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pPr>
      <w:bookmarkStart w:id="1" w:name="Giudice"/>
      <w:r>
        <w:rPr>
          <w:rFonts w:cs="Times New Roman" w:ascii="Times New Roman" w:hAnsi="Times New Roman"/>
          <w:b/>
        </w:rPr>
        <w:t>Dott. Devoto</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59</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583/04</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Arculeo Carlo + 24</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16 Gennai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19 Gennaio 2006</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EPOSIZIONE DEL TESTE - ZAMPESE FRANCO -</w:t>
            <w:tab/>
          </w:r>
          <w:hyperlink w:anchor="__RefHeading___Toc169409601">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PUBBLICO MINISTERO - DOTT.SSA CANEPA</w:t>
            <w:tab/>
          </w:r>
          <w:hyperlink w:anchor="__RefHeading___Toc169409602">
            <w:r>
              <w:rPr>
                <w:rStyle w:val="IndexLink"/>
                <w:lang w:val="en-US" w:eastAsia="en-US"/>
              </w:rPr>
              <w:t>3</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szCs w:val="24"/>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I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583/04</w:t>
      </w:r>
      <w:r>
        <w:rPr/>
        <w:fldChar w:fldCharType="end"/>
      </w:r>
      <w:r>
        <w:rPr/>
        <w:t xml:space="preserve"> Udienza del </w:t>
      </w:r>
      <w:r>
        <w:rPr/>
        <w:fldChar w:fldCharType="begin"/>
      </w:r>
      <w:r>
        <w:rPr/>
        <w:instrText xml:space="preserve"> DOCPROPERTY "Data Reg"</w:instrText>
      </w:r>
      <w:r>
        <w:rPr/>
        <w:fldChar w:fldCharType="separate"/>
      </w:r>
      <w:r>
        <w:rPr/>
        <w:t>16 Gennaio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Dott. Devoto</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ott.ssa Canepa e Dott. Cangiani</w:t>
        <w:tab/>
        <w:t>Pubblico Ministero</w:t>
      </w:r>
      <w:bookmarkEnd w:id="7"/>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8" w:name="AssUdienza"/>
      <w:bookmarkStart w:id="9" w:name="AssUdienza"/>
    </w:p>
    <w:p>
      <w:pPr>
        <w:pStyle w:val="Normal"/>
        <w:tabs>
          <w:tab w:val="clear" w:pos="709"/>
          <w:tab w:val="left" w:pos="5670" w:leader="none"/>
        </w:tabs>
        <w:spacing w:before="0" w:after="0"/>
        <w:ind w:left="2268" w:hanging="0"/>
        <w:jc w:val="both"/>
        <w:rPr>
          <w:rFonts w:cs="Courier New"/>
          <w:szCs w:val="24"/>
        </w:rPr>
      </w:pPr>
      <w:bookmarkStart w:id="10" w:name="AssUdienza"/>
      <w:r>
        <w:rPr>
          <w:rFonts w:cs="Courier New"/>
          <w:szCs w:val="24"/>
        </w:rPr>
        <w:t>Sig. Burati</w:t>
        <w:tab/>
        <w:t>Ausiliario tecnico</w:t>
      </w:r>
      <w:bookmarkEnd w:id="10"/>
    </w:p>
    <w:p>
      <w:pPr>
        <w:pStyle w:val="Normal"/>
        <w:spacing w:lineRule="exact" w:line="380" w:before="0" w:after="0"/>
        <w:jc w:val="both"/>
        <w:rPr>
          <w:rFonts w:cs="Courier New"/>
          <w:szCs w:val="24"/>
        </w:rPr>
      </w:pPr>
      <w:r>
        <w:rPr>
          <w:rFonts w:cs="Courier New"/>
          <w:szCs w:val="24"/>
        </w:rPr>
      </w:r>
    </w:p>
    <w:p>
      <w:pPr>
        <w:pStyle w:val="Normal"/>
        <w:spacing w:before="0" w:after="0"/>
        <w:jc w:val="both"/>
        <w:rPr/>
      </w:pPr>
      <w:r>
        <w:rPr>
          <w:rFonts w:cs="Courier New"/>
          <w:b/>
          <w:caps/>
          <w:sz w:val="28"/>
          <w:szCs w:val="28"/>
        </w:rPr>
        <w:t xml:space="preserve">procedimento a carico di – </w:t>
      </w:r>
      <w:bookmarkStart w:id="11" w:name="Imputato1"/>
      <w:r>
        <w:rPr>
          <w:rFonts w:cs="Courier New"/>
          <w:b/>
          <w:caps/>
          <w:sz w:val="28"/>
          <w:szCs w:val="28"/>
        </w:rPr>
        <w:t>Arculeo Carlo + 24</w:t>
      </w:r>
      <w:bookmarkEnd w:id="11"/>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3" w:name="__RefHeading___Toc169409601"/>
      <w:bookmarkEnd w:id="13"/>
      <w:r>
        <w:rPr/>
        <w:t>DEPOSIZIONE DEL TESTE - ZAMPESE FRANCO -</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14" w:name="__RefHeading___Toc169409602"/>
      <w:r>
        <w:rPr/>
        <w:t>PUBBLICO MINISTERO - DOTT.SSA CANEPA</w:t>
      </w:r>
      <w:bookmarkEnd w:id="14"/>
      <w:r>
        <w:rPr/>
        <w:t xml:space="preserve"> </w:t>
      </w:r>
    </w:p>
    <w:p>
      <w:pPr>
        <w:pStyle w:val="Normal"/>
        <w:widowControl w:val="false"/>
        <w:suppressAutoHyphens w:val="true"/>
        <w:spacing w:lineRule="exact" w:line="380" w:before="0" w:after="0"/>
        <w:ind w:left="850" w:hanging="850"/>
        <w:jc w:val="both"/>
        <w:rPr>
          <w:rFonts w:cs="Courier New"/>
        </w:rPr>
      </w:pPr>
      <w:r>
        <w:rPr>
          <w:rFonts w:cs="Courier New"/>
        </w:rPr>
        <w:t xml:space="preserve">DOMANDA - Bene Zampese, riprendiamo quando è pronto. Ricordo che era diventato lei il dominus della situazione, riprendiamo dove eravamo rimasti, stavamo contestualizzando la presenza degli imputati nell’ambito degli scontri per cui è processo? </w:t>
      </w:r>
    </w:p>
    <w:p>
      <w:pPr>
        <w:pStyle w:val="Normal"/>
        <w:widowControl w:val="false"/>
        <w:suppressAutoHyphens w:val="true"/>
        <w:spacing w:lineRule="exact" w:line="380" w:before="0" w:after="0"/>
        <w:ind w:left="850" w:hanging="850"/>
        <w:jc w:val="both"/>
        <w:rPr/>
      </w:pPr>
      <w:r>
        <w:rPr>
          <w:rFonts w:cs="Courier New"/>
        </w:rPr>
        <w:t xml:space="preserve">RISPOSTA - Eravamo arrivati nella fase dell’assalto al blindato, nella fase immediatamente antecedente avevamo visto l’offensiva da parte dei manifestanti che lanciando pietre, oggetti contundenti avevano costretto i militari lanciando appunto delle pietre in direzione dei militari dell’arma e dei mezzi avevano costretto questi ad arretrare da via Casaregis in direzione monti per raggiungere via Tolemaide, riprenderei un attimino qua per contestualizzare questo momento. </w:t>
      </w:r>
    </w:p>
    <w:p>
      <w:pPr>
        <w:pStyle w:val="Normal"/>
        <w:widowControl w:val="false"/>
        <w:suppressAutoHyphens w:val="true"/>
        <w:spacing w:lineRule="exact" w:line="380" w:before="0" w:after="0"/>
        <w:ind w:left="850" w:hanging="850"/>
        <w:jc w:val="both"/>
        <w:rPr/>
      </w:pPr>
      <w:r>
        <w:rPr>
          <w:rFonts w:cs="Courier New"/>
        </w:rPr>
        <w:t xml:space="preserve">DOMANDA - Si ricordi sempre di dare i tempi ed i fotogrammi. </w:t>
      </w:r>
    </w:p>
    <w:p>
      <w:pPr>
        <w:pStyle w:val="Normal"/>
        <w:widowControl w:val="false"/>
        <w:suppressAutoHyphens w:val="true"/>
        <w:spacing w:lineRule="exact" w:line="380" w:before="0" w:after="0"/>
        <w:ind w:left="850" w:hanging="850"/>
        <w:jc w:val="both"/>
        <w:rPr/>
      </w:pPr>
      <w:r>
        <w:rPr>
          <w:rFonts w:cs="Courier New"/>
        </w:rPr>
        <w:t xml:space="preserve">RISPOSTA - Questa è la clip, ora vado ad ingrandire, della telecamera Gastaldi alle ore 15:26:05. La telecamera Gastaldi è una telecamera del traffico della Polizia Municipale, in questo momento è posizionata in corso Gastaldi in direzione Brignole. Sullo sfondo vediamo che i mezzi dei Carabinieri sono ancora presenti in via Tolemaide e sono in fase di arretramento. Queste sono le immagini successive dove vediamo che i mezzi stanno appunto raggiungendo l’incrocio di corso Torino sono le 15:26.15. </w:t>
      </w:r>
    </w:p>
    <w:p>
      <w:pPr>
        <w:pStyle w:val="Normal"/>
        <w:widowControl w:val="false"/>
        <w:suppressAutoHyphens w:val="true"/>
        <w:spacing w:lineRule="exact" w:line="380" w:before="0" w:after="0"/>
        <w:ind w:left="850" w:hanging="850"/>
        <w:jc w:val="both"/>
        <w:rPr/>
      </w:pPr>
      <w:r>
        <w:rPr>
          <w:rFonts w:cs="Courier New"/>
        </w:rPr>
        <w:t xml:space="preserve">DOMANDA - Stiamo parlando ovviamente del giorno 20? </w:t>
      </w:r>
    </w:p>
    <w:p>
      <w:pPr>
        <w:pStyle w:val="Normal"/>
        <w:widowControl w:val="false"/>
        <w:suppressAutoHyphens w:val="true"/>
        <w:spacing w:lineRule="exact" w:line="380" w:before="0" w:after="0"/>
        <w:ind w:left="850" w:hanging="850"/>
        <w:jc w:val="both"/>
        <w:rPr/>
      </w:pPr>
      <w:r>
        <w:rPr>
          <w:rFonts w:cs="Courier New"/>
        </w:rPr>
        <w:t xml:space="preserve">RISPOSTA - Del giorno 20, del pomeriggio del giorno 20. Alle 15:29.49 vediamo le immagini successive estrapolate sempre da questo filmato che i mezzi non sono più presenti in via Tolemaide e dunque hanno girato in corso Torino. </w:t>
      </w:r>
    </w:p>
    <w:p>
      <w:pPr>
        <w:pStyle w:val="Normal"/>
        <w:widowControl w:val="false"/>
        <w:suppressAutoHyphens w:val="true"/>
        <w:spacing w:lineRule="exact" w:line="380" w:before="0" w:after="0"/>
        <w:ind w:left="850" w:hanging="850"/>
        <w:jc w:val="both"/>
        <w:rPr>
          <w:rFonts w:cs="Courier New"/>
        </w:rPr>
      </w:pPr>
      <w:r>
        <w:rPr>
          <w:rFonts w:cs="Courier New"/>
        </w:rPr>
        <w:t>DOMANDA - Immagino lei sia arrugginito come noi, si ricordi anche di citare il numero del reperto.</w:t>
      </w:r>
    </w:p>
    <w:p>
      <w:pPr>
        <w:pStyle w:val="Normal"/>
        <w:widowControl w:val="false"/>
        <w:suppressAutoHyphens w:val="true"/>
        <w:spacing w:lineRule="exact" w:line="380" w:before="0" w:after="0"/>
        <w:ind w:left="850" w:hanging="850"/>
        <w:jc w:val="both"/>
        <w:rPr/>
      </w:pPr>
      <w:r>
        <w:rPr>
          <w:rFonts w:cs="Courier New"/>
        </w:rPr>
        <w:t xml:space="preserve">RISPOSTA - Va bene, ora chiudo la clip e lo comunico. Allora la videoclip è l’89, clip 89, reperto 57P. Andiamo ora ad analizzare la fase dell’assalto al blindato, avevamo visto alcuni soggetti, l’ultimo soggetto analizzato era De Re e vedrei ora la posizione di Monai. In questa fase i blindati dei Carabinieri, dopo avere raggiunto la zona di corso Torino un blindato in fase di manovra rimaneva in panne e veniva immediatamente assalito da alcuni facinorosi. Veniva altresì bloccata la ripartenza con alcuni cassonetti dell’immondizia. L’equipaggio del mezzo riusciva solo successivamente ad abbandonare il mezzo, in seguito all’intervento di altri componenti dell’arma. Veniamo ora alla prima fase dell’assalto al blindato riguardante il soggetto Monai Massimiliano, il reperto che intendo mostrare è il reperto 237 Mediaset, è un reperto che è contenuto nel DVD che il mio ufficio ha consegnato, relativo a Monai Massimiliano. Questa è la fase in cui i mezzi dell’arma sono in fase di manovra in corso Torino direzione mare, siamo a secondi 0:03. Vediamo che è nato un lancio di pietre ed oggetti contundenti derivanti dal danneggiamento all’arredo urbano in direzione dei mezzi. Guardando queste immagini all’altezza delle strisce autostradali, dell’attraversamento autostradale il soggetto con le mani in vista è identificato in Fiandra. </w:t>
      </w:r>
    </w:p>
    <w:p>
      <w:pPr>
        <w:pStyle w:val="Normal"/>
        <w:widowControl w:val="false"/>
        <w:suppressAutoHyphens w:val="true"/>
        <w:spacing w:lineRule="exact" w:line="380" w:before="0" w:after="0"/>
        <w:ind w:left="850" w:hanging="850"/>
        <w:jc w:val="both"/>
        <w:rPr/>
      </w:pPr>
      <w:r>
        <w:rPr>
          <w:rFonts w:cs="Courier New"/>
        </w:rPr>
        <w:t xml:space="preserve">DOMANDA - Quale, ce lo può indicare? </w:t>
      </w:r>
    </w:p>
    <w:p>
      <w:pPr>
        <w:pStyle w:val="Normal"/>
        <w:widowControl w:val="false"/>
        <w:suppressAutoHyphens w:val="true"/>
        <w:spacing w:lineRule="exact" w:line="380" w:before="0" w:after="0"/>
        <w:ind w:left="850" w:hanging="850"/>
        <w:jc w:val="both"/>
        <w:rPr/>
      </w:pPr>
      <w:r>
        <w:rPr>
          <w:rFonts w:cs="Courier New"/>
        </w:rPr>
        <w:t xml:space="preserve">RISPOSTA - È il soggetto vestito di scuro sulle strisce, esattamente dietro al blindato, sulla destra del soggetto con il casco giallo nella prima posizione. In questa prima fase all’inizio del filmato si nota anche De Re Federico - faccio ripartire un attimo il filmato dall’inizio - che lo vediamo sull’estrema secondi 0:04… </w:t>
      </w:r>
    </w:p>
    <w:p>
      <w:pPr>
        <w:pStyle w:val="Normal"/>
        <w:widowControl w:val="false"/>
        <w:suppressAutoHyphens w:val="true"/>
        <w:spacing w:lineRule="exact" w:line="380" w:before="0" w:after="0"/>
        <w:ind w:left="850" w:hanging="850"/>
        <w:jc w:val="both"/>
        <w:rPr/>
      </w:pPr>
      <w:r>
        <w:rPr>
          <w:rFonts w:cs="Courier New"/>
        </w:rPr>
        <w:t xml:space="preserve">DOMANDA - Sull’estrema? </w:t>
      </w:r>
    </w:p>
    <w:p>
      <w:pPr>
        <w:pStyle w:val="Normal"/>
        <w:widowControl w:val="false"/>
        <w:suppressAutoHyphens w:val="true"/>
        <w:spacing w:lineRule="exact" w:line="380" w:before="0" w:after="0"/>
        <w:ind w:left="850" w:hanging="850"/>
        <w:jc w:val="both"/>
        <w:rPr/>
      </w:pPr>
      <w:r>
        <w:rPr>
          <w:rFonts w:cs="Courier New"/>
        </w:rPr>
        <w:t xml:space="preserve">RISPOSTA - Sull’estrema sinistra. Chiaramente riconoscibile per il particolare abbigliamento, che è un casco bianco con puntini neri ed un giubbotto di salvataggio di colore arancione. Si nota inoltre anche Puzzolo Paolo che indossa - lo vedremo poi di seguito nei frame che lo riguardano - una felpa scura di colore blu con la scritta “Compagnia unica del porto”. </w:t>
      </w:r>
    </w:p>
    <w:p>
      <w:pPr>
        <w:pStyle w:val="Normal"/>
        <w:widowControl w:val="false"/>
        <w:suppressAutoHyphens w:val="true"/>
        <w:spacing w:lineRule="exact" w:line="380" w:before="0" w:after="0"/>
        <w:ind w:left="850" w:hanging="850"/>
        <w:jc w:val="both"/>
        <w:rPr/>
      </w:pPr>
      <w:r>
        <w:rPr>
          <w:rFonts w:cs="Courier New"/>
        </w:rPr>
        <w:t xml:space="preserve">DOMANDA – Scusi, è quello sulle strisce che sta chinandosi? </w:t>
      </w:r>
    </w:p>
    <w:p>
      <w:pPr>
        <w:pStyle w:val="Normal"/>
        <w:widowControl w:val="false"/>
        <w:suppressAutoHyphens w:val="true"/>
        <w:spacing w:lineRule="exact" w:line="380" w:before="0" w:after="0"/>
        <w:ind w:left="850" w:hanging="850"/>
        <w:jc w:val="both"/>
        <w:rPr/>
      </w:pPr>
      <w:r>
        <w:rPr>
          <w:rFonts w:cs="Courier New"/>
        </w:rPr>
        <w:t xml:space="preserve">RISPOSTA - È quel soggetto che sta sopravanzando adesso all’altezza delle strisce pedonali, si è chinato. </w:t>
      </w:r>
    </w:p>
    <w:p>
      <w:pPr>
        <w:pStyle w:val="Normal"/>
        <w:widowControl w:val="false"/>
        <w:suppressAutoHyphens w:val="true"/>
        <w:spacing w:lineRule="exact" w:line="380" w:before="0" w:after="0"/>
        <w:ind w:left="850" w:hanging="850"/>
        <w:jc w:val="both"/>
        <w:rPr/>
      </w:pPr>
      <w:r>
        <w:rPr>
          <w:rFonts w:cs="Courier New"/>
        </w:rPr>
        <w:t xml:space="preserve">DOMANDA - Al centro dell’immagine pantaloni bianchi e felpa blu? </w:t>
      </w:r>
    </w:p>
    <w:p>
      <w:pPr>
        <w:pStyle w:val="Normal"/>
        <w:widowControl w:val="false"/>
        <w:suppressAutoHyphens w:val="true"/>
        <w:spacing w:lineRule="exact" w:line="380" w:before="0" w:after="0"/>
        <w:ind w:left="850" w:hanging="850"/>
        <w:jc w:val="both"/>
        <w:rPr/>
      </w:pPr>
      <w:r>
        <w:rPr>
          <w:rFonts w:cs="Courier New"/>
        </w:rPr>
        <w:t xml:space="preserve">RISPOSTA - Felpa blu, che si sta chinando per prendere una pietra. </w:t>
      </w:r>
    </w:p>
    <w:p>
      <w:pPr>
        <w:pStyle w:val="Normal"/>
        <w:widowControl w:val="false"/>
        <w:suppressAutoHyphens w:val="true"/>
        <w:spacing w:lineRule="exact" w:line="380" w:before="0" w:after="0"/>
        <w:ind w:left="850" w:hanging="850"/>
        <w:jc w:val="both"/>
        <w:rPr/>
      </w:pPr>
      <w:r>
        <w:rPr>
          <w:rFonts w:cs="Courier New"/>
        </w:rPr>
        <w:t xml:space="preserve">DOMANDA - Questo è, abbiamo detto? </w:t>
      </w:r>
    </w:p>
    <w:p>
      <w:pPr>
        <w:pStyle w:val="Normal"/>
        <w:widowControl w:val="false"/>
        <w:suppressAutoHyphens w:val="true"/>
        <w:spacing w:lineRule="exact" w:line="380" w:before="0" w:after="0"/>
        <w:ind w:left="850" w:hanging="850"/>
        <w:jc w:val="both"/>
        <w:rPr/>
      </w:pPr>
      <w:r>
        <w:rPr>
          <w:rFonts w:cs="Courier New"/>
        </w:rPr>
        <w:t xml:space="preserve">RISPOSTA - Puzzolo Paolo, lo vedremo meglio nei frame che lo riguardano. Vediamo a secondi 00.28 un altro soggetto sulla destra del fotografo che è posizionato sull’estrema sinistra dell’immagine, è un soggetto chinato intento a prendere una pietra, questo soggetto è (Deiandrade Aurio Fabricio). In questo momento il soggetto che ho prima nominato sta lanciando… </w:t>
      </w:r>
    </w:p>
    <w:p>
      <w:pPr>
        <w:pStyle w:val="Normal"/>
        <w:widowControl w:val="false"/>
        <w:suppressAutoHyphens w:val="true"/>
        <w:spacing w:lineRule="exact" w:line="380" w:before="0" w:after="0"/>
        <w:ind w:left="850" w:hanging="850"/>
        <w:jc w:val="both"/>
        <w:rPr/>
      </w:pPr>
      <w:r>
        <w:rPr>
          <w:rFonts w:cs="Courier New"/>
        </w:rPr>
        <w:t xml:space="preserve">DOMANDA - Cioè quando ormai hanno un nome ed un cognome chiamiamoli come tali, una volta che sono stati individuati? </w:t>
      </w:r>
    </w:p>
    <w:p>
      <w:pPr>
        <w:pStyle w:val="Normal"/>
        <w:widowControl w:val="false"/>
        <w:suppressAutoHyphens w:val="true"/>
        <w:spacing w:lineRule="exact" w:line="380" w:before="0" w:after="0"/>
        <w:ind w:left="850" w:hanging="850"/>
        <w:jc w:val="both"/>
        <w:rPr/>
      </w:pPr>
      <w:r>
        <w:rPr>
          <w:rFonts w:cs="Courier New"/>
        </w:rPr>
        <w:t xml:space="preserve">RISPOSTA - Deiandrade Aurio Fabricio sta lanciando una pietra in direzione del blindato. </w:t>
      </w:r>
    </w:p>
    <w:p>
      <w:pPr>
        <w:pStyle w:val="Normal"/>
        <w:widowControl w:val="false"/>
        <w:suppressAutoHyphens w:val="true"/>
        <w:spacing w:lineRule="exact" w:line="380" w:before="0" w:after="0"/>
        <w:ind w:left="850" w:hanging="850"/>
        <w:jc w:val="both"/>
        <w:rPr/>
      </w:pPr>
      <w:r>
        <w:rPr>
          <w:rFonts w:cs="Courier New"/>
        </w:rPr>
        <w:t xml:space="preserve">DOMANDA - Mi fissa i secondi? </w:t>
      </w:r>
    </w:p>
    <w:p>
      <w:pPr>
        <w:pStyle w:val="Normal"/>
        <w:widowControl w:val="false"/>
        <w:suppressAutoHyphens w:val="true"/>
        <w:spacing w:lineRule="exact" w:line="380" w:before="0" w:after="0"/>
        <w:ind w:left="850" w:hanging="850"/>
        <w:jc w:val="both"/>
        <w:rPr/>
      </w:pPr>
      <w:r>
        <w:rPr>
          <w:rFonts w:cs="Courier New"/>
        </w:rPr>
        <w:t xml:space="preserve">RISPOSTA - Siamo a secondi 00:30. A secondi 00:33 vediamo a destra del soggetto con il casco giallo un soggetto con una maglietta bianca a maniche corte con una scritta nella parte posteriore della maglietta. </w:t>
      </w:r>
    </w:p>
    <w:p>
      <w:pPr>
        <w:pStyle w:val="Normal"/>
        <w:widowControl w:val="false"/>
        <w:suppressAutoHyphens w:val="true"/>
        <w:spacing w:lineRule="exact" w:line="380" w:before="0" w:after="0"/>
        <w:ind w:left="850" w:hanging="850"/>
        <w:jc w:val="both"/>
        <w:rPr/>
      </w:pPr>
      <w:r>
        <w:rPr>
          <w:rFonts w:cs="Courier New"/>
        </w:rPr>
        <w:t xml:space="preserve">DOMANDA - I pantaloni come sono? </w:t>
      </w:r>
    </w:p>
    <w:p>
      <w:pPr>
        <w:pStyle w:val="Normal"/>
        <w:widowControl w:val="false"/>
        <w:suppressAutoHyphens w:val="true"/>
        <w:spacing w:lineRule="exact" w:line="380" w:before="0" w:after="0"/>
        <w:ind w:left="850" w:hanging="850"/>
        <w:jc w:val="both"/>
        <w:rPr/>
      </w:pPr>
      <w:r>
        <w:rPr>
          <w:rFonts w:cs="Courier New"/>
        </w:rPr>
        <w:t xml:space="preserve">RISPOSTA - I pantaloni sono dei jeans di colore scuro, avevamo visto nelle immagini precedenti che questo soggetto aveva preso parte attiva anche in precedenti scontri, questo soggetto è stato identificato in Monai Massimiliano, a riguardo intendo mostrare alcuni frame proprio per evidenziare i capi di abbigliamento. Stiamo vedendo il DVD di Monai, questo è il frame 0023JPG contenuto… </w:t>
      </w:r>
    </w:p>
    <w:p>
      <w:pPr>
        <w:pStyle w:val="Normal"/>
        <w:widowControl w:val="false"/>
        <w:suppressAutoHyphens w:val="true"/>
        <w:spacing w:lineRule="exact" w:line="380" w:before="0" w:after="0"/>
        <w:ind w:left="850" w:hanging="850"/>
        <w:jc w:val="both"/>
        <w:rPr/>
      </w:pPr>
      <w:r>
        <w:rPr>
          <w:rFonts w:cs="Courier New"/>
        </w:rPr>
        <w:t xml:space="preserve">DOMANDA - Noi siamo fermi. </w:t>
      </w:r>
    </w:p>
    <w:p>
      <w:pPr>
        <w:pStyle w:val="Normal"/>
        <w:widowControl w:val="false"/>
        <w:suppressAutoHyphens w:val="true"/>
        <w:spacing w:lineRule="exact" w:line="380" w:before="0" w:after="0"/>
        <w:ind w:left="850" w:hanging="850"/>
        <w:jc w:val="both"/>
        <w:rPr>
          <w:rFonts w:cs="Courier New"/>
        </w:rPr>
      </w:pPr>
      <w:r>
        <w:rPr>
          <w:rFonts w:cs="Courier New"/>
        </w:rPr>
        <w:t>RISPOSTA - Questo è un frame ricavato proprio dal reperto 237, che è il medesimo che stavamo vedendo contenuto nel DVD che appunto mostra l’abbigliamento utilizzato nella circostanza da Monai Massimiliano. Vediamo una maglietta bianca a maniche corte con una scritta dietro “Razzismo (inc.)”. Abbiamo poi il soggetto che travisato con un passamontagna ed un caschetto kick-boxing; questa è la parte posteriore, si nota anche una striscia rossa verticale. Questa invece è un’altra immagine, che è l’immagine sempre del reperto 237 di Mediaset, il frame è lo 0018, che mostra nuovamente Monai Massimiliano e ci permette di vedere il soggetto davanti, dunque alla presenza anche di una scritta nella parte anteriore, i jeans ed un paio di scarpe da ginnastica di colore scuro. Questo soggetto in questa fase, sono la fase antecedente all’assalto al blindato o riguarda alcuni scontri avvenuti nella fase antecedente avvenuti in via Tommaso Ivrea angolo corso… nelle vicinanze dell’incrocio di via Caseregis. Occorre inoltre dire che Monai Massimiliano nel corso di una perquisizione eseguita dalla Squadra Mobile in data 31.8.2001 aveva la disponibilità di una maglietta con la scritta appunto “Razzismo (inc.)”.</w:t>
      </w:r>
    </w:p>
    <w:p>
      <w:pPr>
        <w:pStyle w:val="Normal"/>
        <w:widowControl w:val="false"/>
        <w:suppressAutoHyphens w:val="true"/>
        <w:spacing w:lineRule="exact" w:line="380" w:before="0" w:after="0"/>
        <w:ind w:left="850" w:hanging="850"/>
        <w:jc w:val="both"/>
        <w:rPr/>
      </w:pPr>
      <w:r>
        <w:rPr>
          <w:rFonts w:cs="Courier New"/>
        </w:rPr>
        <w:t xml:space="preserve">DOMANDA - Quindi nel corso della perquisizione effettuata dove? </w:t>
      </w:r>
    </w:p>
    <w:p>
      <w:pPr>
        <w:pStyle w:val="Normal"/>
        <w:widowControl w:val="false"/>
        <w:suppressAutoHyphens w:val="true"/>
        <w:spacing w:lineRule="exact" w:line="380" w:before="0" w:after="0"/>
        <w:ind w:left="850" w:hanging="850"/>
        <w:jc w:val="both"/>
        <w:rPr/>
      </w:pPr>
      <w:r>
        <w:rPr>
          <w:rFonts w:cs="Courier New"/>
        </w:rPr>
        <w:t xml:space="preserve">RISPOSTA - Effettuata presso la propria abitazione del Monai Massimiliano. </w:t>
      </w:r>
    </w:p>
    <w:p>
      <w:pPr>
        <w:pStyle w:val="Normal"/>
        <w:widowControl w:val="false"/>
        <w:suppressAutoHyphens w:val="true"/>
        <w:spacing w:lineRule="exact" w:line="380" w:before="0" w:after="0"/>
        <w:ind w:left="850" w:hanging="850"/>
        <w:jc w:val="both"/>
        <w:rPr/>
      </w:pPr>
      <w:r>
        <w:rPr>
          <w:rFonts w:cs="Courier New"/>
        </w:rPr>
        <w:t xml:space="preserve">DOMANDA - È stata rinvenuta questa maglietta? </w:t>
      </w:r>
    </w:p>
    <w:p>
      <w:pPr>
        <w:pStyle w:val="Normal"/>
        <w:widowControl w:val="false"/>
        <w:suppressAutoHyphens w:val="true"/>
        <w:spacing w:lineRule="exact" w:line="380" w:before="0" w:after="0"/>
        <w:ind w:left="850" w:hanging="850"/>
        <w:jc w:val="both"/>
        <w:rPr/>
      </w:pPr>
      <w:r>
        <w:rPr>
          <w:rFonts w:cs="Courier New"/>
        </w:rPr>
        <w:t xml:space="preserve">RISPOSTA - È stata rinvenuta questa maglietta. Ritorniamo ora al filmato, eravamo giunti a secondi 00:33. A secondi 00:33 e vediamo appunto il soggetto Monai Massimiliano sulla destra del soggetto con il casco giallo. Il soggetto che si è avvicinato al mezzo che ha appena lanciato una pietra in direzione dei blindati è stato identificato in Predonzani Eurialo. </w:t>
      </w:r>
    </w:p>
    <w:p>
      <w:pPr>
        <w:pStyle w:val="Normal"/>
        <w:widowControl w:val="false"/>
        <w:suppressAutoHyphens w:val="true"/>
        <w:spacing w:lineRule="exact" w:line="380" w:before="0" w:after="0"/>
        <w:ind w:left="850" w:hanging="850"/>
        <w:jc w:val="both"/>
        <w:rPr/>
      </w:pPr>
      <w:r>
        <w:rPr>
          <w:rFonts w:cs="Courier New"/>
        </w:rPr>
        <w:t xml:space="preserve">DOMANDA - Mi dà i secondi? </w:t>
      </w:r>
    </w:p>
    <w:p>
      <w:pPr>
        <w:pStyle w:val="Normal"/>
        <w:widowControl w:val="false"/>
        <w:suppressAutoHyphens w:val="true"/>
        <w:spacing w:lineRule="exact" w:line="380" w:before="0" w:after="0"/>
        <w:ind w:left="850" w:hanging="850"/>
        <w:jc w:val="both"/>
        <w:rPr/>
      </w:pPr>
      <w:r>
        <w:rPr>
          <w:rFonts w:cs="Courier New"/>
        </w:rPr>
        <w:t xml:space="preserve">RISPOSTA - Siamo a secondi 00:50. Siamo ora a secondi 00:59 e vediamo in primo piano una ragazzi con il casco bianco con alcuni disegni neri, una maglietta rossa; questa ragazza è stata identificata in Sanna Nadia, mentre il soggetto con la maglia bianca, vestito di chiaro, con pantaloni che arrivano fino a sotto il ginocchio, con una camicia chiara ed un casco scuro è stato identificato in Di Pietro Angelo. Sulla sua sinistra vediamo invece un altro soggetto vestito di scuro con un passamontagna in testa, questo soggetto è stato identificato in D’Avanzo Filippo, mentre sulla destra, sull’estrema destra dell’immagine notiamo anche il De Re Federico, riconoscibile per il (proprio) abbigliamento. </w:t>
      </w:r>
    </w:p>
    <w:p>
      <w:pPr>
        <w:pStyle w:val="Normal"/>
        <w:widowControl w:val="false"/>
        <w:suppressAutoHyphens w:val="true"/>
        <w:spacing w:lineRule="exact" w:line="380" w:before="0" w:after="0"/>
        <w:ind w:left="850" w:hanging="850"/>
        <w:jc w:val="both"/>
        <w:rPr/>
      </w:pPr>
      <w:r>
        <w:rPr>
          <w:rFonts w:cs="Courier New"/>
        </w:rPr>
        <w:t xml:space="preserve">DOMANDA - Cioè? </w:t>
      </w:r>
    </w:p>
    <w:p>
      <w:pPr>
        <w:pStyle w:val="Normal"/>
        <w:widowControl w:val="false"/>
        <w:suppressAutoHyphens w:val="true"/>
        <w:spacing w:lineRule="exact" w:line="380" w:before="0" w:after="0"/>
        <w:ind w:left="850" w:hanging="850"/>
        <w:jc w:val="both"/>
        <w:rPr/>
      </w:pPr>
      <w:r>
        <w:rPr>
          <w:rFonts w:cs="Courier New"/>
        </w:rPr>
        <w:t xml:space="preserve">RISPOSTA - Il casco bianco a puntini neri ed il giubbotto di salvataggio di colore arancione. A secondi 1:01 sulla destra dell’immagine abbiamo il primo piano di questo casco indossato da Sanna Nadia. Questa è una prima fase in cui i militari sono ancora all’interno del mezzo. Siamo a secondi 1:09 e notiamo dietro al mezzo dopo il cassonetto notiamo nuovamente la figura di De Re Federico, unitamente sulla destra notiamo sempre il soggetto con la camicia bianca. </w:t>
      </w:r>
    </w:p>
    <w:p>
      <w:pPr>
        <w:pStyle w:val="Normal"/>
        <w:widowControl w:val="false"/>
        <w:suppressAutoHyphens w:val="true"/>
        <w:spacing w:lineRule="exact" w:line="380" w:before="0" w:after="0"/>
        <w:ind w:left="850" w:hanging="850"/>
        <w:jc w:val="both"/>
        <w:rPr/>
      </w:pPr>
      <w:r>
        <w:rPr>
          <w:rFonts w:cs="Courier New"/>
        </w:rPr>
        <w:t xml:space="preserve">DOMANDA - Ripete, ha detto? </w:t>
      </w:r>
    </w:p>
    <w:p>
      <w:pPr>
        <w:pStyle w:val="Normal"/>
        <w:widowControl w:val="false"/>
        <w:suppressAutoHyphens w:val="true"/>
        <w:spacing w:lineRule="exact" w:line="380" w:before="0" w:after="0"/>
        <w:ind w:left="850" w:hanging="850"/>
        <w:jc w:val="both"/>
        <w:rPr/>
      </w:pPr>
      <w:r>
        <w:rPr>
          <w:rFonts w:cs="Courier New"/>
        </w:rPr>
        <w:t xml:space="preserve">RISPOSTA - Minuti 01:09; questa è la fase in cui interviene altro personale dell’arma in soccorso all’equipaggio che è rimasto imbrigliato all’interno del mezzo. </w:t>
      </w:r>
    </w:p>
    <w:p>
      <w:pPr>
        <w:pStyle w:val="Normal"/>
        <w:widowControl w:val="false"/>
        <w:suppressAutoHyphens w:val="true"/>
        <w:spacing w:lineRule="exact" w:line="380" w:before="0" w:after="0"/>
        <w:ind w:left="850" w:hanging="850"/>
        <w:jc w:val="both"/>
        <w:rPr/>
      </w:pPr>
      <w:r>
        <w:rPr>
          <w:rFonts w:cs="Courier New"/>
        </w:rPr>
        <w:t xml:space="preserve">DOMANDA - Sempre i minuti…? </w:t>
      </w:r>
    </w:p>
    <w:p>
      <w:pPr>
        <w:pStyle w:val="Normal"/>
        <w:widowControl w:val="false"/>
        <w:suppressAutoHyphens w:val="true"/>
        <w:spacing w:lineRule="exact" w:line="380" w:before="0" w:after="0"/>
        <w:ind w:left="850" w:hanging="850"/>
        <w:jc w:val="both"/>
        <w:rPr>
          <w:rFonts w:cs="Courier New"/>
        </w:rPr>
      </w:pPr>
      <w:r>
        <w:rPr>
          <w:rFonts w:cs="Courier New"/>
        </w:rPr>
        <w:t>RISPOSTA - Siamo a minuti 01:12. A minuti 01:27 si nota anche che in ausilio del personale appiedato giunge anche un altro blindato. Siamo a minuti 01:32 del filmato vediamo in primo piano De Re Federico riconoscibile per il (preliminare) abbigliamento e casco bianco con puntini neri ed il giubbotto antiproiettile. Il soggetto vicino sulla destra ha appena sparato un razzo in direzione delle forze dell’ordine. +++</w:t>
      </w:r>
    </w:p>
    <w:p>
      <w:pPr>
        <w:pStyle w:val="Normal"/>
        <w:widowControl w:val="false"/>
        <w:suppressAutoHyphens w:val="true"/>
        <w:spacing w:lineRule="exact" w:line="380" w:before="0" w:after="0"/>
        <w:ind w:left="850" w:hanging="850"/>
        <w:jc w:val="both"/>
        <w:rPr/>
      </w:pPr>
      <w:r>
        <w:rPr>
          <w:rFonts w:cs="Courier New"/>
        </w:rPr>
        <w:t xml:space="preserve">DOMANDA - Scusi giubbotto antiproiettile? </w:t>
      </w:r>
    </w:p>
    <w:p>
      <w:pPr>
        <w:pStyle w:val="Normal"/>
        <w:widowControl w:val="false"/>
        <w:suppressAutoHyphens w:val="true"/>
        <w:spacing w:lineRule="exact" w:line="380" w:before="0" w:after="0"/>
        <w:ind w:left="850" w:hanging="850"/>
        <w:jc w:val="both"/>
        <w:rPr/>
      </w:pPr>
      <w:r>
        <w:rPr>
          <w:rFonts w:cs="Courier New"/>
        </w:rPr>
        <w:t>RISPOSTA - Scusi, giubbotto da salvataggio di colore arancione. Siamo a minuti 01:36 del filmato; guardando il plexiglas, la barriera utilizzata dai manifestanti sulla destra, vediamo un soggetto che indossa una felpa grigia sotto una vistosa imbottitura, è travisato in viso con un fazzoletto rosso: questo soggetto è identificato in Bonecchi Lucio. Questa è la fase di recupero… Vediamo nuovamente a minuti 01:53, prendendo come riferimento sempre il pannello di plexiglas sulla destra del soggetto vestito con la maglia bianca ed il casco scuro, notiamo la figura di Bonecchi Lucio. Con riferimento a questo filmato mostriamo dei frame che vanno dallo 050 allo 0067, in particolare…</w:t>
      </w:r>
    </w:p>
    <w:p>
      <w:pPr>
        <w:pStyle w:val="Normal"/>
        <w:widowControl w:val="false"/>
        <w:suppressAutoHyphens w:val="true"/>
        <w:spacing w:lineRule="exact" w:line="380" w:before="0" w:after="0"/>
        <w:ind w:left="850" w:hanging="850"/>
        <w:jc w:val="both"/>
        <w:rPr/>
      </w:pPr>
      <w:r>
        <w:rPr>
          <w:rFonts w:cs="Courier New"/>
        </w:rPr>
        <w:t xml:space="preserve">DOMANDA - Scusi questi frame dove sono contenuti? </w:t>
      </w:r>
    </w:p>
    <w:p>
      <w:pPr>
        <w:pStyle w:val="Normal"/>
        <w:widowControl w:val="false"/>
        <w:suppressAutoHyphens w:val="true"/>
        <w:spacing w:lineRule="exact" w:line="380" w:before="0" w:after="0"/>
        <w:ind w:left="850" w:hanging="850"/>
        <w:jc w:val="both"/>
        <w:rPr/>
      </w:pPr>
      <w:r>
        <w:rPr>
          <w:rFonts w:cs="Courier New"/>
        </w:rPr>
        <w:t xml:space="preserve">RISPOSTA - Sono contenuti nel DVD di Monai Massimiliano. Sulla destra del soggetto che ha cassonetto di plastica di colore verde notiamo Monai Massimiliano. </w:t>
      </w:r>
    </w:p>
    <w:p>
      <w:pPr>
        <w:pStyle w:val="Normal"/>
        <w:widowControl w:val="false"/>
        <w:suppressAutoHyphens w:val="true"/>
        <w:spacing w:lineRule="exact" w:line="380" w:before="0" w:after="0"/>
        <w:ind w:left="850" w:hanging="850"/>
        <w:jc w:val="both"/>
        <w:rPr/>
      </w:pPr>
      <w:r>
        <w:rPr>
          <w:rFonts w:cs="Courier New"/>
        </w:rPr>
        <w:t xml:space="preserve">DOMANDA - Scusi, sulla destra sul soggetto, con i frame lei può utilizzare le freccette per cui magari se riuscisse… </w:t>
      </w:r>
    </w:p>
    <w:p>
      <w:pPr>
        <w:pStyle w:val="Normal"/>
        <w:widowControl w:val="false"/>
        <w:suppressAutoHyphens w:val="true"/>
        <w:spacing w:lineRule="exact" w:line="380" w:before="0" w:after="0"/>
        <w:ind w:left="850" w:hanging="850"/>
        <w:jc w:val="both"/>
        <w:rPr/>
      </w:pPr>
      <w:r>
        <w:rPr>
          <w:rFonts w:cs="Courier New"/>
        </w:rPr>
        <w:t xml:space="preserve">RISPOSTA - Questo è il frame 050. Nel frame 051, avevamo fermato anche vedendo il filmato, notiamo contestualmente la figura sempre sulla destra di Monai Massimiliano mentre il soggetto sulla sinistra. </w:t>
      </w:r>
    </w:p>
    <w:p>
      <w:pPr>
        <w:pStyle w:val="Normal"/>
        <w:widowControl w:val="false"/>
        <w:suppressAutoHyphens w:val="true"/>
        <w:spacing w:lineRule="exact" w:line="380" w:before="0" w:after="0"/>
        <w:ind w:left="850" w:hanging="850"/>
        <w:jc w:val="both"/>
        <w:rPr/>
      </w:pPr>
      <w:r>
        <w:rPr>
          <w:rFonts w:cs="Courier New"/>
        </w:rPr>
        <w:t xml:space="preserve">DOMANDA - Riesce ad indicarcelo con la freccetta? </w:t>
      </w:r>
    </w:p>
    <w:p>
      <w:pPr>
        <w:pStyle w:val="Normal"/>
        <w:widowControl w:val="false"/>
        <w:suppressAutoHyphens w:val="true"/>
        <w:spacing w:lineRule="exact" w:line="380" w:before="0" w:after="0"/>
        <w:ind w:left="850" w:hanging="850"/>
        <w:jc w:val="both"/>
        <w:rPr/>
      </w:pPr>
      <w:r>
        <w:rPr>
          <w:rFonts w:cs="Courier New"/>
        </w:rPr>
        <w:t xml:space="preserve">RISPOSTA - Mentre sulla sinistra dell’immagine notiamo un soggetto piegato intento a raccogliere una pietra: questo soggetto è stato identificato in Deandrade Aurio Fabricio. </w:t>
      </w:r>
    </w:p>
    <w:p>
      <w:pPr>
        <w:pStyle w:val="Normal"/>
        <w:widowControl w:val="false"/>
        <w:suppressAutoHyphens w:val="true"/>
        <w:spacing w:lineRule="exact" w:line="380" w:before="0" w:after="0"/>
        <w:ind w:left="850" w:hanging="850"/>
        <w:jc w:val="both"/>
        <w:rPr>
          <w:rFonts w:cs="Courier New"/>
        </w:rPr>
      </w:pPr>
      <w:r>
        <w:rPr>
          <w:rFonts w:cs="Courier New"/>
        </w:rPr>
        <w:t xml:space="preserve">DIFESA – Avv. Taddei - Volevo solo intervenire, sono stato un po’ diciamo in silenzio per sentire come veniva svolta la deposizione. Mi sembrava di ricordare che fosse stata accolta un’eccezione della Difesa che chiedeva che il teste riferisse esattamente… La Difesa senza alcuna pedanteria interviene ad interrompere l’esame del teste Zampese ma volevo solo ricordare che modalità che ci eravamo dati. La Difesa ha interesse chiaramente che il teste si limiti a riferire nulla più di quello che si vede dalle immagini. Avevamo già rilevato che dove nelle immagini sia visibile l’oggetto che una persona sta brandendo oppure… diciamo, prima abbiamo fatto riferimento ad un cassonetto, abbiamo visto tutti che era un cassonetto, ma ove si voglia dire che si sta raccogliendo un oggetto identificandolo come una pietra piuttosto che una bottiglia piuttosto che come un lacrimogeno e quant’altro, direi che il teste si deve limitare. Altrimenti finirebbe per riferire magari relazioni di servizio di altri colleghi e quindi in questo caso ci sarebbe opposizione. Prima addirittura si è fatto riferimento addirittura alla provenienza di questi oggetti. Quindi direi che secondo l’ordinanza, a quanto già stabilito dal Tribunale, il teste si limiti a riferire quello che si vede dalle immagini e nulla più. Grazie. </w:t>
      </w:r>
    </w:p>
    <w:p>
      <w:pPr>
        <w:pStyle w:val="Normal"/>
        <w:widowControl w:val="false"/>
        <w:suppressAutoHyphens w:val="true"/>
        <w:spacing w:lineRule="exact" w:line="380" w:before="0" w:after="0"/>
        <w:ind w:left="850" w:hanging="850"/>
        <w:jc w:val="both"/>
        <w:rPr>
          <w:rFonts w:cs="Courier New"/>
        </w:rPr>
      </w:pPr>
      <w:r>
        <w:rPr>
          <w:rFonts w:cs="Courier New"/>
        </w:rPr>
        <w:t xml:space="preserve">PUBBLICO MINISTERO - Dott. Cangiani - Scusi Presidente nulla da eccepire sulle modalità che ci eravamo dati. Faccio solo presente, con riferimento all’immagine che stavamo guardando, che è un frame estrapolato dal filmato che è stato appena mostrato dal teste Zampese; allora nel filmato, così come niente ha eccepito evidentemente la Difesa, si vede in una maniera assolutamente evidente un soggetto chinarsi raccogliere la pietra e lanciare la pietra verso il blindato. Allora se si tratta di una fotografia evidentemente non contenuta da un filmato… credo che non ci sia nessun problema ad attenerci a quello che è stato detto l’altra volta. Ma se comunque questa fotografia estrapolata dal filmato che è stato precedentemente mostrato in questa sede credo che il teste possa in qualche modo collocare il frame che stiamo guardando per meglio comprendere la sequenza delle immagini a quello che è la sequenza in movimento che è stata poco prima esibita, credo che in questi termini non ci dovrebbero essere problemi. </w:t>
      </w:r>
    </w:p>
    <w:p>
      <w:pPr>
        <w:pStyle w:val="Normal"/>
        <w:widowControl w:val="false"/>
        <w:suppressAutoHyphens w:val="true"/>
        <w:spacing w:lineRule="exact" w:line="380" w:before="0" w:after="0"/>
        <w:ind w:left="850" w:hanging="850"/>
        <w:jc w:val="both"/>
        <w:rPr/>
      </w:pPr>
      <w:r>
        <w:rPr>
          <w:rFonts w:cs="Courier New"/>
        </w:rPr>
        <w:t xml:space="preserve">PRESIDENTE - Il teste riferisce di esperienza personale non da interpretazione autentica, diciamo così, (inc.) che gli viene sottoposta. Il teste riferisce quanto lui vede nell’immagine che gli viene sottoposta ed in questo vale la sua dichiarazione. Quindi serve per quello che lui ritiene di vedere nella foto che gli viene sottoposta, dell’immagine sottoposta, questo è chiaro; rischia di diventare una questione lessicale perché è evidente che l’interpretazione che dà il teste è sempre un’interpretazione del teste in sostanza, diciamo che dovrebbe dire più che “tizio fa questo, tizio fa quell’altro”, il sottinteso è “io vedo tizio che fa questo, io vedo tizio che fa quel altro”. Prego. </w:t>
      </w:r>
    </w:p>
    <w:p>
      <w:pPr>
        <w:pStyle w:val="Normal"/>
        <w:widowControl w:val="false"/>
        <w:suppressAutoHyphens w:val="true"/>
        <w:spacing w:lineRule="exact" w:line="380" w:before="0" w:after="0"/>
        <w:ind w:left="850" w:hanging="850"/>
        <w:jc w:val="both"/>
        <w:rPr/>
      </w:pPr>
      <w:r>
        <w:rPr>
          <w:rFonts w:cs="Courier New"/>
        </w:rPr>
        <w:t xml:space="preserve">RISPOSTA - Nel frame 0052 si vede Monai Massimiliano sull’estrema destra dell’immagine, dunque a destra del blindato, lo vediamo sempre presente, sempre all’altezza dello spigolo destro del blindato, dunque a ridosso del blindato nei frame successivi 54, 55, 56, 57 e 59. Nel frame 59 viene notato sull’estrema sinistra dell’immagine in basso. Questo è un ulteriore reperto, che è il reperto 1925, contenuto anche esso nel DVD di Monai Massimiliano. Siamo a secondi 00:00, almeno il puntatore indica così. Vediamo sull’estrema destra del filmato si vede Monai Massimiliano affianco ad un soggetto travisato e vestito con una felpa di colore celeste. </w:t>
      </w:r>
    </w:p>
    <w:p>
      <w:pPr>
        <w:pStyle w:val="Normal"/>
        <w:widowControl w:val="false"/>
        <w:suppressAutoHyphens w:val="true"/>
        <w:spacing w:lineRule="exact" w:line="380" w:before="0" w:after="0"/>
        <w:ind w:left="850" w:hanging="850"/>
        <w:jc w:val="both"/>
        <w:rPr/>
      </w:pPr>
      <w:r>
        <w:rPr>
          <w:rFonts w:cs="Courier New"/>
        </w:rPr>
        <w:t xml:space="preserve">DOMANDA - Il reperto è sempre il 237? </w:t>
      </w:r>
    </w:p>
    <w:p>
      <w:pPr>
        <w:pStyle w:val="Normal"/>
        <w:widowControl w:val="false"/>
        <w:suppressAutoHyphens w:val="true"/>
        <w:spacing w:lineRule="exact" w:line="380" w:before="0" w:after="0"/>
        <w:ind w:left="850" w:hanging="850"/>
        <w:jc w:val="both"/>
        <w:rPr/>
      </w:pPr>
      <w:r>
        <w:rPr>
          <w:rFonts w:cs="Courier New"/>
        </w:rPr>
        <w:t xml:space="preserve">RISPOSTA - No, questo reperto l’ho indicato prima ed è il reperto 1925 ed è la fase in cui il soggetto vediamo queste immagini sono state girate angolo corso Torino, via Tolemaide. </w:t>
      </w:r>
    </w:p>
    <w:p>
      <w:pPr>
        <w:pStyle w:val="Normal"/>
        <w:widowControl w:val="false"/>
        <w:suppressAutoHyphens w:val="true"/>
        <w:spacing w:lineRule="exact" w:line="380" w:before="0" w:after="0"/>
        <w:ind w:left="850" w:hanging="850"/>
        <w:jc w:val="both"/>
        <w:rPr/>
      </w:pPr>
      <w:r>
        <w:rPr>
          <w:rFonts w:cs="Courier New"/>
        </w:rPr>
        <w:t xml:space="preserve">DOMANDA - L’orario che compare sul reperto è corrispondente o no? </w:t>
      </w:r>
    </w:p>
    <w:p>
      <w:pPr>
        <w:pStyle w:val="Normal"/>
        <w:widowControl w:val="false"/>
        <w:suppressAutoHyphens w:val="true"/>
        <w:spacing w:lineRule="exact" w:line="380" w:before="0" w:after="0"/>
        <w:ind w:left="850" w:hanging="850"/>
        <w:jc w:val="both"/>
        <w:rPr/>
      </w:pPr>
      <w:r>
        <w:rPr>
          <w:rFonts w:cs="Courier New"/>
        </w:rPr>
        <w:t xml:space="preserve">RISPOSTA - No, non è corrispondente perché questa qua è la fase immediatamente antecedente all’assalto al blindato; come abbiamo visto il blindato lascerà via Tolemaide intorno alle 15:29. Siamo a secondi 00:09, dunque a 9 secondi di questo filmato in basso sulla sinistra del soggetto in primo piano con la maglia verde individuiamo un soggetto con una maglia bianca a maniche corte con un numero 4 nella schiena ed un casco da operaio di colore arancione. Questo soggetto è stato identificato per Puglisi Francesco. </w:t>
      </w:r>
    </w:p>
    <w:p>
      <w:pPr>
        <w:pStyle w:val="Normal"/>
        <w:widowControl w:val="false"/>
        <w:suppressAutoHyphens w:val="true"/>
        <w:spacing w:lineRule="exact" w:line="380" w:before="0" w:after="0"/>
        <w:ind w:left="850" w:hanging="850"/>
        <w:jc w:val="both"/>
        <w:rPr/>
      </w:pPr>
      <w:r>
        <w:rPr>
          <w:rFonts w:cs="Courier New"/>
        </w:rPr>
        <w:t xml:space="preserve">DOMANDA - C’è solo questo soggetto tra le persone individuate o ce ne sono altre?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In questo frame sulla sinistra lo indico con il puntatore, comunque è sulla sinistra del soggetto con una felpa blu ed il casco scuro e si individua in questa immagine Fioruzzi Tabarro Mid. </w:t>
      </w:r>
    </w:p>
    <w:p>
      <w:pPr>
        <w:pStyle w:val="Normal"/>
        <w:widowControl w:val="false"/>
        <w:suppressAutoHyphens w:val="true"/>
        <w:spacing w:lineRule="exact" w:line="380" w:before="0" w:after="0"/>
        <w:ind w:left="850" w:hanging="850"/>
        <w:jc w:val="both"/>
        <w:rPr>
          <w:rFonts w:cs="Courier New"/>
        </w:rPr>
      </w:pPr>
      <w:r>
        <w:rPr>
          <w:rFonts w:cs="Courier New"/>
        </w:rPr>
        <w:t xml:space="preserve">DOMANDA - I pantaloni di che colore sono?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I pantaloni di Firouzzi Tabarro Mid sono di colore beige, di colore chiaro, è riconoscibile per il casco di colore scuro ed il giubbotto da salvataggio che lo stesso indossa. Siamo a secondi 00:15 in primo piano all’altezza prima dell’attraversamento pedonale si vede Di Pietro Angelo, siamo a secondi 00:15 di questo filmato. A secondi 00:16 oltre a Di Pietro Angelo si nota anche Sanna Nadia, riconoscibile per il casco bianco con alcuni disegni di colore scuro, una maglietta rossa a maniche corte ed un piccolo zaino. Questo appunto è la fase concomitante dell’assalto al blindato. </w:t>
      </w:r>
    </w:p>
    <w:p>
      <w:pPr>
        <w:pStyle w:val="Normal"/>
        <w:widowControl w:val="false"/>
        <w:suppressAutoHyphens w:val="true"/>
        <w:spacing w:lineRule="exact" w:line="380" w:before="0" w:after="0"/>
        <w:ind w:left="850" w:hanging="850"/>
        <w:jc w:val="both"/>
        <w:rPr/>
      </w:pPr>
      <w:r>
        <w:rPr>
          <w:rFonts w:cs="Courier New"/>
        </w:rPr>
        <w:t xml:space="preserve">DOMANDA - Secondi?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Secondi 00:47. A secondi 00:52 si nota un soggetto con un berretto verde con una scritta più chiara, una felpa di colore scuro travisato con un fazzoletto di colore chiaro, questo soggetto è identificato in Finotti Luca. Secondi 00:56 in primo piano in basso a sinistra si nota contestualmente molto vicini tra loro la figura di Di Pietro Angelo e di Sanna Nadia. Secondi 01:01 è la fase in cui i militari, scusi minuti 01:01 secondi è la fase in cui i militari hanno abbandonato il mezzo ed i manifestanti in questa fase appunto preleveranno dal mezzo le cose che erano all’interno. Siamo a minuti 01:04 vediamo sempre in primo piano al centro dell’immagine Sanna Nadia. Minuti 01:17 è il momento in cui alcuni manifestanti salgono all’interno del blindato. Minuti 01:21, all’altezza della cabina di guida sul lato destro si vede in questa immagine un soggetto con una felpa scura con dietro una scritta, questo soggetto è stato identificato in Puzzolo Paolo. Siamo a minuti 01:47, continua la fase di danneggiamento del blindato, alcuni manifestanti stanno cercando di abbattere il mezzo. </w:t>
      </w:r>
    </w:p>
    <w:p>
      <w:pPr>
        <w:pStyle w:val="Normal"/>
        <w:widowControl w:val="false"/>
        <w:suppressAutoHyphens w:val="true"/>
        <w:spacing w:lineRule="exact" w:line="380" w:before="0" w:after="0"/>
        <w:ind w:left="850" w:hanging="850"/>
        <w:jc w:val="both"/>
        <w:rPr/>
      </w:pPr>
      <w:r>
        <w:rPr>
          <w:rFonts w:cs="Courier New"/>
        </w:rPr>
        <w:t xml:space="preserve">DOMANDA - Tra questi?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Tra questi individuiamo alcuni soggetti che man mano che compaiono nel filmato vado a segnalarli. Il soggetto che indossa una felpa grigia con dietro una scritta si legge “Siste”, e con un casco scuro è identificato in Deiandrade Aurio Fabricio. </w:t>
      </w:r>
    </w:p>
    <w:p>
      <w:pPr>
        <w:pStyle w:val="Normal"/>
        <w:widowControl w:val="false"/>
        <w:suppressAutoHyphens w:val="true"/>
        <w:spacing w:lineRule="exact" w:line="380" w:before="0" w:after="0"/>
        <w:ind w:left="850" w:hanging="850"/>
        <w:jc w:val="both"/>
        <w:rPr/>
      </w:pPr>
      <w:r>
        <w:rPr>
          <w:rFonts w:cs="Courier New"/>
        </w:rPr>
        <w:t xml:space="preserve">DOMANDA - Mi dà i secondi? </w:t>
      </w:r>
    </w:p>
    <w:p>
      <w:pPr>
        <w:pStyle w:val="Normal"/>
        <w:widowControl w:val="false"/>
        <w:suppressAutoHyphens w:val="true"/>
        <w:spacing w:lineRule="exact" w:line="380" w:before="0" w:after="0"/>
        <w:ind w:left="850" w:hanging="850"/>
        <w:jc w:val="both"/>
        <w:rPr/>
      </w:pPr>
      <w:r>
        <w:rPr>
          <w:rFonts w:cs="Courier New"/>
        </w:rPr>
        <w:t xml:space="preserve">RISPOSTA - Minuti 01:55. Per quanto riguarda questo soggetto intendo mostrare il sequestro che è stato effettuato a suo carico, che ha visto la disponibilità dello stesso di alcuni capi di abbigliamento indossati in questo contesto. </w:t>
      </w:r>
    </w:p>
    <w:p>
      <w:pPr>
        <w:pStyle w:val="Normal"/>
        <w:widowControl w:val="false"/>
        <w:suppressAutoHyphens w:val="true"/>
        <w:spacing w:lineRule="exact" w:line="380" w:before="0" w:after="0"/>
        <w:ind w:left="850" w:hanging="850"/>
        <w:jc w:val="both"/>
        <w:rPr/>
      </w:pPr>
      <w:r>
        <w:rPr>
          <w:rFonts w:cs="Courier New"/>
        </w:rPr>
        <w:t xml:space="preserve">DOMANDA - Ci fa vedere i capi che gli sono stati sequestrati?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Esattamente. Siamo i minuti 01:55. Per quanto riguarda il sequestro eseguito a Deandrade Aurio Fabricio è stato sequestrato un casco integrale di colore nero, un marsupio anche questo di colore nero, una maglietta di colore rosa ed una particolare felpa di colore grigio che ha una particolarità per quanto riguarda le maniche, una cornice in entrambe le maniche, un logo nella parte anteriore, mentre questa è la parte posteriore della felpa. </w:t>
      </w:r>
    </w:p>
    <w:p>
      <w:pPr>
        <w:pStyle w:val="Normal"/>
        <w:widowControl w:val="false"/>
        <w:suppressAutoHyphens w:val="true"/>
        <w:spacing w:lineRule="exact" w:line="380" w:before="0" w:after="0"/>
        <w:ind w:left="850" w:hanging="850"/>
        <w:jc w:val="both"/>
        <w:rPr/>
      </w:pPr>
      <w:r>
        <w:rPr>
          <w:rFonts w:cs="Courier New"/>
        </w:rPr>
        <w:t xml:space="preserve">DOMANDA - Con una scritta…? Forse più del particolare delle maniche, ha una scritta questa felpa?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Sì, ha una scritta forse fatta con una bomboletta, con scritto (inc.). Ritorniamo al filmato eravamo arrivati a minuti 01:55. </w:t>
      </w:r>
    </w:p>
    <w:p>
      <w:pPr>
        <w:pStyle w:val="Normal"/>
        <w:widowControl w:val="false"/>
        <w:suppressAutoHyphens w:val="true"/>
        <w:spacing w:lineRule="exact" w:line="380" w:before="0" w:after="0"/>
        <w:ind w:left="850" w:hanging="850"/>
        <w:jc w:val="both"/>
        <w:rPr/>
      </w:pPr>
      <w:r>
        <w:rPr>
          <w:rFonts w:cs="Courier New"/>
        </w:rPr>
        <w:t xml:space="preserve">DOMANDA - Ritorniamo al filmato che è il reperto?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È il reperto 1925, ritorniamo ai secondi che avevamo lasciato, che è appunto la fase in cui… possiamo allora rilevare questa è una felpa identica, la maglietta legata al collo, il casco di colore nero e vediamo anche la cinghia nera legata in vita. </w:t>
      </w:r>
    </w:p>
    <w:p>
      <w:pPr>
        <w:pStyle w:val="Normal"/>
        <w:widowControl w:val="false"/>
        <w:suppressAutoHyphens w:val="true"/>
        <w:spacing w:lineRule="exact" w:line="380" w:before="0" w:after="0"/>
        <w:ind w:left="850" w:hanging="850"/>
        <w:jc w:val="both"/>
        <w:rPr/>
      </w:pPr>
      <w:r>
        <w:rPr>
          <w:rFonts w:cs="Courier New"/>
        </w:rPr>
        <w:t xml:space="preserve">DOMANDA - Mi dà i secondi? </w:t>
      </w:r>
    </w:p>
    <w:p>
      <w:pPr>
        <w:pStyle w:val="Normal"/>
        <w:widowControl w:val="false"/>
        <w:suppressAutoHyphens w:val="true"/>
        <w:spacing w:lineRule="exact" w:line="380" w:before="0" w:after="0"/>
        <w:ind w:left="850" w:hanging="850"/>
        <w:jc w:val="both"/>
        <w:rPr/>
      </w:pPr>
      <w:r>
        <w:rPr>
          <w:rFonts w:cs="Courier New"/>
        </w:rPr>
        <w:t xml:space="preserve">RISPOSTA - Siamo a secondi 01:59. Non riesco in questo momento a fermare l’immagine comunque in questa fase si nota anche Monai Massimiliano, lo vedremo meglio in alcuni frame sempre di questo filmato che intendo mostrare. </w:t>
      </w:r>
    </w:p>
    <w:p>
      <w:pPr>
        <w:pStyle w:val="Normal"/>
        <w:widowControl w:val="false"/>
        <w:suppressAutoHyphens w:val="true"/>
        <w:spacing w:lineRule="exact" w:line="380" w:before="0" w:after="0"/>
        <w:ind w:left="850" w:hanging="850"/>
        <w:jc w:val="both"/>
        <w:rPr/>
      </w:pPr>
      <w:r>
        <w:rPr>
          <w:rFonts w:cs="Courier New"/>
        </w:rPr>
        <w:t xml:space="preserve">DOMANDA - Lei dice in questa fase, quindi va da minuti secondi a minuti secondi più o meno, ce li sottolinea? </w:t>
      </w:r>
    </w:p>
    <w:p>
      <w:pPr>
        <w:pStyle w:val="Normal"/>
        <w:widowControl w:val="false"/>
        <w:suppressAutoHyphens w:val="true"/>
        <w:spacing w:lineRule="exact" w:line="380" w:before="0" w:after="0"/>
        <w:ind w:left="850" w:hanging="850"/>
        <w:jc w:val="both"/>
        <w:rPr/>
      </w:pPr>
      <w:r>
        <w:rPr>
          <w:rFonts w:cs="Courier New"/>
        </w:rPr>
        <w:t xml:space="preserve">RISPOSTA - Siamo da minuti 01:57 che inizia la fase in cui i manifestanti spingono il blindato fino a minuti 02:14. Questi sono i frame estrapolati da questo filmato, questo ed il frame 001 contenuto nel DVD che mostra la fase in cui si cerca di abbattere il blindato, il frame 003 sulla sinistra dell’immagine mostra un soggetto con una maglietta, si vede parzialmente l’immagine, un soggetto con una maglietta bianca che è travisato con un casco di kick-boxing, si notano meglio di particolari del casco da kick-boxing frame 004. Questo soggetto è stato identificato in Monai Massimiliano. Abbiamo sempre ulteriori fotogrammi contenuti nel DVD nel quale individuiamo, l’ufficio ha individuato Monai Massimiliano. Questo è il reperto 187 la foto è la 0275JPG individuiamo, è stato individuato, si vede Monai Massimiliano sulla sinistra dell’immagine a destra del soggetto che ha in mano un contenitore di plastica di colore giallo. si vede che in mano ha una pietra. Questo che mostro in questo momento è il reperto 88EG87JPG riguarda sempre la fase dell’attacco al blindato, in questa fase identifichiamo, si vede, si nota Monai Massimiliano che è ripreso all’altezza del blindato di schiena sul lato sinistro del mezzo, è individuabile per la maglietta di colore bianco con la scritta dietro, si nota in particolare dal casco da kick-boxing e con l’elastico che tiene questa maschera. Il soggetto invece in primo piano innanzi al blindato, vestito con una maglietta scura, pantaloni di colore grigio verde ed un casco, scarpe da ginnastica di colore rosso con striscia bianca è individuato in Toto… </w:t>
      </w:r>
    </w:p>
    <w:p>
      <w:pPr>
        <w:pStyle w:val="Normal"/>
        <w:widowControl w:val="false"/>
        <w:suppressAutoHyphens w:val="true"/>
        <w:spacing w:lineRule="exact" w:line="380" w:before="0" w:after="0"/>
        <w:ind w:left="850" w:hanging="850"/>
        <w:jc w:val="both"/>
        <w:rPr/>
      </w:pPr>
      <w:r>
        <w:rPr>
          <w:rFonts w:cs="Courier New"/>
        </w:rPr>
        <w:t xml:space="preserve">DOMANDA – Scusi, ha qualche altro particolare che richiama l’attenzione? </w:t>
      </w:r>
    </w:p>
    <w:p>
      <w:pPr>
        <w:pStyle w:val="Normal"/>
        <w:widowControl w:val="false"/>
        <w:suppressAutoHyphens w:val="true"/>
        <w:spacing w:lineRule="exact" w:line="380" w:before="0" w:after="0"/>
        <w:ind w:left="850" w:hanging="850"/>
        <w:jc w:val="both"/>
        <w:rPr/>
      </w:pPr>
      <w:r>
        <w:rPr>
          <w:rFonts w:cs="Courier New"/>
        </w:rPr>
        <w:t xml:space="preserve">RISPOSTA - Per quanto riguarda Toto Francesco? </w:t>
      </w:r>
    </w:p>
    <w:p>
      <w:pPr>
        <w:pStyle w:val="Normal"/>
        <w:widowControl w:val="false"/>
        <w:suppressAutoHyphens w:val="true"/>
        <w:spacing w:lineRule="exact" w:line="380" w:before="0" w:after="0"/>
        <w:ind w:left="850" w:hanging="850"/>
        <w:jc w:val="both"/>
        <w:rPr/>
      </w:pPr>
      <w:r>
        <w:rPr>
          <w:rFonts w:cs="Courier New"/>
        </w:rPr>
        <w:t xml:space="preserve">DOMANDA - Sì. </w:t>
      </w:r>
    </w:p>
    <w:p>
      <w:pPr>
        <w:pStyle w:val="Normal"/>
        <w:widowControl w:val="false"/>
        <w:suppressAutoHyphens w:val="true"/>
        <w:spacing w:lineRule="exact" w:line="380" w:before="0" w:after="0"/>
        <w:ind w:left="850" w:hanging="850"/>
        <w:jc w:val="both"/>
        <w:rPr>
          <w:rFonts w:cs="Courier New"/>
        </w:rPr>
      </w:pPr>
      <w:r>
        <w:rPr>
          <w:rFonts w:cs="Courier New"/>
        </w:rPr>
        <w:t>RISPOSTA - Per quanto riguarda il soggetto o l’attività che sta svolgendo?</w:t>
      </w:r>
    </w:p>
    <w:p>
      <w:pPr>
        <w:pStyle w:val="Normal"/>
        <w:widowControl w:val="false"/>
        <w:suppressAutoHyphens w:val="true"/>
        <w:spacing w:lineRule="exact" w:line="380" w:before="0" w:after="0"/>
        <w:ind w:left="850" w:hanging="850"/>
        <w:jc w:val="both"/>
        <w:rPr/>
      </w:pPr>
      <w:r>
        <w:rPr>
          <w:rFonts w:cs="Courier New"/>
        </w:rPr>
        <w:t xml:space="preserve">DOMANDA - Il soggetto, lei ci ha detto, ha i pantaloni chiari e la maglietta scura, un casco che vediamo portato alla mano; ha qualcosa altro che può richiamare che vi ha aiutato ad identificarlo?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Sì, lo zaino che ha sulla schiena; al riguardo volevo mostrare il reperto del materiale che è stato sequestrato allo stesso. E’ stato appunto sequestrato negli uffici della Digos di Genova questo particolare zaino di colore… </w:t>
      </w:r>
    </w:p>
    <w:p>
      <w:pPr>
        <w:pStyle w:val="Normal"/>
        <w:widowControl w:val="false"/>
        <w:suppressAutoHyphens w:val="true"/>
        <w:spacing w:lineRule="exact" w:line="380" w:before="0" w:after="0"/>
        <w:ind w:left="850" w:hanging="850"/>
        <w:jc w:val="both"/>
        <w:rPr/>
      </w:pPr>
      <w:r>
        <w:rPr>
          <w:rFonts w:cs="Courier New"/>
        </w:rPr>
        <w:t xml:space="preserve">DOMANDA - Scusi lo zaino dove è stato sequestrato? </w:t>
      </w:r>
    </w:p>
    <w:p>
      <w:pPr>
        <w:pStyle w:val="Normal"/>
        <w:widowControl w:val="false"/>
        <w:suppressAutoHyphens w:val="true"/>
        <w:spacing w:lineRule="exact" w:line="380" w:before="0" w:after="0"/>
        <w:ind w:left="850" w:hanging="850"/>
        <w:jc w:val="both"/>
        <w:rPr/>
      </w:pPr>
      <w:r>
        <w:rPr>
          <w:rFonts w:cs="Courier New"/>
        </w:rPr>
        <w:t xml:space="preserve">RISPOSTA - Negli uffici della Digos di Genova, in quanto Toto Francesco era stato convocato presso questi uffici e si è presentato con questo zaino. È uno zaino che ha un particolare colore, che è multicolore rosso, blu e giallo. Inoltre è stata sequestrata una maglietta nera, questa invece nell’abitazione di Toto Francesco, in una successiva perquisizione, una maglietta scura, un paio di pantaloni grigi multitasche con le tasche laterali ed un casco grigio con una visiera di colore scuro. </w:t>
      </w:r>
    </w:p>
    <w:p>
      <w:pPr>
        <w:pStyle w:val="Normal"/>
        <w:widowControl w:val="false"/>
        <w:suppressAutoHyphens w:val="true"/>
        <w:spacing w:lineRule="exact" w:line="380" w:before="0" w:after="0"/>
        <w:ind w:left="850" w:hanging="850"/>
        <w:jc w:val="both"/>
        <w:rPr/>
      </w:pPr>
      <w:r>
        <w:rPr>
          <w:rFonts w:cs="Courier New"/>
        </w:rPr>
        <w:t xml:space="preserve">DOMANDA - Mi ripete questo frame che numero è?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Il frame è il numero 88EG87JPG. Questo invece non era un frame era una foto quello di prima, mentre questo è un’altra foto che è il reperto 96G8035 nel quale è stato identificato Monai Massimiliano sul lato sinistro dell’immagine, a sinistra del blindato in una posizione analoga a quella precedente. Questo invece è il frame 88D scontri 18, si nota Monai Massimiliano sull’estrema sinistra della foto. </w:t>
      </w:r>
    </w:p>
    <w:p>
      <w:pPr>
        <w:pStyle w:val="Normal"/>
        <w:widowControl w:val="false"/>
        <w:suppressAutoHyphens w:val="true"/>
        <w:spacing w:lineRule="exact" w:line="380" w:before="0" w:after="0"/>
        <w:ind w:left="850" w:hanging="850"/>
        <w:jc w:val="both"/>
        <w:rPr>
          <w:rFonts w:cs="Courier New"/>
        </w:rPr>
      </w:pPr>
      <w:r>
        <w:rPr>
          <w:rFonts w:cs="Courier New"/>
        </w:rPr>
        <w:t xml:space="preserve">DOMANDA - Questo soggetto con il casco da kick-boxing che sta…? </w:t>
      </w:r>
    </w:p>
    <w:p>
      <w:pPr>
        <w:pStyle w:val="Normal"/>
        <w:widowControl w:val="false"/>
        <w:suppressAutoHyphens w:val="true"/>
        <w:spacing w:lineRule="exact" w:line="380" w:before="0" w:after="0"/>
        <w:ind w:left="850" w:hanging="850"/>
        <w:jc w:val="both"/>
        <w:rPr/>
      </w:pPr>
      <w:r>
        <w:rPr>
          <w:rFonts w:cs="Courier New"/>
        </w:rPr>
        <w:t xml:space="preserve">RISPOSTA - Questo soggetto con il casco da kick-boxing come abbiamo più volte sottolineato e la maglia chiara ed un passamontagna sotto di colore blu. Abbiamo poi un ulteriore fotogramma che è il fotogramma reperto 65F Olimpia 042JPG dove individuiamo Monai Massimiliano nella posizione vicino al cassonetto che è posto sul lato posteriore destro del mezzo è il secondo soggetto a destra del soggetto con il casco grigio; lo individuiamo di spalle, notiamo il particolare della testa, notiamo il particolare dell’elastico e del casco da kick-boxing. Abbiamo un’altra immagine che è sempre il reperto 65 Olimpia 014JPG dove il soggetto viene ritratto più o meno nella medesima posizione dietro il soggetto con la maglia viola ed un soggetto che ha una imbottitura, un casco grigio ed una imbottitura di colore giallo. </w:t>
      </w:r>
    </w:p>
    <w:p>
      <w:pPr>
        <w:pStyle w:val="Normal"/>
        <w:widowControl w:val="false"/>
        <w:suppressAutoHyphens w:val="true"/>
        <w:spacing w:lineRule="exact" w:line="380" w:before="0" w:after="0"/>
        <w:ind w:left="850" w:hanging="850"/>
        <w:jc w:val="both"/>
        <w:rPr/>
      </w:pPr>
      <w:r>
        <w:rPr>
          <w:rFonts w:cs="Courier New"/>
        </w:rPr>
        <w:t xml:space="preserve">DOMANDA - Lei ha detto il soggetto dietro al soggetto, quello individuato intende Monai, scusi c’è un soggetto individuato tra questi soggetti, se sì chi è?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Stavamo mostrando Monai Massimiliano. Si nota il particolare del casco da kick-boxing nella parte posteriore, il passamontagna ha una striscia verticale di colore rosso. </w:t>
      </w:r>
    </w:p>
    <w:p>
      <w:pPr>
        <w:pStyle w:val="Normal"/>
        <w:widowControl w:val="false"/>
        <w:suppressAutoHyphens w:val="true"/>
        <w:spacing w:lineRule="exact" w:line="380" w:before="0" w:after="0"/>
        <w:ind w:left="850" w:hanging="850"/>
        <w:jc w:val="both"/>
        <w:rPr>
          <w:rFonts w:cs="Courier New"/>
        </w:rPr>
      </w:pPr>
      <w:r>
        <w:rPr>
          <w:rFonts w:cs="Courier New"/>
        </w:rPr>
        <w:t xml:space="preserve">PUBBLICO MINISTERO - Dott. Cangiani - Con riferimento alle immagini che sono state riportate nel DVD relativo alla posizione di Monai Massimiliano può per cortesia prendere altre due fotografie e spiegarci la ragione per cui lo avevate individuato, se in qualche modo si aggiungono al medesimo contesto? Faccio riferimento alla prima è la 060 nel DVD relativo a Monai Massimiliano e dovrebbe essere il reperto 229IMG2371 se lo può prendere, è la 060, perché ho visto che era una fotografia che voi avevate inserito e non abbiamo commentate neanche nelle udienze precedenti.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Parliamo di questo fotogramma?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Sì. </w:t>
      </w:r>
    </w:p>
    <w:p>
      <w:pPr>
        <w:pStyle w:val="Normal"/>
        <w:widowControl w:val="false"/>
        <w:suppressAutoHyphens w:val="true"/>
        <w:spacing w:lineRule="exact" w:line="380" w:before="0" w:after="0"/>
        <w:ind w:left="850" w:hanging="850"/>
        <w:jc w:val="both"/>
        <w:rPr/>
      </w:pPr>
      <w:r>
        <w:rPr>
          <w:rFonts w:cs="Courier New"/>
        </w:rPr>
        <w:t xml:space="preserve">RISPOSTA - Questo è il reperto 229IMG2371; in questa foto - perché si tratta di una foto - notiamo sul lato destro… Innanzitutto è stata scattata all’angolo di corso Torino e via Tolemaide, sulla destra dell’immagine individuiamo De Re Federico, è riconoscibile per il giubbotto da salvataggio arancione ed il casco di colore bianco e nero, una maschera antigas di colore azzurra e il particolare abbigliamento è anche costituito da una felpa scura con maniche lunghe chiare. Sempre in questa immagine oltre alla presenza di De Re Federico notiamo la presenza di Cucco Marino Carlo, che è il soggetto al centro della foto sulla sinistra del primo cassonetto travisato con un fazzoletto di colore scuro, indossante una maglietta grigio blu scura e pantaloni jeans. Poi sempre in questa immagine sull’estrema sinistra in basso piegato notiamo il particolare della testa di un soggetto in basso; questo soggetto è identificato da (inc.) Fiandra Antonio. Mentre sempre queste immagini, prendendo come riferimento il raccoglitore a campana di colore verde, si nota di schiena un soggetto che identifichiamo in Monai Massimiliano.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Può ingrandire per cortesia un po’ l’immagine?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In questa immagine è ripreso di spalle, lo individuiamo ripreso di spalle; si nota il particolare dell’elastico e del casco da kick-boxing e la maglietta di colore chiara e si nota anche se non in maniera definita comunque la presenza di una scritta nella parte posteriore. </w:t>
      </w:r>
    </w:p>
    <w:p>
      <w:pPr>
        <w:pStyle w:val="Normal"/>
        <w:widowControl w:val="false"/>
        <w:suppressAutoHyphens w:val="true"/>
        <w:spacing w:lineRule="exact" w:line="380" w:before="0" w:after="0"/>
        <w:ind w:left="850" w:hanging="850"/>
        <w:jc w:val="both"/>
        <w:rPr>
          <w:rFonts w:cs="Courier New"/>
        </w:rPr>
      </w:pPr>
      <w:r>
        <w:rPr>
          <w:rFonts w:cs="Courier New"/>
        </w:rPr>
        <w:t xml:space="preserve">PUBBLICO MINISTERO - Dott. Cangiani - Sulla sinistra di questo soggetto? </w:t>
      </w:r>
    </w:p>
    <w:p>
      <w:pPr>
        <w:pStyle w:val="Normal"/>
        <w:widowControl w:val="false"/>
        <w:suppressAutoHyphens w:val="true"/>
        <w:spacing w:lineRule="exact" w:line="380" w:before="0" w:after="0"/>
        <w:ind w:left="850" w:hanging="850"/>
        <w:jc w:val="both"/>
        <w:rPr/>
      </w:pPr>
      <w:r>
        <w:rPr>
          <w:rFonts w:cs="Courier New"/>
        </w:rPr>
        <w:t xml:space="preserve">RISPOSTA - Sulla sinistra di questo soggetto si nota un soggetto travisato con un berretto verde, una felpa di colore scuro travisato con un fazzoletto di colore chiaro, una felpa con un cappuccio ed un berretto di colore verde che individuiamo in Finotti Luca.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Poi c’era ancora una immagine che dovrebbe essere sempre contenuta nel DVD della posizione di Monai, la 082-1, è una di quelle che lei non ha mostrato prima, sta nel DVD relativo alla posizione di Monai Massimiliano.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In questa foto individuiamo allora nell’estrema sinistra dell’immagine Toto Francesco che indossa un casco di colore grigio, si vede che ha la tracolla blu di uno zaino, che è una tracolla blu ed un fazzoletto di colore blu, nonché una mascherina antipolvere di colore bianco, dietro di lui si nota il casco bianco e nero di De Re Federico. Poi il soggetto che individuiamo di dietro al cassonetto dell’immondizia e con una felpa di colore blu sulla sinistra del soggetto con il casco bianco è individuato in Puzzolo Paolo.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Invece sulla parte anteriore del cassonetto verso il mezzo ci sono degli altri soggetti?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Sì, ci sono altri soggetti, individuiamo il soggetto con la maglietta bianca e la mano tesa verso il blindato in Monai Massimiliano.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Oltre alla maglia bianca si nota qualche altro particolare?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Un particolare del casco da kick-boxing.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Può ingrandirlo per cortesia?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Anche se le mie immagini qua del mio computer sono meno nitide comunque si nota il particolare del kick-boxing. Avrei terminato la posizione di Monai. Analizziamo adesso la posizione di Fiandra, il reperto che intendo mostrare è il 164148, il filmato era stato già mostrato che è comunque contenuto nel DVD di Fiandra era stato già mostrato vedendo la posizione di De Re in questa fase degli scontri. La prima immagine è il frame 164148001, nel quale individuiamo sulla destra in alto a sinistra sulla sinistra del semaforo De Re Federico; lo identifichiamo per il particolare abbigliamento giubbotto di colore arancione ed il casco bianco o nero, sulla sua sinistra ripreso di schiena vi è un soggetto con la maglia vestito di scuro, pantaloni tipo classici e maglia scura maniche corte, questo soggetto è individuato in Fiandra Antonio. Lo stesso è stato identificato da Pantusa Antonio che è un Sovrintendente capo della Squadra Mobile di Genova. </w:t>
      </w:r>
    </w:p>
    <w:p>
      <w:pPr>
        <w:pStyle w:val="Normal"/>
        <w:widowControl w:val="false"/>
        <w:suppressAutoHyphens w:val="true"/>
        <w:spacing w:lineRule="exact" w:line="380" w:before="0" w:after="0"/>
        <w:ind w:left="850" w:hanging="850"/>
        <w:jc w:val="both"/>
        <w:rPr/>
      </w:pPr>
      <w:r>
        <w:rPr>
          <w:rFonts w:cs="Courier New"/>
        </w:rPr>
        <w:t xml:space="preserve">DOMANDA - Abbia pazienza me lo indica con la freccia visto che stiamo iniziando, questo soggetto, cosa vuol dire quando dice che è stato identificato da Pantusa Antonio? </w:t>
      </w:r>
    </w:p>
    <w:p>
      <w:pPr>
        <w:pStyle w:val="Normal"/>
        <w:widowControl w:val="false"/>
        <w:suppressAutoHyphens w:val="true"/>
        <w:spacing w:lineRule="exact" w:line="380" w:before="0" w:after="0"/>
        <w:ind w:left="850" w:hanging="850"/>
        <w:jc w:val="both"/>
        <w:rPr/>
      </w:pPr>
      <w:r>
        <w:rPr>
          <w:rFonts w:cs="Courier New"/>
        </w:rPr>
        <w:t xml:space="preserve">RISPOSTA - Dico che Pantusa Antonio vedendo alcuni filmati identificava in particolare 237, mostriamo poi dopo il reperto, identificherà questo soggetto in questo conosciuto per ragioni di ufficio. </w:t>
      </w:r>
    </w:p>
    <w:p>
      <w:pPr>
        <w:pStyle w:val="Normal"/>
        <w:widowControl w:val="false"/>
        <w:suppressAutoHyphens w:val="true"/>
        <w:spacing w:lineRule="exact" w:line="380" w:before="0" w:after="0"/>
        <w:ind w:left="850" w:hanging="850"/>
        <w:jc w:val="both"/>
        <w:rPr>
          <w:rFonts w:cs="Courier New"/>
        </w:rPr>
      </w:pPr>
      <w:r>
        <w:rPr>
          <w:rFonts w:cs="Courier New"/>
        </w:rPr>
        <w:t xml:space="preserve">DOMANDA – Quindi, per capirci, in questa visione collettiva volta alla identificazione questo soggetto era conosciuto personalmente dal suo collega Pantusa, è così? </w:t>
      </w:r>
    </w:p>
    <w:p>
      <w:pPr>
        <w:pStyle w:val="Normal"/>
        <w:widowControl w:val="false"/>
        <w:suppressAutoHyphens w:val="true"/>
        <w:spacing w:lineRule="exact" w:line="380" w:before="0" w:after="0"/>
        <w:ind w:left="850" w:hanging="850"/>
        <w:jc w:val="both"/>
        <w:rPr/>
      </w:pPr>
      <w:r>
        <w:rPr>
          <w:rFonts w:cs="Courier New"/>
        </w:rPr>
        <w:t xml:space="preserve">RISPOSTA - Esattamente. </w:t>
      </w:r>
    </w:p>
    <w:p>
      <w:pPr>
        <w:pStyle w:val="Normal"/>
        <w:widowControl w:val="false"/>
        <w:suppressAutoHyphens w:val="true"/>
        <w:spacing w:lineRule="exact" w:line="380" w:before="0" w:after="0"/>
        <w:ind w:left="850" w:hanging="850"/>
        <w:jc w:val="both"/>
        <w:rPr/>
      </w:pPr>
      <w:r>
        <w:rPr>
          <w:rFonts w:cs="Courier New"/>
        </w:rPr>
        <w:t xml:space="preserve">DOMANDA - Scusi Pantusa all’epoca dove prestava servizio? </w:t>
      </w:r>
    </w:p>
    <w:p>
      <w:pPr>
        <w:pStyle w:val="Normal"/>
        <w:widowControl w:val="false"/>
        <w:suppressAutoHyphens w:val="true"/>
        <w:spacing w:lineRule="exact" w:line="380" w:before="0" w:after="0"/>
        <w:ind w:left="850" w:hanging="850"/>
        <w:jc w:val="both"/>
        <w:rPr/>
      </w:pPr>
      <w:r>
        <w:rPr>
          <w:rFonts w:cs="Courier New"/>
        </w:rPr>
        <w:t xml:space="preserve">RISPOSTA - Alla Squadra Mobile. </w:t>
      </w:r>
    </w:p>
    <w:p>
      <w:pPr>
        <w:pStyle w:val="Normal"/>
        <w:widowControl w:val="false"/>
        <w:suppressAutoHyphens w:val="true"/>
        <w:spacing w:lineRule="exact" w:line="380" w:before="0" w:after="0"/>
        <w:ind w:left="850" w:hanging="850"/>
        <w:jc w:val="both"/>
        <w:rPr/>
      </w:pPr>
      <w:r>
        <w:rPr>
          <w:rFonts w:cs="Courier New"/>
        </w:rPr>
        <w:t xml:space="preserve">DOMANDA - Lo conosceva per ragioni di servizio? </w:t>
      </w:r>
    </w:p>
    <w:p>
      <w:pPr>
        <w:pStyle w:val="Normal"/>
        <w:widowControl w:val="false"/>
        <w:suppressAutoHyphens w:val="true"/>
        <w:spacing w:lineRule="exact" w:line="380" w:before="0" w:after="0"/>
        <w:ind w:left="850" w:hanging="850"/>
        <w:jc w:val="both"/>
        <w:rPr/>
      </w:pPr>
      <w:r>
        <w:rPr>
          <w:rFonts w:cs="Courier New"/>
        </w:rPr>
        <w:t xml:space="preserve">RISPOSTA - Sì. Questi sono i frame successivi lo 02, lo 03, lo 04. Nel frame 04 lo vediamo in posizione più sopravanzata rispetto alla precedente sulla sinistra di De Re Federico. De Re Federico lo individuiamo guardando la cartellonistica degli autobus che è posizionata all’altezza del palazzo. In questo momento individuiamo il soggetto che si sta chinando, notiamo che in basso vicino ai suoi piedi è presente una pietra. </w:t>
      </w:r>
    </w:p>
    <w:p>
      <w:pPr>
        <w:pStyle w:val="Normal"/>
        <w:widowControl w:val="false"/>
        <w:suppressAutoHyphens w:val="true"/>
        <w:spacing w:lineRule="exact" w:line="380" w:before="0" w:after="0"/>
        <w:ind w:left="850" w:hanging="850"/>
        <w:jc w:val="both"/>
        <w:rPr/>
      </w:pPr>
      <w:r>
        <w:rPr>
          <w:rFonts w:cs="Courier New"/>
        </w:rPr>
        <w:t xml:space="preserve">DOMANDA - Se lo ingrandisce lo vediamo noi. Quindi questo soggetto che si sta chinando è stato identificato?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In Fiandra Antonio. Questo è il frame 005. Nel frame 006 lo vediamo sempre chinato, nel frame 007 si è nuovamente rialzato, sempre sulla destra notiamo De Re Federico. Questo è il frame 009 in cui notiamo il soggetto che sta alzando il braccio. </w:t>
      </w:r>
    </w:p>
    <w:p>
      <w:pPr>
        <w:pStyle w:val="Normal"/>
        <w:widowControl w:val="false"/>
        <w:suppressAutoHyphens w:val="true"/>
        <w:spacing w:lineRule="exact" w:line="380" w:before="0" w:after="0"/>
        <w:ind w:left="850" w:hanging="850"/>
        <w:jc w:val="both"/>
        <w:rPr/>
      </w:pPr>
      <w:r>
        <w:rPr>
          <w:rFonts w:cs="Courier New"/>
        </w:rPr>
        <w:t xml:space="preserve">DOMANDA - Scusi il soggetto è?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Stiamo parlando di Fiandra Antonio. Questo è il frame 0010 e 011: Fiandra Antonio lo individuiamo girato di spalle sempre nel medesimo contesto. Questo invece è il reperto 237, il filmato è stato già visto che è comunque contenuto nel DVD di Fiandra, è stato già visto esaminando la posizione del De Re, i frame vanno dal numero 1 al numero 37. Questo è il frame numero 2; prendendo come riferimento il cassonetto nella raccolta differenziata di colore giallo, la campana di colore giallo, individuiamo Fiandra Antonio in primo piano tra il soggetto con il casco di colore bordeaux ed il soggetto con la felpa di colore scuro. Sempre in queste immagini…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Può ingrandire leggermente l’immagine?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Sempre in questo frame tratto dal filmato notiamo un altro soggetto che è intento a correre, si nota dal fotogramma che è intento a correre; innanzitutto questo soggetto è identificato per Puzzolo Paolo, lo identifichiamo per abbigliamento che è una felpa di colore scuro, jeans e scarpe da ginnastica. </w:t>
      </w:r>
    </w:p>
    <w:p>
      <w:pPr>
        <w:pStyle w:val="Normal"/>
        <w:widowControl w:val="false"/>
        <w:suppressAutoHyphens w:val="true"/>
        <w:spacing w:lineRule="exact" w:line="380" w:before="0" w:after="0"/>
        <w:ind w:left="850" w:hanging="850"/>
        <w:jc w:val="both"/>
        <w:rPr>
          <w:rFonts w:cs="Courier New"/>
        </w:rPr>
      </w:pPr>
      <w:r>
        <w:rPr>
          <w:rFonts w:cs="Courier New"/>
        </w:rPr>
        <w:t xml:space="preserve">PUBBLICO MINISTERO - Dott. Cangiani - Nella fotografia dove rimane questo soggetto? Cioè prenda come punto di riferimento qualcosa di identificabile.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Rimane sulla sinistra del soggetto, in primo piano, con casco bianco e pantaloni corti sempre in primo piano. Lo vediamo nel frame 002 sempre sulla sinistra di quel soggetto che ha un’asta in mano. Questo è il frame 003, dove vediamo contestualmente sia la figura di Fiandra Antonio che Puzzolo Paolo.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Che sono più o meno collocati dove li aveva indicati prima?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Esattamente, mentre nel frame 005 vediamo che Puzzolo Paolo ha praticamente sopravanzato Fiandra Antonio. </w:t>
      </w:r>
    </w:p>
    <w:p>
      <w:pPr>
        <w:pStyle w:val="Normal"/>
        <w:widowControl w:val="false"/>
        <w:suppressAutoHyphens w:val="true"/>
        <w:spacing w:lineRule="exact" w:line="380" w:before="0" w:after="0"/>
        <w:ind w:left="850" w:hanging="850"/>
        <w:jc w:val="both"/>
        <w:rPr>
          <w:rFonts w:cs="Courier New"/>
        </w:rPr>
      </w:pPr>
      <w:r>
        <w:rPr>
          <w:rFonts w:cs="Courier New"/>
        </w:rPr>
        <w:t xml:space="preserve">PUBBLICO MINISTERO - Dott. Cangiani - Puzzolo in questo momento si trova?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Sulla sinistra del soggetto con il casco bordeaux, sulla sua sinistra dietro vi è Fiandra Antonio. Qui notiamo Fiandra Antonio sulla sinistra prendendo come dell’immagine prendiamo sempre per riferimento la campana di colore giallo sulla sinistra del soggetto che è poi un fotografo che ha in mano una macchina fotografica con un casco di colore bordeaux, sulla sinistra notiamo Fiandra Antonio, mentre dietro al soggetto che sta fotografando si vede parzialmente Puzzolo Paolo, mentre sulla destra in primo piano è presente De Re Federico. Questo è il frame 007 dove si individuano nuovamente i tre soggetti, frame 09 dove notiamo il Puzzolo Paolo sulla sinistra del soggetto che sta scattando le foto, ha il braccio alzato ed in mano ha una pietra. </w:t>
      </w:r>
    </w:p>
    <w:p>
      <w:pPr>
        <w:pStyle w:val="Normal"/>
        <w:widowControl w:val="false"/>
        <w:suppressAutoHyphens w:val="true"/>
        <w:spacing w:lineRule="exact" w:line="380" w:before="0" w:after="0"/>
        <w:ind w:left="850" w:hanging="850"/>
        <w:jc w:val="both"/>
        <w:rPr>
          <w:rFonts w:cs="Courier New"/>
        </w:rPr>
      </w:pPr>
      <w:r>
        <w:rPr>
          <w:rFonts w:cs="Courier New"/>
        </w:rPr>
        <w:t xml:space="preserve">PUBBLICO MINISTERO - Dott. Cangiani - Scusi sta parlando di Puzzolo o di Fiandra? </w:t>
      </w:r>
    </w:p>
    <w:p>
      <w:pPr>
        <w:pStyle w:val="Normal"/>
        <w:widowControl w:val="false"/>
        <w:suppressAutoHyphens w:val="true"/>
        <w:spacing w:lineRule="exact" w:line="380" w:before="0" w:after="0"/>
        <w:ind w:left="850" w:hanging="850"/>
        <w:jc w:val="both"/>
        <w:rPr/>
      </w:pPr>
      <w:r>
        <w:rPr>
          <w:rFonts w:cs="Courier New"/>
        </w:rPr>
        <w:t xml:space="preserve">RISPOSTA - Stiamo parlando di Fiandra in questo momento. In questa immagine è la 10 vediamo che anche contestualmente il Puzzolo che si è portato all’altezza dell’attraversamento pedonale ha un braccio proteso verso l’alto, questo è il frame 010. Il frame 011 si nota, sempre in questa immagine, il De Re Federico, sono tutte immagini a sequenza, il Fiandra ed il Puzzolo. Questo è il frame numero 17 dove si nota il Fiandra Antonio sulla destra dell’immagine all’altezza dell’attraversamento pedonale con le braccia portate alla vita, lo vediamo meglio sulla destra dell’immagine frame 0018 girato di schiena con lo sguardo rivolto sul lato sinistro. Queste invece sono altre immagini riguardanti la fase in cui i manifestanti stanno cercando di abbattere il mezzo, il reperto è il 164133001 questo filmato che avevamo già notato, sull’estrema sinistra di questo frame notiamo… è stato individuato Fiandra Antonio, lo vediamo meglio nei frame seguenti 002, 003, 004, 05 e 06, nella circostanza notiamo che lo stesso si è tolto la maglietta che indossava prima, la vediamo che comunque la tiene con la mano sinistra. Questo è il frame 004, 005 e 006.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Queste immagini da dove sono riprese? </w:t>
      </w:r>
    </w:p>
    <w:p>
      <w:pPr>
        <w:pStyle w:val="Normal"/>
        <w:widowControl w:val="false"/>
        <w:suppressAutoHyphens w:val="true"/>
        <w:spacing w:lineRule="exact" w:line="380" w:before="0" w:after="0"/>
        <w:ind w:left="850" w:hanging="850"/>
        <w:jc w:val="both"/>
        <w:rPr/>
      </w:pPr>
      <w:r>
        <w:rPr>
          <w:rFonts w:cs="Courier New"/>
        </w:rPr>
        <w:t xml:space="preserve">RISPOSTA - Sono estrapolate dal reperto 164133 che è un filmato di Luna Rossa.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La posizione in cui sono riprese? </w:t>
      </w:r>
    </w:p>
    <w:p>
      <w:pPr>
        <w:pStyle w:val="Normal"/>
        <w:widowControl w:val="false"/>
        <w:suppressAutoHyphens w:val="true"/>
        <w:spacing w:lineRule="exact" w:line="380" w:before="0" w:after="0"/>
        <w:ind w:left="850" w:hanging="850"/>
        <w:jc w:val="both"/>
        <w:rPr/>
      </w:pPr>
      <w:r>
        <w:rPr>
          <w:rFonts w:cs="Courier New"/>
        </w:rPr>
        <w:t xml:space="preserve">RISPOSTA - Sono riprese con una telecamera che da direzione mare riprende da corso Torino in direzione monti. È la fase in cui i manifestanti stanno cercando di abbattere il mezzo.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Sostanzialmente contemporanea a quella delle immagini che abbiamo visto? </w:t>
      </w:r>
    </w:p>
    <w:p>
      <w:pPr>
        <w:pStyle w:val="Normal"/>
        <w:widowControl w:val="false"/>
        <w:suppressAutoHyphens w:val="true"/>
        <w:spacing w:lineRule="exact" w:line="380" w:before="0" w:after="0"/>
        <w:ind w:left="850" w:hanging="850"/>
        <w:jc w:val="both"/>
        <w:rPr/>
      </w:pPr>
      <w:r>
        <w:rPr>
          <w:rFonts w:cs="Courier New"/>
        </w:rPr>
        <w:t xml:space="preserve">RISPOSTA - Che abbiamo visto riguardanti la posizione delle persone che avevamo prima mostrato. Abbiamo poi alcune foto che sono reperto 95AC9JPG dove vi vede Fiandra Antonio al centro dell’immagine dopo il blindato, il secondo soggetto dopo il blindato alla destra del soggetto con maglia di colore chiaro e cappellino verde, nella circostanza ha le mani posizionate all’altezza della vita. Questo invece è il reperto 1870224JPG; in questa immagine si vede parzialmente il viso di Fiandra Antonio che è individuato dietro al soggetto che ha una protezione, in primo piano che ha una protezione di colore blu. Abbiamo poi una terza immagine che è il reperto 1870223 dove Fiandra Antonio è ripreso senza maglietta di spalle e dietro il soggetto in primo piano con la maglietta chiara.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C’è qualche altro soggetto in queste immagini? </w:t>
      </w:r>
    </w:p>
    <w:p>
      <w:pPr>
        <w:pStyle w:val="Normal"/>
        <w:widowControl w:val="false"/>
        <w:suppressAutoHyphens w:val="true"/>
        <w:spacing w:lineRule="exact" w:line="380" w:before="0" w:after="0"/>
        <w:ind w:left="850" w:hanging="850"/>
        <w:jc w:val="both"/>
        <w:rPr/>
      </w:pPr>
      <w:r>
        <w:rPr>
          <w:rFonts w:cs="Courier New"/>
        </w:rPr>
        <w:t xml:space="preserve">RISPOSTA - Sì, in questa immagine si nota sulla sinistra del soggetto in primo piano un soggetto che ha un casco integrale di colore nero, si notano alcuni particolari…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Può ingrandire l’immagine? </w:t>
      </w:r>
    </w:p>
    <w:p>
      <w:pPr>
        <w:pStyle w:val="Normal"/>
        <w:widowControl w:val="false"/>
        <w:suppressAutoHyphens w:val="true"/>
        <w:spacing w:lineRule="exact" w:line="380" w:before="0" w:after="0"/>
        <w:ind w:left="850" w:hanging="850"/>
        <w:jc w:val="both"/>
        <w:rPr/>
      </w:pPr>
      <w:r>
        <w:rPr>
          <w:rFonts w:cs="Courier New"/>
        </w:rPr>
        <w:t xml:space="preserve">RISPOSTA - Alcuni particolari della felpa di colore grigio e di una maglietta di colore rosa portata, allacciata al collo, nonché un paio di jeans e scarpe da ginnastica, vedremo dopo, con stringhe di colore rosso. Questo soggetto si identifica in Deiandrade Aurio Fabricio, siamo appunto in una fase che avevamo prima mostrato che è quella in cui i manifestanti cercano di abbattere il mezzo.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Come abbiamo fatto prima per la posizione di Monai, può prendere alcune fotografie tratte dal DVD relativo alla posizione di Fiandra Antonio? In particolare la numero 027, reperto 70H,. C può dire gli estremi di questa foto? </w:t>
      </w:r>
    </w:p>
    <w:p>
      <w:pPr>
        <w:pStyle w:val="Normal"/>
        <w:widowControl w:val="false"/>
        <w:suppressAutoHyphens w:val="true"/>
        <w:spacing w:lineRule="exact" w:line="380" w:before="0" w:after="0"/>
        <w:ind w:left="850" w:hanging="850"/>
        <w:jc w:val="both"/>
        <w:rPr/>
      </w:pPr>
      <w:r>
        <w:rPr>
          <w:rFonts w:cs="Courier New"/>
        </w:rPr>
        <w:t xml:space="preserve">RISPOSTA - Questo è il reperto 70HOGGS5V1S.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Se ci può dire qual è il luogo, qual è la foto che è stata scattata. </w:t>
      </w:r>
    </w:p>
    <w:p>
      <w:pPr>
        <w:pStyle w:val="Normal"/>
        <w:widowControl w:val="false"/>
        <w:suppressAutoHyphens w:val="true"/>
        <w:spacing w:lineRule="exact" w:line="380" w:before="0" w:after="0"/>
        <w:ind w:left="850" w:hanging="850"/>
        <w:jc w:val="both"/>
        <w:rPr/>
      </w:pPr>
      <w:r>
        <w:rPr>
          <w:rFonts w:cs="Courier New"/>
        </w:rPr>
        <w:t xml:space="preserve">RISPOSTA - Questa è l’angolo di… ci troviamo in corso Torino all’altezza dell’incrocio con via Tolemaide. In questa immagine sono ritratti più soggetti identificati, partendo da destra il soggetto…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Mi scusi, si vede il blindato sulla destra o si vede un blindato? </w:t>
      </w:r>
    </w:p>
    <w:p>
      <w:pPr>
        <w:pStyle w:val="Normal"/>
        <w:widowControl w:val="false"/>
        <w:suppressAutoHyphens w:val="true"/>
        <w:spacing w:lineRule="exact" w:line="380" w:before="0" w:after="0"/>
        <w:ind w:left="850" w:hanging="850"/>
        <w:jc w:val="both"/>
        <w:rPr/>
      </w:pPr>
      <w:r>
        <w:rPr>
          <w:rFonts w:cs="Courier New"/>
        </w:rPr>
        <w:t xml:space="preserve">RISPOSTA - Si vede un blindato che si sta allontanando, la fase in cui i blindati sono in fase di manovra e stanno abbandonando la zona di corso Torino per dirigersi in direzione mare. Abbiamo visto che in questa fase di spostamento un blindato rimarrà poi bloccato in panne e sarà assalito dai manifestanti, questa è la fase immediatamente antecedente all’assalto del blindato. Prendendo come riferimento il blindato, il secondo soggetto a sinistra del soggetto con il casco rosso che indossa che è travisato con un fazzoletto bianco ha una mascherina trasparente ed un giubbotto di colore scuro.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Può ingrandire l’immagine? </w:t>
      </w:r>
    </w:p>
    <w:p>
      <w:pPr>
        <w:pStyle w:val="Normal"/>
        <w:widowControl w:val="false"/>
        <w:suppressAutoHyphens w:val="true"/>
        <w:spacing w:lineRule="exact" w:line="380" w:before="0" w:after="0"/>
        <w:ind w:left="850" w:hanging="850"/>
        <w:jc w:val="both"/>
        <w:rPr/>
      </w:pPr>
      <w:r>
        <w:rPr>
          <w:rFonts w:cs="Courier New"/>
        </w:rPr>
        <w:t xml:space="preserve">RISPOSTA - Ha un giubbotto scuro ed una maglietta di colore azzurro è stato identificato in Dell’Innocenti Mauro. Avevamo già visto questa foto forse vedendo la figura di Dell’Innocenti. Poi vediamo prendendo come riferimento invece il lato sinistro della foto vediamo vicino al soggetto in primo piano che ha in mano una pietra, dietro a questo soggetto sulla sinistra individuiamo Puzzolo Paolo, è riconoscibile per la felpa con casco, cioè la felpa con cappuccio di colore blu scuro, un paio di jeans ed un paio di scarpe da ginnastica carta zucchero, proprio un paio di scarpe da ginnastica di questo colore sono state ritrovate nella perquisizione eseguita presso l’abitazione del Puzzolo. Un attimo che mostro il reperto. Queste sono le scarpe che sono state sequestrate durante la perquisizione di Puzzolo.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Tornando alla fotografia di prima, alle spalle di Puzzolo si riconoscono altri soggetti? </w:t>
      </w:r>
    </w:p>
    <w:p>
      <w:pPr>
        <w:pStyle w:val="Normal"/>
        <w:widowControl w:val="false"/>
        <w:suppressAutoHyphens w:val="true"/>
        <w:spacing w:lineRule="exact" w:line="380" w:before="0" w:after="0"/>
        <w:ind w:left="850" w:hanging="850"/>
        <w:jc w:val="both"/>
        <w:rPr/>
      </w:pPr>
      <w:r>
        <w:rPr>
          <w:rFonts w:cs="Courier New"/>
        </w:rPr>
        <w:t xml:space="preserve">RISPOSTA - Un attimino che ho chiuso il file, allora…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Era la numero 027. </w:t>
      </w:r>
    </w:p>
    <w:p>
      <w:pPr>
        <w:pStyle w:val="Normal"/>
        <w:widowControl w:val="false"/>
        <w:suppressAutoHyphens w:val="true"/>
        <w:spacing w:lineRule="exact" w:line="380" w:before="0" w:after="0"/>
        <w:ind w:left="850" w:hanging="850"/>
        <w:jc w:val="both"/>
        <w:rPr/>
      </w:pPr>
      <w:r>
        <w:rPr>
          <w:rFonts w:cs="Courier New"/>
        </w:rPr>
        <w:t xml:space="preserve">RISPOSTA - Sempre in questa immagine sull’estrema sinistra di questa immagine, dietro al cassonetto dell’immondizia si nota un soggetto travisato con un fazzoletto di colore scuro: questo soggetto è identificato in Cucco Marino Carlo. Mentre al centro dell’immagine sulla destra di Puzzolo Paolo dietro il soggetto con il cappello nero, con un berretto nero individuiamo parzialmente una parte del viso della testa di Fiandra Antonio. Questa identificazione ci è possibile anche perché queste immagini sono state poi confrontate con i filmati che abbiamo visto anche prima dove mettono in relazione anche la posizione contestuale sia di Puzzolo Paolo che di Fiandra Antonio. </w:t>
      </w:r>
    </w:p>
    <w:p>
      <w:pPr>
        <w:pStyle w:val="Normal"/>
        <w:widowControl w:val="false"/>
        <w:suppressAutoHyphens w:val="true"/>
        <w:spacing w:lineRule="exact" w:line="380" w:before="0" w:after="0"/>
        <w:ind w:left="850" w:hanging="850"/>
        <w:jc w:val="both"/>
        <w:rPr>
          <w:rFonts w:cs="Courier New"/>
        </w:rPr>
      </w:pPr>
      <w:r>
        <w:rPr>
          <w:rFonts w:cs="Courier New"/>
        </w:rPr>
        <w:t>PUBBLICO MINISTERO - Dott. Cangiani - Può prendere poi la foto numero 049? Anche questa probabilmente l’avevamo vista con riferimento alla posizione Dell’Innocenti, quindi magari si limiti su questa…</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Qua in primo piano sulla sinistra del soggetto travisato con maglietta scura e travisato con fazzoletto di colore scuro individuiamo Dell’Innocenti Mauro. Mentre dietro di lui,all’altezza del sottopasso - questo è il sottopasso tra corso Torino e corso Sardegna - sulla sinistra del soggetto con il berretto scuro e una mascherina antipolvere, sembra, o un fazzoletto di colore bianco. Sulla sinistra individuiamo sempre il viso di Fiandra Antonio. </w:t>
      </w:r>
    </w:p>
    <w:p>
      <w:pPr>
        <w:pStyle w:val="Normal"/>
        <w:widowControl w:val="false"/>
        <w:suppressAutoHyphens w:val="true"/>
        <w:spacing w:lineRule="exact" w:line="380" w:before="0" w:after="0"/>
        <w:ind w:left="850" w:hanging="850"/>
        <w:jc w:val="both"/>
        <w:rPr/>
      </w:pPr>
      <w:r>
        <w:rPr>
          <w:rFonts w:cs="Courier New"/>
        </w:rPr>
        <w:t>PUBBLICO MINISTERO - Dott. Cangiani - Questo era il reperto numero…?</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95A3Q, che è la foto 049 del DVD di Fiandra Antonio. </w:t>
      </w:r>
    </w:p>
    <w:p>
      <w:pPr>
        <w:pStyle w:val="Normal"/>
        <w:widowControl w:val="false"/>
        <w:suppressAutoHyphens w:val="true"/>
        <w:spacing w:lineRule="exact" w:line="380" w:before="0" w:after="0"/>
        <w:ind w:left="850" w:hanging="850"/>
        <w:jc w:val="both"/>
        <w:rPr>
          <w:rFonts w:cs="Courier New"/>
        </w:rPr>
      </w:pPr>
      <w:r>
        <w:rPr>
          <w:rFonts w:cs="Courier New"/>
        </w:rPr>
        <w:t xml:space="preserve">PUBBLICO MINISTERO - Dott. Cangiani - Sempre con riferimento al DVD di Fiandra Antonio c’è poi un’ulteriore immagine, la numero 050; se ci dice da che reperto e preso e se si identificano dei soggetti?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Sì, questo è il reperto 111175-1, questa è una estrapolazione di immagine, la clip 005000902JPG. In questa immagine si nota all’altezza dell’attraversamento pedonale nel medesimo… ci troviamo nella fase in cui i blindati stanno arretrando in corso Torino dunque la fase antecedente all’assalto del blindato si nota sulla destra De Re Federico, poi vediamo in posizione sulla sinistra dopo il soggetto con la maglia bianca dopo quando De Re notiamo con il braccio alzato…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Può ingrandire leggermente l’immagine? </w:t>
      </w:r>
    </w:p>
    <w:p>
      <w:pPr>
        <w:pStyle w:val="Normal"/>
        <w:widowControl w:val="false"/>
        <w:suppressAutoHyphens w:val="true"/>
        <w:spacing w:lineRule="exact" w:line="380" w:before="0" w:after="0"/>
        <w:ind w:left="850" w:hanging="850"/>
        <w:jc w:val="both"/>
        <w:rPr/>
      </w:pPr>
      <w:r>
        <w:rPr>
          <w:rFonts w:cs="Courier New"/>
        </w:rPr>
        <w:t xml:space="preserve">RISPOSTA - Sì, notiamo con un braccio alzato Puzzolo Paolo, avevamo visto che indossava una felpa di colore scuro dove è presente un logo bianco sul lato sinistro e sulla sinistra vestito di scuro individuiamo anche Fiandra Antonio. </w:t>
      </w:r>
    </w:p>
    <w:p>
      <w:pPr>
        <w:pStyle w:val="Normal"/>
        <w:widowControl w:val="false"/>
        <w:suppressAutoHyphens w:val="true"/>
        <w:spacing w:lineRule="exact" w:line="380" w:before="0" w:after="0"/>
        <w:ind w:left="850" w:hanging="850"/>
        <w:jc w:val="both"/>
        <w:rPr>
          <w:rFonts w:cs="Courier New"/>
        </w:rPr>
      </w:pPr>
      <w:r>
        <w:rPr>
          <w:rFonts w:cs="Courier New"/>
        </w:rPr>
        <w:t xml:space="preserve">PUBBLICO MINISTERO - Dott. Cangiani - Presidente possiamo fare cinque minuti di pausa? </w:t>
      </w:r>
    </w:p>
    <w:p>
      <w:pPr>
        <w:pStyle w:val="Normal"/>
        <w:widowControl w:val="false"/>
        <w:suppressAutoHyphens w:val="true"/>
        <w:spacing w:lineRule="exact" w:line="380" w:before="0" w:after="0"/>
        <w:ind w:left="850" w:hanging="850"/>
        <w:jc w:val="both"/>
        <w:rPr>
          <w:rFonts w:cs="Courier New"/>
        </w:rPr>
      </w:pPr>
      <w:r>
        <w:rPr>
          <w:rFonts w:cs="Courier New"/>
        </w:rPr>
        <w:t>PRESIDENTE - Nella parte inizio dell’udienza, quando abbiamo dato il calendario, mettiamo la precisazione che martedì 20 non ci sarà udienza, cioè tutti i martedì salvo quello lì indicato e poi solo i venerdì indicati. Poi mettiamo che, sentite le Parti che propongono di fissare come seconda udienza il venerdì mentre per il giovedì sussistono maggiori difficoltà per concomitanza di altri impegni professionali, il Tribunale provvederà a formalizzare il calendario per i mesi successivi, come dicevamo prima (inc.) la disponibilità delle Cancellerie. Poi il Tribunale invita le Parti a precisare le istanze tuttora pendenti e la presumibile durata delle prove che intendono ancora chiedere nonché a proporre l’ordine di assunzione delle prove. Cioè se avete intenzione eventualmente di modificare l’ordine di assunzione delle prove, non c’era altro mi sembra. Proseguiamo l’esame.</w:t>
      </w:r>
    </w:p>
    <w:p>
      <w:pPr>
        <w:pStyle w:val="Normal"/>
        <w:widowControl w:val="false"/>
        <w:suppressAutoHyphens w:val="true"/>
        <w:spacing w:lineRule="exact" w:line="380" w:before="0" w:after="0"/>
        <w:ind w:left="850" w:hanging="850"/>
        <w:jc w:val="both"/>
        <w:rPr>
          <w:rFonts w:cs="Courier New"/>
        </w:rPr>
      </w:pPr>
      <w:r>
        <w:rPr>
          <w:rFonts w:cs="Courier New"/>
        </w:rPr>
        <w:t xml:space="preserve">DOMANDA - Andiamo avanti.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Il reperto è il 18111: vediamo la posizione di Deiandrade Aruio Fabricio. Il filmato è il 18111, le immagini sono già contenuto nel reperto 237, sono le medesimo immagini di un reperto diverso, sono dei frame del reperto di un filmato che è il 18111… Questo è il frame 001 individuiamo il Deiandrade sull’estrema sinistra dell’immagine è identificabile per la particolare felpa che avevamo notato prima grigia con delle scritte dietro con una particolare cornice sulla manica. Questo è il frame numero 2. Numero 3 vediamo in questa immagine ha il braccio proteso all’indirizzo del blindato, frame numero 3, numero 4, 5, notiamo sempre con il braccio alzato. Numero 6 sulla sinistra del soggetto che ha alzato il cassonetto, in questa immagine sovrapposta da questo soggetto che ha alzato il cassonetto individuiamo un soggetto che avevamo prima analizzato, che è Monai Massimiliano, sulla destra di questo. In questo momento identifichiamo sulla destra del cassonetto di schiena Monai Massimiliano, riconoscibile per l’abbigliamento che avevamo evidenziato precedentemente: il casco da kick-boxing e la maglietta bianca con la scritta dietro. Il soggetto che si sta piegando invece sulla sinistra, con il casco integrale nero tenuto in mano, invece che si sta piegando è Deiandrade Aruio Fabricio. Sempre la sequenza delle immagini il frame numero 9 ci sta facendo vedere che Deiandrade è piegato, sta raccogliendo qualcosa. Il frame 10, 11, 12, nel frame numero 12 si nota che Deiandrade ha una pietra in mano. Questo è il frame numero 12. Questi sono i frame successivi, il 13 ed il 14 che si vede che sta lanciando la pietra in direzione del mezzo; in questo momento l’ha lanciata e si nota la scritta dietro sulla felpa che indossa, sulla parte posteriore della felpa, questo è il primo reperto. Poi abbiamo un altro reperto che è il 19205, anche questo reperto lo avevamo già visto ed allora mi limito a fare vedere i frame che vanno da 03 a 021, questa è la fase in cui i manifestanti stanno cercando di abbattere il mezzo, quindi vediamo Deiandrade il soggetto con il casco nero, una felpa grigia e la maglietta legata al collo di colore rosa, sulla sinistra delle immagini. </w:t>
      </w:r>
    </w:p>
    <w:p>
      <w:pPr>
        <w:pStyle w:val="Normal"/>
        <w:widowControl w:val="false"/>
        <w:suppressAutoHyphens w:val="true"/>
        <w:spacing w:lineRule="exact" w:line="380" w:before="0" w:after="0"/>
        <w:ind w:left="850" w:hanging="850"/>
        <w:jc w:val="both"/>
        <w:rPr/>
      </w:pPr>
      <w:r>
        <w:rPr>
          <w:rFonts w:cs="Courier New"/>
        </w:rPr>
        <w:t xml:space="preserve">DOMANDA - Questo soggetto in primo piano? </w:t>
      </w:r>
    </w:p>
    <w:p>
      <w:pPr>
        <w:pStyle w:val="Normal"/>
        <w:widowControl w:val="false"/>
        <w:suppressAutoHyphens w:val="true"/>
        <w:spacing w:lineRule="exact" w:line="380" w:before="0" w:after="0"/>
        <w:ind w:left="850" w:hanging="850"/>
        <w:jc w:val="both"/>
        <w:rPr/>
      </w:pPr>
      <w:r>
        <w:rPr>
          <w:rFonts w:cs="Courier New"/>
        </w:rPr>
        <w:t xml:space="preserve">RISPOSTA - Il soggetto in primo piano sì. Seguiamo ora le immagini lo vediamo sempre in primo piano si nota distintamente la scritta che si sta avvicinando al mezzo. </w:t>
      </w:r>
    </w:p>
    <w:p>
      <w:pPr>
        <w:pStyle w:val="Normal"/>
        <w:widowControl w:val="false"/>
        <w:suppressAutoHyphens w:val="true"/>
        <w:spacing w:lineRule="exact" w:line="380" w:before="0" w:after="0"/>
        <w:ind w:left="850" w:hanging="850"/>
        <w:jc w:val="both"/>
        <w:rPr/>
      </w:pPr>
      <w:r>
        <w:rPr>
          <w:rFonts w:cs="Courier New"/>
        </w:rPr>
        <w:t xml:space="preserve">DOMANDA - Minuti?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È un frame è lo 0010 e si vede che sta cercando anche lui di prendere parte attiva a questa azione in cui si cerca di abbattere il mezzo. Questo è il 10, 11, 12, questo è il frame numero 17, numero 18, 19, 20. Abbiamo poi una foto che è il reperto 70HOGGSBTUS, questa fotografia contenuta nel DVD di Deiandrade permette di individuare il soggetto Deiandrade sulla sinistra della bandiera rossa, sulla sinistra anche del soggetto con il casco bianco. </w:t>
      </w:r>
    </w:p>
    <w:p>
      <w:pPr>
        <w:pStyle w:val="Normal"/>
        <w:widowControl w:val="false"/>
        <w:suppressAutoHyphens w:val="true"/>
        <w:spacing w:lineRule="exact" w:line="380" w:before="0" w:after="0"/>
        <w:ind w:left="850" w:hanging="850"/>
        <w:jc w:val="both"/>
        <w:rPr/>
      </w:pPr>
      <w:r>
        <w:rPr>
          <w:rFonts w:cs="Courier New"/>
        </w:rPr>
        <w:t xml:space="preserve">DOMANDA - Deiandrade sarebbe questo con il casco scuro?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Questo soggetto con il casco scuro e vediamo il particolare anche della maglietta legata al collo di colore rosa e del particolare disegno presente sulla manica. </w:t>
      </w:r>
    </w:p>
    <w:p>
      <w:pPr>
        <w:pStyle w:val="Normal"/>
        <w:widowControl w:val="false"/>
        <w:suppressAutoHyphens w:val="true"/>
        <w:spacing w:lineRule="exact" w:line="380" w:before="0" w:after="0"/>
        <w:ind w:left="850" w:hanging="850"/>
        <w:jc w:val="both"/>
        <w:rPr>
          <w:rFonts w:cs="Courier New"/>
        </w:rPr>
      </w:pPr>
      <w:r>
        <w:rPr>
          <w:rFonts w:cs="Courier New"/>
        </w:rPr>
        <w:t xml:space="preserve">DOMANDA - Casco che nelle immagini precedenti avevamo visto al braccio? </w:t>
      </w:r>
    </w:p>
    <w:p>
      <w:pPr>
        <w:pStyle w:val="Normal"/>
        <w:widowControl w:val="false"/>
        <w:suppressAutoHyphens w:val="true"/>
        <w:spacing w:lineRule="exact" w:line="380" w:before="0" w:after="0"/>
        <w:ind w:left="850" w:hanging="850"/>
        <w:jc w:val="both"/>
        <w:rPr/>
      </w:pPr>
      <w:r>
        <w:rPr>
          <w:rFonts w:cs="Courier New"/>
        </w:rPr>
        <w:t xml:space="preserve">RISPOSTA - Il casco nelle immagini precedenti era tenuto al braccio. </w:t>
      </w:r>
    </w:p>
    <w:p>
      <w:pPr>
        <w:pStyle w:val="Normal"/>
        <w:widowControl w:val="false"/>
        <w:suppressAutoHyphens w:val="true"/>
        <w:spacing w:lineRule="exact" w:line="380" w:before="0" w:after="0"/>
        <w:ind w:left="850" w:hanging="850"/>
        <w:jc w:val="both"/>
        <w:rPr/>
      </w:pPr>
      <w:r>
        <w:rPr>
          <w:rFonts w:cs="Courier New"/>
        </w:rPr>
        <w:t xml:space="preserve">DOMANDA - Ci sono altri soggetti in questa foto da individuare o individuati? </w:t>
      </w:r>
    </w:p>
    <w:p>
      <w:pPr>
        <w:pStyle w:val="Normal"/>
        <w:widowControl w:val="false"/>
        <w:suppressAutoHyphens w:val="true"/>
        <w:spacing w:lineRule="exact" w:line="380" w:before="0" w:after="0"/>
        <w:ind w:left="850" w:hanging="850"/>
        <w:jc w:val="both"/>
        <w:rPr/>
      </w:pPr>
      <w:r>
        <w:rPr>
          <w:rFonts w:cs="Courier New"/>
        </w:rPr>
        <w:t xml:space="preserve">RISPOSTA - Si nota il particolare del casco usato da De Re Federico che lo vediamo verso la parte anteriore del blindato sulla sinistra del soggetto travisato che indossa un casco di colore nero ed una imbottitura di colore giallo, sulla sinistra di questo soggetto vediamo il casco di De Re. Avrei terminato per la posizione di Deiandreade.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Sempre con riferimento alla posizione di Deiandrade, può prendere nel DVD che lo riguarda la fotografia numero 50, l’immagine 50? </w:t>
      </w:r>
    </w:p>
    <w:p>
      <w:pPr>
        <w:pStyle w:val="Normal"/>
        <w:widowControl w:val="false"/>
        <w:suppressAutoHyphens w:val="true"/>
        <w:spacing w:lineRule="exact" w:line="380" w:before="0" w:after="0"/>
        <w:ind w:left="850" w:hanging="850"/>
        <w:jc w:val="both"/>
        <w:rPr/>
      </w:pPr>
      <w:r>
        <w:rPr>
          <w:rFonts w:cs="Courier New"/>
        </w:rPr>
        <w:t xml:space="preserve">RISPOSTA - Avrei utilizzato questa foto in una fase successiva, comunque questo è il reperto 95A3KJPG: individuiamo il Deiandrade nel soggetto che ha il casco nero in mano e la maglia rosa in questo caso indossata e la felpa questa volta la felpa legata in vita, si trova sulla destra del soggetto con la maglia bianca che ha l’effigie di un volto stampato appunto sulla maglietta. Notiamo anche il particolare dei lacci di colore rosso che avevamo evidenziato in una immagine, dei lacci delle scarpe di colore rosso.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Ci può dire qual è il luogo in cui è stata scattata e quale fase ritrae? </w:t>
      </w:r>
    </w:p>
    <w:p>
      <w:pPr>
        <w:pStyle w:val="Normal"/>
        <w:widowControl w:val="false"/>
        <w:suppressAutoHyphens w:val="true"/>
        <w:spacing w:lineRule="exact" w:line="380" w:before="0" w:after="0"/>
        <w:ind w:left="850" w:hanging="850"/>
        <w:jc w:val="both"/>
        <w:rPr/>
      </w:pPr>
      <w:r>
        <w:rPr>
          <w:rFonts w:cs="Courier New"/>
        </w:rPr>
        <w:t xml:space="preserve">RISPOSTA - Questo è l’angolo tra corso Torino… è la fase che stavamo analizzando, l’angolo tra corso Torino e via Tolemaide l’intersezione autostradale.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La fase? </w:t>
      </w:r>
    </w:p>
    <w:p>
      <w:pPr>
        <w:pStyle w:val="Normal"/>
        <w:widowControl w:val="false"/>
        <w:suppressAutoHyphens w:val="true"/>
        <w:spacing w:lineRule="exact" w:line="380" w:before="0" w:after="0"/>
        <w:ind w:left="850" w:hanging="850"/>
        <w:jc w:val="both"/>
        <w:rPr/>
      </w:pPr>
      <w:r>
        <w:rPr>
          <w:rFonts w:cs="Courier New"/>
        </w:rPr>
        <w:t xml:space="preserve">RISPOSTA - La fase è la fase concomitante con la fase dell’assalto al blindato che sarà comunque… che riguarderà comunque un periodo che va dalle 14:30 fino alle ore… tra le 15:30 fino alle ore 16:00 che è l’orario in cui il blindato verrà dato alle fiamme.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Quindi circa mezzora? </w:t>
      </w:r>
    </w:p>
    <w:p>
      <w:pPr>
        <w:pStyle w:val="Normal"/>
        <w:widowControl w:val="false"/>
        <w:suppressAutoHyphens w:val="true"/>
        <w:spacing w:lineRule="exact" w:line="380" w:before="0" w:after="0"/>
        <w:ind w:left="850" w:hanging="850"/>
        <w:jc w:val="both"/>
        <w:rPr/>
      </w:pPr>
      <w:r>
        <w:rPr>
          <w:rFonts w:cs="Courier New"/>
        </w:rPr>
        <w:t xml:space="preserve">RISPOSTA - Sì. Vediamo che in questo caso però alcuni capi di abbigliamento sono invertiti perché nell’immagine precedente il soggetto indossava la felpa ed aveva invece la maglia legata al collo, invece in questo caso i capi di abbigliamento sono invertiti. Possiamo analizzare un altro soggetto? </w:t>
      </w:r>
    </w:p>
    <w:p>
      <w:pPr>
        <w:pStyle w:val="Normal"/>
        <w:widowControl w:val="false"/>
        <w:suppressAutoHyphens w:val="true"/>
        <w:spacing w:lineRule="exact" w:line="380" w:before="0" w:after="0"/>
        <w:ind w:left="850" w:hanging="850"/>
        <w:jc w:val="both"/>
        <w:rPr/>
      </w:pPr>
      <w:r>
        <w:rPr>
          <w:rFonts w:cs="Courier New"/>
        </w:rPr>
        <w:t>PUBBLICO MINISTERO - Dott. Cangiani - Sì, Prego.</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Di Pietro e Sanna. Per quanto riguarda la posizione di Di Pietro e Sanna intenderei mostrare prima i capi di abbigliamento che sono stati oggetto di sequestro da parte della Polizia Giudiziari. Che sono una camicia di colore chiaro. </w:t>
      </w:r>
    </w:p>
    <w:p>
      <w:pPr>
        <w:pStyle w:val="Normal"/>
        <w:widowControl w:val="false"/>
        <w:suppressAutoHyphens w:val="true"/>
        <w:spacing w:lineRule="exact" w:line="380" w:before="0" w:after="0"/>
        <w:ind w:left="850" w:hanging="850"/>
        <w:jc w:val="both"/>
        <w:rPr/>
      </w:pPr>
      <w:r>
        <w:rPr>
          <w:rFonts w:cs="Courier New"/>
        </w:rPr>
        <w:t xml:space="preserve">DOMANDA - Sequestrata a chi dei due? </w:t>
      </w:r>
    </w:p>
    <w:p>
      <w:pPr>
        <w:pStyle w:val="Normal"/>
        <w:widowControl w:val="false"/>
        <w:suppressAutoHyphens w:val="true"/>
        <w:spacing w:lineRule="exact" w:line="380" w:before="0" w:after="0"/>
        <w:ind w:left="850" w:hanging="850"/>
        <w:jc w:val="both"/>
        <w:rPr/>
      </w:pPr>
      <w:r>
        <w:rPr>
          <w:rFonts w:cs="Courier New"/>
        </w:rPr>
        <w:t xml:space="preserve">RISPOSTA - A Di Pietro, anche se sono capi di abbigliamento maschili dunque di Di Pietro, anche se i due all’epoca convivevano nella medesima abitazione. Questa è la foto 007 che sono dei pantaloni di colore chiaro, questo è il particolare dei pantaloni della parte posteriore con una particolare marca sulla tasca destra. </w:t>
      </w:r>
    </w:p>
    <w:p>
      <w:pPr>
        <w:pStyle w:val="Normal"/>
        <w:widowControl w:val="false"/>
        <w:suppressAutoHyphens w:val="true"/>
        <w:spacing w:lineRule="exact" w:line="380" w:before="0" w:after="0"/>
        <w:ind w:left="850" w:hanging="850"/>
        <w:jc w:val="both"/>
        <w:rPr/>
      </w:pPr>
      <w:r>
        <w:rPr>
          <w:rFonts w:cs="Courier New"/>
        </w:rPr>
        <w:t xml:space="preserve">DOMANDA - Indossati da chi?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Indossati sempre da Di Pietro, tutti i capi a cui facciamo riferimento sono attribuibili a Di Pietro, sono capi maschili attribuibili a Di Pietro Angelo. Questo invece sono le scarpe da ginnastica che sono state sequestrate a Di Pietro Angelo, scarpe bordeaux con lacci scuri. Andiamo adesso ad analizzare alcune foto che sono il reperto 70HOGGS3C1T in questa immagine che è stata scattata durante l’assalto al blindato nella fase in cui il blindato è rimasto in panne, sono presenti nell’incrocio di corso Torino numerosi cassetti dell’immondizia utilizzati per impedire il movimento del mezzo, si nota un soggetto di schiena che indossa un casco di colore scuro, una maglietta, una camicia chiara, un paio di pantaloni chiari sotto il ginocchio che presenta una marca sul lato destro della tasca. Questo particolare è identico al reperto che avevo prima mostrato, inoltre il soggetto si vede che sta calzando delle scarpe di colore bordeaux. </w:t>
      </w:r>
    </w:p>
    <w:p>
      <w:pPr>
        <w:pStyle w:val="Normal"/>
        <w:widowControl w:val="false"/>
        <w:suppressAutoHyphens w:val="true"/>
        <w:spacing w:lineRule="exact" w:line="380" w:before="0" w:after="0"/>
        <w:ind w:left="850" w:hanging="850"/>
        <w:jc w:val="both"/>
        <w:rPr>
          <w:rFonts w:cs="Courier New"/>
        </w:rPr>
      </w:pPr>
      <w:r>
        <w:rPr>
          <w:rFonts w:cs="Courier New"/>
        </w:rPr>
        <w:t xml:space="preserve">DOMANDA - Cioè quello stesso materiale che ci ha mostrato prima è stato sequestrato in casa di Di Pietro?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Esattamente. Abbiamo poi la foto numero 96G8JN02JPG ci troviamo nella fase in cui alcuni militari vanno in soccorso dell’equipaggio rimasto dentro al mezzo, sulla sinistra dell’immagine individuiamo Sanna Nadia, sulla sinistra del soggetto con il casco rosso e bianco. </w:t>
      </w:r>
    </w:p>
    <w:p>
      <w:pPr>
        <w:pStyle w:val="Normal"/>
        <w:widowControl w:val="false"/>
        <w:suppressAutoHyphens w:val="true"/>
        <w:spacing w:lineRule="exact" w:line="380" w:before="0" w:after="0"/>
        <w:ind w:left="850" w:hanging="850"/>
        <w:jc w:val="both"/>
        <w:rPr/>
      </w:pPr>
      <w:r>
        <w:rPr>
          <w:rFonts w:cs="Courier New"/>
        </w:rPr>
        <w:t xml:space="preserve">DOMANDA - Scusi, come è vestita Sanna Nadia?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Sanna Nadia l’avevamo prima descritta, indossa un casco di colore bianco con dei disegni neri, una maglietta di colore rosso, ha uno zaino sulla schiena, si nota la tracolla delle zaino. </w:t>
      </w:r>
    </w:p>
    <w:p>
      <w:pPr>
        <w:pStyle w:val="Normal"/>
        <w:widowControl w:val="false"/>
        <w:suppressAutoHyphens w:val="true"/>
        <w:spacing w:lineRule="exact" w:line="380" w:before="0" w:after="0"/>
        <w:ind w:left="850" w:hanging="850"/>
        <w:jc w:val="both"/>
        <w:rPr>
          <w:rFonts w:cs="Courier New"/>
        </w:rPr>
      </w:pPr>
      <w:r>
        <w:rPr>
          <w:rFonts w:cs="Courier New"/>
        </w:rPr>
        <w:t xml:space="preserve">PUBBLICO MINISTERO - Dott. Cangiani - Nell’immagine precedente si vede solo Sanna o c’è anche il Di Pietro? </w:t>
      </w:r>
    </w:p>
    <w:p>
      <w:pPr>
        <w:pStyle w:val="Normal"/>
        <w:widowControl w:val="false"/>
        <w:suppressAutoHyphens w:val="true"/>
        <w:spacing w:lineRule="exact" w:line="380" w:before="0" w:after="0"/>
        <w:ind w:left="850" w:hanging="850"/>
        <w:jc w:val="both"/>
        <w:rPr/>
      </w:pPr>
      <w:r>
        <w:rPr>
          <w:rFonts w:cs="Courier New"/>
        </w:rPr>
        <w:t xml:space="preserve">RISPOSTA - Si nota il particolare dietro al soggetto accucciato con la maglia vestito di verde, anche lui con i pantaloni che arrivano appena sotto il ginocchio. Si nota un particolare di un paio di pantaloni che arrivano anche questi sotto il ginocchio che non giungono fino… dunque pantaloni alla marinara, cosiddetti “a pinochietto”, si nota questo particolare di questi pantaloni chiari e di una scarpa di colore bordeaux con suola nera. Abbiamo poi il reperto 1111751, la clip è la 050020319: questo è il frame estrapolato da un filmato nel quale viene individuato sulla destra in alto, sulla sinistra del soggetto con una maglia gialla… sulla sinistra di questo viene individuato il Di Pietro Angelo.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Scusi Zampese, nella precedente immagine c’era solo il Di Pietro? </w:t>
      </w:r>
    </w:p>
    <w:p>
      <w:pPr>
        <w:pStyle w:val="Normal"/>
        <w:widowControl w:val="false"/>
        <w:suppressAutoHyphens w:val="true"/>
        <w:spacing w:lineRule="exact" w:line="380" w:before="0" w:after="0"/>
        <w:ind w:left="850" w:hanging="850"/>
        <w:jc w:val="both"/>
        <w:rPr>
          <w:rFonts w:cs="Courier New"/>
        </w:rPr>
      </w:pPr>
      <w:r>
        <w:rPr>
          <w:rFonts w:cs="Courier New"/>
        </w:rPr>
        <w:t>RISPOSTA - Si nota anche innanzi a Di Pietro il particolare del casco di De Re Federico che si trova innanzi a Di Pietro Angelo, si vede il particolare del casco bianco e nero. Questo è il reperto 65F Olimpia 043, questa è la fase in cui il blindato è stato abbandonato dai Carabinieri, è stato abbandonato dai Carabinieri che si sono allontanati in direzione mare. Vediamo infatti gli altri blindati che si trovano oltre l’intersezione stradale con via Ivrea. In questa immagine individuiamo il Di Pietro Angelo sulla destra in basso ripreso di schiena, è visibile il particolare delle tasche dei pantaloni, del casco scuro e della camicia a maniche corte che indossa, è la fase in cui alcuni manifestanti stanno asportando dall’interno del mezzo del materiale dell’equipaggiamento dei militari, nella fattispecie uno scudo.</w:t>
      </w:r>
    </w:p>
    <w:p>
      <w:pPr>
        <w:pStyle w:val="Normal"/>
        <w:widowControl w:val="false"/>
        <w:suppressAutoHyphens w:val="true"/>
        <w:spacing w:lineRule="exact" w:line="380" w:before="0" w:after="0"/>
        <w:ind w:left="850" w:hanging="850"/>
        <w:jc w:val="both"/>
        <w:rPr/>
      </w:pPr>
      <w:r>
        <w:rPr>
          <w:rFonts w:cs="Courier New"/>
        </w:rPr>
        <w:t xml:space="preserve">PUBBLICO MINISTERO - Dott. Cangiani - Con riferimento sempre alle foto nel DVD relativo alla posizione di Di Pietro e Sanna c’è anche un’altra foto indicata al numero 44, la può rievidenziare, forse l’avevamo già trattata? </w:t>
      </w:r>
    </w:p>
    <w:p>
      <w:pPr>
        <w:pStyle w:val="Normal"/>
        <w:widowControl w:val="false"/>
        <w:suppressAutoHyphens w:val="true"/>
        <w:spacing w:lineRule="exact" w:line="380" w:before="0" w:after="0"/>
        <w:ind w:left="850" w:hanging="850"/>
        <w:jc w:val="both"/>
        <w:rPr/>
      </w:pPr>
      <w:r>
        <w:rPr>
          <w:rFonts w:cs="Courier New"/>
        </w:rPr>
        <w:t xml:space="preserve">RISPOSTA - Che numero mi ha detto scusi?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44, se ci riferisce il luogo ed il contesto e si individuano delle persone? </w:t>
      </w:r>
    </w:p>
    <w:p>
      <w:pPr>
        <w:pStyle w:val="Normal"/>
        <w:widowControl w:val="false"/>
        <w:suppressAutoHyphens w:val="true"/>
        <w:spacing w:lineRule="exact" w:line="380" w:before="0" w:after="0"/>
        <w:ind w:left="850" w:hanging="850"/>
        <w:jc w:val="both"/>
        <w:rPr/>
      </w:pPr>
      <w:r>
        <w:rPr>
          <w:rFonts w:cs="Courier New"/>
        </w:rPr>
        <w:t xml:space="preserve">RISPOSTA - Sì, l’avevamo già evidenziata per la posizione di due soggetti, per la posizione di Finotti Luca che lo evidenziamo in primo piano sull’estrema sinistra travisato con un fazzoletto chiaro, un berretto verde con una scritta davanti e con quell’abbigliamento che ci ha permesso poi di identificarlo anche nelle ulteriori immagini, dunque una felpa di colore scuro, uno zaino scuro, un braccialetto in metallo, dei jeans che presentato una risvolta molto ampia nella gamba destra. Vicino a lui sulla destra di Finotti è presente sempre in primo piano Di Pietro Angelo, nella circostanza lo stesso ha in mano una grossa pietra.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Brevemente ci sono altri soggetti poi?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Faccio notare il particolare, questa forse è la prima immagine dove si nota bene il particolare delle scarpe identiche a quelle che sono state sequestrate ed in questa immagine è anche presente, l’avevamo forse mostrata, anche per indicare la posizione di D’Avanzo Filippo, lo identifichiamo nel soggetto travisato con un passamontagna dietro ad un cassonetto, tra due cassonetti con in mano una grossa pietra. </w:t>
      </w:r>
    </w:p>
    <w:p>
      <w:pPr>
        <w:pStyle w:val="Normal"/>
        <w:widowControl w:val="false"/>
        <w:suppressAutoHyphens w:val="true"/>
        <w:spacing w:lineRule="exact" w:line="380" w:before="0" w:after="0"/>
        <w:ind w:left="850" w:hanging="850"/>
        <w:jc w:val="both"/>
        <w:rPr/>
      </w:pPr>
      <w:r>
        <w:rPr>
          <w:rFonts w:cs="Courier New"/>
        </w:rPr>
        <w:t xml:space="preserve">DIFESA – Avv. Nesta - C’è opposizione: mi pare di vedere dall’immagine esclusivamente un viso travisato dietro un cassonetto; la grossa pietra non pare possa essere attribuita dalla posizione della situazione. Per cui chiedo al teste di… C’è una persona accovacciata tra due cassonetti, c’è una pietra dietro ma di certo una persona non può tenere una pietra dietro. </w:t>
      </w:r>
    </w:p>
    <w:p>
      <w:pPr>
        <w:pStyle w:val="Normal"/>
        <w:widowControl w:val="false"/>
        <w:suppressAutoHyphens w:val="true"/>
        <w:spacing w:lineRule="exact" w:line="380" w:before="0" w:after="0"/>
        <w:ind w:left="850" w:hanging="850"/>
        <w:jc w:val="both"/>
        <w:rPr>
          <w:rFonts w:cs="Courier New"/>
        </w:rPr>
      </w:pPr>
      <w:r>
        <w:rPr>
          <w:rFonts w:cs="Courier New"/>
        </w:rPr>
        <w:t xml:space="preserve">PUBBLICO MINISTERO - Dott. Cangiani - Mi sembra che nell’ambito delle indicazioni che sono state date dal Tribunale in teste stia dicendo quello che ritiene di vedere, l’obiezione della difesa in controesame verranno evidenziate. </w:t>
      </w:r>
    </w:p>
    <w:p>
      <w:pPr>
        <w:pStyle w:val="Normal"/>
        <w:widowControl w:val="false"/>
        <w:suppressAutoHyphens w:val="true"/>
        <w:spacing w:lineRule="exact" w:line="380" w:before="0" w:after="0"/>
        <w:ind w:left="850" w:hanging="850"/>
        <w:jc w:val="both"/>
        <w:rPr/>
      </w:pPr>
      <w:r>
        <w:rPr>
          <w:rFonts w:cs="Courier New"/>
        </w:rPr>
        <w:t xml:space="preserve">PRESIDENTE - Il teste ha spiegato quello che vede e perché lo vede in quel modo, diciamo che l’opposizione della Difesa è una prenotazione del controesame in sostanza e quindi è un’obiezione che poi valuterà il Tribunale quando dovrà valutare la prova. Prego.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Ci può riferire qual è - lo avevo chiesto all’inizio - il luogo ed il contesto? </w:t>
      </w:r>
    </w:p>
    <w:p>
      <w:pPr>
        <w:pStyle w:val="Normal"/>
        <w:widowControl w:val="false"/>
        <w:suppressAutoHyphens w:val="true"/>
        <w:spacing w:lineRule="exact" w:line="380" w:before="0" w:after="0"/>
        <w:ind w:left="850" w:hanging="850"/>
        <w:jc w:val="both"/>
        <w:rPr/>
      </w:pPr>
      <w:r>
        <w:rPr>
          <w:rFonts w:cs="Courier New"/>
        </w:rPr>
        <w:t xml:space="preserve">RISPOSTA - Il contesto è sempre la fase dall’assalto al blindato. Mi sembra che avevamo terminato di esaminare le foto. Analizziamo alcuni reperti costituiti da filmati. Allora questo è il reperto 164133 che è un reperto che avevamo già mostrato, in questo frame ed in quella successivi individuiamo la figura di Sanna Nadia e di Di Pietro Angelo, Sanna Nadia viene individuata alla sinistra del soggetto che indossa una felpa scura travisato con un fazzoletto di colore giallo, mentre ancora sulla sinistra della Sanna è presente il Di Pietro Angelo. Queste immagini sono sempre riferite alla fase dell’assalto al blindato, dunque ci troviamo all’intersezione tra corso Torino e via Tolemaide. Questo è il frame 013 vediamo ed individuiamo il Di Pietro Angelo con il braccio alzato sulla destra del soggetto in primo piano con il berretto giallo. Questi sono i frame successivi che è il 17, il 18, nel frame 18 e presente nella destra dopo il soggetto che avevamo prima descritto con felpa scura e travisato con un fazzoletto giallo individuiamo la Sanna Nadia. Passiamo all’immagine successiva, questo è il frame 20, ecco, nel frame 21 notiamo di schiena vicino al soggetto sulla sinistra del soggetto con maglia rossa e zaino nero individuiamo il Di Pietro Angelo, mentre sulla destra ripresa in fronte la Sanna Nadia. Questi i frame successivi il 22 ed il 23, questo è il frame numero 23 dove viene ripreso in viso anche il Di Pietro Angelo, numero 24, numero 25, 26 sempre a fianco alla sua convivente Sanna Nadia. Vediamo il particolare del casco della ragazza sull’estrema destra, il particolare della maglietta rossa e sulla sua sinistra il Di Pietro Angelo, questi sono i particolari della camicia di colore chiaro. Questo è il frame numero 27 contenuto sempre nel DVD di Di Pietro e Sanna, sull’estrema sinistra individuiamo vestito di chiaro il Di Pietro Angelo, questo è il frame numero 28 dove individuiamo di schiena all’altezza nella posizione appena sopravanzata del blindato un soggetto con una felpa scura dove si vede un logo, avevamo visto che questa scritta particolare e questo logo era presente nella felpa di Puzzolo Paolo, sulla sua sinistra dietro di lui in posizione più avanzata è presente, si nota Di Pietro Angelo, notiamo il particolare dei pantaloni che arrivano appena sotto il ginocchio e le scarpe scure, nonché la maglietta bianca, chiara, la camicia chiara. Queste sono le immagini successive, i frame successivi dove sempre contestualmente si nota sia la figura del Puzzolo che del Di Pietro. Questo è il reperto invece 237 per quanto riguarda il filmato è già stato visionato, mostriamo invece dei frame che vanno dallo 01 allo 024, è sempre la fase iniziale dell’assalto al blindato, sulle strisce pedonali all’altezza… al centro dell’immagine vediamo un soggetto con una maglietta scura con una scritta bianca dietro una maglietta rossa, il casco che avevamo notato era indossato da Sanna Nadia. In posizione più avanzata sulla destra di questa persona notiamo anche Di Pietro Angelo che è il soggetto che indossa appunto quei capi chiari ed il casco che avevamo preevidenziato. Queste sono le immagini successive, questo è il frame 004 che ci permette di vedere più delineata la figura sia della Sanna Nadia in primo piano, il particolare del casco di profilo che il Di Pietro Angelo in posizione più avanzata sulla destra. In questa successiva immagine che è il frame 005 sulla sinistra del Di Pietro notiamo un soggetto che indossa una maglietta verde travisato con passamontagna, sulla sinistra del Di Pietro, questo soggetto è individuato in D’Avanzo Filippo. Queste sono le immagini successive è il frame 006 dove oltre ai tre soggetti evidenziati primi si nota anche di schiena la figura di De Re Federico.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A destra, a sinistra? </w:t>
      </w:r>
    </w:p>
    <w:p>
      <w:pPr>
        <w:pStyle w:val="Normal"/>
        <w:widowControl w:val="false"/>
        <w:suppressAutoHyphens w:val="true"/>
        <w:spacing w:lineRule="exact" w:line="380" w:before="0" w:after="0"/>
        <w:ind w:left="850" w:hanging="850"/>
        <w:jc w:val="both"/>
        <w:rPr/>
      </w:pPr>
      <w:r>
        <w:rPr>
          <w:rFonts w:cs="Courier New"/>
        </w:rPr>
        <w:t xml:space="preserve">RISPOSTA - A destra dell’immagine. Queste sono le immagini successive ed il Di Pietro in questa immagine, che è il frame 007 ha in mano una grossa pietra. Sono le immagini successive, questo è il frame 009 dove si vede sull’estrema destra di schiena Di Pietro Angelo, mentre sulla sinistra all’altezza del blindato sempre di schiena si nota il particolare abbigliamento e dunque De Re Federico. Questi sono i frame successivi, questo è il frame 012 dove contestualmente alla figura di Di Pietro Angelo che è una figura che si individua in mezzo ai due soggetti di schiena, uno con la maglia bianca ed uno zainetto e l’altro con un giubbetto chiaro, si individua anche sulla sinistra dopo questo soggetto con il giubbotto chiaro, il secondo soggetto sulla sinistra che è travisato con un fazzoletto chiaro, una felpa scura ed un berretto, si individua Finotti Luca nonché De Re Federico, questo è il particolare del casco del De Re. Questi sono le ulteriori immagini, è il frame 013 che mostra appunto questi tre soggetti che si stanno muovendo, il frame 14 che si nota De Re sulla destra con il braccio alzato, si evidenza sempre la pietra che ha in mano. Questa invece è il frame 0015 dove si vede di spalle il casco e la maglietta della Sanna Nadia, dunque la Sanna Nadia, sulla sua sinistra con il braccio alzato Di Pietro Angelo, mentre sulla sinistra dell’immagine all’altezza del blindato si nota la figura di De Re Federico di schiena, si nota il casco, nonché il soggetto vestito da pulcinella che è stato identificato in Patania, ora non ricordo il nome, comunque Patania era stato identificato dai Carabinieri. Questo è il frame 0016 che ci mostra in primo piano sulla destra dell’immagine il viso della Sanna Nadia, la riconosciamo per il casco e per la maglietta.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Mi scusi Zampese, semplicemente per celerità, quando vediamo dei fotogrammi tratti da un medesimo filmato che sono più o meno in sequenza magari si limiti, dopo che all’inizio ha descritto l’abbigliamento e le ragioni per cui lo individuiamo, a dire “sulla destra”, “sulla sinistra” eccetera “il soggetto indicato come Sanna”. Nel senso che ormai sappiamo, almeno per quello che sono le sue indicazioni, il soggetto si riconosce per una maglietta di un certo colore o un eventuale casco e quanto altro.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Il soggetto sulla sinistra della Sanna è Finotti Luca, mentre sempre a sinistra notiamo il De Re Federico. Questi sono i frame successivi: il 17, dove è presente sia la Sanna Nadia che De Re Federico, nonché Pataria. Nel frame 18 si nota anche il Di Pietro Angelo. Nei frame successivi si nota sempre la presenza del Di Pietro. Questo è il frame 023 dove il Di Pietro è ripreso in primo piano. Abbiamo infine il reperto 86 che è appunto la fase in cui avviene il saccheggio al blindato, dove a secondi 00:06 sulla destra del soggetto in primo piano con la felpa con il cappuccio di colore blu si vede il Di Pietro Angelo.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Mi scusi può riprendere un attimo questo filmato al secondo 00:05? </w:t>
      </w:r>
    </w:p>
    <w:p>
      <w:pPr>
        <w:pStyle w:val="Normal"/>
        <w:widowControl w:val="false"/>
        <w:suppressAutoHyphens w:val="true"/>
        <w:spacing w:lineRule="exact" w:line="380" w:before="0" w:after="0"/>
        <w:ind w:left="850" w:hanging="850"/>
        <w:jc w:val="both"/>
        <w:rPr/>
      </w:pPr>
      <w:r>
        <w:rPr>
          <w:rFonts w:cs="Courier New"/>
        </w:rPr>
        <w:t xml:space="preserve">RISPOSTA - A secondi 00:05 di questo filmato sulla sinistra del soggetto in primo piano con maglietta gialla si nota anche la Sanna Nadia. Posso fare vedere i frame?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Sì, prego. </w:t>
      </w:r>
    </w:p>
    <w:p>
      <w:pPr>
        <w:pStyle w:val="Normal"/>
        <w:widowControl w:val="false"/>
        <w:suppressAutoHyphens w:val="true"/>
        <w:spacing w:lineRule="exact" w:line="380" w:before="0" w:after="0"/>
        <w:ind w:left="850" w:hanging="850"/>
        <w:jc w:val="both"/>
        <w:rPr/>
      </w:pPr>
      <w:r>
        <w:rPr>
          <w:rFonts w:cs="Courier New"/>
        </w:rPr>
        <w:t xml:space="preserve">RISPOSTA - Questo appunto il frame ripresi dai filmati, dunque sulla sinistra di questo soggetto con la maglia gialla si nota la figura della Sanna Nadia, questo è il frame 01, mentre nei frame successivi nello 02 sempre presente la Sanna Nadia, mentre nel frame 003 davanti al soggetto sulla destra del soggetto travisato con felpa nera individuiamo di spalle il Di Pietro Angelo, questo è il frame numero 3, questo è il 4 sempre nella medesima posizione, questo è il 5, il 6 innanzi al soggetto con la felpa grigia ed una tracolla.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L’abbigliamento dei due soggetti è sempre il medesimo di quello che ha descritto? </w:t>
      </w:r>
    </w:p>
    <w:p>
      <w:pPr>
        <w:pStyle w:val="Normal"/>
        <w:widowControl w:val="false"/>
        <w:suppressAutoHyphens w:val="true"/>
        <w:spacing w:lineRule="exact" w:line="380" w:before="0" w:after="0"/>
        <w:ind w:left="850" w:hanging="850"/>
        <w:jc w:val="both"/>
        <w:rPr/>
      </w:pPr>
      <w:r>
        <w:rPr>
          <w:rFonts w:cs="Courier New"/>
        </w:rPr>
        <w:t xml:space="preserve">RISPOSTA - Sempre medesimo perché stiamo parlando del medesimo contesto.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Glielo ho chiesto perché si tratta di un filmato differente? </w:t>
      </w:r>
    </w:p>
    <w:p>
      <w:pPr>
        <w:pStyle w:val="Normal"/>
        <w:widowControl w:val="false"/>
        <w:suppressAutoHyphens w:val="true"/>
        <w:spacing w:lineRule="exact" w:line="380" w:before="0" w:after="0"/>
        <w:ind w:left="850" w:hanging="850"/>
        <w:jc w:val="both"/>
        <w:rPr/>
      </w:pPr>
      <w:r>
        <w:rPr>
          <w:rFonts w:cs="Courier New"/>
        </w:rPr>
        <w:t xml:space="preserve">RISPOSTA - Stiamo analizzando proprio tutti questi filmati riguardano la fase concomitante all’assalto al blindato ed al suo saccheggio. Per quanto riguarda Di Pietro Angelo e Sanna Nadia io avrei terminato. Cucco Marino Carlo è presente nella foto 229 reperto 2361JPG e non lo avevamo… </w:t>
      </w:r>
    </w:p>
    <w:p>
      <w:pPr>
        <w:pStyle w:val="Normal"/>
        <w:widowControl w:val="false"/>
        <w:suppressAutoHyphens w:val="true"/>
        <w:spacing w:lineRule="exact" w:line="380" w:before="0" w:after="0"/>
        <w:ind w:left="850" w:hanging="850"/>
        <w:jc w:val="both"/>
        <w:rPr/>
      </w:pPr>
      <w:r>
        <w:rPr>
          <w:rFonts w:cs="Courier New"/>
        </w:rPr>
        <w:t xml:space="preserve">DOMANDA - Le dispiace cominciare dai filmati per cortesia? </w:t>
      </w:r>
    </w:p>
    <w:p>
      <w:pPr>
        <w:pStyle w:val="Normal"/>
        <w:widowControl w:val="false"/>
        <w:suppressAutoHyphens w:val="true"/>
        <w:spacing w:lineRule="exact" w:line="380" w:before="0" w:after="0"/>
        <w:ind w:left="850" w:hanging="850"/>
        <w:jc w:val="both"/>
        <w:rPr/>
      </w:pPr>
      <w:r>
        <w:rPr>
          <w:rFonts w:cs="Courier New"/>
        </w:rPr>
        <w:t xml:space="preserve">RISPOSTA - Abbiamo il reperto 164251 questo filmato riguarda appunto la fase dell’assalto al blindato in cui i manifestanti sono intenti… cercano di abbattere il mezzo. Individuiamo a secondi 00:24 il Cucco Marino Carlo nel soggetto all’altezza della portiera anteriore del mezzo, vediamo poi nelle immagini seguenti si nota che lo stesso ha un sacchetto in mano, avevamo visto di colore giallo, uno zaino sulla schiena, una maglia scura a maniche corte. Ecco, il soggetto che si è avvicinato in questo momento ed è penetrato con la testa all’interno del mezzo è identificato dal mio ufficio da Cucco Marino Carlo. </w:t>
      </w:r>
    </w:p>
    <w:p>
      <w:pPr>
        <w:pStyle w:val="Normal"/>
        <w:widowControl w:val="false"/>
        <w:suppressAutoHyphens w:val="true"/>
        <w:spacing w:lineRule="exact" w:line="380" w:before="0" w:after="0"/>
        <w:ind w:left="850" w:hanging="850"/>
        <w:jc w:val="both"/>
        <w:rPr/>
      </w:pPr>
      <w:r>
        <w:rPr>
          <w:rFonts w:cs="Courier New"/>
        </w:rPr>
        <w:t xml:space="preserve">DOMANDA - Dica i secondi? </w:t>
      </w:r>
    </w:p>
    <w:p>
      <w:pPr>
        <w:pStyle w:val="Normal"/>
        <w:widowControl w:val="false"/>
        <w:suppressAutoHyphens w:val="true"/>
        <w:spacing w:lineRule="exact" w:line="380" w:before="0" w:after="0"/>
        <w:ind w:left="850" w:hanging="850"/>
        <w:jc w:val="both"/>
        <w:rPr/>
      </w:pPr>
      <w:r>
        <w:rPr>
          <w:rFonts w:cs="Courier New"/>
        </w:rPr>
        <w:t xml:space="preserve">RISPOSTA - In questo siamo a secondi 00:43, in quelli precedenti vado un attimo indietro, qua siamo a secondi 00:43 si nota il soggetto travisato con un fazzoletto scuro con uno zaino di colore scuro sulla schiena, inoltre è anche presente un… ha anche in mano un sacchetto di colore giallo, nel frangente un altro soggetto sta entrando all’interno del mezzo, da questo mezzo verranno asportati oltre che ad essere danneggiato e successivamente incendiato verranno in questa fase asportati parte dell’equipaggiamento costituito in alcuni estintori, in un fucile lancia lacrimogeni in una giubba dell’arma appartenente a qualche militare dei Carabinieri. Vediamo che in questa fase finale del filmato i manifestanti si allontanano successivamente dal mezzo perché vi sarà una controffensiva da parte delle forze dell’ordine che si riporteranno ed avranno di nuovo momentaneamente il presidio della piazza. Con riferimento a questo filmato che è il 164251 intendo mostrare alcuni frame che vanno dallo 02 allo 017, guardando le immagini sulla sinistra, sull’estrema sinistra… </w:t>
      </w:r>
    </w:p>
    <w:p>
      <w:pPr>
        <w:pStyle w:val="Normal"/>
        <w:widowControl w:val="false"/>
        <w:suppressAutoHyphens w:val="true"/>
        <w:spacing w:lineRule="exact" w:line="380" w:before="0" w:after="0"/>
        <w:ind w:left="850" w:hanging="850"/>
        <w:jc w:val="both"/>
        <w:rPr/>
      </w:pPr>
      <w:r>
        <w:rPr>
          <w:rFonts w:cs="Courier New"/>
        </w:rPr>
        <w:t xml:space="preserve">DOMANDA - Questo che frame è? </w:t>
      </w:r>
    </w:p>
    <w:p>
      <w:pPr>
        <w:pStyle w:val="Normal"/>
        <w:widowControl w:val="false"/>
        <w:suppressAutoHyphens w:val="true"/>
        <w:spacing w:lineRule="exact" w:line="380" w:before="0" w:after="0"/>
        <w:ind w:left="850" w:hanging="850"/>
        <w:jc w:val="both"/>
        <w:rPr/>
      </w:pPr>
      <w:r>
        <w:rPr>
          <w:rFonts w:cs="Courier New"/>
        </w:rPr>
        <w:t xml:space="preserve">RISPOSTA - Questo è il frame 002, vediamo un soggetto ripreso di spalle con uno zaino sulla schiena sull’estrema sinistra, vediamo questo soggetto nei frame successivi si dirigerà verso la portiera aperta del mezzo, questo è il frame numero 002, il soggetto che stiamo analizzando è identificato in Cucco Marino Carlo è il soggetto che sto indicando in questo momento che ha il braccio quasi a 90 gradi. Ecco, nel frame 003 notiamo il soggetto che indossa, porta uno zainetto di colore scuro, un sacchetto di colore giallo, è travisato con un fazzoletto di colore scuro. Queste sono le successive immagini, è il frame numero 005 dove il soggetto Cucco Marino Carlo è individuato girato di spalle davanti al soggetto che ha una macchina fotografica in mano, una macchina fotografica, una cinepresa. Questi sono i frame successivi, questo è il frame 007, notiamo sempre il particolare del sacchetto e Cucco Marino Carlo ha qualcosa in mano, in questo frame 007 ha qualche oggetto in mano che non si riesce ad identificare comunque protesa in direzione del mezzo, ha la mano protesa in direzione del mezzo e nei frame successivi che vanno dal numero 9 e seguenti vediamo che il soggetto si dirige verso l’ingresso… verso la portiera aperta del mezzo. In questa fase che è il frame 0014 notiamo sempre sulla sinistra presente Cucco Marino Carlo, mentre sulla destra vediamo un altro soggetto che sta penetrando all’interno del mezzo. Questo è il frame numero 017 dove Cucco Marino Carlo si sta allontanando dal mezzo, si sta allontanando dal blindato e vediamo che in mano sulla sinistra porta un sacchetto. </w:t>
      </w:r>
    </w:p>
    <w:p>
      <w:pPr>
        <w:pStyle w:val="Normal"/>
        <w:widowControl w:val="false"/>
        <w:suppressAutoHyphens w:val="true"/>
        <w:spacing w:lineRule="exact" w:line="380" w:before="0" w:after="0"/>
        <w:ind w:left="850" w:hanging="850"/>
        <w:jc w:val="both"/>
        <w:rPr/>
      </w:pPr>
      <w:r>
        <w:rPr>
          <w:rFonts w:cs="Courier New"/>
        </w:rPr>
        <w:t xml:space="preserve">DOMANDA - Sinistra?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Sulla mano sinistra. Proprio questo particolare del sacchetto lo riscontriamo anche nelle foto che andiamo a mostrare. Questo è il reperto 229IMG2371, questa foto l’avevamo vista per analizzare anche la posizione di altri soggetti, ma intendo mostrarla per mostrare il particolare del soggetto identificato in Cucco Marino che con la mano sinistra tiene un sacchetto giallo che è un sacchetto che avevamo visto… che era un sacchetto che era presente anche innanzi al “Dì per dì” di Piazza Giusti. Vediamo che il soggetto è travisato con un fazzoletto di colore scuro e sul braccio è presente uno spallaccio dello zaino. Una ulteriore immagine è il reperto 83, scusate reperto 65E scontri 18JPG dove si identifica Cucco Marino Carlo travisato con un fazzoletto scuro dietro il soggetto con il casco nero, sulla sinistra del soggetto con il casco nero. </w:t>
      </w:r>
    </w:p>
    <w:p>
      <w:pPr>
        <w:pStyle w:val="Normal"/>
        <w:widowControl w:val="false"/>
        <w:suppressAutoHyphens w:val="true"/>
        <w:spacing w:lineRule="exact" w:line="380" w:before="0" w:after="0"/>
        <w:ind w:left="850" w:hanging="850"/>
        <w:jc w:val="both"/>
        <w:rPr>
          <w:rFonts w:cs="Courier New"/>
        </w:rPr>
      </w:pPr>
      <w:r>
        <w:rPr>
          <w:rFonts w:cs="Courier New"/>
        </w:rPr>
        <w:t>PUBBLICO MINISTERO - Dott. Cangiani - Mi scusi, siccome caschi neri ce ne sono più di uno…</w:t>
      </w:r>
    </w:p>
    <w:p>
      <w:pPr>
        <w:pStyle w:val="Normal"/>
        <w:widowControl w:val="false"/>
        <w:suppressAutoHyphens w:val="true"/>
        <w:spacing w:lineRule="exact" w:line="380" w:before="0" w:after="0"/>
        <w:ind w:left="850" w:hanging="850"/>
        <w:jc w:val="both"/>
        <w:rPr/>
      </w:pPr>
      <w:r>
        <w:rPr>
          <w:rFonts w:cs="Courier New"/>
        </w:rPr>
        <w:t xml:space="preserve">RISPOSTA - È un casco nero con alcuni colori. Dando un’altra indicazione, dietro al soggetto che con la maglietta fuxia sta spingendo la campana gialla per la raccolta differenziata. Abbiamo poi un’ulteriore immagine, che è stata scattata sempre durante queste fasi dell’assalto al blindato dove dietro al soggetto bardato con una bardatura bianca, un casco nero con una striscia bianca individuiamo parzialmente la sagoma di Cucco Marino Carlo, si nota il particolare anche del sacchetto che il soggetto nella circostanza teneva in mano.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Sempre con riferimento alle immagini contenuto nel DVD relativo alla posizione di Cucco Marino e lasciando per un momento da parte quelle relative poi al momento dell’incendio del blindato, ci sono ancora alcune altre fotografie che vorrei prendesse in considerazione, cominciando dalla 085. Scusi un secondo, no scusi lasci stare la 085, vediamo l’86 in particolare mi interessavano adesso 86, 87, 88, 89 fino alla 95 che dovrebbero essere tutte prese da un medesimo reperto, dovrebbero essere più o meno in sequenza? </w:t>
      </w:r>
    </w:p>
    <w:p>
      <w:pPr>
        <w:pStyle w:val="Normal"/>
        <w:widowControl w:val="false"/>
        <w:suppressAutoHyphens w:val="true"/>
        <w:spacing w:lineRule="exact" w:line="380" w:before="0" w:after="0"/>
        <w:ind w:left="850" w:hanging="850"/>
        <w:jc w:val="both"/>
        <w:rPr/>
      </w:pPr>
      <w:r>
        <w:rPr>
          <w:rFonts w:cs="Courier New"/>
        </w:rPr>
        <w:t xml:space="preserve">RISPOSTA - Sì, l’86 allora nella foto 86…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Intanto se ci dice da dove vengono tutte queste foto? </w:t>
      </w:r>
    </w:p>
    <w:p>
      <w:pPr>
        <w:pStyle w:val="Normal"/>
        <w:widowControl w:val="false"/>
        <w:suppressAutoHyphens w:val="true"/>
        <w:spacing w:lineRule="exact" w:line="380" w:before="0" w:after="0"/>
        <w:ind w:left="850" w:hanging="850"/>
        <w:jc w:val="both"/>
        <w:rPr/>
      </w:pPr>
      <w:r>
        <w:rPr>
          <w:rFonts w:cs="Courier New"/>
        </w:rPr>
        <w:t xml:space="preserve">RISPOSTA - Questo è il reperto 1111751, l’86 è il riferimento della foto contenuta nel DVD, in questa immagine individuiamo in basso a destra Cucco Marino Carlo nel soggetto che ha in mano dei sacchetti e lo riconosciamo anche per il fazzoletto scuro questa volta non usato per travisarsi, dunque abbassato e la presenza delle zaino nella parte che comunque tiene dietro la schiena, questo è il frame… è la clip 003003119.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Una volta che ha indicato il reperto può anche fare riferimento al numero della foto, quindi la 086. </w:t>
      </w:r>
    </w:p>
    <w:p>
      <w:pPr>
        <w:pStyle w:val="Normal"/>
        <w:widowControl w:val="false"/>
        <w:suppressAutoHyphens w:val="true"/>
        <w:spacing w:lineRule="exact" w:line="380" w:before="0" w:after="0"/>
        <w:ind w:left="850" w:hanging="850"/>
        <w:jc w:val="both"/>
        <w:rPr/>
      </w:pPr>
      <w:r>
        <w:rPr>
          <w:rFonts w:cs="Courier New"/>
        </w:rPr>
        <w:t xml:space="preserve">RISPOSTA - Questa è la 087 dove da un’altra angolazione viene…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Medesimo reperto? </w:t>
      </w:r>
    </w:p>
    <w:p>
      <w:pPr>
        <w:pStyle w:val="Normal"/>
        <w:widowControl w:val="false"/>
        <w:suppressAutoHyphens w:val="true"/>
        <w:spacing w:lineRule="exact" w:line="380" w:before="0" w:after="0"/>
        <w:ind w:left="850" w:hanging="850"/>
        <w:jc w:val="both"/>
        <w:rPr/>
      </w:pPr>
      <w:r>
        <w:rPr>
          <w:rFonts w:cs="Courier New"/>
        </w:rPr>
        <w:t xml:space="preserve">RISPOSTA - Sì, 1111652 dove identifichiamo Cucco Marino Carlo sulla sinistra del cassonetto dell’immondizia appoggiato al blindato, lo riconosciamo in quanto indossa questa maglietta di colore scuro con lo zaino e si nota anche il particolare del sacchetto che tiene con la mano sinistra. Abbiamo poi dei frame successivi che è la foto numero 88, 89 in particolare dove si nota sempre al altezza del brindato il soggetto che ha in mano appunto questo sacchetto di colore giallo.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Quindi lo stesso contesto delle immagini precedenti? </w:t>
      </w:r>
    </w:p>
    <w:p>
      <w:pPr>
        <w:pStyle w:val="Normal"/>
        <w:widowControl w:val="false"/>
        <w:suppressAutoHyphens w:val="true"/>
        <w:spacing w:lineRule="exact" w:line="380" w:before="0" w:after="0"/>
        <w:ind w:left="850" w:hanging="850"/>
        <w:jc w:val="both"/>
        <w:rPr/>
      </w:pPr>
      <w:r>
        <w:rPr>
          <w:rFonts w:cs="Courier New"/>
        </w:rPr>
        <w:t xml:space="preserve">RISPOSTA - Che avevamo visto anche nel filmato precedente. Nel frame 91 il Cucco Marino Carlo è ripreso di spalle innanzi ai due soggetti travisati con una imbottitura di colore giallo, in queste immagini sulla destra del secondo soggetto spostato più a destra è anche presente De Re Federico, lo individuiamo per il classico abbigliamento costituito appunto da questo casco particolare e dal giubbotto di salvataggio. Anche nelle immagini successive si nota appunto la figura di Cucco Marino nella sequenza delle immagini sempre innanzi all’ingresso della cabina di guida del blindato.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Questo fino alla foto numero 95?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Sì.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Può prendere la fotografia numero 101? </w:t>
      </w:r>
    </w:p>
    <w:p>
      <w:pPr>
        <w:pStyle w:val="Normal"/>
        <w:widowControl w:val="false"/>
        <w:suppressAutoHyphens w:val="true"/>
        <w:spacing w:lineRule="exact" w:line="380" w:before="0" w:after="0"/>
        <w:ind w:left="850" w:hanging="850"/>
        <w:jc w:val="both"/>
        <w:rPr/>
      </w:pPr>
      <w:r>
        <w:rPr>
          <w:rFonts w:cs="Courier New"/>
        </w:rPr>
        <w:t xml:space="preserve">RISPOSTA - La foto 101 permette di individuare all’altezza della portiera del blindato aperto Cucco Marino Carlo sulla sinistra del soggetto con il casco bianco con alcuni numeri di colore azzurro e rosso, mentre in primo piano il soggetto ripreso di spalle con una giacca in pelle, una mascherina di plastica di colore trasparente è stato individuato in Dell’Innocenti Mauro. Penso che questo reperto comunque lo abbiamo utilizzato al momento dell’identificazione del soggetto.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Dall’altra parte del blindato ci sono altri soggetti o particolari riconducibili ad altri soggetti? </w:t>
      </w:r>
    </w:p>
    <w:p>
      <w:pPr>
        <w:pStyle w:val="Normal"/>
        <w:widowControl w:val="false"/>
        <w:suppressAutoHyphens w:val="true"/>
        <w:spacing w:lineRule="exact" w:line="380" w:before="0" w:after="0"/>
        <w:ind w:left="850" w:hanging="850"/>
        <w:jc w:val="both"/>
        <w:rPr/>
      </w:pPr>
      <w:r>
        <w:rPr>
          <w:rFonts w:cs="Courier New"/>
        </w:rPr>
        <w:t xml:space="preserve">RISPOSTA - Dall’altra parte del blindato si nota all’altezza della macchina rossa, dunque il primo soggetto sulla sinistra del mezzo, della targa, si nota il particolare di un soggetto con pantaloni di colore scuro e denudato nella parte superiore, avevamo visto che questo soggetto che si era tolto la maglietta in questo contesto temporale è identificato in Fiandra Antonio.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Può prendere la fotografia 104 sempre del DVD relativo alla posizione di Cucco Marino? </w:t>
      </w:r>
    </w:p>
    <w:p>
      <w:pPr>
        <w:pStyle w:val="Normal"/>
        <w:widowControl w:val="false"/>
        <w:suppressAutoHyphens w:val="true"/>
        <w:spacing w:lineRule="exact" w:line="380" w:before="0" w:after="0"/>
        <w:ind w:left="850" w:hanging="850"/>
        <w:jc w:val="both"/>
        <w:rPr/>
      </w:pPr>
      <w:r>
        <w:rPr>
          <w:rFonts w:cs="Courier New"/>
        </w:rPr>
        <w:t xml:space="preserve">RISPOSTA - Sì, in questa foto denominata assalto al blindato camionetta 2, sulla sinistra sempre all’altezza della portiera del blindato sulla sinistra del blindato si individua Cucco Marino Carlo, si nota sempre che il soggetto ha in mano sulla sinistra questo sacchetto giallo e questa foto è riferibile appunto a questa fase riguardante appunto l’assalto ed il successivo saccheggio del blindato che abbiamo appunto analizzato in questa udienza.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Mi scusi, una domanda, la parte relativa all’incendio del blindato lei…? </w:t>
      </w:r>
    </w:p>
    <w:p>
      <w:pPr>
        <w:pStyle w:val="Normal"/>
        <w:widowControl w:val="false"/>
        <w:suppressAutoHyphens w:val="true"/>
        <w:spacing w:lineRule="exact" w:line="380" w:before="0" w:after="0"/>
        <w:ind w:left="850" w:hanging="850"/>
        <w:jc w:val="both"/>
        <w:rPr/>
      </w:pPr>
      <w:r>
        <w:rPr>
          <w:rFonts w:cs="Courier New"/>
        </w:rPr>
        <w:t xml:space="preserve">RISPOSTA - Viene analizzato in una seconda…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Ivi comprese le fotografie, guardi un attimo la fotografia numero 109? </w:t>
      </w:r>
    </w:p>
    <w:p>
      <w:pPr>
        <w:pStyle w:val="Normal"/>
        <w:widowControl w:val="false"/>
        <w:suppressAutoHyphens w:val="true"/>
        <w:spacing w:lineRule="exact" w:line="380" w:before="0" w:after="0"/>
        <w:ind w:left="850" w:hanging="850"/>
        <w:jc w:val="both"/>
        <w:rPr/>
      </w:pPr>
      <w:r>
        <w:rPr>
          <w:rFonts w:cs="Courier New"/>
        </w:rPr>
        <w:t xml:space="preserve">RISPOSTA - La fotografia numero 109 direi che viene analizzata in una fase successiva perché vediamo che già il brindato è in fiamme, dunque ci troviamo in un momento successivo o comunque verrà analizzata nel momento in cui il blindato verrà poi dato alle fiamme.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La 110? </w:t>
      </w:r>
    </w:p>
    <w:p>
      <w:pPr>
        <w:pStyle w:val="Normal"/>
        <w:widowControl w:val="false"/>
        <w:suppressAutoHyphens w:val="true"/>
        <w:spacing w:lineRule="exact" w:line="380" w:before="0" w:after="0"/>
        <w:ind w:left="850" w:hanging="850"/>
        <w:jc w:val="both"/>
        <w:rPr/>
      </w:pPr>
      <w:r>
        <w:rPr>
          <w:rFonts w:cs="Courier New"/>
        </w:rPr>
        <w:t xml:space="preserve">RISPOSTA - Anche questa immagine.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Va bene. Prego. </w:t>
      </w:r>
    </w:p>
    <w:p>
      <w:pPr>
        <w:pStyle w:val="Normal"/>
        <w:widowControl w:val="false"/>
        <w:suppressAutoHyphens w:val="true"/>
        <w:spacing w:lineRule="exact" w:line="380" w:before="0" w:after="0"/>
        <w:ind w:left="850" w:hanging="850"/>
        <w:jc w:val="both"/>
        <w:rPr/>
      </w:pPr>
      <w:r>
        <w:rPr>
          <w:rFonts w:cs="Courier New"/>
        </w:rPr>
        <w:t xml:space="preserve">RISPOSTA - Per quanto riguarda Fioruzzi Tabarro Mid mostriamo due reperti tratti… che sono due frame estrapolati dal reperto 164133 che sono i frame 63 e 64 che sono tratti dal filmato depositato in data 4.02.2002, con nota della Digos dell’1.2.2002. Questo è il frame 63 che riguarda la fase iniziale dell’assalto blindato dove sulla sinistra individuiamo Fioruzzi Tabarro Mid, avevamo già evidenziato questo soggetto negli scontri avvenuti in via Tommaso Ivrea con le forze dell’ordine avvenuti in via Tommaso Ivrea ed in via Casaregis. Il soggetto è identificabile per un casco di colore scuro, indossa anche lui un giubbotto di salvataggio di colore arancione, una maglia a maniche corte bianca, un paio di pantaloni chiari lunghi, una felpa legata alla vita e scarpe da ginnastica. Sono presenti inoltre delle ginocchiere, il soggetto indossa nella circostanza anche delle ginocchiere di colore scuro e ha in mano un megafono bianco con una striscia verde. In posizione più avanzata invece sempre in questo fotogramma notiamo ripreso di lato anche un altro soggetto identificato dall’ufficio che è Bonecchi Lucio, Bonecchi Lucio indossa, avevamo visto che indossava una vistuosa imbottitura con sopra una felpa di colore grigio, pantaloni scuri, guanti neri ed è travisato con un fazzoletto di colore rosso. Nella stessa immagine invece poi sulla sinistra si nota anche il casco bianco a poua neri di De Re Federico. Questo ed il frame 63, abbiamo poi il frame successivo che è il 64. Abbiamo poi un reperto fotografico che è il reperto 74OGGS94MS, questo documento è stato… questo fotogramma è stato depositato con un album conclusivo in data 4.05.2002, questo reperto ci mostra ripreso di spalle Fioruzzi Tabarro Mid che sta scrivendo con una bomboletta sul blindato. </w:t>
      </w:r>
    </w:p>
    <w:p>
      <w:pPr>
        <w:pStyle w:val="Normal"/>
        <w:widowControl w:val="false"/>
        <w:suppressAutoHyphens w:val="true"/>
        <w:spacing w:lineRule="exact" w:line="380" w:before="0" w:after="0"/>
        <w:ind w:left="850" w:hanging="850"/>
        <w:jc w:val="both"/>
        <w:rPr/>
      </w:pPr>
      <w:r>
        <w:rPr>
          <w:rFonts w:cs="Courier New"/>
        </w:rPr>
        <w:t xml:space="preserve">DOMANDA - Rispetto alla vicenda del blindato in che fase siamo? </w:t>
      </w:r>
    </w:p>
    <w:p>
      <w:pPr>
        <w:pStyle w:val="Normal"/>
        <w:widowControl w:val="false"/>
        <w:suppressAutoHyphens w:val="true"/>
        <w:spacing w:lineRule="exact" w:line="380" w:before="0" w:after="0"/>
        <w:ind w:left="850" w:hanging="850"/>
        <w:jc w:val="both"/>
        <w:rPr/>
      </w:pPr>
      <w:r>
        <w:rPr>
          <w:rFonts w:cs="Courier New"/>
        </w:rPr>
        <w:t xml:space="preserve">RISPOSTA - Siamo nella fase in cui i militari hanno già abbandonato i mezzi e la fase concomitante al saccheggio del mezzo, di fatti vediamo che il mezzo è circondato da alcuni… dai facinorosi che l’avevano avvicinato. Notiamo il particolare anche di uno zaino che avevamo evidenziato anche nelle immagini riguardanti gli scontri avvenuti in via Tommaso Ivrea. Si nota il particolare delle ginocchiere portate appunto alle ginocchia, un particolare che ci permette di riconoscerlo oltre al giubbotto di salvataggio è anche ripreso di spalle. Possiamo vedere la posizione di Bonecchi? </w:t>
      </w:r>
    </w:p>
    <w:p>
      <w:pPr>
        <w:pStyle w:val="Normal"/>
        <w:widowControl w:val="false"/>
        <w:suppressAutoHyphens w:val="true"/>
        <w:spacing w:lineRule="exact" w:line="380" w:before="0" w:after="0"/>
        <w:ind w:left="850" w:hanging="850"/>
        <w:jc w:val="both"/>
        <w:rPr/>
      </w:pPr>
      <w:r>
        <w:rPr>
          <w:rFonts w:cs="Courier New"/>
        </w:rPr>
        <w:t xml:space="preserve">DOMANDA - Sì. </w:t>
      </w:r>
    </w:p>
    <w:p>
      <w:pPr>
        <w:pStyle w:val="Normal"/>
        <w:widowControl w:val="false"/>
        <w:suppressAutoHyphens w:val="true"/>
        <w:spacing w:lineRule="exact" w:line="380" w:before="0" w:after="0"/>
        <w:ind w:left="850" w:hanging="850"/>
        <w:jc w:val="both"/>
        <w:rPr/>
      </w:pPr>
      <w:r>
        <w:rPr>
          <w:rFonts w:cs="Courier New"/>
        </w:rPr>
        <w:t xml:space="preserve">RISPOSTA - Reperto 237 è stato un filmato che avevamo già mostrato, questo è il frame 0025 contenuto nel DVD ed il Bonecchi viene individuato nel soggetto che come ho già detto indossa una felpa di colore grigia con una vistosa imbottitura all’interno di colore gialla, di gomma piuma di colore giallo ed è travisato con un fazzoletto di colore rosso. Questa è la fase antecedente all’assalto al blindato, immediatamente antecedente. Questa è una successiva immagine dove alcuni soggetti appunto sono completamente travisati tra cui anche il Bonecchi. Sempre di questo reperto abbiamo queste ulteriori immagini che hanno permesso poi di identificare in cui soggetto a volto scoperto che hanno permesso poi la sua identificazione da parte degli uffici Digos, che ci permette appunto di vedere in viso il soggetto, si nota la presenza di questa imbottitura, questa felpa di colore grigio, nonché si nota nel frame 0021 il particolare del fazzoletto di colore rosso, prima, nelle immagini precedenti utilizzare per travisarsi. Queste immagini sono state girate all’angolo di via Tolemaide in direzione del sottopasso di corso Torino. Abbiamo poi alcuni frame che sono tratti dal reperto 164133, i frame vanno dal numero 1301 al numero 1304.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Può ripetere quali sono i numeri dei frame per cortesia? </w:t>
      </w:r>
    </w:p>
    <w:p>
      <w:pPr>
        <w:pStyle w:val="Normal"/>
        <w:widowControl w:val="false"/>
        <w:suppressAutoHyphens w:val="true"/>
        <w:spacing w:lineRule="exact" w:line="380" w:before="0" w:after="0"/>
        <w:ind w:left="850" w:hanging="850"/>
        <w:jc w:val="both"/>
        <w:rPr/>
      </w:pPr>
      <w:r>
        <w:rPr>
          <w:rFonts w:cs="Courier New"/>
        </w:rPr>
        <w:t xml:space="preserve">RISPOSTA - Scusi 13301 e 13304. In queste immagini il Bonecchi è ritratto di schiena all’altezza dell’attraversamento pedonale è il secondo soggetto dopo la barriera in plexiglas che era stata utilizzata dai manifestanti in testa al corteo dei disobbedienti, è ritratto di spalle e nella circostanza si nota la felpa con la vistosa imbottitura ed il cappuccio di colore grigio.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In questa fase vi era una nuova utilizzazione di questa barriera? </w:t>
      </w:r>
    </w:p>
    <w:p>
      <w:pPr>
        <w:pStyle w:val="Normal"/>
        <w:widowControl w:val="false"/>
        <w:suppressAutoHyphens w:val="true"/>
        <w:spacing w:lineRule="exact" w:line="380" w:before="0" w:after="0"/>
        <w:ind w:left="850" w:hanging="850"/>
        <w:jc w:val="both"/>
        <w:rPr/>
      </w:pPr>
      <w:r>
        <w:rPr>
          <w:rFonts w:cs="Courier New"/>
        </w:rPr>
        <w:t xml:space="preserve">RISPOSTA - Ma, le barriere verranno utilizzare poi anche in una seconda fase, nella fase in cui il blindato verrà dato alle fiamme al fine di impedire ai militari di intervenire ed impedire ai militari di proteggere appunto il mezzo. Questo invece è il frame 003 e 04 dove li avevamo analizzati prima per vedere anche la posizione del Fioruzzi Tabarro Mid.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13303 e 13304? </w:t>
      </w:r>
    </w:p>
    <w:p>
      <w:pPr>
        <w:pStyle w:val="Normal"/>
        <w:widowControl w:val="false"/>
        <w:suppressAutoHyphens w:val="true"/>
        <w:spacing w:lineRule="exact" w:line="380" w:before="0" w:after="0"/>
        <w:ind w:left="850" w:hanging="850"/>
        <w:jc w:val="both"/>
        <w:rPr/>
      </w:pPr>
      <w:r>
        <w:rPr>
          <w:rFonts w:cs="Courier New"/>
        </w:rPr>
        <w:t xml:space="preserve">RISPOSTA - Sì. Abbiamo poi il reperto 164251. Questo reperto mostra appunto i Carabinieri che appiedati si avvicinano al mezzo per permettere all’equipaggio rimasto all’interno del mezzo di allontanarsi. A secondi 00:02 vediamo in basso al centro dell’immagine sulla sinistra della prima barriera di plexiglas che si nota tra la barriera di plexiglas ed il cassonetto abbattuto vediamo di schiena Bonecchi Lucio. Siamo a secondi 00:23 che i militari dell’arma si stanno allontanando in direzione mare lasciando appunto il mezzo nella disponibilità dei manifestanti che assalteranno poi il mezzo danneggiandolo e saccheggiandolo. A secondi 00:39 che è la prima fase nel quale si nota che il blindato è stato appunto… che i manifestanti si sono avvicinati al blindato e cominciano ad entrare all’interno, ecco, a secondi 00:40 si nota Bonecchi Lucio che apre la porta sinistra del blindato, lo individuiamo appunto per questa felpa di colore scuro con questa vistosa imbottitura, di colore grigio scusate. Nel frame 0043 si nota anche lateralmente che il soggetto è travisato con un fazzoletto di colore rosso. Ecco, meglio visibile qua nell’immagine a 00:44 si nota Bonecchi che dopo avere aperto la portiera si allontana dal mezzo. A secondi 00:52 si nota il soggetto con la felpa di colore grigia che ha in mano un estintore, in queste immagini a minuti 01:01 sulla destra in posizione più avanzata del soggetto con il casco giallo che ha in mano la bandierina di colore rosso notiamo un altro soggetto che ha una maglia bianca con un numero 4 di colore rosso nella schiena, questo soggetto è identificato in Puglisi Francesco. Facciamo vedere alcuni frame del reperto 164151 che sono quelli che avevamo prima notato riguardanti il filmato che abbiamo prima visto che vanno dal numero 1 al numero 22. Nel numero 1 vediamo appunto come avevamo evidenziato nel filmato il Bonecchi all’altezza vicino al contenitore dell’immondizia rovesciato ed alla barriera in plexiglas. Il frame 005 invece ci mostra il Bonecchi che si avvicina alla portiera sinistra del blindato, questo è il frame 006, 07 è la fase in cui viene aperta appunto dal Bonecchi la porta del blindato, le immagini seguenti precisamente il frame 0013 ci mostrano il Bonecchi che si sta allontanando dopo avere aperto la portiera del mezzo, si sta allontanando con un estintore di colore rosso in mano. Questo è il frame numero 015 e 016 che mostrano il particolare dell’estintore. I frame seguenti fino al frame 21 mostrano sempre il soggetto sulla destra dell’immagine ripreso di spalle sempre con l’estintore rosso in mano, in particolare nel frame 22 si nota oltre al Bonecchi il soggetto che avevo prima evidenziato con la maglia bianca con il numero 4, oltre al casco di colore arancione si nota anche che al collo indossa una felpa di colore scuro. Questi invece sono dei frame del reperto 237 in cui il filmato è stato già visto in cui mostrano il Bonecchi che sempre nella fase di assalto al blindato ha in mano l’estintore e lo individuiamo nel soggetto sulla sinistra del giovane che è vestito con una maglietta scura.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Che reperto è? </w:t>
      </w:r>
    </w:p>
    <w:p>
      <w:pPr>
        <w:pStyle w:val="Normal"/>
        <w:widowControl w:val="false"/>
        <w:suppressAutoHyphens w:val="true"/>
        <w:spacing w:lineRule="exact" w:line="380" w:before="0" w:after="0"/>
        <w:ind w:left="850" w:hanging="850"/>
        <w:jc w:val="both"/>
        <w:rPr/>
      </w:pPr>
      <w:r>
        <w:rPr>
          <w:rFonts w:cs="Courier New"/>
        </w:rPr>
        <w:t xml:space="preserve">RISPOSTA - Reperto 237. Questo è sempre il reperto 237 è il frame 002, frame 003 dove vediamo sempre che il Bonecchi è vicino alla macchina con targa straniera e ha sempre in mano l’estintore. Nei frame successivi vediamo che il Bonecchi sempre sulla destra dell’immagine si dirige verso i blindati, verso i militari. Nelle immagini seguenti vedremo che verranno anche posizionati delle barriere in plexiglas queste barriere in plexiglas verranno appunto utilizzate da parte dei facinorosi per impedire l’intervento da parte dei militari, in questo contesto verrà appunto poi incendiato il blindato. Il Bonecchi viene individuato al centro dell’immagine appunto dietro a queste barriere di plexiglas. Abbiamo una foto che è il reperto 70HCD34OGGYY7VS dove in una fase del danneggiamento del blindato sulla sinistra dell’immagine viene individuato di spalle il Bonecchi Lucio, dietro al soggetto con l’imbottitura di colore blu. Il primo soggetto sulla sinistra riconoscibile per la felpa con l’imbottitura di colore grigio con cappuccio e pantaloni scuri. Abbiamo poi il reperto 15119, questa è una fase in cui i manifestanti appunto utilizzando le barriere di plexiglas si porteranno all’altezza dell’incrocio di via Tommaso Ivrea, è la fase immediatamente all’incendio del blindato, occorre però premettere che tra la prima fase del saccheggio e questa fase c’è stato un momento che poi vedremo anche con le telecamere del traffico in cui i militari per un breve periodo riguadagneranno la zona dell’incrocio. Ecco, a secondi 00:32 sempre vicino alle barriere di plexiglas sulla sinistra del soggetto con maglia rossa viene individuato Bonecchi Lucio, nelle immagini successive a secondi 00:32 e secondi 00:33 si nota che il soggetto ha sempre in mano l’estintore. Ecco, a secondi 00:38 viene ripreso dal davanti, si nota sempre che è travisato con fazzoletto rosso ed i particolari dell’abbigliamento tra cui l’estintore sempre in mano. In questo momento sta appunto costituendo insieme ad altri manifestanti alcune barriere utilizzando appunto i cassonetti dell’immondizia al fine di impedire l’intervento da parte dei militari.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Queste barriere che noi abbiamo visto nel filmato vengono posizionate su quale parte di corso Torino? </w:t>
      </w:r>
    </w:p>
    <w:p>
      <w:pPr>
        <w:pStyle w:val="Normal"/>
        <w:widowControl w:val="false"/>
        <w:suppressAutoHyphens w:val="true"/>
        <w:spacing w:lineRule="exact" w:line="380" w:before="0" w:after="0"/>
        <w:ind w:left="850" w:hanging="850"/>
        <w:jc w:val="both"/>
        <w:rPr/>
      </w:pPr>
      <w:r>
        <w:rPr>
          <w:rFonts w:cs="Courier New"/>
        </w:rPr>
        <w:t xml:space="preserve">RISPOSTA - Vengono posizionate in più direttrici, vengono posizionate innanzitutto, lo vedremo anche da alcuni filmati successivi innanzi ai Carabinieri che nella circostanza si trovano in corso Torino al di là dell’incrocio di via Tommaso Ivrea dunque per impedire l’intervento di questi ultimi.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Quindi in posizione frontale rispetto al mezzo? </w:t>
      </w:r>
    </w:p>
    <w:p>
      <w:pPr>
        <w:pStyle w:val="Normal"/>
        <w:widowControl w:val="false"/>
        <w:suppressAutoHyphens w:val="true"/>
        <w:spacing w:lineRule="exact" w:line="380" w:before="0" w:after="0"/>
        <w:ind w:left="850" w:hanging="850"/>
        <w:jc w:val="both"/>
        <w:rPr/>
      </w:pPr>
      <w:r>
        <w:rPr>
          <w:rFonts w:cs="Courier New"/>
        </w:rPr>
        <w:t xml:space="preserve">RISPOSTA - Sì, poi verranno posizionati anche all’altezza di via Tommaso Ivrea come abbiamo visto nonché all’altezza del sottopassaggio e verranno create anche delle barriere in direzione di Piazza dell’America, la zona verrà circoscritta al fine di impedire un intervento…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Quindi diciamo non soltanto sulla direttrice frontale ma anche su tutte le direttrici laterali? </w:t>
      </w:r>
    </w:p>
    <w:p>
      <w:pPr>
        <w:pStyle w:val="Normal"/>
        <w:widowControl w:val="false"/>
        <w:suppressAutoHyphens w:val="true"/>
        <w:spacing w:lineRule="exact" w:line="380" w:before="0" w:after="0"/>
        <w:ind w:left="850" w:hanging="850"/>
        <w:jc w:val="both"/>
        <w:rPr/>
      </w:pPr>
      <w:r>
        <w:rPr>
          <w:rFonts w:cs="Courier New"/>
        </w:rPr>
        <w:t xml:space="preserve">RISPOSTA - Tutte le direttrici laterali sì. Questi sono i frame che vanno da 02 a 020, nello 02 come abbiamo visto nel filmato il Bonecchi Lucio è ripreso di spalle sulla sinistra della barriera, questi sono tutti frame in sequenza, questo è lo 008 dove si nota che il soggetto ha in mano l’estintore e queste sono le immagini seguenti, ecco, questo è il momento in cui viene fermato, ci troviamo qua all’incrocio di corso Torino con via Tommaso Ivrea nel momento in cui viene posizionata la barriera innanzi al blindato, da lì a breve questo blindato verrà appunto dato alle fiamme.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Quindi l’incendio è successivo rispetto a queste immagini? </w:t>
      </w:r>
    </w:p>
    <w:p>
      <w:pPr>
        <w:pStyle w:val="Normal"/>
        <w:widowControl w:val="false"/>
        <w:suppressAutoHyphens w:val="true"/>
        <w:spacing w:lineRule="exact" w:line="380" w:before="0" w:after="0"/>
        <w:ind w:left="850" w:hanging="850"/>
        <w:jc w:val="both"/>
        <w:rPr/>
      </w:pPr>
      <w:r>
        <w:rPr>
          <w:rFonts w:cs="Courier New"/>
        </w:rPr>
        <w:t xml:space="preserve">RISPOSTA - Sì, alla formazione delle barriere, lo potremo anche vedere da alcune immagini girate dalla telecamera del traffico. Possiamo vedere la posizione di Puglisi.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Facciamo ancora Puglisi. </w:t>
      </w:r>
    </w:p>
    <w:p>
      <w:pPr>
        <w:pStyle w:val="Normal"/>
        <w:widowControl w:val="false"/>
        <w:suppressAutoHyphens w:val="true"/>
        <w:spacing w:lineRule="exact" w:line="380" w:before="0" w:after="0"/>
        <w:ind w:left="850" w:hanging="850"/>
        <w:jc w:val="both"/>
        <w:rPr/>
      </w:pPr>
      <w:r>
        <w:rPr>
          <w:rFonts w:cs="Courier New"/>
        </w:rPr>
        <w:t xml:space="preserve">RISPOSTA - Per quanto riguarda Puglisi avevamo individuato Puglisi nei precedenti scontri che avevano riguardato la zona di via Tommaso Ivrea e via Casaregis indossare una maglietta chiara a maniche corte con un numero 4 sulla schiena, inoltre il soggetto a volte in vita, a volte allacciato al collo presenta come in questa fase presenta una felpa di colore scuro. Il soggetto inoltre indossa un casco di colore arancione. I frame che vanno dallo 03 e fino allo 023 sono contenuti nel reperto 164251 ed appunto contenuto nel DVD riguardante il Puglisi che in questa fase, che in questa parte del filmato che riguarda appunto la fase concomitante con l’assalto al blindato lo individuiamo nella parte sinistra in basso dell’immagine, chiaramente riconoscibile per la maglietta con il numero 4 sulla schiena, la maglietta bianca con il numero 4 sulla schiena. Questo è il frame 004 dove oltre al Puglisi notiamo anche Bonecchi Lucio sul lato destro di questa immagine. Nei frame seguenti vediamo che il Puglisi sta andando in direzione mare. Per quanto riguarda invece le riprese sempre dello stesso filmato ma prese da più distante con riferimento all’impianto semaforico il Puglisi lo vediamo di schiena perpendicolare appunto a questo semaforo, lo riconosciamo per il casco arancione e con la maglia con il numero 4. Questi sono i frame successivi nel quale il Puglisi si sposta fino ad arrivare all’altezza dell’attraversamento pedonale. Nell’immagine numero… nel frame 0017 lo vediamo con il braccio alzato proteso in direzione del blindato, poi nel frame invece 18 lo notiamo in fase di arretramento sempre prendendo come riferimento l’impianto semaforico, rimane sulla sinistra dell’impianto semaforico. In questa immagine vediamo che il soggetto ha annodato al collo una felpa, lo vediamo poi nelle immagini successive che sono la 19, la 20 e la 21 dove lo ritroviamo, sono tutte immagini seguenti, lo vediamo in basso a destra. In questa immagine si vede anche che il soggetto in vita ha un marsupio di colore marrone.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Mi scusi, siccome sono un po’ sfocate queste immagini, ma per richiamare l’immagine del soggetto rispetto a quello che stava dicendo, può prendere un attimo dal DVD relativo alla posizione di Puglisi la foto numero 28? </w:t>
      </w:r>
    </w:p>
    <w:p>
      <w:pPr>
        <w:pStyle w:val="Normal"/>
        <w:widowControl w:val="false"/>
        <w:suppressAutoHyphens w:val="true"/>
        <w:spacing w:lineRule="exact" w:line="380" w:before="0" w:after="0"/>
        <w:ind w:left="850" w:hanging="850"/>
        <w:jc w:val="both"/>
        <w:rPr/>
      </w:pPr>
      <w:r>
        <w:rPr>
          <w:rFonts w:cs="Courier New"/>
        </w:rPr>
        <w:t xml:space="preserve">RISPOSTA - Questa foto è il reperto 70HOGGS91TS.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Lo avevamo già visto in precedenza? </w:t>
      </w:r>
    </w:p>
    <w:p>
      <w:pPr>
        <w:pStyle w:val="Normal"/>
        <w:widowControl w:val="false"/>
        <w:suppressAutoHyphens w:val="true"/>
        <w:spacing w:lineRule="exact" w:line="380" w:before="0" w:after="0"/>
        <w:ind w:left="850" w:hanging="850"/>
        <w:jc w:val="both"/>
        <w:rPr/>
      </w:pPr>
      <w:r>
        <w:rPr>
          <w:rFonts w:cs="Courier New"/>
        </w:rPr>
        <w:t xml:space="preserve">RISPOSTA - L’avevamo utilizzata negli scontri tra i manifestanti e le forze dell’ordine avvenuti antecedentemente all’assalto al blindato sempre nella giornata del giorno 20 ed in via Casaregis.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L’abbigliamento a cui lei faceva riferimento prima? </w:t>
      </w:r>
    </w:p>
    <w:p>
      <w:pPr>
        <w:pStyle w:val="Normal"/>
        <w:widowControl w:val="false"/>
        <w:suppressAutoHyphens w:val="true"/>
        <w:spacing w:lineRule="exact" w:line="380" w:before="0" w:after="0"/>
        <w:ind w:left="850" w:hanging="850"/>
        <w:jc w:val="both"/>
        <w:rPr/>
      </w:pPr>
      <w:r>
        <w:rPr>
          <w:rFonts w:cs="Courier New"/>
        </w:rPr>
        <w:t xml:space="preserve">RISPOSTA - È appunto questo casco di colore arancione in questa immagine di colore più ravvicinata si nota che appunto oltre a questo particolare del casco il soggetto ha anche un berretto sotto questo casco…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Può ingrandire l’immagine per favore? </w:t>
      </w:r>
    </w:p>
    <w:p>
      <w:pPr>
        <w:pStyle w:val="Normal"/>
        <w:widowControl w:val="false"/>
        <w:suppressAutoHyphens w:val="true"/>
        <w:spacing w:lineRule="exact" w:line="380" w:before="0" w:after="0"/>
        <w:ind w:left="850" w:hanging="850"/>
        <w:jc w:val="both"/>
        <w:rPr/>
      </w:pPr>
      <w:r>
        <w:rPr>
          <w:rFonts w:cs="Courier New"/>
        </w:rPr>
        <w:t xml:space="preserve">RISPOSTA - Un paio di occhiali di colore scuri, si nota anche la presenza di un piercing sul labbro inferiore del soggetto. Il soggetto ha una mascherina antipolvere di colore bianca che in questa immagine si nota parzialmente, la felpa risulta appunto annodata al collo.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Quindi era la felpa che aveva indicato prima? </w:t>
      </w:r>
    </w:p>
    <w:p>
      <w:pPr>
        <w:pStyle w:val="Normal"/>
        <w:widowControl w:val="false"/>
        <w:suppressAutoHyphens w:val="true"/>
        <w:spacing w:lineRule="exact" w:line="380" w:before="0" w:after="0"/>
        <w:ind w:left="850" w:hanging="850"/>
        <w:jc w:val="both"/>
        <w:rPr/>
      </w:pPr>
      <w:r>
        <w:rPr>
          <w:rFonts w:cs="Courier New"/>
        </w:rPr>
        <w:t xml:space="preserve">RISPOSTA - Sì.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Possiamo tornare alle immagini di prima. </w:t>
      </w:r>
    </w:p>
    <w:p>
      <w:pPr>
        <w:pStyle w:val="Normal"/>
        <w:widowControl w:val="false"/>
        <w:suppressAutoHyphens w:val="true"/>
        <w:spacing w:lineRule="exact" w:line="380" w:before="0" w:after="0"/>
        <w:ind w:left="850" w:hanging="850"/>
        <w:jc w:val="both"/>
        <w:rPr/>
      </w:pPr>
      <w:r>
        <w:rPr>
          <w:rFonts w:cs="Courier New"/>
        </w:rPr>
        <w:t xml:space="preserve">RISPOSTA - E nelle precedenti sempre per quanto riguarda la figura di Puglisi intendo mostrare il marsupio che il soggetto porta in vita, marsupio di colore marrone.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Mi scusi la foto numero? </w:t>
      </w:r>
    </w:p>
    <w:p>
      <w:pPr>
        <w:pStyle w:val="Normal"/>
        <w:widowControl w:val="false"/>
        <w:suppressAutoHyphens w:val="true"/>
        <w:spacing w:lineRule="exact" w:line="380" w:before="0" w:after="0"/>
        <w:ind w:left="850" w:hanging="850"/>
        <w:jc w:val="both"/>
        <w:rPr/>
      </w:pPr>
      <w:r>
        <w:rPr>
          <w:rFonts w:cs="Courier New"/>
        </w:rPr>
        <w:t xml:space="preserve">RISPOSTA - La foto numero 15 del DVD che è appunto stato acquisito dal reperto 164133044 e nelle immagini sempre riguardanti questo reperto notiamo che il soggetto ha una maglia bianca durante gli scontri avvenuti in via Tommaso Ivrea ha questa maglia bianca con il numero 4.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La foto numero? </w:t>
      </w:r>
    </w:p>
    <w:p>
      <w:pPr>
        <w:pStyle w:val="Normal"/>
        <w:widowControl w:val="false"/>
        <w:suppressAutoHyphens w:val="true"/>
        <w:spacing w:lineRule="exact" w:line="380" w:before="0" w:after="0"/>
        <w:ind w:left="850" w:hanging="850"/>
        <w:jc w:val="both"/>
        <w:rPr/>
      </w:pPr>
      <w:r>
        <w:rPr>
          <w:rFonts w:cs="Courier New"/>
        </w:rPr>
        <w:t xml:space="preserve">RISPOSTA - Numero 20 del reperto e la 58 reperto 164133. Abbiamo poi un ulteriore reperto che è il reperto 16465 sempre contenuto nel DVD di Puglisi, che è la fase in cui i manifestanti a seguito dell’intervento da parte dei militari si stanno ritirando momentaneamente in via Tommaso Ivrea. Ecco, a secondi 00:04 avendo come riferimento il lato sinistro in alto sulla destra vi è un soggetto completamente travisato ripreso da dietro, vediamo un soggetto con una maglia bianca con il numero 4 nella schiena ed un casco di colore arancione, questo soggetto che individueremo meglio in un filmato, poi magari con il frame fermato proprio nella giusta posizione è appunto identificato nel Puglisi Francesco, ecco lo vediamo meglio in queste immagini a secondi 00:05. Questa è una fase in cui i manifestanti sono a seguito dell’intervento da parte delle forze dell’ordine sono momentaneamente arretrati, vediamo che adesso stanno appunto riorganizzandosi…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A che minuti siamo?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Siamo a minuti 00:40, (inc.) delle barricate in plexiglas. Ci troviamo in via Tolemaide all’altezza di via Casaregis vediamo appunto sulla destra la presenza del distributore Erg che era stato precedentemente danneggiato anche dai manifestanti dell’Orco nero, al 77 di via Tolemaide. Ecco, intendo ora mostrare alcuni frame di questo filmato sulla parte destra in alto vediamo appunto un soggetto con la maglia bianca ed un casco arancione che appunto è identificato in Puglisi Francesco che si sta allontanando insieme a tutto il gruppo, sta arretrando in direzione via Tolemaide, ed i frame seguenti indicano appunto sempre questo soggetto con questa maglia identificabile per questa maglia che si sta portando in posizione più arretrata, lo vediamo e lo riconosciamo proprio da questa particolare maglia e casco nel frame 0034. Con Puglisi avrei finito.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Va bene facciamo Puzzolo e Toto, ci finiamo questa parte qui. </w:t>
      </w:r>
    </w:p>
    <w:p>
      <w:pPr>
        <w:pStyle w:val="Normal"/>
        <w:widowControl w:val="false"/>
        <w:suppressAutoHyphens w:val="true"/>
        <w:spacing w:lineRule="exact" w:line="380" w:before="0" w:after="0"/>
        <w:ind w:left="850" w:hanging="850"/>
        <w:jc w:val="both"/>
        <w:rPr/>
      </w:pPr>
      <w:r>
        <w:rPr>
          <w:rFonts w:cs="Courier New"/>
        </w:rPr>
        <w:t xml:space="preserve">RISPOSTA - Con Puzzolo abbiamo il reperto 237 che abbiamo già visionato ed i frame vanno dallo 01 allo 027. Per quanto riguarda Puzzolo avevamo visto che avevamo sequestrato un paio di scarpe da ginnastica di colore bianco e carta di zucchero con lacci bianchi. </w:t>
      </w:r>
    </w:p>
    <w:p>
      <w:pPr>
        <w:pStyle w:val="Normal"/>
        <w:widowControl w:val="false"/>
        <w:suppressAutoHyphens w:val="true"/>
        <w:spacing w:lineRule="exact" w:line="380" w:before="0" w:after="0"/>
        <w:ind w:left="850" w:hanging="850"/>
        <w:jc w:val="both"/>
        <w:rPr/>
      </w:pPr>
      <w:r>
        <w:rPr>
          <w:rFonts w:cs="Courier New"/>
        </w:rPr>
        <w:t xml:space="preserve">DOMANDA - Ce li ingrandisce? </w:t>
      </w:r>
    </w:p>
    <w:p>
      <w:pPr>
        <w:pStyle w:val="Normal"/>
        <w:widowControl w:val="false"/>
        <w:suppressAutoHyphens w:val="true"/>
        <w:spacing w:lineRule="exact" w:line="380" w:before="0" w:after="0"/>
        <w:ind w:left="850" w:hanging="850"/>
        <w:jc w:val="both"/>
        <w:rPr/>
      </w:pPr>
      <w:r>
        <w:rPr>
          <w:rFonts w:cs="Courier New"/>
        </w:rPr>
        <w:t xml:space="preserve">RISPOSTA - Inoltre durante la perquisizione effettuata nella sua abitazione gli operanti avevano visto che aveva nella sua disponibilità anche un cane di grossa taglia. </w:t>
      </w:r>
    </w:p>
    <w:p>
      <w:pPr>
        <w:pStyle w:val="Normal"/>
        <w:widowControl w:val="false"/>
        <w:suppressAutoHyphens w:val="true"/>
        <w:spacing w:lineRule="exact" w:line="380" w:before="0" w:after="0"/>
        <w:ind w:left="850" w:hanging="850"/>
        <w:jc w:val="both"/>
        <w:rPr/>
      </w:pPr>
      <w:r>
        <w:rPr>
          <w:rFonts w:cs="Courier New"/>
        </w:rPr>
        <w:t xml:space="preserve">DOMANDA - Queste sono le scarpe sequestrate? </w:t>
      </w:r>
    </w:p>
    <w:p>
      <w:pPr>
        <w:pStyle w:val="Normal"/>
        <w:widowControl w:val="false"/>
        <w:suppressAutoHyphens w:val="true"/>
        <w:spacing w:lineRule="exact" w:line="380" w:before="0" w:after="0"/>
        <w:ind w:left="850" w:hanging="850"/>
        <w:jc w:val="both"/>
        <w:rPr/>
      </w:pPr>
      <w:r>
        <w:rPr>
          <w:rFonts w:cs="Courier New"/>
        </w:rPr>
        <w:t xml:space="preserve">RISPOSTA - Sì. Mentre nelle immagini che avevamo mostrato precedentemente a questa fase di assalto al blindato avevamo visto la felpa indossata dal Puzzolo che è una felpa della compagnia che ha dietro, della compagnia unica del porto di Genova con disegno una felpa con cappuccio e che lo stesso aveva anche nella disponibilità un guinzaglio. Queste immagini sono relative alla prima fase, al primo contatto che è avvenuto tra i Carabinieri ed il corteo dei disobbedienti. Si erano poi sviluppati alcuni scontri, questo per esempio è il reperto 164133, il reperto 008 dove si nota che il soggetto ripreso di spalle ha sempre in mano questo guinzaglio, questi sono appunto gli scontri avvenuti antecedentemente all’assalto al blindato che hanno interessato gli scontri riguardanti via Tommaso Ivrea e via Casaregis. Andando adesso ad analizzare le immagini dell’assalto al blindato intendo mostrare alcuni frame dallo 01 allo 027 che in parte avevamo già visto visionando la posizione di Fiandra. Il Puzzolo è individuato in questa immagine che riguarda appunto… che è stata appunto estrapolata da un filmato riguardante la fase in cui i mezzi dei Carabinieri sono in fase di manovra in corso Torino e viene individuato sul lato sinistro del cassonetto dell’immondizia, sul lato destro del cassonetto dell’immondizia. Questo è il frame numero 01, 02 lo individuiamo in una posizione avanzata rispetto a quella precedente che si sta dirigendo in direzione dei brindati che fanno manovra, avevamo analizzato queste immagini anche prima con questo reperto per vedere anche la posizione di Fiandra Antonio che lo individuiamo all’altezza innanzi al contenitore giallo della raccolta differenziata di bottiglie. Ecco, nel frame 007 notiamo il Puzzolo che ha in mano una pietra sulla mano destra, mentre sulla mano sinistra si nota che ha un guinzaglio. Questi sono i frame successivi, questo è il 10 nel quale il Puzzolo è vicino, si trova… </w:t>
      </w:r>
    </w:p>
    <w:p>
      <w:pPr>
        <w:pStyle w:val="Normal"/>
        <w:widowControl w:val="false"/>
        <w:suppressAutoHyphens w:val="true"/>
        <w:spacing w:lineRule="exact" w:line="380" w:before="0" w:after="0"/>
        <w:ind w:left="850" w:hanging="850"/>
        <w:jc w:val="both"/>
        <w:rPr/>
      </w:pPr>
      <w:r>
        <w:rPr>
          <w:rFonts w:cs="Courier New"/>
        </w:rPr>
        <w:t xml:space="preserve">DOMANDA - Scusi il contesto spazio temporale è lo stesso, cioè ha una sequenza di immagini? </w:t>
      </w:r>
    </w:p>
    <w:p>
      <w:pPr>
        <w:pStyle w:val="Normal"/>
        <w:widowControl w:val="false"/>
        <w:suppressAutoHyphens w:val="true"/>
        <w:spacing w:lineRule="exact" w:line="380" w:before="0" w:after="0"/>
        <w:ind w:left="850" w:hanging="850"/>
        <w:jc w:val="both"/>
        <w:rPr/>
      </w:pPr>
      <w:r>
        <w:rPr>
          <w:rFonts w:cs="Courier New"/>
        </w:rPr>
        <w:t xml:space="preserve">RISPOSTA - Sono estrapolazioni di questo filmato che peraltro abbiamo più volte analizzato sia per quanto riguarda il De Re che Fiandra. </w:t>
      </w:r>
    </w:p>
    <w:p>
      <w:pPr>
        <w:pStyle w:val="Normal"/>
        <w:widowControl w:val="false"/>
        <w:suppressAutoHyphens w:val="true"/>
        <w:spacing w:lineRule="exact" w:line="380" w:before="0" w:after="0"/>
        <w:ind w:left="850" w:hanging="850"/>
        <w:jc w:val="both"/>
        <w:rPr/>
      </w:pPr>
      <w:r>
        <w:rPr>
          <w:rFonts w:cs="Courier New"/>
        </w:rPr>
        <w:t xml:space="preserve">DOMANDA - Quindi direi che possiamo andare avanti, Puzzolo è questo soggetto con la felpa blu, se mi dice il numero dei frame? </w:t>
      </w:r>
    </w:p>
    <w:p>
      <w:pPr>
        <w:pStyle w:val="Normal"/>
        <w:widowControl w:val="false"/>
        <w:suppressAutoHyphens w:val="true"/>
        <w:spacing w:lineRule="exact" w:line="380" w:before="0" w:after="0"/>
        <w:ind w:left="850" w:hanging="850"/>
        <w:jc w:val="both"/>
        <w:rPr/>
      </w:pPr>
      <w:r>
        <w:rPr>
          <w:rFonts w:cs="Courier New"/>
        </w:rPr>
        <w:t xml:space="preserve">RISPOSTA - 012 e seguenti, 13 in cui la sequenza sta lanciando la pietra in direzione del blindato. Questo è il frame 22 dove vediamo all’altezza dell’attraversamento pedonale il Puzzolo chinato a raccogliere un oggetto. Lo vediamo nelle immagini successive sempre intento a lanciare con la mano protesa in direzione dei blindati, i blindati che vediamo sono in fase di arretramento in direzione corso Torino. </w:t>
      </w:r>
    </w:p>
    <w:p>
      <w:pPr>
        <w:pStyle w:val="Normal"/>
        <w:widowControl w:val="false"/>
        <w:suppressAutoHyphens w:val="true"/>
        <w:spacing w:lineRule="exact" w:line="380" w:before="0" w:after="0"/>
        <w:ind w:left="850" w:hanging="850"/>
        <w:jc w:val="both"/>
        <w:rPr/>
      </w:pPr>
      <w:r>
        <w:rPr>
          <w:rFonts w:cs="Courier New"/>
        </w:rPr>
        <w:t xml:space="preserve">DOMANDA - Scusi Puzzolo qual è? </w:t>
      </w:r>
    </w:p>
    <w:p>
      <w:pPr>
        <w:pStyle w:val="Normal"/>
        <w:widowControl w:val="false"/>
        <w:suppressAutoHyphens w:val="true"/>
        <w:spacing w:lineRule="exact" w:line="380" w:before="0" w:after="0"/>
        <w:ind w:left="850" w:hanging="850"/>
        <w:jc w:val="both"/>
        <w:rPr/>
      </w:pPr>
      <w:r>
        <w:rPr>
          <w:rFonts w:cs="Courier New"/>
        </w:rPr>
        <w:t xml:space="preserve">RISPOSTA - Puzzolo è il primo soggetto sulla sinistra all’altezza dell’attraversamento pedonale. </w:t>
      </w:r>
    </w:p>
    <w:p>
      <w:pPr>
        <w:pStyle w:val="Normal"/>
        <w:widowControl w:val="false"/>
        <w:suppressAutoHyphens w:val="true"/>
        <w:spacing w:lineRule="exact" w:line="380" w:before="0" w:after="0"/>
        <w:ind w:left="850" w:hanging="850"/>
        <w:jc w:val="both"/>
        <w:rPr/>
      </w:pPr>
      <w:r>
        <w:rPr>
          <w:rFonts w:cs="Courier New"/>
        </w:rPr>
        <w:t xml:space="preserve">DOMANDA - Frame numero? </w:t>
      </w:r>
    </w:p>
    <w:p>
      <w:pPr>
        <w:pStyle w:val="Normal"/>
        <w:widowControl w:val="false"/>
        <w:suppressAutoHyphens w:val="true"/>
        <w:spacing w:lineRule="exact" w:line="380" w:before="0" w:after="0"/>
        <w:ind w:left="850" w:hanging="850"/>
        <w:jc w:val="both"/>
        <w:rPr/>
      </w:pPr>
      <w:r>
        <w:rPr>
          <w:rFonts w:cs="Courier New"/>
        </w:rPr>
        <w:t xml:space="preserve">RISPOSTA - Numero 025, queste sono tratte dal reperto 237. Abbiamo poi alcuni reperti che sono 164148 sempre riguardanti queste fasi dell’assalto al blindato, questa è la fase immediatamente antecedente in cui i blindati stanno abbandonando via Tolemaide per raggiungere corso Torino, almeno l’ultimo blindato sta effettuando questa manovra. Con riferimento al palo della luce individuiamo il Puzzolo sulla sinistra del soggetto con casco grigio e nero e maglietta chiara, nei frame 0003 lo identifichiamo appunto anche con la scritta del logo presente sulla felpa. Poi abbiamo il reperto 18138 vediamo prima il filmato, ecco siamo a secondi 00:11 è un filmato che è stato poi trasmesso anche dal TG3 che vede appunto il Puzzolo ripreso di spalle con in mano una pietra in direzione del blindato, siamo a secondi 00:11, ecco a secondi tra 00:11 e 00:12 si vede appunto lanciare questa pietra in direzione del blindato. Queste sono ulteriori immagini che analizzeremo dopo nel quale il blindato poi verrà incendiato. Con riferimento a queste immagini del TG3 abbiamo i frame lo 01 dove Puzzolo viene ripreso sulla sinistra del soggetto con il casco bordeaux, lo vediamo poi in posizione più avanzata del frame 002 con in mano un guinzaglio che avevamo evidenziato anche in via Tommaso Ivrea e nei primi scontri di corso Torino. Qui il Puzzolo nel frame 003 lo individuiamo a ridosso del blindato sull’estrema destra.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Poi tutti gli altri frame sono in sequenza? </w:t>
      </w:r>
    </w:p>
    <w:p>
      <w:pPr>
        <w:pStyle w:val="Normal"/>
        <w:widowControl w:val="false"/>
        <w:suppressAutoHyphens w:val="true"/>
        <w:spacing w:lineRule="exact" w:line="380" w:before="0" w:after="0"/>
        <w:ind w:left="850" w:hanging="850"/>
        <w:jc w:val="both"/>
        <w:rPr/>
      </w:pPr>
      <w:r>
        <w:rPr>
          <w:rFonts w:cs="Courier New"/>
        </w:rPr>
        <w:t xml:space="preserve">RISPOSTA - Sono in sequenza.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E riproducono la sequenza del filmato che abbiamo visto? </w:t>
      </w:r>
    </w:p>
    <w:p>
      <w:pPr>
        <w:pStyle w:val="Normal"/>
        <w:widowControl w:val="false"/>
        <w:suppressAutoHyphens w:val="true"/>
        <w:spacing w:lineRule="exact" w:line="380" w:before="0" w:after="0"/>
        <w:ind w:left="850" w:hanging="850"/>
        <w:jc w:val="both"/>
        <w:rPr/>
      </w:pPr>
      <w:r>
        <w:rPr>
          <w:rFonts w:cs="Courier New"/>
        </w:rPr>
        <w:t xml:space="preserve">RISPOSTA - Esattamente, questa è la fase in cui viene lanciato, dal frame 011, 012, 013…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Scusi? </w:t>
      </w:r>
    </w:p>
    <w:p>
      <w:pPr>
        <w:pStyle w:val="Normal"/>
        <w:widowControl w:val="false"/>
        <w:suppressAutoHyphens w:val="true"/>
        <w:spacing w:lineRule="exact" w:line="380" w:before="0" w:after="0"/>
        <w:ind w:left="850" w:hanging="850"/>
        <w:jc w:val="both"/>
        <w:rPr/>
      </w:pPr>
      <w:r>
        <w:rPr>
          <w:rFonts w:cs="Courier New"/>
        </w:rPr>
        <w:t>RISPOSTA - Il frame 011, 012, 013 e 14 è la fase in cui viene lanciato la pietra in direzione del blindato. Poi abbiamo il reperto 19214 che riguarda sempre questa fase in cui i militari vanno in soccorso ai componenti dell’equipaggio rimasto bloccato all’interno del mezzo, si vede appunto come avevamo detto un mezzo che giunge in ausilio ed a secondi 00:17 si vede di dietro Puzzolo Paolo e si riconosce per la felpa della compagnia unica del porto dirigersi in direzione della macchina. Le immagini seguenti che sono 00:21 si vede Puzzolo Paolo dirigersi verso un militare appiedato, si vede che in mano nasconde dietro, almeno non lo fa notare all’operatore di Polizia, un guinzaglio.</w:t>
      </w:r>
    </w:p>
    <w:p>
      <w:pPr>
        <w:pStyle w:val="Normal"/>
        <w:widowControl w:val="false"/>
        <w:suppressAutoHyphens w:val="true"/>
        <w:spacing w:lineRule="exact" w:line="380" w:before="0" w:after="0"/>
        <w:ind w:left="850" w:hanging="850"/>
        <w:jc w:val="both"/>
        <w:rPr/>
      </w:pPr>
      <w:r>
        <w:rPr>
          <w:rFonts w:cs="Courier New"/>
        </w:rPr>
        <w:t xml:space="preserve">DIFESA – Avv. Taddei - Chiedo scusa Presidente, mi rendo conto dell’ora tarda se potessimo evitare le valutazioni forse… diciamo quello che si vede e basta.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Ha detto che era un guinzaglio nella parte posteriore non consentendo di vederlo a quello che sta davanti. </w:t>
      </w:r>
    </w:p>
    <w:p>
      <w:pPr>
        <w:pStyle w:val="Normal"/>
        <w:widowControl w:val="false"/>
        <w:suppressAutoHyphens w:val="true"/>
        <w:spacing w:lineRule="exact" w:line="380" w:before="0" w:after="0"/>
        <w:ind w:left="850" w:hanging="850"/>
        <w:jc w:val="both"/>
        <w:rPr>
          <w:rFonts w:cs="Courier New"/>
        </w:rPr>
      </w:pPr>
      <w:r>
        <w:rPr>
          <w:rFonts w:cs="Courier New"/>
        </w:rPr>
        <w:t xml:space="preserve">DIFESA – Avv. Taddei - Lo dico nel senso va bene descrivere anche dando una interpretazione delle immagini ma addirittura della finalità forse ritengo che la valutazione non sia neanche argomento di controesame ma di opposizione a riferire sulle valutazioni. </w:t>
      </w:r>
    </w:p>
    <w:p>
      <w:pPr>
        <w:pStyle w:val="Normal"/>
        <w:widowControl w:val="false"/>
        <w:suppressAutoHyphens w:val="true"/>
        <w:spacing w:lineRule="exact" w:line="380" w:before="0" w:after="0"/>
        <w:ind w:left="850" w:hanging="850"/>
        <w:jc w:val="both"/>
        <w:rPr/>
      </w:pPr>
      <w:r>
        <w:rPr>
          <w:rFonts w:cs="Courier New"/>
        </w:rPr>
        <w:t>PRESIDENTE - In sostanza l’interpretazione che da il teste.</w:t>
      </w:r>
    </w:p>
    <w:p>
      <w:pPr>
        <w:pStyle w:val="Normal"/>
        <w:widowControl w:val="false"/>
        <w:suppressAutoHyphens w:val="true"/>
        <w:spacing w:lineRule="exact" w:line="380" w:before="0" w:after="0"/>
        <w:ind w:left="850" w:hanging="850"/>
        <w:jc w:val="both"/>
        <w:rPr/>
      </w:pPr>
      <w:r>
        <w:rPr>
          <w:rFonts w:cs="Courier New"/>
        </w:rPr>
        <w:t xml:space="preserve">PUBBLICO MINISTERO - Dott. Cangiani - La finalità si vede dalle immagini. </w:t>
      </w:r>
    </w:p>
    <w:p>
      <w:pPr>
        <w:pStyle w:val="Normal"/>
        <w:widowControl w:val="false"/>
        <w:suppressAutoHyphens w:val="true"/>
        <w:spacing w:lineRule="exact" w:line="380" w:before="0" w:after="0"/>
        <w:ind w:left="850" w:hanging="850"/>
        <w:jc w:val="both"/>
        <w:rPr/>
      </w:pPr>
      <w:r>
        <w:rPr>
          <w:rFonts w:cs="Courier New"/>
        </w:rPr>
        <w:t xml:space="preserve">PRESIDENTE - La finalità…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Non dirà niente il teste… </w:t>
      </w:r>
    </w:p>
    <w:p>
      <w:pPr>
        <w:pStyle w:val="Normal"/>
        <w:widowControl w:val="false"/>
        <w:suppressAutoHyphens w:val="true"/>
        <w:spacing w:lineRule="exact" w:line="380" w:before="0" w:after="0"/>
        <w:ind w:left="850" w:hanging="850"/>
        <w:jc w:val="both"/>
        <w:rPr/>
      </w:pPr>
      <w:r>
        <w:rPr>
          <w:rFonts w:cs="Courier New"/>
        </w:rPr>
        <w:t xml:space="preserve">RISPOSTA - Allora io faccio scorrere semplicemente le immagini che seguiranno. </w:t>
      </w:r>
    </w:p>
    <w:p>
      <w:pPr>
        <w:pStyle w:val="Normal"/>
        <w:widowControl w:val="false"/>
        <w:suppressAutoHyphens w:val="true"/>
        <w:spacing w:lineRule="exact" w:line="380" w:before="0" w:after="0"/>
        <w:ind w:left="850" w:hanging="850"/>
        <w:jc w:val="both"/>
        <w:rPr>
          <w:rFonts w:cs="Courier New"/>
        </w:rPr>
      </w:pPr>
      <w:r>
        <w:rPr>
          <w:rFonts w:cs="Courier New"/>
        </w:rPr>
        <w:t xml:space="preserve">PRESIDENTE - Diciamo che il teste dice che la sua ricostruzione è questa qua insomma.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Quello che si vede può dirlo. </w:t>
      </w:r>
    </w:p>
    <w:p>
      <w:pPr>
        <w:pStyle w:val="Normal"/>
        <w:widowControl w:val="false"/>
        <w:suppressAutoHyphens w:val="true"/>
        <w:spacing w:lineRule="exact" w:line="380" w:before="0" w:after="0"/>
        <w:ind w:left="850" w:hanging="850"/>
        <w:jc w:val="both"/>
        <w:rPr/>
      </w:pPr>
      <w:r>
        <w:rPr>
          <w:rFonts w:cs="Courier New"/>
        </w:rPr>
        <w:t xml:space="preserve">RISPOSTA - Si vede che Puzzolo colpisce con il guinzaglio, a secondi 00:31 si dà alla fuga, mentre a secondi 00:29 si vede che con il guinzaglio colpisce l’operatore dei Carabinieri per poi allontanarsi. Questi sono i frame da 01 a 032 che riprendono appunto queste immagini.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33? </w:t>
      </w:r>
    </w:p>
    <w:p>
      <w:pPr>
        <w:pStyle w:val="Normal"/>
        <w:widowControl w:val="false"/>
        <w:suppressAutoHyphens w:val="true"/>
        <w:spacing w:lineRule="exact" w:line="380" w:before="0" w:after="0"/>
        <w:ind w:left="850" w:hanging="850"/>
        <w:jc w:val="both"/>
        <w:rPr/>
      </w:pPr>
      <w:r>
        <w:rPr>
          <w:rFonts w:cs="Courier New"/>
        </w:rPr>
        <w:t xml:space="preserve">RISPOSTA - Sì, 33 sono le immagini in sequenza. Ecco, questo è il momento cui colpisce il militare che è il frame 0027, mentre nel frame 0030 e 31 si vede che si allontana e si nota il particolare del guinzaglio in mano. Abbiamo poi alcune foto che sono il reperto 1111751 che forse abbiamo già analizzato visionando il filmato di Fiandra, comunque dove il Puzzolo viene ritratto sulla destra di Fiandra in mezzo a Fiandra e De Re. Poi abbiamo anche questa ulteriore immagine che abbiamo già analizzato che è il reperto 88G scontri 196JPG dove si nota ingrandendo l’immagine il moschettone del guinzaglio in mano al Puzzolo.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Mi scusi Puzzolo si trova a destra, a sinistra? </w:t>
      </w:r>
    </w:p>
    <w:p>
      <w:pPr>
        <w:pStyle w:val="Normal"/>
        <w:widowControl w:val="false"/>
        <w:suppressAutoHyphens w:val="true"/>
        <w:spacing w:lineRule="exact" w:line="380" w:before="0" w:after="0"/>
        <w:ind w:left="850" w:hanging="850"/>
        <w:jc w:val="both"/>
        <w:rPr/>
      </w:pPr>
      <w:r>
        <w:rPr>
          <w:rFonts w:cs="Courier New"/>
        </w:rPr>
        <w:t xml:space="preserve">RISPOSTA - Puzzolo è questo soggetto che si trova innanzi al contenitore dell’immondizia con la sigaretta in bocca.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A destra, a sinistra? </w:t>
      </w:r>
    </w:p>
    <w:p>
      <w:pPr>
        <w:pStyle w:val="Normal"/>
        <w:widowControl w:val="false"/>
        <w:suppressAutoHyphens w:val="true"/>
        <w:spacing w:lineRule="exact" w:line="380" w:before="0" w:after="0"/>
        <w:ind w:left="850" w:hanging="850"/>
        <w:jc w:val="both"/>
        <w:rPr/>
      </w:pPr>
      <w:r>
        <w:rPr>
          <w:rFonts w:cs="Courier New"/>
        </w:rPr>
        <w:t xml:space="preserve">RISPOSTA - A sinistra dell’immagine ed innanzi al contenitore dell’immondizia e poi abbiamo questa immagine ripresa che è il reperto 65F Olimpia 031 nel quale viene ripreso di schiena il Puzzolo che sta facendo roteare questo guinzaglio, questo particolare guinzaglio, questo particolare della felpa. Abbiamo poi un ulteriore reperto che è il 70HOGGS116ZT che è la fase in cui… è una foto che è stata ritratta in un momento in cui il blindato che è stato già danneggiato verrà poi saccheggiato dai manifestanti prima di essere dato alle fiamme e Puzzolo viene individuato nel soggetto sul lato sinistro della portiera anteriore, si nota parzialmente la presenza della scritta della felpa.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Senta, sempre con riferimento alle foto può prendere la foto numero 126 del DVD relativo alla posizione di Puzzolo? </w:t>
      </w:r>
    </w:p>
    <w:p>
      <w:pPr>
        <w:pStyle w:val="Normal"/>
        <w:widowControl w:val="false"/>
        <w:suppressAutoHyphens w:val="true"/>
        <w:spacing w:lineRule="exact" w:line="380" w:before="0" w:after="0"/>
        <w:ind w:left="850" w:hanging="850"/>
        <w:jc w:val="both"/>
        <w:rPr/>
      </w:pPr>
      <w:r>
        <w:rPr>
          <w:rFonts w:cs="Courier New"/>
        </w:rPr>
        <w:t xml:space="preserve">RISPOSTA - Lo individuiamo sulla destra…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Scusi intanto di che reperto si tratta? </w:t>
      </w:r>
    </w:p>
    <w:p>
      <w:pPr>
        <w:pStyle w:val="Normal"/>
        <w:widowControl w:val="false"/>
        <w:suppressAutoHyphens w:val="true"/>
        <w:spacing w:lineRule="exact" w:line="380" w:before="0" w:after="0"/>
        <w:ind w:left="850" w:hanging="850"/>
        <w:jc w:val="both"/>
        <w:rPr/>
      </w:pPr>
      <w:r>
        <w:rPr>
          <w:rFonts w:cs="Courier New"/>
        </w:rPr>
        <w:t xml:space="preserve">RISPOSTA - Il reperto è il 65F Olimpia 013, lo individuiamo sulla destra dell’immagine dietro al soggetto munito di una imbottitura gialla le casco bianco, si nota il particolare della felpa con cappuccio con la scritta bianca nella parte posteriore. In questa immagine individuiamo altri soggetti, poi magari la vediamo valutando la posizione di…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Mi scusi nella selezione, nel DVD relativo alla posizione di Puzzolo sempre con riferimento alle fasi del blindato vi sono dei fotogrammi tratti dal reperto 164133 che è un filmato che non mi sembra lei abbia mostrato, faccio riferimento alle immagini che sono indicate dalla fotografia 113 fino al 124? </w:t>
      </w:r>
    </w:p>
    <w:p>
      <w:pPr>
        <w:pStyle w:val="Normal"/>
        <w:widowControl w:val="false"/>
        <w:suppressAutoHyphens w:val="true"/>
        <w:spacing w:lineRule="exact" w:line="380" w:before="0" w:after="0"/>
        <w:ind w:left="850" w:hanging="850"/>
        <w:jc w:val="both"/>
        <w:rPr/>
      </w:pPr>
      <w:r>
        <w:rPr>
          <w:rFonts w:cs="Courier New"/>
        </w:rPr>
        <w:t xml:space="preserve">RISPOSTA - Allora il frame 52 intendo mostrare del DVD individuiamo Puzzolo sulla destra dell’immagine, lo individuiamo tra i primi soggetti sull’estrema destra, è riconoscibile per il logo nella felpa, viene ritratto in questa circostanza di spalle, nei frame successivi vediamo che lo stesso si dirige verso il blindato in direzione della cabina di guida e tutte le immagini seguenti appunto lo mostrano a ridosso di questo blindato fino ad arrivare appunto al frame 0066.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Solo a ridosso mi scusi? </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No, si vede che pone la parte superiore del corpo all’interno del mezzo. </w:t>
      </w:r>
    </w:p>
    <w:p>
      <w:pPr>
        <w:pStyle w:val="Normal"/>
        <w:widowControl w:val="false"/>
        <w:suppressAutoHyphens w:val="true"/>
        <w:spacing w:lineRule="exact" w:line="380" w:before="0" w:after="0"/>
        <w:ind w:left="850" w:hanging="850"/>
        <w:jc w:val="both"/>
        <w:rPr/>
      </w:pPr>
      <w:r>
        <w:rPr>
          <w:rFonts w:cs="Courier New"/>
        </w:rPr>
        <w:t xml:space="preserve">PUBBLICO MINISTERO - Dott. Cangiani - Le immagini relative a questi frame le abbiamo già viste con riferimento al filmato? </w:t>
      </w:r>
    </w:p>
    <w:p>
      <w:pPr>
        <w:pStyle w:val="Normal"/>
        <w:widowControl w:val="false"/>
        <w:suppressAutoHyphens w:val="true"/>
        <w:spacing w:lineRule="exact" w:line="380" w:before="0" w:after="0"/>
        <w:ind w:left="850" w:hanging="850"/>
        <w:jc w:val="both"/>
        <w:rPr/>
      </w:pPr>
      <w:r>
        <w:rPr>
          <w:rFonts w:cs="Courier New"/>
        </w:rPr>
        <w:t xml:space="preserve">RISPOSTA - Mi sembra che il reperto 164133 lo abbiamo già evidenziato, mi sembrerebbe forse prima della pausa. </w:t>
      </w:r>
    </w:p>
    <w:p>
      <w:pPr>
        <w:pStyle w:val="Normal"/>
        <w:widowControl w:val="false"/>
        <w:suppressAutoHyphens w:val="true"/>
        <w:spacing w:lineRule="exact" w:line="380" w:before="0" w:after="0"/>
        <w:ind w:left="850" w:hanging="850"/>
        <w:jc w:val="both"/>
        <w:rPr>
          <w:rFonts w:cs="Courier New"/>
        </w:rPr>
      </w:pPr>
      <w:r>
        <w:rPr>
          <w:rFonts w:cs="Courier New"/>
        </w:rPr>
        <w:t xml:space="preserve">PUBBLICO MINISTERO - Dott. Cangiani - Eventualmente lo verifica per la prossima udienza, ci fermiamo qui. </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r>
      <w:bookmarkStart w:id="15" w:name="Fine"/>
      <w:bookmarkStart w:id="16" w:name="Fine"/>
    </w:p>
    <w:p>
      <w:pPr>
        <w:pStyle w:val="Normal"/>
        <w:widowControl w:val="false"/>
        <w:suppressAutoHyphens w:val="true"/>
        <w:spacing w:lineRule="exact" w:line="380" w:before="0" w:after="0"/>
        <w:ind w:left="850" w:hanging="850"/>
        <w:jc w:val="both"/>
        <w:rPr>
          <w:rFonts w:cs="Courier New"/>
        </w:rPr>
      </w:pPr>
      <w:r>
        <w:rPr>
          <w:rFonts w:cs="Courier New"/>
        </w:rPr>
        <w:t>Il presente verbale è composto da totale caratteri (incluso gli spazi):100.806</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Il presente verbale è stato redatto a cura di Meeting Service S.p.A.</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L'ausiliario tecnico: Sig. Burati</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Sig. Burati</w:t>
      </w:r>
    </w:p>
    <w:p>
      <w:pPr>
        <w:pStyle w:val="Normal"/>
        <w:widowControl w:val="false"/>
        <w:suppressAutoHyphens w:val="true"/>
        <w:spacing w:lineRule="exact" w:line="380" w:before="0" w:after="0"/>
        <w:ind w:left="850" w:hanging="850"/>
        <w:jc w:val="both"/>
        <w:rPr>
          <w:rFonts w:cs="Courier New"/>
        </w:rPr>
      </w:pPr>
      <w:bookmarkStart w:id="17" w:name="Fine"/>
      <w:r>
        <w:rPr>
          <w:rFonts w:cs="Courier New"/>
        </w:rPr>
        <w:t>____________________</w:t>
      </w:r>
      <w:bookmarkEnd w:id="17"/>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583/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16 Gennaio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61">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9:04:00Z</dcterms:created>
  <dc:creator>Alessio</dc:creator>
  <dc:description>PubbMinistero</dc:description>
  <cp:keywords/>
  <dc:language>en-US</dc:language>
  <cp:lastModifiedBy>Dattolico</cp:lastModifiedBy>
  <cp:lastPrinted>2007-06-12T11:04:00Z</cp:lastPrinted>
  <dcterms:modified xsi:type="dcterms:W3CDTF">2007-06-12T09:0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Sig. Burati</vt:lpwstr>
  </property>
  <property fmtid="{D5CDD505-2E9C-101B-9397-08002B2CF9AE}" pid="3" name="Codice Aula">
    <vt:lpwstr>GE0009</vt:lpwstr>
  </property>
  <property fmtid="{D5CDD505-2E9C-101B-9397-08002B2CF9AE}" pid="4" name="Codice RT7000">
    <vt:lpwstr>R0966</vt:lpwstr>
  </property>
  <property fmtid="{D5CDD505-2E9C-101B-9397-08002B2CF9AE}" pid="5" name="Data Redaz Doc">
    <vt:lpwstr>12/06/2007</vt:lpwstr>
  </property>
  <property fmtid="{D5CDD505-2E9C-101B-9397-08002B2CF9AE}" pid="6" name="Data Reg">
    <vt:lpwstr>16 Gennaio 2007</vt:lpwstr>
  </property>
  <property fmtid="{D5CDD505-2E9C-101B-9397-08002B2CF9AE}" pid="7" name="Data Rinvio">
    <vt:lpwstr>19 Gennaio 2006</vt:lpwstr>
  </property>
  <property fmtid="{D5CDD505-2E9C-101B-9397-08002B2CF9AE}" pid="8" name="Durata Reg">
    <vt:lpwstr>230</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100806</vt:lpwstr>
  </property>
  <property fmtid="{D5CDD505-2E9C-101B-9397-08002B2CF9AE}" pid="12" name="Num Pagine">
    <vt:lpwstr>59</vt:lpwstr>
  </property>
  <property fmtid="{D5CDD505-2E9C-101B-9397-08002B2CF9AE}" pid="13" name="Num Ticket">
    <vt:lpwstr>200726150</vt:lpwstr>
  </property>
  <property fmtid="{D5CDD505-2E9C-101B-9397-08002B2CF9AE}" pid="14" name="RG">
    <vt:lpwstr>583/04</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