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4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pPr>
      <w:r>
        <w:rPr>
          <w:sz w:val="24"/>
        </w:rPr>
        <w:t>Teste:</w:t>
      </w:r>
      <w:r>
        <w:rPr>
          <w:b/>
          <w:sz w:val="24"/>
        </w:rPr>
        <w:tab/>
        <w:tab/>
      </w:r>
      <w:r>
        <w:rPr>
          <w:sz w:val="24"/>
        </w:rPr>
        <w:t>ZAMPESE</w:t>
      </w:r>
      <w:r>
        <w:br w:type="page"/>
      </w:r>
    </w:p>
    <w:p>
      <w:pPr>
        <w:pStyle w:val="Monocratico"/>
        <w:spacing w:lineRule="auto" w:line="360"/>
        <w:jc w:val="both"/>
        <w:rPr/>
      </w:pPr>
      <w:r>
        <w:rPr>
          <w:b/>
          <w:sz w:val="24"/>
        </w:rPr>
        <w:t>P.M.(Dott.ssa Canepa)</w:t>
      </w:r>
      <w:r>
        <w:rPr>
          <w:sz w:val="24"/>
        </w:rPr>
        <w:t>: &lt;&lt;Eravamo rimasti, ieri, nella descrizione della documentazione che avevate rinvenuto e l’individuazione dei soggetti con riferimento all’episodio dell’assalto al blindato, lei aveva, diciamo, fatto un primo quadro di questa situazione descrivendolo attraverso l’utilizzazione di un filmato che era stato sequestrato al Teatro Polivalente Occupato, quindi andando un po’ a coprire tutto quello che era stato il periodo di tempo degli scontri avvenuti in Corso Torino e fino poi allo spostarsi di questi scontri nuovamente nelle zone, se non sbaglio aveva detto, di Via Tolemaide e di Via Tommaso Ivrea. Se possiamo ritornare sull’episodio eventualmente evidenziando gli ulteriori materiali ed elementi che hanno portato all’identificazione dei soggetti che hanno partecipato all’episodio in questione.&gt;&gt;</w:t>
      </w:r>
    </w:p>
    <w:p>
      <w:pPr>
        <w:pStyle w:val="Monocratico"/>
        <w:spacing w:lineRule="auto" w:line="360"/>
        <w:jc w:val="both"/>
        <w:rPr/>
      </w:pPr>
      <w:r>
        <w:rPr>
          <w:b/>
          <w:sz w:val="24"/>
        </w:rPr>
        <w:t>Teste ZAMPESE</w:t>
      </w:r>
      <w:r>
        <w:rPr>
          <w:sz w:val="24"/>
        </w:rPr>
        <w:t>: &lt;&lt;Sì, come ulteriore materiale intendo mostrare il reperto 164.133 riprendendolo dal punto in cui l’avevamo lasciato, esattamente da 35:05 a 43:20, che è il momento in cui, appunto, i manifestanti, queste riprese riprendono, appunto, i manifestanti che hanno raggiunto, oltrepassato Via Tolemaide per portarsi in Corso Torino. Sullo sfondo vediamo, siamo a secondi 001, vediamo blindato dei Carabinieri che è rimasto in panne all’altezza del civico 1 di Corso Torino. Secondi 00:03 soggetto con passamontagna nero, maglietta verde, pantaloni scuri e lo individuiamo in Davanzo Filippo.  Di fianco a lui, volevo fermarlo meglio l’immagine, poi magari lo vedremo meglio col fermo immagine, è presente sulla sua destra un soggetto con la maglia bianca e un numero sulla schiena, è un’immagine un po’ sfocata, se riesco a prendere meglio. Questo soggetto sempre a secondi 00:03 è individuato in Puglisi Francesco. Secondi 005 vediamo un soggetto in primo piano con una maglia bianca, con maniche più scure, dietro di lui notiamo un altro soggetto che ha una felpa scura e un paio di jeans e con l’orlo alzato dei pantaloni. Questo soggetto è individuato in Finotti Luca. Lo vediamo meglio, vediamo degli ulteriori particolari del soggetto Finotti Luca, si è spostato sulla sinistra, siamo a secondi 008, individuiamo la felpa con cappuccio di colore blu, un borsone monospalla col particolare bianco nella cinghia. Si vede il berretto verde e un fazzoletto, il soggetto è travisato, il Finotti è travisato con un fazzoletto di colore grigio, secondi 008. ecco, secondi 00:13 lo vediamo di spalle, è il soggetto sulla destra, in primo piano sulla destra notiamo il particolare della cinghia della spalla che è praticamente ha un inserto di colore bianco.&gt;&gt;</w:t>
      </w:r>
    </w:p>
    <w:p>
      <w:pPr>
        <w:pStyle w:val="Monocratico"/>
        <w:spacing w:lineRule="auto" w:line="360"/>
        <w:jc w:val="both"/>
        <w:rPr/>
      </w:pPr>
      <w:r>
        <w:rPr>
          <w:b/>
          <w:sz w:val="24"/>
        </w:rPr>
        <w:t>P.M.(Dott.ssa Canepa)</w:t>
      </w:r>
      <w:r>
        <w:rPr>
          <w:sz w:val="24"/>
        </w:rPr>
        <w:t>: &lt;&lt;Mi scusi, siccome ci sono una pluralità di soggetti, stiamo parlando del soggetto, in questo caso è?&gt;&gt;</w:t>
      </w:r>
    </w:p>
    <w:p>
      <w:pPr>
        <w:pStyle w:val="Monocratico"/>
        <w:spacing w:lineRule="auto" w:line="360"/>
        <w:jc w:val="both"/>
        <w:rPr/>
      </w:pPr>
      <w:r>
        <w:rPr>
          <w:b/>
          <w:sz w:val="24"/>
        </w:rPr>
        <w:t>Teste ZAMPESE</w:t>
      </w:r>
      <w:r>
        <w:rPr>
          <w:sz w:val="24"/>
        </w:rPr>
        <w:t>: &lt;&lt;Finotti Luca, è il primo soggetto in primo piano partendo da destra. Siamo a secondi 00:16, in primo piano al centro della foto c’è un soggetto con una giacca di jeans e un casco di colore azzurro. Sulla sua destra c’è un soggetto messo di profilo vestito con un casco nero, una camicia bianca, pantaloni bianchi e scarpe più scure, le scarpe nella circostanza sono rosse; questo soggetto è individuato dall’ufficio in Di Pietro Angelo, secondi 00:16. Secondi 00:19 vediamo il soggetto che abbiamo descritto prima, il soggetto vestito di bianco che nella circostanza ha il braccio alzato; appunto, questo soggetto è individuato in Di Pietro Angelo, secondi 00:19. Secondi sempre 00:19, andando leggermente però più avanti e facendo scorrere l’immagine, guardando verso destra dopo il primo soggetto che è travisato con un fazzoletto giallo, ha una felpa di colore scuro, sulla sua sinistra individuiamo un altro soggetto con casco bianco, notiamo il casco bianco, ha dei disegni comunque neri, una maglietta rossa a maniche corte, una felpa alla vita, questo soggetto è stato identificato in Sanna Nadia secondi sempre 00:19.&gt;&gt;</w:t>
      </w:r>
    </w:p>
    <w:p>
      <w:pPr>
        <w:pStyle w:val="Monocratico"/>
        <w:spacing w:lineRule="auto" w:line="360"/>
        <w:jc w:val="both"/>
        <w:rPr/>
      </w:pPr>
      <w:r>
        <w:rPr>
          <w:b/>
          <w:sz w:val="24"/>
        </w:rPr>
        <w:t>P.M.(Dott.ssa Canepa)</w:t>
      </w:r>
      <w:r>
        <w:rPr>
          <w:sz w:val="24"/>
        </w:rPr>
        <w:t>: &lt;&lt;Mi scusi, che la vediamo sempre in questo caso alla destra del soggetto individuato come Di Pietro?&gt;&gt;</w:t>
      </w:r>
    </w:p>
    <w:p>
      <w:pPr>
        <w:pStyle w:val="Monocratico"/>
        <w:spacing w:lineRule="auto" w:line="360"/>
        <w:jc w:val="both"/>
        <w:rPr/>
      </w:pPr>
      <w:r>
        <w:rPr>
          <w:b/>
          <w:sz w:val="24"/>
        </w:rPr>
        <w:t>Teste ZAMPESE</w:t>
      </w:r>
      <w:r>
        <w:rPr>
          <w:sz w:val="24"/>
        </w:rPr>
        <w:t>: &lt;&lt;Sì, la vediamo vicina al soggetto che è individuato in Di Pietro.&gt;&gt;</w:t>
      </w:r>
    </w:p>
    <w:p>
      <w:pPr>
        <w:pStyle w:val="Monocratico"/>
        <w:spacing w:lineRule="auto" w:line="360"/>
        <w:jc w:val="both"/>
        <w:rPr/>
      </w:pPr>
      <w:r>
        <w:rPr>
          <w:b/>
          <w:sz w:val="24"/>
        </w:rPr>
        <w:t>P.M.(Dott.ssa Canepa)</w:t>
      </w:r>
      <w:r>
        <w:rPr>
          <w:sz w:val="24"/>
        </w:rPr>
        <w:t>: &lt;&lt;Ecco, tanto per rammentarci la circostanza, voi avevate accertato un collegamento tra Sanna Nadia e Di Pietro?&gt;&gt;</w:t>
      </w:r>
    </w:p>
    <w:p>
      <w:pPr>
        <w:pStyle w:val="Monocratico"/>
        <w:spacing w:lineRule="auto" w:line="360"/>
        <w:jc w:val="both"/>
        <w:rPr/>
      </w:pPr>
      <w:r>
        <w:rPr>
          <w:b/>
          <w:sz w:val="24"/>
        </w:rPr>
        <w:t>Teste ZAMPESE</w:t>
      </w:r>
      <w:r>
        <w:rPr>
          <w:sz w:val="24"/>
        </w:rPr>
        <w:t>: &lt;&lt;Sì, sono stati rintracciati insieme ed erano residenti presso la medesima dimora, ecco, che era nel centro storico di Genova, in Vico Cicala 1 o 10, se ricordo esattamente. Ecco, vediamo Di Pietro, vediamo il particolare dei pantaloni, è il soggetto, siamo a secondi 00:20, è il soggetto guadando la destra della foto rimane sulla sinistra del primo soggetto che vediamo con la maglia rossa, in primo piano ed è il soggetto di schiena col casco nero e con l’abbigliamento, appunto, una camicia, un paio di pantaloni che arrivano appena sotto il ginocchio; questi due capi di abbigliamento erano stati sequestrati nel corso della perquisizione avvenuta, appunto, in Vico Cicala. Questo è il particolare della camicia che è stata sequestrata.&gt;&gt;</w:t>
      </w:r>
    </w:p>
    <w:p>
      <w:pPr>
        <w:pStyle w:val="Monocratico"/>
        <w:spacing w:lineRule="auto" w:line="360"/>
        <w:jc w:val="both"/>
        <w:rPr/>
      </w:pPr>
      <w:r>
        <w:rPr>
          <w:b/>
          <w:sz w:val="24"/>
        </w:rPr>
        <w:t>P.M.(Dott.ssa Canepa)</w:t>
      </w:r>
      <w:r>
        <w:rPr>
          <w:sz w:val="24"/>
        </w:rPr>
        <w:t>: &lt;&lt;Non vediamo niente, Zampese.&gt;&gt;</w:t>
      </w:r>
    </w:p>
    <w:p>
      <w:pPr>
        <w:pStyle w:val="Monocratico"/>
        <w:spacing w:lineRule="auto" w:line="360"/>
        <w:jc w:val="both"/>
        <w:rPr/>
      </w:pPr>
      <w:r>
        <w:rPr>
          <w:b/>
          <w:sz w:val="24"/>
        </w:rPr>
        <w:t>Teste ZAMPESE</w:t>
      </w:r>
      <w:r>
        <w:rPr>
          <w:sz w:val="24"/>
        </w:rPr>
        <w:t>: &lt;&lt;Dobbiamo chiudere il filmato. Il filmato l’avevamo a 00:20, poi lo riprendiamo, questo è la camicia che è stata sequestrata, questo invece è il paio di pantaloni sempre in data 4/12/2002 al momento dell’esecuzione delle misure, questo è il particolare del pantalone, visto, appunto, la parte posteriore con una marca di colore nero sulla tasca destra, si nota. Questa è un’altra immagine di Di Pietro, invece queste sono le scarpe che sono state sequestrate. Scarpe di colore bordeaux con una lunga linguetta e con lacci neri. Secondi 20, dove avevamo lasciato il filmato, comunque questa, appunto, la fase concomitante, la fase dell’assalto al blindato.&gt;&gt;</w:t>
      </w:r>
    </w:p>
    <w:p>
      <w:pPr>
        <w:pStyle w:val="Monocratico"/>
        <w:spacing w:lineRule="auto" w:line="360"/>
        <w:jc w:val="both"/>
        <w:rPr/>
      </w:pPr>
      <w:r>
        <w:rPr>
          <w:b/>
          <w:sz w:val="24"/>
        </w:rPr>
        <w:t>P.M.(Dott.ssa Canepa)</w:t>
      </w:r>
      <w:r>
        <w:rPr>
          <w:sz w:val="24"/>
        </w:rPr>
        <w:t>: &lt;&lt;Mi scusi, siamo a?&gt;&gt;</w:t>
      </w:r>
    </w:p>
    <w:p>
      <w:pPr>
        <w:pStyle w:val="Monocratico"/>
        <w:spacing w:lineRule="auto" w:line="360"/>
        <w:jc w:val="both"/>
        <w:rPr/>
      </w:pPr>
      <w:r>
        <w:rPr>
          <w:b/>
          <w:sz w:val="24"/>
        </w:rPr>
        <w:t>Teste ZAMPESE</w:t>
      </w:r>
      <w:r>
        <w:rPr>
          <w:sz w:val="24"/>
        </w:rPr>
        <w:t>: &lt;&lt;Secondi 00:37.&gt;&gt;</w:t>
      </w:r>
    </w:p>
    <w:p>
      <w:pPr>
        <w:pStyle w:val="Monocratico"/>
        <w:spacing w:lineRule="auto" w:line="360"/>
        <w:jc w:val="both"/>
        <w:rPr/>
      </w:pPr>
      <w:r>
        <w:rPr>
          <w:b/>
          <w:sz w:val="24"/>
        </w:rPr>
        <w:t>P.M.(Dott.ssa Canepa)</w:t>
      </w:r>
      <w:r>
        <w:rPr>
          <w:sz w:val="24"/>
        </w:rPr>
        <w:t>: &lt;&lt;Questa rispetto alle immagini che abbiamo visto ieri è  la prima fase, il blindato è già stato incendiato?&gt;&gt;</w:t>
      </w:r>
    </w:p>
    <w:p>
      <w:pPr>
        <w:pStyle w:val="Monocratico"/>
        <w:spacing w:lineRule="auto" w:line="360"/>
        <w:jc w:val="both"/>
        <w:rPr/>
      </w:pPr>
      <w:r>
        <w:rPr>
          <w:b/>
          <w:sz w:val="24"/>
        </w:rPr>
        <w:t>Teste ZAMPESE</w:t>
      </w:r>
      <w:r>
        <w:rPr>
          <w:sz w:val="24"/>
        </w:rPr>
        <w:t>: &lt;&lt;No, questa è la prima fase nel momento in cui ancora i militari sono stati bloccati all’interno del mezzo, vedremo in seguito, appunto, intervenire anche un blindato dei militari al fine di consentire l’uscita dei militari da questo mezzo. Vedremo poi facendo scorrere le immagini.&gt;&gt;</w:t>
      </w:r>
    </w:p>
    <w:p>
      <w:pPr>
        <w:pStyle w:val="Monocratico"/>
        <w:spacing w:lineRule="auto" w:line="360"/>
        <w:jc w:val="both"/>
        <w:rPr/>
      </w:pPr>
      <w:r>
        <w:rPr>
          <w:b/>
          <w:sz w:val="24"/>
        </w:rPr>
        <w:t>P.M. (Dott. Canciani)</w:t>
      </w:r>
      <w:r>
        <w:rPr>
          <w:sz w:val="24"/>
        </w:rPr>
        <w:t>: &lt;&lt;Quindi siamo nella prima fase.&gt;&gt;</w:t>
      </w:r>
    </w:p>
    <w:p>
      <w:pPr>
        <w:pStyle w:val="Monocratico"/>
        <w:spacing w:lineRule="auto" w:line="360"/>
        <w:jc w:val="both"/>
        <w:rPr/>
      </w:pPr>
      <w:r>
        <w:rPr>
          <w:b/>
          <w:sz w:val="24"/>
        </w:rPr>
        <w:t>Teste ZAMPESE</w:t>
      </w:r>
      <w:r>
        <w:rPr>
          <w:sz w:val="24"/>
        </w:rPr>
        <w:t>: &lt;&lt;E nella prima fase in cui sono stati già posizionati dei cassonetti al fine di bloccare eventuali movimenti del mezzo. Vediamo di nuovo appunto portati avanti ulteriori contenitori della raccolta differenziata, vengono lanciate pietre in direzione del blindato.&gt;&gt;</w:t>
      </w:r>
    </w:p>
    <w:p>
      <w:pPr>
        <w:pStyle w:val="Monocratico"/>
        <w:spacing w:lineRule="auto" w:line="360"/>
        <w:jc w:val="both"/>
        <w:rPr/>
      </w:pPr>
      <w:r>
        <w:rPr>
          <w:b/>
          <w:sz w:val="24"/>
        </w:rPr>
        <w:t>P.M. (Dott. Canciani)</w:t>
      </w:r>
      <w:r>
        <w:rPr>
          <w:sz w:val="24"/>
        </w:rPr>
        <w:t>: &lt;&lt;Sì, dovrebbe dire sempre i secondi.&gt;&gt;</w:t>
      </w:r>
    </w:p>
    <w:p>
      <w:pPr>
        <w:pStyle w:val="Monocratico"/>
        <w:spacing w:lineRule="auto" w:line="360"/>
        <w:jc w:val="both"/>
        <w:rPr/>
      </w:pPr>
      <w:r>
        <w:rPr>
          <w:b/>
          <w:sz w:val="24"/>
        </w:rPr>
        <w:t>Teste ZAMPESE</w:t>
      </w:r>
      <w:r>
        <w:rPr>
          <w:sz w:val="24"/>
        </w:rPr>
        <w:t>: &lt;&lt;Sì, 01:10. siamo a minuti 01:12, con riferimento alla bicicletta, le ruote della bicicletta che si vedono al centro dell’immagine il soggetto con la felpa scura che si trova davanti alla bicicletta con una felpa scura, un berretto di colore verde, jeans e fazzoletto più chiaro di colore grigio è identificato in Finotti Luca, minuti 01:12. ecco, questo è il momento in cui, siamo a minuti 01:43, intervengono i Carabinieri al fine di consentire ai componenti l’equipaggio rimasti dentro al mezzo di potere uscire. Siamo a minuti 01:49. con riferimento al primo cassonetto partendo da destra, innanzi a questo cassonetto ci sono due soggetti, il primo soggetto sulla destra dietro al cassonetto è individuato in Davanzo Filippo. Lo vediamo adesso spostarsi, siamo a minuti 01:56, lo vediamo sulla destra del soggetto in primo piano, è il secondo soggetto sulla destra. Sulla sinistra del soggetto in primo piano notiamo anche Patania Francesco, minuti 01:56. siamo a minuti 02:08, prendendo come riferimento il soggetto vestito come Pierrot all’altezza del cartello stradale vediamo un casco bianco a puntini neri, questo soggetto è individuato in Da Re Federico, avremo poi alcuni fermoimmagine che ci permettono di vedere nella migliore posizione, il migliore frame possibile il soggetto, siamo a minuti 02:08. minuti 02:10 lo notiamo il medesimo soggetto, dunque il Da Re, sull’estrema destra notiamo alcuni particolari, parzialmente tagliato dall’immagine della telecamera, comunque si nota sull’estrema destra sia il casco bianco a puntini neri, il giubbotto di salvataggio di colore arancione, la maglia a maniche lunghe bianca con, appunto, una parte più scura. Siamo a minuti 02:42 vediamo che i manifestanti in questo momento stanno ripiegando in quanto sono appunto sopraggiunti nuovamente dei militari a piedi al fine di consentire, appunto, agli altri militari ad uscire dal mezzo, 02:44. minuti 03:17, individuiamo nuovamente il Da Re nel soggetto appunto ripreso in primo piano alla destra dei blindati. 3:24 viene preso, appunto, il profilo del Da Re. Ecco, il blindato sulla sinistra il blindato, minuti 2:44 che vediamo, che poi successivamente è il blindato che è rimasto in panne che successivamente sarà poi prima saccheggiato e poi incendiato. Siamo a minuti 04:04, vediamo che appunto alcuni manifestanti, alcuni facinorosi portano avanti con le barriere in plexiglass mobili che, appunto, avevano... erano presenti alla testa del corteo dei disobbedienti quando questi iniziavano a scendere da Corso Europa fino a Via Tolemaide. Minuti 04:13, in questa immagine individuiamo sia il (Bonetti) Lucio che il Firuzzi Tabaro Mid. Il Firuzzi Tabaro Mid è il soggetto sulla sinistra dell’immagine a sinistra del soggetto travisato con passamontagna, una maglia bianca, pantaloni neri e un oggetto in mano. Forse una bottiglia, non lo riesco a distinguere. Il Firuzzi Tabaro Mid invece ha in mano il megafono, l’avevamo visto che lui appunto aveva un  megafono bianco con un particolare, con una striscia verde, indossa i pantaloni beige con delle ginocchiere nere, un maglione nero legato in vita, una maglia, una T-shirt bianca, un giubbotto di salvataggio arancione, un casco scuro con una maschera antigas, siamo a minuti 04:13. Mentre più sulla destra avendo come riferimento l’attraversamento pedonale guardando le barriere in plexiglass sulla sinistra della barriera in plexiglass è il secondo soggetto sulla sinistra, dopo la barriera, dopo il soggetto travisato vestito di nero che indossa una felpa di colore grigia, pantaloni scuri che ha sotto questa felpa una vistosa imbottitura e travisato con fazzoletto rosso è individuato dall’ufficio in (Bonetti)Lucio, minuti 04:13. Ecco, minuti 04:48 questa fase è la fase in cui, appunto, i militari si stanno allontanando lasciando, abbandonando appunto il mezzo, è la fase in cui i manifestanti si portano a ridosso del mezzo e iniziano a demolirlo con alcune spranghe, bastoni e pietre. Minuti 05:15, questo è un momento in cui, appunto, i Carabinieri si sono già ritirati e si sono attestati oltrepassando Via Tommaso Ivrea in Corso Torino, qui vediamo sullo sfondo il blindato. Guardando l’immagine a sinistra, il secondo soggetto a sinistra di spalle con la felpa blu che ha lanciato un oggetto in direzione dei Carabinieri è individuato in Finotti Luca, lo identifichiamo per il particolare della felpa e quel particolare bianco sulla cinghia che abbiamo più volte menzionato.&gt;&gt;</w:t>
      </w:r>
    </w:p>
    <w:p>
      <w:pPr>
        <w:pStyle w:val="Monocratico"/>
        <w:spacing w:lineRule="auto" w:line="360"/>
        <w:jc w:val="both"/>
        <w:rPr/>
      </w:pPr>
      <w:r>
        <w:rPr>
          <w:b/>
          <w:sz w:val="24"/>
        </w:rPr>
        <w:t>P.M. (Dott. Canciani)</w:t>
      </w:r>
      <w:r>
        <w:rPr>
          <w:sz w:val="24"/>
        </w:rPr>
        <w:t>: &lt;&lt;Mi scusi, questa immagine è ripresa in che direzione?&gt;&gt;</w:t>
      </w:r>
    </w:p>
    <w:p>
      <w:pPr>
        <w:pStyle w:val="Monocratico"/>
        <w:spacing w:lineRule="auto" w:line="360"/>
        <w:jc w:val="both"/>
        <w:rPr/>
      </w:pPr>
      <w:r>
        <w:rPr>
          <w:b/>
          <w:sz w:val="24"/>
        </w:rPr>
        <w:t>Teste ZAMPESE</w:t>
      </w:r>
      <w:r>
        <w:rPr>
          <w:sz w:val="24"/>
        </w:rPr>
        <w:t>: &lt;&lt;E’ ripresa in Corso Torino in direzione mare.&gt;&gt;</w:t>
      </w:r>
    </w:p>
    <w:p>
      <w:pPr>
        <w:pStyle w:val="Monocratico"/>
        <w:spacing w:lineRule="auto" w:line="360"/>
        <w:jc w:val="both"/>
        <w:rPr/>
      </w:pPr>
      <w:r>
        <w:rPr>
          <w:b/>
          <w:sz w:val="24"/>
        </w:rPr>
        <w:t>P.M. (Dott. Canciani)</w:t>
      </w:r>
      <w:r>
        <w:rPr>
          <w:sz w:val="24"/>
        </w:rPr>
        <w:t>: &lt;&lt;Lei ha fatto prima riferimento a un blindato che mi sembra sia un blindato che si vede in questa immagine. Si tratta del blindato che era stato aggredito o di un altro mezzo?&gt;&gt;</w:t>
      </w:r>
    </w:p>
    <w:p>
      <w:pPr>
        <w:pStyle w:val="Monocratico"/>
        <w:spacing w:lineRule="auto" w:line="360"/>
        <w:jc w:val="both"/>
        <w:rPr/>
      </w:pPr>
      <w:r>
        <w:rPr>
          <w:b/>
          <w:sz w:val="24"/>
        </w:rPr>
        <w:t>Teste ZAMPESE</w:t>
      </w:r>
      <w:r>
        <w:rPr>
          <w:sz w:val="24"/>
        </w:rPr>
        <w:t>: &lt;&lt;Questo è di un ulteriore mezzo che si è posizionato in Corso Torino.&gt;&gt;</w:t>
      </w:r>
    </w:p>
    <w:p>
      <w:pPr>
        <w:pStyle w:val="Monocratico"/>
        <w:spacing w:lineRule="auto" w:line="360"/>
        <w:jc w:val="both"/>
        <w:rPr/>
      </w:pPr>
      <w:r>
        <w:rPr>
          <w:b/>
          <w:sz w:val="24"/>
        </w:rPr>
        <w:t>P.M. (Dott. Canciani)</w:t>
      </w:r>
      <w:r>
        <w:rPr>
          <w:sz w:val="24"/>
        </w:rPr>
        <w:t>: &lt;&lt;Quindi, voglio dire, rispetto alla posizione del blindato, quello che è stato aggredito dove ci troviamo?&gt;&gt;</w:t>
      </w:r>
    </w:p>
    <w:p>
      <w:pPr>
        <w:pStyle w:val="Monocratico"/>
        <w:spacing w:lineRule="auto" w:line="360"/>
        <w:jc w:val="both"/>
        <w:rPr/>
      </w:pPr>
      <w:r>
        <w:rPr>
          <w:b/>
          <w:sz w:val="24"/>
        </w:rPr>
        <w:t>Teste ZAMPESE</w:t>
      </w:r>
      <w:r>
        <w:rPr>
          <w:sz w:val="24"/>
        </w:rPr>
        <w:t>: &lt;&lt;Ci troviamo all’altezza di questo blindato, lo notiamo sulla sinistra, notiamo il particolare del tetto bianco.&gt;&gt;</w:t>
      </w:r>
    </w:p>
    <w:p>
      <w:pPr>
        <w:pStyle w:val="Monocratico"/>
        <w:spacing w:lineRule="auto" w:line="360"/>
        <w:jc w:val="both"/>
        <w:rPr/>
      </w:pPr>
      <w:r>
        <w:rPr>
          <w:b/>
          <w:sz w:val="24"/>
        </w:rPr>
        <w:t>P.M. (Dott. Canciani)</w:t>
      </w:r>
      <w:r>
        <w:rPr>
          <w:sz w:val="24"/>
        </w:rPr>
        <w:t>: &lt;&lt;Sì, ho capito. Ma voglio dire più avanti, più indietro?&gt;&gt;</w:t>
      </w:r>
    </w:p>
    <w:p>
      <w:pPr>
        <w:pStyle w:val="Monocratico"/>
        <w:spacing w:lineRule="auto" w:line="360"/>
        <w:jc w:val="both"/>
        <w:rPr/>
      </w:pPr>
      <w:r>
        <w:rPr>
          <w:b/>
          <w:sz w:val="24"/>
        </w:rPr>
        <w:t>Teste ZAMPESE</w:t>
      </w:r>
      <w:r>
        <w:rPr>
          <w:sz w:val="24"/>
        </w:rPr>
        <w:t>: &lt;&lt;Siamo più avanti rispetto al blindato.&gt;&gt;</w:t>
      </w:r>
    </w:p>
    <w:p>
      <w:pPr>
        <w:pStyle w:val="Monocratico"/>
        <w:spacing w:lineRule="auto" w:line="360"/>
        <w:jc w:val="both"/>
        <w:rPr/>
      </w:pPr>
      <w:r>
        <w:rPr>
          <w:b/>
          <w:sz w:val="24"/>
        </w:rPr>
        <w:t>P.M. (Dott. Canciani)</w:t>
      </w:r>
      <w:r>
        <w:rPr>
          <w:sz w:val="24"/>
        </w:rPr>
        <w:t>: &lt;&lt;Quindi più verso mare rispetto al blindato che è stato assalito.&gt;&gt;</w:t>
      </w:r>
    </w:p>
    <w:p>
      <w:pPr>
        <w:pStyle w:val="Monocratico"/>
        <w:spacing w:lineRule="auto" w:line="360"/>
        <w:jc w:val="both"/>
        <w:rPr/>
      </w:pPr>
      <w:r>
        <w:rPr>
          <w:b/>
          <w:sz w:val="24"/>
        </w:rPr>
        <w:t>Teste ZAMPESE</w:t>
      </w:r>
      <w:r>
        <w:rPr>
          <w:sz w:val="24"/>
        </w:rPr>
        <w:t>: &lt;&lt;Rispetto a quello che è stato assalito, sì. No, mi scusi, il blindato che si vede sullo sfondo è un ulteriore blindato, non è quello che è stato assalito ma è un ulteriore blindato che è posizionato dopo Via Tommaso Ivrea, siamo in posizione sicuramente più avanzata.&gt;&gt;</w:t>
      </w:r>
    </w:p>
    <w:p>
      <w:pPr>
        <w:pStyle w:val="Monocratico"/>
        <w:spacing w:lineRule="auto" w:line="360"/>
        <w:jc w:val="both"/>
        <w:rPr/>
      </w:pPr>
      <w:r>
        <w:rPr>
          <w:b/>
          <w:sz w:val="24"/>
        </w:rPr>
        <w:t>P.M. (Dott. Canciani)</w:t>
      </w:r>
      <w:r>
        <w:rPr>
          <w:sz w:val="24"/>
        </w:rPr>
        <w:t>: &lt;&lt;Così avevo capito anche da quello che mi aveva risposto.&gt;&gt;</w:t>
      </w:r>
    </w:p>
    <w:p>
      <w:pPr>
        <w:pStyle w:val="Monocratico"/>
        <w:spacing w:lineRule="auto" w:line="360"/>
        <w:jc w:val="both"/>
        <w:rPr/>
      </w:pPr>
      <w:r>
        <w:rPr>
          <w:b/>
          <w:sz w:val="24"/>
        </w:rPr>
        <w:t>Teste ZAMPESE</w:t>
      </w:r>
      <w:r>
        <w:rPr>
          <w:sz w:val="24"/>
        </w:rPr>
        <w:t>: &lt;&lt;Per precisare. Vediamo appunto che sono attestati i Carabinieri. Ecco, ora avevamo visto a questo punto, ecco, invece questo è il blindato che viene assalito appunto dai manifestanti, siamo a minuti 05:20.&gt;&gt;</w:t>
      </w:r>
    </w:p>
    <w:p>
      <w:pPr>
        <w:pStyle w:val="Monocratico"/>
        <w:spacing w:lineRule="auto" w:line="360"/>
        <w:jc w:val="both"/>
        <w:rPr/>
      </w:pPr>
      <w:r>
        <w:rPr>
          <w:b/>
          <w:sz w:val="24"/>
        </w:rPr>
        <w:t>P.M. (Dott. Canciani)</w:t>
      </w:r>
      <w:r>
        <w:rPr>
          <w:sz w:val="24"/>
        </w:rPr>
        <w:t>: &lt;&lt;Ci sono dei soggetti noti in questo fermo-immagine?&gt;&gt;</w:t>
      </w:r>
    </w:p>
    <w:p>
      <w:pPr>
        <w:pStyle w:val="Monocratico"/>
        <w:spacing w:lineRule="auto" w:line="360"/>
        <w:jc w:val="both"/>
        <w:rPr/>
      </w:pPr>
      <w:r>
        <w:rPr>
          <w:b/>
          <w:sz w:val="24"/>
        </w:rPr>
        <w:t>Teste ZAMPESE</w:t>
      </w:r>
      <w:r>
        <w:rPr>
          <w:sz w:val="24"/>
        </w:rPr>
        <w:t>: &lt;&lt;Sì. Allora minuti 5:26 notiamo con riferimento alla destra dell’immagine individuiamo il soggetto in primo piano vestito di bianco lo individuiamo in Di Pietro Angelo.&gt;&gt;</w:t>
      </w:r>
    </w:p>
    <w:p>
      <w:pPr>
        <w:pStyle w:val="Monocratico"/>
        <w:spacing w:lineRule="auto" w:line="360"/>
        <w:jc w:val="both"/>
        <w:rPr/>
      </w:pPr>
      <w:r>
        <w:rPr>
          <w:b/>
          <w:sz w:val="24"/>
        </w:rPr>
        <w:t>P.M. (Dott. Canciani)</w:t>
      </w:r>
      <w:r>
        <w:rPr>
          <w:sz w:val="24"/>
        </w:rPr>
        <w:t>: &lt;&lt;Quello che sta correndo in direzione mare?&gt;&gt;</w:t>
      </w:r>
    </w:p>
    <w:p>
      <w:pPr>
        <w:pStyle w:val="Monocratico"/>
        <w:spacing w:lineRule="auto" w:line="360"/>
        <w:jc w:val="both"/>
        <w:rPr/>
      </w:pPr>
      <w:r>
        <w:rPr>
          <w:b/>
          <w:sz w:val="24"/>
        </w:rPr>
        <w:t>Teste ZAMPESE</w:t>
      </w:r>
      <w:r>
        <w:rPr>
          <w:sz w:val="24"/>
        </w:rPr>
        <w:t>: &lt;&lt;Sta correndo in direzione dei Carabinieri, ha un oggetto in mano, in questo momento non riesco a identificare, comunque sta correndo in direzione dei Carabinieri. In direzione la zona dove sono presenti i Carabinieri. Mentre sulla sua sinistra il soggetto con la felpa di colore blu e una scritta dietro e anche un logo identificativo, appunto, dietro alla felpa lo individuiamo in Puzzolo Paolo, minuti 05:28. minuti 05:37 e qualche frame, qualche secondo precedente, ecco, lo vediamo adesso, 5:37 sulla sinistra vediamo al centro dell’immagine un soggetto con una maglia grigia, davanti a lui sulla sinistra, avendo come riferimento il blindato all’altezza della portiera vediamo un soggetto che si è portato a ridosso del mezzo con la portiera aperta; questo soggetto è individuato sempre nel Puzzolo Paolo, che, facendo scorrere l’immagine, abbiamo visto che si è diretto in direzione del blindato.&gt;&gt;</w:t>
      </w:r>
    </w:p>
    <w:p>
      <w:pPr>
        <w:pStyle w:val="Monocratico"/>
        <w:spacing w:lineRule="auto" w:line="360"/>
        <w:jc w:val="both"/>
        <w:rPr/>
      </w:pPr>
      <w:r>
        <w:rPr>
          <w:b/>
          <w:sz w:val="24"/>
        </w:rPr>
        <w:t>P.M. (Dott. Canciani)</w:t>
      </w:r>
      <w:r>
        <w:rPr>
          <w:sz w:val="24"/>
        </w:rPr>
        <w:t>: &lt;&lt;Poi ci saranno anche delle fotografie di questo?&gt;&gt;</w:t>
      </w:r>
    </w:p>
    <w:p>
      <w:pPr>
        <w:pStyle w:val="Monocratico"/>
        <w:spacing w:lineRule="auto" w:line="360"/>
        <w:jc w:val="both"/>
        <w:rPr/>
      </w:pPr>
      <w:r>
        <w:rPr>
          <w:b/>
          <w:sz w:val="24"/>
        </w:rPr>
        <w:t>Teste ZAMPESE</w:t>
      </w:r>
      <w:r>
        <w:rPr>
          <w:sz w:val="24"/>
        </w:rPr>
        <w:t>: &lt;&lt;Sì, ci sono delle fotografie dei frame che ci permettono di fermare meglio anche le immagini. Questa è la fase, vediamo che con estintore vengono spaccati i vetri, il parabrezza anteriore, un manifestante è salito sul tetto del blindato e questa è praticamente la fase in cui il blindato viene saccheggiato e demolito. Siamo a minuti 06:28, con riferimento a sinistra dell’immagine il soggetto, vediamo il soggetto in primo piano con maglietta bianca e passamontagna di colore scuro. Sulla sua destra dietro di lui individuiamo un soggetto col casco di colore grigio, maglia corta, una t-shirt corta di colore nero e pantaloni verdi; questo soggetto è stato identificato...&gt;&gt;</w:t>
      </w:r>
    </w:p>
    <w:p>
      <w:pPr>
        <w:pStyle w:val="Monocratico"/>
        <w:spacing w:lineRule="auto" w:line="360"/>
        <w:jc w:val="both"/>
        <w:rPr/>
      </w:pPr>
      <w:r>
        <w:rPr>
          <w:b/>
          <w:sz w:val="24"/>
        </w:rPr>
        <w:t>P.M.(Dott.ssa Canepa)</w:t>
      </w:r>
      <w:r>
        <w:rPr>
          <w:sz w:val="24"/>
        </w:rPr>
        <w:t>: &lt;&lt;Corta vuol dire con le maniche corte?&gt;&gt;</w:t>
      </w:r>
    </w:p>
    <w:p>
      <w:pPr>
        <w:pStyle w:val="Monocratico"/>
        <w:spacing w:lineRule="auto" w:line="360"/>
        <w:jc w:val="both"/>
        <w:rPr/>
      </w:pPr>
      <w:r>
        <w:rPr>
          <w:b/>
          <w:sz w:val="24"/>
        </w:rPr>
        <w:t>Teste ZAMPESE</w:t>
      </w:r>
      <w:r>
        <w:rPr>
          <w:sz w:val="24"/>
        </w:rPr>
        <w:t>: &lt;&lt;Una T-shirt a maniche corte nere. Questo soggetto è stato individuato dall’ufficio in Toto Francesco minuti 06:28. lo individuiamo anche meglio in minuti 06:35, dunque Toto Francesco è il soggetto al centro dell’immagine che ha un casco di colore grigio, una T-shirt nera, notiamo anche il particolare dello zaino giallo rosso e blu e un paio di scarpe da ginnastica rosse con strisce bianche laterali. Minuti 06:42, è una fase in cui i manifestanti cercano di ribaltare il mezzo senza riuscirvi. Il soggetto di schiena a dorso nudo col braccio alzato è individuato in Fiandra Antonio. Ecco, questa è la fase in cui i manifestanti, siamo a minuti 07:03 e secondi anche precedenti cercano di rovesciare il mezzo. Siamo a minuti 07:40, è il momento in cui c’è un momentaneo arretramento dei manifestanti, vedremo che i manifestanti, questa fase è documentata anche il ritiro, non tanto il ritiro ma comunque la presenza nuovamente degli organi di Polizia a ridosso del blindato è documentato dalla telecamera Savonarola, questo ci permette poi di avere un riscontro temporale di questi accadimenti, dunque 8:07  è il momento in cui si ha un ripiegamento da parte dei manifestanti. E durante questa fase, appunto, come abbiamo visto non è ancora avvenuto il momento dell’incendio del blindato. Al fine di avere dei riscontri temporali intendo mostrare il reperto 57B Savonarola la clip 00 e la clip 1. Allora, sono le ore 15:40,39, è il momento in cui la clip Savonarola, appunto, riprende in direzione del sottopasso di Corso Torino, dunque in direzione monti. Sono presenti, appunto, vediamo che all’altezza di Via Tommaso Ivrea sono presenti dei contingenti dei Carabinieri. Queste sono le 11:40,46.&gt;&gt;</w:t>
      </w:r>
    </w:p>
    <w:p>
      <w:pPr>
        <w:pStyle w:val="Monocratico"/>
        <w:spacing w:lineRule="auto" w:line="360"/>
        <w:jc w:val="both"/>
        <w:rPr/>
      </w:pPr>
      <w:r>
        <w:rPr>
          <w:b/>
          <w:sz w:val="24"/>
        </w:rPr>
        <w:t>P.M.(Dott.ssa Canepa)</w:t>
      </w:r>
      <w:r>
        <w:rPr>
          <w:sz w:val="24"/>
        </w:rPr>
        <w:t>: &lt;&lt;E’ sicuro delle 11:00?&gt;&gt;</w:t>
      </w:r>
    </w:p>
    <w:p>
      <w:pPr>
        <w:pStyle w:val="Monocratico"/>
        <w:spacing w:lineRule="auto" w:line="360"/>
        <w:jc w:val="both"/>
        <w:rPr/>
      </w:pPr>
      <w:r>
        <w:rPr>
          <w:b/>
          <w:sz w:val="24"/>
        </w:rPr>
        <w:t>Teste ZAMPESE</w:t>
      </w:r>
      <w:r>
        <w:rPr>
          <w:sz w:val="24"/>
        </w:rPr>
        <w:t>: &lt;&lt;Scusi, le 15:40,46, invece queste sono le 15:41,22 e vediamo che i Carabinieri sono nuovamente a ridosso del blindato che vediamo è già stato danneggiato. Dunque questa fase è successiva a quell’immagine che avevamo visto prima, è concomitante al momento in cui i manifestanti si sono ritirati, 15:41,22. 15:41,25 questa immagine sempre con le forze dell'ordine all’altezza del blindato. 15:41,36, ecco, 15:41,53. ecco, vediamo che fino alle 15:43 i militari sono posizionati in Corso Torino fino alla zona a ridosso di Via Tolemaide. Sono le 15:44,23 sono sempre presenti i Carabinieri all’altezza del blindato. 15:49,29 c’è un contingente di Polizia all’altezza di Via Tolemaide. Ora sono le 15:50,54, vediamo che le forze dell'ordine stanno nuovamente arretrando e stanno, appunto, avanzando i manifestanti che si erano prima ritirati in Via Tolemaide. Ora sono le 15:52,48, vediamo che i manifestanti hanno portato al seguito delle barriere in plexiglass e sono arrivati all’altezza del blindato. 15:53,01, i manifestanti hanno posizionato le barriere in plexiglass oltrepassando il blindato. Ecco, questo le 15:53,53 vediamo che i Carabinieri si sono ritirati e praticamente la zona del blindato, la zona di Corso Torino prima di Via Tommaso Ivrea è completamente occupata dai manifestanti che hanno posizionato delle barriere. Vedremo poi che queste barriere verranno posizionato, avevamo visto anche dal filmato, sia in Corso Torino sia in direzione mare che in direzione monti che in Via Tolemaide in direzione Piazza delle Americhe. Sempre questa telecamera Savonarola verso le ore 16:00 mostra le immagini del blindato che brucia. Qui siamo alle 15:56,02, questa è la clip 2 della Savonarola, mostra, appunto, che sono stati posizionati le barriere in plexiglass innanzi al blindato in direzione delle forze dell'ordine. Qua siamo alle 15:58,03, dei manifestanti hanno oltrepassato le barriere e stanno ingaggiando, appunto, alcuni scontri lanciando corpi contundenti in direzione delle forze dell'ordine. Vediamo che alle 15:58,20 si comincia a vedere il primo fumo provenire dal blindato, dall’interno del blindato. Vediamo appunto 15:59,37 che dei manifestanti hanno oltrepassato, appunto, lo sbarramento fatto da loro stessi sia con cassonetti che barriere di plexiglass e stanno ingaggiando, appunto, stanno lanciando dei corpi contundenti in direzione delle forze dell'ordine posizionati in Corso Torino. Ora ci troviamo alle ore 16:00,18. 16:00,32 si cominciano a vedere, appunto, le prime fiamme provenire dal blindato. Siamo ora sempre con questa scena, appunto, dei manifestanti attestati, appunto, all’altezza delle barriere, siamo a minuti 16:01,14, mentre sullo sfondo si nota sempre il blindato che brucia. Ecco, ora abbiamo preparato le immagini, queste sono le 16:03,29 è il momento in cui i manifestanti incominciano ad arretrare nuovamente in Via Tolemaide e in Via Tommaso Ivrea. Ora  vediamo 16:03,59 vediamo appunto, è la fine di questa clip, è il momento in cui, appunto, i manifestanti si stanno nuovamente spostando in Via Tommaso Ivrea e in Via Tolemaide che, come avevo detto, sarà poi luogo di numerosi scontri fino alle ore 17:30 e Via Tommaso Ivrea... 17:24 e Via Tolemaide e Piazza Alimonda, mentre Via Tolemaide sarà comunque luogo di una violenta contrapposizione tra i manifestanti e le forze dell'ordine fino alle 17:45. Avevo appunto mostrato queste immagini per inquadrare meglio il contesto temporale di questi eventi. Ora intendo mostrare i reperti che abbiamo depositato riguardanti i soggetti che sono stati identificati, che hanno partecipato a questa fase dell’assalto al blindato al fine di collocare meglio tutti gli spezzoni, tutti i vari frame che sono stati poi utilizzati, acquisiti e utilizzati nei DVD. Questo è il reparto 19214 che è stato depositato nel DVD di Caffagnini Stefano. Siamo a secondi 002, questa è la fase iniziale dell’assalto al blindato, vediamo che sono ancora presenti, appunto, più mezzi all’altezza del civico 1 di Corso Torino. Siamo a secondi 00:10, il soggetto sull’estrema sinistra e con pantaloni verdi e a dorso nudo è individuato in Caffagnini Stefano. Secondi 00:30, all’altezza della scritta 2001 sulla sinistra dell’immagine il soggetto di schiena con T-shirt bianca, passamontagna scuro, si vedono anche il particolare posteriore del casco da kick-boxing è individuato in Monai Massimiliano.&gt;&gt;</w:t>
      </w:r>
    </w:p>
    <w:p>
      <w:pPr>
        <w:pStyle w:val="Monocratico"/>
        <w:spacing w:lineRule="auto" w:line="360"/>
        <w:jc w:val="both"/>
        <w:rPr/>
      </w:pPr>
      <w:r>
        <w:rPr>
          <w:b/>
          <w:sz w:val="24"/>
        </w:rPr>
        <w:t>P.M.(Dott.ssa Canepa)</w:t>
      </w:r>
      <w:r>
        <w:rPr>
          <w:sz w:val="24"/>
        </w:rPr>
        <w:t>: &lt;&lt;Questo che avanza?&gt;&gt;</w:t>
      </w:r>
    </w:p>
    <w:p>
      <w:pPr>
        <w:pStyle w:val="Monocratico"/>
        <w:spacing w:lineRule="auto" w:line="360"/>
        <w:jc w:val="both"/>
        <w:rPr/>
      </w:pPr>
      <w:r>
        <w:rPr>
          <w:b/>
          <w:sz w:val="24"/>
        </w:rPr>
        <w:t>Teste ZAMPESE</w:t>
      </w:r>
      <w:r>
        <w:rPr>
          <w:sz w:val="24"/>
        </w:rPr>
        <w:t>: &lt;&lt;Quello che stava avanzando portandosi sulla destra del blindato. Mentre al centro dell’immagine in basso dopo la scritta 2001 vediamo un soggetto a dorso nudo.&gt;&gt;</w:t>
      </w:r>
    </w:p>
    <w:p>
      <w:pPr>
        <w:pStyle w:val="Monocratico"/>
        <w:spacing w:lineRule="auto" w:line="360"/>
        <w:jc w:val="both"/>
        <w:rPr/>
      </w:pPr>
      <w:r>
        <w:rPr>
          <w:b/>
          <w:sz w:val="24"/>
        </w:rPr>
        <w:t>P.M.(Dott.ssa Canepa)</w:t>
      </w:r>
      <w:r>
        <w:rPr>
          <w:sz w:val="24"/>
        </w:rPr>
        <w:t>: &lt;&lt;Quello in primo piano che vediamo sfocato?&gt;&gt;</w:t>
      </w:r>
    </w:p>
    <w:p>
      <w:pPr>
        <w:pStyle w:val="Monocratico"/>
        <w:spacing w:lineRule="auto" w:line="360"/>
        <w:jc w:val="both"/>
        <w:rPr/>
      </w:pPr>
      <w:r>
        <w:rPr>
          <w:b/>
          <w:sz w:val="24"/>
        </w:rPr>
        <w:t>Teste ZAMPESE</w:t>
      </w:r>
      <w:r>
        <w:rPr>
          <w:sz w:val="24"/>
        </w:rPr>
        <w:t>: &lt;&lt;Sì, sfocato, vedremo poi dei frame che permettono di vedere meglio, con un tatuaggio sul braccio destro. Questo soggetto è individuato in Caffagnini Stefano. Ecco, questa è la fase iniziale dell’assalto al blindato quando i militari sono ancora sopra il mezzo. Ora vediamo i frame, dopo queste immagini non vedremo, non ci saranno più ulteriori immagini riguardanti Caffagnini. Questo è il frame numero 001, sullo sfondo vediamo i blindato in Corso Torino che stanno ripiegando, individuiamo Caffagnini sopra al scritta 2001, esattamente sopra lo 0 dello 01. E’ il soggetto a dorso nudo. Lo vediamo anche nel frame 002 all’altezza del numero 7, sopra il numero 7.&gt;&gt;</w:t>
      </w:r>
    </w:p>
    <w:p>
      <w:pPr>
        <w:pStyle w:val="Monocratico"/>
        <w:spacing w:lineRule="auto" w:line="360"/>
        <w:jc w:val="both"/>
        <w:rPr/>
      </w:pPr>
      <w:r>
        <w:rPr>
          <w:b/>
          <w:sz w:val="24"/>
        </w:rPr>
        <w:t>P.M.(Dott.ssa Canepa)</w:t>
      </w:r>
      <w:r>
        <w:rPr>
          <w:sz w:val="24"/>
        </w:rPr>
        <w:t>: &lt;&lt;Sempre a dorso nudo.&gt;&gt;</w:t>
      </w:r>
    </w:p>
    <w:p>
      <w:pPr>
        <w:pStyle w:val="Monocratico"/>
        <w:spacing w:lineRule="auto" w:line="360"/>
        <w:jc w:val="both"/>
        <w:rPr/>
      </w:pPr>
      <w:r>
        <w:rPr>
          <w:b/>
          <w:sz w:val="24"/>
        </w:rPr>
        <w:t>Teste ZAMPESE</w:t>
      </w:r>
      <w:r>
        <w:rPr>
          <w:sz w:val="24"/>
        </w:rPr>
        <w:t>: &lt;&lt;Sempre a dorso nudo. Vediamo questo al fine di inquadrare, vediamo in un contesto spazio temporale avevamo visto che dalla telecamera Gastaldi i blindati intorno alle 15:29 avevano lasciato Via Tolemaide. Frame 2, questo è un frame 03 in sequenza sempre all’altezza del numero 7, questa immagine dietro al soggetto in primo piano piegato più sulla destra individuiamo anche De Andreade (Arujo).&gt;&gt;</w:t>
      </w:r>
    </w:p>
    <w:p>
      <w:pPr>
        <w:pStyle w:val="Monocratico"/>
        <w:spacing w:lineRule="auto" w:line="360"/>
        <w:jc w:val="both"/>
        <w:rPr/>
      </w:pPr>
      <w:r>
        <w:rPr>
          <w:b/>
          <w:sz w:val="24"/>
        </w:rPr>
        <w:t>P.M.(Dott.ssa Canepa)</w:t>
      </w:r>
      <w:r>
        <w:rPr>
          <w:sz w:val="24"/>
        </w:rPr>
        <w:t>: &lt;&lt;Mi dice com’è vestito?&gt;&gt;</w:t>
      </w:r>
    </w:p>
    <w:p>
      <w:pPr>
        <w:pStyle w:val="Monocratico"/>
        <w:spacing w:lineRule="auto" w:line="360"/>
        <w:jc w:val="both"/>
        <w:rPr/>
      </w:pPr>
      <w:r>
        <w:rPr>
          <w:b/>
          <w:sz w:val="24"/>
        </w:rPr>
        <w:t>Teste ZAMPESE</w:t>
      </w:r>
      <w:r>
        <w:rPr>
          <w:sz w:val="24"/>
        </w:rPr>
        <w:t>: &lt;&lt;E’ il soggetto vestito con una felpa di colore grigio. Lo vediamo meglio nel frame numero 004 depositato però per Caffagnini.&gt;&gt;</w:t>
      </w:r>
    </w:p>
    <w:p>
      <w:pPr>
        <w:pStyle w:val="Monocratico"/>
        <w:spacing w:lineRule="auto" w:line="360"/>
        <w:jc w:val="both"/>
        <w:rPr/>
      </w:pPr>
      <w:r>
        <w:rPr>
          <w:b/>
          <w:sz w:val="24"/>
        </w:rPr>
        <w:t>P.M.(Dott.ssa Canepa)</w:t>
      </w:r>
      <w:r>
        <w:rPr>
          <w:sz w:val="24"/>
        </w:rPr>
        <w:t>: &lt;&lt;Qui qual è?&gt;&gt;</w:t>
      </w:r>
    </w:p>
    <w:p>
      <w:pPr>
        <w:pStyle w:val="Monocratico"/>
        <w:spacing w:lineRule="auto" w:line="360"/>
        <w:jc w:val="both"/>
        <w:rPr/>
      </w:pPr>
      <w:r>
        <w:rPr>
          <w:b/>
          <w:sz w:val="24"/>
        </w:rPr>
        <w:t>Teste ZAMPESE</w:t>
      </w:r>
      <w:r>
        <w:rPr>
          <w:sz w:val="24"/>
        </w:rPr>
        <w:t>: &lt;&lt;E’ il soggetto che rispetto all’immagine prima si è spostato più a destra, rimane sulla destra, il primo soggetto, diciamo, in primo piano sulla destra del soggetto che ha l’imbottitura di colore giallo al centro dell’immagine. Ha il particolare di una maglietta legata in vita, appesa in vita, mentre all’altezza della data 20 davanti al soggetto con felpa bianca e passamontagna sulla sinistra del cassonetto individuiamo il Caffagnini Stefano, sempre a dorso nudo e di schiena, si vede in parte il profilo del viso. Lo vediamo il Caffagnini all’altezza della scritta 20 sull’estrema sinistra dell’immagine.&gt;&gt;</w:t>
      </w:r>
    </w:p>
    <w:p>
      <w:pPr>
        <w:pStyle w:val="Monocratico"/>
        <w:spacing w:lineRule="auto" w:line="360"/>
        <w:jc w:val="both"/>
        <w:rPr/>
      </w:pPr>
      <w:r>
        <w:rPr>
          <w:b/>
          <w:sz w:val="24"/>
        </w:rPr>
        <w:t>P.M.(Dott.ssa Canepa)</w:t>
      </w:r>
      <w:r>
        <w:rPr>
          <w:sz w:val="24"/>
        </w:rPr>
        <w:t>: &lt;&lt;Questo a dorso nudo?&gt;&gt;</w:t>
      </w:r>
    </w:p>
    <w:p>
      <w:pPr>
        <w:pStyle w:val="Monocratico"/>
        <w:spacing w:lineRule="auto" w:line="360"/>
        <w:jc w:val="both"/>
        <w:rPr/>
      </w:pPr>
      <w:r>
        <w:rPr>
          <w:b/>
          <w:sz w:val="24"/>
        </w:rPr>
        <w:t>Teste ZAMPESE</w:t>
      </w:r>
      <w:r>
        <w:rPr>
          <w:sz w:val="24"/>
        </w:rPr>
        <w:t>: &lt;&lt;Questo soggetto a dorso nudo. Mentre sulla destra dell’immagine all’altezza della striscia continua prima dell’attraversamento pedonale individuiamo sempre De Andreade che si sta spostando verso la parte a monte di Corso Torino, dell’intersezione stradale. Questo è in sequenza il numero 006, vediamo rispettivamente Caffagnini a sinistra e il De Andreade a destra, mentre questo non è un frame successivo, individuiamo il Caffagnini in basso a sinistra all’altezza della scritta 20 sempre a dorso nudo con una maglietta bianca, notiamo anche il particolare della maglietta bianca appesa in vita. Questo è il frame in sequenza, 8, 9, nel frame numero 09 si nota il particolare del tatuaggio sul braccio destro, qui all’altezza della scritta 2001 al centro dell’immagine a dorso nudo, soggetto a dorso nudo individuato nel Caffagnini, questo è il frame numero 011, 012, 013 e 014. Ora nel frame numero 014 s’è spostato nell’estrema parte destra dell’immagine. Non avremo poi ulteriori immagini che riguardano Caffagnini dopo questo. Invece questi sono frame depositati per Degli Innocenti Mauro. Quello che adesso intendo mostrare è il reperto 19850 che riguarda, appunto, la fase dell’assalto al blindato ripreso questa volta dall’alto.&gt;&gt;</w:t>
      </w:r>
    </w:p>
    <w:p>
      <w:pPr>
        <w:pStyle w:val="Monocratico"/>
        <w:spacing w:lineRule="auto" w:line="360"/>
        <w:jc w:val="both"/>
        <w:rPr/>
      </w:pPr>
      <w:r>
        <w:rPr>
          <w:b/>
          <w:sz w:val="24"/>
        </w:rPr>
        <w:t>P.M.(Dott.ssa Canepa)</w:t>
      </w:r>
      <w:r>
        <w:rPr>
          <w:sz w:val="24"/>
        </w:rPr>
        <w:t>: &lt;&lt;Dove siamo, cosa stiamo vedendo?&gt;&gt;</w:t>
      </w:r>
    </w:p>
    <w:p>
      <w:pPr>
        <w:pStyle w:val="Monocratico"/>
        <w:spacing w:lineRule="auto" w:line="360"/>
        <w:jc w:val="both"/>
        <w:rPr/>
      </w:pPr>
      <w:r>
        <w:rPr>
          <w:b/>
          <w:sz w:val="24"/>
        </w:rPr>
        <w:t>Teste ZAMPESE</w:t>
      </w:r>
      <w:r>
        <w:rPr>
          <w:sz w:val="24"/>
        </w:rPr>
        <w:t>: &lt;&lt;Sì, allora, siamo in Corso Torino, vediamo che i blindati si sono appena allontanati e un blindato, che è il CC433BC è il blindato che rimarrà in panne e successivamente sarà assalito ed è il blindato che, appunto, successivamente sarà dato alle fiamme. Dunque, inquadriamo questo contesto successivamente alle 15:29 ed è il momento in cui gli altri blindati si stanno allontanando, mentre uno rimarrà fermo in mezzo alla pubblica via e sarà appunto il blindato che sarà assalito dai manifestanti. Qui siamo a secondi 00:19. Allora, guardando il centro dell’immagine il soggetto in primo piano in basso al centro dell’immagine a secondi 00:20 che indossa una maglietta chiara azzurra, una giacca scura, ha un sacchetto celeste in vita sul lato sinistro e travisato con un fazzoletto bianco, sta lanciando un oggetto in direzione delle forze dell'ordine che si stanno allontanando è individuato in Degli Innocenti.&gt;&gt;</w:t>
      </w:r>
    </w:p>
    <w:p>
      <w:pPr>
        <w:pStyle w:val="Monocratico"/>
        <w:spacing w:lineRule="auto" w:line="360"/>
        <w:jc w:val="both"/>
        <w:rPr/>
      </w:pPr>
      <w:r>
        <w:rPr>
          <w:b/>
          <w:sz w:val="24"/>
        </w:rPr>
        <w:t>P.M.(Dott.ssa Canepa)</w:t>
      </w:r>
      <w:r>
        <w:rPr>
          <w:sz w:val="24"/>
        </w:rPr>
        <w:t>: &lt;&lt;Questo che sta...&gt;&gt;</w:t>
      </w:r>
    </w:p>
    <w:p>
      <w:pPr>
        <w:pStyle w:val="Monocratico"/>
        <w:spacing w:lineRule="auto" w:line="360"/>
        <w:jc w:val="both"/>
        <w:rPr/>
      </w:pPr>
      <w:r>
        <w:rPr>
          <w:b/>
          <w:sz w:val="24"/>
        </w:rPr>
        <w:t>Teste ZAMPESE</w:t>
      </w:r>
      <w:r>
        <w:rPr>
          <w:sz w:val="24"/>
        </w:rPr>
        <w:t>: &lt;&lt;Questo soggetto che in questo momento si sta ritirando, siamo a secondi 00:23.&gt;&gt;</w:t>
      </w:r>
    </w:p>
    <w:p>
      <w:pPr>
        <w:pStyle w:val="Monocratico"/>
        <w:spacing w:lineRule="auto" w:line="360"/>
        <w:jc w:val="both"/>
        <w:rPr/>
      </w:pPr>
      <w:r>
        <w:rPr>
          <w:b/>
          <w:sz w:val="24"/>
        </w:rPr>
        <w:t>P.M.(Dott.ssa Canepa)</w:t>
      </w:r>
      <w:r>
        <w:rPr>
          <w:sz w:val="24"/>
        </w:rPr>
        <w:t>: &lt;&lt;Questo in basso al centro...&gt;&gt;</w:t>
      </w:r>
    </w:p>
    <w:p>
      <w:pPr>
        <w:pStyle w:val="Monocratico"/>
        <w:spacing w:lineRule="auto" w:line="360"/>
        <w:jc w:val="both"/>
        <w:rPr/>
      </w:pPr>
      <w:r>
        <w:rPr>
          <w:b/>
          <w:sz w:val="24"/>
        </w:rPr>
        <w:t>Teste ZAMPESE</w:t>
      </w:r>
      <w:r>
        <w:rPr>
          <w:sz w:val="24"/>
        </w:rPr>
        <w:t>: &lt;&lt;Al centro dell’immagine.&gt;&gt;</w:t>
      </w:r>
    </w:p>
    <w:p>
      <w:pPr>
        <w:pStyle w:val="Monocratico"/>
        <w:spacing w:lineRule="auto" w:line="360"/>
        <w:jc w:val="both"/>
        <w:rPr/>
      </w:pPr>
      <w:r>
        <w:rPr>
          <w:b/>
          <w:sz w:val="24"/>
        </w:rPr>
        <w:t>P.M.(Dott.ssa Canepa)</w:t>
      </w:r>
      <w:r>
        <w:rPr>
          <w:sz w:val="24"/>
        </w:rPr>
        <w:t>: &lt;&lt;Quando poi il filmato va avanti, si vede che, perché qui è difficile, che ha un sacchetto azzurro?&gt;&gt;</w:t>
      </w:r>
    </w:p>
    <w:p>
      <w:pPr>
        <w:pStyle w:val="Monocratico"/>
        <w:spacing w:lineRule="auto" w:line="360"/>
        <w:jc w:val="both"/>
        <w:rPr/>
      </w:pPr>
      <w:r>
        <w:rPr>
          <w:b/>
          <w:sz w:val="24"/>
        </w:rPr>
        <w:t>Teste ZAMPESE</w:t>
      </w:r>
      <w:r>
        <w:rPr>
          <w:sz w:val="24"/>
        </w:rPr>
        <w:t>: &lt;&lt;Sì, si vede anche da questo fermoimmagine comunque poi lo vedremo anche nel frame, sì, ha questo particolare di questo sacchetto azzurro. Vediamo che è questo il momento in cui i manifestanti, altri manifestanti invece stanno posizionando i cassonetti all’altezza del blindato al fine di bloccarne, appunto, la ripartenza  e i movimenti dell’equipaggio. Ecco, vengono posizionati i cassonetti e questa è la fase in cui i manifestanti si trovano ancora, l’equipaggio si trova ancora all’interno del mezzo. Con riferimento a questo filmato intendo mostrare alcuni frame contenuti, frame in sequenza estrapolati dal filmato, dal numero 1 al numero 19. Questo è il frame 01, 02, ecco, sono in sequenza, vediamo che il soggetto all’altezza del primo cassonetto sulla sinistra lo identifichiamo, l’ufficio l'ha identificato in Degli Innocenti Mauro.&gt;&gt;</w:t>
      </w:r>
    </w:p>
    <w:p>
      <w:pPr>
        <w:pStyle w:val="Monocratico"/>
        <w:spacing w:lineRule="auto" w:line="360"/>
        <w:jc w:val="both"/>
        <w:rPr/>
      </w:pPr>
      <w:r>
        <w:rPr>
          <w:b/>
          <w:sz w:val="24"/>
        </w:rPr>
        <w:t>P.M.(Dott.ssa Canepa)</w:t>
      </w:r>
      <w:r>
        <w:rPr>
          <w:sz w:val="24"/>
        </w:rPr>
        <w:t>: &lt;&lt;Questo soggetto con le gambe divaricate?&gt;&gt;</w:t>
      </w:r>
    </w:p>
    <w:p>
      <w:pPr>
        <w:pStyle w:val="Monocratico"/>
        <w:spacing w:lineRule="auto" w:line="360"/>
        <w:jc w:val="both"/>
        <w:rPr/>
      </w:pPr>
      <w:r>
        <w:rPr>
          <w:b/>
          <w:sz w:val="24"/>
        </w:rPr>
        <w:t>Teste ZAMPESE</w:t>
      </w:r>
      <w:r>
        <w:rPr>
          <w:sz w:val="24"/>
        </w:rPr>
        <w:t>: &lt;&lt;E’ un soggetto con le gambe divaricate all’altezza della linea della corsia che sta, appunto, procedendo in direzione, nel frame successivo che è il numero 007, sta procedendo in direzione del blindato che si sta allontanando. Sono frame in sequenza, questo è il frame numero 008, si nota il particolare del sacchetto celeste e che il soggetto è travisato con un fazzoletto comunque con qualcosa di bianco. Questa è la fase in cui sta lanciando, ha lanciato un oggetto in direzione delle forze dell'ordine, dei Carabinieri che stanno ripiegando, sono i frame in sequenza 9, 10, 11, questo invece è il frame numero 013, lo vediamo in basso rispetto al centro più a sinistra, notiamo anche in questo caso il particolare, che vado ad ingrandire, del sacchetto celeste e di una maglietta di colore azzurro-verde, verde acqua, direi più verde acqua che è stata sequestrata nel corso della perquisizione effettuata nell’abitazione di Degli Innocenti in data 4/12/2001.&gt;&gt;</w:t>
      </w:r>
    </w:p>
    <w:p>
      <w:pPr>
        <w:pStyle w:val="Monocratico"/>
        <w:spacing w:lineRule="auto" w:line="360"/>
        <w:jc w:val="both"/>
        <w:rPr/>
      </w:pPr>
      <w:r>
        <w:rPr>
          <w:b/>
          <w:sz w:val="24"/>
        </w:rPr>
        <w:t>P.M.(Dott.ssa Canepa)</w:t>
      </w:r>
      <w:r>
        <w:rPr>
          <w:sz w:val="24"/>
        </w:rPr>
        <w:t>: &lt;&lt;E il soggetto col sacchetto celeste era già stato visto?&gt;&gt;</w:t>
      </w:r>
    </w:p>
    <w:p>
      <w:pPr>
        <w:pStyle w:val="Monocratico"/>
        <w:spacing w:lineRule="auto" w:line="360"/>
        <w:jc w:val="both"/>
        <w:rPr/>
      </w:pPr>
      <w:r>
        <w:rPr>
          <w:b/>
          <w:sz w:val="24"/>
        </w:rPr>
        <w:t>Teste ZAMPESE</w:t>
      </w:r>
      <w:r>
        <w:rPr>
          <w:sz w:val="24"/>
        </w:rPr>
        <w:t>: &lt;&lt;Sì, avevamo evidenziato più volte questo e sia durante la presenza, durante l’assalto da parte del blocco nero al Credito Italiano, la sua presenza era stata, appunto, si era manifestata in quel contesto intorno alle 12:17 e poi successivamente in Via Casaregis e questa volta comunque con i disordini susseguenti, appunto, alle prime contrapposizioni del corteo tra i Carabinieri e il corteo dei disobbedienti che avevano generato numerosi scontri nelle vie limitrofe di Via Casaregis, appunto in Via Casaregis e poi successivamente nelle immagini anche che avevo mostrato precedentemente all’incrocio tra Via Tolemaide e Corso Torino. Questo è il frame numero 0014, lo vediamo sempre in basso al centro dell’immagine, questo è il numero 15, sono frame in sequenza, il soggetto sta riportandosi a ridosso degli altri manifestanti, adesso è all’altezza, lo vediamo all’altezza del primo cassonetto sulla destra. Queste invece sono delle foto che abbiamo depositato per quanto riguarda il DVD di Degli Innocenti Mauro. Questo è il reperto 95A3Q. Individuiamo il Degli Innocenti nel soggetto in primo piano sulla destra dell’immagine, è il soggetto con una mascherina trasparente posata alla tempia, fazzoletto bianca, una giacca in pelle, una maglietta verde acqua, pantaloni, jeans e scarpe scure, si nota anche il particolare del sacchetto celeste sul retro dell’immagine. Questo è il particolare, appunto, del viso, della mascherina trasparente e della giacca in pelle. Nel corso della perquisizione nella sua abitazione era stata acquisita una maglietta di colore verde acqua e una mascherina trasparente. Il soggetto, ne parlavamo prima, questo era stato individuato nelle immagini, appunto, che ritraevano il blocco nero che dava l’assalto al Credito Italiano agenzia di Corso Buenos Aires, Agenzia 7. Qua lo vediamo nelle immagini che sono delle 12:17,15, lo vediamo sulla destra al centro dell’immagine sempre nel soggetto, appunto, col sacchetto celeste, la maglia di colore verde acqua, il giubbotto questa volta però poggiato sulla schiena, non indossato ma appoggiato sulla schiena. Sulla sinistra avevamo visto, appunto, la presenza, di questa immagine, la presenza contestuale del soggetto A del gruppo Cugnaschi e più a sinistra del soggetto B, mentre all’angolo avevamo visto il soggetto col casco bianco e maglia verde senza maniche che sta spaccando, appunto, le vetrate del Credito. Lo avevamo anche individuato nel reperto “Primi scontri” RP14.jpg nel momento in cui, appunto, si introduce col corpo all’interno dell’entrata della banca che è stata demolita dai manifestanti. Sulla sua sinistra è stata identificata Cugnaschi Marina. Questo è il momento in cui il soggetto si introduce, notiamo il particolare della maglietta, almeno col corpo si introduce, notiamo il particolare, con la parte superiore si introduce nella banca, notiamo il particolare, da queste immagini, il particolare della maglietta ma anche sulla sinistra in basso all’altezza del fondoschiena notiamo il particolare del sacchetto celeste, che era, appunto, quel sacchetto che abbiamo evidenziato in queste immagini. Questa invece siamo ritornati, appunto, all’immagine dell’assalto al blindato, qui ci troviamo nel sottopasso all’altezza, siamo in Corso Torino, vediamo sullo sfondo il sottopasso che porta in Corso Sardegna. Questo è invece il reperto 65GC804, è stata utilizzata questa immagine sia per quanto riguarda Degli Innocenti che lo identifichiamo nel soggetto di schiena che indossa un giubbotto in pelle e una mascherina sulla tempia, sulla sinistra del soggetto che ha un k-way di colore scuro con una mascherina che si nota la fettuccia di colore verde.&gt;&gt;</w:t>
      </w:r>
    </w:p>
    <w:p>
      <w:pPr>
        <w:pStyle w:val="Monocratico"/>
        <w:spacing w:lineRule="auto" w:line="360"/>
        <w:jc w:val="both"/>
        <w:rPr/>
      </w:pPr>
      <w:r>
        <w:rPr>
          <w:b/>
          <w:sz w:val="24"/>
        </w:rPr>
        <w:t>P.M.(Dott.ssa Canepa)</w:t>
      </w:r>
      <w:r>
        <w:rPr>
          <w:sz w:val="24"/>
        </w:rPr>
        <w:t>: &lt;&lt;Scusi, Degli Innocenti per com’è questa immagine risulta essere immediatamente dietro al soggetto con la maglia gialla?&gt;&gt;</w:t>
      </w:r>
    </w:p>
    <w:p>
      <w:pPr>
        <w:pStyle w:val="Monocratico"/>
        <w:spacing w:lineRule="auto" w:line="360"/>
        <w:jc w:val="both"/>
        <w:rPr/>
      </w:pPr>
      <w:r>
        <w:rPr>
          <w:b/>
          <w:sz w:val="24"/>
        </w:rPr>
        <w:t>Teste ZAMPESE</w:t>
      </w:r>
      <w:r>
        <w:rPr>
          <w:sz w:val="24"/>
        </w:rPr>
        <w:t>: &lt;&lt;Esattamente, immediatamente dietro al soggetto con la maglia gialla.&gt;&gt;</w:t>
      </w:r>
    </w:p>
    <w:p>
      <w:pPr>
        <w:pStyle w:val="Monocratico"/>
        <w:spacing w:lineRule="auto" w:line="360"/>
        <w:jc w:val="both"/>
        <w:rPr/>
      </w:pPr>
      <w:r>
        <w:rPr>
          <w:b/>
          <w:sz w:val="24"/>
        </w:rPr>
        <w:t>P.M.(Dott.ssa Canepa)</w:t>
      </w:r>
      <w:r>
        <w:rPr>
          <w:sz w:val="24"/>
        </w:rPr>
        <w:t>: &lt;&lt;Cioè il soggetto in mezzo rispetto a questo ingrandimento?&gt;&gt;</w:t>
      </w:r>
    </w:p>
    <w:p>
      <w:pPr>
        <w:pStyle w:val="Monocratico"/>
        <w:spacing w:lineRule="auto" w:line="360"/>
        <w:jc w:val="both"/>
        <w:rPr/>
      </w:pPr>
      <w:r>
        <w:rPr>
          <w:b/>
          <w:sz w:val="24"/>
        </w:rPr>
        <w:t>Teste ZAMPESE</w:t>
      </w:r>
      <w:r>
        <w:rPr>
          <w:sz w:val="24"/>
        </w:rPr>
        <w:t>: &lt;&lt;Sì. Qua notiamo il particolare della giacca in pelle con questa cucitura nella parte posteriore e occhiali...&gt;&gt;</w:t>
      </w:r>
    </w:p>
    <w:p>
      <w:pPr>
        <w:pStyle w:val="Monocratico"/>
        <w:spacing w:lineRule="auto" w:line="360"/>
        <w:jc w:val="both"/>
        <w:rPr/>
      </w:pPr>
      <w:r>
        <w:rPr>
          <w:b/>
          <w:sz w:val="24"/>
        </w:rPr>
        <w:t>P.M.(Dott.ssa Canepa)</w:t>
      </w:r>
      <w:r>
        <w:rPr>
          <w:sz w:val="24"/>
        </w:rPr>
        <w:t>: &lt;&lt;La mascherina di plastica...&gt;&gt;</w:t>
      </w:r>
    </w:p>
    <w:p>
      <w:pPr>
        <w:pStyle w:val="Monocratico"/>
        <w:spacing w:lineRule="auto" w:line="360"/>
        <w:jc w:val="both"/>
        <w:rPr/>
      </w:pPr>
      <w:r>
        <w:rPr>
          <w:b/>
          <w:sz w:val="24"/>
        </w:rPr>
        <w:t>Teste ZAMPESE</w:t>
      </w:r>
      <w:r>
        <w:rPr>
          <w:sz w:val="24"/>
        </w:rPr>
        <w:t>: &lt;&lt;Di plastica trasparente che avevamo visto prima in sequestro. Invece sulla sinistra di questa immagine, sulla sinistra del soggetto, appunto, in giallo che veniva identificato, l’ufficio ha identificato anche Cucomarino Carlo che è il soggetto che si trova sulla sinistra del soggetto con la maglia gialla e casco bianco.&gt;&gt;</w:t>
      </w:r>
    </w:p>
    <w:p>
      <w:pPr>
        <w:pStyle w:val="Monocratico"/>
        <w:spacing w:lineRule="auto" w:line="360"/>
        <w:jc w:val="both"/>
        <w:rPr/>
      </w:pPr>
      <w:r>
        <w:rPr>
          <w:b/>
          <w:sz w:val="24"/>
        </w:rPr>
        <w:t>P.M.(Dott.ssa Canepa)</w:t>
      </w:r>
      <w:r>
        <w:rPr>
          <w:sz w:val="24"/>
        </w:rPr>
        <w:t>: &lt;&lt;Quindi stempiato con i baffi?&gt;&gt;</w:t>
      </w:r>
    </w:p>
    <w:p>
      <w:pPr>
        <w:pStyle w:val="Monocratico"/>
        <w:spacing w:lineRule="auto" w:line="360"/>
        <w:jc w:val="both"/>
        <w:rPr/>
      </w:pPr>
      <w:r>
        <w:rPr>
          <w:b/>
          <w:sz w:val="24"/>
        </w:rPr>
        <w:t>Teste ZAMPESE</w:t>
      </w:r>
      <w:r>
        <w:rPr>
          <w:sz w:val="24"/>
        </w:rPr>
        <w:t>: &lt;&lt;Stempiato con i baffi, capelli riccioli e maglia di colore scuro.&gt;&gt;</w:t>
      </w:r>
    </w:p>
    <w:p>
      <w:pPr>
        <w:pStyle w:val="Monocratico"/>
        <w:spacing w:lineRule="auto" w:line="360"/>
        <w:jc w:val="both"/>
        <w:rPr/>
      </w:pPr>
      <w:r>
        <w:rPr>
          <w:b/>
          <w:sz w:val="24"/>
        </w:rPr>
        <w:t>P.M.(Dott.ssa Canepa)</w:t>
      </w:r>
      <w:r>
        <w:rPr>
          <w:sz w:val="24"/>
        </w:rPr>
        <w:t>: &lt;&lt;Se non è ingrandita si capisce cosa sta facendo? Dalla foto non ingrandita?&gt;&gt;</w:t>
      </w:r>
    </w:p>
    <w:p>
      <w:pPr>
        <w:pStyle w:val="Monocratico"/>
        <w:spacing w:lineRule="auto" w:line="360"/>
        <w:jc w:val="both"/>
        <w:rPr/>
      </w:pPr>
      <w:r>
        <w:rPr>
          <w:b/>
          <w:sz w:val="24"/>
        </w:rPr>
        <w:t>Teste ZAMPESE</w:t>
      </w:r>
      <w:r>
        <w:rPr>
          <w:sz w:val="24"/>
        </w:rPr>
        <w:t>: &lt;&lt;Sì, è a ridosso del soggetto che sta salendo sul blindato, questa è una delle fasi del saccheggio, lui è subito a ridosso di quel soggetto che sta assalendo, si sta direzionando anche lui all’ingresso del blindato.&gt;&gt;</w:t>
      </w:r>
    </w:p>
    <w:p>
      <w:pPr>
        <w:pStyle w:val="Monocratico"/>
        <w:spacing w:lineRule="auto" w:line="360"/>
        <w:jc w:val="both"/>
        <w:rPr/>
      </w:pPr>
      <w:r>
        <w:rPr>
          <w:b/>
          <w:sz w:val="24"/>
        </w:rPr>
        <w:t>P.M.(Dott.ssa Canepa)</w:t>
      </w:r>
      <w:r>
        <w:rPr>
          <w:sz w:val="24"/>
        </w:rPr>
        <w:t>: &lt;&lt;Può ripetere, scusi, il reperto, quello di prima a cui ci siamo soffermati?&gt;&gt;</w:t>
      </w:r>
    </w:p>
    <w:p>
      <w:pPr>
        <w:pStyle w:val="Monocratico"/>
        <w:spacing w:lineRule="auto" w:line="360"/>
        <w:jc w:val="both"/>
        <w:rPr/>
      </w:pPr>
      <w:r>
        <w:rPr>
          <w:b/>
          <w:sz w:val="24"/>
        </w:rPr>
        <w:t>Teste ZAMPESE</w:t>
      </w:r>
      <w:r>
        <w:rPr>
          <w:sz w:val="24"/>
        </w:rPr>
        <w:t>: &lt;&lt;E’ il reperto 65DG8084.jpg. Questo invece è il reperto 1870233, identifichiamo il Degli Innocenti  nel soggetto in primo piano sulla sinistra dell’immagine con giubbotto in pelle e mascherina trasparente sempre portata alle tempie. Si nota qua che la mascherina qua ha queste particolari zigrinature. In particolare si notano anche delle zigrinature sul lato anche della mascherina sequestrata. Reperto 0233 questo. Questo invece è il reperto 65FO042, è il momento in cui, appunto, i manifestanti stanno posizionando, come avevo anzidetto, le barriere in plexiglass, qui vediamo appunto in basso all’altezza di Via Tolemaide, vediamo anche il cartello di Via Tolemaide qua in alto a destra. È la fase in cui i manifestanti stanno, appunto, distruggendo e operando il saccheggio del blindato. L’ufficio ha individuato il Degli Innocenti nell’immagine a metà dell’immagine sul lato sinistro avendo come riferimento la prima barriera in plexiglass il primo soggetto sulla destra di schiena, sulla destra del soggetto che ha il casco giallo.&gt;&gt;</w:t>
      </w:r>
    </w:p>
    <w:p>
      <w:pPr>
        <w:pStyle w:val="Monocratico"/>
        <w:spacing w:lineRule="auto" w:line="360"/>
        <w:jc w:val="both"/>
        <w:rPr/>
      </w:pPr>
      <w:r>
        <w:rPr>
          <w:b/>
          <w:sz w:val="24"/>
        </w:rPr>
        <w:t>P.M.(Dott.ssa Canepa)</w:t>
      </w:r>
      <w:r>
        <w:rPr>
          <w:sz w:val="24"/>
        </w:rPr>
        <w:t>: &lt;&lt;forse è il caso di ingrandire.&gt;&gt;</w:t>
      </w:r>
    </w:p>
    <w:p>
      <w:pPr>
        <w:pStyle w:val="Monocratico"/>
        <w:spacing w:lineRule="auto" w:line="360"/>
        <w:jc w:val="both"/>
        <w:rPr/>
      </w:pPr>
      <w:r>
        <w:rPr>
          <w:b/>
          <w:sz w:val="24"/>
        </w:rPr>
        <w:t>Teste ZAMPESE</w:t>
      </w:r>
      <w:r>
        <w:rPr>
          <w:sz w:val="24"/>
        </w:rPr>
        <w:t>: &lt;&lt;Ci portiamo sulla sinistra dell’immagine. Vediamo in alto la barriera in plexiglass, notiamo il soggetto col casco giallo, sulla sua destra notiamo il soggetto che ha un oggetto in testa che identifichiamo la mascherina, il giubbotto scuro, una maglietta verde acqua, questo soggetto è stato identificato...&gt;&gt;</w:t>
      </w:r>
    </w:p>
    <w:p>
      <w:pPr>
        <w:pStyle w:val="Monocratico"/>
        <w:spacing w:lineRule="auto" w:line="360"/>
        <w:jc w:val="both"/>
        <w:rPr/>
      </w:pPr>
      <w:r>
        <w:rPr>
          <w:b/>
          <w:sz w:val="24"/>
        </w:rPr>
        <w:t>P.M.(Dott.ssa Canepa)</w:t>
      </w:r>
      <w:r>
        <w:rPr>
          <w:sz w:val="24"/>
        </w:rPr>
        <w:t>: &lt;&lt;Quindi estrema sinistra in alto dell’immagine ingrandita?&gt;&gt;</w:t>
      </w:r>
    </w:p>
    <w:p>
      <w:pPr>
        <w:pStyle w:val="Monocratico"/>
        <w:spacing w:lineRule="auto" w:line="360"/>
        <w:jc w:val="both"/>
        <w:rPr/>
      </w:pPr>
      <w:r>
        <w:rPr>
          <w:b/>
          <w:sz w:val="24"/>
        </w:rPr>
        <w:t>Teste ZAMPESE</w:t>
      </w:r>
      <w:r>
        <w:rPr>
          <w:sz w:val="24"/>
        </w:rPr>
        <w:t>: &lt;&lt;Sì. Appunto, in Degli Innocenti. Sempre in questa immagine, avendo come riferimento la cabina telefonica, individuiamo anche il casco di Da Re Federico.&gt;&gt;</w:t>
      </w:r>
    </w:p>
    <w:p>
      <w:pPr>
        <w:pStyle w:val="Monocratico"/>
        <w:spacing w:lineRule="auto" w:line="360"/>
        <w:jc w:val="both"/>
        <w:rPr/>
      </w:pPr>
      <w:r>
        <w:rPr>
          <w:b/>
          <w:sz w:val="24"/>
        </w:rPr>
        <w:t>P.M.(Dott.ssa Canepa)</w:t>
      </w:r>
      <w:r>
        <w:rPr>
          <w:sz w:val="24"/>
        </w:rPr>
        <w:t>: &lt;&lt;Che si connota per?&gt;&gt;</w:t>
      </w:r>
    </w:p>
    <w:p>
      <w:pPr>
        <w:pStyle w:val="Monocratico"/>
        <w:spacing w:lineRule="auto" w:line="360"/>
        <w:jc w:val="both"/>
        <w:rPr/>
      </w:pPr>
      <w:r>
        <w:rPr>
          <w:b/>
          <w:sz w:val="24"/>
        </w:rPr>
        <w:t>Teste ZAMPESE</w:t>
      </w:r>
      <w:r>
        <w:rPr>
          <w:sz w:val="24"/>
        </w:rPr>
        <w:t>: &lt;&lt;Appunto, per il casco bianco e con i puntini neri. E si nota anche il particolare arancione...&gt;&gt;</w:t>
      </w:r>
    </w:p>
    <w:p>
      <w:pPr>
        <w:pStyle w:val="Monocratico"/>
        <w:spacing w:lineRule="auto" w:line="360"/>
        <w:jc w:val="both"/>
        <w:rPr/>
      </w:pPr>
      <w:r>
        <w:rPr>
          <w:b/>
          <w:sz w:val="24"/>
        </w:rPr>
        <w:t>P.M.(Dott.ssa Canepa)</w:t>
      </w:r>
      <w:r>
        <w:rPr>
          <w:sz w:val="24"/>
        </w:rPr>
        <w:t>: &lt;&lt;Quindi esattamente sullo spigolo.&gt;&gt;</w:t>
      </w:r>
    </w:p>
    <w:p>
      <w:pPr>
        <w:pStyle w:val="Monocratico"/>
        <w:spacing w:lineRule="auto" w:line="360"/>
        <w:jc w:val="both"/>
        <w:rPr/>
      </w:pPr>
      <w:r>
        <w:rPr>
          <w:b/>
          <w:sz w:val="24"/>
        </w:rPr>
        <w:t>Teste ZAMPESE</w:t>
      </w:r>
      <w:r>
        <w:rPr>
          <w:sz w:val="24"/>
        </w:rPr>
        <w:t>: &lt;&lt;Sullo spigolo della cabina, all’altezza del cartello con la freccia a sinistra, esattamente. Volevo mostrare ora dei frame del 164148001. Questo è una fase antecedente, diciamo, è il momento in cui i blindati stanno lasciando Via Tolemaide per dirigersi in Corso Torino, è la fase antecedente all’assalto al blindato. Questo è il frame numero 001, all’altezza della macchina rossa, della prima macchina che vediamo individuiamo un soggetto con casco, un giubbotto di salvataggio e jeans e questo soggetto lo individuiamo in Da Re Federico. Vedremo poi ulteriore frame. Mentre avendo come riferimento il blindato che si trova ancora in Via Tolemaide, il soggetto sulla destra è identificato in Degli Innocenti Mauro. Sono frame in sequenza, questo è il numero 1, ora vediamo che questo è il frame numero 002, i blindati si stanno allontanando in direzione Corso Torino, il primo soggetto sullo spigolo sinistro del blindato è identificato sempre in Degli Innocenti. Questo è il frame numero 03, sono frame in sequenza, 04 notiamo sia la presenza del Da Re e sulla sinistra del soggetto identificato in Degli Innocenti. Questo è il frame numero 007, il primo soggetto che vediamo in alto a destra è identificato in Da Re, mentre il soggetto sulla sua sinistra con fazzoletto bianco, travisato con fazzoletto bianco, giacca scura e maglietta più chiara è individuato in Degli Innocenti. Questo è il frame 012, individuiamo il Degli Innocenti all’altezza dello spigolo del palazzo che è il numero 2 di Corso Torino, il primo soggetto all’altezza dello spigolo del palazzo. Questi sono, dopo aver visto alcuni frame in sequenza, siamo al frame 17, prendendo come riferimento il portone del civico 1, questo è il civico 2 di Corso Torino, perché l’1 è dall’altra parte, il primo soggetto sulla sinistra vicino al portone all’altezza del più vicino marciapiede con sacchetto celeste è individuato in Degli Innocenti Mauro. Si nota il particolare del sacchetto celeste in vita. Sempre in questa immagine all’altezza dello spigolo del palazzo, dello spigolo che va su Via Tolemaide individuiamo Da Re Federico per il suo consueto abbigliamento. E sulla sua sinistra anche Fiandra Antonio, sulla sua sinistra più avanzato di lui, sull’estrema sinistra all’altezza in alto dell’immagine. Questo è l’ultimo frame, è il frame numero 018 che individuiamo il Degli Innocenti all’altezza sulla destra del cartello dell’autobus, tra il cartello e il portone, il primo soggetto dopo il cartello dell’autobus sul marciapiede. Per Davanzo Filippo abbiamo depositato in questa fase dell’assalto al blindato, allora, alcuni frame li avevamo evidenziato prima scorrendo le immagini del (reparto) Luna Rossa 164133, questi sono alcuni frame depositati dal numero 1 al numero 46. questo è il frame numero 001, lo individuiamo a destra dell’immagine il soggetto con maglia verde, un rotolo di nastro sul braccio sinistro, dei braccialetti, travisato con passamontagna, con i capelli che fuoriescono da questo passamontagna.&gt;&gt;</w:t>
      </w:r>
    </w:p>
    <w:p>
      <w:pPr>
        <w:pStyle w:val="Monocratico"/>
        <w:spacing w:lineRule="auto" w:line="360"/>
        <w:jc w:val="both"/>
        <w:rPr/>
      </w:pPr>
      <w:r>
        <w:rPr>
          <w:b/>
          <w:sz w:val="24"/>
        </w:rPr>
        <w:t>P.M.(Dott.ssa Canepa)</w:t>
      </w:r>
      <w:r>
        <w:rPr>
          <w:sz w:val="24"/>
        </w:rPr>
        <w:t>: &lt;&lt;Questo soggetto in primo piano sulla destra?&gt;&gt;</w:t>
      </w:r>
    </w:p>
    <w:p>
      <w:pPr>
        <w:pStyle w:val="Monocratico"/>
        <w:spacing w:lineRule="auto" w:line="360"/>
        <w:jc w:val="both"/>
        <w:rPr/>
      </w:pPr>
      <w:r>
        <w:rPr>
          <w:b/>
          <w:sz w:val="24"/>
        </w:rPr>
        <w:t>Teste ZAMPESE</w:t>
      </w:r>
      <w:r>
        <w:rPr>
          <w:sz w:val="24"/>
        </w:rPr>
        <w:t>: &lt;&lt;Questo soggetto in primo piano sulla destra, lo vediamo meglio nel frame numero 002 che sono frame in sequenza. Questa invece è l’immagine del frame 003, lo individuiamo nel soggetto parzialmente tagliato dall’immagine, comunque identificabile per il passamontagna e una maglietta verde e in questa immagine ha un oggetto in mano. Questi sono frame in sequenza, è lo 004 sempre sull’estrema sinistra dell’immagine. 05, 06, si sta spostando, questo è il frame numero 07, questo è il frame numero 008, lo vediamo piegato tra due cassettoni dell’immondizia all’altezza dell’attraversamento pedonale, girato di schiena. Frame numero 09 in sequenza, numero 10 vediamo che questo soggetto, appunto, sta lanciando un qualcosa, un oggetto in direzione del blindato, questo è il frame numero 0011 che si vede partire questo oggetto. Frame numero 013 sempre nella medesima posizione, sono frame in sequenza, questo è il frame numero 0015, sulla destra dell’immagine, sulla destra del primo cassonetto ribaltato sull’attraversamento pedonale questi sono tutti i frame i sequenza, lo vediamo qua sulla destra del soggetto in primo piano con la maglia grigia. In questa immagine del frame numero 021 notiamo anche il Patania Francesco, quello vestito da Pierrot. E vediamo qua sulla destra del Patania individuiamo il Davanzo Filippo. Ecco, qui è il frame numero 0025 e individuiamo, appunto, il Davanzo sulla destra e il Patania sulla sinistra. Si nota, appunto, sul braccio del Davanzo...&gt;&gt;</w:t>
      </w:r>
    </w:p>
    <w:p>
      <w:pPr>
        <w:pStyle w:val="Monocratico"/>
        <w:spacing w:lineRule="auto" w:line="360"/>
        <w:jc w:val="both"/>
        <w:rPr/>
      </w:pPr>
      <w:r>
        <w:rPr>
          <w:b/>
          <w:sz w:val="24"/>
        </w:rPr>
        <w:t>P.M.(Dott.ssa Canepa)</w:t>
      </w:r>
      <w:r>
        <w:rPr>
          <w:sz w:val="24"/>
        </w:rPr>
        <w:t>: &lt;&lt;Questo è un altro frame?&gt;&gt;</w:t>
      </w:r>
    </w:p>
    <w:p>
      <w:pPr>
        <w:pStyle w:val="Monocratico"/>
        <w:spacing w:lineRule="auto" w:line="360"/>
        <w:jc w:val="both"/>
        <w:rPr/>
      </w:pPr>
      <w:r>
        <w:rPr>
          <w:b/>
          <w:sz w:val="24"/>
        </w:rPr>
        <w:t>Teste ZAMPESE</w:t>
      </w:r>
      <w:r>
        <w:rPr>
          <w:sz w:val="24"/>
        </w:rPr>
        <w:t>: &lt;&lt;E’ il frame successivo, il 25 e questo è il 26, in questo momento stiamo guadando il 26, è il soggetto che... il Davanzo lo identifichiamo nel soggetto di cui si vede parzialmente solo il braccio, però lo riusciamo a identificare per il particolare del rotolo del nastro che porta al braccio i braccialetti. Abbiamo poi depositato sempre nel DVD alcune fotografie sempre per quanto riguarda Davanzo, stiamo parlando di Davanzo Filippo. Questo è il reperto 96G8GEN01, identifichiamo, l’ufficio ha identificato il Davanzo Filippo nel soggetto in primo piano con passamontagna e maglietta verde. Si notano alcuni particolari, delle scarpe nere con alcuni particolari disegni sul lato, appunto, delle scarpe, disegni bianchi, il particolare del nastro carta, del nastro di colore argento, sembrerebbe di colore argento, sul braccio e alcuni braccialetti che il soggetto, appunto, porta al braccio sinistro. Questo è il particolare dei capelli tipo rasta che fuoriescono dal passamontagna nero. Per quanto riguarda il Davanzo era stato sequestrato un paio di scarpe identiche a quelle, appunto, che abbiamo visto nel soggetto ritratto nella foto con questo particolare disegno bianco, scarpe marca Reebok e una particolare collana che poi vedremo anche in ulteriori immagini di questo soggetto travisato. Ulteriore immagine, questo è il reperto 10304 che riguarda il momento in cui il Davanzo è stato fermato dalle forze dell'ordine in Via Tolemaide, è un momento successivo, constatiamo sia la presenza di questo rotolo di nastro al braccio, dei braccialetti e di una particolare collana identica a quella che è stata sequestrata nella sua abitazione. Ritorniamo ora al reperto 96G8GEN01.jpg. Questo è il reperto 96G8031, identifichiamo il Davanzo nell’estrema destra dell’immagine nel secondo soggetto partendo da destra, appunto, in quel soggetto che è piegato.&gt;&gt;</w:t>
      </w:r>
    </w:p>
    <w:p>
      <w:pPr>
        <w:pStyle w:val="Monocratico"/>
        <w:spacing w:lineRule="auto" w:line="360"/>
        <w:jc w:val="both"/>
        <w:rPr/>
      </w:pPr>
      <w:r>
        <w:rPr>
          <w:b/>
          <w:sz w:val="24"/>
        </w:rPr>
        <w:t>P.M.(Dott.ssa Canepa)</w:t>
      </w:r>
      <w:r>
        <w:rPr>
          <w:sz w:val="24"/>
        </w:rPr>
        <w:t>: &lt;&lt;Che sta raccogliendo qualcosa da terra?&gt;&gt;</w:t>
      </w:r>
    </w:p>
    <w:p>
      <w:pPr>
        <w:pStyle w:val="Monocratico"/>
        <w:spacing w:lineRule="auto" w:line="360"/>
        <w:jc w:val="both"/>
        <w:rPr/>
      </w:pPr>
      <w:r>
        <w:rPr>
          <w:b/>
          <w:sz w:val="24"/>
        </w:rPr>
        <w:t>Teste ZAMPESE</w:t>
      </w:r>
      <w:r>
        <w:rPr>
          <w:sz w:val="24"/>
        </w:rPr>
        <w:t>: &lt;&lt;Sta guardando per terra, sta cercando di raccogliere qualcosa per terra. Ha comunque già un oggetto in mano, eh.&gt;&gt;</w:t>
      </w:r>
    </w:p>
    <w:p>
      <w:pPr>
        <w:pStyle w:val="Monocratico"/>
        <w:spacing w:lineRule="auto" w:line="360"/>
        <w:jc w:val="both"/>
        <w:rPr>
          <w:i/>
          <w:i/>
          <w:sz w:val="24"/>
        </w:rPr>
      </w:pPr>
      <w:r>
        <w:rPr>
          <w:i/>
          <w:sz w:val="24"/>
        </w:rPr>
        <w:t xml:space="preserve">(Registrazione fuori microfono – incomprensibile). </w:t>
      </w:r>
    </w:p>
    <w:p>
      <w:pPr>
        <w:pStyle w:val="Monocratico"/>
        <w:spacing w:lineRule="auto" w:line="360"/>
        <w:jc w:val="both"/>
        <w:rPr/>
      </w:pPr>
      <w:r>
        <w:rPr>
          <w:b/>
          <w:sz w:val="24"/>
        </w:rPr>
        <w:t>Teste ZAMPESE</w:t>
      </w:r>
      <w:r>
        <w:rPr>
          <w:sz w:val="24"/>
        </w:rPr>
        <w:t>: &lt;&lt;E’ depositato nel DVD, comunque gliela prendo, può essere che può avere, una foto può avere anche più classificazioni, sì, questo è possibile. Comunque questo è il reperto 103A Scontri 2 DSC95, comunque è depositato nel DVD del Davanzo. Questo invece è il reperto 98G8031.jpg. Questo invece è il reperto 1870280, identifichiamo il Davanzo nel soggetto in basso a destra che sta raccogliendo una pietra. Questo invece è il reperto 70/H OGGS5JBS. Avendo come riferimento il blindato, sulla destra del blindato dopo il soggetto di schiena con la maglia azzurra, il primo soggetto sulla destra lo identifichiamo nel Davanzo appunto in quel soggetto che è vestito...&gt;&gt;</w:t>
      </w:r>
    </w:p>
    <w:p>
      <w:pPr>
        <w:pStyle w:val="Monocratico"/>
        <w:spacing w:lineRule="auto" w:line="360"/>
        <w:jc w:val="both"/>
        <w:rPr/>
      </w:pPr>
      <w:r>
        <w:rPr>
          <w:b/>
          <w:sz w:val="24"/>
        </w:rPr>
        <w:t>P.M.(Dott.ssa Canepa)</w:t>
      </w:r>
      <w:r>
        <w:rPr>
          <w:sz w:val="24"/>
        </w:rPr>
        <w:t>: &lt;&lt;Cioè è il soggetto?&gt;&gt;</w:t>
      </w:r>
    </w:p>
    <w:p>
      <w:pPr>
        <w:pStyle w:val="Monocratico"/>
        <w:spacing w:lineRule="auto" w:line="360"/>
        <w:jc w:val="both"/>
        <w:rPr/>
      </w:pPr>
      <w:r>
        <w:rPr>
          <w:b/>
          <w:sz w:val="24"/>
        </w:rPr>
        <w:t>Teste ZAMPESE</w:t>
      </w:r>
      <w:r>
        <w:rPr>
          <w:sz w:val="24"/>
        </w:rPr>
        <w:t>: &lt;&lt;Sulla destra del soggetto con la maglia...&gt;&gt;</w:t>
      </w:r>
    </w:p>
    <w:p>
      <w:pPr>
        <w:pStyle w:val="Monocratico"/>
        <w:spacing w:lineRule="auto" w:line="360"/>
        <w:jc w:val="both"/>
        <w:rPr/>
      </w:pPr>
      <w:r>
        <w:rPr>
          <w:b/>
          <w:sz w:val="24"/>
        </w:rPr>
        <w:t>P.M.(Dott.ssa Canepa)</w:t>
      </w:r>
      <w:r>
        <w:rPr>
          <w:sz w:val="24"/>
        </w:rPr>
        <w:t>: &lt;&lt;jeans, maglia verde e passamontagna.&gt;&gt;</w:t>
      </w:r>
    </w:p>
    <w:p>
      <w:pPr>
        <w:pStyle w:val="Monocratico"/>
        <w:spacing w:lineRule="auto" w:line="360"/>
        <w:jc w:val="both"/>
        <w:rPr/>
      </w:pPr>
      <w:r>
        <w:rPr>
          <w:b/>
          <w:sz w:val="24"/>
        </w:rPr>
        <w:t>Teste ZAMPESE</w:t>
      </w:r>
      <w:r>
        <w:rPr>
          <w:sz w:val="24"/>
        </w:rPr>
        <w:t>: &lt;&lt;Sì. Si nota la presenza...&gt;&gt;</w:t>
      </w:r>
    </w:p>
    <w:p>
      <w:pPr>
        <w:pStyle w:val="Monocratico"/>
        <w:spacing w:lineRule="auto" w:line="360"/>
        <w:jc w:val="both"/>
        <w:rPr/>
      </w:pPr>
      <w:r>
        <w:rPr>
          <w:b/>
          <w:sz w:val="24"/>
        </w:rPr>
        <w:t>P.M.(Dott.ssa Canepa)</w:t>
      </w:r>
      <w:r>
        <w:rPr>
          <w:sz w:val="24"/>
        </w:rPr>
        <w:t>: &lt;&lt;I particolari prima evidenziati.&gt;&gt;</w:t>
      </w:r>
    </w:p>
    <w:p>
      <w:pPr>
        <w:pStyle w:val="Monocratico"/>
        <w:spacing w:lineRule="auto" w:line="360"/>
        <w:jc w:val="both"/>
        <w:rPr/>
      </w:pPr>
      <w:r>
        <w:rPr>
          <w:b/>
          <w:sz w:val="24"/>
        </w:rPr>
        <w:t>Teste ZAMPESE</w:t>
      </w:r>
      <w:r>
        <w:rPr>
          <w:sz w:val="24"/>
        </w:rPr>
        <w:t>: &lt;&lt;Alcuni particolari, sì, ha un oggetto in mano, sì e poi si nota il particolare della scarpa, nonché della presenza di un oggetto, anche se non definito, una... un ciondolo al collo, esattamente. Questo invece è il reperto 111170STI0034, lo identifichiamo il soggetto di profilo... del Davanzo il soggetto di profilo al centro dei due bidoni.&gt;&gt;</w:t>
      </w:r>
    </w:p>
    <w:p>
      <w:pPr>
        <w:pStyle w:val="Monocratico"/>
        <w:spacing w:lineRule="auto" w:line="360"/>
        <w:jc w:val="both"/>
        <w:rPr/>
      </w:pPr>
      <w:r>
        <w:rPr>
          <w:b/>
          <w:sz w:val="24"/>
        </w:rPr>
        <w:t>P.M.(Dott.ssa Canepa)</w:t>
      </w:r>
      <w:r>
        <w:rPr>
          <w:sz w:val="24"/>
        </w:rPr>
        <w:t>: &lt;&lt;Sempre passamontagna?&gt;&gt;</w:t>
      </w:r>
    </w:p>
    <w:p>
      <w:pPr>
        <w:pStyle w:val="Monocratico"/>
        <w:spacing w:lineRule="auto" w:line="360"/>
        <w:jc w:val="both"/>
        <w:rPr/>
      </w:pPr>
      <w:r>
        <w:rPr>
          <w:b/>
          <w:sz w:val="24"/>
        </w:rPr>
        <w:t>Teste ZAMPESE</w:t>
      </w:r>
      <w:r>
        <w:rPr>
          <w:sz w:val="24"/>
        </w:rPr>
        <w:t>: &lt;&lt;Sì, sempre col medesimo abbigliamento, passamontagna che poi ci permettono  di individuare, passamontagna, maglietta verde e jeans scuro. Questo è un frame successivo che è il frame numero 0035, sempre nella medesima posizione, questo è il frame numero 0036, è un frame che è stato scattato nel momento in cui, appunto, i Carabinieri si portano a ridosso del mezzo in ausilio dei colleghi rimasti all’interno. Identifichiamo il Davanzo in quella posizione innanzi agli scudi di plexiglass, il primo scudo più a destra dietro parzialmente coperto dal soggetto che è travisato di scuro. Lo identifichiamo per la maglia verde, jeans scuri.&gt;&gt;</w:t>
      </w:r>
    </w:p>
    <w:p>
      <w:pPr>
        <w:pStyle w:val="Monocratico"/>
        <w:spacing w:lineRule="auto" w:line="360"/>
        <w:jc w:val="both"/>
        <w:rPr/>
      </w:pPr>
      <w:r>
        <w:rPr>
          <w:b/>
          <w:sz w:val="24"/>
        </w:rPr>
        <w:t>P.M.(Dott.ssa Canepa)</w:t>
      </w:r>
      <w:r>
        <w:rPr>
          <w:sz w:val="24"/>
        </w:rPr>
        <w:t>: &lt;&lt;Ancora una volta si sta chinando.&gt;&gt;</w:t>
      </w:r>
    </w:p>
    <w:p>
      <w:pPr>
        <w:pStyle w:val="Monocratico"/>
        <w:spacing w:lineRule="auto" w:line="360"/>
        <w:jc w:val="both"/>
        <w:rPr/>
      </w:pPr>
      <w:r>
        <w:rPr>
          <w:b/>
          <w:sz w:val="24"/>
        </w:rPr>
        <w:t>Teste ZAMPESE</w:t>
      </w:r>
      <w:r>
        <w:rPr>
          <w:sz w:val="24"/>
        </w:rPr>
        <w:t>: &lt;&lt;Sì, si sta chinando e il particolare di scarpe scure con disegni più chiari. Finotti Luca. Questo invece sono alcune immagini riguardanti Finotti Luca. Allora, questi estrapolati da Luna Rossa 164.133 che avevamo prima mostrato. Individuiamo il Finotti Luca nel soggetto più a destra dietro al soggetto con la maglia bianca. E notiamo, lo identifichiamo per alcuni particolari, le scarpe da ginnastica colore scuro, una felpa scura e una borsa monospalla che ha un particolare disegno più chiaro nella cinghia. Questo è il frame numero 0027. questo è il frame successivo, il 28, il soggetto ha in mano un oggetto, notiamo il particolare, appunto, della bazza dei pantaloni, dell’orlo dei pantaloni più lunghi che è un particolare del suo abbigliamento che lo contraddistingue che ci ha permesso poi di identificare. Questo invece è il frame 1641330029. Sullo sfondo invece vediamo sempre il sottopasso stradale di Corso Torino che porta in Corso Sardegna, oltre il particolare dello zaino notiamo anche la presenza di un cappellino verde, vediamo che il soggetto è travisato con un fazzoletto di colore grigio. Questo è il frame successivo, 030, 031, 032 dove si notano i particolari di questa cinghia dello zaino. Questo è il frame 033, si nota il particolare dello zaino, del borsone visto da dietro. Frame numero 034, in primo piano il primo soggetto, diciamo, il primo soggetto in primo piano a destra. Questo è il frame numero 0036, invece in questa immagine a sinistra dopo l’attraversamento pedonale di schiena individuiamo il Firuzzi Tabaro Mid nel soggetto che ha il megafono, i pantaloni beige, una felpa scura in vita, uno zaino più chiaro, una maglietta chiara, un giubbotto di salvataggio e un casco scuro.&gt;&gt;</w:t>
      </w:r>
    </w:p>
    <w:p>
      <w:pPr>
        <w:pStyle w:val="Monocratico"/>
        <w:spacing w:lineRule="auto" w:line="360"/>
        <w:jc w:val="both"/>
        <w:rPr/>
      </w:pPr>
      <w:r>
        <w:rPr>
          <w:b/>
          <w:sz w:val="24"/>
        </w:rPr>
        <w:t>P.M.(Dott.ssa Canepa)</w:t>
      </w:r>
      <w:r>
        <w:rPr>
          <w:sz w:val="24"/>
        </w:rPr>
        <w:t>: &lt;&lt;Possiamo ingrandirlo questo soggetto all’estrema sinistra?&gt;&gt;</w:t>
      </w:r>
    </w:p>
    <w:p>
      <w:pPr>
        <w:pStyle w:val="Monocratico"/>
        <w:spacing w:lineRule="auto" w:line="360"/>
        <w:jc w:val="both"/>
        <w:rPr/>
      </w:pPr>
      <w:r>
        <w:rPr>
          <w:b/>
          <w:sz w:val="24"/>
        </w:rPr>
        <w:t>Teste ZAMPESE</w:t>
      </w:r>
      <w:r>
        <w:rPr>
          <w:sz w:val="24"/>
        </w:rPr>
        <w:t>: &lt;&lt;Sì. Questo è il frame numero 36. questo è un frame numero... del 164.133 numero 001, sull’estrema destra all’altezza dei cassonetti vediamo soggetto piegato a raccogliere degli oggetti, a raccogliere delle pietre; facciamo scorrere queste immagini, vediamo che questo soggetto, siamo passati dal frame numero 1 al 007, identifichiamo questo soggetto in Finotti Luca. Identifichiamo per la felpa di colore scuro, un berretto e un fazzoletto di colore chiaro.&gt;&gt;</w:t>
      </w:r>
    </w:p>
    <w:p>
      <w:pPr>
        <w:pStyle w:val="Monocratico"/>
        <w:spacing w:lineRule="auto" w:line="360"/>
        <w:jc w:val="both"/>
        <w:rPr/>
      </w:pPr>
      <w:r>
        <w:rPr>
          <w:b/>
          <w:sz w:val="24"/>
        </w:rPr>
        <w:t>P.M.(Dott.ssa Canepa)</w:t>
      </w:r>
      <w:r>
        <w:rPr>
          <w:sz w:val="24"/>
        </w:rPr>
        <w:t>: &lt;&lt;Questo soggetto sull’estrema destra dell’immagine.&gt;&gt;</w:t>
      </w:r>
    </w:p>
    <w:p>
      <w:pPr>
        <w:pStyle w:val="Monocratico"/>
        <w:spacing w:lineRule="auto" w:line="360"/>
        <w:jc w:val="both"/>
        <w:rPr/>
      </w:pPr>
      <w:r>
        <w:rPr>
          <w:b/>
          <w:sz w:val="24"/>
        </w:rPr>
        <w:t>Teste ZAMPESE</w:t>
      </w:r>
      <w:r>
        <w:rPr>
          <w:sz w:val="24"/>
        </w:rPr>
        <w:t>: &lt;&lt;Sull’estrema destra dell’immagine. Invece questo è il frame 0037 individuiamo il Finotti Luca davanti alla bicicletta che si vede al centro dell’immagine. L’immagine in questo momento sono girate da Via Tolemaide in direzione ponente, in direzione Brignole. Notiamo un particolare logo, un particolare segno più chiaro, uno scudetto che poi è uno scudetto più chiara nella felpa. Questo è il frame numero 0037, questo è il frame numero 0038. Allora, invece ora intendo mostrare alcuni frame. Il frame 9, 15 e 17 sempre per quanto riguarda Finotti Luca, il frame 9, 15 e 17 sono contenuto nell’album conclusivo del 4/5/2002, mentre il filmato avi da 00:33 a 03:47 è stato depositato con VHS nel procedimento penale 17516 a carico di Sanna e Di Pietro allegato all’informativa DIGOS E2DIGOS01G8 del 28/11/2001. Facciamo vedere prima il filmato che partendo da secondi 00:33 a 03:47. Siamo adesso a secondi 00:33. Queste immagini sono, appunto, contenuto nella VHS di Di Pietro e Sanna. Questi siamo, appunto, in Via Tolemaide all’altezza di Corso Torino, viene ripresa Via Tolemaide nel momento in cui i manifestanti stanno, appunto, incalzando i blindati che stano ripiegando in Corso Torino. Minuti 01:03, al centro dell’immagine individuiamo Da Re Federico col consueto casco bianco con puntini neri, giubbotto di salvataggio, felpa blu con maniche bianche lunghe, mentre il soggetto dietro di lui sulla sua destra che sta lanciando un oggetto in direzione delle forze dell'ordine è identificato in Puzzolo Paolo. Ecco, in questo momento a secondi 01:04 Puzzolo ha appena lanciato un oggetto in direzione del blindato che si sta allontanando. Questo è il momento in cui il blindato rimane in panne e viene avvicinato, appunto, dai manifestanti. Siamo a minuti 01:34. Minuti 01:36, sulla sinistra notiamo un soggetto con una felpa grigia e una maglietta di colore rosa legata in vita. Questo soggetto che sta lanciando una pietra in direzione del blindato, un corpo contundente in direzione del blindato è identificato nel De Andreade. Ecco, minuti 036 e 37 si vede, appunto, la fase in cui lancia l’oggetto in direzione del blindato. Minuti 01:38, avendo come riferimento il cassonetto sulla destra, sulla sua sinistra vediamo un soggetto con maglia bianca, con disegno nella schiena, un passamontagna di colore scuro, questo soggetto lo individuiamo in Monai Massimiliano. È meglio visibile più in primo piano a sinistra a minuti 01:40. lo vediamo nuovamente il Monai Massimiliano lo individuiamo nel soggetto, il primo soggetto a destra dell’immagine, più a destra dell’immagine con maglietta bianca, pantaloni scuri.&gt;&gt;</w:t>
      </w:r>
    </w:p>
    <w:p>
      <w:pPr>
        <w:pStyle w:val="Monocratico"/>
        <w:spacing w:lineRule="auto" w:line="360"/>
        <w:jc w:val="both"/>
        <w:rPr/>
      </w:pPr>
      <w:r>
        <w:rPr>
          <w:b/>
          <w:sz w:val="24"/>
        </w:rPr>
        <w:t>P.M.(Dott.ssa Canepa)</w:t>
      </w:r>
      <w:r>
        <w:rPr>
          <w:sz w:val="24"/>
        </w:rPr>
        <w:t>: &lt;&lt;Passamontagna.&gt;&gt;</w:t>
      </w:r>
    </w:p>
    <w:p>
      <w:pPr>
        <w:pStyle w:val="Monocratico"/>
        <w:spacing w:lineRule="auto" w:line="360"/>
        <w:jc w:val="both"/>
        <w:rPr/>
      </w:pPr>
      <w:r>
        <w:rPr>
          <w:b/>
          <w:sz w:val="24"/>
        </w:rPr>
        <w:t>Teste ZAMPESE</w:t>
      </w:r>
      <w:r>
        <w:rPr>
          <w:sz w:val="24"/>
        </w:rPr>
        <w:t>: &lt;&lt;Passamontagna, sì, si nota che è travisato con passamontagna scuro. Ecco, questa è sempre la fase iniziale dell’assalto al blindato in cui, appunto, gli appartenenti delle forze dell'ordine sono ancora sul mezzo. Siamo a minuti 02:05. in primo piano al centro dell’immagine notiamo un soggetto con il casco bianco, con disegni scuri, una maglietta rossa, un soggetto in primo piano. Questo soggetto è stato identificato in Sanna Nadia, mentre più avanti due soggetti dopo sulla destra, dopo il soggetto con un gilet di colore chiaro individuiamo anche il Di Pietro Angelo. Minuti sempre 2:05. Ecco, meglio visibile a minuti, siamo sempre a minuti 02:05 nel filmato.&gt;&gt;</w:t>
      </w:r>
    </w:p>
    <w:p>
      <w:pPr>
        <w:pStyle w:val="Monocratico"/>
        <w:spacing w:lineRule="auto" w:line="360"/>
        <w:jc w:val="both"/>
        <w:rPr/>
      </w:pPr>
      <w:r>
        <w:rPr>
          <w:b/>
          <w:sz w:val="24"/>
        </w:rPr>
        <w:t>P.M.(Dott.ssa Canepa)</w:t>
      </w:r>
      <w:r>
        <w:rPr>
          <w:sz w:val="24"/>
        </w:rPr>
        <w:t>: &lt;&lt;Quindi in questo filmato abbiamo in primo piano col casco bianco con i disegni e la maglietta rossa?&gt;&gt;</w:t>
      </w:r>
    </w:p>
    <w:p>
      <w:pPr>
        <w:pStyle w:val="Monocratico"/>
        <w:spacing w:lineRule="auto" w:line="360"/>
        <w:jc w:val="both"/>
        <w:rPr/>
      </w:pPr>
      <w:r>
        <w:rPr>
          <w:b/>
          <w:sz w:val="24"/>
        </w:rPr>
        <w:t>Teste ZAMPESE</w:t>
      </w:r>
      <w:r>
        <w:rPr>
          <w:sz w:val="24"/>
        </w:rPr>
        <w:t>: &lt;&lt;Sanna Nadia.&gt;&gt;</w:t>
      </w:r>
    </w:p>
    <w:p>
      <w:pPr>
        <w:pStyle w:val="Monocratico"/>
        <w:spacing w:lineRule="auto" w:line="360"/>
        <w:jc w:val="both"/>
        <w:rPr/>
      </w:pPr>
      <w:r>
        <w:rPr>
          <w:b/>
          <w:sz w:val="24"/>
        </w:rPr>
        <w:t>P.M.(Dott.ssa Canepa)</w:t>
      </w:r>
      <w:r>
        <w:rPr>
          <w:sz w:val="24"/>
        </w:rPr>
        <w:t>: &lt;&lt;E invece più leggermente spostato sulla destra in secondo piano vestito di bianco col casco in testa?&gt;&gt;</w:t>
      </w:r>
    </w:p>
    <w:p>
      <w:pPr>
        <w:pStyle w:val="Monocratico"/>
        <w:spacing w:lineRule="auto" w:line="360"/>
        <w:jc w:val="both"/>
        <w:rPr/>
      </w:pPr>
      <w:r>
        <w:rPr>
          <w:b/>
          <w:sz w:val="24"/>
        </w:rPr>
        <w:t>Teste ZAMPESE</w:t>
      </w:r>
      <w:r>
        <w:rPr>
          <w:sz w:val="24"/>
        </w:rPr>
        <w:t>: &lt;&lt;Sì, con una grossa pietra in mano il Di Pietro Angelo. Sulla sinistra del Di Pietro identifichiamo anche il Davanzo Filippo, mentre sulla destra identifichiamo il soggetto col casco bianco con puntini neri e giubbotto di salvataggio arancione il Da Re Federico.&gt;&gt;</w:t>
      </w:r>
    </w:p>
    <w:p>
      <w:pPr>
        <w:pStyle w:val="Monocratico"/>
        <w:spacing w:lineRule="auto" w:line="360"/>
        <w:jc w:val="both"/>
        <w:rPr/>
      </w:pPr>
      <w:r>
        <w:rPr>
          <w:b/>
          <w:sz w:val="24"/>
        </w:rPr>
        <w:t>P.M.(Dott.ssa Canepa)</w:t>
      </w:r>
      <w:r>
        <w:rPr>
          <w:sz w:val="24"/>
        </w:rPr>
        <w:t>: &lt;&lt;Mentre Davanzo, come prima ha già ampiamente illustrato, con i?&gt;&gt;</w:t>
      </w:r>
    </w:p>
    <w:p>
      <w:pPr>
        <w:pStyle w:val="Monocratico"/>
        <w:spacing w:lineRule="auto" w:line="360"/>
        <w:jc w:val="both"/>
        <w:rPr/>
      </w:pPr>
      <w:r>
        <w:rPr>
          <w:b/>
          <w:sz w:val="24"/>
        </w:rPr>
        <w:t>Teste ZAMPESE</w:t>
      </w:r>
      <w:r>
        <w:rPr>
          <w:sz w:val="24"/>
        </w:rPr>
        <w:t>: &lt;&lt;Con il passamontagna di colore scuro e maglietta scura. Lo vediamo meglio facendo scorrere le immagini. In questo momento si è girato.  Vedremo poi anche un’immagine che ritrae, che non abbiamo utilizzato prima per fare vedere poi dopo che ritrae, appunto, la presenza contestuale in quel luogo sia del Davanzo che del Di Pietro. In questa siamo a minuti 02:07 e si nota in primo piano il casco della Sanna Nadia sulla destra in basso.&gt;&gt;</w:t>
      </w:r>
    </w:p>
    <w:p>
      <w:pPr>
        <w:pStyle w:val="Monocratico"/>
        <w:spacing w:lineRule="auto" w:line="360"/>
        <w:jc w:val="both"/>
        <w:rPr/>
      </w:pPr>
      <w:r>
        <w:rPr>
          <w:b/>
          <w:sz w:val="24"/>
        </w:rPr>
        <w:t>P.M.(Dott.ssa Canepa)</w:t>
      </w:r>
      <w:r>
        <w:rPr>
          <w:sz w:val="24"/>
        </w:rPr>
        <w:t>: &lt;&lt;Cioè questo casco chiaro con i disegni?&gt;&gt;</w:t>
      </w:r>
    </w:p>
    <w:p>
      <w:pPr>
        <w:pStyle w:val="Monocratico"/>
        <w:spacing w:lineRule="auto" w:line="360"/>
        <w:jc w:val="both"/>
        <w:rPr/>
      </w:pPr>
      <w:r>
        <w:rPr>
          <w:b/>
          <w:sz w:val="24"/>
        </w:rPr>
        <w:t>Teste ZAMPESE</w:t>
      </w:r>
      <w:r>
        <w:rPr>
          <w:sz w:val="24"/>
        </w:rPr>
        <w:t>: &lt;&lt;Questo casco chiaro con i disegni neri, sì. Minuti 02:11, il secondo soggetto a sinistra vestito di bianco... in destra, scusate, il secondo soggetto a destra in basso vestito di bianco è identificato nel Di Pietro Angelo dall’ufficio. Lo vediamo meglio adesso sempre in basso a destra, vediamo nuovamente il casco bianco indossato da un soggetto che ha anche una maglia rossa e dei disegni bianchi nella maglietta, mentre il soggetto col braccio alzato è identificato dall’ufficio nel Di Pietro.&gt;&gt;</w:t>
      </w:r>
    </w:p>
    <w:p>
      <w:pPr>
        <w:pStyle w:val="Monocratico"/>
        <w:spacing w:lineRule="auto" w:line="360"/>
        <w:jc w:val="both"/>
        <w:rPr/>
      </w:pPr>
      <w:r>
        <w:rPr>
          <w:b/>
          <w:sz w:val="24"/>
        </w:rPr>
        <w:t>P.M.(Dott.ssa Canepa)</w:t>
      </w:r>
      <w:r>
        <w:rPr>
          <w:sz w:val="24"/>
        </w:rPr>
        <w:t>: &lt;&lt;Scusi, non ho sentito io, quello col casco e la maglietta rossa è?&gt;&gt;</w:t>
      </w:r>
    </w:p>
    <w:p>
      <w:pPr>
        <w:pStyle w:val="Monocratico"/>
        <w:spacing w:lineRule="auto" w:line="360"/>
        <w:jc w:val="both"/>
        <w:rPr/>
      </w:pPr>
      <w:r>
        <w:rPr>
          <w:b/>
          <w:sz w:val="24"/>
        </w:rPr>
        <w:t>Teste ZAMPESE</w:t>
      </w:r>
      <w:r>
        <w:rPr>
          <w:sz w:val="24"/>
        </w:rPr>
        <w:t>: &lt;&lt;Sanna Nadia. Ecco, vediamo ora il particolare di questo soggetto che si è girato.&gt;&gt;</w:t>
      </w:r>
    </w:p>
    <w:p>
      <w:pPr>
        <w:pStyle w:val="Monocratico"/>
        <w:spacing w:lineRule="auto" w:line="360"/>
        <w:jc w:val="both"/>
        <w:rPr/>
      </w:pPr>
      <w:r>
        <w:rPr>
          <w:b/>
          <w:sz w:val="24"/>
        </w:rPr>
        <w:t>P.M.(Dott.ssa Canepa)</w:t>
      </w:r>
      <w:r>
        <w:rPr>
          <w:sz w:val="24"/>
        </w:rPr>
        <w:t>: &lt;&lt;Di fatto in primo piano.&gt;&gt;</w:t>
      </w:r>
    </w:p>
    <w:p>
      <w:pPr>
        <w:pStyle w:val="Monocratico"/>
        <w:spacing w:lineRule="auto" w:line="360"/>
        <w:jc w:val="both"/>
        <w:rPr/>
      </w:pPr>
      <w:r>
        <w:rPr>
          <w:b/>
          <w:sz w:val="24"/>
        </w:rPr>
        <w:t>Teste ZAMPESE</w:t>
      </w:r>
      <w:r>
        <w:rPr>
          <w:sz w:val="24"/>
        </w:rPr>
        <w:t>: &lt;&lt;In primo piano. Qua vediamo leggermente sfocata in primo piano. In questa immagine vediamo anche sullo sfondo, sulla... prendendo, appunto, sulla sinistra di Sanna Nadia in questa immagine individuiamo anche il Da Re Federico e il soggetto poi vestito da Pierrot nel Patania Francesco.&gt;&gt;</w:t>
      </w:r>
    </w:p>
    <w:p>
      <w:pPr>
        <w:pStyle w:val="Monocratico"/>
        <w:spacing w:lineRule="auto" w:line="360"/>
        <w:jc w:val="both"/>
        <w:rPr/>
      </w:pPr>
      <w:r>
        <w:rPr>
          <w:b/>
          <w:sz w:val="24"/>
        </w:rPr>
        <w:t>P.M.(Dott.ssa Canepa)</w:t>
      </w:r>
      <w:r>
        <w:rPr>
          <w:sz w:val="24"/>
        </w:rPr>
        <w:t>: &lt;&lt;Da Re è quello con il casco?&gt;&gt;</w:t>
      </w:r>
    </w:p>
    <w:p>
      <w:pPr>
        <w:pStyle w:val="Monocratico"/>
        <w:spacing w:lineRule="auto" w:line="360"/>
        <w:jc w:val="both"/>
        <w:rPr/>
      </w:pPr>
      <w:r>
        <w:rPr>
          <w:b/>
          <w:sz w:val="24"/>
        </w:rPr>
        <w:t>Teste ZAMPESE</w:t>
      </w:r>
      <w:r>
        <w:rPr>
          <w:sz w:val="24"/>
        </w:rPr>
        <w:t>: &lt;&lt;E’ sempre quello vestito nel medesimo modo, col casco bianco con punti neri, giubbotto di salvataggio arancione. Questo è il momento, siamo a minuti 02:24, in cui i Carabinieri vanno in ausilio dei propri colleghi. E questo appunto 02:34 il momento in cui interviene anche un mezzo blindato. Minuti 02:37 individuiamo il Da Re al centro dell’incrocio di Corso Torino il primo soggetto sulla sinistra in primo piano sempre col solito abbigliamento, che è meglio visibile a minuti 02:39 ripreso in primo piano al centro dell’immagine. Notiamo alcuni particolari, oltre, va bene, il solito casco, anche questa maschera antigas di colore blu. Minuti 02:42, avendo come riferimento le barriere in plexiglass il secondo soggetto sulla destra dopo il soggetto vestito, travisato in nero identifichiamo un soggetto travisato con fazzoletto rosso, un’imbottitura di gommapiuma che è presente sotto una maglietta di colore grigio e pantaloni scuri; questo soggetto è stato identificato dall’ufficio in (Bonetti)Lucio.&gt;&gt;</w:t>
      </w:r>
    </w:p>
    <w:p>
      <w:pPr>
        <w:pStyle w:val="Monocratico"/>
        <w:spacing w:lineRule="auto" w:line="360"/>
        <w:jc w:val="both"/>
        <w:rPr/>
      </w:pPr>
      <w:r>
        <w:rPr>
          <w:b/>
          <w:sz w:val="24"/>
        </w:rPr>
        <w:t>P.M.(Dott.ssa Canepa)</w:t>
      </w:r>
      <w:r>
        <w:rPr>
          <w:sz w:val="24"/>
        </w:rPr>
        <w:t>: &lt;&lt;Quindi a destra, molto spostato sulla destra per chi guarda.&gt;&gt;</w:t>
      </w:r>
    </w:p>
    <w:p>
      <w:pPr>
        <w:pStyle w:val="Monocratico"/>
        <w:spacing w:lineRule="auto" w:line="360"/>
        <w:jc w:val="both"/>
        <w:rPr/>
      </w:pPr>
      <w:r>
        <w:rPr>
          <w:b/>
          <w:sz w:val="24"/>
        </w:rPr>
        <w:t>Teste ZAMPESE</w:t>
      </w:r>
      <w:r>
        <w:rPr>
          <w:sz w:val="24"/>
        </w:rPr>
        <w:t>: &lt;&lt;Per chi guarda, sì, è alla destra dell’immagine, minuti 02:42. 02:54, appunto, è la fase in cui i militari hanno raggiunto, appunto, il blindato e stanno procedendo ad alcune fasi di recupero di materiale all’interno del mezzo. Minuti 02:58, avendo come riferimento le barriere in plexiglass, il soggetto posizionato tra le due barriere, al centro tra le due barriere è identificato sempre dall’ufficio in (Bonetti)Lucio, minuti 02:58. minuti 03:29, il secondo soggetto da sinistra parzialmente girato verso la telecamera è identificato che indossa, appunto, una felpa, un berretto di colore verde e un fazzoletto più chiaro con un braccialetto al braccio è identificato in Finotti Luca. Vediamo meglio alcuni particolari qua della felpa, della presenza di uno scudetto, di un logo sulla felpa, sul lato sinistro della felpa, in particolare della visiera verde del berretto con la visiera, appunto, verde. Siamo a minuti 00:30 ed è il momento in cui i blindati, appunto, i Carabinieri stanno abbandonando, appunto, la zona, lasciando, appunto, la piazza, riportandosi nuovamente in una zona più avanzata, nel momento successivo i manifestanti saccheggeranno il mezzo. Siamo a minuti 03:47, lo possiamo far vedere ancora, 17 secondi, sì, siamo sempre... ecco. Questo, appunto, a minuti 03:42 il momento in cui stanno saccheggiando il blindato.&gt;&gt;</w:t>
      </w:r>
    </w:p>
    <w:p>
      <w:pPr>
        <w:pStyle w:val="Monocratico"/>
        <w:spacing w:lineRule="auto" w:line="360"/>
        <w:jc w:val="both"/>
        <w:rPr/>
      </w:pPr>
      <w:r>
        <w:rPr>
          <w:b/>
          <w:sz w:val="24"/>
        </w:rPr>
        <w:t>P.M.(Dott.ssa Canepa)</w:t>
      </w:r>
      <w:r>
        <w:rPr>
          <w:sz w:val="24"/>
        </w:rPr>
        <w:t>: &lt;&lt;Mi dà il minuto?&gt;&gt;</w:t>
      </w:r>
    </w:p>
    <w:p>
      <w:pPr>
        <w:pStyle w:val="Monocratico"/>
        <w:spacing w:lineRule="auto" w:line="360"/>
        <w:jc w:val="both"/>
        <w:rPr/>
      </w:pPr>
      <w:r>
        <w:rPr>
          <w:b/>
          <w:sz w:val="24"/>
        </w:rPr>
        <w:t>Teste ZAMPESE</w:t>
      </w:r>
      <w:r>
        <w:rPr>
          <w:sz w:val="24"/>
        </w:rPr>
        <w:t>: &lt;&lt;Era minuti 3:47. allora, nell’album conclusivo del 4/05/2002 sono stati depositati per quanto riguarda il Finotti il frame 9, 15, 17. questo è il frame 09, identifichiamo in primo piano...&gt;&gt;</w:t>
      </w:r>
    </w:p>
    <w:p>
      <w:pPr>
        <w:pStyle w:val="Monocratico"/>
        <w:spacing w:lineRule="auto" w:line="360"/>
        <w:jc w:val="both"/>
        <w:rPr/>
      </w:pPr>
      <w:r>
        <w:rPr>
          <w:b/>
          <w:sz w:val="24"/>
        </w:rPr>
        <w:t>P.M.(Dott.ssa Canepa)</w:t>
      </w:r>
      <w:r>
        <w:rPr>
          <w:sz w:val="24"/>
        </w:rPr>
        <w:t>: &lt;&lt;Intanto Presidente, potremmo interromperci un attimo, se è possibile, così poi recuperiamo.&gt;&gt;</w:t>
      </w:r>
    </w:p>
    <w:p>
      <w:pPr>
        <w:pStyle w:val="Monocratico"/>
        <w:spacing w:lineRule="auto" w:line="360"/>
        <w:jc w:val="both"/>
        <w:rPr>
          <w:b/>
          <w:b/>
          <w:sz w:val="24"/>
        </w:rPr>
      </w:pPr>
      <w:r>
        <w:rPr>
          <w:b/>
          <w:sz w:val="24"/>
        </w:rPr>
      </w:r>
    </w:p>
    <w:p>
      <w:pPr>
        <w:pStyle w:val="Monocratico"/>
        <w:spacing w:lineRule="auto" w:line="360"/>
        <w:jc w:val="both"/>
        <w:rPr>
          <w:sz w:val="24"/>
        </w:rPr>
      </w:pPr>
      <w:r>
        <w:rPr>
          <w:sz w:val="24"/>
        </w:rPr>
        <w:t>IL PROCESSO VIENE SOSPESO.</w:t>
      </w:r>
    </w:p>
    <w:p>
      <w:pPr>
        <w:pStyle w:val="Monocratico"/>
        <w:spacing w:lineRule="auto" w:line="360"/>
        <w:jc w:val="both"/>
        <w:rPr>
          <w:sz w:val="24"/>
        </w:rPr>
      </w:pPr>
      <w:r>
        <w:rPr>
          <w:sz w:val="24"/>
        </w:rPr>
        <w:t xml:space="preserve">IL PROCESSO RIPRENDE. </w:t>
      </w:r>
    </w:p>
    <w:p>
      <w:pPr>
        <w:pStyle w:val="Monocratico"/>
        <w:spacing w:lineRule="auto" w:line="360"/>
        <w:jc w:val="both"/>
        <w:rPr>
          <w:b/>
          <w:b/>
          <w:sz w:val="24"/>
        </w:rPr>
      </w:pPr>
      <w:r>
        <w:rPr>
          <w:b/>
          <w:sz w:val="24"/>
        </w:rPr>
      </w:r>
    </w:p>
    <w:p>
      <w:pPr>
        <w:pStyle w:val="Monocratico"/>
        <w:spacing w:lineRule="auto" w:line="360"/>
        <w:jc w:val="both"/>
        <w:rPr/>
      </w:pPr>
      <w:r>
        <w:rPr>
          <w:b/>
          <w:sz w:val="24"/>
        </w:rPr>
        <w:t>P.M. (Dott. Canciani)</w:t>
      </w:r>
      <w:r>
        <w:rPr>
          <w:sz w:val="24"/>
        </w:rPr>
        <w:t>: &lt;&lt;Se non sbaglio dovevamo vedere alcuni frame che facevano parte del filmato ed in particolare si trattava, se non ricordo male, lei stava dicendo con riferimento alla posizione di Finotti soltanto alcuni frame che erano stati stampati e depositati in un fascicolo fotografico.&gt;&gt;</w:t>
      </w:r>
    </w:p>
    <w:p>
      <w:pPr>
        <w:pStyle w:val="Monocratico"/>
        <w:spacing w:lineRule="auto" w:line="360"/>
        <w:jc w:val="both"/>
        <w:rPr/>
      </w:pPr>
      <w:r>
        <w:rPr>
          <w:b/>
          <w:sz w:val="24"/>
        </w:rPr>
        <w:t>Teste ZAMPESE</w:t>
      </w:r>
      <w:r>
        <w:rPr>
          <w:sz w:val="24"/>
        </w:rPr>
        <w:t>: &lt;&lt;Sì, nel fascicolo fotografico sono stati stampati i frame numero 9, 15 e 17, comunque anche tutti gli altri frame sono depositati e sono stati depositati con una VHS, questi frame, appunto, sono estrapolati da questa VHS che è stata depositata in data 28/11/2001 con riferimento al procedimento 17516 a carico di Sanna e Di Pietro, dunque, diciamo, sono tutti, appunto, praticamente assunti nel fascicolo del P.M. antecedentemente al periodo di chiusura delle indagini preliminari del Finotti.&gt;&gt;</w:t>
      </w:r>
    </w:p>
    <w:p>
      <w:pPr>
        <w:pStyle w:val="Monocratico"/>
        <w:spacing w:lineRule="auto" w:line="360"/>
        <w:jc w:val="both"/>
        <w:rPr/>
      </w:pPr>
      <w:r>
        <w:rPr>
          <w:b/>
          <w:sz w:val="24"/>
        </w:rPr>
        <w:t>P.M. (Dott. Canciani)</w:t>
      </w:r>
      <w:r>
        <w:rPr>
          <w:sz w:val="24"/>
        </w:rPr>
        <w:t>: &lt;&lt;Quindi, se non ho capito male, la cassetta era stata depositata nel procedimento relativo a Sanna e Di Pietro nel novembre del 2001, fascicolo poi riunito al 13024; alcuni di questi frame tra l’altro invece sono stati stampati in un fascicolo fotografico depositati per Finotti? O no?&gt;&gt;</w:t>
      </w:r>
    </w:p>
    <w:p>
      <w:pPr>
        <w:pStyle w:val="Monocratico"/>
        <w:spacing w:lineRule="auto" w:line="360"/>
        <w:jc w:val="both"/>
        <w:rPr/>
      </w:pPr>
      <w:r>
        <w:rPr>
          <w:b/>
          <w:sz w:val="24"/>
        </w:rPr>
        <w:t>Teste ZAMPESE</w:t>
      </w:r>
      <w:r>
        <w:rPr>
          <w:sz w:val="24"/>
        </w:rPr>
        <w:t>: &lt;&lt;Sì, in data 04/05/2002.&gt;&gt;</w:t>
      </w:r>
    </w:p>
    <w:p>
      <w:pPr>
        <w:pStyle w:val="Monocratico"/>
        <w:spacing w:lineRule="auto" w:line="360"/>
        <w:jc w:val="both"/>
        <w:rPr/>
      </w:pPr>
      <w:r>
        <w:rPr>
          <w:b/>
          <w:sz w:val="24"/>
        </w:rPr>
        <w:t>P.M. (Dott. Canciani)</w:t>
      </w:r>
      <w:r>
        <w:rPr>
          <w:sz w:val="24"/>
        </w:rPr>
        <w:t>: &lt;&lt;Quindi sempre antecedente rispetto alla data del 20 settembre 2002.&gt;&gt;</w:t>
      </w:r>
    </w:p>
    <w:p>
      <w:pPr>
        <w:pStyle w:val="Monocratico"/>
        <w:spacing w:lineRule="auto" w:line="360"/>
        <w:jc w:val="both"/>
        <w:rPr/>
      </w:pPr>
      <w:r>
        <w:rPr>
          <w:b/>
          <w:sz w:val="24"/>
        </w:rPr>
        <w:t>Teste ZAMPESE</w:t>
      </w:r>
      <w:r>
        <w:rPr>
          <w:sz w:val="24"/>
        </w:rPr>
        <w:t>: &lt;&lt;Esattamente. Questi sono i frame dal 6 al 19. questo è il frame numero 006, vediamo guardando in basso a destra dell’immagine il terzo soggetto a destra individuiamo il Di Pietro Angelo vestito con, appunto, un abbigliamento pantaloni e maglia chiara, camicia chiara e un casco scuro. Mentre guardando con riferimento il soggetto in primo piano di schiena sulla sua destra, sopra la sua spalla destra vediamo un soggetto col casco bianco a puntini neri che individuiamo nel Da Re, mentre sulla sua destra notiamo un soggetto col viso girato verso la telecamera che ha una felpa, un berretto verde ed è travisato con un fazzoletto più chiaro; questo soggetto è identificato nel Finotti. Questo è il frame 006. Questo è il frame successivo, 007, nel quale vediamo meglio il Finotti che è posizionato, appunto...&gt;&gt;</w:t>
      </w:r>
    </w:p>
    <w:p>
      <w:pPr>
        <w:pStyle w:val="Monocratico"/>
        <w:spacing w:lineRule="auto" w:line="360"/>
        <w:jc w:val="both"/>
        <w:rPr/>
      </w:pPr>
      <w:r>
        <w:rPr>
          <w:b/>
          <w:sz w:val="24"/>
        </w:rPr>
        <w:t>P.M. (Dott. Canciani)</w:t>
      </w:r>
      <w:r>
        <w:rPr>
          <w:sz w:val="24"/>
        </w:rPr>
        <w:t>: &lt;&lt;Mi scusi, per rendere più semplice la spiegazione, siccome ci sono più soggetti, partendo dalla destra il primo se mi indica quali sono.&gt;&gt;</w:t>
      </w:r>
    </w:p>
    <w:p>
      <w:pPr>
        <w:pStyle w:val="Monocratico"/>
        <w:spacing w:lineRule="auto" w:line="360"/>
        <w:jc w:val="both"/>
        <w:rPr/>
      </w:pPr>
      <w:r>
        <w:rPr>
          <w:b/>
          <w:sz w:val="24"/>
        </w:rPr>
        <w:t>Teste ZAMPESE</w:t>
      </w:r>
      <w:r>
        <w:rPr>
          <w:sz w:val="24"/>
        </w:rPr>
        <w:t>: &lt;&lt;Allora, individuiamo dapprima, allora, il primo soggetto di schiena con la maglia bianca che vediamo da destra sulla sua sinistra individuiamo...&gt;&gt;</w:t>
      </w:r>
    </w:p>
    <w:p>
      <w:pPr>
        <w:pStyle w:val="Monocratico"/>
        <w:spacing w:lineRule="auto" w:line="360"/>
        <w:jc w:val="both"/>
        <w:rPr/>
      </w:pPr>
      <w:r>
        <w:rPr>
          <w:b/>
          <w:sz w:val="24"/>
        </w:rPr>
        <w:t>P.M. (Dott. Canciani)</w:t>
      </w:r>
      <w:r>
        <w:rPr>
          <w:sz w:val="24"/>
        </w:rPr>
        <w:t>: &lt;&lt;Quindi il secondo soggetto da destra?&gt;&gt;</w:t>
      </w:r>
    </w:p>
    <w:p>
      <w:pPr>
        <w:pStyle w:val="Monocratico"/>
        <w:spacing w:lineRule="auto" w:line="360"/>
        <w:jc w:val="both"/>
        <w:rPr/>
      </w:pPr>
      <w:r>
        <w:rPr>
          <w:b/>
          <w:sz w:val="24"/>
        </w:rPr>
        <w:t>Teste ZAMPESE</w:t>
      </w:r>
      <w:r>
        <w:rPr>
          <w:sz w:val="24"/>
        </w:rPr>
        <w:t>: &lt;&lt;Il secondo soggetto da destra è il Di Pietro Angelo.&gt;&gt;</w:t>
      </w:r>
    </w:p>
    <w:p>
      <w:pPr>
        <w:pStyle w:val="Monocratico"/>
        <w:spacing w:lineRule="auto" w:line="360"/>
        <w:jc w:val="both"/>
        <w:rPr/>
      </w:pPr>
      <w:r>
        <w:rPr>
          <w:b/>
          <w:sz w:val="24"/>
        </w:rPr>
        <w:t>P.M. (Dott. Canciani)</w:t>
      </w:r>
      <w:r>
        <w:rPr>
          <w:sz w:val="24"/>
        </w:rPr>
        <w:t>: &lt;&lt;Cioè quello vestito di bianco.&gt;&gt;</w:t>
      </w:r>
    </w:p>
    <w:p>
      <w:pPr>
        <w:pStyle w:val="Monocratico"/>
        <w:spacing w:lineRule="auto" w:line="360"/>
        <w:jc w:val="both"/>
        <w:rPr/>
      </w:pPr>
      <w:r>
        <w:rPr>
          <w:b/>
          <w:sz w:val="24"/>
        </w:rPr>
        <w:t>Teste ZAMPESE</w:t>
      </w:r>
      <w:r>
        <w:rPr>
          <w:sz w:val="24"/>
        </w:rPr>
        <w:t>: &lt;&lt;Quello vestito di bianco girato verso la telecamera, mentre il quinto soggetto...&gt;&gt;</w:t>
      </w:r>
    </w:p>
    <w:p>
      <w:pPr>
        <w:pStyle w:val="Monocratico"/>
        <w:spacing w:lineRule="auto" w:line="360"/>
        <w:jc w:val="both"/>
        <w:rPr/>
      </w:pPr>
      <w:r>
        <w:rPr>
          <w:b/>
          <w:sz w:val="24"/>
        </w:rPr>
        <w:t>P.M. (Dott. Canciani)</w:t>
      </w:r>
      <w:r>
        <w:rPr>
          <w:sz w:val="24"/>
        </w:rPr>
        <w:t>: &lt;&lt;Sempre partendo da destra.&gt;&gt;</w:t>
      </w:r>
    </w:p>
    <w:p>
      <w:pPr>
        <w:pStyle w:val="Monocratico"/>
        <w:spacing w:lineRule="auto" w:line="360"/>
        <w:jc w:val="both"/>
        <w:rPr/>
      </w:pPr>
      <w:r>
        <w:rPr>
          <w:b/>
          <w:sz w:val="24"/>
        </w:rPr>
        <w:t>Teste ZAMPESE</w:t>
      </w:r>
      <w:r>
        <w:rPr>
          <w:sz w:val="24"/>
        </w:rPr>
        <w:t>: &lt;&lt;Partendo da destra invece è il Finotti Luca, mentre il settimo soggetto ripreso di spalle è il Da Re Federico. Questo è il frame numero 007, questo in sequenza è il 08, 09, nel frame 09 vediamo in primo piano la Sanna Nadia, mentre sulla sua sinistra, sull’attraversamento pedonale individuiamo nuovamente il Finotti Luca e poi sulla sinistra ancora due soggetti dopo vediamo anche Patania. Invece Da Re è parzialmente coperto da alcuni soggetti, si intravede unicamente il casco, è più visibile nel frame successivo dove vediamo alla destra del...&gt;&gt;</w:t>
      </w:r>
    </w:p>
    <w:p>
      <w:pPr>
        <w:pStyle w:val="Monocratico"/>
        <w:spacing w:lineRule="auto" w:line="360"/>
        <w:jc w:val="both"/>
        <w:rPr/>
      </w:pPr>
      <w:r>
        <w:rPr>
          <w:b/>
          <w:sz w:val="24"/>
        </w:rPr>
        <w:t>P.M. (Dott. Canciani)</w:t>
      </w:r>
      <w:r>
        <w:rPr>
          <w:sz w:val="24"/>
        </w:rPr>
        <w:t>: &lt;&lt;Che sarebbe il numero 10.&gt;&gt;</w:t>
      </w:r>
    </w:p>
    <w:p>
      <w:pPr>
        <w:pStyle w:val="Monocratico"/>
        <w:spacing w:lineRule="auto" w:line="360"/>
        <w:jc w:val="both"/>
        <w:rPr/>
      </w:pPr>
      <w:r>
        <w:rPr>
          <w:b/>
          <w:sz w:val="24"/>
        </w:rPr>
        <w:t>Teste ZAMPESE</w:t>
      </w:r>
      <w:r>
        <w:rPr>
          <w:sz w:val="24"/>
        </w:rPr>
        <w:t>: &lt;&lt;Che sarebbe il numero 10, che vediamo sull’attraversamento pedonale dopo sulla destra del cane individuiamo il Finotti Luca, mentre dietro al Finotti individuiamo di schiena il Da Re, mentre due soggetti a destra del Finotti individuiamo sempre di schiena il Di Pietro Angelo.&gt;&gt;</w:t>
      </w:r>
    </w:p>
    <w:p>
      <w:pPr>
        <w:pStyle w:val="Monocratico"/>
        <w:spacing w:lineRule="auto" w:line="360"/>
        <w:jc w:val="both"/>
        <w:rPr/>
      </w:pPr>
      <w:r>
        <w:rPr>
          <w:b/>
          <w:sz w:val="24"/>
        </w:rPr>
        <w:t>P.M. (Dott. Canciani)</w:t>
      </w:r>
      <w:r>
        <w:rPr>
          <w:sz w:val="24"/>
        </w:rPr>
        <w:t>: &lt;&lt;Sempre quello vestito in bianco.&gt;&gt;</w:t>
      </w:r>
    </w:p>
    <w:p>
      <w:pPr>
        <w:pStyle w:val="Monocratico"/>
        <w:spacing w:lineRule="auto" w:line="360"/>
        <w:jc w:val="both"/>
        <w:rPr/>
      </w:pPr>
      <w:r>
        <w:rPr>
          <w:b/>
          <w:sz w:val="24"/>
        </w:rPr>
        <w:t>Teste ZAMPESE</w:t>
      </w:r>
      <w:r>
        <w:rPr>
          <w:sz w:val="24"/>
        </w:rPr>
        <w:t>: &lt;&lt;Che è sempre quello vestito di bianco, nei frame successivi vediamo che il Finotti si è spostato invece sulla sinistra, che è il frame numero 11, sulla sinistra dell’immagine, sull’estrema sinistra vediamo sempre il Da Re nella medesima posizione e anche il Di Pietro. Questo è il frame numero 013 che cambia l’angolazione dell’immagine, il terzo soggetto, partendo da sinistra, è individuato nel Finotti.&gt;&gt;</w:t>
      </w:r>
    </w:p>
    <w:p>
      <w:pPr>
        <w:pStyle w:val="Monocratico"/>
        <w:spacing w:lineRule="auto" w:line="360"/>
        <w:jc w:val="both"/>
        <w:rPr/>
      </w:pPr>
      <w:r>
        <w:rPr>
          <w:b/>
          <w:sz w:val="24"/>
        </w:rPr>
        <w:t>P.M. (Dott. Canciani)</w:t>
      </w:r>
      <w:r>
        <w:rPr>
          <w:sz w:val="24"/>
        </w:rPr>
        <w:t>: &lt;&lt;Con riferimento agli elementi identificativi dello stesso, lei aveva fatto riferimento precedentemente ad un braccialetto.&gt;&gt;</w:t>
      </w:r>
    </w:p>
    <w:p>
      <w:pPr>
        <w:pStyle w:val="Monocratico"/>
        <w:spacing w:lineRule="auto" w:line="360"/>
        <w:jc w:val="both"/>
        <w:rPr/>
      </w:pPr>
      <w:r>
        <w:rPr>
          <w:b/>
          <w:sz w:val="24"/>
        </w:rPr>
        <w:t>Teste ZAMPESE</w:t>
      </w:r>
      <w:r>
        <w:rPr>
          <w:sz w:val="24"/>
        </w:rPr>
        <w:t>: &lt;&lt;A un braccialetto che ha sul polso destro. L’avevamo visto poi anche facendo scorrere le immagini del filmato, lo vediamo meglio nel frame numero 0014 la presenza di questo braccialetto. Questo è il 14, questo 15, 16, nel 15, ecco, notiamo nuovamente il braccialetto, è il momento in cui il blindato è venuto in soccorso degli altri militari che si stanno allontanando. Questo è il frame numero 18 invece dove si vede in primo piano al centro dell’immagine il Finotti, si vede il particolare del berretto verde, il fazzoletto più chiaro, grigio, un particolare logo, uno scudetto sul lato sinistro della felpa e il particolare bianco dello zaino, nello spallaccio, nella cinghia dello zaino. Questo è il frame numero 19 e basta. Abbiamo poi per quanto riguarda sempre la posizione del Finotti intendo mostrare due foto che sono il reperto 88DGIGH.&gt;&gt;</w:t>
      </w:r>
    </w:p>
    <w:p>
      <w:pPr>
        <w:pStyle w:val="Monocratico"/>
        <w:spacing w:lineRule="auto" w:line="360"/>
        <w:jc w:val="both"/>
        <w:rPr/>
      </w:pPr>
      <w:r>
        <w:rPr>
          <w:b/>
          <w:sz w:val="24"/>
        </w:rPr>
        <w:t>P.M. (Dott. Canciani)</w:t>
      </w:r>
      <w:r>
        <w:rPr>
          <w:sz w:val="24"/>
        </w:rPr>
        <w:t>: &lt;&lt;Ecco, questi sono stati depositati quando?&gt;&gt;</w:t>
      </w:r>
    </w:p>
    <w:p>
      <w:pPr>
        <w:pStyle w:val="Monocratico"/>
        <w:spacing w:lineRule="auto" w:line="360"/>
        <w:jc w:val="both"/>
        <w:rPr/>
      </w:pPr>
      <w:r>
        <w:rPr>
          <w:b/>
          <w:sz w:val="24"/>
        </w:rPr>
        <w:t>Teste ZAMPESE</w:t>
      </w:r>
      <w:r>
        <w:rPr>
          <w:sz w:val="24"/>
        </w:rPr>
        <w:t>: &lt;&lt;E’ il reperto 1870277, questi sono stati depositati in data 4/2/02 con l’album conclusivo sempre del Finotti.&gt;&gt;</w:t>
      </w:r>
    </w:p>
    <w:p>
      <w:pPr>
        <w:pStyle w:val="Monocratico"/>
        <w:spacing w:lineRule="auto" w:line="360"/>
        <w:jc w:val="both"/>
        <w:rPr/>
      </w:pPr>
      <w:r>
        <w:rPr>
          <w:b/>
          <w:sz w:val="24"/>
        </w:rPr>
        <w:t>P.M. (Dott. Canciani)</w:t>
      </w:r>
      <w:r>
        <w:rPr>
          <w:sz w:val="24"/>
        </w:rPr>
        <w:t>: &lt;&lt;Questa è la prima immagine?&gt;&gt;</w:t>
      </w:r>
    </w:p>
    <w:p>
      <w:pPr>
        <w:pStyle w:val="Monocratico"/>
        <w:spacing w:lineRule="auto" w:line="360"/>
        <w:jc w:val="both"/>
        <w:rPr/>
      </w:pPr>
      <w:r>
        <w:rPr>
          <w:b/>
          <w:sz w:val="24"/>
        </w:rPr>
        <w:t>Teste ZAMPESE</w:t>
      </w:r>
      <w:r>
        <w:rPr>
          <w:sz w:val="24"/>
        </w:rPr>
        <w:t>: &lt;&lt;Questa è la prima immagine.&gt;&gt;</w:t>
      </w:r>
    </w:p>
    <w:p>
      <w:pPr>
        <w:pStyle w:val="Monocratico"/>
        <w:spacing w:lineRule="auto" w:line="360"/>
        <w:jc w:val="both"/>
        <w:rPr/>
      </w:pPr>
      <w:r>
        <w:rPr>
          <w:b/>
          <w:sz w:val="24"/>
        </w:rPr>
        <w:t>P.M. (Dott. Canciani)</w:t>
      </w:r>
      <w:r>
        <w:rPr>
          <w:sz w:val="24"/>
        </w:rPr>
        <w:t>: &lt;&lt;Reperto 88D.&gt;&gt;</w:t>
      </w:r>
    </w:p>
    <w:p>
      <w:pPr>
        <w:pStyle w:val="Monocratico"/>
        <w:spacing w:lineRule="auto" w:line="360"/>
        <w:jc w:val="both"/>
        <w:rPr/>
      </w:pPr>
      <w:r>
        <w:rPr>
          <w:b/>
          <w:sz w:val="24"/>
        </w:rPr>
        <w:t>Teste ZAMPESE</w:t>
      </w:r>
      <w:r>
        <w:rPr>
          <w:sz w:val="24"/>
        </w:rPr>
        <w:t>: &lt;&lt;Esatto, reperto 88D.  Partendo da sinistra lo individuiamo nel terzo soggetto.&gt;&gt;</w:t>
      </w:r>
    </w:p>
    <w:p>
      <w:pPr>
        <w:pStyle w:val="Monocratico"/>
        <w:spacing w:lineRule="auto" w:line="360"/>
        <w:jc w:val="both"/>
        <w:rPr/>
      </w:pPr>
      <w:r>
        <w:rPr>
          <w:b/>
          <w:sz w:val="24"/>
        </w:rPr>
        <w:t>P.M. (Dott. Canciani)</w:t>
      </w:r>
      <w:r>
        <w:rPr>
          <w:sz w:val="24"/>
        </w:rPr>
        <w:t>: &lt;&lt;Scusi?&gt;&gt;</w:t>
      </w:r>
    </w:p>
    <w:p>
      <w:pPr>
        <w:pStyle w:val="Monocratico"/>
        <w:spacing w:lineRule="auto" w:line="360"/>
        <w:jc w:val="both"/>
        <w:rPr/>
      </w:pPr>
      <w:r>
        <w:rPr>
          <w:b/>
          <w:sz w:val="24"/>
        </w:rPr>
        <w:t>Teste ZAMPESE</w:t>
      </w:r>
      <w:r>
        <w:rPr>
          <w:sz w:val="24"/>
        </w:rPr>
        <w:t>: &lt;&lt;No, allora, lo individuiamo per quanto riguarda, appunto, i bidoni dell’immondizia che sono in Corso Torino e non quelli rivolti verso Via Tommaso Ivrea, lo vediamo alla sinistra del primo bidone più spostato verso la cabina telefonica, all’altezza della cabina telefonica.&gt;&gt;</w:t>
      </w:r>
    </w:p>
    <w:p>
      <w:pPr>
        <w:pStyle w:val="Monocratico"/>
        <w:spacing w:lineRule="auto" w:line="360"/>
        <w:jc w:val="both"/>
        <w:rPr/>
      </w:pPr>
      <w:r>
        <w:rPr>
          <w:b/>
          <w:sz w:val="24"/>
        </w:rPr>
        <w:t>P.M. (Dott. Canciani)</w:t>
      </w:r>
      <w:r>
        <w:rPr>
          <w:sz w:val="24"/>
        </w:rPr>
        <w:t>: &lt;&lt;Questa immagine è scattata su Corso Torino?&gt;&gt;</w:t>
      </w:r>
    </w:p>
    <w:p>
      <w:pPr>
        <w:pStyle w:val="Monocratico"/>
        <w:spacing w:lineRule="auto" w:line="360"/>
        <w:jc w:val="both"/>
        <w:rPr/>
      </w:pPr>
      <w:r>
        <w:rPr>
          <w:b/>
          <w:sz w:val="24"/>
        </w:rPr>
        <w:t>Teste ZAMPESE</w:t>
      </w:r>
      <w:r>
        <w:rPr>
          <w:sz w:val="24"/>
        </w:rPr>
        <w:t>: &lt;&lt;Questa immagine è scattata su Corso Torino, palazzo che si vede dietro è il civico 4 di Corso Torino.&gt;&gt;</w:t>
      </w:r>
    </w:p>
    <w:p>
      <w:pPr>
        <w:pStyle w:val="Monocratico"/>
        <w:spacing w:lineRule="auto" w:line="360"/>
        <w:jc w:val="both"/>
        <w:rPr/>
      </w:pPr>
      <w:r>
        <w:rPr>
          <w:b/>
          <w:sz w:val="24"/>
        </w:rPr>
        <w:t>P.M. (Dott. Canciani)</w:t>
      </w:r>
      <w:r>
        <w:rPr>
          <w:sz w:val="24"/>
        </w:rPr>
        <w:t>: &lt;&lt;Senta, una precisazione, sul lato destro di questo palazzo sull’angolo viene ripresa una persona che sta effettuando delle riprese con una telecamera, questo ha dato qualche sviluppo investigativo, sono stati fatti degli accertamenti? Sono stati acquisiti?&gt;&gt;</w:t>
      </w:r>
    </w:p>
    <w:p>
      <w:pPr>
        <w:pStyle w:val="Monocratico"/>
        <w:spacing w:lineRule="auto" w:line="360"/>
        <w:jc w:val="both"/>
        <w:rPr/>
      </w:pPr>
      <w:r>
        <w:rPr>
          <w:b/>
          <w:sz w:val="24"/>
        </w:rPr>
        <w:t>Teste ZAMPESE</w:t>
      </w:r>
      <w:r>
        <w:rPr>
          <w:sz w:val="24"/>
        </w:rPr>
        <w:t>: &lt;&lt;No, in questo momento non...&gt;&gt;</w:t>
      </w:r>
    </w:p>
    <w:p>
      <w:pPr>
        <w:pStyle w:val="Monocratico"/>
        <w:spacing w:lineRule="auto" w:line="360"/>
        <w:jc w:val="both"/>
        <w:rPr/>
      </w:pPr>
      <w:r>
        <w:rPr>
          <w:b/>
          <w:sz w:val="24"/>
        </w:rPr>
        <w:t>P.M. (Dott. Canciani)</w:t>
      </w:r>
      <w:r>
        <w:rPr>
          <w:sz w:val="24"/>
        </w:rPr>
        <w:t>: &lt;&lt;Al secondo piano del palazzo.&gt;&gt;</w:t>
      </w:r>
    </w:p>
    <w:p>
      <w:pPr>
        <w:pStyle w:val="Monocratico"/>
        <w:spacing w:lineRule="auto" w:line="360"/>
        <w:jc w:val="both"/>
        <w:rPr/>
      </w:pPr>
      <w:r>
        <w:rPr>
          <w:b/>
          <w:sz w:val="24"/>
        </w:rPr>
        <w:t>Teste ZAMPESE</w:t>
      </w:r>
      <w:r>
        <w:rPr>
          <w:sz w:val="24"/>
        </w:rPr>
        <w:t>: &lt;&lt;Ah beh, sì, al secondo piano di questo palazzo, sì, è stata acquisita...&gt;&gt;</w:t>
      </w:r>
    </w:p>
    <w:p>
      <w:pPr>
        <w:pStyle w:val="Monocratico"/>
        <w:spacing w:lineRule="auto" w:line="360"/>
        <w:jc w:val="both"/>
        <w:rPr/>
      </w:pPr>
      <w:r>
        <w:rPr>
          <w:b/>
          <w:sz w:val="24"/>
        </w:rPr>
        <w:t>P.M. (Dott. Canciani)</w:t>
      </w:r>
      <w:r>
        <w:rPr>
          <w:sz w:val="24"/>
        </w:rPr>
        <w:t>: &lt;&lt;Scusi, può guardare la foto al secondo piano del palazzo, abbia pazienza?&gt;&gt;</w:t>
      </w:r>
    </w:p>
    <w:p>
      <w:pPr>
        <w:pStyle w:val="Monocratico"/>
        <w:spacing w:lineRule="auto" w:line="360"/>
        <w:jc w:val="both"/>
        <w:rPr/>
      </w:pPr>
      <w:r>
        <w:rPr>
          <w:b/>
          <w:sz w:val="24"/>
        </w:rPr>
        <w:t>Teste ZAMPESE</w:t>
      </w:r>
      <w:r>
        <w:rPr>
          <w:sz w:val="24"/>
        </w:rPr>
        <w:t>: &lt;&lt;Sì, esattamente, sull’angolo destro del palazzo in cima, ah si riferiva a questo, sì. È stata consegnata una cassetta proveniente, appunto, da una fonte anonima di alcuni filmati, ne abbiamo visto uno, che sono stati repertati, ora le recupero anche il numero di reperto, in cui è stato appunto girato il filmato dell’assalto al blindato. Guardavo a livello strada, è per quello che non riuscivo. È il reperto 19850, questo è il reperto che è stato girato...&gt;&gt;</w:t>
      </w:r>
    </w:p>
    <w:p>
      <w:pPr>
        <w:pStyle w:val="Monocratico"/>
        <w:spacing w:lineRule="auto" w:line="360"/>
        <w:jc w:val="both"/>
        <w:rPr/>
      </w:pPr>
      <w:r>
        <w:rPr>
          <w:b/>
          <w:sz w:val="24"/>
        </w:rPr>
        <w:t>P.M. (Dott. Canciani)</w:t>
      </w:r>
      <w:r>
        <w:rPr>
          <w:sz w:val="24"/>
        </w:rPr>
        <w:t>: &lt;&lt;Questa che sta mostrando, tanto per capire, che cosa sarebbe?&gt;&gt;</w:t>
      </w:r>
    </w:p>
    <w:p>
      <w:pPr>
        <w:pStyle w:val="Monocratico"/>
        <w:spacing w:lineRule="auto" w:line="360"/>
        <w:jc w:val="both"/>
        <w:rPr/>
      </w:pPr>
      <w:r>
        <w:rPr>
          <w:b/>
          <w:sz w:val="24"/>
        </w:rPr>
        <w:t>Teste ZAMPESE</w:t>
      </w:r>
      <w:r>
        <w:rPr>
          <w:sz w:val="24"/>
        </w:rPr>
        <w:t>: &lt;&lt;Questo è il frame numero 001 riferito, appunto, a questo reperto.&gt;&gt;</w:t>
      </w:r>
    </w:p>
    <w:p>
      <w:pPr>
        <w:pStyle w:val="Monocratico"/>
        <w:spacing w:lineRule="auto" w:line="360"/>
        <w:jc w:val="both"/>
        <w:rPr/>
      </w:pPr>
      <w:r>
        <w:rPr>
          <w:b/>
          <w:sz w:val="24"/>
        </w:rPr>
        <w:t>P.M. (Dott. Canciani)</w:t>
      </w:r>
      <w:r>
        <w:rPr>
          <w:sz w:val="24"/>
        </w:rPr>
        <w:t>: &lt;&lt;Contenuto dove?&gt;&gt;</w:t>
      </w:r>
    </w:p>
    <w:p>
      <w:pPr>
        <w:pStyle w:val="Monocratico"/>
        <w:spacing w:lineRule="auto" w:line="360"/>
        <w:jc w:val="both"/>
        <w:rPr/>
      </w:pPr>
      <w:r>
        <w:rPr>
          <w:b/>
          <w:sz w:val="24"/>
        </w:rPr>
        <w:t>Teste ZAMPESE</w:t>
      </w:r>
      <w:r>
        <w:rPr>
          <w:sz w:val="24"/>
        </w:rPr>
        <w:t>: &lt;&lt;Contenuto nel DVD di Degli Innocenti.&gt;&gt;</w:t>
      </w:r>
    </w:p>
    <w:p>
      <w:pPr>
        <w:pStyle w:val="Monocratico"/>
        <w:spacing w:lineRule="auto" w:line="360"/>
        <w:jc w:val="both"/>
        <w:rPr/>
      </w:pPr>
      <w:r>
        <w:rPr>
          <w:b/>
          <w:sz w:val="24"/>
        </w:rPr>
        <w:t>P.M. (Dott. Canciani)</w:t>
      </w:r>
      <w:r>
        <w:rPr>
          <w:sz w:val="24"/>
        </w:rPr>
        <w:t>: &lt;&lt;E questo è proprio il filmato scattato dalla posizione che abbiamo visto prima.&gt;&gt;</w:t>
      </w:r>
    </w:p>
    <w:p>
      <w:pPr>
        <w:pStyle w:val="Monocratico"/>
        <w:spacing w:lineRule="auto" w:line="360"/>
        <w:jc w:val="both"/>
        <w:rPr/>
      </w:pPr>
      <w:r>
        <w:rPr>
          <w:b/>
          <w:sz w:val="24"/>
        </w:rPr>
        <w:t>Teste ZAMPESE</w:t>
      </w:r>
      <w:r>
        <w:rPr>
          <w:sz w:val="24"/>
        </w:rPr>
        <w:t>: &lt;&lt;Sì, abbiamo visto questo filmato che è stato effettuato da quella posizione.&gt;&gt;</w:t>
      </w:r>
    </w:p>
    <w:p>
      <w:pPr>
        <w:pStyle w:val="Monocratico"/>
        <w:spacing w:lineRule="auto" w:line="360"/>
        <w:jc w:val="both"/>
        <w:rPr/>
      </w:pPr>
      <w:r>
        <w:rPr>
          <w:b/>
          <w:sz w:val="24"/>
        </w:rPr>
        <w:t>P.M. (Dott. Canciani)</w:t>
      </w:r>
      <w:r>
        <w:rPr>
          <w:sz w:val="24"/>
        </w:rPr>
        <w:t>: &lt;&lt;Torniamo alle foto precedenti.&gt;&gt;</w:t>
      </w:r>
    </w:p>
    <w:p>
      <w:pPr>
        <w:pStyle w:val="Monocratico"/>
        <w:spacing w:lineRule="auto" w:line="360"/>
        <w:jc w:val="both"/>
        <w:rPr/>
      </w:pPr>
      <w:r>
        <w:rPr>
          <w:b/>
          <w:sz w:val="24"/>
        </w:rPr>
        <w:t>Teste ZAMPESE</w:t>
      </w:r>
      <w:r>
        <w:rPr>
          <w:sz w:val="24"/>
        </w:rPr>
        <w:t>: &lt;&lt;Invece questo è il reperto 187 numerato con 02 e 77. In primo piano a sinistra di questa foto individuiamo il Finotti Luca, si nota anche il particolare del braccialetto al braccio destro, il Finotti ha in mano una pietra. Questo è il particolare del berretto, si vede una scritta “TU” qua, il fazzoletto di colore grigio, il particolare dello zaino e non completamente ma comunque si nota il particolare dello scudetto nella felpa. Questo invece è il particolare del braccialetto. Poi sempre con riferimento a questa foto vediamo sempre con riferimento ai primi piani vediamo dopo il Finotti e dopo il soggetto con la felpa verde e il baschetto da operaio bianco sulla sua destra notiamo Di Pietro Angelo.&gt;&gt;</w:t>
      </w:r>
    </w:p>
    <w:p>
      <w:pPr>
        <w:pStyle w:val="Monocratico"/>
        <w:spacing w:lineRule="auto" w:line="360"/>
        <w:jc w:val="both"/>
        <w:rPr/>
      </w:pPr>
      <w:r>
        <w:rPr>
          <w:b/>
          <w:sz w:val="24"/>
        </w:rPr>
        <w:t>P.M. (Dott. Canciani)</w:t>
      </w:r>
      <w:r>
        <w:rPr>
          <w:sz w:val="24"/>
        </w:rPr>
        <w:t>: &lt;&lt;Quindi il secondo soggetto sulla destra di Finotti.&gt;&gt;</w:t>
      </w:r>
    </w:p>
    <w:p>
      <w:pPr>
        <w:pStyle w:val="Monocratico"/>
        <w:spacing w:lineRule="auto" w:line="360"/>
        <w:jc w:val="both"/>
        <w:rPr/>
      </w:pPr>
      <w:r>
        <w:rPr>
          <w:b/>
          <w:sz w:val="24"/>
        </w:rPr>
        <w:t>Teste ZAMPESE</w:t>
      </w:r>
      <w:r>
        <w:rPr>
          <w:sz w:val="24"/>
        </w:rPr>
        <w:t>: &lt;&lt;Il secondo soggetto sulla destra di Finotti, sì, che ha in mano una pietra. Qui notiamo anche i particolari delle scarpe che poi sono state oggetto di sequestro da parte della P.G., con cui queste scarpe identiche sono state sequestrate dalla P.G.. Poi con riferimento, guardando poi invece verso il blindato, dietro al cassonetto si vede il viso, un soggetto che ha in mano una pietra.&gt;&gt;</w:t>
      </w:r>
    </w:p>
    <w:p>
      <w:pPr>
        <w:pStyle w:val="Monocratico"/>
        <w:spacing w:lineRule="auto" w:line="360"/>
        <w:jc w:val="both"/>
        <w:rPr/>
      </w:pPr>
      <w:r>
        <w:rPr>
          <w:b/>
          <w:sz w:val="24"/>
        </w:rPr>
        <w:t>P.M. (Dott. Canciani)</w:t>
      </w:r>
      <w:r>
        <w:rPr>
          <w:sz w:val="24"/>
        </w:rPr>
        <w:t>: &lt;&lt;Quindi il primo soggetto sulla destra.&gt;&gt;</w:t>
      </w:r>
    </w:p>
    <w:p>
      <w:pPr>
        <w:pStyle w:val="Monocratico"/>
        <w:spacing w:lineRule="auto" w:line="360"/>
        <w:jc w:val="both"/>
        <w:rPr/>
      </w:pPr>
      <w:r>
        <w:rPr>
          <w:b/>
          <w:sz w:val="24"/>
        </w:rPr>
        <w:t>Teste ZAMPESE</w:t>
      </w:r>
      <w:r>
        <w:rPr>
          <w:sz w:val="24"/>
        </w:rPr>
        <w:t>: &lt;&lt;Il primo soggetto sulla destra, un soggetto che è travisato con passamontagna, questo soggetto è identificato dall’ufficio in queste immagini in Davanzo Filippo.&gt;&gt;</w:t>
      </w:r>
    </w:p>
    <w:p>
      <w:pPr>
        <w:pStyle w:val="Monocratico"/>
        <w:spacing w:lineRule="auto" w:line="360"/>
        <w:jc w:val="both"/>
        <w:rPr/>
      </w:pPr>
      <w:r>
        <w:rPr>
          <w:b/>
          <w:sz w:val="24"/>
        </w:rPr>
        <w:t>P.M. (Dott. Canciani)</w:t>
      </w:r>
      <w:r>
        <w:rPr>
          <w:sz w:val="24"/>
        </w:rPr>
        <w:t>: &lt;&lt;Questa immagine è stata scattata?&gt;&gt;</w:t>
      </w:r>
    </w:p>
    <w:p>
      <w:pPr>
        <w:pStyle w:val="Monocratico"/>
        <w:spacing w:lineRule="auto" w:line="360"/>
        <w:jc w:val="both"/>
        <w:rPr/>
      </w:pPr>
      <w:r>
        <w:rPr>
          <w:b/>
          <w:sz w:val="24"/>
        </w:rPr>
        <w:t>Teste ZAMPESE</w:t>
      </w:r>
      <w:r>
        <w:rPr>
          <w:sz w:val="24"/>
        </w:rPr>
        <w:t>: &lt;&lt;Questa immagine è stata scattata sempre in Corso Torino in direzione monti però, vediamo sulla sinistra il sottopasso.&gt;&gt;</w:t>
      </w:r>
    </w:p>
    <w:p>
      <w:pPr>
        <w:pStyle w:val="Monocratico"/>
        <w:spacing w:lineRule="auto" w:line="360"/>
        <w:jc w:val="both"/>
        <w:rPr/>
      </w:pPr>
      <w:r>
        <w:rPr>
          <w:b/>
          <w:sz w:val="24"/>
        </w:rPr>
        <w:t>P.M. (Dott. Canciani)</w:t>
      </w:r>
      <w:r>
        <w:rPr>
          <w:sz w:val="24"/>
        </w:rPr>
        <w:t>: &lt;&lt;E sulla destra il blindato che si vede è quello rimasto in panne?&gt;&gt;</w:t>
      </w:r>
    </w:p>
    <w:p>
      <w:pPr>
        <w:pStyle w:val="Monocratico"/>
        <w:spacing w:lineRule="auto" w:line="360"/>
        <w:jc w:val="both"/>
        <w:rPr/>
      </w:pPr>
      <w:r>
        <w:rPr>
          <w:b/>
          <w:sz w:val="24"/>
        </w:rPr>
        <w:t>Teste ZAMPESE</w:t>
      </w:r>
      <w:r>
        <w:rPr>
          <w:sz w:val="24"/>
        </w:rPr>
        <w:t>: &lt;&lt;Il blindato, sì, è il 433BC è il blindato che sarà poi successivamente dato alle fiamme. Poi per quanto riguarda sempre Finotti possiamo mostrare tre frame contenuti nel reparto 164251, che è un filmato che è stato girato dal cavalcavia... no, sopra la ferrovia, sopra il sottopasso che vedevamo prima. Possiamo mostrare i frame 3, 5 e 7 che sono appunto contenuti nella relazione conclusiva con allegato album fotografico del 4/05/2002. questo è il frame numero 03 e identifichiamo in Finotti Luca...&gt;&gt;</w:t>
      </w:r>
    </w:p>
    <w:p>
      <w:pPr>
        <w:pStyle w:val="Monocratico"/>
        <w:spacing w:lineRule="auto" w:line="360"/>
        <w:jc w:val="both"/>
        <w:rPr/>
      </w:pPr>
      <w:r>
        <w:rPr>
          <w:b/>
          <w:sz w:val="24"/>
        </w:rPr>
        <w:t>P.M. (Dott. Canciani)</w:t>
      </w:r>
      <w:r>
        <w:rPr>
          <w:sz w:val="24"/>
        </w:rPr>
        <w:t>: &lt;&lt;Che cosa riprende questo frame?&gt;&gt;</w:t>
      </w:r>
    </w:p>
    <w:p>
      <w:pPr>
        <w:pStyle w:val="Monocratico"/>
        <w:spacing w:lineRule="auto" w:line="360"/>
        <w:jc w:val="both"/>
        <w:rPr/>
      </w:pPr>
      <w:r>
        <w:rPr>
          <w:b/>
          <w:sz w:val="24"/>
        </w:rPr>
        <w:t>Teste ZAMPESE</w:t>
      </w:r>
      <w:r>
        <w:rPr>
          <w:sz w:val="24"/>
        </w:rPr>
        <w:t>: &lt;&lt;Riprende il  momento del saccheggio del blindato. Identifichiamo il Finotti Luca sulla sinistra del blindato all’altezza della portiera aperta del blindato. Questo è il frame 03.&gt;&gt;</w:t>
      </w:r>
    </w:p>
    <w:p>
      <w:pPr>
        <w:pStyle w:val="Monocratico"/>
        <w:spacing w:lineRule="auto" w:line="360"/>
        <w:jc w:val="both"/>
        <w:rPr/>
      </w:pPr>
      <w:r>
        <w:rPr>
          <w:b/>
          <w:sz w:val="24"/>
        </w:rPr>
        <w:t>P.M. (Dott. Canciani)</w:t>
      </w:r>
      <w:r>
        <w:rPr>
          <w:sz w:val="24"/>
        </w:rPr>
        <w:t>: &lt;&lt;Da cosa lo riconosciamo?&gt;&gt;</w:t>
      </w:r>
    </w:p>
    <w:p>
      <w:pPr>
        <w:pStyle w:val="Monocratico"/>
        <w:spacing w:lineRule="auto" w:line="360"/>
        <w:jc w:val="both"/>
        <w:rPr/>
      </w:pPr>
      <w:r>
        <w:rPr>
          <w:b/>
          <w:sz w:val="24"/>
        </w:rPr>
        <w:t>Teste ZAMPESE</w:t>
      </w:r>
      <w:r>
        <w:rPr>
          <w:sz w:val="24"/>
        </w:rPr>
        <w:t>: &lt;&lt;Lo riconosciamo dall’abbigliamento, da una felpa scura, si vede il particolare bianco nella cinghia della sua borsa tracollo. Questo è il frame numero 03. Questo invece è il frame numero 05, anche questo contenuto nell’album, è il momento in cui si sta portando verso l’ingresso, si sta introducendo verso l’ingresso del mezzo. Vediamo anche qua il particolare del disegno bianco nella maniglia, nella cinghia della tracolla, mentre sulla sua sinistra dopo la doppia linea continua individuiamo un soggetto con uno zaino sulla schiena vestito con una maglietta scura e travisato in volto, questo soggetto lo identifichiamo nel Cucomarino. Mentre guardando invece dalla parte opposta, cioè  oltrepassando il blindato sul lato destro individuiamo all’altezza del Finotti anche il Da Re Federico, che lo riconosciamo con il casco bianco a pois neri e il giubbotto di colore arancione.&gt;&gt;</w:t>
      </w:r>
    </w:p>
    <w:p>
      <w:pPr>
        <w:pStyle w:val="Monocratico"/>
        <w:spacing w:lineRule="auto" w:line="360"/>
        <w:jc w:val="both"/>
        <w:rPr/>
      </w:pPr>
      <w:r>
        <w:rPr>
          <w:b/>
          <w:sz w:val="24"/>
        </w:rPr>
        <w:t>P.M. (Dott. Canciani)</w:t>
      </w:r>
      <w:r>
        <w:rPr>
          <w:sz w:val="24"/>
        </w:rPr>
        <w:t>: &lt;&lt;Sempre sulla destra del blindato c’è un soggetto con una maglia bianca con una borsa a tracolla. Nelle vicinanze di questo soggetto...&gt;&gt;</w:t>
      </w:r>
    </w:p>
    <w:p>
      <w:pPr>
        <w:pStyle w:val="Monocratico"/>
        <w:spacing w:lineRule="auto" w:line="360"/>
        <w:jc w:val="both"/>
        <w:rPr/>
      </w:pPr>
      <w:r>
        <w:rPr>
          <w:b/>
          <w:sz w:val="24"/>
        </w:rPr>
        <w:t>Teste ZAMPESE</w:t>
      </w:r>
      <w:r>
        <w:rPr>
          <w:sz w:val="24"/>
        </w:rPr>
        <w:t>: &lt;&lt;C’è Fiandra Andrea, che è il soggetto spostato sulla sua destra, che adesso vado a ingrandire.&gt;&gt;</w:t>
      </w:r>
    </w:p>
    <w:p>
      <w:pPr>
        <w:pStyle w:val="Monocratico"/>
        <w:spacing w:lineRule="auto" w:line="360"/>
        <w:jc w:val="both"/>
        <w:rPr/>
      </w:pPr>
      <w:r>
        <w:rPr>
          <w:b/>
          <w:sz w:val="24"/>
        </w:rPr>
        <w:t>P.M. (Dott. Canciani)</w:t>
      </w:r>
      <w:r>
        <w:rPr>
          <w:sz w:val="24"/>
        </w:rPr>
        <w:t>: &lt;&lt;Quindi sarebbe il secondo soggetto sulla destra.&gt;&gt;</w:t>
      </w:r>
    </w:p>
    <w:p>
      <w:pPr>
        <w:pStyle w:val="Monocratico"/>
        <w:spacing w:lineRule="auto" w:line="360"/>
        <w:jc w:val="both"/>
        <w:rPr/>
      </w:pPr>
      <w:r>
        <w:rPr>
          <w:b/>
          <w:sz w:val="24"/>
        </w:rPr>
        <w:t>Teste ZAMPESE</w:t>
      </w:r>
      <w:r>
        <w:rPr>
          <w:sz w:val="24"/>
        </w:rPr>
        <w:t>: &lt;&lt;Il secondo soggetto sulla destra davanti al soggetto vestito di scuro. Questo è il frame numero 007 invece, vediamo che in questo frame, che fanno parte comunque di una sequenza di immagine, vediamo che individuiamo nuovamente il Finotti Luca che ha una gamba appoggiata sicuramente sopra al mezzo e mentre sulla striscia di mezzeria che divide la carreggiata, la striscia continua che divide la carreggiata il soggetto vestito di scuro lo individuiamo in Cucomarino Carlo. Per quanto riguarda invece Cucomarino Carlo è utilizzabile anche il filmato, che è il 164251 che poi vedremo, questo per quanto riguarda la posizione di Finotti. Questi sono i frame che mostro tratti dalla 164.133 che abbiamo già visto depositati nel suo DVD, questo è il frame numero 59, dove lo vediamo in primo piano a destra, 60, 61, 62, questo lo vediamo di profilo sulla sinistra. Questo invece è il reperto...&gt;&gt;</w:t>
      </w:r>
    </w:p>
    <w:p>
      <w:pPr>
        <w:pStyle w:val="Monocratico"/>
        <w:spacing w:lineRule="auto" w:line="360"/>
        <w:jc w:val="both"/>
        <w:rPr/>
      </w:pPr>
      <w:r>
        <w:rPr>
          <w:b/>
          <w:sz w:val="24"/>
        </w:rPr>
        <w:t>P.M. (Dott. Canciani)</w:t>
      </w:r>
      <w:r>
        <w:rPr>
          <w:sz w:val="24"/>
        </w:rPr>
        <w:t>: &lt;&lt;Scusi, tutti i frame dal 59 al 64 che ritraggono lo stesso soggetto?&gt;&gt;</w:t>
      </w:r>
    </w:p>
    <w:p>
      <w:pPr>
        <w:pStyle w:val="Monocratico"/>
        <w:spacing w:lineRule="auto" w:line="360"/>
        <w:jc w:val="both"/>
        <w:rPr/>
      </w:pPr>
      <w:r>
        <w:rPr>
          <w:b/>
          <w:sz w:val="24"/>
        </w:rPr>
        <w:t>Teste ZAMPESE</w:t>
      </w:r>
      <w:r>
        <w:rPr>
          <w:sz w:val="24"/>
        </w:rPr>
        <w:t>: &lt;&lt;Sì, sono lo stesso soggetto ripreso di spalle, l’ultimo soggetto invece ripreso di profilo.&gt;&gt;</w:t>
      </w:r>
    </w:p>
    <w:p>
      <w:pPr>
        <w:pStyle w:val="Monocratico"/>
        <w:spacing w:lineRule="auto" w:line="360"/>
        <w:jc w:val="both"/>
        <w:rPr/>
      </w:pPr>
      <w:r>
        <w:rPr>
          <w:b/>
          <w:sz w:val="24"/>
        </w:rPr>
        <w:t>P.M. (Dott. Canciani)</w:t>
      </w:r>
      <w:r>
        <w:rPr>
          <w:sz w:val="24"/>
        </w:rPr>
        <w:t>: &lt;&lt;Che sarebbe Da Re Federico.&gt;&gt;</w:t>
      </w:r>
    </w:p>
    <w:p>
      <w:pPr>
        <w:pStyle w:val="Monocratico"/>
        <w:spacing w:lineRule="auto" w:line="360"/>
        <w:jc w:val="both"/>
        <w:rPr/>
      </w:pPr>
      <w:r>
        <w:rPr>
          <w:b/>
          <w:sz w:val="24"/>
        </w:rPr>
        <w:t>Teste ZAMPESE</w:t>
      </w:r>
      <w:r>
        <w:rPr>
          <w:sz w:val="24"/>
        </w:rPr>
        <w:t>: &lt;&lt;Da Re Federico, appunto contenuto nel suo DVD, qua si vede il particolare della maschera antigas. Questo invece è il reperto 164148 contenuto nel suo DVD. È il momento in cui, 002, i blindati stanno lasciando Via Tolemaide per andare in Corso Torino.&gt;&gt;</w:t>
      </w:r>
    </w:p>
    <w:p>
      <w:pPr>
        <w:pStyle w:val="Monocratico"/>
        <w:spacing w:lineRule="auto" w:line="360"/>
        <w:jc w:val="both"/>
        <w:rPr/>
      </w:pPr>
      <w:r>
        <w:rPr>
          <w:b/>
          <w:sz w:val="24"/>
        </w:rPr>
        <w:t>P.M. (Dott. Canciani)</w:t>
      </w:r>
      <w:r>
        <w:rPr>
          <w:sz w:val="24"/>
        </w:rPr>
        <w:t>: &lt;&lt;Quindi diciamo un momento antecedente rispetto...&gt;&gt;</w:t>
      </w:r>
    </w:p>
    <w:p>
      <w:pPr>
        <w:pStyle w:val="Monocratico"/>
        <w:spacing w:lineRule="auto" w:line="360"/>
        <w:jc w:val="both"/>
        <w:rPr/>
      </w:pPr>
      <w:r>
        <w:rPr>
          <w:b/>
          <w:sz w:val="24"/>
        </w:rPr>
        <w:t>Teste ZAMPESE</w:t>
      </w:r>
      <w:r>
        <w:rPr>
          <w:sz w:val="24"/>
        </w:rPr>
        <w:t>: &lt;&lt;Siamo antecedenti a quell’immagine, quando avevamo già visto che il blindato era in panne ed era giunto un secondo blindato in ausilio per permettere, appunto, il soccorso dei colleghi rimasti all’interno del mezzo.&gt;&gt;</w:t>
      </w:r>
    </w:p>
    <w:p>
      <w:pPr>
        <w:pStyle w:val="Monocratico"/>
        <w:spacing w:lineRule="auto" w:line="360"/>
        <w:jc w:val="both"/>
        <w:rPr/>
      </w:pPr>
      <w:r>
        <w:rPr>
          <w:b/>
          <w:sz w:val="24"/>
        </w:rPr>
        <w:t>P.M. (Dott. Canciani)</w:t>
      </w:r>
      <w:r>
        <w:rPr>
          <w:sz w:val="24"/>
        </w:rPr>
        <w:t>: &lt;&lt;Mi scusi, non ho capito. La domanda era: questa è una fase antecedente rispetto al panne del blindato?</w:t>
      </w:r>
    </w:p>
    <w:p>
      <w:pPr>
        <w:pStyle w:val="Monocratico"/>
        <w:spacing w:lineRule="auto" w:line="360"/>
        <w:jc w:val="both"/>
        <w:rPr/>
      </w:pPr>
      <w:r>
        <w:rPr>
          <w:b/>
          <w:sz w:val="24"/>
        </w:rPr>
        <w:t>Teste ZAMPESE</w:t>
      </w:r>
      <w:r>
        <w:rPr>
          <w:sz w:val="24"/>
        </w:rPr>
        <w:t>: &lt;&lt;Esattamente.&gt;&gt;</w:t>
      </w:r>
    </w:p>
    <w:p>
      <w:pPr>
        <w:pStyle w:val="Monocratico"/>
        <w:spacing w:lineRule="auto" w:line="360"/>
        <w:jc w:val="both"/>
        <w:rPr/>
      </w:pPr>
      <w:r>
        <w:rPr>
          <w:b/>
          <w:sz w:val="24"/>
        </w:rPr>
        <w:t>P.M. (Dott. Canciani)</w:t>
      </w:r>
      <w:r>
        <w:rPr>
          <w:sz w:val="24"/>
        </w:rPr>
        <w:t>: &lt;&lt;Okay.&gt;&gt;</w:t>
      </w:r>
    </w:p>
    <w:p>
      <w:pPr>
        <w:pStyle w:val="Monocratico"/>
        <w:spacing w:lineRule="auto" w:line="360"/>
        <w:jc w:val="both"/>
        <w:rPr/>
      </w:pPr>
      <w:r>
        <w:rPr>
          <w:b/>
          <w:sz w:val="24"/>
        </w:rPr>
        <w:t>Teste ZAMPESE</w:t>
      </w:r>
      <w:r>
        <w:rPr>
          <w:sz w:val="24"/>
        </w:rPr>
        <w:t>: &lt;&lt;Secondi 008, sull’angolo del palazzo tra Via Tolemaide e Corso Torino sull’intersezione stradale il soggetto all’altezza del segnale di divieto nello spigolo del palazzo è individuato il Da Re.&gt;&gt;</w:t>
      </w:r>
    </w:p>
    <w:p>
      <w:pPr>
        <w:pStyle w:val="Monocratico"/>
        <w:spacing w:lineRule="auto" w:line="360"/>
        <w:jc w:val="both"/>
        <w:rPr/>
      </w:pPr>
      <w:r>
        <w:rPr>
          <w:b/>
          <w:sz w:val="24"/>
        </w:rPr>
        <w:t>P.M. (Dott. Canciani)</w:t>
      </w:r>
      <w:r>
        <w:rPr>
          <w:sz w:val="24"/>
        </w:rPr>
        <w:t>: &lt;&lt;Quindi il primo soggetto sulla destra.&gt;&gt;</w:t>
      </w:r>
    </w:p>
    <w:p>
      <w:pPr>
        <w:pStyle w:val="Monocratico"/>
        <w:spacing w:lineRule="auto" w:line="360"/>
        <w:jc w:val="both"/>
        <w:rPr/>
      </w:pPr>
      <w:r>
        <w:rPr>
          <w:b/>
          <w:sz w:val="24"/>
        </w:rPr>
        <w:t>Teste ZAMPESE</w:t>
      </w:r>
      <w:r>
        <w:rPr>
          <w:sz w:val="24"/>
        </w:rPr>
        <w:t>: &lt;&lt;Sì, il secondo soggetto invece è individuato in.. il secondo soggetto sulla sinistra è individuato in Degli Innocenti.&gt;&gt;</w:t>
      </w:r>
    </w:p>
    <w:p>
      <w:pPr>
        <w:pStyle w:val="Monocratico"/>
        <w:spacing w:lineRule="auto" w:line="360"/>
        <w:jc w:val="both"/>
        <w:rPr/>
      </w:pPr>
      <w:r>
        <w:rPr>
          <w:b/>
          <w:sz w:val="24"/>
        </w:rPr>
        <w:t>P.M. (Dott. Canciani)</w:t>
      </w:r>
      <w:r>
        <w:rPr>
          <w:sz w:val="24"/>
        </w:rPr>
        <w:t>: &lt;&lt;Sarebbe il soggetto sulla sinistra di Da Re, sarebbe il secondo soggetto sulla destra.&gt;&gt;</w:t>
      </w:r>
    </w:p>
    <w:p>
      <w:pPr>
        <w:pStyle w:val="Monocratico"/>
        <w:spacing w:lineRule="auto" w:line="360"/>
        <w:jc w:val="both"/>
        <w:rPr/>
      </w:pPr>
      <w:r>
        <w:rPr>
          <w:b/>
          <w:sz w:val="24"/>
        </w:rPr>
        <w:t>Teste ZAMPESE</w:t>
      </w:r>
      <w:r>
        <w:rPr>
          <w:sz w:val="24"/>
        </w:rPr>
        <w:t>: &lt;&lt;Sì, sì, esattamente. Ecco, abbiamo visto l’azione secondi 00:10 in cui Da Re ha lanciato un oggetto in direzione del blindato. Secondi 00:23, in alto a sinistra dell’immagine il secondo soggetto è individuato in Fiandra Antonio, mentre sulla sua destra all’altezza del semaforo il soggetto piegato che sta raccogliendo un oggetto per terra è individuato nel Da Re. 00:29 in mezzo alle due colonne, avendo come riferimento il palazzo, le due colonne delle entrate è presente Fiandra Antonio, però all’altezza del centro della carreggiata. Minuti 02. comunque di schiena al centro dell’immagine individuiamo il Da Re Federico.&gt;&gt;</w:t>
      </w:r>
    </w:p>
    <w:p>
      <w:pPr>
        <w:pStyle w:val="Monocratico"/>
        <w:spacing w:lineRule="auto" w:line="360"/>
        <w:jc w:val="both"/>
        <w:rPr/>
      </w:pPr>
      <w:r>
        <w:rPr>
          <w:b/>
          <w:sz w:val="24"/>
        </w:rPr>
        <w:t>P.M. (Dott. Canciani)</w:t>
      </w:r>
      <w:r>
        <w:rPr>
          <w:sz w:val="24"/>
        </w:rPr>
        <w:t>: &lt;&lt;Quello col giubbotto arancione?&gt;&gt;</w:t>
      </w:r>
    </w:p>
    <w:p>
      <w:pPr>
        <w:pStyle w:val="Monocratico"/>
        <w:spacing w:lineRule="auto" w:line="360"/>
        <w:jc w:val="both"/>
        <w:rPr/>
      </w:pPr>
      <w:r>
        <w:rPr>
          <w:b/>
          <w:sz w:val="24"/>
        </w:rPr>
        <w:t>Teste ZAMPESE</w:t>
      </w:r>
      <w:r>
        <w:rPr>
          <w:sz w:val="24"/>
        </w:rPr>
        <w:t>: &lt;&lt;Col giubbotto arancione. Minuti 019. sulla sinistra del soggetto in primo piano con la maglia, con la felpa blu individuiamo un soggetto con la maglia verde, passamontagna scuro e un rotolo di nastro sul braccio sinistro, questo soggetto è individuato dall’ufficio in Davanzo Filippo.&gt;&gt;</w:t>
      </w:r>
    </w:p>
    <w:p>
      <w:pPr>
        <w:pStyle w:val="Monocratico"/>
        <w:spacing w:lineRule="auto" w:line="360"/>
        <w:jc w:val="both"/>
        <w:rPr/>
      </w:pPr>
      <w:r>
        <w:rPr>
          <w:b/>
          <w:sz w:val="24"/>
        </w:rPr>
        <w:t>P.M. (Dott. Canciani)</w:t>
      </w:r>
      <w:r>
        <w:rPr>
          <w:sz w:val="24"/>
        </w:rPr>
        <w:t>: &lt;&lt;Può ritornare un attimo indietro a 2:15?&gt;&gt;</w:t>
      </w:r>
    </w:p>
    <w:p>
      <w:pPr>
        <w:pStyle w:val="Monocratico"/>
        <w:spacing w:lineRule="auto" w:line="360"/>
        <w:jc w:val="both"/>
        <w:rPr/>
      </w:pPr>
      <w:r>
        <w:rPr>
          <w:b/>
          <w:sz w:val="24"/>
        </w:rPr>
        <w:t>Teste ZAMPESE</w:t>
      </w:r>
      <w:r>
        <w:rPr>
          <w:sz w:val="24"/>
        </w:rPr>
        <w:t>: &lt;&lt;Si vede passare un soggetto col megafono.&gt;&gt;</w:t>
      </w:r>
    </w:p>
    <w:p>
      <w:pPr>
        <w:pStyle w:val="Monocratico"/>
        <w:spacing w:lineRule="auto" w:line="360"/>
        <w:jc w:val="both"/>
        <w:rPr/>
      </w:pPr>
      <w:r>
        <w:rPr>
          <w:b/>
          <w:sz w:val="24"/>
        </w:rPr>
        <w:t>P.M. (Dott. Canciani)</w:t>
      </w:r>
      <w:r>
        <w:rPr>
          <w:sz w:val="24"/>
        </w:rPr>
        <w:t>: &lt;&lt;Può guardare se vede qualche altro particolare che in qualche modo ci consente?&gt;&gt;</w:t>
      </w:r>
    </w:p>
    <w:p>
      <w:pPr>
        <w:pStyle w:val="Monocratico"/>
        <w:spacing w:lineRule="auto" w:line="360"/>
        <w:jc w:val="both"/>
        <w:rPr/>
      </w:pPr>
      <w:r>
        <w:rPr>
          <w:b/>
          <w:sz w:val="24"/>
        </w:rPr>
        <w:t>Teste ZAMPESE</w:t>
      </w:r>
      <w:r>
        <w:rPr>
          <w:sz w:val="24"/>
        </w:rPr>
        <w:t>: &lt;&lt;Si nota il particolare dello zaino bianco e rosa e di una felpa scura legato in vita, caratteristiche, appunto, tipo di abbigliamento utilizzato, abbiamo visto, in quella occasione da Firuzzi Tabaro Mid.&gt;&gt;</w:t>
      </w:r>
    </w:p>
    <w:p>
      <w:pPr>
        <w:pStyle w:val="Monocratico"/>
        <w:spacing w:lineRule="auto" w:line="360"/>
        <w:jc w:val="both"/>
        <w:rPr/>
      </w:pPr>
      <w:r>
        <w:rPr>
          <w:b/>
          <w:sz w:val="24"/>
        </w:rPr>
        <w:t>P.M. (Dott. Canciani)</w:t>
      </w:r>
      <w:r>
        <w:rPr>
          <w:sz w:val="24"/>
        </w:rPr>
        <w:t>: &lt;&lt;Che ha anche la disponibilità di un oggetto, come si vede?&gt;&gt;</w:t>
      </w:r>
    </w:p>
    <w:p>
      <w:pPr>
        <w:pStyle w:val="Monocratico"/>
        <w:spacing w:lineRule="auto" w:line="360"/>
        <w:jc w:val="both"/>
        <w:rPr/>
      </w:pPr>
      <w:r>
        <w:rPr>
          <w:b/>
          <w:sz w:val="24"/>
        </w:rPr>
        <w:t>Teste ZAMPESE</w:t>
      </w:r>
      <w:r>
        <w:rPr>
          <w:sz w:val="24"/>
        </w:rPr>
        <w:t>: &lt;&lt;Sì, ha la disponibilità di un megafono, l’abbiamo visto in più immagini che lo ritraggono. Minuti 02:15. Questo è il momento finale, 2:15, appunto è il momento in cui i Carabinieri stanno abbandonando il mezzo. Con riferimento a questo filmato mostriamo alcuni frame estrapolati, dall’1 al 28. questo è il frame numero 01 che individuiamo il Da Re, il primo soggetto all’altezza della macchina rossa nella posizione più avanzata. Il terzo soggetto invece viene individuato in Degli Innocenti Mauro.&gt;&gt;</w:t>
      </w:r>
    </w:p>
    <w:p>
      <w:pPr>
        <w:pStyle w:val="Monocratico"/>
        <w:spacing w:lineRule="auto" w:line="360"/>
        <w:jc w:val="both"/>
        <w:rPr/>
      </w:pPr>
      <w:r>
        <w:rPr>
          <w:b/>
          <w:sz w:val="24"/>
        </w:rPr>
        <w:t>P.M. (Dott. Canciani)</w:t>
      </w:r>
      <w:r>
        <w:rPr>
          <w:sz w:val="24"/>
        </w:rPr>
        <w:t>: &lt;&lt;Poi, i frame successivi?&gt;&gt;</w:t>
      </w:r>
    </w:p>
    <w:p>
      <w:pPr>
        <w:pStyle w:val="Monocratico"/>
        <w:spacing w:lineRule="auto" w:line="360"/>
        <w:jc w:val="both"/>
        <w:rPr/>
      </w:pPr>
      <w:r>
        <w:rPr>
          <w:b/>
          <w:sz w:val="24"/>
        </w:rPr>
        <w:t>Teste ZAMPESE</w:t>
      </w:r>
      <w:r>
        <w:rPr>
          <w:sz w:val="24"/>
        </w:rPr>
        <w:t>: &lt;&lt;I frame numero 02 sono in sequenza, 3, 4, vediamo sempre l’azione...&gt;&gt;</w:t>
      </w:r>
    </w:p>
    <w:p>
      <w:pPr>
        <w:pStyle w:val="Monocratico"/>
        <w:spacing w:lineRule="auto" w:line="360"/>
        <w:jc w:val="both"/>
        <w:rPr/>
      </w:pPr>
      <w:r>
        <w:rPr>
          <w:b/>
          <w:sz w:val="24"/>
        </w:rPr>
        <w:t>P.M. (Dott. Canciani)</w:t>
      </w:r>
      <w:r>
        <w:rPr>
          <w:sz w:val="24"/>
        </w:rPr>
        <w:t>: &lt;&lt;Magari se indica il numero del frame e ci dice.&gt;&gt;</w:t>
      </w:r>
    </w:p>
    <w:p>
      <w:pPr>
        <w:pStyle w:val="Monocratico"/>
        <w:spacing w:lineRule="auto" w:line="360"/>
        <w:jc w:val="both"/>
        <w:rPr/>
      </w:pPr>
      <w:r>
        <w:rPr>
          <w:b/>
          <w:sz w:val="24"/>
        </w:rPr>
        <w:t>Teste ZAMPESE</w:t>
      </w:r>
      <w:r>
        <w:rPr>
          <w:sz w:val="24"/>
        </w:rPr>
        <w:t>: &lt;&lt;Sì, il 4 e il 5 è l’azione in cui il Da Re sta lanciando un oggetto in direzione dei blindati che si stanno allontanando.&gt;&gt;</w:t>
      </w:r>
    </w:p>
    <w:p>
      <w:pPr>
        <w:pStyle w:val="Monocratico"/>
        <w:spacing w:lineRule="auto" w:line="360"/>
        <w:jc w:val="both"/>
        <w:rPr/>
      </w:pPr>
      <w:r>
        <w:rPr>
          <w:b/>
          <w:sz w:val="24"/>
        </w:rPr>
        <w:t>P.M. (Dott. Canciani)</w:t>
      </w:r>
      <w:r>
        <w:rPr>
          <w:sz w:val="24"/>
        </w:rPr>
        <w:t>: &lt;&lt;Questo fino al?&gt;&gt;</w:t>
      </w:r>
    </w:p>
    <w:p>
      <w:pPr>
        <w:pStyle w:val="Monocratico"/>
        <w:spacing w:lineRule="auto" w:line="360"/>
        <w:jc w:val="both"/>
        <w:rPr/>
      </w:pPr>
      <w:r>
        <w:rPr>
          <w:b/>
          <w:sz w:val="24"/>
        </w:rPr>
        <w:t>Teste ZAMPESE</w:t>
      </w:r>
      <w:r>
        <w:rPr>
          <w:sz w:val="24"/>
        </w:rPr>
        <w:t>: &lt;&lt;Questo fino al 6 e il 7, il 7 lo vediamo già in posizione statica all’angolo del palazzo, ha già lanciato questo oggetto. Questo è il frame numero 008 lo vediamo sempre all’altezza dello spigolo del palazzo. Questo è più o meno nella stessa posizione sulla sinistra del semaforo, in alto a destra e sulla sua sinistra vediamo in posizione più avanzata identifichiamo il Fiandra.&gt;&gt;</w:t>
      </w:r>
    </w:p>
    <w:p>
      <w:pPr>
        <w:pStyle w:val="Monocratico"/>
        <w:spacing w:lineRule="auto" w:line="360"/>
        <w:jc w:val="both"/>
        <w:rPr/>
      </w:pPr>
      <w:r>
        <w:rPr>
          <w:b/>
          <w:sz w:val="24"/>
        </w:rPr>
        <w:t>P.M. (Dott. Canciani)</w:t>
      </w:r>
      <w:r>
        <w:rPr>
          <w:sz w:val="24"/>
        </w:rPr>
        <w:t>: &lt;&lt;Poi con riferimento all’azione di Da Re ci sono poi i frame successivi, se li indica e ci descrive l’azione magari unitariamente senza commentarlo, dovrebbero essere in sequenza.&gt;&gt;</w:t>
      </w:r>
    </w:p>
    <w:p>
      <w:pPr>
        <w:pStyle w:val="Monocratico"/>
        <w:spacing w:lineRule="auto" w:line="360"/>
        <w:jc w:val="both"/>
        <w:rPr/>
      </w:pPr>
      <w:r>
        <w:rPr>
          <w:b/>
          <w:sz w:val="24"/>
        </w:rPr>
        <w:t>Teste ZAMPESE</w:t>
      </w:r>
      <w:r>
        <w:rPr>
          <w:sz w:val="24"/>
        </w:rPr>
        <w:t>: &lt;&lt;Sì, i frame che vanno dal 10 al 13, Da Re ha raccolto un’altra pietra, vediamo che nel 13 si vede anche il Fiandra raccogliere un oggetto per terra.&gt;&gt;</w:t>
      </w:r>
    </w:p>
    <w:p>
      <w:pPr>
        <w:pStyle w:val="Monocratico"/>
        <w:spacing w:lineRule="auto" w:line="360"/>
        <w:jc w:val="both"/>
        <w:rPr/>
      </w:pPr>
      <w:r>
        <w:rPr>
          <w:b/>
          <w:sz w:val="24"/>
        </w:rPr>
        <w:t>P.M. (Dott. Canciani)</w:t>
      </w:r>
      <w:r>
        <w:rPr>
          <w:sz w:val="24"/>
        </w:rPr>
        <w:t>: &lt;&lt;Ci indica dov’è posizionato Fiandra?&gt;&gt;</w:t>
      </w:r>
    </w:p>
    <w:p>
      <w:pPr>
        <w:pStyle w:val="Monocratico"/>
        <w:spacing w:lineRule="auto" w:line="360"/>
        <w:jc w:val="both"/>
        <w:rPr/>
      </w:pPr>
      <w:r>
        <w:rPr>
          <w:b/>
          <w:sz w:val="24"/>
        </w:rPr>
        <w:t>Teste ZAMPESE</w:t>
      </w:r>
      <w:r>
        <w:rPr>
          <w:sz w:val="24"/>
        </w:rPr>
        <w:t>: &lt;&lt;E’ posizionato sulla sinistra in posizione più avanzata del Da Re e sta raccogliendo un oggetto per terra.&gt;&gt;</w:t>
      </w:r>
    </w:p>
    <w:p>
      <w:pPr>
        <w:pStyle w:val="Monocratico"/>
        <w:spacing w:lineRule="auto" w:line="360"/>
        <w:jc w:val="both"/>
        <w:rPr/>
      </w:pPr>
      <w:r>
        <w:rPr>
          <w:b/>
          <w:sz w:val="24"/>
        </w:rPr>
        <w:t>P.M. (Dott. Canciani)</w:t>
      </w:r>
      <w:r>
        <w:rPr>
          <w:sz w:val="24"/>
        </w:rPr>
        <w:t>: &lt;&lt;Quindi diciamo in corrispondenza del cartello della fermata dell’autobus.&gt;&gt;</w:t>
      </w:r>
    </w:p>
    <w:p>
      <w:pPr>
        <w:pStyle w:val="Monocratico"/>
        <w:spacing w:lineRule="auto" w:line="360"/>
        <w:jc w:val="both"/>
        <w:rPr/>
      </w:pPr>
      <w:r>
        <w:rPr>
          <w:b/>
          <w:sz w:val="24"/>
        </w:rPr>
        <w:t>Teste ZAMPESE</w:t>
      </w:r>
      <w:r>
        <w:rPr>
          <w:sz w:val="24"/>
        </w:rPr>
        <w:t xml:space="preserve">: &lt;&lt;Sì. </w:t>
        <w:tab/>
        <w:t>Qua è 14, 15, 16, 17 e sono tutti frame in cui il Da Re invece si sposta verso il centro della carreggiata, dov’è posizionato il secondo blindato che si vede in questo momento dei Carabinieri, che è il blindando più a destra di questa immagine.&gt;&gt;</w:t>
      </w:r>
    </w:p>
    <w:p>
      <w:pPr>
        <w:pStyle w:val="Monocratico"/>
        <w:spacing w:lineRule="auto" w:line="360"/>
        <w:jc w:val="both"/>
        <w:rPr/>
      </w:pPr>
      <w:r>
        <w:rPr>
          <w:b/>
          <w:sz w:val="24"/>
        </w:rPr>
        <w:t>P.M. (Dott. Canciani)</w:t>
      </w:r>
      <w:r>
        <w:rPr>
          <w:sz w:val="24"/>
        </w:rPr>
        <w:t>: &lt;&lt;In Fiandra invece rimane?&gt;&gt;</w:t>
      </w:r>
    </w:p>
    <w:p>
      <w:pPr>
        <w:pStyle w:val="Monocratico"/>
        <w:spacing w:lineRule="auto" w:line="360"/>
        <w:jc w:val="both"/>
        <w:rPr/>
      </w:pPr>
      <w:r>
        <w:rPr>
          <w:b/>
          <w:sz w:val="24"/>
        </w:rPr>
        <w:t>Teste ZAMPESE</w:t>
      </w:r>
      <w:r>
        <w:rPr>
          <w:sz w:val="24"/>
        </w:rPr>
        <w:t>: &lt;&lt;Il Fiandra rimane nella medesima posizione, posizionato di spalle, di schiena. Questo è il frame numero invece 19 che ci mostra il Da Re dietro al blindato, si legge la targa CC483BC che è il blindato che, appunto, sarà completamente saccheggiato e incendiato dai manifestanti. Questo invece sono i frame invece il 21, il 22, il 23, 24, 25, 26, 27 invece sono riferiti a un momento antecedente che riguarda, appunto, il momento in cui i blindato stanno lasciando Via Tolemaide.&gt;&gt;</w:t>
      </w:r>
    </w:p>
    <w:p>
      <w:pPr>
        <w:pStyle w:val="Monocratico"/>
        <w:spacing w:lineRule="auto" w:line="360"/>
        <w:jc w:val="both"/>
        <w:rPr/>
      </w:pPr>
      <w:r>
        <w:rPr>
          <w:b/>
          <w:sz w:val="24"/>
        </w:rPr>
        <w:t>P.M. (Dott. Canciani)</w:t>
      </w:r>
      <w:r>
        <w:rPr>
          <w:sz w:val="24"/>
        </w:rPr>
        <w:t>: &lt;&lt;Mi scusi, prendendo il primo di questi e poi descriviamo l’azione, il 21, se ci indica qual è il soggetto che ci interessa, chi è.&gt;&gt;</w:t>
      </w:r>
    </w:p>
    <w:p>
      <w:pPr>
        <w:pStyle w:val="Monocratico"/>
        <w:spacing w:lineRule="auto" w:line="360"/>
        <w:jc w:val="both"/>
        <w:rPr/>
      </w:pPr>
      <w:r>
        <w:rPr>
          <w:b/>
          <w:sz w:val="24"/>
        </w:rPr>
        <w:t>Teste ZAMPESE</w:t>
      </w:r>
      <w:r>
        <w:rPr>
          <w:sz w:val="24"/>
        </w:rPr>
        <w:t>: &lt;&lt;Il Da Re si trova alla destra del blindato che si trova in Via Tolemaide, tra la macchina e il blindato.&gt;&gt;</w:t>
      </w:r>
    </w:p>
    <w:p>
      <w:pPr>
        <w:pStyle w:val="Monocratico"/>
        <w:spacing w:lineRule="auto" w:line="360"/>
        <w:jc w:val="both"/>
        <w:rPr/>
      </w:pPr>
      <w:r>
        <w:rPr>
          <w:b/>
          <w:sz w:val="24"/>
        </w:rPr>
        <w:t>P.M. (Dott. Canciani)</w:t>
      </w:r>
      <w:r>
        <w:rPr>
          <w:sz w:val="24"/>
        </w:rPr>
        <w:t>: &lt;&lt;E poi successivamente?&gt;&gt;</w:t>
      </w:r>
    </w:p>
    <w:p>
      <w:pPr>
        <w:pStyle w:val="Monocratico"/>
        <w:spacing w:lineRule="auto" w:line="360"/>
        <w:jc w:val="both"/>
        <w:rPr/>
      </w:pPr>
      <w:r>
        <w:rPr>
          <w:b/>
          <w:sz w:val="24"/>
        </w:rPr>
        <w:t>Teste ZAMPESE</w:t>
      </w:r>
      <w:r>
        <w:rPr>
          <w:sz w:val="24"/>
        </w:rPr>
        <w:t>: &lt;&lt;Successivamente è l’azione in cui il Da Re sta lanciando un oggetto in direzione del blindato, dei vetri del blindato.&gt;&gt;</w:t>
      </w:r>
    </w:p>
    <w:p>
      <w:pPr>
        <w:pStyle w:val="Monocratico"/>
        <w:spacing w:lineRule="auto" w:line="360"/>
        <w:jc w:val="both"/>
        <w:rPr/>
      </w:pPr>
      <w:r>
        <w:rPr>
          <w:b/>
          <w:sz w:val="24"/>
        </w:rPr>
        <w:t>P.M. (Dott. Canciani)</w:t>
      </w:r>
      <w:r>
        <w:rPr>
          <w:sz w:val="24"/>
        </w:rPr>
        <w:t>: &lt;&lt;Dell’ultimo dei blindati.&gt;&gt;</w:t>
      </w:r>
    </w:p>
    <w:p>
      <w:pPr>
        <w:pStyle w:val="Monocratico"/>
        <w:spacing w:lineRule="auto" w:line="360"/>
        <w:jc w:val="both"/>
        <w:rPr/>
      </w:pPr>
      <w:r>
        <w:rPr>
          <w:b/>
          <w:sz w:val="24"/>
        </w:rPr>
        <w:t>Teste ZAMPESE</w:t>
      </w:r>
      <w:r>
        <w:rPr>
          <w:sz w:val="24"/>
        </w:rPr>
        <w:t>: &lt;&lt;Dell’ultimo dei blindati che sta lasciando Via Tolemaide.&gt;&gt;</w:t>
      </w:r>
    </w:p>
    <w:p>
      <w:pPr>
        <w:pStyle w:val="Monocratico"/>
        <w:spacing w:lineRule="auto" w:line="360"/>
        <w:jc w:val="both"/>
        <w:rPr/>
      </w:pPr>
      <w:r>
        <w:rPr>
          <w:b/>
          <w:sz w:val="24"/>
        </w:rPr>
        <w:t>P.M. (Dott. Canciani)</w:t>
      </w:r>
      <w:r>
        <w:rPr>
          <w:sz w:val="24"/>
        </w:rPr>
        <w:t>: &lt;&lt;E questi sono i frame dal 21 al?&gt;&gt;</w:t>
      </w:r>
    </w:p>
    <w:p>
      <w:pPr>
        <w:pStyle w:val="Monocratico"/>
        <w:spacing w:lineRule="auto" w:line="360"/>
        <w:jc w:val="both"/>
        <w:rPr/>
      </w:pPr>
      <w:r>
        <w:rPr>
          <w:b/>
          <w:sz w:val="24"/>
        </w:rPr>
        <w:t>Teste ZAMPESE</w:t>
      </w:r>
      <w:r>
        <w:rPr>
          <w:sz w:val="24"/>
        </w:rPr>
        <w:t>: &lt;&lt;Dal 21 al 28. questo invece è il reperto 2 e 37B indicato con B contenuto nel DVD di Da Re.&gt;&gt;</w:t>
      </w:r>
    </w:p>
    <w:p>
      <w:pPr>
        <w:pStyle w:val="Monocratico"/>
        <w:spacing w:lineRule="auto" w:line="360"/>
        <w:jc w:val="both"/>
        <w:rPr/>
      </w:pPr>
      <w:r>
        <w:rPr>
          <w:b/>
          <w:sz w:val="24"/>
        </w:rPr>
        <w:t>P.M. (Dott. Canciani)</w:t>
      </w:r>
      <w:r>
        <w:rPr>
          <w:sz w:val="24"/>
        </w:rPr>
        <w:t>: &lt;&lt;Il 19214 l’aveva già mostrato?&gt;&gt;</w:t>
      </w:r>
    </w:p>
    <w:p>
      <w:pPr>
        <w:pStyle w:val="Monocratico"/>
        <w:spacing w:lineRule="auto" w:line="360"/>
        <w:jc w:val="both"/>
        <w:rPr/>
      </w:pPr>
      <w:r>
        <w:rPr>
          <w:b/>
          <w:sz w:val="24"/>
        </w:rPr>
        <w:t>Teste ZAMPESE</w:t>
      </w:r>
      <w:r>
        <w:rPr>
          <w:sz w:val="24"/>
        </w:rPr>
        <w:t>: &lt;&lt;19214 no, però è un filmato che riguarda un momento successivo...&gt;&gt;</w:t>
      </w:r>
    </w:p>
    <w:p>
      <w:pPr>
        <w:pStyle w:val="Monocratico"/>
        <w:spacing w:lineRule="auto" w:line="360"/>
        <w:jc w:val="both"/>
        <w:rPr/>
      </w:pPr>
      <w:r>
        <w:rPr>
          <w:b/>
          <w:sz w:val="24"/>
        </w:rPr>
        <w:t>P.M. (Dott. Canciani)</w:t>
      </w:r>
      <w:r>
        <w:rPr>
          <w:sz w:val="24"/>
        </w:rPr>
        <w:t>: &lt;&lt;No, va bene, era soltanto per sapere.&gt;&gt;</w:t>
      </w:r>
    </w:p>
    <w:p>
      <w:pPr>
        <w:pStyle w:val="Monocratico"/>
        <w:spacing w:lineRule="auto" w:line="360"/>
        <w:jc w:val="both"/>
        <w:rPr/>
      </w:pPr>
      <w:r>
        <w:rPr>
          <w:b/>
          <w:sz w:val="24"/>
        </w:rPr>
        <w:t>Teste ZAMPESE</w:t>
      </w:r>
      <w:r>
        <w:rPr>
          <w:sz w:val="24"/>
        </w:rPr>
        <w:t>: &lt;&lt;Il momento in cui dopo l’incendio dei blindati...&gt;&gt;</w:t>
      </w:r>
    </w:p>
    <w:p>
      <w:pPr>
        <w:pStyle w:val="Monocratico"/>
        <w:spacing w:lineRule="auto" w:line="360"/>
        <w:jc w:val="both"/>
        <w:rPr/>
      </w:pPr>
      <w:r>
        <w:rPr>
          <w:b/>
          <w:sz w:val="24"/>
        </w:rPr>
        <w:t>P.M. (Dott. Canciani)</w:t>
      </w:r>
      <w:r>
        <w:rPr>
          <w:sz w:val="24"/>
        </w:rPr>
        <w:t>: &lt;&lt;No, ma la risposta è sì o no, poi se lo fa vedere dopo, era solo per ritrovarmi io nelle cose.&gt;&gt;</w:t>
      </w:r>
    </w:p>
    <w:p>
      <w:pPr>
        <w:pStyle w:val="Monocratico"/>
        <w:spacing w:lineRule="auto" w:line="360"/>
        <w:jc w:val="both"/>
        <w:rPr/>
      </w:pPr>
      <w:r>
        <w:rPr>
          <w:b/>
          <w:sz w:val="24"/>
        </w:rPr>
        <w:t>Teste ZAMPESE</w:t>
      </w:r>
      <w:r>
        <w:rPr>
          <w:sz w:val="24"/>
        </w:rPr>
        <w:t>: &lt;&lt;C’era una motivazione.&gt;&gt;</w:t>
      </w:r>
    </w:p>
    <w:p>
      <w:pPr>
        <w:pStyle w:val="Monocratico"/>
        <w:spacing w:lineRule="auto" w:line="360"/>
        <w:jc w:val="both"/>
        <w:rPr/>
      </w:pPr>
      <w:r>
        <w:rPr>
          <w:b/>
          <w:sz w:val="24"/>
        </w:rPr>
        <w:t>P.M. (Dott. Canciani)</w:t>
      </w:r>
      <w:r>
        <w:rPr>
          <w:sz w:val="24"/>
        </w:rPr>
        <w:t>: &lt;&lt;Quindi abbiamo detto 237.&gt;&gt;</w:t>
      </w:r>
    </w:p>
    <w:p>
      <w:pPr>
        <w:pStyle w:val="Monocratico"/>
        <w:spacing w:lineRule="auto" w:line="360"/>
        <w:jc w:val="both"/>
        <w:rPr/>
      </w:pPr>
      <w:r>
        <w:rPr>
          <w:b/>
          <w:sz w:val="24"/>
        </w:rPr>
        <w:t>Teste ZAMPESE</w:t>
      </w:r>
      <w:r>
        <w:rPr>
          <w:sz w:val="24"/>
        </w:rPr>
        <w:t>: &lt;&lt;237.&gt;&gt;</w:t>
      </w:r>
    </w:p>
    <w:p>
      <w:pPr>
        <w:pStyle w:val="Monocratico"/>
        <w:spacing w:lineRule="auto" w:line="360"/>
        <w:jc w:val="both"/>
        <w:rPr/>
      </w:pPr>
      <w:r>
        <w:rPr>
          <w:b/>
          <w:sz w:val="24"/>
        </w:rPr>
        <w:t>P.M. (Dott. Canciani)</w:t>
      </w:r>
      <w:r>
        <w:rPr>
          <w:sz w:val="24"/>
        </w:rPr>
        <w:t>: &lt;&lt;Questo filmato non l’abbiamo già visto?&gt;&gt;</w:t>
      </w:r>
    </w:p>
    <w:p>
      <w:pPr>
        <w:pStyle w:val="Monocratico"/>
        <w:spacing w:lineRule="auto" w:line="360"/>
        <w:jc w:val="both"/>
        <w:rPr/>
      </w:pPr>
      <w:r>
        <w:rPr>
          <w:b/>
          <w:sz w:val="24"/>
        </w:rPr>
        <w:t>Teste ZAMPESE</w:t>
      </w:r>
      <w:r>
        <w:rPr>
          <w:sz w:val="24"/>
        </w:rPr>
        <w:t>: &lt;&lt;No, da questa angolazione no.&gt;&gt;</w:t>
      </w:r>
    </w:p>
    <w:p>
      <w:pPr>
        <w:pStyle w:val="Monocratico"/>
        <w:spacing w:lineRule="auto" w:line="360"/>
        <w:jc w:val="both"/>
        <w:rPr/>
      </w:pPr>
      <w:r>
        <w:rPr>
          <w:b/>
          <w:sz w:val="24"/>
        </w:rPr>
        <w:t>P.M. (Dott. Canciani)</w:t>
      </w:r>
      <w:r>
        <w:rPr>
          <w:sz w:val="24"/>
        </w:rPr>
        <w:t>: &lt;&lt;Va bene.&gt;&gt;</w:t>
      </w:r>
    </w:p>
    <w:p>
      <w:pPr>
        <w:pStyle w:val="Monocratico"/>
        <w:spacing w:lineRule="auto" w:line="360"/>
        <w:jc w:val="both"/>
        <w:rPr/>
      </w:pPr>
      <w:r>
        <w:rPr>
          <w:b/>
          <w:sz w:val="24"/>
        </w:rPr>
        <w:t>Teste ZAMPESE</w:t>
      </w:r>
      <w:r>
        <w:rPr>
          <w:sz w:val="24"/>
        </w:rPr>
        <w:t>: &lt;&lt;Abbiamo visto, allora, il Da Re è al centro dell’immagine, siamo secondi 001, dietro di lui vediamo il Puzzolo che sta lanciando un oggetto.&gt;&gt;</w:t>
      </w:r>
    </w:p>
    <w:p>
      <w:pPr>
        <w:pStyle w:val="Monocratico"/>
        <w:spacing w:lineRule="auto" w:line="360"/>
        <w:jc w:val="both"/>
        <w:rPr/>
      </w:pPr>
      <w:r>
        <w:rPr>
          <w:b/>
          <w:sz w:val="24"/>
        </w:rPr>
        <w:t>P.M. (Dott. Canciani)</w:t>
      </w:r>
      <w:r>
        <w:rPr>
          <w:sz w:val="24"/>
        </w:rPr>
        <w:t>: &lt;&lt;Dovrebbe indicarli con un po’ più precisione, scusi.&gt;&gt;</w:t>
      </w:r>
    </w:p>
    <w:p>
      <w:pPr>
        <w:pStyle w:val="Monocratico"/>
        <w:spacing w:lineRule="auto" w:line="360"/>
        <w:jc w:val="both"/>
        <w:rPr/>
      </w:pPr>
      <w:r>
        <w:rPr>
          <w:b/>
          <w:sz w:val="24"/>
        </w:rPr>
        <w:t>Teste ZAMPESE</w:t>
      </w:r>
      <w:r>
        <w:rPr>
          <w:sz w:val="24"/>
        </w:rPr>
        <w:t>: &lt;&lt;Siamo fermati a 001, il Da Re si trova sulla destra del semaforo mentre il posizione più avanzata dopo il soggetto col casco bianco...&gt;&gt;</w:t>
      </w:r>
    </w:p>
    <w:p>
      <w:pPr>
        <w:pStyle w:val="Monocratico"/>
        <w:spacing w:lineRule="auto" w:line="360"/>
        <w:jc w:val="both"/>
        <w:rPr/>
      </w:pPr>
      <w:r>
        <w:rPr>
          <w:b/>
          <w:sz w:val="24"/>
        </w:rPr>
        <w:t>P.M. (Dott. Canciani)</w:t>
      </w:r>
      <w:r>
        <w:rPr>
          <w:sz w:val="24"/>
        </w:rPr>
        <w:t>: &lt;&lt;Mi scusi, sulla destra del semaforo c’è un soggetto con il casco rosso, sulla destra di questo soggetto c’è Da Re.&gt;&gt;</w:t>
      </w:r>
    </w:p>
    <w:p>
      <w:pPr>
        <w:pStyle w:val="Monocratico"/>
        <w:spacing w:lineRule="auto" w:line="360"/>
        <w:jc w:val="both"/>
        <w:rPr/>
      </w:pPr>
      <w:r>
        <w:rPr>
          <w:b/>
          <w:sz w:val="24"/>
        </w:rPr>
        <w:t>Teste ZAMPESE</w:t>
      </w:r>
      <w:r>
        <w:rPr>
          <w:sz w:val="24"/>
        </w:rPr>
        <w:t>: &lt;&lt;Sì, che rimane sulla destra del semaforo.&gt;&gt;</w:t>
      </w:r>
    </w:p>
    <w:p>
      <w:pPr>
        <w:pStyle w:val="Monocratico"/>
        <w:spacing w:lineRule="auto" w:line="360"/>
        <w:jc w:val="both"/>
        <w:rPr/>
      </w:pPr>
      <w:r>
        <w:rPr>
          <w:b/>
          <w:sz w:val="24"/>
        </w:rPr>
        <w:t>P.M. (Dott. Canciani)</w:t>
      </w:r>
      <w:r>
        <w:rPr>
          <w:sz w:val="24"/>
        </w:rPr>
        <w:t>: &lt;&lt;Sì, ho capito, ma c’è tanta gente sulla destra del semaforo, abbia pazienza.&gt;&gt;</w:t>
      </w:r>
    </w:p>
    <w:p>
      <w:pPr>
        <w:pStyle w:val="Monocratico"/>
        <w:spacing w:lineRule="auto" w:line="360"/>
        <w:jc w:val="both"/>
        <w:rPr/>
      </w:pPr>
      <w:r>
        <w:rPr>
          <w:b/>
          <w:sz w:val="24"/>
        </w:rPr>
        <w:t>Teste ZAMPESE</w:t>
      </w:r>
      <w:r>
        <w:rPr>
          <w:sz w:val="24"/>
        </w:rPr>
        <w:t>: &lt;&lt;Va bene. Poi dopo il Da Re c’è un soggetto con casco bianco, con una maglia blu e in posizione più avanzata due soggetti dopo il Da Re individuiamo il Puzzolo Paolo che sta lanciando un oggetto in direzione delle forze dell'ordine.&gt;&gt;</w:t>
      </w:r>
    </w:p>
    <w:p>
      <w:pPr>
        <w:pStyle w:val="Monocratico"/>
        <w:spacing w:lineRule="auto" w:line="360"/>
        <w:jc w:val="both"/>
        <w:rPr/>
      </w:pPr>
      <w:r>
        <w:rPr>
          <w:b/>
          <w:sz w:val="24"/>
        </w:rPr>
        <w:t>P.M. (Dott. Canciani)</w:t>
      </w:r>
      <w:r>
        <w:rPr>
          <w:sz w:val="24"/>
        </w:rPr>
        <w:t>: &lt;&lt;Quindi il secondo soggetto sulla destra di Da Re.&gt;&gt;</w:t>
      </w:r>
    </w:p>
    <w:p>
      <w:pPr>
        <w:pStyle w:val="Monocratico"/>
        <w:spacing w:lineRule="auto" w:line="360"/>
        <w:jc w:val="both"/>
        <w:rPr/>
      </w:pPr>
      <w:r>
        <w:rPr>
          <w:b/>
          <w:sz w:val="24"/>
        </w:rPr>
        <w:t>Teste ZAMPESE</w:t>
      </w:r>
      <w:r>
        <w:rPr>
          <w:sz w:val="24"/>
        </w:rPr>
        <w:t>: &lt;&lt;Minuti 001. prendiamo solo il frame, perché questo pezzo di filmato l’avevamo già visto. Allora, questo è il frame numero 001,  vediamo il Da Re che è il primo soggetto sulla destra dell’immagine. Questo è il frame numero 002, lo vediamo come soggetto sempre in primo piano, il primo soggetto in primo piano sulla destra, mentre il secondo soggetto sulla sinistra è identificato nel Fiandra. Questo è il frame numero 003, dopo il soggetto col casco rosso individuiamo il Da Re e in posizione più  avanzata sulla destra vediamo il Puzzolo. Questi sono frame in sequenza dov’è presente all’altezza dello spigolo del palazzo il Fiandra, più avanti il Da Re, mentre all’altezza del cartello della fermata dell’autobus è presente il Puzzolo. Sono frame in sequenza dove il Da Re è posizionato sempre all’altezza dello spigolo del palazzo al centro della carreggiata, frame numero 006. Questo è il frame numero 007, sull’estrema sinistra, numero 008 è il primo soggetto a sinistra, il Da Re sempre, questo è il frame numero 009, questo l’avevamo visto con altra numerazione, però anche per quanto riguarda Sanna e Di Pietro, abbiamo anche il Davanzo, abbiamo il primo soggetto sulla destra il Da Re, poi abbiamo il Di Pietro sulla sinistra, sulla sua sinistra ancora il Davanzo e poi di profilo si vede in primo piano la Sanna. Identica situazione nel frame 10, 11, 12, questo è il frame numero 12 dove il Da Re è sulla destra e gli altri soggetti li avevamo visti già nei reperti nei loro DVD. 13 vediamo all’altezza del blindato lato destro verso lo sportello, diciamo, verso il lato destro del blindato vediamo il frame numero 13 che si vede il casco, la parte di dietro del casco di Da Re. Numero 14, 15, il Da Re è vicino al Patania, questo è il frame numero 16 dove il Da Re è dietro al soggetto, è sulla destra del soggetto in primo piano, si nota anche sull’estrema destra il Di Pietro, questo è il frame numero 17 dove identifichiamo il Patania vestito da Pierrot, sulla sua destra il Da Re e due soggetti dopo avevamo visto questa immagine anche per identificare il Finotti e poi ulteriori tre soggetti dopo in primo piano, qui identifichiamo il Di Pietro Angelo. Questo il frame numero 00:18, identifichiamo il Patania che è identificabile in quanto vestito da Pierrot, due soggetti sulla destra il Da Re, invece sull’estrema destra dell’immagine di schiena viene ritratto Sanna Nadia. All’altezza dello zaino del soggetto sulla sinistra di Sanna Nadia si individua anche Finotti Luca, si vede un particolare del berretto e della felpa sopra. Meglio visibile il Finotti in questo frame che è lo 00:19 dove si vede in primo piano la Sanna Nadia, sulla sinistra il Finotti, mentre un altro soggetto ancora di schiena col giubbotto arancione il Da Re e infine, sulla parte sinistra dell’immagine, il Patania. Frame numero 20, che sono tutti frame in sequenza dove il Da Re è più o meno situato nella medesima posizione. Questo è il frame numero 23 dove il Da Re è il soggetto posizionato in primo piano sulla sinistra dell’immagine. Lo vediamo il primo piano di nuovo nel frame numero 24, 25 al centro dell’immagine, 26, questo è il 27 dove il Da Re si è spostato sulla destra dell’immagine.&gt;&gt;</w:t>
      </w:r>
    </w:p>
    <w:p>
      <w:pPr>
        <w:pStyle w:val="Monocratico"/>
        <w:spacing w:lineRule="auto" w:line="360"/>
        <w:jc w:val="both"/>
        <w:rPr/>
      </w:pPr>
      <w:r>
        <w:rPr>
          <w:b/>
          <w:sz w:val="24"/>
        </w:rPr>
        <w:t>P.M. (Dott. Canciani)</w:t>
      </w:r>
      <w:r>
        <w:rPr>
          <w:sz w:val="24"/>
        </w:rPr>
        <w:t>: &lt;&lt;Può tornare un attimo sul filmato e prende i secondi da 27 a 32?&gt;&gt;</w:t>
      </w:r>
    </w:p>
    <w:p>
      <w:pPr>
        <w:pStyle w:val="Monocratico"/>
        <w:spacing w:lineRule="auto" w:line="360"/>
        <w:jc w:val="both"/>
        <w:rPr/>
      </w:pPr>
      <w:r>
        <w:rPr>
          <w:b/>
          <w:sz w:val="24"/>
        </w:rPr>
        <w:t>Teste ZAMPESE</w:t>
      </w:r>
      <w:r>
        <w:rPr>
          <w:sz w:val="24"/>
        </w:rPr>
        <w:t>: &lt;&lt;Siamo a secondi 34, si riferiva a questa immagine?&gt;&gt;</w:t>
      </w:r>
    </w:p>
    <w:p>
      <w:pPr>
        <w:pStyle w:val="Monocratico"/>
        <w:spacing w:lineRule="auto" w:line="360"/>
        <w:jc w:val="both"/>
        <w:rPr/>
      </w:pPr>
      <w:r>
        <w:rPr>
          <w:b/>
          <w:sz w:val="24"/>
        </w:rPr>
        <w:t>P.M. (Dott. Canciani)</w:t>
      </w:r>
      <w:r>
        <w:rPr>
          <w:sz w:val="24"/>
        </w:rPr>
        <w:t>: &lt;&lt;Sì, cominciavano da prima, comunque se intanto commenta questa, se poi eventualmente ci riferisce qual è l’azione precedente, sempre che si individui un soggetto.&gt;&gt;</w:t>
      </w:r>
    </w:p>
    <w:p>
      <w:pPr>
        <w:pStyle w:val="Monocratico"/>
        <w:spacing w:lineRule="auto" w:line="360"/>
        <w:jc w:val="both"/>
        <w:rPr/>
      </w:pPr>
      <w:r>
        <w:rPr>
          <w:b/>
          <w:sz w:val="24"/>
        </w:rPr>
        <w:t>Teste ZAMPESE</w:t>
      </w:r>
      <w:r>
        <w:rPr>
          <w:sz w:val="24"/>
        </w:rPr>
        <w:t>: &lt;&lt;Sì, si individua...&gt;&gt;</w:t>
      </w:r>
    </w:p>
    <w:p>
      <w:pPr>
        <w:pStyle w:val="Monocratico"/>
        <w:spacing w:lineRule="auto" w:line="360"/>
        <w:jc w:val="both"/>
        <w:rPr/>
      </w:pPr>
      <w:r>
        <w:rPr>
          <w:b/>
          <w:sz w:val="24"/>
        </w:rPr>
        <w:t>P.M. (Dott. Canciani)</w:t>
      </w:r>
      <w:r>
        <w:rPr>
          <w:sz w:val="24"/>
        </w:rPr>
        <w:t>: &lt;&lt;A che secondi siamo?&gt;&gt;</w:t>
      </w:r>
    </w:p>
    <w:p>
      <w:pPr>
        <w:pStyle w:val="Monocratico"/>
        <w:spacing w:lineRule="auto" w:line="360"/>
        <w:jc w:val="both"/>
        <w:rPr/>
      </w:pPr>
      <w:r>
        <w:rPr>
          <w:b/>
          <w:sz w:val="24"/>
        </w:rPr>
        <w:t>Teste ZAMPESE</w:t>
      </w:r>
      <w:r>
        <w:rPr>
          <w:sz w:val="24"/>
        </w:rPr>
        <w:t>: &lt;&lt;Siamo a secondi 00:33 si individua in questo momento, a secondi 00:34, avevamo già evidenziato comunque in una parte del filmato in un momento precedente riguardante un altro soggetto, il De Andreade che sta lanciando una pietra in direzione del blindato, un oggetto in direzione del blindato. Questo invece secondi 00:37 dove individuiamo anche la presenza del Monai Massimiliano dietro al blindato.&gt;&gt;</w:t>
      </w:r>
    </w:p>
    <w:p>
      <w:pPr>
        <w:pStyle w:val="Monocratico"/>
        <w:spacing w:lineRule="auto" w:line="360"/>
        <w:jc w:val="both"/>
        <w:rPr/>
      </w:pPr>
      <w:r>
        <w:rPr>
          <w:b/>
          <w:sz w:val="24"/>
        </w:rPr>
        <w:t>P.M. (Dott. Canciani)</w:t>
      </w:r>
      <w:r>
        <w:rPr>
          <w:sz w:val="24"/>
        </w:rPr>
        <w:t>: &lt;&lt;E chi sarebbe?&gt;&gt;</w:t>
      </w:r>
    </w:p>
    <w:p>
      <w:pPr>
        <w:pStyle w:val="Monocratico"/>
        <w:spacing w:lineRule="auto" w:line="360"/>
        <w:jc w:val="both"/>
        <w:rPr/>
      </w:pPr>
      <w:r>
        <w:rPr>
          <w:b/>
          <w:sz w:val="24"/>
        </w:rPr>
        <w:t>Teste ZAMPESE</w:t>
      </w:r>
      <w:r>
        <w:rPr>
          <w:sz w:val="24"/>
        </w:rPr>
        <w:t>: &lt;&lt;Sarebbe il soggetto di schiena con T-shirt bianca con un disegno e passamontagna.&gt;&gt;</w:t>
      </w:r>
    </w:p>
    <w:p>
      <w:pPr>
        <w:pStyle w:val="Monocratico"/>
        <w:spacing w:lineRule="auto" w:line="360"/>
        <w:jc w:val="both"/>
        <w:rPr/>
      </w:pPr>
      <w:r>
        <w:rPr>
          <w:b/>
          <w:sz w:val="24"/>
        </w:rPr>
        <w:t>P.M. (Dott. Canciani)</w:t>
      </w:r>
      <w:r>
        <w:rPr>
          <w:sz w:val="24"/>
        </w:rPr>
        <w:t>: &lt;&lt;Quindi il secondo soggetto sulla sinistra.&gt;&gt;</w:t>
      </w:r>
    </w:p>
    <w:p>
      <w:pPr>
        <w:pStyle w:val="Monocratico"/>
        <w:spacing w:lineRule="auto" w:line="360"/>
        <w:jc w:val="both"/>
        <w:rPr/>
      </w:pPr>
      <w:r>
        <w:rPr>
          <w:b/>
          <w:sz w:val="24"/>
        </w:rPr>
        <w:t>Teste ZAMPESE</w:t>
      </w:r>
      <w:r>
        <w:rPr>
          <w:sz w:val="24"/>
        </w:rPr>
        <w:t>: &lt;&lt;Il secondo soggetto sulla sinistra. Questi invece sono dei frame sempre depositati riguardante il reperto 237 depositati sempre nel DVD di Da Re. Individuiamo il Da Re nel soggetto col giubbotto arancione che si trova nell’intersezione tra Via Tolemaide e Corso Torino. Questo è il frame numero 00:30, 031, 032, 033, sta lanciando un oggetto in direzione delle forze dell'ordine, come abbiamo visto si stanno allontanando.&gt;&gt;</w:t>
      </w:r>
    </w:p>
    <w:p>
      <w:pPr>
        <w:pStyle w:val="Monocratico"/>
        <w:spacing w:lineRule="auto" w:line="360"/>
        <w:jc w:val="both"/>
        <w:rPr/>
      </w:pPr>
      <w:r>
        <w:rPr>
          <w:b/>
          <w:sz w:val="24"/>
        </w:rPr>
        <w:t>P.M. (Dott. Canciani)</w:t>
      </w:r>
      <w:r>
        <w:rPr>
          <w:sz w:val="24"/>
        </w:rPr>
        <w:t>: &lt;&lt;Questi sono frame in sequenza dal 30 fino?&gt;&gt;</w:t>
      </w:r>
    </w:p>
    <w:p>
      <w:pPr>
        <w:pStyle w:val="Monocratico"/>
        <w:spacing w:lineRule="auto" w:line="360"/>
        <w:jc w:val="both"/>
        <w:rPr/>
      </w:pPr>
      <w:r>
        <w:rPr>
          <w:b/>
          <w:sz w:val="24"/>
        </w:rPr>
        <w:t>Teste ZAMPESE</w:t>
      </w:r>
      <w:r>
        <w:rPr>
          <w:sz w:val="24"/>
        </w:rPr>
        <w:t>: &lt;&lt;Dal 30 fino al 42, momento in cui il Da Re si sposta a destra verso Via Tolemaide.&gt;&gt;</w:t>
      </w:r>
    </w:p>
    <w:p>
      <w:pPr>
        <w:pStyle w:val="Monocratico"/>
        <w:spacing w:lineRule="auto" w:line="360"/>
        <w:jc w:val="both"/>
        <w:rPr/>
      </w:pPr>
      <w:r>
        <w:rPr>
          <w:b/>
          <w:sz w:val="24"/>
        </w:rPr>
        <w:t>P.M. (Dott. Canciani)</w:t>
      </w:r>
      <w:r>
        <w:rPr>
          <w:sz w:val="24"/>
        </w:rPr>
        <w:t>: &lt;&lt;Dal 30 al 42.&gt;&gt;</w:t>
      </w:r>
    </w:p>
    <w:p>
      <w:pPr>
        <w:pStyle w:val="Monocratico"/>
        <w:spacing w:lineRule="auto" w:line="360"/>
        <w:jc w:val="both"/>
        <w:rPr/>
      </w:pPr>
      <w:r>
        <w:rPr>
          <w:b/>
          <w:sz w:val="24"/>
        </w:rPr>
        <w:t>Teste ZAMPESE</w:t>
      </w:r>
      <w:r>
        <w:rPr>
          <w:sz w:val="24"/>
        </w:rPr>
        <w:t>: &lt;&lt;Dal 30 al 43. abbiamo delle foto che abbiamo depositato per quanto riguarda Da Re. Questo è il momento del saccheggio del blindato, è il reperto 70/H OGCSBTUS. Con riferimento al lato destro del blindato, guardando la parte più avanzata del blindato sulla sinistra del soggetto che ha una protezione gialla, che indossa una protezione gialla e un casco integrale di colore scuro sulla sinistra individuiamo il casco del Da Re, bianco a puntini neri.&gt;&gt;</w:t>
      </w:r>
    </w:p>
    <w:p>
      <w:pPr>
        <w:pStyle w:val="Monocratico"/>
        <w:spacing w:lineRule="auto" w:line="360"/>
        <w:jc w:val="both"/>
        <w:rPr/>
      </w:pPr>
      <w:r>
        <w:rPr>
          <w:b/>
          <w:sz w:val="24"/>
        </w:rPr>
        <w:t>P.M. (Dott. Canciani)</w:t>
      </w:r>
      <w:r>
        <w:rPr>
          <w:sz w:val="24"/>
        </w:rPr>
        <w:t>: &lt;&lt;In che fase siamo?&gt;&gt;</w:t>
      </w:r>
    </w:p>
    <w:p>
      <w:pPr>
        <w:pStyle w:val="Monocratico"/>
        <w:spacing w:lineRule="auto" w:line="360"/>
        <w:jc w:val="both"/>
        <w:rPr/>
      </w:pPr>
      <w:r>
        <w:rPr>
          <w:b/>
          <w:sz w:val="24"/>
        </w:rPr>
        <w:t>Teste ZAMPESE</w:t>
      </w:r>
      <w:r>
        <w:rPr>
          <w:sz w:val="24"/>
        </w:rPr>
        <w:t>: &lt;&lt;La fase in cui i Carabinieri hanno già abbandonato il mezzo e dunque la fase del saccheggio del blindato, vediamo, appunto, sulla sinistra un soggetto che già ha aperto il blindato e ha una mano all’interno del mezzo. Sempre in questa immagine avendo come riferimento la bandiera rossa che c’è in questa immagine e nella parte posteriore del blindato, sotto la bandiera rossa sulla parte sinistra individuiamo il De Andreade. Lo riconosciamo per il casco integrale di colore scuro, la maschera antigas di colore azzurro, una felpa grigia con un particolare tipo una cornice sulle maniche della felpa. Si nota questo particolare di questo disegno sulla felpa. Questo particolare che si nota, appunto, nella felpa che è stata sequestrata al De Andreade all’altezza della manica.&gt;&gt;</w:t>
      </w:r>
    </w:p>
    <w:p>
      <w:pPr>
        <w:pStyle w:val="Monocratico"/>
        <w:spacing w:lineRule="auto" w:line="360"/>
        <w:jc w:val="both"/>
        <w:rPr/>
      </w:pPr>
      <w:r>
        <w:rPr>
          <w:b/>
          <w:sz w:val="24"/>
        </w:rPr>
        <w:t>P.M. (Dott. Canciani)</w:t>
      </w:r>
      <w:r>
        <w:rPr>
          <w:sz w:val="24"/>
        </w:rPr>
        <w:t>: &lt;&lt;Invece, mi scusi, il terzo soggetto sulla sinistra di De Andreade? Cioè c’è prima un soggetto con un copricapo rosso, poi con il casco blu e poi c’è un altro soggetto. Mi scusi, sulla destra di De Andreade.&gt;&gt;</w:t>
      </w:r>
    </w:p>
    <w:p>
      <w:pPr>
        <w:pStyle w:val="Monocratico"/>
        <w:spacing w:lineRule="auto" w:line="360"/>
        <w:jc w:val="both"/>
        <w:rPr/>
      </w:pPr>
      <w:r>
        <w:rPr>
          <w:b/>
          <w:sz w:val="24"/>
        </w:rPr>
        <w:t>Teste ZAMPESE</w:t>
      </w:r>
      <w:r>
        <w:rPr>
          <w:sz w:val="24"/>
        </w:rPr>
        <w:t>: &lt;&lt;No, non...&gt;&gt;</w:t>
      </w:r>
    </w:p>
    <w:p>
      <w:pPr>
        <w:pStyle w:val="Monocratico"/>
        <w:spacing w:lineRule="auto" w:line="360"/>
        <w:jc w:val="both"/>
        <w:rPr/>
      </w:pPr>
      <w:r>
        <w:rPr>
          <w:b/>
          <w:sz w:val="24"/>
        </w:rPr>
        <w:t>P.M. (Dott. Canciani)</w:t>
      </w:r>
      <w:r>
        <w:rPr>
          <w:sz w:val="24"/>
        </w:rPr>
        <w:t>: &lt;&lt;Ha almeno individuato di che cosa sto parlando?&gt;&gt;</w:t>
      </w:r>
    </w:p>
    <w:p>
      <w:pPr>
        <w:pStyle w:val="Monocratico"/>
        <w:spacing w:lineRule="auto" w:line="360"/>
        <w:jc w:val="both"/>
        <w:rPr/>
      </w:pPr>
      <w:r>
        <w:rPr>
          <w:b/>
          <w:sz w:val="24"/>
        </w:rPr>
        <w:t>Teste ZAMPESE</w:t>
      </w:r>
      <w:r>
        <w:rPr>
          <w:sz w:val="24"/>
        </w:rPr>
        <w:t>: &lt;&lt;Ma, con riferimento alla bandierina sulla destra.&gt;&gt;</w:t>
      </w:r>
    </w:p>
    <w:p>
      <w:pPr>
        <w:pStyle w:val="Monocratico"/>
        <w:spacing w:lineRule="auto" w:line="360"/>
        <w:jc w:val="both"/>
        <w:rPr/>
      </w:pPr>
      <w:r>
        <w:rPr>
          <w:b/>
          <w:sz w:val="24"/>
        </w:rPr>
        <w:t>P.M. (Dott. Canciani)</w:t>
      </w:r>
      <w:r>
        <w:rPr>
          <w:sz w:val="24"/>
        </w:rPr>
        <w:t>: &lt;&lt;Sulla destra di De Andreade c’è prima un soggetto con un copricapo rosso, poi un soggetto con un copricapo blu e poi c’è un terzo soggetto, se questo soggetto è un soggetto che è stato individuato.&gt;&gt;</w:t>
      </w:r>
    </w:p>
    <w:p>
      <w:pPr>
        <w:pStyle w:val="Monocratico"/>
        <w:spacing w:lineRule="auto" w:line="360"/>
        <w:jc w:val="both"/>
        <w:rPr/>
      </w:pPr>
      <w:r>
        <w:rPr>
          <w:b/>
          <w:sz w:val="24"/>
        </w:rPr>
        <w:t>Teste ZAMPESE</w:t>
      </w:r>
      <w:r>
        <w:rPr>
          <w:sz w:val="24"/>
        </w:rPr>
        <w:t>: &lt;&lt;Non riesco a comprendere in questo momento perché sono anche un po’ stanco e non riesco a individuare.&gt;&gt;</w:t>
      </w:r>
    </w:p>
    <w:p>
      <w:pPr>
        <w:pStyle w:val="Monocratico"/>
        <w:spacing w:lineRule="auto" w:line="360"/>
        <w:jc w:val="both"/>
        <w:rPr/>
      </w:pPr>
      <w:r>
        <w:rPr>
          <w:b/>
          <w:sz w:val="24"/>
        </w:rPr>
        <w:t>P.M. (Dott. Canciani)</w:t>
      </w:r>
      <w:r>
        <w:rPr>
          <w:sz w:val="24"/>
        </w:rPr>
        <w:t>: &lt;&lt;Va bene, andiamo avanti.&gt;&gt;</w:t>
      </w:r>
    </w:p>
    <w:p>
      <w:pPr>
        <w:pStyle w:val="Monocratico"/>
        <w:spacing w:lineRule="auto" w:line="360"/>
        <w:jc w:val="both"/>
        <w:rPr/>
      </w:pPr>
      <w:r>
        <w:rPr>
          <w:b/>
          <w:sz w:val="24"/>
        </w:rPr>
        <w:t>Teste ZAMPESE</w:t>
      </w:r>
      <w:r>
        <w:rPr>
          <w:sz w:val="24"/>
        </w:rPr>
        <w:t>: &lt;&lt;Questo invece è la foto numero O13, è il reperto 88C. Individuiamo, guardando l’immagine sull’estrema sinistra all’altezza del blindato individuiamo il casco del Da Re e il particolare del giubbotto arancione e una maglia blu con maniche bianche. Questo soggetto, appunto, presenta caratteristiche dell’abbigliamento indossato dal Da Re. Mentre in posizione più avanzata del Da Re, sempre sulla sinistra, individuiamo un soggetto con un casco di colore grigio, una maschera antipolvere di colore bianca, una maglietta nera, un fazzoletto blu e si nota lo spallaccio di uno zaino, questo soggetto è identificato dall’ufficio in Toto Francesco.&gt;&gt;</w:t>
      </w:r>
    </w:p>
    <w:p>
      <w:pPr>
        <w:pStyle w:val="Monocratico"/>
        <w:spacing w:lineRule="auto" w:line="360"/>
        <w:jc w:val="both"/>
        <w:rPr/>
      </w:pPr>
      <w:r>
        <w:rPr>
          <w:b/>
          <w:sz w:val="24"/>
        </w:rPr>
        <w:t>P.M. (Dott. Canciani)</w:t>
      </w:r>
      <w:r>
        <w:rPr>
          <w:sz w:val="24"/>
        </w:rPr>
        <w:t>: &lt;&lt;Qual è la fase in cui è stata scattata questa immagine?&gt;&gt;</w:t>
      </w:r>
    </w:p>
    <w:p>
      <w:pPr>
        <w:pStyle w:val="Monocratico"/>
        <w:spacing w:lineRule="auto" w:line="360"/>
        <w:jc w:val="both"/>
        <w:rPr/>
      </w:pPr>
      <w:r>
        <w:rPr>
          <w:b/>
          <w:sz w:val="24"/>
        </w:rPr>
        <w:t>Teste ZAMPESE</w:t>
      </w:r>
      <w:r>
        <w:rPr>
          <w:sz w:val="24"/>
        </w:rPr>
        <w:t>: &lt;&lt;Questa è la fase in cui i manifestanti cercano di abbattere il blindato. Vediamo appunto che il blindato è spostato, ci sono diversi manifestanti che stanno, appunto, spingendo il blindato al fine di rovesciarlo.&gt;&gt;</w:t>
      </w:r>
    </w:p>
    <w:p>
      <w:pPr>
        <w:pStyle w:val="Monocratico"/>
        <w:spacing w:lineRule="auto" w:line="360"/>
        <w:jc w:val="both"/>
        <w:rPr/>
      </w:pPr>
      <w:r>
        <w:rPr>
          <w:b/>
          <w:sz w:val="24"/>
        </w:rPr>
        <w:t>P.M. (Dott. Canciani)</w:t>
      </w:r>
      <w:r>
        <w:rPr>
          <w:sz w:val="24"/>
        </w:rPr>
        <w:t>: &lt;&lt;blindato su cui non ci sono più i militari.&gt;&gt;</w:t>
      </w:r>
    </w:p>
    <w:p>
      <w:pPr>
        <w:pStyle w:val="Monocratico"/>
        <w:spacing w:lineRule="auto" w:line="360"/>
        <w:jc w:val="both"/>
        <w:rPr/>
      </w:pPr>
      <w:r>
        <w:rPr>
          <w:b/>
          <w:sz w:val="24"/>
        </w:rPr>
        <w:t>Teste ZAMPESE</w:t>
      </w:r>
      <w:r>
        <w:rPr>
          <w:sz w:val="24"/>
        </w:rPr>
        <w:t>: &lt;&lt;No, il blindato in questo caso è già stato abbandonato dai militari, è già presente anche una scritta fatta sul blindato. Questo è invece  il reperto...&gt;&gt;</w:t>
      </w:r>
    </w:p>
    <w:p>
      <w:pPr>
        <w:pStyle w:val="Monocratico"/>
        <w:spacing w:lineRule="auto" w:line="360"/>
        <w:jc w:val="both"/>
        <w:rPr/>
      </w:pPr>
      <w:r>
        <w:rPr>
          <w:b/>
          <w:sz w:val="24"/>
        </w:rPr>
        <w:t>P.M. (Dott. Canciani)</w:t>
      </w:r>
      <w:r>
        <w:rPr>
          <w:sz w:val="24"/>
        </w:rPr>
        <w:t>: &lt;&lt;Mi scusi, ritornando ancora sull’immagine precedente nella parte dove c’è il cassonetto delle immondizie.&gt;&gt;</w:t>
      </w:r>
    </w:p>
    <w:p>
      <w:pPr>
        <w:pStyle w:val="Monocratico"/>
        <w:spacing w:lineRule="auto" w:line="360"/>
        <w:jc w:val="both"/>
        <w:rPr/>
      </w:pPr>
      <w:r>
        <w:rPr>
          <w:b/>
          <w:sz w:val="24"/>
        </w:rPr>
        <w:t>Teste ZAMPESE</w:t>
      </w:r>
      <w:r>
        <w:rPr>
          <w:sz w:val="24"/>
        </w:rPr>
        <w:t>: &lt;&lt;Sì, il soggetto di schiena, abbiamo utilizzato questa immagine per identificare il Puzzolo Paolo.&gt;&gt;</w:t>
      </w:r>
    </w:p>
    <w:p>
      <w:pPr>
        <w:pStyle w:val="Monocratico"/>
        <w:spacing w:lineRule="auto" w:line="360"/>
        <w:jc w:val="both"/>
        <w:rPr/>
      </w:pPr>
      <w:r>
        <w:rPr>
          <w:b/>
          <w:sz w:val="24"/>
        </w:rPr>
        <w:t>P.M. (Dott. Canciani)</w:t>
      </w:r>
      <w:r>
        <w:rPr>
          <w:sz w:val="24"/>
        </w:rPr>
        <w:t>: &lt;&lt;Ci indica di quale soggetto si tratta.&gt;&gt;</w:t>
      </w:r>
    </w:p>
    <w:p>
      <w:pPr>
        <w:pStyle w:val="Monocratico"/>
        <w:spacing w:lineRule="auto" w:line="360"/>
        <w:jc w:val="both"/>
        <w:rPr/>
      </w:pPr>
      <w:r>
        <w:rPr>
          <w:b/>
          <w:sz w:val="24"/>
        </w:rPr>
        <w:t>Teste ZAMPESE</w:t>
      </w:r>
      <w:r>
        <w:rPr>
          <w:sz w:val="24"/>
        </w:rPr>
        <w:t>: &lt;&lt;Che è il soggetto che si trova sulla destra della maniglia del cassonetto.&gt;&gt;</w:t>
      </w:r>
    </w:p>
    <w:p>
      <w:pPr>
        <w:pStyle w:val="Monocratico"/>
        <w:spacing w:lineRule="auto" w:line="360"/>
        <w:jc w:val="both"/>
        <w:rPr/>
      </w:pPr>
      <w:r>
        <w:rPr>
          <w:b/>
          <w:sz w:val="24"/>
        </w:rPr>
        <w:t>P.M. (Dott. Canciani)</w:t>
      </w:r>
      <w:r>
        <w:rPr>
          <w:sz w:val="24"/>
        </w:rPr>
        <w:t>: &lt;&lt;Lo può ingrandire per cortesia?&gt;&gt;</w:t>
      </w:r>
    </w:p>
    <w:p>
      <w:pPr>
        <w:pStyle w:val="Monocratico"/>
        <w:spacing w:lineRule="auto" w:line="360"/>
        <w:jc w:val="both"/>
        <w:rPr/>
      </w:pPr>
      <w:r>
        <w:rPr>
          <w:b/>
          <w:sz w:val="24"/>
        </w:rPr>
        <w:t>Teste ZAMPESE</w:t>
      </w:r>
      <w:r>
        <w:rPr>
          <w:sz w:val="24"/>
        </w:rPr>
        <w:t>: &lt;&lt;Abbiamo queste immagini che sono le immagini del 19214, reperto 19214.&gt;&gt;</w:t>
      </w:r>
    </w:p>
    <w:p>
      <w:pPr>
        <w:pStyle w:val="Monocratico"/>
        <w:spacing w:lineRule="auto" w:line="360"/>
        <w:jc w:val="both"/>
        <w:rPr/>
      </w:pPr>
      <w:r>
        <w:rPr>
          <w:b/>
          <w:sz w:val="24"/>
        </w:rPr>
        <w:t>P.M. (Dott. Canciani)</w:t>
      </w:r>
      <w:r>
        <w:rPr>
          <w:sz w:val="24"/>
        </w:rPr>
        <w:t>: &lt;&lt;Mi scusi, la terza foto l'ha mostrata? Reperto 65FO044. no scusi, O1388C.&gt;&gt;</w:t>
      </w:r>
    </w:p>
    <w:p>
      <w:pPr>
        <w:pStyle w:val="Monocratico"/>
        <w:spacing w:lineRule="auto" w:line="360"/>
        <w:jc w:val="both"/>
        <w:rPr/>
      </w:pPr>
      <w:r>
        <w:rPr>
          <w:b/>
          <w:sz w:val="24"/>
        </w:rPr>
        <w:t>Teste ZAMPESE</w:t>
      </w:r>
      <w:r>
        <w:rPr>
          <w:sz w:val="24"/>
        </w:rPr>
        <w:t>: &lt;&lt;Questa foto O13 vediamo che il Da Re è nella medesima posizione della foto precedente ed è coperto nell’immagine...&gt;&gt;</w:t>
      </w:r>
    </w:p>
    <w:p>
      <w:pPr>
        <w:pStyle w:val="Monocratico"/>
        <w:spacing w:lineRule="auto" w:line="360"/>
        <w:jc w:val="both"/>
        <w:rPr/>
      </w:pPr>
      <w:r>
        <w:rPr>
          <w:b/>
          <w:sz w:val="24"/>
        </w:rPr>
        <w:t>P.M. (Dott. Canciani)</w:t>
      </w:r>
      <w:r>
        <w:rPr>
          <w:sz w:val="24"/>
        </w:rPr>
        <w:t>: &lt;&lt;La precedente era 65F.&gt;&gt;</w:t>
      </w:r>
    </w:p>
    <w:p>
      <w:pPr>
        <w:pStyle w:val="Monocratico"/>
        <w:spacing w:lineRule="auto" w:line="360"/>
        <w:jc w:val="both"/>
        <w:rPr/>
      </w:pPr>
      <w:r>
        <w:rPr>
          <w:b/>
          <w:sz w:val="24"/>
        </w:rPr>
        <w:t>Teste ZAMPESE</w:t>
      </w:r>
      <w:r>
        <w:rPr>
          <w:sz w:val="24"/>
        </w:rPr>
        <w:t>: &lt;&lt;65, che questa era coperto dal soggetto identificato in Toto Francesco.&gt;&gt;</w:t>
      </w:r>
    </w:p>
    <w:p>
      <w:pPr>
        <w:pStyle w:val="Monocratico"/>
        <w:spacing w:lineRule="auto" w:line="360"/>
        <w:jc w:val="both"/>
        <w:rPr/>
      </w:pPr>
      <w:r>
        <w:rPr>
          <w:b/>
          <w:sz w:val="24"/>
        </w:rPr>
        <w:t>P.M. (Dott. Canciani)</w:t>
      </w:r>
      <w:r>
        <w:rPr>
          <w:sz w:val="24"/>
        </w:rPr>
        <w:t>: &lt;&lt;Con riferimento invece al soggetto che lei ha individuato come Puzzolo abbiamo qualche particolare in più rispetto alla foto 65F?&gt;&gt;</w:t>
      </w:r>
    </w:p>
    <w:p>
      <w:pPr>
        <w:pStyle w:val="Monocratico"/>
        <w:spacing w:lineRule="auto" w:line="360"/>
        <w:jc w:val="both"/>
        <w:rPr/>
      </w:pPr>
      <w:r>
        <w:rPr>
          <w:b/>
          <w:sz w:val="24"/>
        </w:rPr>
        <w:t>Teste ZAMPESE</w:t>
      </w:r>
      <w:r>
        <w:rPr>
          <w:sz w:val="24"/>
        </w:rPr>
        <w:t>: &lt;&lt;Il Puzzolo si nota il particolare della scritta.&gt;&gt;</w:t>
      </w:r>
    </w:p>
    <w:p>
      <w:pPr>
        <w:pStyle w:val="Monocratico"/>
        <w:spacing w:lineRule="auto" w:line="360"/>
        <w:jc w:val="both"/>
        <w:rPr/>
      </w:pPr>
      <w:r>
        <w:rPr>
          <w:b/>
          <w:sz w:val="24"/>
        </w:rPr>
        <w:t>P.M. (Dott. Canciani)</w:t>
      </w:r>
      <w:r>
        <w:rPr>
          <w:sz w:val="24"/>
        </w:rPr>
        <w:t>: &lt;&lt;Intanto ci può dire dov’è posizionato?&gt;&gt;</w:t>
      </w:r>
    </w:p>
    <w:p>
      <w:pPr>
        <w:pStyle w:val="Monocratico"/>
        <w:spacing w:lineRule="auto" w:line="360"/>
        <w:jc w:val="both"/>
        <w:rPr/>
      </w:pPr>
      <w:r>
        <w:rPr>
          <w:b/>
          <w:sz w:val="24"/>
        </w:rPr>
        <w:t>Teste ZAMPESE</w:t>
      </w:r>
      <w:r>
        <w:rPr>
          <w:sz w:val="24"/>
        </w:rPr>
        <w:t>: &lt;&lt;Sì, è sull’estrema destra dell’immagine dietro il soggetto che ha una bardatura di colore giallo. Si nota, appunto, un soggetto che ha una felpa con cappuccio e si nota la scritta presente dietro a questa felpa, parzialmente la scritta. Sappiamo che in questa felpa c’è scritto “Compagnia Unica”, si legge, appunto, una I, una C e una A. E questo ci permette anche, appunto, di identificare nell’immagine precedente il Puzzolo all’altezza del cassonetto. Posso andare avanti?&gt;&gt;</w:t>
      </w:r>
    </w:p>
    <w:p>
      <w:pPr>
        <w:pStyle w:val="Monocratico"/>
        <w:spacing w:lineRule="auto" w:line="360"/>
        <w:jc w:val="both"/>
        <w:rPr/>
      </w:pPr>
      <w:r>
        <w:rPr>
          <w:b/>
          <w:sz w:val="24"/>
        </w:rPr>
        <w:t>P.M. (Dott. Canciani)</w:t>
      </w:r>
      <w:r>
        <w:rPr>
          <w:sz w:val="24"/>
        </w:rPr>
        <w:t>: &lt;&lt;Dobbiamo passare a un altro soggetto?&gt;&gt;</w:t>
      </w:r>
    </w:p>
    <w:p>
      <w:pPr>
        <w:pStyle w:val="Monocratico"/>
        <w:spacing w:lineRule="auto" w:line="360"/>
        <w:jc w:val="both"/>
        <w:rPr/>
      </w:pPr>
      <w:r>
        <w:rPr>
          <w:b/>
          <w:sz w:val="24"/>
        </w:rPr>
        <w:t>Teste ZAMPESE</w:t>
      </w:r>
      <w:r>
        <w:rPr>
          <w:sz w:val="24"/>
        </w:rPr>
        <w:t>: &lt;&lt;Sì.&gt;&gt;</w:t>
      </w:r>
    </w:p>
    <w:p>
      <w:pPr>
        <w:pStyle w:val="Monocratico"/>
        <w:spacing w:lineRule="auto" w:line="360"/>
        <w:jc w:val="both"/>
        <w:rPr/>
      </w:pPr>
      <w:r>
        <w:rPr>
          <w:b/>
          <w:sz w:val="24"/>
        </w:rPr>
        <w:t>P.M. (Dott. Canciani)</w:t>
      </w:r>
      <w:r>
        <w:rPr>
          <w:sz w:val="24"/>
        </w:rPr>
        <w:t>: &lt;&lt;Possiamo fermarci qui.&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tab/>
      </w:r>
    </w:p>
    <w:p>
      <w:pPr>
        <w:pStyle w:val="Normal"/>
        <w:spacing w:lineRule="auto" w:line="360"/>
        <w:rPr>
          <w:u w:val="single"/>
          <w:lang w:val="it-IT"/>
        </w:rPr>
      </w:pPr>
      <w:r>
        <w:rPr>
          <w:u w:val="single"/>
          <w:lang w:val="it-IT"/>
        </w:rPr>
        <w:t>La trascrizione è composta da 85.651 caratteri.</w:t>
      </w:r>
    </w:p>
    <w:p>
      <w:pPr>
        <w:pStyle w:val="Monocratico"/>
        <w:spacing w:lineRule="auto" w:line="360"/>
        <w:jc w:val="both"/>
        <w:rPr>
          <w:u w:val="single"/>
          <w:lang w:val="it-IT"/>
        </w:rPr>
      </w:pPr>
      <w:r>
        <w:rPr>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17:00Z</dcterms:created>
  <dc:creator>F@bry</dc:creator>
  <dc:description/>
  <dc:language>en-US</dc:language>
  <cp:lastModifiedBy>todaro_t</cp:lastModifiedBy>
  <dcterms:modified xsi:type="dcterms:W3CDTF">2006-05-09T10:19:00Z</dcterms:modified>
  <cp:revision>3</cp:revision>
  <dc:subject/>
  <dc:title>Tribunale di Genova</dc:title>
</cp:coreProperties>
</file>