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ibunale"/>
        <w:rPr/>
      </w:pPr>
      <w:r>
        <w:rPr/>
        <w:t>Tribunale di Genova</w:t>
      </w:r>
    </w:p>
    <w:p>
      <w:pPr>
        <w:pStyle w:val="Tribunale"/>
        <w:rPr>
          <w:sz w:val="16"/>
        </w:rPr>
      </w:pPr>
      <w:r>
        <w:rPr/>
        <w:t>II Sezione Penale</w:t>
      </w:r>
    </w:p>
    <w:p>
      <w:pPr>
        <w:pStyle w:val="Tribunale"/>
        <w:rPr>
          <w:sz w:val="16"/>
        </w:rPr>
      </w:pPr>
      <w:r>
        <w:rPr>
          <w:sz w:val="16"/>
        </w:rPr>
      </w:r>
    </w:p>
    <w:p>
      <w:pPr>
        <w:pStyle w:val="Monocratico"/>
        <w:rPr>
          <w:smallCaps/>
          <w:sz w:val="24"/>
        </w:rPr>
      </w:pPr>
      <w:r>
        <w:rPr/>
        <w:t>I Collegio – Dott. Devoto</w:t>
      </w:r>
    </w:p>
    <w:p>
      <w:pPr>
        <w:pStyle w:val="Monocratico"/>
        <w:spacing w:lineRule="auto" w:line="360"/>
        <w:rPr>
          <w:smallCaps/>
          <w:sz w:val="52"/>
        </w:rPr>
      </w:pPr>
      <w:r>
        <w:rPr>
          <w:smallCaps/>
          <w:sz w:val="52"/>
        </w:rPr>
      </w:r>
    </w:p>
    <w:p>
      <w:pPr>
        <w:pStyle w:val="Monocratico"/>
        <w:spacing w:lineRule="auto" w:line="360"/>
        <w:rPr>
          <w:sz w:val="52"/>
        </w:rPr>
      </w:pPr>
      <w:r>
        <w:rPr>
          <w:sz w:val="52"/>
        </w:rPr>
      </w:r>
    </w:p>
    <w:p>
      <w:pPr>
        <w:pStyle w:val="Monocratico"/>
        <w:spacing w:lineRule="auto" w:line="360"/>
        <w:rPr>
          <w:sz w:val="52"/>
        </w:rPr>
      </w:pPr>
      <w:r>
        <w:rPr>
          <w:sz w:val="52"/>
        </w:rPr>
      </w:r>
    </w:p>
    <w:p>
      <w:pPr>
        <w:pStyle w:val="Monocratico"/>
        <w:spacing w:lineRule="auto" w:line="360"/>
        <w:rPr>
          <w:sz w:val="52"/>
        </w:rPr>
      </w:pPr>
      <w:r>
        <w:rPr>
          <w:sz w:val="52"/>
        </w:rPr>
        <w:t>Procedimento penale a carico di</w:t>
      </w:r>
    </w:p>
    <w:p>
      <w:pPr>
        <w:pStyle w:val="Monocratico"/>
        <w:rPr>
          <w:sz w:val="52"/>
        </w:rPr>
      </w:pPr>
      <w:r>
        <w:rPr>
          <w:sz w:val="52"/>
        </w:rPr>
        <w:t>ARCULEO CARLO + 24</w:t>
      </w:r>
    </w:p>
    <w:p>
      <w:pPr>
        <w:pStyle w:val="Monocratico"/>
        <w:rPr>
          <w:sz w:val="24"/>
        </w:rPr>
      </w:pPr>
      <w:r>
        <w:rPr>
          <w:sz w:val="24"/>
        </w:rPr>
        <w:t>CD R0966</w:t>
      </w:r>
    </w:p>
    <w:p>
      <w:pPr>
        <w:pStyle w:val="Monocratico"/>
        <w:rPr>
          <w:sz w:val="24"/>
        </w:rPr>
      </w:pPr>
      <w:r>
        <w:rPr>
          <w:sz w:val="24"/>
        </w:rPr>
      </w:r>
    </w:p>
    <w:p>
      <w:pPr>
        <w:pStyle w:val="Monocratico"/>
        <w:rPr>
          <w:sz w:val="24"/>
        </w:rPr>
      </w:pPr>
      <w:r>
        <w:rPr>
          <w:sz w:val="24"/>
        </w:rPr>
      </w:r>
    </w:p>
    <w:p>
      <w:pPr>
        <w:pStyle w:val="Monocratico"/>
        <w:rPr>
          <w:sz w:val="44"/>
        </w:rPr>
      </w:pPr>
      <w:r>
        <w:rPr>
          <w:sz w:val="44"/>
        </w:rPr>
        <w:t>R.G. n. 583/99</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udienza del 20 dicembre 2005</w:t>
      </w:r>
    </w:p>
    <w:p>
      <w:pPr>
        <w:pStyle w:val="Monocratico"/>
        <w:rPr>
          <w:sz w:val="44"/>
        </w:rPr>
      </w:pPr>
      <w:r>
        <w:rPr>
          <w:sz w:val="44"/>
        </w:rPr>
      </w:r>
    </w:p>
    <w:p>
      <w:pPr>
        <w:pStyle w:val="Monocratico"/>
        <w:spacing w:lineRule="auto" w:line="360"/>
        <w:jc w:val="both"/>
        <w:rPr>
          <w:sz w:val="24"/>
        </w:rPr>
      </w:pPr>
      <w:r>
        <w:rPr>
          <w:sz w:val="24"/>
        </w:rPr>
      </w:r>
    </w:p>
    <w:p>
      <w:pPr>
        <w:pStyle w:val="Monocratico"/>
        <w:spacing w:lineRule="auto" w:line="360"/>
        <w:jc w:val="both"/>
        <w:rPr>
          <w:sz w:val="24"/>
        </w:rPr>
      </w:pPr>
      <w:r>
        <w:rPr>
          <w:sz w:val="24"/>
        </w:rPr>
      </w:r>
    </w:p>
    <w:p>
      <w:pPr>
        <w:pStyle w:val="Monocratico"/>
        <w:spacing w:lineRule="auto" w:line="360"/>
        <w:jc w:val="both"/>
        <w:rPr>
          <w:sz w:val="24"/>
        </w:rPr>
      </w:pPr>
      <w:r>
        <w:rPr>
          <w:sz w:val="24"/>
        </w:rPr>
        <w:t>Testi:</w:t>
        <w:tab/>
        <w:tab/>
        <w:t>Zampese Franco</w:t>
      </w:r>
    </w:p>
    <w:p>
      <w:pPr>
        <w:pStyle w:val="Monocratico"/>
        <w:spacing w:lineRule="auto" w:line="360"/>
        <w:jc w:val="both"/>
        <w:rPr>
          <w:b/>
          <w:b/>
          <w:sz w:val="24"/>
        </w:rPr>
      </w:pPr>
      <w:r>
        <w:rPr>
          <w:b/>
          <w:sz w:val="24"/>
        </w:rPr>
      </w:r>
    </w:p>
    <w:p>
      <w:pPr>
        <w:pStyle w:val="Monocratico"/>
        <w:spacing w:lineRule="auto" w:line="360"/>
        <w:jc w:val="both"/>
        <w:rPr/>
      </w:pPr>
      <w:r>
        <w:rPr>
          <w:b/>
          <w:sz w:val="24"/>
        </w:rPr>
        <w:t xml:space="preserve">P.M.:(Canepa) : </w:t>
      </w:r>
      <w:r>
        <w:rPr>
          <w:sz w:val="24"/>
        </w:rPr>
        <w:t>&lt;&lt;Bene. Le chiederei di proseguire in quello che è stato già il percorso della scorsa udienza e comunque di ricostruire... eravamo al percorso del cosiddetto Blocco Nero e - se non ricordo male - eravamo, più o meno, alle ore 13:00 in Piazza Tommaseo. Vogliamo riprendere individuando i soggetti che lei ha individuato e che sono imputati in questo procedimento; le azioni che questi pongono in essere.&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La scorsa udienza eravamo arrivati a Tommaseo, alle 12:55. La Polizia di Stato aveva effettuato una carica. I manifestanti, dopo una resistenza e dopo avere incendiato i cassonetti, si allontanavano per le vie limitrofe. Mostro il reperto del DVD di Cucco Marino; il reperto 192 e 16, che ricostruisce questa fase, in cui i manifestanti sono prima nella Piazza e poi si allontanano. Ecco, queste immagini riguardano Piazza Tommaseo; sappiamo che i manifestanti, dalla telecamera Savonarola, iniziano a spostare i cassonetti intorno alle 12:44.&gt;&gt;</w:t>
      </w:r>
    </w:p>
    <w:p>
      <w:pPr>
        <w:pStyle w:val="Monocratico"/>
        <w:spacing w:lineRule="auto" w:line="360"/>
        <w:jc w:val="both"/>
        <w:rPr/>
      </w:pPr>
      <w:r>
        <w:rPr>
          <w:b/>
          <w:sz w:val="24"/>
        </w:rPr>
        <w:t xml:space="preserve">P.M.:(Canepa) : </w:t>
      </w:r>
      <w:r>
        <w:rPr>
          <w:sz w:val="24"/>
        </w:rPr>
        <w:t>&lt;&lt;Senta, scusi, quindi l’orario che appare in sovrimpressione, in questa clip, mi dice intanto in quale clip siamo?&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E’ la clip 192 e 16, contenuta nel DVD di Cucco Marino.&gt;&gt;</w:t>
      </w:r>
    </w:p>
    <w:p>
      <w:pPr>
        <w:pStyle w:val="Monocratico"/>
        <w:spacing w:lineRule="auto" w:line="360"/>
        <w:jc w:val="both"/>
        <w:rPr/>
      </w:pPr>
      <w:r>
        <w:rPr>
          <w:b/>
          <w:sz w:val="24"/>
        </w:rPr>
        <w:t xml:space="preserve">P.M.:(Canepa) </w:t>
      </w:r>
      <w:r>
        <w:rPr>
          <w:b/>
        </w:rPr>
        <w:t xml:space="preserve">: </w:t>
      </w:r>
      <w:r>
        <w:rPr/>
        <w:t>&lt;&lt;L</w:t>
      </w:r>
      <w:r>
        <w:rPr>
          <w:sz w:val="24"/>
        </w:rPr>
        <w:t>’orario che compare lo possiamo ritenere attendibile?&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Vediamo che in questo momento stanno spostando i cassonetti dalla telecamera Savonarola vediamo che alle 12:44, incominciano a spostare i cassonetti. Dunque ci sono alcuni minuti di diferenza. Vediamo ancora la Banca, la Banca Ca.Ri.Ge, l’Agenzia 84, ancora integra. Vediamo proprio i manifestanti già travisati, che spostano i cassonetti; sullo sfondo vediamo Corso Buenos Aires, verranno appunto posizionati su Corso Buenos Aires. Vediamo, appunto, i primi manifestanti, il palazzo rosa in fondo, via Trebisonda.&gt;&gt;</w:t>
      </w:r>
    </w:p>
    <w:p>
      <w:pPr>
        <w:pStyle w:val="Monocratico"/>
        <w:spacing w:lineRule="auto" w:line="360"/>
        <w:jc w:val="both"/>
        <w:rPr/>
      </w:pPr>
      <w:r>
        <w:rPr>
          <w:b/>
          <w:sz w:val="24"/>
        </w:rPr>
        <w:t xml:space="preserve">P.M.:(Canepa) : </w:t>
      </w:r>
      <w:r>
        <w:rPr>
          <w:sz w:val="24"/>
        </w:rPr>
        <w:t>&lt;&lt;Deve sempre indicare la clip.&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E’ via Trebisonda; vediamo adesso, a secondi 00:33, all’altezza della scritta 2001, è un montaggio questo.&gt;&gt;</w:t>
      </w:r>
    </w:p>
    <w:p>
      <w:pPr>
        <w:pStyle w:val="Monocratico"/>
        <w:spacing w:lineRule="auto" w:line="360"/>
        <w:jc w:val="both"/>
        <w:rPr/>
      </w:pPr>
      <w:r>
        <w:rPr>
          <w:b/>
          <w:sz w:val="24"/>
        </w:rPr>
        <w:t xml:space="preserve">P.M.:(Canepa) : </w:t>
      </w:r>
      <w:r>
        <w:rPr>
          <w:sz w:val="24"/>
        </w:rPr>
        <w:t>&lt;&lt;Sì, deve dire se proprio nel momento in cui, magari quando le immagini scorrono e non ci sono soggetti che</w:t>
      </w:r>
      <w:r>
        <w:rPr>
          <w:b/>
          <w:sz w:val="24"/>
        </w:rPr>
        <w:t xml:space="preserve"> </w:t>
      </w:r>
      <w:r>
        <w:rPr>
          <w:sz w:val="24"/>
        </w:rPr>
        <w:t>interessano, possiamo anche sorvolare sui tempi. Però nel momento in cui, al di là del riferimento che “è sopra del 2001”, magari fissare anche il tempo in modo da poterlo ritrovare.&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Sì. A secondi 00:33 di questa clip, all’altezza di 2001, in basso sulla sinistra, vediamo un soggetto con la maglia di colore blu, a maniche corte, uno zaino nero, i pantaloni a jeans. Questo soggetto...&gt;&gt;</w:t>
      </w:r>
    </w:p>
    <w:p>
      <w:pPr>
        <w:pStyle w:val="Monocratico"/>
        <w:spacing w:lineRule="auto" w:line="360"/>
        <w:jc w:val="both"/>
        <w:rPr/>
      </w:pPr>
      <w:r>
        <w:rPr>
          <w:b/>
          <w:sz w:val="24"/>
        </w:rPr>
        <w:t xml:space="preserve">P.M.:(Canepa) : </w:t>
      </w:r>
      <w:r>
        <w:rPr>
          <w:sz w:val="24"/>
        </w:rPr>
        <w:t>&lt;&lt;Il soggetto di spalle?&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Di spalle; è identificato dall’Ufficio in Cucco Marino Carlo. Cucco Marino Carlo lo avevamo già notato negli scontri precedenti, in corso TORINO, intorno alle 12:30. Mostro un attimo una foto... ecco, mostro al riguardo, appunto per richiamare la persona, mostro frame 007, del reperto 153 e 7. il soggetto che ci interessa è al centro dell’immagine.&gt;&gt;</w:t>
      </w:r>
    </w:p>
    <w:p>
      <w:pPr>
        <w:pStyle w:val="Monocratico"/>
        <w:spacing w:lineRule="auto" w:line="360"/>
        <w:jc w:val="both"/>
        <w:rPr/>
      </w:pPr>
      <w:r>
        <w:rPr>
          <w:b/>
          <w:sz w:val="24"/>
        </w:rPr>
        <w:t xml:space="preserve">P.M.:(Canepa) : </w:t>
      </w:r>
      <w:r>
        <w:rPr>
          <w:sz w:val="24"/>
        </w:rPr>
        <w:t>&lt;&lt;Mi scusi, noi non lo stiamo vedendo, deve chiudere il filmato.&gt;&gt;</w:t>
      </w:r>
    </w:p>
    <w:p>
      <w:pPr>
        <w:pStyle w:val="Monocratico"/>
        <w:spacing w:lineRule="auto" w:line="360"/>
        <w:jc w:val="both"/>
        <w:rPr/>
      </w:pPr>
      <w:r>
        <w:rPr>
          <w:b/>
          <w:sz w:val="24"/>
        </w:rPr>
        <w:t xml:space="preserve">P.M.:(Canepa) : </w:t>
      </w:r>
      <w:r>
        <w:rPr>
          <w:sz w:val="24"/>
        </w:rPr>
        <w:t>&lt;&lt;Il soggetto in mezzo all’immagine, travisato, che ora ingrandisco, è appunto Cucco Marino Carlo; questi sono i riscontri delle 12:30. Ritorniamo al filmato, eravamo arrivati a 033, l’immagine fermano sempre Cucco Marino Carlo; queste sono altre immagini di manifestanti, sulla via, a 00:48, la via che si vede sullo sfondo è via Monte Suello; ecco, a 00:50, sul lato destro dell’immagine, si nota nuovamente Cucco Marino Carlo, a viso scoperto, in alto a destra. Magari poi con qualche frame ve lo indico meglio.&gt;&gt;</w:t>
      </w:r>
    </w:p>
    <w:p>
      <w:pPr>
        <w:pStyle w:val="Monocratico"/>
        <w:spacing w:lineRule="auto" w:line="360"/>
        <w:jc w:val="both"/>
        <w:rPr/>
      </w:pPr>
      <w:r>
        <w:rPr>
          <w:b/>
          <w:sz w:val="24"/>
        </w:rPr>
        <w:t xml:space="preserve">P.M.:(Canepa) : </w:t>
      </w:r>
      <w:r>
        <w:rPr>
          <w:sz w:val="24"/>
        </w:rPr>
        <w:t>&lt;&lt;Ha una qualche particolare caratteristica?&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Sì, porta i baffi. Questi sono altri filmati che evidenziano il danneggiamento alla Banca Ca.Ri.Ge., di Piazza Tommaseo, l’Agenzia 84. Ecco, volevo evidenziare queste bandiere; queste bandiere sono i cosiddetti “tamburini”, che arrivano in Piazza Tommaseo.&gt;&gt;</w:t>
      </w:r>
    </w:p>
    <w:p>
      <w:pPr>
        <w:pStyle w:val="Monocratico"/>
        <w:spacing w:lineRule="auto" w:line="360"/>
        <w:jc w:val="both"/>
        <w:rPr/>
      </w:pPr>
      <w:r>
        <w:rPr>
          <w:b/>
          <w:sz w:val="24"/>
        </w:rPr>
        <w:t xml:space="preserve">P.M.:(Canepa) : </w:t>
      </w:r>
      <w:r>
        <w:rPr>
          <w:sz w:val="24"/>
        </w:rPr>
        <w:t>&lt;&lt;I cosiddetti tamburini, quindi?&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I tamburini sono dei soggetti, che si sono distinti all’interno del Blocco Nero, successivamente li vedremo meglio, in quanto travisati di nero, con maschere antigas, equipaggiati con strumenti musicali a percussioni e bandiere. Su alcune di queste bandiere erano riportate anche delle parti di corpo umano; quale il fegato, il cuore e i polmoni. Gli stessi si sono contraddistinti, perché da questa fase in poi si sono posti alla testa del corteo e con caroselli ed evoluzioni hanno, praticamente, anticipato tutte le condotte delittuose, i danneggiamenti e incendi, posti in essere dal Blocco Nero fino al suo scioglimento.&gt;&gt;</w:t>
      </w:r>
    </w:p>
    <w:p>
      <w:pPr>
        <w:pStyle w:val="Monocratico"/>
        <w:spacing w:lineRule="auto" w:line="360"/>
        <w:jc w:val="both"/>
        <w:rPr/>
      </w:pPr>
      <w:r>
        <w:rPr>
          <w:b/>
          <w:sz w:val="24"/>
        </w:rPr>
        <w:t xml:space="preserve">P.M.:(Canepa) : </w:t>
      </w:r>
      <w:r>
        <w:rPr>
          <w:sz w:val="24"/>
        </w:rPr>
        <w:t>&lt;&lt;Non ha detto i minuti dell’immagine.&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Sì, siamo a minuti 01:15. A minuti 01:18 si notano dei manifestanti che salgono per scalinata Assereto, e dunque raggiungono la zona di Albaro; questa è una fare che avevamo già visto, che è la carica della Polizia di Stato verso i manifestanti, avevamo visto dalla telecamera Savonarola che questa carica avviene alle 12:54. Ecco, a 01:42 del filmato, in cui viene lanciata una bottiglia incendiaria nei confronti del contingente delle forze dell’ordine. I manifestanti si dilegueranno, poi, nelle vie limitrofe; vediamo la statua che è in Piazza Tommaseo, vengono lanciati lacrimogeni. A 02:05 vediamo in primo piano i tamburini, ci troviamo in via Francesco Pozzo.&gt;&gt;</w:t>
      </w:r>
    </w:p>
    <w:p>
      <w:pPr>
        <w:pStyle w:val="Monocratico"/>
        <w:spacing w:lineRule="auto" w:line="360"/>
        <w:jc w:val="both"/>
        <w:rPr/>
      </w:pPr>
      <w:r>
        <w:rPr>
          <w:b/>
          <w:sz w:val="24"/>
        </w:rPr>
        <w:t xml:space="preserve">P.M.:(Canepa) : </w:t>
      </w:r>
      <w:r>
        <w:rPr>
          <w:sz w:val="24"/>
        </w:rPr>
        <w:t>&lt;&lt;Quindi, siamo sempre nelle zone limitrofe.&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Siamo nelle zone limitrofe; attraverso Scalinata Borghese, i tamburini, sono saliti da Piazza Tommaseo e proseguiranno poi in direzione via Francesco Pozzo e via Dassori, per raggiungere, poi, via Tolemaide; quanto è documento anche attraverso alcuni filmati. Vediamo, appunto, gli strumenti a percussione che avevamo evidenziato e questo è il contingente della Polizia di Stato, diretto da Gamma 14.&gt;&gt;</w:t>
      </w:r>
    </w:p>
    <w:p>
      <w:pPr>
        <w:pStyle w:val="Monocratico"/>
        <w:spacing w:lineRule="auto" w:line="360"/>
        <w:jc w:val="both"/>
        <w:rPr/>
      </w:pPr>
      <w:r>
        <w:rPr>
          <w:b/>
          <w:sz w:val="24"/>
        </w:rPr>
        <w:t xml:space="preserve">P.M.:(Canepa) : </w:t>
      </w:r>
      <w:r>
        <w:rPr>
          <w:sz w:val="24"/>
        </w:rPr>
        <w:t>&lt;&lt;Cioè?&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Il Dottor Reapi; vediamo che vengono lanciati nuovamente oggetti incendiari nei confronti delle forze dell’Ordine.&gt;&gt;</w:t>
      </w:r>
    </w:p>
    <w:p>
      <w:pPr>
        <w:pStyle w:val="Monocratico"/>
        <w:spacing w:lineRule="auto" w:line="360"/>
        <w:jc w:val="both"/>
        <w:rPr/>
      </w:pPr>
      <w:r>
        <w:rPr>
          <w:b/>
          <w:sz w:val="24"/>
        </w:rPr>
        <w:t xml:space="preserve">P.M.:(Canepa) : </w:t>
      </w:r>
      <w:r>
        <w:rPr>
          <w:sz w:val="24"/>
        </w:rPr>
        <w:t>&lt;&lt;Mi dice i minuti?&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Sono minuti 02:24 e i manifestanti si contrappongono a manifestanti che si sono allontanati in via Montevideo.&gt;&gt;</w:t>
      </w:r>
    </w:p>
    <w:p>
      <w:pPr>
        <w:pStyle w:val="Monocratico"/>
        <w:spacing w:lineRule="auto" w:line="360"/>
        <w:jc w:val="both"/>
        <w:rPr/>
      </w:pPr>
      <w:r>
        <w:rPr>
          <w:b/>
          <w:sz w:val="24"/>
        </w:rPr>
        <w:t xml:space="preserve">P.M.:(Canepa) : </w:t>
      </w:r>
      <w:r>
        <w:rPr>
          <w:sz w:val="24"/>
        </w:rPr>
        <w:t>&lt;&lt;L’orario dell’azione?&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E’ successivo, alle 12:55, quando hanno conquistato la Piazza. Abbiamo, poi, alcuni comunicazioni radio, che farò sentire, in cui Gamma 14, appunto parla di questa oggettiva difficoltà a tenere la Piazza ed è costretto ad arretrare anche in Piazza Tommaseo. A parte questo non ci sono documentazioni di scontri tra la Polizia... non è oggettivamente documentato. Tutta quella fase di scontri tra la Polizia e i facinorosi in via Montevideo. Ecco, vediamo sullo sfondo, il segnale in alto, sulla destra, di via Montevideo.&gt;&gt;</w:t>
      </w:r>
    </w:p>
    <w:p>
      <w:pPr>
        <w:pStyle w:val="Monocratico"/>
        <w:spacing w:lineRule="auto" w:line="360"/>
        <w:jc w:val="both"/>
        <w:rPr/>
      </w:pPr>
      <w:r>
        <w:rPr>
          <w:b/>
          <w:sz w:val="24"/>
        </w:rPr>
        <w:t xml:space="preserve">P.M.:(Canepa) : </w:t>
      </w:r>
      <w:r>
        <w:rPr>
          <w:sz w:val="24"/>
        </w:rPr>
        <w:t>&lt;&lt;Mi dice i minuti?&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Minuti 02:44. Poi, di questo filmato mostro, sempre dal reperto 192 e 16, del DVD di Cucco Marino, alcuni frame, da 01 a 018. Allora, sulla destra dell’immagine, dietro il soggetto in primo piano, con zaino e giallo e spallaccio di colore azzurro...&gt;&gt;</w:t>
      </w:r>
    </w:p>
    <w:p>
      <w:pPr>
        <w:pStyle w:val="Monocratico"/>
        <w:spacing w:lineRule="auto" w:line="360"/>
        <w:jc w:val="both"/>
        <w:rPr/>
      </w:pPr>
      <w:r>
        <w:rPr>
          <w:b/>
          <w:sz w:val="24"/>
        </w:rPr>
        <w:t xml:space="preserve">P.M.:(Canepa) : </w:t>
      </w:r>
      <w:r>
        <w:rPr>
          <w:sz w:val="24"/>
        </w:rPr>
        <w:t>&lt;&lt;Mi dice il numero del frame?&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E’ il frame 001, vediamo un soggetto visto di profilo, con un fazzoletto al collo di colore scuro; questo soggetto si identifica in Cucco Marino Carlo, ora lo ingrandisco. Vediamo che in questo momento il soggetto non è travisato, il fazzoletto è al collo. Sempre il medesimo soggetto, nel frame 002, si nota lo zaino di colore scuro; è al centro dell’immagine con lo zaino. Frame numero 3, lo vediamo sempre più avanzato; il 4, che si sta spostando verso sinistra, all’altezza del 20; nella medesima posizione anche il 5, il 6; al frame numero 7 lo vediamo di spalle, dietro al soggetto con la maglia bianca; anche nell’8, nel frame numero 9, invece, lo vediamo sulla destra dell’immagine, vicino al soggetto col casco bianco, a viso scoperto, vediamo il soggetto coi baffi. Questo è il frame numero 9; numero 10 lo vediamo ancora meglio; numero 11 sempre sulla destra dell’immagine, davanti al soggetto col casco giallo; sempre ben visibile anche nell’immagine 12, 13; poi, invece, sempre relativamente al filmato che abbiamo preso prima, vediamo che lo stesso soggetto, questa volta di spalle, è ripreso innanzi all’Agenzia 84, il frame è il 14, sull’estremo lato sinistro dell’immagine. In questo momento il soggetto è travisato, con fazzoletto scuro.&gt;&gt;</w:t>
      </w:r>
    </w:p>
    <w:p>
      <w:pPr>
        <w:pStyle w:val="Monocratico"/>
        <w:spacing w:lineRule="auto" w:line="360"/>
        <w:jc w:val="both"/>
        <w:rPr/>
      </w:pPr>
      <w:r>
        <w:rPr>
          <w:b/>
          <w:sz w:val="24"/>
        </w:rPr>
        <w:t xml:space="preserve">P.M.:(Canepa) : </w:t>
      </w:r>
      <w:r>
        <w:rPr>
          <w:sz w:val="24"/>
        </w:rPr>
        <w:t>&lt;&lt;Compare posizionato?&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E’ posizionato sull’estrema sinistra dell’immagine, innanzi alla Banca.&gt;&gt;</w:t>
      </w:r>
    </w:p>
    <w:p>
      <w:pPr>
        <w:pStyle w:val="Monocratico"/>
        <w:spacing w:lineRule="auto" w:line="360"/>
        <w:jc w:val="both"/>
        <w:rPr/>
      </w:pPr>
      <w:r>
        <w:rPr>
          <w:b/>
          <w:sz w:val="24"/>
        </w:rPr>
        <w:t xml:space="preserve">P.M.:(Canepa) : </w:t>
      </w:r>
      <w:r>
        <w:rPr>
          <w:sz w:val="24"/>
        </w:rPr>
        <w:t>&lt;&lt;Di spalle, quindi?&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Di spalle, mentre alcuni soggetti, stanno appunto distruggendo le telecamere e l’ingresso della Ca.Ri.Ge.. Lo vediamo sempre meglio sulla sinistra dell’immagine, nel frame 15, all’altezza della scritta del 20 e innanzi all’entrata della porta, tra la scritta 20 e 7, nel frame 0016. 17, 18, si sta spostando, è al centro dell’immagine. Mostro, poi, un reperto che è contenuto, il 2 – 18, che è contenuto nel reperto di Funaro; da secondi 00:20, perché prima contengono le immagini che abbiamo visto prima.&gt;&gt;</w:t>
      </w:r>
    </w:p>
    <w:p>
      <w:pPr>
        <w:pStyle w:val="Monocratico"/>
        <w:spacing w:lineRule="auto" w:line="360"/>
        <w:jc w:val="both"/>
        <w:rPr/>
      </w:pPr>
      <w:r>
        <w:rPr>
          <w:b/>
          <w:sz w:val="24"/>
        </w:rPr>
        <w:t xml:space="preserve">P.M.:(Canepa) : </w:t>
      </w:r>
      <w:r>
        <w:rPr>
          <w:sz w:val="24"/>
        </w:rPr>
        <w:t>&lt;&lt;Cioè?&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I soggetti nella Piazza, poi ci sono delle scritte nel reperto 218, “Maledetto il G8”, allora parto, per questo motivo, da secondi 00:17. Mi mostrano i tamburini in Piazza Tommaseo, a minuti 00:26. ora siamo a secondi 00:26... ora di nuovo, a 00:28, i tamburini che stanno, appunto, effettuando una evoluzione. A 00:32 del filmato, sulla parte destra, vediamo il soggetto con la maglia rosa, pantaloni scuri e uno zaino nero; vediamo anche che ha in mano il casco giallo, che era il soggetto che si era già evidenziato nelle precedenti attività del Blocco Nero; questo in Piazza Paolo da Novi e lo avevamo notato, anche in alcune immagini di Piazza Tommaseo; nonché la sua presenza era stata documentata intorno alle ore 12:18, all’incrocio tra Corso Torino e Corso Buenos Aires. Vediamo che i tamburini si allontanano; a secondi 00:41, all’altezza della macchina gialla, sulla sinistra delle immagini, vediamo un soggetto travisato, vestito in nero, travisato in volto, con uno scudo, un oggetto quadrato di colore azzurro e vediamo che all’interno, dove viene impugnato, c’è del nastro da pacchi. Poi lo vediamo meglio con alcuni frame. Questo soggetto è Funaro Alberto, a 00:47. Ora faccio vedere alcuni frame di questo filmato di Funaro Alberto; il frame è lo 001 del reperto 218, contenuto nel DVD; all’altezza della macchina vediamo Funaro Alberto, travisato, col suo scudo. Avevamo visto che lo stesso aveva disponibilità di questo scudo già a partire da piazza Paolo da Novi.&gt;&gt;</w:t>
      </w:r>
    </w:p>
    <w:p>
      <w:pPr>
        <w:pStyle w:val="Monocratico"/>
        <w:spacing w:lineRule="auto" w:line="360"/>
        <w:jc w:val="both"/>
        <w:rPr/>
      </w:pPr>
      <w:r>
        <w:rPr>
          <w:b/>
          <w:sz w:val="24"/>
        </w:rPr>
        <w:t xml:space="preserve">P.M.:(Canepa) : </w:t>
      </w:r>
      <w:r>
        <w:rPr>
          <w:sz w:val="24"/>
        </w:rPr>
        <w:t>&lt;&lt;La maglietta aveva qualche particolarità?&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Sì, ha un disegno bianco sulla parte anteriore e una scritta. Possiamo richiamare un immagine per ricordarci. Questo è Funaro Alberto.&gt;&gt;</w:t>
      </w:r>
    </w:p>
    <w:p>
      <w:pPr>
        <w:pStyle w:val="Monocratico"/>
        <w:spacing w:lineRule="auto" w:line="360"/>
        <w:jc w:val="both"/>
        <w:rPr/>
      </w:pPr>
      <w:r>
        <w:rPr>
          <w:b/>
          <w:sz w:val="24"/>
        </w:rPr>
        <w:t xml:space="preserve">P.M.:(Canepa) : </w:t>
      </w:r>
      <w:r>
        <w:rPr>
          <w:sz w:val="24"/>
        </w:rPr>
        <w:t>&lt;&lt;Mi dice qual è l’immagine?&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E’ il frame 70HOGGSOX7T, è Funaro Alberto. Si nota il particolare nero della maglia, la maglia nera col particolare del disegno bianco con la scritta sopra e un maglione legato in vita. Mostro, poi, reperto 214/1, sulla destra in alto dell’immagine, dietro al soggetto vestito con una maglietta scura a maniche corte, si vede Funaro Alberto e si nota che ha in mano lo scudo, dalla parte opposta, lo scudo di una Casa Automobilistica, la Chrysler, lo sfondo blu; vedevamo lo sfondo blu e il simbolo bianco sul quale è apposta la A di “Anarchia”. Anche un ulteriore immagine, che è la 132, la foto 53, dove sulla destra, all’altezza dei cassonetti, vediamo Funaro Alberto con lo scudo. Ritorniamo alle nostre immagini; lo si nota sempre all’altezza della macchina, nel frame 002; Frame 3, al centro dell’immagine, che ha superato la macchina e segue il percorso del tamburini; frame 4, un immagine dei tamburini che stanno facendo l’evoluzione; farei sentire, adesso, alcune comunicazioni relative, appunto, alle difficoltà di Gamma 14 negli scontri in via Montevideo.&gt;&gt;</w:t>
      </w:r>
    </w:p>
    <w:p>
      <w:pPr>
        <w:pStyle w:val="Monocratico"/>
        <w:spacing w:lineRule="auto" w:line="360"/>
        <w:jc w:val="both"/>
        <w:rPr/>
      </w:pPr>
      <w:r>
        <w:rPr>
          <w:b/>
          <w:sz w:val="24"/>
        </w:rPr>
        <w:t xml:space="preserve">P.M.:(Canepa) : </w:t>
      </w:r>
      <w:r>
        <w:rPr>
          <w:sz w:val="24"/>
        </w:rPr>
        <w:t>&lt;&lt;Gamma 14, che ha detto prima...&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E’ il Dottor Reapi.&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Questa è una telefonata, la prima, una comunicazione radio, delle ore 13:04, in cui il Dottor (Reapi) viene andato alla stradale; sappiamo appunto che la stradale è stata assalita con un lancio di pietre, di oggetti.&gt;&gt;</w:t>
      </w:r>
    </w:p>
    <w:p>
      <w:pPr>
        <w:pStyle w:val="Monocratico"/>
        <w:spacing w:lineRule="auto" w:line="360"/>
        <w:jc w:val="both"/>
        <w:rPr/>
      </w:pPr>
      <w:r>
        <w:rPr>
          <w:b/>
          <w:sz w:val="24"/>
        </w:rPr>
        <w:t xml:space="preserve">P.M.:(Canepa) : </w:t>
      </w:r>
      <w:r>
        <w:rPr>
          <w:sz w:val="24"/>
        </w:rPr>
        <w:t>&lt;&lt;La Caserma?&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La Caserma della stradale, in via Saluzzo 1, è stata oggetto di lancio di pietre, anche di un ordigno incendiario da parte dei manifestanti. Alle ore 13:04 il Dottor (Reapi) viene mandato alla stradale.&gt;&gt;</w:t>
      </w:r>
    </w:p>
    <w:p>
      <w:pPr>
        <w:pStyle w:val="Monocratico"/>
        <w:spacing w:lineRule="auto" w:line="360"/>
        <w:jc w:val="both"/>
        <w:rPr>
          <w:sz w:val="24"/>
        </w:rPr>
      </w:pPr>
      <w:r>
        <w:rPr>
          <w:sz w:val="24"/>
        </w:rPr>
        <w:t>(VIENE TRASMESSA LA REGISTRAZIONE DI UNA COMUNICAZIONE RADIO).</w:t>
      </w:r>
    </w:p>
    <w:p>
      <w:pPr>
        <w:pStyle w:val="Monocratico"/>
        <w:spacing w:lineRule="auto" w:line="360"/>
        <w:jc w:val="both"/>
        <w:rPr/>
      </w:pPr>
      <w:r>
        <w:rPr>
          <w:b/>
          <w:sz w:val="24"/>
        </w:rPr>
        <w:t>Teste</w:t>
      </w:r>
      <w:r>
        <w:rPr>
          <w:sz w:val="24"/>
        </w:rPr>
        <w:t xml:space="preserve"> </w:t>
      </w:r>
      <w:r>
        <w:rPr>
          <w:b/>
          <w:sz w:val="24"/>
        </w:rPr>
        <w:t xml:space="preserve">ZAMPESE: </w:t>
      </w:r>
      <w:r>
        <w:rPr>
          <w:sz w:val="24"/>
        </w:rPr>
        <w:t>&lt;&lt;Questa è appunto la telefonata, la comunicazione radio che riceve il Dottor (Reapi), di portarsi alla stradale, ma anche avvisa che ha dei problemi, che ha bisogno dei rinforzi. Poi farei sentire un altra comunicazione, una telefonata di un privato cittadino delle 13:03, che mostra che parla di quello che sta succedendo in via Montevideo.&gt;&gt;</w:t>
      </w:r>
    </w:p>
    <w:p>
      <w:pPr>
        <w:pStyle w:val="Monocratico"/>
        <w:spacing w:lineRule="auto" w:line="360"/>
        <w:jc w:val="both"/>
        <w:rPr>
          <w:sz w:val="24"/>
        </w:rPr>
      </w:pPr>
      <w:r>
        <w:rPr>
          <w:sz w:val="24"/>
        </w:rPr>
        <w:t>(VIENE TRASMESSA LA TELEFONATA).</w:t>
      </w:r>
    </w:p>
    <w:p>
      <w:pPr>
        <w:pStyle w:val="Monocratico"/>
        <w:spacing w:lineRule="auto" w:line="360"/>
        <w:jc w:val="both"/>
        <w:rPr/>
      </w:pPr>
      <w:r>
        <w:rPr>
          <w:b/>
          <w:sz w:val="24"/>
        </w:rPr>
        <w:t>Teste</w:t>
      </w:r>
      <w:r>
        <w:rPr>
          <w:sz w:val="24"/>
        </w:rPr>
        <w:t xml:space="preserve"> </w:t>
      </w:r>
      <w:r>
        <w:rPr>
          <w:b/>
          <w:sz w:val="24"/>
        </w:rPr>
        <w:t xml:space="preserve">ZAMPESE: </w:t>
      </w:r>
      <w:r>
        <w:rPr>
          <w:sz w:val="24"/>
        </w:rPr>
        <w:t>&lt;&lt;Questa è una telefonata di un privato, di un cittadino che documenta cosa stava succedendo.&gt;&gt;</w:t>
      </w:r>
    </w:p>
    <w:p>
      <w:pPr>
        <w:pStyle w:val="Monocratico"/>
        <w:spacing w:lineRule="auto" w:line="360"/>
        <w:jc w:val="both"/>
        <w:rPr/>
      </w:pPr>
      <w:r>
        <w:rPr>
          <w:b/>
          <w:sz w:val="24"/>
        </w:rPr>
        <w:t xml:space="preserve">P.M.:(Canepa) : </w:t>
      </w:r>
      <w:r>
        <w:rPr>
          <w:sz w:val="24"/>
        </w:rPr>
        <w:t>&lt;&lt;Non è il caso che le sentiamo. Già l’udienza è pesante, le telefonate sono obbiettive.&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Meglio così. Un ulteriore comunicazione da 01:28 a 2:05.&gt;&gt;</w:t>
      </w:r>
    </w:p>
    <w:p>
      <w:pPr>
        <w:pStyle w:val="Monocratico"/>
        <w:spacing w:lineRule="auto" w:line="360"/>
        <w:jc w:val="both"/>
        <w:rPr>
          <w:b/>
          <w:b/>
          <w:sz w:val="24"/>
        </w:rPr>
      </w:pPr>
      <w:r>
        <w:rPr>
          <w:sz w:val="24"/>
        </w:rPr>
        <w:t>(VIENE TRASMESSA LA REGISTRAZIONE DI UNA COMUNICAZIONE RADIO).</w:t>
      </w:r>
    </w:p>
    <w:p>
      <w:pPr>
        <w:pStyle w:val="Monocratico"/>
        <w:spacing w:lineRule="auto" w:line="360"/>
        <w:jc w:val="both"/>
        <w:rPr/>
      </w:pPr>
      <w:r>
        <w:rPr>
          <w:b/>
          <w:sz w:val="24"/>
        </w:rPr>
        <w:t xml:space="preserve">P.M.:(Canepa) : </w:t>
      </w:r>
      <w:r>
        <w:rPr>
          <w:sz w:val="24"/>
        </w:rPr>
        <w:t>&lt;&lt;Scusi, qui Gamma 4 chi è? I minuti?&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Gamma 4 non me lo ricordo; è una macchina che venne mandata di rinforzo. I minuti sono 13:07.&gt;&gt;</w:t>
      </w:r>
    </w:p>
    <w:p>
      <w:pPr>
        <w:pStyle w:val="Monocratico"/>
        <w:spacing w:lineRule="auto" w:line="360"/>
        <w:jc w:val="both"/>
        <w:rPr/>
      </w:pPr>
      <w:r>
        <w:rPr>
          <w:b/>
          <w:sz w:val="24"/>
        </w:rPr>
        <w:t xml:space="preserve">P.M.:(Canepa) : </w:t>
      </w:r>
      <w:r>
        <w:rPr>
          <w:sz w:val="24"/>
        </w:rPr>
        <w:t>&lt;&lt;Sono le 13:07, del 20.&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Sì. ed è una conversazione che intercorre tra Gamma 4..&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No, tra l’operativo e Gamma 14. e l’operativo invia Gamma 4 per rinforzo. Vorrei fare sentire una telefonata alle 13:12:08, di un privato cittadino.&gt;&gt;</w:t>
      </w:r>
    </w:p>
    <w:p>
      <w:pPr>
        <w:pStyle w:val="Monocratico"/>
        <w:spacing w:lineRule="auto" w:line="360"/>
        <w:jc w:val="both"/>
        <w:rPr>
          <w:sz w:val="24"/>
        </w:rPr>
      </w:pPr>
      <w:r>
        <w:rPr>
          <w:sz w:val="24"/>
        </w:rPr>
        <w:t>(VIENE TRASMESSA LA TELEFONATA).</w:t>
      </w:r>
    </w:p>
    <w:p>
      <w:pPr>
        <w:pStyle w:val="Monocratico"/>
        <w:spacing w:lineRule="auto" w:line="360"/>
        <w:jc w:val="both"/>
        <w:rPr/>
      </w:pPr>
      <w:r>
        <w:rPr>
          <w:b/>
          <w:sz w:val="24"/>
        </w:rPr>
        <w:t>Teste</w:t>
      </w:r>
      <w:r>
        <w:rPr>
          <w:sz w:val="24"/>
        </w:rPr>
        <w:t xml:space="preserve"> </w:t>
      </w:r>
      <w:r>
        <w:rPr>
          <w:b/>
          <w:sz w:val="24"/>
        </w:rPr>
        <w:t xml:space="preserve">ZAMPESE: </w:t>
      </w:r>
      <w:r>
        <w:rPr>
          <w:sz w:val="24"/>
        </w:rPr>
        <w:t>&lt;&lt;Ora la sfumiamo, era solo per dare il dare il dato oggettivo, che avvenivano anche degli scontri nella zona di Albaro. Un ulteriore telefonata, per il momento ultima, delle 13:22, di Via Nizza, dove una cittadina comunica che c’è stato l’assalto anche alla caserma della Guardia di Finanza.&gt;&gt;</w:t>
      </w:r>
    </w:p>
    <w:p>
      <w:pPr>
        <w:pStyle w:val="Monocratico"/>
        <w:spacing w:lineRule="auto" w:line="360"/>
        <w:jc w:val="both"/>
        <w:rPr/>
      </w:pPr>
      <w:r>
        <w:rPr>
          <w:b/>
          <w:sz w:val="24"/>
        </w:rPr>
        <w:t xml:space="preserve">P.M.:(Canepa) : </w:t>
      </w:r>
      <w:r>
        <w:rPr>
          <w:sz w:val="24"/>
        </w:rPr>
        <w:t>&lt;&lt;Via Nizza, dov’è situata rispetto alle zone?&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Rimane spostata. Via Nizza è una prosecuzione di Via Francesco Pozzo, direzione mare, però.&gt;&gt;</w:t>
      </w:r>
    </w:p>
    <w:p>
      <w:pPr>
        <w:pStyle w:val="Monocratico"/>
        <w:spacing w:lineRule="auto" w:line="360"/>
        <w:jc w:val="both"/>
        <w:rPr>
          <w:sz w:val="24"/>
        </w:rPr>
      </w:pPr>
      <w:r>
        <w:rPr>
          <w:sz w:val="24"/>
        </w:rPr>
        <w:t>(VIENE TRASMESSA LA TELEFONATA).</w:t>
      </w:r>
    </w:p>
    <w:p>
      <w:pPr>
        <w:pStyle w:val="Monocratico"/>
        <w:spacing w:lineRule="auto" w:line="360"/>
        <w:jc w:val="both"/>
        <w:rPr/>
      </w:pPr>
      <w:r>
        <w:rPr>
          <w:b/>
          <w:sz w:val="24"/>
        </w:rPr>
        <w:t xml:space="preserve">Teste ZAMPESE: </w:t>
      </w:r>
      <w:r>
        <w:rPr>
          <w:sz w:val="24"/>
        </w:rPr>
        <w:t>&lt;&lt;Alle 13:22 viene segnalata anche questo assalto alla Finanza. Con riferimento a questo assalto voglio mostrare un filmato che non documenta l’assalto, ma documenta che alcuni manifestanti, la parte del Blocco Nero che era stato sospinto in direzione mare a seguito ella carica avvenuta intorno alle 12:30, aveva poi percorso Salita Fogliensi e raggiunta, appunto, la zona di via Nizza, all’altezza della Caserma della Guardia di Finanza, per poi raggiungere il resto del gruppo che già si trovava nella zona di via Tommaseo e di via Dassori. Questo è il reperto 192 e 24, della Polizia Municipale, da 01:59 a 02:38; parte 1, pulsante secondo;&gt;&gt;</w:t>
      </w:r>
    </w:p>
    <w:p>
      <w:pPr>
        <w:pStyle w:val="Monocratico"/>
        <w:spacing w:lineRule="auto" w:line="360"/>
        <w:jc w:val="both"/>
        <w:rPr/>
      </w:pPr>
      <w:r>
        <w:rPr>
          <w:b/>
          <w:sz w:val="24"/>
        </w:rPr>
        <w:t xml:space="preserve">P.M.:(Canepa) : </w:t>
      </w:r>
      <w:r>
        <w:rPr>
          <w:sz w:val="24"/>
        </w:rPr>
        <w:t>&lt;&lt;Se mi dice il minuto?&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Siamo a minuti 00:13, i manifestanti stanno risalendo via Fogliensi, qui c’è una scalinata che è scalinata Grasso e si arriva in via Nizza, più o meno all’altezza della Guardia di Finanza.&gt;&gt;</w:t>
      </w:r>
    </w:p>
    <w:p>
      <w:pPr>
        <w:pStyle w:val="Monocratico"/>
        <w:spacing w:lineRule="auto" w:line="360"/>
        <w:jc w:val="both"/>
        <w:rPr/>
      </w:pPr>
      <w:r>
        <w:rPr>
          <w:b/>
          <w:sz w:val="24"/>
        </w:rPr>
        <w:t xml:space="preserve">P.M.:(Canepa) : </w:t>
      </w:r>
      <w:r>
        <w:rPr>
          <w:sz w:val="24"/>
        </w:rPr>
        <w:t>&lt;&lt;Quella citata nella telefonata?&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Che era citata nella telefonata, che si trova al civico 28 di via Nizza. Vengono danneggiate anche il rivenditore di macchine, al 10 di via Fogliensi. A 0027 e innanzi alla porta, si vede di spalle un soggetto blu, che era... lo vediamo meglio adesso, travisato con un passamontagna, un paio di occhiali da sci e pantaloni, tipo da ginnastica, con strisce arancione; che era un soggetto che avevamo già notato in Piazza Paolo da Novi, durante anche l’assalto al Credito Italiano.&gt;&gt;</w:t>
      </w:r>
    </w:p>
    <w:p>
      <w:pPr>
        <w:pStyle w:val="Monocratico"/>
        <w:spacing w:lineRule="auto" w:line="360"/>
        <w:jc w:val="both"/>
        <w:rPr/>
      </w:pPr>
      <w:r>
        <w:rPr>
          <w:b/>
          <w:sz w:val="24"/>
        </w:rPr>
        <w:t xml:space="preserve">P.M.:(Canepa) : </w:t>
      </w:r>
      <w:r>
        <w:rPr>
          <w:sz w:val="24"/>
        </w:rPr>
        <w:t>&lt;&lt;A questo proposito, lei ha detto che questo gruppo di persone è il gruppo che è il residuo di delle cariche che sono venute prime; lo dice un virtù di quali elementi? Questo che ha indicato è uno, questo soggetto era là...&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Questo soggetto lo avevamo visto al Credito, innanzi al Credito, proseguire con il Blocco Nero, e poi, a seguito di questa carica avvenuta intorno alle 12:30, si ha una divisione in due parti del Blocco Nero. A 0032 si vede meglio.&gt;&gt;</w:t>
      </w:r>
    </w:p>
    <w:p>
      <w:pPr>
        <w:pStyle w:val="Monocratico"/>
        <w:spacing w:lineRule="auto" w:line="360"/>
        <w:jc w:val="both"/>
        <w:rPr/>
      </w:pPr>
      <w:r>
        <w:rPr>
          <w:b/>
          <w:sz w:val="24"/>
        </w:rPr>
        <w:t xml:space="preserve">P.M.:(Canepa) : </w:t>
      </w:r>
      <w:r>
        <w:rPr>
          <w:sz w:val="24"/>
        </w:rPr>
        <w:t>&lt;&lt;Si vede cosa?&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Si vede meglio il soggetto che abbiamo... che volevo evidenziare, a 0032, il primo soggetto, partendo dalla sinistra dell’immagine.&gt;&gt;</w:t>
      </w:r>
    </w:p>
    <w:p>
      <w:pPr>
        <w:pStyle w:val="Monocratico"/>
        <w:spacing w:lineRule="auto" w:line="360"/>
        <w:jc w:val="both"/>
        <w:rPr/>
      </w:pPr>
      <w:r>
        <w:rPr>
          <w:b/>
          <w:sz w:val="24"/>
        </w:rPr>
        <w:t xml:space="preserve">P.M.:(Canepa) : </w:t>
      </w:r>
      <w:r>
        <w:rPr>
          <w:sz w:val="24"/>
        </w:rPr>
        <w:t>&lt;&lt;Che cosa sta facendo?&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Sta spaccando le vetrate dell’esercizio commerciale. Riportandoci poi sulla parte più consistente del Blocco Nero, quello che aveva seguito, poi, il percorso dei tamburini e di via Monte video, voglio mostrare il reperto 236, di Zuccon, contenuto nel DVD di Cugnaschi. A 00:07 del filmato vediamo un immagine dall’alto, vediamo sullo sfondo il piazzale della Sixt Rent, al 111 rosso, di via Montevideo.&gt;&gt;</w:t>
      </w:r>
    </w:p>
    <w:p>
      <w:pPr>
        <w:pStyle w:val="Monocratico"/>
        <w:spacing w:lineRule="auto" w:line="360"/>
        <w:jc w:val="both"/>
        <w:rPr/>
      </w:pPr>
      <w:r>
        <w:rPr>
          <w:b/>
          <w:sz w:val="24"/>
        </w:rPr>
        <w:t xml:space="preserve">P.M.:(Canepa) : </w:t>
      </w:r>
      <w:r>
        <w:rPr>
          <w:sz w:val="24"/>
        </w:rPr>
        <w:t>&lt;&lt;Via Montevideo, rispetto a Piazza Tommaseo?&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Sono in comunicazione; praticamente risalendo quel tratto di strada, dive avevamo visto prima la polizia, dopo un 200 meri circa di strada, troviamo la Sixt Rent. In questa zona i manifestanti, oltre a costituire, come abbiamo sentito dalle telefonate, della barricate, danneggiavano alcuni esercizi commerciali, quali l’Agedi, che è in via Montevideo 47, appunto la Sixt Rent che si trova al 111 rosso, il negozio BG Porte, al 115 e il negozio al 113 rosso, sempre di via Montevideo. Via Monte video e via Dassori sono collegati da questo tratto di strada che porta a una scalinata; che è un accesso privato, un tratto di strada che si vede dietro al furgone; che è un tratto di strada privato e comunque non è recintato e dunque facilmente accessibile. Alcuni manifestanti che hanno percorso via Dassori hanno potuto facilmente ridiscendere e raggiungere via Montevideo. Vediamo, appunto, alcuni manifestanti che stanno spaccando le vetrate con spranghe.&gt;&gt;</w:t>
      </w:r>
    </w:p>
    <w:p>
      <w:pPr>
        <w:pStyle w:val="Monocratico"/>
        <w:spacing w:lineRule="auto" w:line="360"/>
        <w:jc w:val="both"/>
        <w:rPr/>
      </w:pPr>
      <w:r>
        <w:rPr>
          <w:b/>
          <w:sz w:val="24"/>
        </w:rPr>
        <w:t xml:space="preserve">P.M.:(Canepa) : </w:t>
      </w:r>
      <w:r>
        <w:rPr>
          <w:sz w:val="24"/>
        </w:rPr>
        <w:t>&lt;&lt;Mi dice il minuto?&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00:25. Questa è appunto la fase di distruzione; ecco, al centro dell’immagine, sulla parte alta, vediamo un soggetto che sta prendendo una sedia; questo soggetto si identifica nel soggetto del gruppo Cugnaschi; è travisato con Kefia rossa in testa, il soggetto vestito con la maglia scura, che in questo momento sta prendendo la sedia. Poco prima si era notato anche un soggetto, lo vedremo nel fermo immagine che è più facile individuarlo. A secondi 00:46, sulla destra dell’immagine, sul marciapiede vediamo camminare un soggetto con la maglia gialla, alcune righe sopra le maniche, un oggetto bianco che è il casco, travisato di scuro. Questo soggetto è un soggetto A del gruppo Cugnaschi.&gt;&gt;</w:t>
      </w:r>
    </w:p>
    <w:p>
      <w:pPr>
        <w:pStyle w:val="Monocratico"/>
        <w:spacing w:lineRule="auto" w:line="360"/>
        <w:jc w:val="both"/>
        <w:rPr/>
      </w:pPr>
      <w:r>
        <w:rPr>
          <w:b/>
          <w:sz w:val="24"/>
        </w:rPr>
        <w:t xml:space="preserve">P.M.:(Canepa) : </w:t>
      </w:r>
      <w:r>
        <w:rPr>
          <w:sz w:val="24"/>
        </w:rPr>
        <w:t>&lt;&lt;L’orario?&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L’orario di questa telecamera è attendibile perché è stato confrontato anche con una ulteriore immagine, poi, di scontri avvenuti di pomeriggio; ed è stato riscontrato da affidabilità di questo orario.&gt;&gt;</w:t>
      </w:r>
    </w:p>
    <w:p>
      <w:pPr>
        <w:pStyle w:val="Monocratico"/>
        <w:spacing w:lineRule="auto" w:line="360"/>
        <w:jc w:val="both"/>
        <w:rPr/>
      </w:pPr>
      <w:r>
        <w:rPr>
          <w:b/>
          <w:sz w:val="24"/>
        </w:rPr>
        <w:t xml:space="preserve">P.M.:(Canepa) : </w:t>
      </w:r>
      <w:r>
        <w:rPr>
          <w:sz w:val="24"/>
        </w:rPr>
        <w:t>&lt;&lt;Quindi, l’orario di questo reperto è un orario attendibile.&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Attendibile, sì, 13:14. Sulla destra dell’immagine, al minuto 00:49, vediamo un soggetto col casco arancione e maniche più scure, una felpa della tuta di colore azzurro con maniche più scure blu, questo soggetto è il soggetto C del gruppo Cugnaschi. In alto al centro dell’immagine vediamo meglio il soggetto C.&gt;&gt;</w:t>
      </w:r>
    </w:p>
    <w:p>
      <w:pPr>
        <w:pStyle w:val="Monocratico"/>
        <w:spacing w:lineRule="auto" w:line="360"/>
        <w:jc w:val="both"/>
        <w:rPr/>
      </w:pPr>
      <w:r>
        <w:rPr>
          <w:b/>
          <w:sz w:val="24"/>
        </w:rPr>
        <w:t xml:space="preserve">P.M.:(Canepa) : </w:t>
      </w:r>
      <w:r>
        <w:rPr>
          <w:sz w:val="24"/>
        </w:rPr>
        <w:t>&lt;&lt;Mi dice il minuto?&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Al minuto 01:02 continua la fase di distruzione, vediamo che a 01:08 vengono portati fuori alcuni computer, materiale tecnico dell’azienda, dell’ufficio di noleggio macchine. Nella parte alta, a destra dell’immagine, all’altezza del marciapiede, proprio nella parte più estrema, dove è posizionato il tombino bianco, vediamo un soggetto con la maglia gialla, le maniche nere, a minuto 01:13, e un altro soggetto vicino lui, con un casco blu. Il soggetto con la maglia gialla è il soggetto A e il soggetto vicino è Marina Cugnaschi. All’altezza dell’oggetto verde, al centro dell’immagine, a minuti 01:21, e vediamo nuovamente Marina Cugnaschi, mentre dalla parte destra della foto in basso vediamo sempre il soggetto C.&gt;&gt;</w:t>
      </w:r>
    </w:p>
    <w:p>
      <w:pPr>
        <w:pStyle w:val="Monocratico"/>
        <w:spacing w:lineRule="auto" w:line="360"/>
        <w:jc w:val="both"/>
        <w:rPr/>
      </w:pPr>
      <w:r>
        <w:rPr>
          <w:b/>
          <w:sz w:val="24"/>
        </w:rPr>
        <w:t xml:space="preserve">P.M.:(Canepa) : </w:t>
      </w:r>
      <w:r>
        <w:rPr>
          <w:sz w:val="24"/>
        </w:rPr>
        <w:t>&lt;&lt;Della Cugnaschi cosa si vede, oltre il soggetto?&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Si vede in alcune immagine, magari lo vediamo nel fermo immagine, che ha con se il bastone. Si vede il casco, una mascherina bianca e il bastone. Sulla parte sinistra dell’immagine, a minuti 01:43, all’altezza dell’ora 13, vediamo il soggetto C che si sta dirigendo verso via Tolemaide.&gt;&gt;</w:t>
      </w:r>
    </w:p>
    <w:p>
      <w:pPr>
        <w:pStyle w:val="Monocratico"/>
        <w:spacing w:lineRule="auto" w:line="360"/>
        <w:jc w:val="both"/>
        <w:rPr/>
      </w:pPr>
      <w:r>
        <w:rPr>
          <w:b/>
          <w:sz w:val="24"/>
        </w:rPr>
        <w:t xml:space="preserve">P.M.:(Canepa) : </w:t>
      </w:r>
      <w:r>
        <w:rPr>
          <w:sz w:val="24"/>
        </w:rPr>
        <w:t>&lt;&lt;Cioè, il soggetto vestito?&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Il soggetto col casco arancione, con la tuta con maniche più scure blu e il resto della giacca azzurra. Vediamo i cassonetti...&gt;&gt;</w:t>
      </w:r>
    </w:p>
    <w:p>
      <w:pPr>
        <w:pStyle w:val="Monocratico"/>
        <w:spacing w:lineRule="auto" w:line="360"/>
        <w:jc w:val="both"/>
        <w:rPr/>
      </w:pPr>
      <w:r>
        <w:rPr>
          <w:b/>
          <w:sz w:val="24"/>
        </w:rPr>
        <w:t xml:space="preserve">P.M.:(Canepa) : </w:t>
      </w:r>
      <w:r>
        <w:rPr>
          <w:sz w:val="24"/>
        </w:rPr>
        <w:t>&lt;&lt;Si ferma un attimo. Dal punto di vista della planimetria, mi dice, queste strade che si intersecano, che strade sono, a che altezza ci troviamo.&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Ci troviamo all’altezza del 111 rosso, di via Montevideo, dove c’è la Sixt Rent; questa strada, seguendo il senso di marcia, dunque in salita, permette di accedere in Corso Castaldi, mentre girando a sinistra si raggiunge via Tolemaide. Magari quando c’è una foto che mostra il bivio mi fermo un attimo e la mostro. Vediamo il soggetto E che si sta portando proprio sotto alla finestra; qui esiste una vetrata dell’esercizio commerciale, che sta spaccando con una spranga le vetrate. Mentre, sulla sinistra dell’immagine, a minuti 01:58, si vede il soggetto A; lo si nota per la maglia gialla e si vede che ha in mano il casco integrale non indossato, che tiene in mano. In questo momento, a minuti 02:00, il soggetto A ha buttato in aria alcuni documenti che ha preso all’interno della Sixt Rent. Questa è sempre via Montevideo.&gt;&gt;</w:t>
      </w:r>
    </w:p>
    <w:p>
      <w:pPr>
        <w:pStyle w:val="Monocratico"/>
        <w:spacing w:lineRule="auto" w:line="360"/>
        <w:jc w:val="both"/>
        <w:rPr/>
      </w:pPr>
      <w:r>
        <w:rPr>
          <w:b/>
          <w:sz w:val="24"/>
        </w:rPr>
        <w:t xml:space="preserve">P.M.:(Canepa) : </w:t>
      </w:r>
      <w:r>
        <w:rPr>
          <w:sz w:val="24"/>
        </w:rPr>
        <w:t>&lt;&lt;L’orario che compare in sovrimpressione è attendibile?&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E’ sempre attendibile, sì. A minuti 02:16, vediamo all’altezza dell’attraversamento pedonale, sulla sinistra, vicino al marciapiede il soggetto C che è il soggetto col casco arancione e la maglia di due colori, mentre sul marciapiede, all’altezza della zona che è sempre... vicino al soggetto con la maglia rossa è presente il soggetto Buongiorno del gruppo Cugnaschi, che è quel soggetto col casco blu, con la striscia rossa e la giacca di colore più scura che si era già evidenziato all’interno del gruppo Cugnaschi. Sempre guardando la direzione della via che si nota, sulla sinistra, che è appunto un tratto di strada che permette di accedere in via Tolemaide, innanzi alla segnaletica orizzontale di dare la precedenza, si vede un soggetto con una felpa blu, un bastone tra le gambe, si nota un particolare di un disegno sulla felpa; questo soggetto è Vecchi Vincenzo. Davanti a lui sempre al centro dell’immagine, si nota un soggetto col casco blu, la maglia rossa e i pantaloni di tipo militare; questo soggetto è il soggetto che avevamo già visto seguire il gruppo Cugnaschi da Cantiere nei successivi sviluppi e i minuti 02:16. Vediamo che in questo momento, all’altezza del marciapiede, il soggetto B il soggetto C, al centro dell’immagine, sono affiancati; mentre Vecchi Vincenzo è sempre fermo a parlare con alcuni manifestanti.&gt;&gt;</w:t>
      </w:r>
    </w:p>
    <w:p>
      <w:pPr>
        <w:pStyle w:val="Monocratico"/>
        <w:spacing w:lineRule="auto" w:line="360"/>
        <w:jc w:val="both"/>
        <w:rPr/>
      </w:pPr>
      <w:r>
        <w:rPr>
          <w:b/>
          <w:sz w:val="24"/>
        </w:rPr>
        <w:t xml:space="preserve">P.M.:(Canepa) : </w:t>
      </w:r>
      <w:r>
        <w:rPr>
          <w:sz w:val="24"/>
        </w:rPr>
        <w:t>&lt;&lt;Riesce ad indicare Vecchi Vincenzo?&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Sì, vicino al soggetto col casco giallo, sulla sua destra, all'altezza dell’attraversamento pedonale.&gt;&gt;</w:t>
      </w:r>
    </w:p>
    <w:p>
      <w:pPr>
        <w:pStyle w:val="Monocratico"/>
        <w:spacing w:lineRule="auto" w:line="360"/>
        <w:jc w:val="both"/>
        <w:rPr/>
      </w:pPr>
      <w:r>
        <w:rPr>
          <w:b/>
          <w:sz w:val="24"/>
        </w:rPr>
        <w:t xml:space="preserve">P.M.:(Canepa) : </w:t>
      </w:r>
      <w:r>
        <w:rPr>
          <w:sz w:val="24"/>
        </w:rPr>
        <w:t>&lt;&lt;Quello col bastone?&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Quello col bastone tra gambe. Se vuole mi alzo, non ho alcun problema, lo indico un attimo. Comunque, poi, col fermo immagine lo ingrandisco, e do l’opportunità di vederlo meglio. È il soggetto col bastone tra le gambe, vicino alla segnaletica orizzontale; si nota il particolare del disegno al centro della felpa. Mentre sul marciapiede, all’altezza del marciapiede vediamo il soggetto B e il soggetto C, mentre questo soggetto con la maglia rossa e il casco blu era il soggetto che si era già evidenziato nel Cantiere e negli scontri di Corso Torino. Ecco, in queste immagini, a minuti 02:28, vediamo all’altezza dello spartitraffico, proprio sull’angolo, si individua Cugnaschi Marina.&gt;&gt;</w:t>
      </w:r>
    </w:p>
    <w:p>
      <w:pPr>
        <w:pStyle w:val="Monocratico"/>
        <w:spacing w:lineRule="auto" w:line="360"/>
        <w:jc w:val="both"/>
        <w:rPr/>
      </w:pPr>
      <w:r>
        <w:rPr>
          <w:b/>
          <w:sz w:val="24"/>
        </w:rPr>
        <w:t xml:space="preserve">P.M.:(Canepa) : </w:t>
      </w:r>
      <w:r>
        <w:rPr>
          <w:sz w:val="24"/>
        </w:rPr>
        <w:t>&lt;&lt;Sull’angolo da che parte?&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Sull’angolo, lato strada.&gt;&gt;</w:t>
      </w:r>
    </w:p>
    <w:p>
      <w:pPr>
        <w:pStyle w:val="Monocratico"/>
        <w:spacing w:lineRule="auto" w:line="360"/>
        <w:jc w:val="both"/>
        <w:rPr/>
      </w:pPr>
      <w:r>
        <w:rPr>
          <w:b/>
          <w:sz w:val="24"/>
        </w:rPr>
        <w:t xml:space="preserve">P.M.:(Canepa) : </w:t>
      </w:r>
      <w:r>
        <w:rPr>
          <w:sz w:val="24"/>
        </w:rPr>
        <w:t>&lt;&lt;A prescindere dal fatto che lei lo indichi, per chi guarda sulla destra, sulla sinistra...&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Sì, non è molto semplice da spiegare, comunque rimane sull’angolo dello spartitraffico che si vede in alto dell’immagine; proprio dove si forma l’angolo di questo spartitraffico, all’altezza proprio dell’angolo. Più indietro vediamo un soggetto con un casco integrale di colore bianco. Leggermente più avanti, sulla sinistra, vediamo Cugnaschi Marina che si sta dirigendo in direzione Corso Castaldi. Rimane proprio in questo angolo. Più avanti, sempre a fianco allo spartitraffico, in alto e a destra dell’immagine, al centro della terza corsia di marcia, in alto nella foto, vediamo il soggetto con la maglia bianca, il casco in mano, che si identifica nel soggetto A. mentre sulla sinistra dell’immagine, tra il marciapiede e la segnaletica orizzontale dell’attraversamento pedonale, vediamo Vecchi Vincenzo, con un bastone in mano; più su, dietro di lui si individua il soggetto B. Vediamo che Cugnaschi adesso è in alto a destra dell’immagine, a ridosso dello spartitraffico del marciapiede bianco; che si sta allontanando a minuti 02:30. Sempre in alto, a minuti 02:44, si nota al centro della terza corsia di marcia, il soggetto A vicino al soggetto con casco integrale bianco. Al centro dell’immagine vediamo, vicino al soggetto con la maglia gialla, a minuti 02:41, si nota il soggetto col casco blu e una giacca di colore blu; questo soggetto è il soggetto B. mentre il soggetto a destra dell’immagine è il soggetto B, il soggetto col casco arancione e con la tuta con le maniche più scure, con la tuta azzurra e i pantaloni verdi. Ecco, vediamo a minuti 0252 il particolare dell’adesivo e la striscia rossa nella parte inferiore del casco. Sulla destra dell’immagine, all’altezza del palo della segnaletica verticale che indica…&gt;&gt;</w:t>
      </w:r>
    </w:p>
    <w:p>
      <w:pPr>
        <w:pStyle w:val="Monocratico"/>
        <w:spacing w:lineRule="auto" w:line="360"/>
        <w:jc w:val="both"/>
        <w:rPr/>
      </w:pPr>
      <w:r>
        <w:rPr>
          <w:b/>
          <w:sz w:val="24"/>
        </w:rPr>
        <w:t xml:space="preserve">P.M.:(Canepa) : </w:t>
      </w:r>
      <w:r>
        <w:rPr>
          <w:sz w:val="24"/>
        </w:rPr>
        <w:t>&lt;&lt;Minuto?&gt;&gt;</w:t>
      </w:r>
    </w:p>
    <w:p>
      <w:pPr>
        <w:pStyle w:val="Monocratico"/>
        <w:spacing w:lineRule="auto" w:line="360"/>
        <w:jc w:val="both"/>
        <w:rPr/>
      </w:pPr>
      <w:r>
        <w:rPr>
          <w:b/>
          <w:sz w:val="24"/>
        </w:rPr>
        <w:t xml:space="preserve">Teste ZAMPESE: </w:t>
      </w:r>
      <w:r>
        <w:rPr>
          <w:sz w:val="24"/>
        </w:rPr>
        <w:t>&lt;&lt;Sì, minuti 0309 che indica appunto di dare la precedenza, all’altezza del marciapiede vediamo Vecchi Vincenzo con un bastone in mano. Si nota il particolare della mascherina, del laccio e il particolare del disegno nella felpa, nella parte posteriore della felpa.&gt;&gt;</w:t>
      </w:r>
    </w:p>
    <w:p>
      <w:pPr>
        <w:pStyle w:val="Monocratico"/>
        <w:spacing w:lineRule="auto" w:line="360"/>
        <w:jc w:val="both"/>
        <w:rPr/>
      </w:pPr>
      <w:r>
        <w:rPr>
          <w:b/>
          <w:sz w:val="24"/>
        </w:rPr>
        <w:t xml:space="preserve">P.M.:(Canepa) : </w:t>
      </w:r>
      <w:r>
        <w:rPr>
          <w:sz w:val="24"/>
        </w:rPr>
        <w:t>&lt;&lt;Sotto la felpa si intravede altro?&gt;&gt;</w:t>
      </w:r>
    </w:p>
    <w:p>
      <w:pPr>
        <w:pStyle w:val="Monocratico"/>
        <w:spacing w:lineRule="auto" w:line="360"/>
        <w:jc w:val="both"/>
        <w:rPr/>
      </w:pPr>
      <w:r>
        <w:rPr>
          <w:b/>
          <w:sz w:val="24"/>
        </w:rPr>
        <w:t xml:space="preserve">Teste ZAMPESE: </w:t>
      </w:r>
      <w:r>
        <w:rPr>
          <w:sz w:val="24"/>
        </w:rPr>
        <w:t>&lt;&lt;Si intravede una maglietta di colore chiaro. Mentre all’altezza invece della segnaletica… all’altezza della segnaletica orizzontale, di dare la precedenza, si nota soggetto vestito col casco blu, la maglia rossa e lo zaino, e pantaloni del tipo mimetici, che è quel soggetto che si era evidenziato a partire dal cantiere di Piazza Savonarola. Ecco, a minuti 0312 vediamo sempre Vecchi Vincenzo all’altezza del segnale stradale. Okay. Mostriamo allora alcuni frame, da 01 a 033, scorrendoli magari un po’ velocemente, perché li abbiamo già visti…&gt;&gt;</w:t>
      </w:r>
    </w:p>
    <w:p>
      <w:pPr>
        <w:pStyle w:val="Monocratico"/>
        <w:spacing w:lineRule="auto" w:line="360"/>
        <w:jc w:val="both"/>
        <w:rPr/>
      </w:pPr>
      <w:r>
        <w:rPr>
          <w:b/>
          <w:sz w:val="24"/>
        </w:rPr>
        <w:t xml:space="preserve">P.M.:(Canepa) : </w:t>
      </w:r>
      <w:r>
        <w:rPr>
          <w:sz w:val="24"/>
        </w:rPr>
        <w:t>&lt;&lt;Scusi, quindi il gruppo… ricapitolando, il gruppo, quello che lei chiama gruppo Cugnaschi, di fatto fino adesso è risultato intanto composto… per quello che le è risultato, si è mosso sempre insieme?&gt;&gt;</w:t>
      </w:r>
    </w:p>
    <w:p>
      <w:pPr>
        <w:pStyle w:val="Monocratico"/>
        <w:spacing w:lineRule="auto" w:line="360"/>
        <w:jc w:val="both"/>
        <w:rPr/>
      </w:pPr>
      <w:r>
        <w:rPr>
          <w:b/>
          <w:sz w:val="24"/>
        </w:rPr>
        <w:t xml:space="preserve">Teste ZAMPESE: </w:t>
      </w:r>
      <w:r>
        <w:rPr>
          <w:sz w:val="24"/>
        </w:rPr>
        <w:t>&lt;&lt;Si è mosso sempre insieme, sì. Vediamo che dal cantiere ha seguito la medesima direzione. Abbiamo appunto il soggetto… abbiamo il soggetto A - che è il soggetto con la maglia gialla - la maglia da portiere con il numero uno; il soggetto B, che è il soggetto col casco blu e la striscia rossa; il soggetto C, che è il soggetto col casco arancione e la tuta di due colori; abbiamo poi il soggetto D che comunque si identifica, abbiamo successivamente identificato in Vecchi Vincenzo; abbiamo il soggetto E che è il soggetto col (cheffir) rosso sulla testa, travisato; abbiamo un ulteriore soggetto, che è il soggetto con la felpa rossa e i pantaloni di tipo militare che ha seguito anche lui il gruppo.&gt;&gt;</w:t>
      </w:r>
    </w:p>
    <w:p>
      <w:pPr>
        <w:pStyle w:val="Monocratico"/>
        <w:spacing w:lineRule="auto" w:line="360"/>
        <w:jc w:val="both"/>
        <w:rPr/>
      </w:pPr>
      <w:r>
        <w:rPr>
          <w:b/>
          <w:sz w:val="24"/>
        </w:rPr>
        <w:t xml:space="preserve">P.M.:(Canepa) : </w:t>
      </w:r>
      <w:r>
        <w:rPr>
          <w:sz w:val="24"/>
        </w:rPr>
        <w:t>&lt;&lt;Dei Cugnaschi.&gt;&gt;</w:t>
      </w:r>
    </w:p>
    <w:p>
      <w:pPr>
        <w:pStyle w:val="Monocratico"/>
        <w:spacing w:lineRule="auto" w:line="360"/>
        <w:jc w:val="both"/>
        <w:rPr/>
      </w:pPr>
      <w:r>
        <w:rPr>
          <w:b/>
          <w:sz w:val="24"/>
        </w:rPr>
        <w:t xml:space="preserve">Teste ZAMPESE: </w:t>
      </w:r>
      <w:r>
        <w:rPr>
          <w:sz w:val="24"/>
        </w:rPr>
        <w:t>&lt;&lt;Dei Cugnaschi, esattamente.&gt;&gt;</w:t>
      </w:r>
    </w:p>
    <w:p>
      <w:pPr>
        <w:pStyle w:val="Monocratico"/>
        <w:spacing w:lineRule="auto" w:line="360"/>
        <w:jc w:val="both"/>
        <w:rPr/>
      </w:pPr>
      <w:r>
        <w:rPr>
          <w:b/>
          <w:sz w:val="24"/>
        </w:rPr>
        <w:t xml:space="preserve">P.M.:(Canepa) : </w:t>
      </w:r>
      <w:r>
        <w:rPr>
          <w:sz w:val="24"/>
        </w:rPr>
        <w:t>&lt;&lt;E Cugnaschi anche.&gt;&gt;</w:t>
      </w:r>
    </w:p>
    <w:p>
      <w:pPr>
        <w:pStyle w:val="Monocratico"/>
        <w:spacing w:lineRule="auto" w:line="360"/>
        <w:jc w:val="both"/>
        <w:rPr/>
      </w:pPr>
      <w:r>
        <w:rPr>
          <w:b/>
          <w:sz w:val="24"/>
        </w:rPr>
        <w:t xml:space="preserve">Teste ZAMPESE: </w:t>
      </w:r>
      <w:r>
        <w:rPr>
          <w:sz w:val="24"/>
        </w:rPr>
        <w:t>&lt;&lt;E Cugnaschi Marina ovviamente, che fa parte di questo gruppo.&gt;&gt;</w:t>
      </w:r>
    </w:p>
    <w:p>
      <w:pPr>
        <w:pStyle w:val="Monocratico"/>
        <w:spacing w:lineRule="auto" w:line="360"/>
        <w:jc w:val="both"/>
        <w:rPr/>
      </w:pPr>
      <w:r>
        <w:rPr>
          <w:b/>
          <w:sz w:val="24"/>
        </w:rPr>
        <w:t xml:space="preserve">P.M.:(Canepa) : </w:t>
      </w:r>
      <w:r>
        <w:rPr>
          <w:sz w:val="24"/>
        </w:rPr>
        <w:t>&lt;&lt;Prego.&gt;&gt;</w:t>
      </w:r>
    </w:p>
    <w:p>
      <w:pPr>
        <w:pStyle w:val="Monocratico"/>
        <w:spacing w:lineRule="auto" w:line="360"/>
        <w:jc w:val="both"/>
        <w:rPr/>
      </w:pPr>
      <w:r>
        <w:rPr>
          <w:b/>
          <w:sz w:val="24"/>
        </w:rPr>
        <w:t xml:space="preserve">Teste ZAMPESE: </w:t>
      </w:r>
      <w:r>
        <w:rPr>
          <w:sz w:val="24"/>
        </w:rPr>
        <w:t>&lt;&lt;Allora sempre di questo reperto faccio vedere un po’ velocemente alcuni frame.&gt;&gt;</w:t>
      </w:r>
    </w:p>
    <w:p>
      <w:pPr>
        <w:pStyle w:val="Monocratico"/>
        <w:spacing w:lineRule="auto" w:line="360"/>
        <w:jc w:val="both"/>
        <w:rPr/>
      </w:pPr>
      <w:r>
        <w:rPr>
          <w:b/>
          <w:sz w:val="24"/>
        </w:rPr>
        <w:t xml:space="preserve">P.M.:(Canepa) : </w:t>
      </w:r>
      <w:r>
        <w:rPr>
          <w:sz w:val="24"/>
        </w:rPr>
        <w:t>&lt;&lt;Ecco, lei ha detto che adesso stiamo vedendo dei frame che di fatto abbiamo già visto. Mi dice con quale criterio sono stati estrapolati questi frame, e dove sono situati?&gt;&gt;</w:t>
      </w:r>
    </w:p>
    <w:p>
      <w:pPr>
        <w:pStyle w:val="Monocratico"/>
        <w:spacing w:lineRule="auto" w:line="360"/>
        <w:jc w:val="both"/>
        <w:rPr/>
      </w:pPr>
      <w:r>
        <w:rPr>
          <w:b/>
          <w:sz w:val="24"/>
        </w:rPr>
        <w:t xml:space="preserve">Teste ZAMPESE: </w:t>
      </w:r>
      <w:r>
        <w:rPr>
          <w:sz w:val="24"/>
        </w:rPr>
        <w:t>&lt;&lt;Sono situati all’interno del DVD di Cugnaschi marina. Tutti i frame…&gt;&gt;</w:t>
      </w:r>
    </w:p>
    <w:p>
      <w:pPr>
        <w:pStyle w:val="Monocratico"/>
        <w:spacing w:lineRule="auto" w:line="360"/>
        <w:jc w:val="both"/>
        <w:rPr/>
      </w:pPr>
      <w:r>
        <w:rPr>
          <w:b/>
          <w:sz w:val="24"/>
        </w:rPr>
        <w:t xml:space="preserve">P.M.:(Canepa) : </w:t>
      </w:r>
      <w:r>
        <w:rPr>
          <w:sz w:val="24"/>
        </w:rPr>
        <w:t>&lt;&lt;E sono stati estrapolati?&gt;&gt;</w:t>
      </w:r>
    </w:p>
    <w:p>
      <w:pPr>
        <w:pStyle w:val="Monocratico"/>
        <w:spacing w:lineRule="auto" w:line="360"/>
        <w:jc w:val="both"/>
        <w:rPr/>
      </w:pPr>
      <w:r>
        <w:rPr>
          <w:b/>
          <w:sz w:val="24"/>
        </w:rPr>
        <w:t xml:space="preserve">Teste ZAMPESE: </w:t>
      </w:r>
      <w:r>
        <w:rPr>
          <w:sz w:val="24"/>
        </w:rPr>
        <w:t>&lt;&lt;Sono stati estrapolati dal reperto 236 di Zuccon (o simile). Allora, i frame 01 e 02 ci mostrano appunto i manifestanti che stanno appunto spaccando le vetrate con alcune spranghe, con alcuni oggetti della Sixt Rent. Vediamo nel frame 004, al centro dell’immagine, il soggetto col (kefia) rosso che sta prendendo una sedia che è stata presa dall’interno dei locali…&gt;&gt;</w:t>
      </w:r>
    </w:p>
    <w:p>
      <w:pPr>
        <w:pStyle w:val="Monocratico"/>
        <w:spacing w:lineRule="auto" w:line="360"/>
        <w:jc w:val="both"/>
        <w:rPr/>
      </w:pPr>
      <w:r>
        <w:rPr>
          <w:b/>
          <w:sz w:val="24"/>
        </w:rPr>
        <w:t xml:space="preserve">P.M.:(Canepa) : </w:t>
      </w:r>
      <w:r>
        <w:rPr>
          <w:sz w:val="24"/>
        </w:rPr>
        <w:t>&lt;&lt;Scusi, la (kefia) di che colore è?&gt;&gt;</w:t>
      </w:r>
    </w:p>
    <w:p>
      <w:pPr>
        <w:pStyle w:val="Monocratico"/>
        <w:spacing w:lineRule="auto" w:line="360"/>
        <w:jc w:val="both"/>
        <w:rPr/>
      </w:pPr>
      <w:r>
        <w:rPr>
          <w:b/>
          <w:sz w:val="24"/>
        </w:rPr>
        <w:t xml:space="preserve">Teste ZAMPESE: </w:t>
      </w:r>
      <w:r>
        <w:rPr>
          <w:sz w:val="24"/>
        </w:rPr>
        <w:t>&lt;&lt;Il (kefia) è bianco con un disegno rosso, con reticolato di colore rosso. E poi il frame 005 ci mostra sulla destra, sul marciapiede, il soggetto A col casco in mano. Il frame 006 ci mostra invece in alto a destra sull’immagine… in alto a destra sull’immagine il soggetto C…&gt;&gt;</w:t>
      </w:r>
    </w:p>
    <w:p>
      <w:pPr>
        <w:pStyle w:val="Monocratico"/>
        <w:spacing w:lineRule="auto" w:line="360"/>
        <w:jc w:val="both"/>
        <w:rPr/>
      </w:pPr>
      <w:r>
        <w:rPr>
          <w:b/>
          <w:sz w:val="24"/>
        </w:rPr>
        <w:t xml:space="preserve">P.M.:(Canepa) : </w:t>
      </w:r>
      <w:r>
        <w:rPr>
          <w:sz w:val="24"/>
        </w:rPr>
        <w:t>&lt;&lt;Cioè quello col casco arancione.&gt;&gt;</w:t>
      </w:r>
    </w:p>
    <w:p>
      <w:pPr>
        <w:pStyle w:val="Monocratico"/>
        <w:spacing w:lineRule="auto" w:line="360"/>
        <w:jc w:val="both"/>
        <w:rPr/>
      </w:pPr>
      <w:r>
        <w:rPr>
          <w:b/>
          <w:sz w:val="24"/>
        </w:rPr>
        <w:t xml:space="preserve">Teste ZAMPESE: </w:t>
      </w:r>
      <w:r>
        <w:rPr>
          <w:sz w:val="24"/>
        </w:rPr>
        <w:t>&lt;&lt;Col casco arancione e le maniche di due colori.&gt;&gt;</w:t>
      </w:r>
    </w:p>
    <w:p>
      <w:pPr>
        <w:pStyle w:val="Monocratico"/>
        <w:spacing w:lineRule="auto" w:line="360"/>
        <w:jc w:val="both"/>
        <w:rPr/>
      </w:pPr>
      <w:r>
        <w:rPr>
          <w:b/>
          <w:sz w:val="24"/>
        </w:rPr>
        <w:t xml:space="preserve">P.M.:(Canepa) : </w:t>
      </w:r>
      <w:r>
        <w:rPr>
          <w:sz w:val="24"/>
        </w:rPr>
        <w:t>&lt;&lt;Scusi, le spiace tornare indietro?&gt;&gt;</w:t>
      </w:r>
    </w:p>
    <w:p>
      <w:pPr>
        <w:pStyle w:val="Monocratico"/>
        <w:spacing w:lineRule="auto" w:line="360"/>
        <w:jc w:val="both"/>
        <w:rPr/>
      </w:pPr>
      <w:r>
        <w:rPr>
          <w:b/>
          <w:sz w:val="24"/>
        </w:rPr>
        <w:t xml:space="preserve">Teste ZAMPESE: </w:t>
      </w:r>
      <w:r>
        <w:rPr>
          <w:sz w:val="24"/>
        </w:rPr>
        <w:t>&lt;&lt;Prego?&gt;&gt;</w:t>
      </w:r>
    </w:p>
    <w:p>
      <w:pPr>
        <w:pStyle w:val="Monocratico"/>
        <w:spacing w:lineRule="auto" w:line="360"/>
        <w:jc w:val="both"/>
        <w:rPr/>
      </w:pPr>
      <w:r>
        <w:rPr>
          <w:b/>
          <w:sz w:val="24"/>
        </w:rPr>
        <w:t xml:space="preserve">P.M.:(Canepa) : </w:t>
      </w:r>
      <w:r>
        <w:rPr>
          <w:sz w:val="24"/>
        </w:rPr>
        <w:t>&lt;&lt;Ci mostra altro questa immagine?&gt;&gt;</w:t>
      </w:r>
    </w:p>
    <w:p>
      <w:pPr>
        <w:pStyle w:val="Monocratico"/>
        <w:spacing w:lineRule="auto" w:line="360"/>
        <w:jc w:val="both"/>
        <w:rPr/>
      </w:pPr>
      <w:r>
        <w:rPr>
          <w:b/>
          <w:sz w:val="24"/>
        </w:rPr>
        <w:t xml:space="preserve">Teste ZAMPESE: </w:t>
      </w:r>
      <w:r>
        <w:rPr>
          <w:sz w:val="24"/>
        </w:rPr>
        <w:t>&lt;&lt;Del soggetto? Il particolare che ha dei pantaloni verdi e una mascherina di colore bianco. L’immagine successiva sempre della distruzione degli arredi interni, la 7. La 8 in alto a destra, all’altezza del tombino, ci mostra insieme il soggetto A e Cugnaschi Marina. Ora ingrandisco un attimo quest’immagine. I due soggetti insieme. Mentre più in basso a destra vediamo sempre la presenza del soggetto col casco arancione, il soggetto C. Il frame 009, si nota sempre Cugnaschi Marina e il soggetto A insieme.&gt;&gt;</w:t>
      </w:r>
    </w:p>
    <w:p>
      <w:pPr>
        <w:pStyle w:val="Monocratico"/>
        <w:spacing w:lineRule="auto" w:line="360"/>
        <w:jc w:val="both"/>
        <w:rPr/>
      </w:pPr>
      <w:r>
        <w:rPr>
          <w:b/>
          <w:sz w:val="24"/>
        </w:rPr>
        <w:t xml:space="preserve">P.M.:(Canepa) : </w:t>
      </w:r>
      <w:r>
        <w:rPr>
          <w:sz w:val="24"/>
        </w:rPr>
        <w:t>&lt;&lt;Ecco, che cosa denota Cugnaschi in questa immagine?&gt;&gt;</w:t>
      </w:r>
    </w:p>
    <w:p>
      <w:pPr>
        <w:pStyle w:val="Monocratico"/>
        <w:spacing w:lineRule="auto" w:line="360"/>
        <w:jc w:val="both"/>
        <w:rPr/>
      </w:pPr>
      <w:r>
        <w:rPr>
          <w:b/>
          <w:sz w:val="24"/>
        </w:rPr>
        <w:t xml:space="preserve">Teste ZAMPESE: </w:t>
      </w:r>
      <w:r>
        <w:rPr>
          <w:sz w:val="24"/>
        </w:rPr>
        <w:t>&lt;&lt;E’ vicino al soggetto A.&gt;&gt;</w:t>
      </w:r>
    </w:p>
    <w:p>
      <w:pPr>
        <w:pStyle w:val="Monocratico"/>
        <w:spacing w:lineRule="auto" w:line="360"/>
        <w:jc w:val="both"/>
        <w:rPr/>
      </w:pPr>
      <w:r>
        <w:rPr>
          <w:b/>
          <w:sz w:val="24"/>
        </w:rPr>
        <w:t xml:space="preserve">P.M.:(Canepa) : </w:t>
      </w:r>
      <w:r>
        <w:rPr>
          <w:sz w:val="24"/>
        </w:rPr>
        <w:t>&lt;&lt;Cosa indossa?&gt;&gt;</w:t>
      </w:r>
    </w:p>
    <w:p>
      <w:pPr>
        <w:pStyle w:val="Monocratico"/>
        <w:spacing w:lineRule="auto" w:line="360"/>
        <w:jc w:val="both"/>
        <w:rPr/>
      </w:pPr>
      <w:r>
        <w:rPr>
          <w:b/>
          <w:sz w:val="24"/>
        </w:rPr>
        <w:t xml:space="preserve">Teste ZAMPESE: </w:t>
      </w:r>
      <w:r>
        <w:rPr>
          <w:sz w:val="24"/>
        </w:rPr>
        <w:t>&lt;&lt;Indossa il casco di colore blu, si nota anche il particolare della maglia e una mascherina. Il frame 0010, sulla sinistra in alto sempre il soggetto A vicino al soggetto con la spranga… vicino… è sempre vicino a Cugnaschi Marina. In alto a sinistra del frame 011, il primo soggetto in alto sulla sinistra è Cugnaschi Marina sempre. Mentre al centro dell’immagine, all’altezza della prima corsia di marcia, vicino al marciapiede, è presente il soggetto C col casco arancione. Sulla sinistra in basso dell’immagine, all’altezza della scritta 13… tra 13 e 14, che è l’orario della telecamera, notiamo il soggetto A che si sta dirigendo verso l’ingresso della Sixt Rent, mentre vicino al marciapiede, all’altezza dell’ombrello verde in alto vediamo sempre Cugnaschi Marina. Nel frame 13 si nota Cugnaschi Marina e si nota anche l’ombra del bastone; vediamo che di fronte alla destra rispetto a Cugnaschi Marina c’è proprio un’ombra dritta, che è l’ombra del bastone che Cugnaschi Marina ha in mano. Ingrandisco l’immagine.&gt;&gt;</w:t>
      </w:r>
    </w:p>
    <w:p>
      <w:pPr>
        <w:pStyle w:val="Monocratico"/>
        <w:spacing w:lineRule="auto" w:line="360"/>
        <w:jc w:val="both"/>
        <w:rPr/>
      </w:pPr>
      <w:r>
        <w:rPr>
          <w:b/>
          <w:sz w:val="24"/>
        </w:rPr>
        <w:t xml:space="preserve">P.M.:(Canepa) : </w:t>
      </w:r>
      <w:r>
        <w:rPr>
          <w:sz w:val="24"/>
        </w:rPr>
        <w:t>&lt;&lt;Ecco, proprio con riferimento a questo particolare, visto che si tratta di frame del filmato che abbiamo visto prima, le direi di soffermarsi sui particolari che prima si vedevano meno, ecco, questo in particolare, ad esempio, magari non di ripercorrere, visto che li abbiamo già visti, le azioni ecco.&gt;&gt;</w:t>
      </w:r>
    </w:p>
    <w:p>
      <w:pPr>
        <w:pStyle w:val="Monocratico"/>
        <w:spacing w:lineRule="auto" w:line="360"/>
        <w:jc w:val="both"/>
        <w:rPr/>
      </w:pPr>
      <w:r>
        <w:rPr>
          <w:b/>
          <w:sz w:val="24"/>
        </w:rPr>
        <w:t xml:space="preserve">Teste ZAMPESE: </w:t>
      </w:r>
      <w:r>
        <w:rPr>
          <w:sz w:val="24"/>
        </w:rPr>
        <w:t>&lt;&lt;Sì, sì… no, cercavo di vedere…&gt;&gt;</w:t>
      </w:r>
    </w:p>
    <w:p>
      <w:pPr>
        <w:pStyle w:val="Monocratico"/>
        <w:spacing w:lineRule="auto" w:line="360"/>
        <w:jc w:val="both"/>
        <w:rPr/>
      </w:pPr>
      <w:r>
        <w:rPr>
          <w:b/>
          <w:sz w:val="24"/>
        </w:rPr>
        <w:t xml:space="preserve">P.M.:(Canepa) : </w:t>
      </w:r>
      <w:r>
        <w:rPr>
          <w:sz w:val="24"/>
        </w:rPr>
        <w:t>&lt;&lt;Ecco, il particolare che prima era faticoso…&gt;&gt;</w:t>
      </w:r>
    </w:p>
    <w:p>
      <w:pPr>
        <w:pStyle w:val="Monocratico"/>
        <w:spacing w:lineRule="auto" w:line="360"/>
        <w:jc w:val="both"/>
        <w:rPr/>
      </w:pPr>
      <w:r>
        <w:rPr>
          <w:b/>
          <w:sz w:val="24"/>
        </w:rPr>
        <w:t xml:space="preserve">Teste ZAMPESE: </w:t>
      </w:r>
      <w:r>
        <w:rPr>
          <w:sz w:val="24"/>
        </w:rPr>
        <w:t>&lt;&lt;Si nota chiaramente che la persona ha in mano un oggetto dritto, si nota dall’ombra che questo oggetto è il bastone che ha Cugnaschi Marina. Mentre…&gt;&gt;</w:t>
      </w:r>
    </w:p>
    <w:p>
      <w:pPr>
        <w:pStyle w:val="Monocratico"/>
        <w:spacing w:lineRule="auto" w:line="360"/>
        <w:jc w:val="both"/>
        <w:rPr/>
      </w:pPr>
      <w:r>
        <w:rPr>
          <w:b/>
          <w:sz w:val="24"/>
        </w:rPr>
        <w:t xml:space="preserve">Avv. TADDEI: </w:t>
      </w:r>
      <w:r>
        <w:rPr>
          <w:sz w:val="24"/>
        </w:rPr>
        <w:t>&lt;&lt;Presidente, chiedo scusa, io non sono intervenuto fino adesso, ma, mi permettevo un attimo di… così, come criterio di metodo, se viene, diciamo, quasi riferito dal teste, sono immagini che il Tribunale può chiaramente vedere. Non volevo interrompere l’esame del Pubblico Ministero, chiedo scusa, però la difesa ha qualche difficoltà, sinceramente, si vedono passare una serie di soggetti, viene identificato un imputato piuttosto che un altro, comunque altri soggetti dalle immagini che francamente non si riesce proprio a decifrare perché sono talmente incomprensibili, visto che si tratta di riprese dall’alto dove non si vedono praticamente dei particolari. Cioè, vorrei che quanto meno il teste potesse riferire in merito a ciò che si vede, all’attività di indagine che ha fatto, senza che venga dato per scontato che un soggetto sia identificato o meno, perché mi sembra che qua si stia raggiungendo proprio un livello tale quasi da consulente.&gt;&gt;</w:t>
      </w:r>
    </w:p>
    <w:p>
      <w:pPr>
        <w:pStyle w:val="Monocratico"/>
        <w:spacing w:lineRule="auto" w:line="360"/>
        <w:jc w:val="both"/>
        <w:rPr/>
      </w:pPr>
      <w:r>
        <w:rPr>
          <w:b/>
          <w:sz w:val="24"/>
        </w:rPr>
        <w:t xml:space="preserve">P.M.:(Canepa) : </w:t>
      </w:r>
      <w:r>
        <w:rPr>
          <w:sz w:val="24"/>
        </w:rPr>
        <w:t>&lt;&lt;Posso?&gt;&gt;</w:t>
      </w:r>
    </w:p>
    <w:p>
      <w:pPr>
        <w:pStyle w:val="Monocratico"/>
        <w:spacing w:lineRule="auto" w:line="360"/>
        <w:jc w:val="both"/>
        <w:rPr/>
      </w:pPr>
      <w:r>
        <w:rPr>
          <w:b/>
          <w:sz w:val="24"/>
        </w:rPr>
        <w:t xml:space="preserve">Avv. TADDEI: </w:t>
      </w:r>
      <w:r>
        <w:rPr>
          <w:sz w:val="24"/>
        </w:rPr>
        <w:t>&lt;&lt;Insomma, non si riesce proprio francamente ad individuare…&gt;&gt;</w:t>
      </w:r>
    </w:p>
    <w:p>
      <w:pPr>
        <w:pStyle w:val="Monocratico"/>
        <w:spacing w:lineRule="auto" w:line="360"/>
        <w:jc w:val="both"/>
        <w:rPr/>
      </w:pPr>
      <w:r>
        <w:rPr>
          <w:b/>
          <w:sz w:val="24"/>
        </w:rPr>
        <w:t xml:space="preserve">P.M.:(Canepa) : </w:t>
      </w:r>
      <w:r>
        <w:rPr>
          <w:sz w:val="24"/>
        </w:rPr>
        <w:t>&lt;&lt;Il teste sta fornendo dettagli e particolari che consentiranno, perché poi di fatto chi esprimerà il giudizio sarà il Tribunale, ma sta fornendo dettagli secondo quello che è stato il suo lavoro e la sua esperienza, le sue applicazioni nel vedere questi filmati. Sta fornendo i dettagli che consentono… che consentiranno al Tribunale, anche nel rivedere i filmati, quindi dando la velocità… ovviamente è un lavoro noioso, ci rendiamo conto, quei particolari che in sequenza consentiranno o meno al Tribunale di esprimere il giudizio che deve esprimere. Quindi ritengo che sia proprio l’attività tipica che ha svolto che sta faticosamente riferendo in udienza.&gt;&gt;</w:t>
      </w:r>
    </w:p>
    <w:p>
      <w:pPr>
        <w:pStyle w:val="Monocratico"/>
        <w:spacing w:lineRule="auto" w:line="360"/>
        <w:jc w:val="both"/>
        <w:rPr/>
      </w:pPr>
      <w:r>
        <w:rPr>
          <w:b/>
          <w:sz w:val="24"/>
        </w:rPr>
        <w:t xml:space="preserve">Avv. TADDEI: </w:t>
      </w:r>
      <w:r>
        <w:rPr>
          <w:sz w:val="24"/>
        </w:rPr>
        <w:t>&lt;&lt;Ecco, allora chiedo però che il teste, anche se nelle precedenti udienze, diciamo, ha seguito una terminologia differente, che il teste riferisca i soggetti che sono stati identificati per, perché poi altrimenti anche per la verbalizzazione, dove non resta traccia anche dell’immagine così come viene… resta traccia di un numero di reperto, di un frame, però in modo che il teste… la valutazione poi il Tribunale se la possa formare anche col contributo delle discussioni delle parti, perché altrimenti… quindi il soggetto identificato per e non un soggetto con nome e cognome che poi nel verbale sembra quasi che sia identificato esattamente con l’immagine che, francamente…&gt;&gt;</w:t>
      </w:r>
    </w:p>
    <w:p>
      <w:pPr>
        <w:pStyle w:val="Monocratico"/>
        <w:spacing w:lineRule="auto" w:line="360"/>
        <w:jc w:val="both"/>
        <w:rPr/>
      </w:pPr>
      <w:r>
        <w:rPr>
          <w:b/>
          <w:sz w:val="24"/>
        </w:rPr>
        <w:t xml:space="preserve">PRESIDENTE: </w:t>
      </w:r>
      <w:r>
        <w:rPr>
          <w:sz w:val="24"/>
        </w:rPr>
        <w:t>&lt;&lt;L’obiezione della difesa ha una sua logica, nel senso che fa un rilievo di cui abbiamo già anche parlato tra di noi, in sostanza. Cioè il criterio è</w:t>
      </w:r>
      <w:r>
        <w:rPr>
          <w:b/>
          <w:sz w:val="24"/>
        </w:rPr>
        <w:t xml:space="preserve">: </w:t>
      </w:r>
      <w:r>
        <w:rPr>
          <w:sz w:val="24"/>
        </w:rPr>
        <w:t>il teste evidenzia elementi in base ai quali, secondo lui, perché il teste non è un perito, insomma, a parte che poi anche la perizia può essere discussa, elementi secondo cui il soggetto può essere o meno identificato; fermo restando che è un suo criterio di cui il teste ovviamente se ne assume la responsabilità, che non costituisce evidentemente verità processuale e, comunque, fermo restando che è pur sempre un accertamento eventuale. Prego.&gt;&gt;</w:t>
      </w:r>
    </w:p>
    <w:p>
      <w:pPr>
        <w:pStyle w:val="Monocratico"/>
        <w:spacing w:lineRule="auto" w:line="360"/>
        <w:jc w:val="both"/>
        <w:rPr/>
      </w:pPr>
      <w:r>
        <w:rPr>
          <w:b/>
          <w:sz w:val="24"/>
        </w:rPr>
        <w:t xml:space="preserve">P.M.:(Canepa) : </w:t>
      </w:r>
      <w:r>
        <w:rPr>
          <w:sz w:val="24"/>
        </w:rPr>
        <w:t>&lt;&lt;Nel senso che possiamo proseguire?&gt;&gt;</w:t>
      </w:r>
    </w:p>
    <w:p>
      <w:pPr>
        <w:pStyle w:val="Monocratico"/>
        <w:spacing w:lineRule="auto" w:line="360"/>
        <w:jc w:val="both"/>
        <w:rPr/>
      </w:pPr>
      <w:r>
        <w:rPr>
          <w:b/>
          <w:sz w:val="24"/>
        </w:rPr>
        <w:t xml:space="preserve">PRESIDENTE: </w:t>
      </w:r>
      <w:r>
        <w:rPr>
          <w:sz w:val="24"/>
        </w:rPr>
        <w:t>&lt;&lt;Potete proseguire, sempre tenendo presente questo criterio, cioè che quello che dice il teste è una sua valutazione personale…&gt;&gt;</w:t>
      </w:r>
    </w:p>
    <w:p>
      <w:pPr>
        <w:pStyle w:val="Monocratico"/>
        <w:spacing w:lineRule="auto" w:line="360"/>
        <w:jc w:val="both"/>
        <w:rPr/>
      </w:pPr>
      <w:r>
        <w:rPr>
          <w:b/>
          <w:sz w:val="24"/>
        </w:rPr>
        <w:t xml:space="preserve">P.M.:(Canepa) : </w:t>
      </w:r>
      <w:r>
        <w:rPr>
          <w:sz w:val="24"/>
        </w:rPr>
        <w:t>&lt;&lt;E’ ovvio.&gt;&gt;</w:t>
      </w:r>
    </w:p>
    <w:p>
      <w:pPr>
        <w:pStyle w:val="Monocratico"/>
        <w:spacing w:lineRule="auto" w:line="360"/>
        <w:jc w:val="both"/>
        <w:rPr/>
      </w:pPr>
      <w:r>
        <w:rPr>
          <w:b/>
          <w:sz w:val="24"/>
        </w:rPr>
        <w:t xml:space="preserve">PRESIDENTE: </w:t>
      </w:r>
      <w:r>
        <w:rPr>
          <w:sz w:val="24"/>
        </w:rPr>
        <w:t>&lt;&lt;Sempre in base a un… di cui poi cortesemente il teste riferirà anche i criteri in base ai quali poi si è intervenuti. Comunque, più o meno lo dice quando dice che ci sono le scarpe… o il colore della giacca, o altro. Tenendo appunto presente che le identificazioni sono in relazione a questi elementi, insomma…&gt;&gt;</w:t>
      </w:r>
    </w:p>
    <w:p>
      <w:pPr>
        <w:pStyle w:val="Monocratico"/>
        <w:spacing w:lineRule="auto" w:line="360"/>
        <w:jc w:val="both"/>
        <w:rPr/>
      </w:pPr>
      <w:r>
        <w:rPr>
          <w:b/>
          <w:sz w:val="24"/>
        </w:rPr>
        <w:t xml:space="preserve">P.M.:(Canepa) : </w:t>
      </w:r>
      <w:r>
        <w:rPr>
          <w:sz w:val="24"/>
        </w:rPr>
        <w:t>&lt;&lt;Ovvio!&gt;&gt;</w:t>
      </w:r>
    </w:p>
    <w:p>
      <w:pPr>
        <w:pStyle w:val="Monocratico"/>
        <w:spacing w:lineRule="auto" w:line="360"/>
        <w:jc w:val="both"/>
        <w:rPr/>
      </w:pPr>
      <w:r>
        <w:rPr>
          <w:b/>
          <w:sz w:val="24"/>
        </w:rPr>
        <w:t xml:space="preserve">PRESIDENTE: </w:t>
      </w:r>
      <w:r>
        <w:rPr>
          <w:sz w:val="24"/>
        </w:rPr>
        <w:t>&lt;&lt;Almeno nei confronti dei…&gt;&gt;</w:t>
      </w:r>
    </w:p>
    <w:p>
      <w:pPr>
        <w:pStyle w:val="Monocratico"/>
        <w:spacing w:lineRule="auto" w:line="360"/>
        <w:jc w:val="both"/>
        <w:rPr/>
      </w:pPr>
      <w:r>
        <w:rPr>
          <w:b/>
          <w:sz w:val="24"/>
        </w:rPr>
        <w:t xml:space="preserve">P.M.:(Canepa) : </w:t>
      </w:r>
      <w:r>
        <w:rPr>
          <w:sz w:val="24"/>
        </w:rPr>
        <w:t>&lt;&lt;Assolutamente ovvio.&gt;&gt;</w:t>
      </w:r>
    </w:p>
    <w:p>
      <w:pPr>
        <w:pStyle w:val="Monocratico"/>
        <w:spacing w:lineRule="auto" w:line="360"/>
        <w:jc w:val="both"/>
        <w:rPr/>
      </w:pPr>
      <w:r>
        <w:rPr>
          <w:b/>
          <w:sz w:val="24"/>
        </w:rPr>
        <w:t xml:space="preserve">PRESIDENTE: </w:t>
      </w:r>
      <w:r>
        <w:rPr>
          <w:sz w:val="24"/>
        </w:rPr>
        <w:t>&lt;&lt;Prego.&gt;&gt;</w:t>
      </w:r>
    </w:p>
    <w:p>
      <w:pPr>
        <w:pStyle w:val="Monocratico"/>
        <w:spacing w:lineRule="auto" w:line="360"/>
        <w:jc w:val="both"/>
        <w:rPr/>
      </w:pPr>
      <w:r>
        <w:rPr>
          <w:b/>
          <w:sz w:val="24"/>
        </w:rPr>
        <w:t xml:space="preserve">Teste ZAMPESE: </w:t>
      </w:r>
      <w:r>
        <w:rPr>
          <w:sz w:val="24"/>
        </w:rPr>
        <w:t>&lt;&lt;Allora, frame 013, sulla sinistra dell’immagine soggetto con maglia gialla e particolari più scuri nella manica, all’altezza del 13, dell’orario, identificato per il soggetto A; invece sempre sulla parte alta, sulla parte destra il casco di… il soggetto con il casco di colore blu, una mascherina bianca, è stata identificata per Marina Cugnaschi. Sempre in quest’immagine in basso a destra è presente il soggetto C, identificato soggetto con il casco arancione. Un’ulteriore immagine, questa l’avevamo già vista prima, col bastone… allora 0013. L’immagine 0014, si nota al centro dell’immagine, vicino all’ombrello verde, un soggetto innanzi al soggetto con la maglia… con un capo di abbigliamento bianco, si nota il casco blu, una mascherina bianca, un bastone con un particolare bianco all’altezza dell’impugnatura; questa persona l’ufficio l’ha identificata per Marina Cugnaschi. Mentre sulla destra dell’immagine, innanzi al soggetto con la maglia gialla è sempre presente il soggetto C col casco arancione. Frame numero 15, in centro il primo soggetto sulla sinistra è il soggetto identificato per il soggetto A. Si nota il particolare della maglia gialla con la riga all’altezza delle spalle, la manica, il particolare del casco portato e non indossato, portato a mano. Frame numero 16, si nota soggetto con la mano alzata, si nota il casco, è il soggetto A, si nota il particolare della maglia gialla col particolare più scuro nelle maniche, che ha lanciato alcuni… abbiamo visto dal filmato che ha lanciato alcuni fogli; questo soggetto si identifica nel soggetto A, è stato identificato nel soggetto A. all’altezza del marciapiede vediamo rispettivamente, partendo dal basso…&gt;&gt;</w:t>
      </w:r>
    </w:p>
    <w:p>
      <w:pPr>
        <w:pStyle w:val="Monocratico"/>
        <w:spacing w:lineRule="auto" w:line="360"/>
        <w:jc w:val="both"/>
        <w:rPr/>
      </w:pPr>
      <w:r>
        <w:rPr>
          <w:b/>
          <w:sz w:val="24"/>
        </w:rPr>
        <w:t xml:space="preserve">P.M.:(Canepa) : </w:t>
      </w:r>
      <w:r>
        <w:rPr>
          <w:sz w:val="24"/>
        </w:rPr>
        <w:t>&lt;&lt;Frame?&gt;&gt;</w:t>
      </w:r>
    </w:p>
    <w:p>
      <w:pPr>
        <w:pStyle w:val="Monocratico"/>
        <w:spacing w:lineRule="auto" w:line="360"/>
        <w:jc w:val="both"/>
        <w:rPr/>
      </w:pPr>
      <w:r>
        <w:rPr>
          <w:b/>
          <w:sz w:val="24"/>
        </w:rPr>
        <w:t xml:space="preserve">Teste ZAMPESE: </w:t>
      </w:r>
      <w:r>
        <w:rPr>
          <w:sz w:val="24"/>
        </w:rPr>
        <w:t>&lt;&lt;Il frame è il 017, partendo dal basso vediamo soggetto col (kefia) bianco e rosso che è stato identificato nel soggetto E, mentre all’altezza del tombino della strada vediamo sempre il soggetto che è stato identificato per il soggetto A.&gt;&gt;</w:t>
      </w:r>
    </w:p>
    <w:p>
      <w:pPr>
        <w:pStyle w:val="Monocratico"/>
        <w:spacing w:lineRule="auto" w:line="360"/>
        <w:jc w:val="both"/>
        <w:rPr/>
      </w:pPr>
      <w:r>
        <w:rPr>
          <w:b/>
          <w:sz w:val="24"/>
        </w:rPr>
        <w:t xml:space="preserve">P.M.:(Canepa) : </w:t>
      </w:r>
      <w:r>
        <w:rPr>
          <w:sz w:val="24"/>
        </w:rPr>
        <w:t>&lt;&lt;Direi che più che identificato indicato, perché se l’avessimo identificato staremmo a parlare di nome e cognome, ma indicato come soggetto A, B, C, in questo senso, no?&gt;&gt;</w:t>
      </w:r>
    </w:p>
    <w:p>
      <w:pPr>
        <w:pStyle w:val="Monocratico"/>
        <w:spacing w:lineRule="auto" w:line="360"/>
        <w:jc w:val="both"/>
        <w:rPr/>
      </w:pPr>
      <w:r>
        <w:rPr>
          <w:b/>
          <w:sz w:val="24"/>
        </w:rPr>
        <w:t xml:space="preserve">Teste ZAMPESE: </w:t>
      </w:r>
      <w:r>
        <w:rPr>
          <w:sz w:val="24"/>
        </w:rPr>
        <w:t>&lt;&lt;Esattamente. Mentre per quanto riguarda il frame 018 vediamo all’altezza dell’attraversamento pedonale, sulla sinistra, vediamo in mezzo a due persone il soggetto… al centro dell’immagine il soggetto C con la maglia più scura, mentre il primo soggetto nel marciapiede vicino al soggetto con la maglia gialla sulla sua sinistra, con la maglia rossa è stato identificato per il soggetto B, individuato…&gt;&gt;</w:t>
      </w:r>
    </w:p>
    <w:p>
      <w:pPr>
        <w:pStyle w:val="Monocratico"/>
        <w:spacing w:lineRule="auto" w:line="360"/>
        <w:jc w:val="both"/>
        <w:rPr/>
      </w:pPr>
      <w:r>
        <w:rPr>
          <w:b/>
          <w:sz w:val="24"/>
        </w:rPr>
        <w:t xml:space="preserve">P.M.:(Canepa) : </w:t>
      </w:r>
      <w:r>
        <w:rPr>
          <w:sz w:val="24"/>
        </w:rPr>
        <w:t>&lt;&lt;Indicato come soggetto B.&gt;&gt;</w:t>
      </w:r>
    </w:p>
    <w:p>
      <w:pPr>
        <w:pStyle w:val="Monocratico"/>
        <w:spacing w:lineRule="auto" w:line="360"/>
        <w:jc w:val="both"/>
        <w:rPr/>
      </w:pPr>
      <w:r>
        <w:rPr>
          <w:b/>
          <w:sz w:val="24"/>
        </w:rPr>
        <w:t xml:space="preserve">Teste ZAMPESE: </w:t>
      </w:r>
      <w:r>
        <w:rPr>
          <w:sz w:val="24"/>
        </w:rPr>
        <w:t>&lt;&lt;Soggetto B, indicato come soggetto B. Mentre più su, all’altezza della fine dell’attraversamento pedonale, sulla destra dell’attraversamento pedonale il soggetto con bastone tra le gambe è stato individuato per Vecchi Vincenzo. Si nota il particolare della felpa e il disegno nella parte posteriore della felpa. Vediamo anche la presenza di un bastone; vedremo poi in altre foto riprese da altre immagini, che il soggetto ha in mano un bastone. Anche nelle precedenti immagini di piazza… in cui era stato ripreso in Piazza Tommaseo, lo stesso presentava un bastone, il medesimo soggetto, un bastone con una bandierina. Comunque un bastone in legno. L’immagine numero 19 ripresenta i medesimi soggetti, compreso in posizione più avanzata rispetto a Vecchi Vincenzo, il soggetto individuato già al cantiere con la maglia di colore rosso e i pantaloni di tipo militare, si vede un casco di colore più scuro, che è un casco di colore blu. Frame 21, il soggetto individuato per Vecchi Vincenzo nella medesima posizione dei frame precedenti, sempre a parlare con alcuni manifestanti, si nota sulla sinistra, all’altezza del marciapiede il soggetto individuato per il soggetto B, e più avanti a lui il soggetto col casco arancione, le maniche più scure, individuato per il soggetto C. più avanti sulla destra dell’immagine il soggetto coi pantaloni di tipo verdi, verdi militare, la giacca rossa e il casco blu, sempre soggetto facente parte… che abbiamo visto facente parte del gruppo Cugnaschi. Frame 23, all’altezza della terza corsia sulla sinistra, in mezzo alla corsia notiamo un soggetto… si notano gli scarponcini scuri e un paio di pantaloni che arrivano… non arrivano in fondo alla giacca.&gt;&gt;</w:t>
      </w:r>
    </w:p>
    <w:p>
      <w:pPr>
        <w:pStyle w:val="Monocratico"/>
        <w:spacing w:lineRule="auto" w:line="360"/>
        <w:jc w:val="both"/>
        <w:rPr/>
      </w:pPr>
      <w:r>
        <w:rPr>
          <w:b/>
          <w:sz w:val="24"/>
        </w:rPr>
        <w:t xml:space="preserve">P.M.:(Canepa) : </w:t>
      </w:r>
      <w:r>
        <w:rPr>
          <w:sz w:val="24"/>
        </w:rPr>
        <w:t>&lt;&lt;Direi che sia il caso di ingrandirlo questo frame.&gt;&gt;</w:t>
      </w:r>
    </w:p>
    <w:p>
      <w:pPr>
        <w:pStyle w:val="Monocratico"/>
        <w:spacing w:lineRule="auto" w:line="360"/>
        <w:jc w:val="both"/>
        <w:rPr/>
      </w:pPr>
      <w:r>
        <w:rPr>
          <w:b/>
          <w:sz w:val="24"/>
        </w:rPr>
        <w:t xml:space="preserve">Teste ZAMPESE: </w:t>
      </w:r>
      <w:r>
        <w:rPr>
          <w:sz w:val="24"/>
        </w:rPr>
        <w:t>&lt;&lt;Sì, sì… questo soggetto è stato individuato in Cugnaschi Marina.&gt;&gt;</w:t>
      </w:r>
    </w:p>
    <w:p>
      <w:pPr>
        <w:pStyle w:val="Monocratico"/>
        <w:spacing w:lineRule="auto" w:line="360"/>
        <w:jc w:val="both"/>
        <w:rPr/>
      </w:pPr>
      <w:r>
        <w:rPr>
          <w:b/>
          <w:sz w:val="24"/>
        </w:rPr>
        <w:t xml:space="preserve">P.M.:(Canepa) : </w:t>
      </w:r>
      <w:r>
        <w:rPr>
          <w:sz w:val="24"/>
        </w:rPr>
        <w:t>&lt;&lt;Scusi, lei ha parlato di giacca?&gt;&gt;</w:t>
      </w:r>
    </w:p>
    <w:p>
      <w:pPr>
        <w:pStyle w:val="Monocratico"/>
        <w:spacing w:lineRule="auto" w:line="360"/>
        <w:jc w:val="both"/>
        <w:rPr/>
      </w:pPr>
      <w:r>
        <w:rPr>
          <w:b/>
          <w:sz w:val="24"/>
        </w:rPr>
        <w:t xml:space="preserve">Teste ZAMPESE: </w:t>
      </w:r>
      <w:r>
        <w:rPr>
          <w:sz w:val="24"/>
        </w:rPr>
        <w:t>&lt;&lt;Prego?&gt;&gt;</w:t>
      </w:r>
    </w:p>
    <w:p>
      <w:pPr>
        <w:pStyle w:val="Monocratico"/>
        <w:spacing w:lineRule="auto" w:line="360"/>
        <w:jc w:val="both"/>
        <w:rPr/>
      </w:pPr>
      <w:r>
        <w:rPr>
          <w:b/>
          <w:sz w:val="24"/>
        </w:rPr>
        <w:t xml:space="preserve">P.M.:(Canepa) : </w:t>
      </w:r>
      <w:r>
        <w:rPr>
          <w:sz w:val="24"/>
        </w:rPr>
        <w:t>&lt;&lt;Ha parlato di giacca?&gt;&gt;</w:t>
      </w:r>
    </w:p>
    <w:p>
      <w:pPr>
        <w:pStyle w:val="Monocratico"/>
        <w:spacing w:lineRule="auto" w:line="360"/>
        <w:jc w:val="both"/>
        <w:rPr/>
      </w:pPr>
      <w:r>
        <w:rPr>
          <w:b/>
          <w:sz w:val="24"/>
        </w:rPr>
        <w:t xml:space="preserve">Teste ZAMPESE: </w:t>
      </w:r>
      <w:r>
        <w:rPr>
          <w:sz w:val="24"/>
        </w:rPr>
        <w:t>&lt;&lt;No, no, no ha un paio di pantaloni e una maglia verde. Si nota il particolare degli scarponcini e i fuseaux che non arrivano fino in fondo. Frame 0024, all’altezza della moto che è posizionata all’altezza, diciamo, dello spartitraffico, sulla destra della moto abbiamo individuato il soggetto individuato per Cugnaschi Marina, che si sta dirigendo in direzione Via Montevideo. Ingrandisco ulteriormente la foto. Si nota il particolare dei pantaloni più corti, gli scarponcini e il casco di colore blu. Sempre nella terza corsia vicino al soggetto col casco integrale, al centro dell’immagine, nel frame 0025 abbiamo individuato il soggetto A. Come nel frame 0026, il soggetto A sempre nella medesima posizione. Meglio visibile nel frame 0027. Frame 0028, vicino al soggetto con la maglia gialla si nota soggetto individuato nel soggetto B; presenta un casco blu, si nota la riga rossa e l’adesivo nella parte posteriore, il giubbotto di colore blu, il particolare dei guanti rossi che il soggetto ha nelle precedenti immagini che abbiamo visto a lui riferite, quelle di Corso Torino. Poi dietro di lui abbiamo il soggetto individuato nel soggetto C, il soggetto col casco arancione, la tuta con maniche di colore più scuro e i pantaloni di colore verde. Frame 28, notiamo al centro… sulla destra rispetto al centro dell’immagine il soggetto C col casco arancione, la maschera bianca, e si nota bene la tuta e i pantaloni verdi; mentre al centro dell’immagine innanzi al soggetto vestito in giallo con occhiali vediamo… abbiamo individuato sempre il soggetto B, si notano alcuni particolari</w:t>
      </w:r>
      <w:r>
        <w:rPr>
          <w:b/>
          <w:sz w:val="24"/>
        </w:rPr>
        <w:t xml:space="preserve">: </w:t>
      </w:r>
      <w:r>
        <w:rPr>
          <w:sz w:val="24"/>
        </w:rPr>
        <w:t>l’adesivo e il casco, la maschera antigas. Il soggetto B ha anche un moschettone che si nota in questa immagine. Frame 0030, in basso a destra all’altezza della segnaletica verticale…&gt;&gt;</w:t>
      </w:r>
    </w:p>
    <w:p>
      <w:pPr>
        <w:pStyle w:val="Monocratico"/>
        <w:spacing w:lineRule="auto" w:line="360"/>
        <w:jc w:val="both"/>
        <w:rPr/>
      </w:pPr>
      <w:r>
        <w:rPr>
          <w:b/>
          <w:sz w:val="24"/>
        </w:rPr>
        <w:t xml:space="preserve">P.M.:(Canepa) : </w:t>
      </w:r>
      <w:r>
        <w:rPr>
          <w:sz w:val="24"/>
        </w:rPr>
        <w:t>&lt;&lt;Sono tre le segnaletiche, cioè, quindi della prima rispetto alle altre, no’&gt;&gt;</w:t>
      </w:r>
    </w:p>
    <w:p>
      <w:pPr>
        <w:pStyle w:val="Monocratico"/>
        <w:spacing w:lineRule="auto" w:line="360"/>
        <w:jc w:val="both"/>
        <w:rPr/>
      </w:pPr>
      <w:r>
        <w:rPr>
          <w:b/>
          <w:sz w:val="24"/>
        </w:rPr>
        <w:t xml:space="preserve">Teste ZAMPESE: </w:t>
      </w:r>
      <w:r>
        <w:rPr>
          <w:sz w:val="24"/>
        </w:rPr>
        <w:t>&lt;&lt;Sì è la prima, che indica dare la precedenza, in basso a destra…&gt;&gt;</w:t>
      </w:r>
    </w:p>
    <w:p>
      <w:pPr>
        <w:pStyle w:val="Monocratico"/>
        <w:spacing w:lineRule="auto" w:line="360"/>
        <w:jc w:val="both"/>
        <w:rPr/>
      </w:pPr>
      <w:r>
        <w:rPr>
          <w:b/>
          <w:sz w:val="24"/>
        </w:rPr>
        <w:t xml:space="preserve">P.M.:(Canepa) : </w:t>
      </w:r>
      <w:r>
        <w:rPr>
          <w:sz w:val="24"/>
        </w:rPr>
        <w:t>&lt;&lt;Ecco.&gt;&gt;</w:t>
      </w:r>
    </w:p>
    <w:p>
      <w:pPr>
        <w:pStyle w:val="Monocratico"/>
        <w:spacing w:lineRule="auto" w:line="360"/>
        <w:jc w:val="both"/>
        <w:rPr/>
      </w:pPr>
      <w:r>
        <w:rPr>
          <w:b/>
          <w:sz w:val="24"/>
        </w:rPr>
        <w:t xml:space="preserve">Teste ZAMPESE: </w:t>
      </w:r>
      <w:r>
        <w:rPr>
          <w:sz w:val="24"/>
        </w:rPr>
        <w:t>&lt;&lt;Abbiamo individuato Vecchi Vincenzo.&gt;&gt;</w:t>
      </w:r>
    </w:p>
    <w:p>
      <w:pPr>
        <w:pStyle w:val="Monocratico"/>
        <w:spacing w:lineRule="auto" w:line="360"/>
        <w:jc w:val="both"/>
        <w:rPr/>
      </w:pPr>
      <w:r>
        <w:rPr>
          <w:b/>
          <w:sz w:val="24"/>
        </w:rPr>
        <w:t xml:space="preserve">P.M.:(Canepa) : </w:t>
      </w:r>
      <w:r>
        <w:rPr>
          <w:sz w:val="24"/>
        </w:rPr>
        <w:t>&lt;&lt;Ecco, mi dice perché? Quali sono i particolari che riconduce… con riferimento alle udienze precedenti…&gt;&gt;</w:t>
      </w:r>
    </w:p>
    <w:p>
      <w:pPr>
        <w:pStyle w:val="Monocratico"/>
        <w:spacing w:lineRule="auto" w:line="360"/>
        <w:jc w:val="both"/>
        <w:rPr/>
      </w:pPr>
      <w:r>
        <w:rPr>
          <w:b/>
          <w:sz w:val="24"/>
        </w:rPr>
        <w:t xml:space="preserve">Teste ZAMPESE: </w:t>
      </w:r>
      <w:r>
        <w:rPr>
          <w:sz w:val="24"/>
        </w:rPr>
        <w:t>&lt;&lt;Sì, magari poi faccio vedere anche qualche immagine di Vecchi Vincenzo. Allora il particolare è</w:t>
      </w:r>
      <w:r>
        <w:rPr>
          <w:b/>
          <w:sz w:val="24"/>
        </w:rPr>
        <w:t xml:space="preserve">: </w:t>
      </w:r>
      <w:r>
        <w:rPr>
          <w:sz w:val="24"/>
        </w:rPr>
        <w:t>il soggetto individuato per Vecchi Vincenzo ha una mascherina di colore bianco, in questo caso è alzata, portata sopra la testa, una felpa con cappuccio di colore blu, il particolare del disegno… il particolare del disegno nella parte centrale posteriore della felpa, una maglietta sotto più chiara, dei guanti, pantaloni di colore verde… pantaloni di colore verde. Il soggetto ha in mano un bastone. Faccio vedere un attimo alcune immagini per richiamare a Vecchi Vincenzo. Allora richiamo l’immagine della Savonarola, delle 11:54:35, reperto 57/A, dove si nota il particolare del disegno dietro alla felpa, la tuta con cappuccio e pantaloni verdi, e una mascherina di colore bianco, e la maglia di colore più chiaro. Reperto 70/H GS34JS, particolare dei guanti più scuri con degli inserti gialli, pantaloni verdi, una maglietta più chiara, il disegno nella parte posteriore della felpa. Un ulteriore particolare della felpa e dei guanti, di un bastone nella disponibilità, i pantaloni verdi, la maglietta più chiara; richiamo l’attenzione anche sui particolari che vedremo poi in un’ulteriore foto, di un foulard di colore rosso. Ritornati alle nostre immagini, questo era il frame 030. Faccio notare anche il particolare dei guanti con due colori, uno più chiaro e uno più scuro. Frame 0031, all’altezza del primo segnale vediamo sempre il soggetto individuato per Vecchi Vincenzo. All’altezza invece della segnaletica orizzontale vediamo un soggetto con pantaloni di tipo militare, maglia blu e lo zaino, casco blu, più avanti i due soggetti sulla sinistra e il soggetto B. Frame 32, frame 33, si nota sempre Vecchi Vincenzo all’altezza della medesima segnaletica. Il particolare della maglia più chiara sotto la felpa. Finito. Mostro poi il reperto 25 del DVD Funaro. Mostro prima il filmato contenuto nel DVD di Funaro. 002 il filmato, il soggetto sulla strada che si vede sotto, sulla strada in basso, vestito con la maglia nera, ha un disegno nella parte davanti con scritta, travisato, con uno scudo che risulta scocciato nella parte interna, è stato individuato per Funaro Alberto. Le immagini riguardano Via Montevideo, abbiamo visto che il soggetto A, entrando negli uffici della Sixt Rent aveva buttato per terra alcuni fogli. Vediamo il marciapiede giallo… tratteggiato in giallo, come vedevamo appunto nelle immagini precedenti. Vediamo a secondi 010, vediamo il particolare dei capelli tipo rasta annodati indietro, lo scudo… scudo della Chrysler dove è stato sovrapposto questa A di Anarchia, una felpa legata in vita, un paio di scarponcini di colore nero e i pantaloni di colore nero. A secondi 012 vediamo appunto il furgone della Sixt Rent che si notava anche nel filmato precedente. Dunque siamo proprio innanzi al piazzale. Mostro alcuni frame tratti, appunto, da questo reperto da 046 a 060. Il particolare del soggetto individuato per Funaro Alberto. Si nota sulla mano destra la presenza anche di braccialetti.&gt;&gt;</w:t>
      </w:r>
    </w:p>
    <w:p>
      <w:pPr>
        <w:pStyle w:val="Monocratico"/>
        <w:spacing w:lineRule="auto" w:line="360"/>
        <w:jc w:val="both"/>
        <w:rPr/>
      </w:pPr>
      <w:r>
        <w:rPr>
          <w:b/>
          <w:sz w:val="24"/>
        </w:rPr>
        <w:t xml:space="preserve">P.M.:(Canepa) : </w:t>
      </w:r>
      <w:r>
        <w:rPr>
          <w:sz w:val="24"/>
        </w:rPr>
        <w:t>&lt;&lt;Scusi…&gt;&gt;</w:t>
      </w:r>
    </w:p>
    <w:p>
      <w:pPr>
        <w:pStyle w:val="Monocratico"/>
        <w:spacing w:lineRule="auto" w:line="360"/>
        <w:jc w:val="both"/>
        <w:rPr/>
      </w:pPr>
      <w:r>
        <w:rPr>
          <w:b/>
          <w:sz w:val="24"/>
        </w:rPr>
        <w:t xml:space="preserve">Teste ZAMPESE: </w:t>
      </w:r>
      <w:r>
        <w:rPr>
          <w:sz w:val="24"/>
        </w:rPr>
        <w:t>&lt;&lt;Prego.&gt;&gt;</w:t>
      </w:r>
    </w:p>
    <w:p>
      <w:pPr>
        <w:pStyle w:val="Monocratico"/>
        <w:spacing w:lineRule="auto" w:line="360"/>
        <w:jc w:val="both"/>
        <w:rPr/>
      </w:pPr>
      <w:r>
        <w:rPr>
          <w:b/>
          <w:sz w:val="24"/>
        </w:rPr>
        <w:t xml:space="preserve">P.M.:(Canepa) : </w:t>
      </w:r>
      <w:r>
        <w:rPr>
          <w:sz w:val="24"/>
        </w:rPr>
        <w:t>&lt;&lt;Lei prima ha usato un’espressione non usuale, ha detto com’era lo scudo? Ha evidenziato che era?&gt;&gt;</w:t>
      </w:r>
    </w:p>
    <w:p>
      <w:pPr>
        <w:pStyle w:val="Monocratico"/>
        <w:spacing w:lineRule="auto" w:line="360"/>
        <w:jc w:val="both"/>
        <w:rPr/>
      </w:pPr>
      <w:r>
        <w:rPr>
          <w:b/>
          <w:sz w:val="24"/>
        </w:rPr>
        <w:t xml:space="preserve">Teste ZAMPESE: </w:t>
      </w:r>
      <w:r>
        <w:rPr>
          <w:sz w:val="24"/>
        </w:rPr>
        <w:t>&lt;&lt;Era scocciato, era con del nastro adesivo, del nastro tipo da pacchi nella parte… avevamo già notato nella parte interna dove viene impugnato.&gt;&gt;</w:t>
      </w:r>
    </w:p>
    <w:p>
      <w:pPr>
        <w:pStyle w:val="Monocratico"/>
        <w:spacing w:lineRule="auto" w:line="360"/>
        <w:jc w:val="both"/>
        <w:rPr/>
      </w:pPr>
      <w:r>
        <w:rPr>
          <w:b/>
          <w:sz w:val="24"/>
        </w:rPr>
        <w:t xml:space="preserve">P.M.:(Canepa) : </w:t>
      </w:r>
      <w:r>
        <w:rPr>
          <w:sz w:val="24"/>
        </w:rPr>
        <w:t>&lt;&lt;Avevamo notato dove?&gt;&gt;</w:t>
      </w:r>
    </w:p>
    <w:p>
      <w:pPr>
        <w:pStyle w:val="Monocratico"/>
        <w:spacing w:lineRule="auto" w:line="360"/>
        <w:jc w:val="both"/>
        <w:rPr/>
      </w:pPr>
      <w:r>
        <w:rPr>
          <w:b/>
          <w:sz w:val="24"/>
        </w:rPr>
        <w:t xml:space="preserve">Teste ZAMPESE: </w:t>
      </w:r>
      <w:r>
        <w:rPr>
          <w:sz w:val="24"/>
        </w:rPr>
        <w:t>&lt;&lt;Era un particolare che era stato notato quando… vedendo il medesimo soggetto in piazza Tommaseo, mentre seguiva il percorso dei tamburini. Frame 0049, si notano i particolari della maglia, sempre soggetto… ripreso davanti. 0051… 52, a ridosso verso gli uffici, questa è una piazzola che si trova in Via Dassori, dunque su un tratto di strada sopra a Via Montevideo. 56, 57, 58, 59 il furgone posteggiato della Sixt Rent. 60. Okay. Mostro adesso il reperto 164-249, contenuto nel DVD di Cugnaschi Marina. Secondi 002, ci mostra Via Montevideo guardata, ripresa dall’alto in direzione Piazza Tommaseo.&gt;&gt;</w:t>
      </w:r>
    </w:p>
    <w:p>
      <w:pPr>
        <w:pStyle w:val="Monocratico"/>
        <w:spacing w:lineRule="auto" w:line="360"/>
        <w:jc w:val="both"/>
        <w:rPr/>
      </w:pPr>
      <w:r>
        <w:rPr>
          <w:b/>
          <w:sz w:val="24"/>
        </w:rPr>
        <w:t xml:space="preserve">P.M.:(Canepa) : </w:t>
      </w:r>
      <w:r>
        <w:rPr>
          <w:sz w:val="24"/>
        </w:rPr>
        <w:t>&lt;&lt;Lo sfondo? Sullo sfondo?&gt;&gt;</w:t>
      </w:r>
    </w:p>
    <w:p>
      <w:pPr>
        <w:pStyle w:val="Monocratico"/>
        <w:spacing w:lineRule="auto" w:line="360"/>
        <w:jc w:val="both"/>
        <w:rPr/>
      </w:pPr>
      <w:r>
        <w:rPr>
          <w:b/>
          <w:sz w:val="24"/>
        </w:rPr>
        <w:t xml:space="preserve">Teste ZAMPESE: </w:t>
      </w:r>
      <w:r>
        <w:rPr>
          <w:sz w:val="24"/>
        </w:rPr>
        <w:t>&lt;&lt;Sullo sfondo abbiamo Piazza Tommaseo. All’altezza… questo palazzo è il palazzo civico 1 dove si trova la Ca.Ri.Ge. che è stata tracciata. Ecco, 006 ci mostra appunto le fasi in cui vengono distrutti gli arredi interni della Sixt Rent. Notiamo il furgone posteggiato, a 0013 vediamo uscire un soggetto dall’interno, il vetro è stato precedentemente sfondato, e questo soggetto è il soggetto E; lo riconosciamo per la maglia scura, il (kefia) bianco e rosso, i jeans strappati e le scarpe tipo ginnastica di colore scuro. È la fase in cui appunto vengono distrutte anche le attrezzature. Vediamo già presente all’incrocio con Via Castaldi, all’altezza del 113, una vettura. Questa macchina è una macchina di proprietà della (Wint Rent), targata BR229MC. Questa macchina sarà danneggiata dagli appartenenti del blocco nero e, successivamente, data alle fiamme. Questi sono momenti successivi al filmato che avevamo visto precedentemente. Vediamo appunto elementi del blocco nero innanzi alla macchina. Faccio vedere velocemente alcuni frame di questo filmato dove si vede, appunto, il soggetto E.&gt;&gt;</w:t>
      </w:r>
    </w:p>
    <w:p>
      <w:pPr>
        <w:pStyle w:val="Monocratico"/>
        <w:spacing w:lineRule="auto" w:line="360"/>
        <w:jc w:val="both"/>
        <w:rPr/>
      </w:pPr>
      <w:r>
        <w:rPr>
          <w:b/>
          <w:sz w:val="24"/>
        </w:rPr>
        <w:t xml:space="preserve">P.M.:(Canepa) : </w:t>
      </w:r>
      <w:r>
        <w:rPr>
          <w:sz w:val="24"/>
        </w:rPr>
        <w:t>&lt;&lt;Scusi, mi dice quali sono i frame?&gt;&gt;</w:t>
      </w:r>
    </w:p>
    <w:p>
      <w:pPr>
        <w:pStyle w:val="Monocratico"/>
        <w:spacing w:lineRule="auto" w:line="360"/>
        <w:jc w:val="both"/>
        <w:rPr/>
      </w:pPr>
      <w:r>
        <w:rPr>
          <w:b/>
          <w:sz w:val="24"/>
        </w:rPr>
        <w:t xml:space="preserve">Teste ZAMPESE: </w:t>
      </w:r>
      <w:r>
        <w:rPr>
          <w:sz w:val="24"/>
        </w:rPr>
        <w:t>&lt;&lt;Sì</w:t>
      </w:r>
      <w:r>
        <w:rPr>
          <w:b/>
          <w:sz w:val="24"/>
        </w:rPr>
        <w:t xml:space="preserve">: </w:t>
      </w:r>
      <w:r>
        <w:rPr>
          <w:sz w:val="24"/>
        </w:rPr>
        <w:t>&lt;&lt;01… ora sto facendo vedere 02, il soggetto E che sta uscendo…&gt;&gt;</w:t>
      </w:r>
    </w:p>
    <w:p>
      <w:pPr>
        <w:pStyle w:val="Monocratico"/>
        <w:spacing w:lineRule="auto" w:line="360"/>
        <w:jc w:val="both"/>
        <w:rPr/>
      </w:pPr>
      <w:r>
        <w:rPr>
          <w:b/>
          <w:sz w:val="24"/>
        </w:rPr>
        <w:t xml:space="preserve">P.M.:(Canepa) : </w:t>
      </w:r>
      <w:r>
        <w:rPr>
          <w:sz w:val="24"/>
        </w:rPr>
        <w:t>&lt;&lt;Sì, lo abbiamo descritto, abbiamo visto cosa fa. Quindi il soggetto E si vede nei frame 1, 2?&gt;&gt;</w:t>
      </w:r>
    </w:p>
    <w:p>
      <w:pPr>
        <w:pStyle w:val="Monocratico"/>
        <w:spacing w:lineRule="auto" w:line="360"/>
        <w:jc w:val="both"/>
        <w:rPr/>
      </w:pPr>
      <w:r>
        <w:rPr>
          <w:b/>
          <w:sz w:val="24"/>
        </w:rPr>
        <w:t xml:space="preserve">Teste ZAMPESE: </w:t>
      </w:r>
      <w:r>
        <w:rPr>
          <w:sz w:val="24"/>
        </w:rPr>
        <w:t>&lt;&lt;2, 3 e 4… 5, 6… okay. Voglio mostrare poi alcune immagini contenenti i danni della Sixt Rent, che ha subito un danneggiamento per oltre 15 mila euro. Questa è ancora un’immagine del reperto 235 foto 40, dove ci mostra in primo piano il soggetto E col (kefia) bianco e rosso, mentre con la sedia, avevamo visto nel filmato di Zuccon che prendeva una sedia, mentre sta spaccando… mentre sta spaccando le vetrine degli uffici. Sulla sua sinistra vediamo soggetto individuato per il soggetto C, dei Cugnaschi, il soggetto col casco arancione ha una mascherina bianca in volto, le maniche col particolare più scuro e alcune strisce più chiare, i pantaloni di colore verde; notiamo che ha anche degli occhiali di colore… tipo da nuotatore di colore scuro. Mentre sulla sinistra dell’immagine, dietro al soggetto travisato con berretto blu e fazzoletto blu, vediamo alcuni particolari di un casco AGV con una serigrafia, casco integrale con una serigrafia rossa e nera, il particolare di una maglia… il particolare dietro giallo-nero, che è il particolare della maglia, e anche una protezione sul braccio sinistro, e dietro ancora una testa di colore nero. Questo soggetto è stato individuato per il soggetto A del gruppo Cugnaschi. Ingrandisco l’immagine.&gt;&gt;</w:t>
      </w:r>
    </w:p>
    <w:p>
      <w:pPr>
        <w:pStyle w:val="Monocratico"/>
        <w:spacing w:lineRule="auto" w:line="360"/>
        <w:jc w:val="both"/>
        <w:rPr/>
      </w:pPr>
      <w:r>
        <w:rPr>
          <w:b/>
          <w:sz w:val="24"/>
        </w:rPr>
        <w:t xml:space="preserve">P.M.:(Canepa) : </w:t>
      </w:r>
      <w:r>
        <w:rPr>
          <w:sz w:val="24"/>
        </w:rPr>
        <w:t>&lt;&lt;Questi elementi, secondo lei, riconducono al soggetto indicato come A?&gt;&gt;</w:t>
      </w:r>
    </w:p>
    <w:p>
      <w:pPr>
        <w:pStyle w:val="Monocratico"/>
        <w:spacing w:lineRule="auto" w:line="360"/>
        <w:jc w:val="both"/>
        <w:rPr/>
      </w:pPr>
      <w:r>
        <w:rPr>
          <w:b/>
          <w:sz w:val="24"/>
        </w:rPr>
        <w:t xml:space="preserve">Teste ZAMPESE: </w:t>
      </w:r>
      <w:r>
        <w:rPr>
          <w:sz w:val="24"/>
        </w:rPr>
        <w:t>&lt;&lt;Sì perché vediamo, appunto, che ha un casco…&gt;&gt;</w:t>
      </w:r>
    </w:p>
    <w:p>
      <w:pPr>
        <w:pStyle w:val="Monocratico"/>
        <w:spacing w:lineRule="auto" w:line="360"/>
        <w:jc w:val="both"/>
        <w:rPr/>
      </w:pPr>
      <w:r>
        <w:rPr>
          <w:b/>
          <w:sz w:val="24"/>
        </w:rPr>
        <w:t xml:space="preserve">P.M.:(Canepa) : </w:t>
      </w:r>
      <w:r>
        <w:rPr>
          <w:sz w:val="24"/>
        </w:rPr>
        <w:t>&lt;&lt;Ce l’ha detto, ha il casco, ha il…&gt;&gt;</w:t>
      </w:r>
    </w:p>
    <w:p>
      <w:pPr>
        <w:pStyle w:val="Monocratico"/>
        <w:spacing w:lineRule="auto" w:line="360"/>
        <w:jc w:val="both"/>
        <w:rPr/>
      </w:pPr>
      <w:r>
        <w:rPr>
          <w:b/>
          <w:sz w:val="24"/>
        </w:rPr>
        <w:t xml:space="preserve">Teste ZAMPESE: </w:t>
      </w:r>
      <w:r>
        <w:rPr>
          <w:sz w:val="24"/>
        </w:rPr>
        <w:t>&lt;&lt;Prego. Il casco, ha la protezione sulla manica, la maglia, ed è travisato con passamontagna di colore nero. Mostro poi il reperto 120 Castaldi scontri RP01, che mostra appunto i danni che ha subito la Sixt Rent. Il reperto danni Sixt Rent 09, che sono i danni subiti all’interno degli edifici; e ulteriori danni degli edifici sempre nel danni Sixt Rent 03, sono tutti fotogrammi contenuti nel DVD della Cugnaschi. Mostro poi un reperto, 164-249, contenuto nel DVD Funaro. Nelle precedenti immagini avevamo notato che questa Brava di proprietà della (Wint Rent), che è concessionaria della Sixt Rent poi, viene danneggiata da appartenenti del blocco nero. Ecco, a secondi 0006, a minuti 0006 vediamo innanzi alla macchina il soggetto con lo scudo blu della Chrysler, con simbolo bianco dove al quale è stato appunto messa una A di Anarchia, vestito nero e col maglione in vita. Individuato per Funaro Alberto. Questa appunto è la fase in cui viene danneggiato il veicolo.&gt;&gt;</w:t>
      </w:r>
    </w:p>
    <w:p>
      <w:pPr>
        <w:pStyle w:val="Monocratico"/>
        <w:spacing w:lineRule="auto" w:line="360"/>
        <w:jc w:val="both"/>
        <w:rPr/>
      </w:pPr>
      <w:r>
        <w:rPr>
          <w:b/>
          <w:sz w:val="24"/>
        </w:rPr>
        <w:t xml:space="preserve">P.M.:(Canepa) : </w:t>
      </w:r>
      <w:r>
        <w:rPr>
          <w:sz w:val="24"/>
        </w:rPr>
        <w:t>&lt;&lt;Al di là dello scudo, ci sono altri particolari che aveva già evidenziato, che connotano questo soggetto che lei dice essere Funaro Alberto?&gt;&gt;</w:t>
      </w:r>
    </w:p>
    <w:p>
      <w:pPr>
        <w:pStyle w:val="Monocratico"/>
        <w:spacing w:lineRule="auto" w:line="360"/>
        <w:jc w:val="both"/>
        <w:rPr/>
      </w:pPr>
      <w:r>
        <w:rPr>
          <w:b/>
          <w:sz w:val="24"/>
        </w:rPr>
        <w:t xml:space="preserve">Teste ZAMPESE: </w:t>
      </w:r>
      <w:r>
        <w:rPr>
          <w:sz w:val="24"/>
        </w:rPr>
        <w:t>&lt;&lt;Sì, ora poi magari vediamo in qualche fermo immagine, che riusciamo meglio ad evidenziarli.&gt;&gt;</w:t>
      </w:r>
    </w:p>
    <w:p>
      <w:pPr>
        <w:pStyle w:val="Monocratico"/>
        <w:spacing w:lineRule="auto" w:line="360"/>
        <w:jc w:val="both"/>
        <w:rPr/>
      </w:pPr>
      <w:r>
        <w:rPr>
          <w:b/>
          <w:sz w:val="24"/>
        </w:rPr>
        <w:t xml:space="preserve">P.M.:(Canepa) : </w:t>
      </w:r>
      <w:r>
        <w:rPr>
          <w:sz w:val="24"/>
        </w:rPr>
        <w:t>&lt;&lt;Presidente, possiamo interromperci 10 minuti?&gt;&gt;</w:t>
      </w:r>
    </w:p>
    <w:p>
      <w:pPr>
        <w:pStyle w:val="Monocratico"/>
        <w:spacing w:lineRule="auto" w:line="360"/>
        <w:jc w:val="both"/>
        <w:rPr>
          <w:b/>
          <w:b/>
          <w:sz w:val="24"/>
        </w:rPr>
      </w:pPr>
      <w:r>
        <w:rPr>
          <w:b/>
          <w:sz w:val="24"/>
        </w:rPr>
      </w:r>
    </w:p>
    <w:p>
      <w:pPr>
        <w:pStyle w:val="Monocratico"/>
        <w:spacing w:lineRule="auto" w:line="360"/>
        <w:jc w:val="both"/>
        <w:rPr>
          <w:b/>
          <w:b/>
          <w:sz w:val="24"/>
        </w:rPr>
      </w:pPr>
      <w:r>
        <w:rPr>
          <w:b/>
          <w:sz w:val="24"/>
        </w:rPr>
      </w:r>
    </w:p>
    <w:p>
      <w:pPr>
        <w:pStyle w:val="Monocratico"/>
        <w:spacing w:lineRule="auto" w:line="360"/>
        <w:jc w:val="both"/>
        <w:rPr>
          <w:sz w:val="24"/>
        </w:rPr>
      </w:pPr>
      <w:r>
        <w:rPr>
          <w:sz w:val="24"/>
        </w:rPr>
        <w:t>IL PROCESSO VIENE SOSPESA.</w:t>
      </w:r>
    </w:p>
    <w:p>
      <w:pPr>
        <w:pStyle w:val="Monocratico"/>
        <w:spacing w:lineRule="auto" w:line="360"/>
        <w:jc w:val="both"/>
        <w:rPr>
          <w:sz w:val="24"/>
        </w:rPr>
      </w:pPr>
      <w:r>
        <w:rPr>
          <w:sz w:val="24"/>
        </w:rPr>
        <w:t>IL PROCESSO RIPRENDE.</w:t>
      </w:r>
    </w:p>
    <w:p>
      <w:pPr>
        <w:pStyle w:val="Monocratico"/>
        <w:spacing w:lineRule="auto" w:line="360"/>
        <w:jc w:val="both"/>
        <w:rPr>
          <w:b/>
          <w:b/>
          <w:sz w:val="24"/>
        </w:rPr>
      </w:pPr>
      <w:r>
        <w:rPr>
          <w:b/>
          <w:sz w:val="24"/>
        </w:rPr>
      </w:r>
    </w:p>
    <w:p>
      <w:pPr>
        <w:pStyle w:val="Monocratico"/>
        <w:spacing w:lineRule="auto" w:line="360"/>
        <w:jc w:val="both"/>
        <w:rPr/>
      </w:pPr>
      <w:r>
        <w:rPr>
          <w:b/>
          <w:sz w:val="24"/>
        </w:rPr>
        <w:t xml:space="preserve">P.M.:(Canepa) : </w:t>
      </w:r>
      <w:r>
        <w:rPr>
          <w:sz w:val="24"/>
        </w:rPr>
        <w:t>&lt;&lt;Prego.&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Allora, avevamo visto il…&gt;&gt;</w:t>
      </w:r>
    </w:p>
    <w:p>
      <w:pPr>
        <w:pStyle w:val="Monocratico"/>
        <w:spacing w:lineRule="auto" w:line="360"/>
        <w:jc w:val="both"/>
        <w:rPr/>
      </w:pPr>
      <w:r>
        <w:rPr>
          <w:b/>
          <w:sz w:val="24"/>
        </w:rPr>
        <w:t xml:space="preserve">P.M.:(Canepa) : </w:t>
      </w:r>
      <w:r>
        <w:rPr>
          <w:sz w:val="24"/>
        </w:rPr>
        <w:t>&lt;&lt;Ecco sì, lei mi aveva detto abbiamo visto il filmato relativo… stavamo vedendo Funaro così… ecco, ha detto che c’è un filmato e poi ci sono i frame. Forse è il caso di far scorrere il filmato e recuperare poi… fissare le immagini con i frame in modo da non duplicare, direi, questo come metodo…&gt;&gt;</w:t>
      </w:r>
    </w:p>
    <w:p>
      <w:pPr>
        <w:pStyle w:val="Monocratico"/>
        <w:spacing w:lineRule="auto" w:line="360"/>
        <w:jc w:val="both"/>
        <w:rPr/>
      </w:pPr>
      <w:r>
        <w:rPr>
          <w:b/>
          <w:sz w:val="24"/>
        </w:rPr>
        <w:t>Teste ZAMPESE</w:t>
      </w:r>
      <w:r>
        <w:rPr>
          <w:sz w:val="24"/>
        </w:rPr>
        <w:t>:&lt;&lt;Si, va bene.&gt;&gt;</w:t>
      </w:r>
    </w:p>
    <w:p>
      <w:pPr>
        <w:pStyle w:val="Monocratico"/>
        <w:spacing w:lineRule="auto" w:line="360"/>
        <w:jc w:val="both"/>
        <w:rPr/>
      </w:pPr>
      <w:r>
        <w:rPr>
          <w:b/>
          <w:sz w:val="24"/>
        </w:rPr>
        <w:t xml:space="preserve">P.M.:(Canepa) : </w:t>
      </w:r>
      <w:r>
        <w:rPr>
          <w:sz w:val="24"/>
        </w:rPr>
        <w:t>&lt;&lt;Magari richiamando l’attenzione di soggetti su cui poi ci soffermiamo, ecco.&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Si allora, 007 ci soffermiamo con soggetto col scudo innanzi alla macchina identificato per Funaro Alberto. La fase del danneggiamento della macchina dal blocco nero. A 0019 il soggetto con maglia verde, casco bianco, un logo sulla maglietta sul lato sinistro in… è stato identificato in D’Amico Paolo. Poi vedremo i frame. Soggetto 0033 con cappelli lunghi biondi, zaino giallo e blu, individuato durante il disselciamento, la pavimentazione in Piazza Paolo da Novi innanzi alla Ca.Ri.Ge. di Piazza Tommaseo agenzia 84. 0038 lato destro dell’immagine, soggetto con casco giallo, maglia rosa e zaino… e zaino di colore nero è il soggetto che abbiamo più volte individuato nel percorso del blocco nero.&gt;&gt;</w:t>
      </w:r>
    </w:p>
    <w:p>
      <w:pPr>
        <w:pStyle w:val="Monocratico"/>
        <w:spacing w:lineRule="auto" w:line="360"/>
        <w:jc w:val="both"/>
        <w:rPr/>
      </w:pPr>
      <w:r>
        <w:rPr>
          <w:b/>
          <w:sz w:val="24"/>
        </w:rPr>
        <w:t xml:space="preserve">P.M.:(Canepa) : </w:t>
      </w:r>
      <w:r>
        <w:rPr>
          <w:sz w:val="24"/>
        </w:rPr>
        <w:t>&lt;&lt;L’orario approssimativamente di questi fatti?&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Abbiamo poi una… questa macchina e un’ulteriore macchina verranno poi… verranno poi date alle fiamme.&gt;&gt;</w:t>
      </w:r>
    </w:p>
    <w:p>
      <w:pPr>
        <w:pStyle w:val="Monocratico"/>
        <w:spacing w:lineRule="auto" w:line="360"/>
        <w:jc w:val="both"/>
        <w:rPr/>
      </w:pPr>
      <w:r>
        <w:rPr>
          <w:b/>
          <w:sz w:val="24"/>
        </w:rPr>
        <w:t xml:space="preserve">P.M.:(Canepa) : </w:t>
      </w:r>
      <w:r>
        <w:rPr>
          <w:sz w:val="24"/>
        </w:rPr>
        <w:t>&lt;&lt;Sì, ho capito. Scusi, le sto chiedendo l’orario se approssimativamente possiamo fissarlo.&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Sì, dico, abbiamo l’orario preciso nel momento in cui verranno poi bruciate che è un momento successivo. Non abbiamo un orario diretto. Abbiamo anche una telefonata che ci dice che queste macchine col passaggio del blocco nero verranno incendiate, ma al momento della distruzione, approssimativamente possiamo dire tra il filmato e questo, intorno… che ci troviamo intorno alle 13:20 ma non abbiamo un riscontro oggettivo. Possiamo poi dirmi invece nel momento in cui bruciano. Faccio scorrere adesso i frame contenuti nel dvd di Funaro nel 164-249 da 1 a 15. Frame numero 3 si nota il soggetto identificato per Funaro Alberto innanzi alla macchina&gt;&gt;</w:t>
      </w:r>
    </w:p>
    <w:p>
      <w:pPr>
        <w:pStyle w:val="Monocratico"/>
        <w:spacing w:lineRule="auto" w:line="360"/>
        <w:jc w:val="both"/>
        <w:rPr/>
      </w:pPr>
      <w:r>
        <w:rPr>
          <w:b/>
          <w:sz w:val="24"/>
        </w:rPr>
        <w:t xml:space="preserve">P.M.:(Canepa) : </w:t>
      </w:r>
      <w:r>
        <w:rPr>
          <w:sz w:val="24"/>
        </w:rPr>
        <w:t>&lt;&lt;Mi dà i particolari?&gt;&gt;</w:t>
      </w:r>
    </w:p>
    <w:p>
      <w:pPr>
        <w:pStyle w:val="Monocratico"/>
        <w:spacing w:lineRule="auto" w:line="360"/>
        <w:jc w:val="both"/>
        <w:rPr/>
      </w:pPr>
      <w:r>
        <w:rPr>
          <w:b/>
          <w:sz w:val="24"/>
        </w:rPr>
        <w:t xml:space="preserve">Teste ZAMPESE: </w:t>
      </w:r>
      <w:r>
        <w:rPr>
          <w:sz w:val="24"/>
        </w:rPr>
        <w:t>&lt;&lt;Sì, sì. Cerchiamo un frame facendoli scorrere. Siamo a 14… che mi dà la possibilità di mostrare alcuni particolari. Allora, il frame… ho fatto scorrere le immagini fino al frame 0014. Vediamo innanzi alla macchina, vediamo alcuni particolari, oltre allo scudo che abbiamo già evidenziato in altre immagini. Notiamo che il soggetto ha dei capelli lunghi tipo rasta raccolti, una maglietta a maniche corte, una felpa annodata… una felpa nera annodata in vita e pantaloni neri. 015 sono tutte del medesimo contesto. Abbiamo anche mostrato… intendo anche mostrare ulteriore frame riguardanti D’Amico Paolo contenuti nel DVD 164… nel dvd di D’Amico Paolo il reperto 164-249 da 1 a 07. Sulla sinistra delle immagini nel frame 001 soggetto con casco bianco, maglia verde, individuato per D’Amico Paolo, identificato per D’Amico Paolo. Notiamo il particolare del casco bianco, un logo sulla parte sinistra della maglietta, una borsa a tracolla, pantaloni più scuri. Richiamando appunto D’Amico Paolo, l’avevamo individuato, sto guardando adesso la sua selezione ordinata contenuta nel DVD, in Piazza Tommaseo durante gli scontri delle 12:50 con le Forze dell’Ordine innanzi alla banca Ca.Ri.Ge.. Questo è il reperto… questo frame è tratto dal reperto 2-10, il frame 008. 010 vediamo il particolare della maglietta, casco bianco, e vediamo anche il particolare nel frame 0016, il particolare del logo sul lato sinistro della maglietta. Sempre con riferimento alla macchina, al danneggiamento e poi al successivo incendio voglio mostrare alcune foto. Il primo reperto è il reperto 2-35 foto 17 contenuto nel dvd Cugnaschi. Okay. Allora, notiamo che i componenti del blocco nero stanno… stanno appunto danneggiando la vettura. Il soggetto A lo riconosciamo dalla maglia e altri particolari, il casco, la scritta AGV che avevo evidenziato del casco, la protezione… la protezione sul braccio, nastrata con del nastro carta di colore bianco… il soggetto A, che appunto sta spaccando con calcio il vetro posteriore e ha anche in mano una spranga. Dalla parte opposta della macchina, sempre nel reperto 2-35, notiamo soggetto travisato… parzialmente travisato con capelli raccolti dietro tipo rasta a treccia. Si nota il particolare dello scudo nastrato, riferimento che avevo fatto precedentemente, nastrato con nastro da pacchi. Si riconosce anche la scritta nella maglia. Questo soggetto appunto è stato identificato per Funaro Alberto . Una successiva immagine ci mostra già la macchina data alle fiamme. Di questo particolare, poi guardando la telecamera del traffico, riusciamo a vedere il momento in cui… l’orario in cui questa macchina verrà poi data… verrà data alle fiamme.&gt;&gt;</w:t>
      </w:r>
    </w:p>
    <w:p>
      <w:pPr>
        <w:pStyle w:val="Monocratico"/>
        <w:spacing w:lineRule="auto" w:line="360"/>
        <w:jc w:val="both"/>
        <w:rPr/>
      </w:pPr>
      <w:r>
        <w:rPr>
          <w:b/>
          <w:sz w:val="24"/>
        </w:rPr>
        <w:t xml:space="preserve">P.M.:(Canepa) : </w:t>
      </w:r>
      <w:r>
        <w:rPr>
          <w:sz w:val="24"/>
        </w:rPr>
        <w:t>&lt;&lt;Cioè scusi, l’orario in cui questa macchina sta bruciando.&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Sta bruciando.&gt;&gt;</w:t>
      </w:r>
    </w:p>
    <w:p>
      <w:pPr>
        <w:pStyle w:val="Monocratico"/>
        <w:spacing w:lineRule="auto" w:line="360"/>
        <w:jc w:val="both"/>
        <w:rPr/>
      </w:pPr>
      <w:r>
        <w:rPr>
          <w:b/>
          <w:sz w:val="24"/>
          <w:lang w:val="en-US"/>
        </w:rPr>
        <w:t xml:space="preserve">P.M.:(Canepa) : </w:t>
      </w:r>
      <w:r>
        <w:rPr>
          <w:sz w:val="24"/>
          <w:lang w:val="en-US"/>
        </w:rPr>
        <w:t>&lt;&lt;Cioè?&gt;&gt;</w:t>
      </w:r>
    </w:p>
    <w:p>
      <w:pPr>
        <w:pStyle w:val="Monocratico"/>
        <w:spacing w:lineRule="auto" w:line="360"/>
        <w:jc w:val="both"/>
        <w:rPr/>
      </w:pPr>
      <w:r>
        <w:rPr>
          <w:b/>
          <w:sz w:val="24"/>
        </w:rPr>
        <w:t xml:space="preserve">Teste ZAMPESE: </w:t>
      </w:r>
      <w:r>
        <w:rPr>
          <w:sz w:val="24"/>
        </w:rPr>
        <w:t>&lt;&lt;Glielo dico subito, un attimo preciso. Intorno alle 13:28… Ora mostro la clip 36 del reperto 56A telecamera Castaldi. Allora, intorno alle 13:23 vediamo… allora sono le 13:23 vediamo la presenza sullo sfondo. Questa è la telecamera Castaldi che sta puntando in direzione Via Tolemaide e di direzione Brignole. Sullo sfondo vediamo le bandiere dei tamburini, sulla sinistra, adesso non inquadrata, la posizione in cui è localizzata la macchina.&gt;&gt;</w:t>
      </w:r>
    </w:p>
    <w:p>
      <w:pPr>
        <w:pStyle w:val="Monocratico"/>
        <w:spacing w:lineRule="auto" w:line="360"/>
        <w:jc w:val="both"/>
        <w:rPr/>
      </w:pPr>
      <w:r>
        <w:rPr>
          <w:b/>
          <w:sz w:val="24"/>
        </w:rPr>
        <w:t xml:space="preserve">P.M.:(Canepa) : </w:t>
      </w:r>
      <w:r>
        <w:rPr>
          <w:sz w:val="24"/>
        </w:rPr>
        <w:t>&lt;&lt;Se non l’allarga non si vede niente.&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Sì, prego.&gt;&gt;</w:t>
      </w:r>
    </w:p>
    <w:p>
      <w:pPr>
        <w:pStyle w:val="Monocratico"/>
        <w:spacing w:lineRule="auto" w:line="360"/>
        <w:jc w:val="both"/>
        <w:rPr/>
      </w:pPr>
      <w:r>
        <w:rPr>
          <w:b/>
          <w:sz w:val="24"/>
        </w:rPr>
        <w:t xml:space="preserve">P.M.:(Canepa) : </w:t>
      </w:r>
      <w:r>
        <w:rPr>
          <w:sz w:val="24"/>
        </w:rPr>
        <w:t>&lt;&lt;Noi vediamo delle formiche.&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Vediamo sempre le bandiere dei tamburini che precedono il corte del blocco nero. Incominciamo a vedere il primo fumo. È la macchina che sta bruciando. Sono le 13:23 e 31.&gt;&gt;</w:t>
      </w:r>
    </w:p>
    <w:p>
      <w:pPr>
        <w:pStyle w:val="Monocratico"/>
        <w:spacing w:lineRule="auto" w:line="360"/>
        <w:jc w:val="both"/>
        <w:rPr/>
      </w:pPr>
      <w:r>
        <w:rPr>
          <w:b/>
          <w:sz w:val="24"/>
        </w:rPr>
        <w:t xml:space="preserve">P.M.:(Canepa) : </w:t>
      </w:r>
      <w:r>
        <w:rPr>
          <w:sz w:val="24"/>
        </w:rPr>
        <w:t>&lt;&lt;Quindi il primo fumo nero dietro, immediatamente dietro…&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Ecco. Il primo fumo nero sull’angolo sinistro dell’immagine.&gt;&gt;</w:t>
      </w:r>
    </w:p>
    <w:p>
      <w:pPr>
        <w:pStyle w:val="Monocratico"/>
        <w:spacing w:lineRule="auto" w:line="360"/>
        <w:jc w:val="both"/>
        <w:rPr/>
      </w:pPr>
      <w:r>
        <w:rPr>
          <w:b/>
          <w:sz w:val="24"/>
        </w:rPr>
        <w:t xml:space="preserve">P.M.:(Canepa) : </w:t>
      </w:r>
      <w:r>
        <w:rPr>
          <w:sz w:val="24"/>
        </w:rPr>
        <w:t>&lt;&lt;…la scritta Castaldi .&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Ecco, alle 13:23 e 53 si vedevano le fiamme. Alle 13:24 e 05 si vedono… si vedono benissimo le fiamme della macchina, che avvolgono la macchina. Allora. Allora, abbiamo visto che alle 13:25 la macchina è avvolta dalle fiamme.&gt;&gt;</w:t>
      </w:r>
    </w:p>
    <w:p>
      <w:pPr>
        <w:pStyle w:val="Monocratico"/>
        <w:spacing w:lineRule="auto" w:line="360"/>
        <w:jc w:val="both"/>
        <w:rPr/>
      </w:pPr>
      <w:r>
        <w:rPr>
          <w:b/>
          <w:sz w:val="24"/>
        </w:rPr>
        <w:t xml:space="preserve">P.M.:(Canepa) : </w:t>
      </w:r>
      <w:r>
        <w:rPr>
          <w:sz w:val="24"/>
        </w:rPr>
        <w:t>&lt;&lt;Quindi stiamo riprendendo il reperto di prima.&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Stiamo riprendendo il reperto 70H 19OGG538LS. Al centro dell’immagine, alla destra della macchina, vicino a un soggetto con macchina fotografica, ha una maglia bianca, è presente un soggetto con pantaloni verdi, felpa scura, guanti, travisato con un fazzoletto rosso, in testa ha la mascherina bianca, sopra il cappuccio. Questo soggetto è stato identificato dall’ufficio per Vecchi Vincenzo. Si nota il particolare di guanti di due colori, pantaloni verdi con tasche.&gt;&gt;</w:t>
      </w:r>
    </w:p>
    <w:p>
      <w:pPr>
        <w:pStyle w:val="Monocratico"/>
        <w:spacing w:lineRule="auto" w:line="360"/>
        <w:jc w:val="both"/>
        <w:rPr/>
      </w:pPr>
      <w:r>
        <w:rPr>
          <w:b/>
          <w:sz w:val="24"/>
        </w:rPr>
        <w:t xml:space="preserve">P.M.:(Canepa) : </w:t>
      </w:r>
      <w:r>
        <w:rPr>
          <w:sz w:val="24"/>
        </w:rPr>
        <w:t>&lt;&lt;Che altro sotto?&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La maglia bianca che spunta sotto la felpa. Avevamo visto nelle immagini precedenti che, anche del giorno precedente, che nella manifestazione dei… dei migranti Vecchi Vincenzo ha la disponibilità di un fazzoletto rosso.&gt;&gt;</w:t>
      </w:r>
    </w:p>
    <w:p>
      <w:pPr>
        <w:pStyle w:val="Monocratico"/>
        <w:spacing w:lineRule="auto" w:line="360"/>
        <w:jc w:val="both"/>
        <w:rPr/>
      </w:pPr>
      <w:r>
        <w:rPr>
          <w:b/>
          <w:sz w:val="24"/>
        </w:rPr>
        <w:t xml:space="preserve">P.M.:(Canepa) : </w:t>
      </w:r>
      <w:r>
        <w:rPr>
          <w:sz w:val="24"/>
        </w:rPr>
        <w:t>&lt;&lt;Scusi, al maglia com’è?&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La maglia è di colore più chiaro.&gt;&gt;</w:t>
      </w:r>
    </w:p>
    <w:p>
      <w:pPr>
        <w:pStyle w:val="Monocratico"/>
        <w:spacing w:lineRule="auto" w:line="360"/>
        <w:jc w:val="both"/>
        <w:rPr/>
      </w:pPr>
      <w:r>
        <w:rPr>
          <w:b/>
          <w:sz w:val="24"/>
        </w:rPr>
        <w:t xml:space="preserve">P.M.:(Canepa) : </w:t>
      </w:r>
      <w:r>
        <w:rPr>
          <w:sz w:val="24"/>
        </w:rPr>
        <w:t>&lt;&lt;Chiaro.&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Reperto 88B Scontri 4. Oltre alla macchina che brucia si nota sulla sinistra dell’immagine, sull’estrema sinistra in basso, sull’attraversamento pedonale, un soggetto con zaino sulla schiena, maglietta di tinta blu… di tinta blu, pantaloni jeans, scarpe più chiare. Questo soggetto è stato identificato dall’ufficio per Cucomarino Carlo. Si nota il particolare dello zaino nero sulla schiena e la presenza di un fazzoletto anche più scuro legato al collo. Sulla destra dell’immagine invece, dopo la Brava, notiamo…notiamo invece un soggetto con casco di colore blu, mascherina chiara, maglia verde, un bastone con impugnatura di colore bianco, guanti sulla mano sinistra, un porta… no… un portaoggetti, un marsupio multitasche e un K - Way raccolto… raccolto a sacca nonché fuseaux di colore sotto le ginocchia, scarponcini. Questo soggetto è stato identificato in Marina Gugnaschi. Si nota anche i particolari inserti gialli nel casco blu. Reperto 103A DSC0075. L’immagine mostra nella foto il soggetto A insieme ad altri soggetto travisati. Il particolare del casco. Ha una bottiglia sul lato destro contenuta in un contenitore termico di colore rosso. Il particolare del fazzoletto. È armato con un bastone. Brandisce in mano un bastone. Reperto 186-1 0016.&gt;&gt;</w:t>
      </w:r>
    </w:p>
    <w:p>
      <w:pPr>
        <w:pStyle w:val="Monocratico"/>
        <w:spacing w:lineRule="auto" w:line="360"/>
        <w:jc w:val="both"/>
        <w:rPr/>
      </w:pPr>
      <w:r>
        <w:rPr>
          <w:b/>
          <w:sz w:val="24"/>
        </w:rPr>
        <w:t xml:space="preserve">P.M. (Canciani): </w:t>
      </w:r>
      <w:r>
        <w:rPr>
          <w:sz w:val="24"/>
        </w:rPr>
        <w:t>&lt;&lt;Senta per cortesia, può ritornare un attimo sulla foto precedente?&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Prego.&gt;&gt;</w:t>
      </w:r>
    </w:p>
    <w:p>
      <w:pPr>
        <w:pStyle w:val="Monocratico"/>
        <w:spacing w:lineRule="auto" w:line="360"/>
        <w:jc w:val="both"/>
        <w:rPr/>
      </w:pPr>
      <w:r>
        <w:rPr>
          <w:b/>
          <w:sz w:val="24"/>
        </w:rPr>
        <w:t xml:space="preserve">P.M.:(Canciani): </w:t>
      </w:r>
      <w:r>
        <w:rPr>
          <w:sz w:val="24"/>
        </w:rPr>
        <w:t>&lt;&lt;Ecco, ingrandire… ingrandire la parte sulla sinistra dell’immagine.&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Sì.&gt;&gt;</w:t>
      </w:r>
    </w:p>
    <w:p>
      <w:pPr>
        <w:pStyle w:val="Monocratico"/>
        <w:spacing w:lineRule="auto" w:line="360"/>
        <w:jc w:val="both"/>
        <w:rPr/>
      </w:pPr>
      <w:r>
        <w:rPr>
          <w:b/>
          <w:sz w:val="24"/>
        </w:rPr>
        <w:t xml:space="preserve">P.M.:(Canciani): </w:t>
      </w:r>
      <w:r>
        <w:rPr>
          <w:sz w:val="24"/>
        </w:rPr>
        <w:t>&lt;&lt;Cioè il gruppo di soggetti vestiti di scuro.&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Sì, sì. Sulla sinistra dell’immagine. Sul lato sinistro dell’immagine davanti al soggetto col casco bianco si nota Funaro Alberto , lo si riconosce… il soggetto identificato per Funaro Alberto . Lo si riconosce per i capelli lunghi raccolti…&gt;&gt;</w:t>
      </w:r>
    </w:p>
    <w:p>
      <w:pPr>
        <w:pStyle w:val="Monocratico"/>
        <w:spacing w:lineRule="auto" w:line="360"/>
        <w:jc w:val="both"/>
        <w:rPr/>
      </w:pPr>
      <w:r>
        <w:rPr>
          <w:b/>
          <w:sz w:val="24"/>
        </w:rPr>
        <w:t xml:space="preserve">P.M.:(Canciani): </w:t>
      </w:r>
      <w:r>
        <w:rPr>
          <w:sz w:val="24"/>
        </w:rPr>
        <w:t>&lt;&lt;Mi scusi, può ingrandirla ulteriormente?&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Prego?&gt;&gt;</w:t>
      </w:r>
    </w:p>
    <w:p>
      <w:pPr>
        <w:pStyle w:val="Monocratico"/>
        <w:spacing w:lineRule="auto" w:line="360"/>
        <w:jc w:val="both"/>
        <w:rPr/>
      </w:pPr>
      <w:r>
        <w:rPr>
          <w:b/>
          <w:sz w:val="24"/>
        </w:rPr>
        <w:t xml:space="preserve">P.M.:(Canciani): </w:t>
      </w:r>
      <w:r>
        <w:rPr>
          <w:sz w:val="24"/>
        </w:rPr>
        <w:t>&lt;&lt;Può ingrandirla ulteriormente così lo vediamo meglio.&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Sì. I capelli lunghi raccolti. È travisato. Il disegno bianco su una maglietta nera. Il particolare degli scarponcini con i pantaloni scuri.&gt;&gt;</w:t>
      </w:r>
    </w:p>
    <w:p>
      <w:pPr>
        <w:pStyle w:val="Monocratico"/>
        <w:spacing w:lineRule="auto" w:line="360"/>
        <w:jc w:val="both"/>
        <w:rPr/>
      </w:pPr>
      <w:r>
        <w:rPr>
          <w:b/>
          <w:sz w:val="24"/>
        </w:rPr>
        <w:t xml:space="preserve">P.M.:(Canciani): </w:t>
      </w:r>
      <w:r>
        <w:rPr>
          <w:sz w:val="24"/>
        </w:rPr>
        <w:t>&lt;&lt;Senta, mi scusi, sempre con riferimento al soggetto A, quello con la maglia gialla che lei aveva riferito, c’erano altre immagini che voi avevate individuato con riferimento al momento dell’incendio della Fiat Brava ?&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Sì, c’è anche altra documentazione che di seguito intendo mostrarvi. Ora sto mostrando delle foto poi successivamente mostrerò anche dei filmati relativi anche a questo evento. Sullo sfondo vediamo appunto il furgone nel reperto 186-1 0016. Vediamo già che il blocco nero si è allontanato, prenderà, come vedremo oggettivamente dai filmati, prenderà direzione Brignole. Reperto 88D GENOVA 08. Sullo sfondo oltre la macchina, la Brava che brucia, vediamo un’altra vettura che è stata data alle fiamme. È un YPSILON 10 targata BR879GD di proprietà dell’Auto Travel S.r.l. Vediamo sempre sullo sfondo da questa immagine, il palazzo che vediamo sullo sfondo, il palazzo giallo è Piazza Tommaseo. All’altezza del civico 1, sulla destra c’è la banca Ca.Ri.Ge.. Reperto Sint Rent 004 un’altra immagine della macchina che brucia, completamente bruciata, della Brava. E invece il reperto Danni Sixt Rent 001 ci mostra l’altra vettura che si trova innanzi al civico 17 di Via Montevideo anch’essa ormai già completamente bruciata. Mostro il reperto 2-37 contenuto nel dvd Gugnaschi. Vediamo a 002 secondi sullo sfondo… questa è Via Montevideo filmata in direzione mari monti e sullo sfondo vediamo le bandiere dei tamburini all’altezza di Via Tolemaide, un’immagine che notavamo anche della telecamera Castaldi , in quella posizione. Ecco, a secondi 004 si nota la seconda macchina che è stata capovolta e successivamente… la Ypsilon 10, e successivamente sarà bruciata. Si notano anche i bidoni posizionati al centro della carreggiata. La macchina sta bruciando dunque abbiamo il riscontro temporale della telecamera delle 13:25. Ecco, abbiamo qua il filmato. Sempre nel filmato alle 0021 si nota sul… si nota al centro dell’immagine il soggetto A, individuato per il soggetto A, mentre sulla sinistra all’altezza del palo si notano… si nota di schiena un soggetto con i capelli raccolti. Abbiamo visto in una precedente immagine che si tratta di Funaro Alberto. Ecco, ora in questo momento lo vediamo girato di profilo, davanti al soggetto con la camicia, sulla parte sinistra dell’immagine. Secondi 0022. Vediamo che il soggetto A si sta mettendo il casco. Secondi 0023. Quest’immagine l’abbiamo già vista, comunque ripeto, è il reperto 103A DSC0075. Al centro dell’immagine allora il soggetto A, sulla sinistra il soggetto travisato con capelli raccolti lunghi tipo rasta e maglietta bianca, identificato dall’ufficio per Funaro Alberto .&gt;&gt;</w:t>
      </w:r>
    </w:p>
    <w:p>
      <w:pPr>
        <w:pStyle w:val="Monocratico"/>
        <w:spacing w:lineRule="auto" w:line="360"/>
        <w:jc w:val="both"/>
        <w:rPr/>
      </w:pPr>
      <w:r>
        <w:rPr>
          <w:b/>
          <w:sz w:val="24"/>
        </w:rPr>
        <w:t xml:space="preserve">P.M.:(Canciani): </w:t>
      </w:r>
      <w:r>
        <w:rPr>
          <w:sz w:val="24"/>
        </w:rPr>
        <w:t>&lt;&lt;Questa era la stessa foto che aveva già mostrato prima.&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La stessa foto. Non ero sicuro dello stesso reperto, si era poco spostata. L’ho mostrata per quello. Mostro ora alcuni FRAME del 2-37… del reperto 2-37 da 01 a 07. Il frame 01 vediamo appunto i tamburini sullo sfondo, 02 l’immagine della seconda macchina capovolta, 03 vediamo sulla destra il soggetto A, notiamo nuovamente il soggetto… il soggetto A, al centro dell’immagine, vicino al palo sulla sinistra... sulla sinistra dell’immagini soggetto identificato per Funaro Alberto . Nell’immagine 05 soggetto A di fronte. Nello 06 di nuovo. Nello 07 il soggetto A si sta mettendo il casco mentre sulla sinistra vediamo il profilo del soggetto individuato in Funaro Alberto dietro alla persona non travisata con camicia bianca che sta venendo verso Via Montevideo in direzione della telecamera. Abbiamo… come riscontro oggettivo abbiamo anche una telefonata di un privato cittadino che informa che due macchine sono state bruciate in Via Montevideo. La telefonata è delle 13:28. Va bene, ho sfumato perché ci interessava il riscontro oggettivo delle 13:28 e 55 che la macchina era stata incendiata. Sempre con riferimento alla macchina bruciata intendo mostrare il reperto 41 contenuto nei dvd di Arculeo e Valguarnera. A 004 del filmato del reperto 41 contenuto in dvd… si vedono sullo sfondo la macchina… gli incendi delle macchine. Il soggetto vestito con pantaloni rossi e una felpa bianca, casco nero, con una bottiglia in mano che si vedeva anche nei filmati precedenti insieme al soggetto A. Si nota in queste immagini… si nota due persone che in moto si dirigono… si dirigono in direzione… in direzione Via Tolemaide . In queste immagini è possibile vedere una moto di colore blu targata Genova 16 con bauletto, priva di scocche. Questa moto è stata successivamente, diciamo, individuata davanti al DI PER DI, è stato possibile leggere la sua targa ed è una moto targata 162553 e intestata in uso a Lauria Marco. È una moto che gli è stata sottratta. Sempre su questa moto sono state poi, intorno alle ore 18:00, arrestati Arculeo e Valguarnera. Sono stati inoltre sequestrati alcuni capi di abbigliamento durante la perquisizione effettuata in data 4/12/2001, durante l’esecuzione della misura, ed è stata sequestrata una maglietta nera senza maniche, che presentava nella parte posteriore alcuni… una serie di tessi con tibie, nonché una salopette di colore nero. Questo sempre a carico di Arculeo. Mentre al Valguarnera durante l’arresto è stato sequestrato un giubbotto antiproiettile. Vediamo che il soggetto seduto dietro alla moto ha un’imbottitura corrispondente esattamente al giubbotto.&gt;&gt;</w:t>
      </w:r>
    </w:p>
    <w:p>
      <w:pPr>
        <w:pStyle w:val="Monocratico"/>
        <w:spacing w:lineRule="auto" w:line="360"/>
        <w:jc w:val="both"/>
        <w:rPr/>
      </w:pPr>
      <w:r>
        <w:rPr>
          <w:b/>
          <w:sz w:val="24"/>
        </w:rPr>
        <w:t xml:space="preserve">P.M. (Canciani) : </w:t>
      </w:r>
      <w:r>
        <w:rPr>
          <w:sz w:val="24"/>
        </w:rPr>
        <w:t>&lt;&lt;Quindi, mi scusi, con riferimento alla collocazione temporale di questo filmato, cioè, i dati che lei ha sono l’incendio della Fiat Brava che ci ripete quando è avvenuto?&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Alle 13:25, e alle 13:28 abbiamo poi una telefonata.&gt;&gt;</w:t>
      </w:r>
    </w:p>
    <w:p>
      <w:pPr>
        <w:pStyle w:val="Monocratico"/>
        <w:spacing w:lineRule="auto" w:line="360"/>
        <w:jc w:val="both"/>
        <w:rPr>
          <w:b/>
          <w:b/>
          <w:sz w:val="24"/>
        </w:rPr>
      </w:pPr>
      <w:r>
        <w:rPr>
          <w:b/>
          <w:sz w:val="24"/>
        </w:rPr>
        <w:t>P.M.:(Canepa)</w:t>
      </w:r>
    </w:p>
    <w:p>
      <w:pPr>
        <w:pStyle w:val="Monocratico"/>
        <w:spacing w:lineRule="auto" w:line="360"/>
        <w:jc w:val="both"/>
        <w:rPr/>
      </w:pPr>
      <w:r>
        <w:rPr>
          <w:b/>
          <w:sz w:val="24"/>
        </w:rPr>
        <w:t xml:space="preserve">P.M. (Canciani) : </w:t>
      </w:r>
      <w:r>
        <w:rPr>
          <w:sz w:val="24"/>
        </w:rPr>
        <w:t>&lt;&lt;Ecco, e poi lei ha fatto notare la presenza di questo soggetto con la… con il K - Way bianco e con i pantaloni rossi.&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Sì.&gt;&gt;</w:t>
      </w:r>
    </w:p>
    <w:p>
      <w:pPr>
        <w:pStyle w:val="Monocratico"/>
        <w:spacing w:lineRule="auto" w:line="360"/>
        <w:jc w:val="both"/>
        <w:rPr/>
      </w:pPr>
      <w:r>
        <w:rPr>
          <w:b/>
          <w:sz w:val="24"/>
        </w:rPr>
        <w:t xml:space="preserve">P.M. (Canciani) </w:t>
      </w:r>
      <w:r>
        <w:rPr>
          <w:sz w:val="24"/>
        </w:rPr>
        <w:t>:&lt;&lt;In quale filmato lo avevamo già visto?&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Nel reperto 237, proprio all’inizio lo notiamo. Lo notiamo a secondi 000 che si sta allontanando. Anche se le immagini della moto sono leggermente successive, perché vediamo che il blocco nero si è già spostato, non vediamo più la presenza dei tamburini. È probabile che il soggetto sia rimasto per qualche minuto ancora nella zona. Mostro adesso alcuni frame di questo filmato, da uno a 15, ci mostrano i due soggetti sulla moto. Si legge parzialmente la targa. 16, frame 007, si nota il soggetto che avevamo evidenziato precedentemente; il particolare dei teschi nella maglietta del conducente del veicolo.&gt;&gt;</w:t>
      </w:r>
    </w:p>
    <w:p>
      <w:pPr>
        <w:pStyle w:val="Monocratico"/>
        <w:spacing w:lineRule="auto" w:line="360"/>
        <w:jc w:val="both"/>
        <w:rPr/>
      </w:pPr>
      <w:r>
        <w:rPr>
          <w:b/>
          <w:sz w:val="24"/>
        </w:rPr>
        <w:t xml:space="preserve">P.M. (Canciani) : </w:t>
      </w:r>
      <w:r>
        <w:rPr>
          <w:sz w:val="24"/>
        </w:rPr>
        <w:t>&lt;&lt;Che ha detto identificato per?&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In Arculeo Carlo, richiamo adesso il reperto di questa maglietta sequestrata. È la foto 008 del sequestro. Questi sono i particolari della parte posteriore della maglietta. È stata sequestrata anche una salopette di colore nero, facciamo anche vedere il particolare della parte davanti di questa maglietta. Un ulteriore oggetto che è stato sequestrato è un (chefir) di colore bianco e nero. Mentre, per quanto riguarda Valguarnera è stato sequestrato, questo al momento del suo arresto, un giubbotto antiproiettile, avvenuto nel pomeriggio del giorno 20 luglio intorno alle 18:00, all’altezza della caserma di Via Saluzzo 1. Torniamo alle immagini. Il proprietario della moto ha fatto denuncia anche dichiarando che la moto intorno alle 13:00 era stata posteggiata in…&gt;&gt;</w:t>
      </w:r>
    </w:p>
    <w:p>
      <w:pPr>
        <w:pStyle w:val="Monocratico"/>
        <w:spacing w:lineRule="auto" w:line="360"/>
        <w:jc w:val="both"/>
        <w:rPr/>
      </w:pPr>
      <w:r>
        <w:rPr>
          <w:b/>
          <w:sz w:val="24"/>
        </w:rPr>
        <w:t xml:space="preserve">P.M. (Canciani) : </w:t>
      </w:r>
      <w:r>
        <w:rPr>
          <w:sz w:val="24"/>
        </w:rPr>
        <w:t>&lt;&lt;Sì Zampese…&gt;&gt;</w:t>
      </w:r>
    </w:p>
    <w:p>
      <w:pPr>
        <w:pStyle w:val="Monocratico"/>
        <w:spacing w:lineRule="auto" w:line="360"/>
        <w:jc w:val="both"/>
        <w:rPr/>
      </w:pPr>
      <w:r>
        <w:rPr>
          <w:b/>
          <w:sz w:val="24"/>
        </w:rPr>
        <w:t xml:space="preserve">Teste ZAMPESE: </w:t>
      </w:r>
      <w:r>
        <w:rPr>
          <w:sz w:val="24"/>
        </w:rPr>
        <w:t>&lt;&lt;Prego.&gt;&gt;</w:t>
      </w:r>
    </w:p>
    <w:p>
      <w:pPr>
        <w:pStyle w:val="Monocratico"/>
        <w:spacing w:lineRule="auto" w:line="360"/>
        <w:jc w:val="both"/>
        <w:rPr/>
      </w:pPr>
      <w:r>
        <w:rPr>
          <w:b/>
          <w:sz w:val="24"/>
        </w:rPr>
        <w:t xml:space="preserve">P.M.: </w:t>
      </w:r>
      <w:r>
        <w:rPr>
          <w:sz w:val="24"/>
        </w:rPr>
        <w:t>&lt;&lt;</w:t>
      </w:r>
      <w:r>
        <w:rPr>
          <w:b/>
          <w:sz w:val="24"/>
        </w:rPr>
        <w:t>(CANCIANI)</w:t>
      </w:r>
      <w:r>
        <w:rPr>
          <w:sz w:val="24"/>
        </w:rPr>
        <w:t xml:space="preserve"> L’abbiamo già sentito il proprietario della moto, quindi… tra l’altro lei non può riferire sul contenuto delle dichiarazioni.&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Va bene, era una denuncia che era stata presa. Frame 08 – 09 sempre medesimo contesto. Sempre per quanto riguarda questo arco temporale, intendo mostrare il reperto 181-5 commissione (inc.) sempre contenuto nei DVD di Arculeo e Valguarnera. Sullo sfondo si nota una macchina che brucia, ecco, a 011 si notano i due soggetti a bordo della moto che, oltrepassando lo spartitraffico, si dirigono in Via Tolemaide direzione (Prignuno). Mostro velocemente alcuni frame, da uno, due</w:t>
      </w:r>
      <w:r>
        <w:rPr>
          <w:b/>
          <w:sz w:val="24"/>
        </w:rPr>
        <w:t xml:space="preserve">: </w:t>
      </w:r>
      <w:r>
        <w:rPr>
          <w:sz w:val="24"/>
        </w:rPr>
        <w:t>medesimo contesto della macchina che brucia; 03 si vedono le due persone a bordo della moto che oltrepassano il… passano sopra lo spartitraffico; quattro, si nota il particolare del soggetto che conduce la moto, uno… evidenziamo due particolari che non avevamo detto prima</w:t>
      </w:r>
      <w:r>
        <w:rPr>
          <w:b/>
          <w:sz w:val="24"/>
        </w:rPr>
        <w:t xml:space="preserve">: </w:t>
      </w:r>
      <w:r>
        <w:rPr>
          <w:sz w:val="24"/>
        </w:rPr>
        <w:t>&lt;&lt;un casco nero, il conducente ha un casco nero e la maglia, una felpa, una salopette di colore scura nera, scarpe da ginnastica tipo Adidas con strisce bianche. Si nota anche un marsupio sul lato destro, di colore grigio azzurro. Mentre il passeggero ha un casco integrale rosso e bianco e un giubbotto, una giacca da ginnastica di colore blu con strisce bianche, con strisce bianche nelle maniche, jeans strappati. Frame numero 5, 6, 7 e 8, 9 e 10… sempre contenuto nel DVD di Arculeo e Valguarnera, mostro la foto di Corso Torino, che è un’acquisizione informale di questo ufficio, dove si individuano due… i due soggetti, appunto, a piedi questa volta. Ci troviamo in Corso Torino angolo Via Tommaso Ivrea, la farmacia si trova appunto in Via Tommaso Ivrea. Vicino al bidone sulla destra si nota il soggetto con una… con una salopette di colore nero, si nota un disegno bianco nella parte anteriore della maglietta, una maglietta a maniche scure senza maniche, una maschera antigas con due filtri di colore rosso. Mentre davanti a lui, sempre con scarpe in tinta rossa, si nota il soggetto con i jeans strappati nella parte posteriore, abbiamo visto che erano strappati anche nella parte anteriore, è presente oltre al casco rosso col disegno più chiaro bianco integrale, all’altezza della visiera, si nota la presenza sempre di una sagoma e si nota il particolare dell’imbottitura di colore blu che esce dalla… sotto la maglietta. Un’ulteriore immagine sempre contenuta nei DVD di Arculeo e Valguarnera, reperto 70H CD27. Ci mostra un primo piano dei manifestanti con bandiere del TKB, che sono dei manifestanti turchi, appartenenti ad antagonisti turchi il cui simbolo è una falce martello e un mitra. Mentre in mezzo… sulla sinistra sullo sfondo, mentre prima vedevamo il bidone… diciamo alcuni manifestanti che stavano appunto abbattendo un bidone, un bidone per la raccolta differenziata, e il bidone in metallo ancora posto dov’era posizionato, vediamo che il bidone in questo caso sulla sinistra dell’immagine è stato abbattuto, mentre un altro, quello della raccolta differenziata, è stato dato alle fiamme.&gt;&gt;</w:t>
      </w:r>
    </w:p>
    <w:p>
      <w:pPr>
        <w:pStyle w:val="Monocratico"/>
        <w:spacing w:lineRule="auto" w:line="360"/>
        <w:jc w:val="both"/>
        <w:rPr/>
      </w:pPr>
      <w:r>
        <w:rPr>
          <w:b/>
          <w:sz w:val="24"/>
        </w:rPr>
        <w:t xml:space="preserve">P.M. (Canciani) : </w:t>
      </w:r>
      <w:r>
        <w:rPr>
          <w:sz w:val="24"/>
        </w:rPr>
        <w:t>&lt;&lt;Senta, mi scusi, con riferimento alla foto quella precedente, ecco…&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Sì. Sullo sfondo è presente una bandiera rossa, si vede appunto il simbolo della falce, si vede appunto il disegno giallo al centro dell’immagine, ora la ingrandisco… e la presenza della canna del mitra che corrisponde, appunto, a questa bandiera.&gt;&gt;</w:t>
      </w:r>
    </w:p>
    <w:p>
      <w:pPr>
        <w:pStyle w:val="Monocratico"/>
        <w:spacing w:lineRule="auto" w:line="360"/>
        <w:jc w:val="both"/>
        <w:rPr/>
      </w:pPr>
      <w:r>
        <w:rPr>
          <w:b/>
          <w:sz w:val="24"/>
        </w:rPr>
        <w:t xml:space="preserve">P.M. (Canciani) : </w:t>
      </w:r>
      <w:r>
        <w:rPr>
          <w:sz w:val="24"/>
        </w:rPr>
        <w:t>&lt;&lt;Ecco, con riferimento sempre a questa foto, non so, probabilmente l’ha già detto, ma lei ha evidenziato due soggetti; ci dice perché sono stati identificati questi soggetti?&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Sì, il soggetto col casco nero è stato… col casco nero e col piede sopra la ruota di una moto, è stato identificato per Arculeo Carlo, mentre il soggetto col casco rosso e la tuta... e la giacca da ginnastica blu e banca, è stato… con la riga bianca, è stato identificato per Valguarnera Antonino.&gt;&gt;</w:t>
      </w:r>
    </w:p>
    <w:p>
      <w:pPr>
        <w:pStyle w:val="Monocratico"/>
        <w:spacing w:lineRule="auto" w:line="360"/>
        <w:jc w:val="both"/>
        <w:rPr/>
      </w:pPr>
      <w:r>
        <w:rPr>
          <w:b/>
          <w:sz w:val="24"/>
        </w:rPr>
        <w:t xml:space="preserve">P.M. (Canciani) : </w:t>
      </w:r>
      <w:r>
        <w:rPr>
          <w:sz w:val="24"/>
        </w:rPr>
        <w:t>&lt;&lt;Ecco, lei ci stava facendo vedere poi la foto successiva, quella del reperto 70H, CD27 UDG SVXKS; ecco, questa fotografia intanto ritrae lo stesso tipo di contesto spazio temporale della precedente?&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E’ uno spazio successivo, perché vediamo che i bidoni sono stati abbattuti e uno è stato dato alle fiamme. Leggermente successivo di qualche minuto, ovviamente. Almeno, non l’abbiamo messo in relazione perché nella foto precedente vediamo i manifestanti del TKB, riconosciamo la bandiera, che stanno raggiungendo un incrocio; mentre in quella successiva vediamo, appunto, che il bidone è incendiato e uno è già stato abbattuto.&gt;&gt;</w:t>
      </w:r>
    </w:p>
    <w:p>
      <w:pPr>
        <w:pStyle w:val="Monocratico"/>
        <w:spacing w:lineRule="auto" w:line="360"/>
        <w:jc w:val="both"/>
        <w:rPr/>
      </w:pPr>
      <w:r>
        <w:rPr>
          <w:b/>
          <w:sz w:val="24"/>
        </w:rPr>
        <w:t xml:space="preserve">P.M. (Canciani) : </w:t>
      </w:r>
      <w:r>
        <w:rPr>
          <w:sz w:val="24"/>
        </w:rPr>
        <w:t>&lt;&lt;Ecco mi scusi, per capire</w:t>
      </w:r>
      <w:r>
        <w:rPr>
          <w:b/>
          <w:sz w:val="24"/>
        </w:rPr>
        <w:t xml:space="preserve">: </w:t>
      </w:r>
      <w:r>
        <w:rPr>
          <w:sz w:val="24"/>
        </w:rPr>
        <w:t>la prospettiva da cui sono state scattate le due fotografie è la stessa?&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No, una è stata scattata…&gt;&gt;</w:t>
      </w:r>
    </w:p>
    <w:p>
      <w:pPr>
        <w:pStyle w:val="Monocratico"/>
        <w:spacing w:lineRule="auto" w:line="360"/>
        <w:jc w:val="both"/>
        <w:rPr/>
      </w:pPr>
      <w:r>
        <w:rPr>
          <w:b/>
          <w:sz w:val="24"/>
        </w:rPr>
        <w:t xml:space="preserve">P.M. (Canciani) : </w:t>
      </w:r>
      <w:r>
        <w:rPr>
          <w:sz w:val="24"/>
        </w:rPr>
        <w:t>&lt;&lt;Questa è la prima?&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Questa è la prima, è stata scattata…&gt;&gt;</w:t>
      </w:r>
    </w:p>
    <w:p>
      <w:pPr>
        <w:pStyle w:val="Monocratico"/>
        <w:spacing w:lineRule="auto" w:line="360"/>
        <w:jc w:val="both"/>
        <w:rPr/>
      </w:pPr>
      <w:r>
        <w:rPr>
          <w:b/>
          <w:sz w:val="24"/>
        </w:rPr>
        <w:t xml:space="preserve">P.M. (Canciani) : </w:t>
      </w:r>
      <w:r>
        <w:rPr>
          <w:sz w:val="24"/>
        </w:rPr>
        <w:t>&lt;&lt;Cioè quella in cui ci sono le persone…&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Ci sono le persone. Questa invece è una seconda dove…&gt;&gt;</w:t>
      </w:r>
    </w:p>
    <w:p>
      <w:pPr>
        <w:pStyle w:val="Monocratico"/>
        <w:spacing w:lineRule="auto" w:line="360"/>
        <w:jc w:val="both"/>
        <w:rPr/>
      </w:pPr>
      <w:r>
        <w:rPr>
          <w:b/>
          <w:sz w:val="24"/>
        </w:rPr>
        <w:t xml:space="preserve">P.M. (Canciani) : </w:t>
      </w:r>
      <w:r>
        <w:rPr>
          <w:sz w:val="24"/>
        </w:rPr>
        <w:t>&lt;&lt;Quindi questa è scattata in che direzione? Cioè siamo in?&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Questa siamo in Corso Torino direzione mare, viene scattata.&gt;&gt;</w:t>
      </w:r>
    </w:p>
    <w:p>
      <w:pPr>
        <w:pStyle w:val="Monocratico"/>
        <w:spacing w:lineRule="auto" w:line="360"/>
        <w:jc w:val="both"/>
        <w:rPr/>
      </w:pPr>
      <w:r>
        <w:rPr>
          <w:b/>
          <w:sz w:val="24"/>
        </w:rPr>
        <w:t xml:space="preserve">P.M. (Canciani) : </w:t>
      </w:r>
      <w:r>
        <w:rPr>
          <w:sz w:val="24"/>
        </w:rPr>
        <w:t>&lt;&lt;Direzione mare.&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Mentre la successiva viene scattata in direzione opposta, ossia da… sempre da Corso Torino però direzione monti.&gt;&gt;</w:t>
      </w:r>
    </w:p>
    <w:p>
      <w:pPr>
        <w:pStyle w:val="Monocratico"/>
        <w:spacing w:lineRule="auto" w:line="360"/>
        <w:jc w:val="both"/>
        <w:rPr/>
      </w:pPr>
      <w:r>
        <w:rPr>
          <w:b/>
          <w:sz w:val="24"/>
        </w:rPr>
        <w:t xml:space="preserve">P.M. (Canciani) : </w:t>
      </w:r>
      <w:r>
        <w:rPr>
          <w:sz w:val="24"/>
        </w:rPr>
        <w:t>&lt;&lt;Quindi questo spiega il perché lei ha fatto prima riferimento a un bidone che è stato spostato da una parte sulla destra e dall’altra sulla sinistra…&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A sinistra, sì è la stessa zona ripresa in due momenti diversi.&gt;&gt;</w:t>
      </w:r>
    </w:p>
    <w:p>
      <w:pPr>
        <w:pStyle w:val="Monocratico"/>
        <w:spacing w:lineRule="auto" w:line="360"/>
        <w:jc w:val="both"/>
        <w:rPr/>
      </w:pPr>
      <w:r>
        <w:rPr>
          <w:b/>
          <w:sz w:val="24"/>
        </w:rPr>
        <w:t xml:space="preserve">P.M. (Canciani) : </w:t>
      </w:r>
      <w:r>
        <w:rPr>
          <w:sz w:val="24"/>
        </w:rPr>
        <w:t>&lt;&lt;Ritornando alla fotografia, quella del reperto 70H…&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Sì. Vediamo dietro il primo soggetto sulla sinistra, notiamo due soggetti in moto di cui il passeggero ha un casco integrale di colore rosso, una felpa di colore blu. Si nota anche il bauletto della moto. La moto con parabrezza, mentre il soggetto che guida la moto ha una maglia di colore nero… ha una maglia di colore nero senza maniche, una maglietta di colore nero; si nota anche il particolare delle scarpe rosse.&gt;&gt;</w:t>
      </w:r>
    </w:p>
    <w:p>
      <w:pPr>
        <w:pStyle w:val="Monocratico"/>
        <w:spacing w:lineRule="auto" w:line="360"/>
        <w:jc w:val="both"/>
        <w:rPr/>
      </w:pPr>
      <w:r>
        <w:rPr>
          <w:b/>
          <w:sz w:val="24"/>
        </w:rPr>
        <w:t xml:space="preserve">P.M. (Canciani) : </w:t>
      </w:r>
      <w:r>
        <w:rPr>
          <w:sz w:val="24"/>
        </w:rPr>
        <w:t>&lt;&lt;I pantaloni di questi due soggetti?&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Il soggetto che guida ha i pantaloni di colore nero.&gt;&gt;</w:t>
      </w:r>
    </w:p>
    <w:p>
      <w:pPr>
        <w:pStyle w:val="Monocratico"/>
        <w:spacing w:lineRule="auto" w:line="360"/>
        <w:jc w:val="both"/>
        <w:rPr/>
      </w:pPr>
      <w:r>
        <w:rPr>
          <w:b/>
          <w:sz w:val="24"/>
        </w:rPr>
        <w:t xml:space="preserve">P.M. (Canciani) : </w:t>
      </w:r>
      <w:r>
        <w:rPr>
          <w:sz w:val="24"/>
        </w:rPr>
        <w:t>&lt;&lt;E il passeggero?&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Il passeggero invece ha dei jeans. Si nota il particolare anche che sono strappati nella parte anteriore. Questi due soggetti sono stati identificati dall’ufficio per Arculeo Carlo e Valguarnera, rispettivamente conducente e passeggero.&gt;&gt;</w:t>
      </w:r>
    </w:p>
    <w:p>
      <w:pPr>
        <w:pStyle w:val="Monocratico"/>
        <w:spacing w:lineRule="auto" w:line="360"/>
        <w:jc w:val="both"/>
        <w:rPr/>
      </w:pPr>
      <w:r>
        <w:rPr>
          <w:b/>
          <w:sz w:val="24"/>
        </w:rPr>
        <w:t xml:space="preserve">P.M. (Canciani) : </w:t>
      </w:r>
      <w:r>
        <w:rPr>
          <w:sz w:val="24"/>
        </w:rPr>
        <w:t>&lt;&lt;Sempre con riferimento a questa fotografia, lei più o meno ci ha indicato il contesto, vi è la presenza anche di altri manifestanti che si stanno spostando? Se lei comunque riesce a darci una collocazione temporale anche della stessa, per riuscire a comprendere rispetto… perché lei è saltato, in qualche modo, dall’incendio della Fiat Brava e poi, successivamente, dal passaggio di quella moto a queste immagini.&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Sì, ci sono i manifestanti del blocco nero che stanno raggiungendo il sottopasso. Noi abbiamo un altro riscontro temporale che è dato dalla telecamera Savonarola</w:t>
      </w:r>
      <w:r>
        <w:rPr>
          <w:b/>
          <w:sz w:val="24"/>
        </w:rPr>
        <w:t xml:space="preserve">: </w:t>
      </w:r>
      <w:r>
        <w:rPr>
          <w:sz w:val="24"/>
        </w:rPr>
        <w:t>sappiamo che alle 14:01 questi bidoni sono completamente bruciati e, dunque, successivamente al passaggio del blocco nero. Questo è un momento…&gt;&gt;</w:t>
      </w:r>
    </w:p>
    <w:p>
      <w:pPr>
        <w:pStyle w:val="Monocratico"/>
        <w:spacing w:lineRule="auto" w:line="360"/>
        <w:jc w:val="both"/>
        <w:rPr/>
      </w:pPr>
      <w:r>
        <w:rPr>
          <w:b/>
          <w:sz w:val="24"/>
        </w:rPr>
        <w:t xml:space="preserve">P.M. (Canciani) : </w:t>
      </w:r>
      <w:r>
        <w:rPr>
          <w:sz w:val="24"/>
        </w:rPr>
        <w:t>&lt;&lt;Completamente bruciati, nel senso ancora con le fiamme?&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No, no, sono proprio… ora la mostro, un secondo… scusate un attimo… allora, sono le 14:01, questa è la telecamera Savonarola, la clip 80, sono le 14:01, vedremo poi in seguite comunque che sono state già erette delle barricate nel sottopasso, e i bidoni all’attraversamento… all’altezza dell’attraversamento pedonale di Corso Torino sono già completamente bruciati.&gt;&gt;</w:t>
      </w:r>
    </w:p>
    <w:p>
      <w:pPr>
        <w:pStyle w:val="Monocratico"/>
        <w:spacing w:lineRule="auto" w:line="360"/>
        <w:jc w:val="both"/>
        <w:rPr/>
      </w:pPr>
      <w:r>
        <w:rPr>
          <w:b/>
          <w:sz w:val="24"/>
        </w:rPr>
        <w:t xml:space="preserve">P.M. (Canciani) : </w:t>
      </w:r>
      <w:r>
        <w:rPr>
          <w:sz w:val="24"/>
        </w:rPr>
        <w:t>&lt;&lt;Quindi queste sono le 14:01. Quando lei aveva individuato la Fiat Brava che stava bruciando?&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Erano le 14… le 13:25.&gt;&gt;</w:t>
      </w:r>
    </w:p>
    <w:p>
      <w:pPr>
        <w:pStyle w:val="Monocratico"/>
        <w:spacing w:lineRule="auto" w:line="360"/>
        <w:jc w:val="both"/>
        <w:rPr/>
      </w:pPr>
      <w:r>
        <w:rPr>
          <w:b/>
          <w:sz w:val="24"/>
        </w:rPr>
        <w:t xml:space="preserve">P.M. (Canciani) : </w:t>
      </w:r>
      <w:r>
        <w:rPr>
          <w:sz w:val="24"/>
        </w:rPr>
        <w:t>&lt;&lt;Quindi, sicuramente questa immagine che lei…&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Sono comprese tra le 13… tra le 13:25 e le 14:00.&gt;&gt;</w:t>
      </w:r>
    </w:p>
    <w:p>
      <w:pPr>
        <w:pStyle w:val="Monocratico"/>
        <w:spacing w:lineRule="auto" w:line="360"/>
        <w:jc w:val="both"/>
        <w:rPr/>
      </w:pPr>
      <w:r>
        <w:rPr>
          <w:b/>
          <w:sz w:val="24"/>
        </w:rPr>
        <w:t xml:space="preserve">P.M. (Canciani) : </w:t>
      </w:r>
      <w:r>
        <w:rPr>
          <w:sz w:val="24"/>
        </w:rPr>
        <w:t>&lt;&lt;E le 14:00. E al più tardi, diciamo, le 14:00, cioè nel momento in cui…&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Sì, alle 14:00 però già non vediamo le fiamme, dunque leggermente prima, ecco.&gt;&gt;</w:t>
      </w:r>
    </w:p>
    <w:p>
      <w:pPr>
        <w:pStyle w:val="Monocratico"/>
        <w:spacing w:lineRule="auto" w:line="360"/>
        <w:jc w:val="both"/>
        <w:rPr/>
      </w:pPr>
      <w:r>
        <w:rPr>
          <w:b/>
          <w:sz w:val="24"/>
        </w:rPr>
        <w:t xml:space="preserve">P.M. (Canciani) : </w:t>
      </w:r>
      <w:r>
        <w:rPr>
          <w:sz w:val="24"/>
        </w:rPr>
        <w:t>&lt;&lt;Lei ha fatto riferimento in quello che lei stava dicendo, al fatto che dietro quell’immagine in cui lei individua dietro i manifestanti del TKB una moto con a bordo persone identificate per Arculeo e per Valguarnera, alla presenza dei manifestanti del blocco nero che si troverebbero di fronte all’imbocco del tunnel.&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Sì, vedremo poi che i manifestanti da Via Tolemaide scenderanno fermandosi poi all’altezza del tunnel per poi oltrepassarlo, sempre seguendo il percorso dei tamburini. Lo vedremo poi nelle immagini successive.&gt;&gt;</w:t>
      </w:r>
    </w:p>
    <w:p>
      <w:pPr>
        <w:pStyle w:val="Monocratico"/>
        <w:spacing w:lineRule="auto" w:line="360"/>
        <w:jc w:val="both"/>
        <w:rPr/>
      </w:pPr>
      <w:r>
        <w:rPr>
          <w:b/>
          <w:sz w:val="24"/>
        </w:rPr>
        <w:t xml:space="preserve">P.M. (Canciani) : </w:t>
      </w:r>
      <w:r>
        <w:rPr>
          <w:sz w:val="24"/>
        </w:rPr>
        <w:t>&lt;&lt;Sì.&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Voglio fare poi sentire una comunicazione radio delle 13:37, del centro operativo che avverte gamma 14… dunque sono le 13:37, che comunque sono attivi ancora alcuni manifestanti. Dunque sappiamo che alle 13:33… 13:37 gamma 14 sta ancora operando in Via… nella zona di Via Montevideo e Via Dassori.&gt;&gt;</w:t>
      </w:r>
    </w:p>
    <w:p>
      <w:pPr>
        <w:pStyle w:val="Monocratico"/>
        <w:spacing w:lineRule="auto" w:line="360"/>
        <w:jc w:val="both"/>
        <w:rPr>
          <w:sz w:val="24"/>
        </w:rPr>
      </w:pPr>
      <w:r>
        <w:rPr>
          <w:sz w:val="24"/>
        </w:rPr>
        <w:t>(VIENE ASCOLTATA UNA TRASMISSIONE).</w:t>
      </w:r>
    </w:p>
    <w:p>
      <w:pPr>
        <w:pStyle w:val="Monocratico"/>
        <w:spacing w:lineRule="auto" w:line="360"/>
        <w:jc w:val="both"/>
        <w:rPr/>
      </w:pPr>
      <w:r>
        <w:rPr>
          <w:b/>
          <w:sz w:val="24"/>
        </w:rPr>
        <w:t>Teste</w:t>
      </w:r>
      <w:r>
        <w:rPr>
          <w:sz w:val="24"/>
        </w:rPr>
        <w:t xml:space="preserve"> </w:t>
      </w:r>
      <w:r>
        <w:rPr>
          <w:b/>
          <w:sz w:val="24"/>
        </w:rPr>
        <w:t xml:space="preserve">ZAMPESE: </w:t>
      </w:r>
      <w:r>
        <w:rPr>
          <w:sz w:val="24"/>
        </w:rPr>
        <w:t>&lt;&lt;Ecco, questa comunicazione, appunto, ci dimostra che stanno ancora operando coi manifestanti alle 13:37. Intendo mostrare adesso il reperto 192-23, contenuto nei DVD di Funaro. 003 a secondi 005 ci mostra il primo soggetto, il primo al centro dell’immagine, un soggetto che è vestito di scuro, con capelli lunghi, che è stato identificato per Funaro Alberto.&gt;&gt;</w:t>
      </w:r>
    </w:p>
    <w:p>
      <w:pPr>
        <w:pStyle w:val="Monocratico"/>
        <w:spacing w:lineRule="auto" w:line="360"/>
        <w:jc w:val="both"/>
        <w:rPr/>
      </w:pPr>
      <w:r>
        <w:rPr>
          <w:b/>
          <w:sz w:val="24"/>
        </w:rPr>
        <w:t xml:space="preserve">P.M. (Canciani) : </w:t>
      </w:r>
      <w:r>
        <w:rPr>
          <w:sz w:val="24"/>
        </w:rPr>
        <w:t>&lt;&lt;Senta, da dove sono fatte queste riprese e quali sono i pezzi di strada che si vedono?&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Queste riprese sono state fatte da Via Dassori, il pezzo di strada dove si vede il soggetto individuato, dov’è presente la macchina, che è stato individuato… il soggetto individuato per Funaro Alberto, è Via Crimea, che è una via… che praticamente si può accedere attraverso Via Montevideo.&gt;&gt;</w:t>
      </w:r>
    </w:p>
    <w:p>
      <w:pPr>
        <w:pStyle w:val="Monocratico"/>
        <w:spacing w:lineRule="auto" w:line="360"/>
        <w:jc w:val="both"/>
        <w:rPr/>
      </w:pPr>
      <w:r>
        <w:rPr>
          <w:b/>
          <w:sz w:val="24"/>
        </w:rPr>
        <w:t xml:space="preserve">P.M. (Canciani) : </w:t>
      </w:r>
      <w:r>
        <w:rPr>
          <w:sz w:val="24"/>
        </w:rPr>
        <w:t>&lt;&lt;Quindi sullo sfondo?&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Sullo sfondo vediamo Via Tolemaide.&gt;&gt;</w:t>
      </w:r>
    </w:p>
    <w:p>
      <w:pPr>
        <w:pStyle w:val="Monocratico"/>
        <w:spacing w:lineRule="auto" w:line="360"/>
        <w:jc w:val="both"/>
        <w:rPr/>
      </w:pPr>
      <w:r>
        <w:rPr>
          <w:b/>
          <w:sz w:val="24"/>
        </w:rPr>
        <w:t xml:space="preserve">P.M. (Canciani) : </w:t>
      </w:r>
      <w:r>
        <w:rPr>
          <w:sz w:val="24"/>
        </w:rPr>
        <w:t>&lt;&lt;Quindi, sostanzialmente Via Crimea è una piccola traversa che collega Via Montevideo con Via Tolemaide? Ho capito bene?&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Esattamente, sì. Ecco, a secondi 0021 vediamo un soggetto innanzi alla macchina, individuato per Funaro Alberto, che ha preso in mano uno Scudo che prima non aveva, dunque era appoggiato sul lato destro coperto, diciamo, dall’edificio; si riconosce lo Scudo di colore blu e anche il nastro di colore marrone dalla parte interna, come avevamo visto nella precedente immagine; e si sta dirigendo in Via Tolemaide. Vediamo alcuni frame, da uno a 09, ecco, il frame è 006 nel momento in cui…&gt;&gt;</w:t>
      </w:r>
    </w:p>
    <w:p>
      <w:pPr>
        <w:pStyle w:val="Monocratico"/>
        <w:spacing w:lineRule="auto" w:line="360"/>
        <w:jc w:val="both"/>
        <w:rPr/>
      </w:pPr>
      <w:r>
        <w:rPr>
          <w:b/>
          <w:sz w:val="24"/>
        </w:rPr>
        <w:t xml:space="preserve">P.M. (Canciani) : </w:t>
      </w:r>
      <w:r>
        <w:rPr>
          <w:sz w:val="24"/>
        </w:rPr>
        <w:t>&lt;&lt;Mi scusi…&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Prego.&gt;&gt;</w:t>
      </w:r>
    </w:p>
    <w:p>
      <w:pPr>
        <w:pStyle w:val="Monocratico"/>
        <w:spacing w:lineRule="auto" w:line="360"/>
        <w:jc w:val="both"/>
        <w:rPr/>
      </w:pPr>
      <w:r>
        <w:rPr>
          <w:b/>
          <w:sz w:val="24"/>
        </w:rPr>
        <w:t xml:space="preserve">P.M. (Canciani) : </w:t>
      </w:r>
      <w:r>
        <w:rPr>
          <w:sz w:val="24"/>
        </w:rPr>
        <w:t>&lt;&lt;No, pensavo che non si vedesse. Prego.&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Si nota il soggetto identificato per Funaro Alberto, travisato, che ha raccolto lo Scudo e si sta dirigendo in Via Tolemaide, seguendo il percorso dei tamburini di tutto il blocco nero. Anche nell’immagine 10 è visibile lo Scudo col particolare dello scotch sulla parte interna e i capelli…&gt;&gt;</w:t>
      </w:r>
    </w:p>
    <w:p>
      <w:pPr>
        <w:pStyle w:val="Monocratico"/>
        <w:spacing w:lineRule="auto" w:line="360"/>
        <w:jc w:val="both"/>
        <w:rPr/>
      </w:pPr>
      <w:r>
        <w:rPr>
          <w:b/>
          <w:sz w:val="24"/>
        </w:rPr>
        <w:t xml:space="preserve">P.M. (Canciani) : </w:t>
      </w:r>
      <w:r>
        <w:rPr>
          <w:sz w:val="24"/>
        </w:rPr>
        <w:t>&lt;&lt;Il soggetto quale sarebbe?&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Il soggetto è quello innanzi alla… all’altezza della macchina, all’altezza della ruota anteriore. Frame 08 – 09, sta superando la macchina. Poi sempre contenuti nei DVD Funaro, mostro il reperto 164-24.&gt;&gt;</w:t>
      </w:r>
    </w:p>
    <w:p>
      <w:pPr>
        <w:pStyle w:val="Monocratico"/>
        <w:spacing w:lineRule="auto" w:line="360"/>
        <w:jc w:val="both"/>
        <w:rPr/>
      </w:pPr>
      <w:r>
        <w:rPr>
          <w:b/>
          <w:sz w:val="24"/>
        </w:rPr>
        <w:t xml:space="preserve">P.M. (Canciani) : </w:t>
      </w:r>
      <w:r>
        <w:rPr>
          <w:sz w:val="24"/>
        </w:rPr>
        <w:t>&lt;&lt;Ecco mi scusi, mi dice il secondo e ci dice dove siamo? Qual è la ripresa?&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Allora al secondo 003 ci troviamo in Via Tolemaide e la telecamera è puntata in direzione Levaste, dunque contromano in direzione… in direzione contraria all’attuale senso di marcia.&gt;&gt;</w:t>
      </w:r>
    </w:p>
    <w:p>
      <w:pPr>
        <w:pStyle w:val="Monocratico"/>
        <w:spacing w:lineRule="auto" w:line="360"/>
        <w:jc w:val="both"/>
        <w:rPr/>
      </w:pPr>
      <w:r>
        <w:rPr>
          <w:b/>
          <w:sz w:val="24"/>
        </w:rPr>
        <w:t xml:space="preserve">P.M. (Canciani) : </w:t>
      </w:r>
      <w:r>
        <w:rPr>
          <w:sz w:val="24"/>
        </w:rPr>
        <w:t>&lt;&lt;Mi scusi…&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Vediamo appunto…&gt;&gt;</w:t>
      </w:r>
    </w:p>
    <w:p>
      <w:pPr>
        <w:pStyle w:val="Monocratico"/>
        <w:spacing w:lineRule="auto" w:line="360"/>
        <w:jc w:val="both"/>
        <w:rPr/>
      </w:pPr>
      <w:r>
        <w:rPr>
          <w:b/>
          <w:sz w:val="24"/>
        </w:rPr>
        <w:t xml:space="preserve">P.M. (Canciani) : </w:t>
      </w:r>
      <w:r>
        <w:rPr>
          <w:sz w:val="24"/>
        </w:rPr>
        <w:t>&lt;&lt;A prescindere dai sensi di marcia che…&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Sì, no… vediamo appunto che è in direzione contraria al percorso che i tamburini e tutto il blocco nero sta percorrendo.&gt;&gt;</w:t>
      </w:r>
    </w:p>
    <w:p>
      <w:pPr>
        <w:pStyle w:val="Monocratico"/>
        <w:spacing w:lineRule="auto" w:line="360"/>
        <w:jc w:val="both"/>
        <w:rPr/>
      </w:pPr>
      <w:r>
        <w:rPr>
          <w:b/>
          <w:sz w:val="24"/>
        </w:rPr>
        <w:t xml:space="preserve">P.M. (Canciani) : </w:t>
      </w:r>
      <w:r>
        <w:rPr>
          <w:sz w:val="24"/>
        </w:rPr>
        <w:t>&lt;&lt;Cioè in direzione Piazza Verdi o in direzione Corso Castaldi?&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Direzione Corso Castaldi.&gt;&gt;</w:t>
      </w:r>
    </w:p>
    <w:p>
      <w:pPr>
        <w:pStyle w:val="Monocratico"/>
        <w:spacing w:lineRule="auto" w:line="360"/>
        <w:jc w:val="both"/>
        <w:rPr/>
      </w:pPr>
      <w:r>
        <w:rPr>
          <w:b/>
          <w:sz w:val="24"/>
        </w:rPr>
        <w:t xml:space="preserve">P.M. (Canciani) : </w:t>
      </w:r>
      <w:r>
        <w:rPr>
          <w:sz w:val="24"/>
        </w:rPr>
        <w:t>&lt;&lt;Ecco, e questa via sul lato, sulla destra?&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E’ la via che vedevamo prima, che è Via Crimea.&gt;&gt;</w:t>
      </w:r>
    </w:p>
    <w:p>
      <w:pPr>
        <w:pStyle w:val="Monocratico"/>
        <w:spacing w:lineRule="auto" w:line="360"/>
        <w:jc w:val="both"/>
        <w:rPr/>
      </w:pPr>
      <w:r>
        <w:rPr>
          <w:b/>
          <w:sz w:val="24"/>
        </w:rPr>
        <w:t xml:space="preserve">P.M. (Canciani) : </w:t>
      </w:r>
      <w:r>
        <w:rPr>
          <w:sz w:val="24"/>
        </w:rPr>
        <w:t>&lt;&lt;Se si ferma nel momento dive si vede, se ci dice il secondo e ci dice…&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Sì. Allora, la via che si vede sulla destra dell’immagine è Via Crimea, che vedevamo prima, dov’era posizionato Funaro Alberto.&gt;&gt;</w:t>
      </w:r>
    </w:p>
    <w:p>
      <w:pPr>
        <w:pStyle w:val="Monocratico"/>
        <w:spacing w:lineRule="auto" w:line="360"/>
        <w:jc w:val="both"/>
        <w:rPr/>
      </w:pPr>
      <w:r>
        <w:rPr>
          <w:b/>
          <w:sz w:val="24"/>
        </w:rPr>
        <w:t xml:space="preserve">P.M. (Canciani) : </w:t>
      </w:r>
      <w:r>
        <w:rPr>
          <w:sz w:val="24"/>
        </w:rPr>
        <w:t>&lt;&lt;Vicino alla macchina?&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Vicino alla macchina. Il secondo soggetto che vediamo partendo da destra, travisato con foulard scuro, maglietta blu e pantaloni jeans, è stato identificato dall’ufficio per Cucco Marino Carlo, secondi 009. Secondo 0010 vediamo al centro dell’immagine, all’altezza dell’attraversamento pedonale, soggetto con maglia bianca con disegno sulla parte anteriore, scritta, travisato, con lo Scudo in mano, una felpa legata in vita, pantaloni scuri, che è stato identificato per Funaro Alberto. Ecco, sulla destra dell’immagine si nota il particolare dello…&gt;&gt;</w:t>
      </w:r>
    </w:p>
    <w:p>
      <w:pPr>
        <w:pStyle w:val="Monocratico"/>
        <w:spacing w:lineRule="auto" w:line="360"/>
        <w:jc w:val="both"/>
        <w:rPr/>
      </w:pPr>
      <w:r>
        <w:rPr>
          <w:b/>
          <w:sz w:val="24"/>
        </w:rPr>
        <w:t xml:space="preserve">P.M. (Canciani) : </w:t>
      </w:r>
      <w:r>
        <w:rPr>
          <w:sz w:val="24"/>
        </w:rPr>
        <w:t>&lt;&lt;A che secondo siamo?&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Siamo al secondo 0014. Si nota il particolare dell’impugnatura dello Scudo, mentre a 0015 si nota i capelli tipo rasta di Funaro Alberto, con… che abbiamo… tipo rasta del soggetto, con una felpa legata in vita. 018 il particolare del… della (inc.) apposto sullo scudo. Vediamo appunto che il soggetto sta seguendo il percorso dei tamburini insieme al resto del blocco nero, sentiamo i tamburini sullo sfondo. Il suono, appunto, del carosello fatto dai tamburini. Sullo sfondo invece vediamo sempre le fiammate, invece, che sono relative all’incendio della macchina, della Brava.&gt;&gt;</w:t>
      </w:r>
    </w:p>
    <w:p>
      <w:pPr>
        <w:pStyle w:val="Monocratico"/>
        <w:spacing w:lineRule="auto" w:line="360"/>
        <w:jc w:val="both"/>
        <w:rPr/>
      </w:pPr>
      <w:r>
        <w:rPr>
          <w:b/>
          <w:sz w:val="24"/>
        </w:rPr>
        <w:t xml:space="preserve">P.M. (Canciani) : </w:t>
      </w:r>
      <w:r>
        <w:rPr>
          <w:sz w:val="24"/>
        </w:rPr>
        <w:t>&lt;&lt;Senta mi scusi, lei aveva fatto riferimento ad un soggetto che avete identificato per Cucco Marino Carlo.&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Sì.&gt;&gt;</w:t>
      </w:r>
    </w:p>
    <w:p>
      <w:pPr>
        <w:pStyle w:val="Monocratico"/>
        <w:spacing w:lineRule="auto" w:line="360"/>
        <w:jc w:val="both"/>
        <w:rPr/>
      </w:pPr>
      <w:r>
        <w:rPr>
          <w:b/>
          <w:sz w:val="24"/>
        </w:rPr>
        <w:t xml:space="preserve">P.M. (Canciani) : </w:t>
      </w:r>
      <w:r>
        <w:rPr>
          <w:sz w:val="24"/>
        </w:rPr>
        <w:t>&lt;&lt;Ce l’ha anche nei frame?&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No, non ce l’ho nei frame.&gt;&gt;</w:t>
      </w:r>
    </w:p>
    <w:p>
      <w:pPr>
        <w:pStyle w:val="Monocratico"/>
        <w:spacing w:lineRule="auto" w:line="360"/>
        <w:jc w:val="both"/>
        <w:rPr/>
      </w:pPr>
      <w:r>
        <w:rPr>
          <w:b/>
          <w:sz w:val="24"/>
        </w:rPr>
        <w:t xml:space="preserve">P.M. (Canciani) : </w:t>
      </w:r>
      <w:r>
        <w:rPr>
          <w:sz w:val="24"/>
        </w:rPr>
        <w:t>&lt;&lt;Ecco, allora può evidenziarcelo in una maniera più precisa nel filmato che ci ha fatto vedere?&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Ecco, a secondi 008 all’altezza, appunto, del marciapiede che collega Via Tolemaide con Via…&gt;&gt;</w:t>
      </w:r>
    </w:p>
    <w:p>
      <w:pPr>
        <w:pStyle w:val="Monocratico"/>
        <w:spacing w:lineRule="auto" w:line="360"/>
        <w:jc w:val="both"/>
        <w:rPr/>
      </w:pPr>
      <w:r>
        <w:rPr>
          <w:b/>
          <w:sz w:val="24"/>
        </w:rPr>
        <w:t xml:space="preserve">P.M. (Canciani) </w:t>
      </w:r>
      <w:r>
        <w:rPr>
          <w:sz w:val="24"/>
        </w:rPr>
        <w:t xml:space="preserve"> sulla sinistra della foto?&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All’altezza del marciapiede sulla destra, che collega Via Tolemaide con via Crimea. È il secondo soggetto partendo da destra.&gt;&gt;</w:t>
      </w:r>
    </w:p>
    <w:p>
      <w:pPr>
        <w:pStyle w:val="Monocratico"/>
        <w:spacing w:lineRule="auto" w:line="360"/>
        <w:jc w:val="both"/>
        <w:rPr/>
      </w:pPr>
      <w:r>
        <w:rPr>
          <w:b/>
          <w:sz w:val="24"/>
        </w:rPr>
        <w:t xml:space="preserve">P.M. (Canciani) : </w:t>
      </w:r>
      <w:r>
        <w:rPr>
          <w:sz w:val="24"/>
        </w:rPr>
        <w:t>&lt;&lt;Quindi prima c’è un soggetto con una maglietta bianca…&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Con una maglietta bianca, dietro di lui c’è un…&gt;&gt;</w:t>
      </w:r>
    </w:p>
    <w:p>
      <w:pPr>
        <w:pStyle w:val="Monocratico"/>
        <w:spacing w:lineRule="auto" w:line="360"/>
        <w:jc w:val="both"/>
        <w:rPr/>
      </w:pPr>
      <w:r>
        <w:rPr>
          <w:b/>
          <w:sz w:val="24"/>
        </w:rPr>
        <w:t xml:space="preserve">P.M. (Canciani) : </w:t>
      </w:r>
      <w:r>
        <w:rPr>
          <w:sz w:val="24"/>
        </w:rPr>
        <w:t>&lt;&lt;Sulla sinistra…&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C’è un soggetto travisato con fazzoletto scuro, con una maglietta scura. Si nota anche il particolare dello zaino nella parte, che ha praticamente in spalla. Secondi 008. Mostro poi il reperto da 016, il reperto 164-249B contenuto nel DVD di Funaro Alberto, frame da 016 a 037. Frame numero 16, 17, si nota il particolare appunto dello scudo. Il frame 22 la felpa e il particolare dei capelli. Vediamo nel frame 24 i capelli tipo rasta, appunto, legati dietro. 29 e 30… mostro adesso il filmato 164-134.&gt;&gt;</w:t>
      </w:r>
    </w:p>
    <w:p>
      <w:pPr>
        <w:pStyle w:val="Monocratico"/>
        <w:spacing w:lineRule="auto" w:line="360"/>
        <w:jc w:val="both"/>
        <w:rPr/>
      </w:pPr>
      <w:r>
        <w:rPr>
          <w:b/>
          <w:sz w:val="24"/>
        </w:rPr>
        <w:t xml:space="preserve">P.M. (Canciani) : </w:t>
      </w:r>
      <w:r>
        <w:rPr>
          <w:sz w:val="24"/>
        </w:rPr>
        <w:t>&lt;&lt;Quindi mi scusi, nel filmato che lei ci ha appena mostrato si vedevano contestualmente, da una parte la presenza dei tamburini che lei ha indicato per questo spostamento alla testa…&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Nel corteo.&gt;&gt;</w:t>
      </w:r>
    </w:p>
    <w:p>
      <w:pPr>
        <w:pStyle w:val="Monocratico"/>
        <w:spacing w:lineRule="auto" w:line="360"/>
        <w:jc w:val="both"/>
        <w:rPr/>
      </w:pPr>
      <w:r>
        <w:rPr>
          <w:b/>
          <w:sz w:val="24"/>
        </w:rPr>
        <w:t xml:space="preserve">P.M. (Canciani) : </w:t>
      </w:r>
      <w:r>
        <w:rPr>
          <w:sz w:val="24"/>
        </w:rPr>
        <w:t>&lt;&lt;Del blocco nero, e contestualmente la presenza dei soggetti che voi avete identificato per Funaro Alberto e Cucco Marino Carlo.&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Esattamente.&gt;&gt;</w:t>
      </w:r>
    </w:p>
    <w:p>
      <w:pPr>
        <w:pStyle w:val="Monocratico"/>
        <w:spacing w:lineRule="auto" w:line="360"/>
        <w:jc w:val="both"/>
        <w:rPr/>
      </w:pPr>
      <w:r>
        <w:rPr>
          <w:b/>
          <w:sz w:val="24"/>
        </w:rPr>
        <w:t xml:space="preserve">Avv. TAMBUSCIO: </w:t>
      </w:r>
      <w:r>
        <w:rPr>
          <w:sz w:val="24"/>
        </w:rPr>
        <w:t>&lt;&lt;Naturalmente il tipo di domanda non solo suggerisce la risposta, la dà proprio, perché infatti la risposta è stata certamente, questa è la dimostrazione che la risposta l’ha proprio data il Pubblico Ministero. Io ogni tanto faccio queste osservazioni perché mi sembra doveroso.&gt;&gt;</w:t>
      </w:r>
    </w:p>
    <w:p>
      <w:pPr>
        <w:pStyle w:val="Monocratico"/>
        <w:spacing w:lineRule="auto" w:line="360"/>
        <w:jc w:val="both"/>
        <w:rPr/>
      </w:pPr>
      <w:r>
        <w:rPr>
          <w:b/>
          <w:sz w:val="24"/>
        </w:rPr>
        <w:t xml:space="preserve">P.M. (Canciani) : </w:t>
      </w:r>
      <w:r>
        <w:rPr>
          <w:sz w:val="24"/>
        </w:rPr>
        <w:t>&lt;&lt;Mi scusi, con riferimento al filmato che abbiamo visto allora quali sono i soggetti che si evidenziano?&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Sono…&gt;&gt;</w:t>
      </w:r>
    </w:p>
    <w:p>
      <w:pPr>
        <w:pStyle w:val="Monocratico"/>
        <w:spacing w:lineRule="auto" w:line="360"/>
        <w:jc w:val="both"/>
        <w:rPr/>
      </w:pPr>
      <w:r>
        <w:rPr>
          <w:b/>
          <w:sz w:val="24"/>
        </w:rPr>
        <w:t xml:space="preserve">P.M. (Canciani) : </w:t>
      </w:r>
      <w:r>
        <w:rPr>
          <w:sz w:val="24"/>
        </w:rPr>
        <w:t>&lt;&lt;E se mi precisa se c’è o meno…&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Sì, sono Cucco Marino Carlo e Funaro Alberto. Praticamente si trovano tutti e due alla stessa… nella stessa posizione, all’altezza di Via Crimea… di Via Tolemaide, all’altezza di Via Crimea, nel medesimo momento e nel contesto in cui si stanno spostando in direzione (Prignuno).&gt;&gt;</w:t>
      </w:r>
    </w:p>
    <w:p>
      <w:pPr>
        <w:pStyle w:val="Monocratico"/>
        <w:spacing w:lineRule="auto" w:line="360"/>
        <w:jc w:val="both"/>
        <w:rPr/>
      </w:pPr>
      <w:r>
        <w:rPr>
          <w:b/>
          <w:sz w:val="24"/>
        </w:rPr>
        <w:t xml:space="preserve">P.M. (Canciani) : </w:t>
      </w:r>
      <w:r>
        <w:rPr>
          <w:sz w:val="24"/>
        </w:rPr>
        <w:t>&lt;&lt;E si era già evidenziata la presenza contestuale di questi soggetti in un momento antecedente?&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Sì, avevamo visto delle foto che era presente la Brava che bruciava, abbiamo fatto vedere una foto dov’era presente sia Cucco Marino che Cugnaschi Marina, e una foto invece dove si vedeva il soggetto A che… e comunque Funaro Alberto; tutte queste foto comunque nel contesto in cui la Brava bruciava, e dunque alle 13:25.&gt;&gt;</w:t>
      </w:r>
    </w:p>
    <w:p>
      <w:pPr>
        <w:pStyle w:val="Monocratico"/>
        <w:spacing w:lineRule="auto" w:line="360"/>
        <w:jc w:val="both"/>
        <w:rPr/>
      </w:pPr>
      <w:r>
        <w:rPr>
          <w:b/>
          <w:sz w:val="24"/>
        </w:rPr>
        <w:t xml:space="preserve">P.M. (Canciani) : </w:t>
      </w:r>
      <w:r>
        <w:rPr>
          <w:sz w:val="24"/>
        </w:rPr>
        <w:t>&lt;&lt;Prego.&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Reperto 164-134. Sullo sfondo vediamo sempre la Brava che brucia, a secondi 009 l’ufficio ha individuato soggetto identificato per Cugnaschi Marina, riconoscibile per il particolare casco, la maglietta verde, il guanto ignifugo sulla mano sinistra; e si notano i pantaloni, i fouseaux che arrivano sotto la caviglia. Si nota a 011 anche il particolare del marsupio al K-Wai verde legato in vita, che è stato oggetto di sequestro.&gt;&gt;</w:t>
      </w:r>
    </w:p>
    <w:p>
      <w:pPr>
        <w:pStyle w:val="Monocratico"/>
        <w:spacing w:lineRule="auto" w:line="360"/>
        <w:jc w:val="both"/>
        <w:rPr/>
      </w:pPr>
      <w:r>
        <w:rPr>
          <w:b/>
          <w:sz w:val="24"/>
        </w:rPr>
        <w:t xml:space="preserve">P.M. (Canciani) : </w:t>
      </w:r>
      <w:r>
        <w:rPr>
          <w:sz w:val="24"/>
        </w:rPr>
        <w:t>&lt;&lt;Ci dice, scusi, a minuti 011…&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011.&gt;&gt;</w:t>
      </w:r>
    </w:p>
    <w:p>
      <w:pPr>
        <w:pStyle w:val="Monocratico"/>
        <w:spacing w:lineRule="auto" w:line="360"/>
        <w:jc w:val="both"/>
        <w:rPr/>
      </w:pPr>
      <w:r>
        <w:rPr>
          <w:b/>
          <w:sz w:val="24"/>
        </w:rPr>
        <w:t xml:space="preserve">P.M. (Canciani) : </w:t>
      </w:r>
      <w:r>
        <w:rPr>
          <w:sz w:val="24"/>
        </w:rPr>
        <w:t>&lt;&lt;Sì, qual è il soggetto?&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E’ il soggetto col casco blu. A 010 si nota anche il particolare del bastone, l’impugnatura bianca, e un maglione blu legato in vita. Il soggetto al centro dell’immagine sulla destra della macchina, il soggetto col casco blu. Com’è documentato dalla telecamera Savonarola, siamo alle 13:25 e seguenti. Vediamo appunto sulla presenza ancora numerosi appartenenti al blocco nero. Vediamo adesso una macchina incendiata, che è la macchina Ypsilon 10 che è stata incendiata in Via Montevideo.&gt;&gt;</w:t>
      </w:r>
    </w:p>
    <w:p>
      <w:pPr>
        <w:pStyle w:val="Monocratico"/>
        <w:spacing w:lineRule="auto" w:line="360"/>
        <w:jc w:val="both"/>
        <w:rPr/>
      </w:pPr>
      <w:r>
        <w:rPr>
          <w:b/>
          <w:sz w:val="24"/>
        </w:rPr>
        <w:t xml:space="preserve">P.M. (Canciani) : </w:t>
      </w:r>
      <w:r>
        <w:rPr>
          <w:sz w:val="24"/>
        </w:rPr>
        <w:t>&lt;&lt;A che minuto siamo?&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Siamo in minuti 01 e 13. Vediamo nuovamente il soggetto con i pantaloni rossi e il giubbotto di colore chiaro, il K-Way di colore chiaro bianco e il casco nero, che avevamo visto nelle precedenti immagini sempre in questa zona. Ecco, a secondi 01 e 29 si vede appunto sbucare sulla destra dell’immagine il soggetto B, il soggetto individuato nel soggetto B. 0,1 e 31. Mostro adesso alcuni frame, da numero 01 a 020, di questo filmato. Frame 02 al centro dell’immagine individuiamo Cugnaschi Marina. Al frame 04, al centro dell’immagine vediamo soggetto con casco blu, si nota il particolare dell’inserto nel casco, una maglietta verde, il guanto ignifugo, i fouseaux e il bastone. Le successivi immagini, 05 e 06, mostrano di spalle…&gt;&gt;</w:t>
      </w:r>
    </w:p>
    <w:p>
      <w:pPr>
        <w:pStyle w:val="Monocratico"/>
        <w:spacing w:lineRule="auto" w:line="360"/>
        <w:jc w:val="both"/>
        <w:rPr/>
      </w:pPr>
      <w:r>
        <w:rPr>
          <w:b/>
          <w:sz w:val="24"/>
        </w:rPr>
        <w:t xml:space="preserve">P.M. (Canciani) : </w:t>
      </w:r>
      <w:r>
        <w:rPr>
          <w:sz w:val="24"/>
        </w:rPr>
        <w:t>&lt;&lt;Al microfono per cortesia.&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Sempre al centro dell’immagine il soggetto individuato per Cugnaschi Marina. Si nota, oltre il casco e la maglietta verde, il maglione blu piegato in vita. 7, 8 si nota il particolare del marsupio, del K-Way raccolto al marsupio legato alla cintola. 10, 11, 12 foto 16, frame 16 il particolare di un soggetto con casco…&gt;&gt;</w:t>
      </w:r>
    </w:p>
    <w:p>
      <w:pPr>
        <w:pStyle w:val="Monocratico"/>
        <w:spacing w:lineRule="auto" w:line="360"/>
        <w:jc w:val="both"/>
        <w:rPr/>
      </w:pPr>
      <w:r>
        <w:rPr>
          <w:b/>
          <w:sz w:val="24"/>
        </w:rPr>
        <w:t xml:space="preserve">P.M. (Canciani) : </w:t>
      </w:r>
      <w:r>
        <w:rPr>
          <w:sz w:val="24"/>
        </w:rPr>
        <w:t>&lt;&lt;Nel microfono per cortesia.&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Con casco travisata, con un foulard di colore viola, un bastone con l’impugnatura di colore bianco, la maglia verde, si nota legato in vita il maglione di colore blu. Si notano anche gli inserti di colore giallo nel casco, e la mascherina trasparente davanti non indossata, legata al collo. Un altro particolare che è nel frame 17, il particolare di un paio di fouseaux e di un paio di scarponcini con calze scure. Nonché un bastone.&gt;&gt;</w:t>
      </w:r>
    </w:p>
    <w:p>
      <w:pPr>
        <w:pStyle w:val="Monocratico"/>
        <w:spacing w:lineRule="auto" w:line="360"/>
        <w:jc w:val="both"/>
        <w:rPr/>
      </w:pPr>
      <w:r>
        <w:rPr>
          <w:b/>
          <w:sz w:val="24"/>
        </w:rPr>
        <w:t xml:space="preserve">P.M. (Canciani) : </w:t>
      </w:r>
      <w:r>
        <w:rPr>
          <w:sz w:val="24"/>
        </w:rPr>
        <w:t>&lt;&lt;Scusi, riconducibili a quale soggetto?&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A Marina Cugnaschi, al soggetto identificato per Marina Cugnaschi. Frame numero 20, alla destra della macchina in fiamme, al centro dell’immagine, abbiamo individuato il soggetto B con maschera antigas, il casco di colore blu. Vediamo anche il giubbotto. Brandisce in mano una spranga. Si nota anche sulla destra un oggetto di tipo militare e i guanti rossi che il soggetto B utilizza, abbiamo visto che li aveva nelle precedenti immagini.&gt;&gt;</w:t>
      </w:r>
    </w:p>
    <w:p>
      <w:pPr>
        <w:pStyle w:val="Monocratico"/>
        <w:spacing w:lineRule="auto" w:line="360"/>
        <w:jc w:val="both"/>
        <w:rPr/>
      </w:pPr>
      <w:r>
        <w:rPr>
          <w:b/>
          <w:sz w:val="24"/>
        </w:rPr>
        <w:t xml:space="preserve">P.M. (Canciani) : </w:t>
      </w:r>
      <w:r>
        <w:rPr>
          <w:sz w:val="24"/>
        </w:rPr>
        <w:t>&lt;&lt;Ecco scusi, sulla sinistra invece dell’immagine?&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Sulla sinistra dell’immagine, dopo la macchina e dopo il soggetto in primo piano notiamo è presente il soggetto che si notava nelle immagini anche dove erano… nelle immagini di Via Montevideo, dove era stata appunto rilevata la presenza anche di Arculeo e Valguarnera in moto, il soggetto coi pantaloni rossi e il K-Way di colore bianco e il casco nero, travisato il volto. Faccio vedere adesso il reperto 121… 151-27 contenuto nel DVD di Cugnaschi.&gt;&gt;</w:t>
      </w:r>
    </w:p>
    <w:p>
      <w:pPr>
        <w:pStyle w:val="Monocratico"/>
        <w:spacing w:lineRule="auto" w:line="360"/>
        <w:jc w:val="both"/>
        <w:rPr/>
      </w:pPr>
      <w:r>
        <w:rPr>
          <w:b/>
          <w:sz w:val="24"/>
        </w:rPr>
        <w:t xml:space="preserve">P.M. (Canciani) : </w:t>
      </w:r>
      <w:r>
        <w:rPr>
          <w:sz w:val="24"/>
        </w:rPr>
        <w:t>&lt;&lt;Se si ferma un attimo e ci dice dove siamo.&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Siamo sempre in Via Tolemaide.&gt;&gt;</w:t>
      </w:r>
    </w:p>
    <w:p>
      <w:pPr>
        <w:pStyle w:val="Monocratico"/>
        <w:spacing w:lineRule="auto" w:line="360"/>
        <w:jc w:val="both"/>
        <w:rPr/>
      </w:pPr>
      <w:r>
        <w:rPr>
          <w:b/>
          <w:sz w:val="24"/>
        </w:rPr>
        <w:t xml:space="preserve">P.M. (Canciani) : </w:t>
      </w:r>
      <w:r>
        <w:rPr>
          <w:sz w:val="24"/>
        </w:rPr>
        <w:t>&lt;&lt;Che secondo è?&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Secondo 005. Si nota appunto un corteo che sta scendendo, all’altezza del corteo, poi lo vediamo meglio, comunque vediamo già delle bandiere, e queste bandiere sono i tamburini che si sono posti alla testa del corteo e stanno scendendo in direzione (Prignuno). Vediamo appunto il particolare dei tamburini. A secondi 0032 si nota soggetto vicino ai tamburini, dopo il primo tamburo sulla destra, un soggetto con maglia nera e disegno bianco davanti, con casco di colore nero, travisato con fazzoletto rosso; questo soggetto si era già evidenziato in Piazza Paolo Da Novi negli scontri di Tommaseo sulle barricate con le Forze dell'Ordine, intorno alle 12:50. Ecco, questo soggetto che ha oltrepassato in questo momento i tamburini ha in mano una fionda. Vediamo appunto i tamburini… ecco, a secondi 0048 a ridosso dei tamburini sulla destra del soggetto con la bandiera, sulla sinistra dell’immagine, abbiamo individuato il soggetto identificato per Marina Cugnaschi. Si nota il casco, la maglietta verde e il bastone.&gt;&gt;</w:t>
      </w:r>
    </w:p>
    <w:p>
      <w:pPr>
        <w:pStyle w:val="Monocratico"/>
        <w:spacing w:lineRule="auto" w:line="360"/>
        <w:jc w:val="both"/>
        <w:rPr/>
      </w:pPr>
      <w:r>
        <w:rPr>
          <w:b/>
          <w:sz w:val="24"/>
        </w:rPr>
        <w:t xml:space="preserve">P.M. (Canciani) : </w:t>
      </w:r>
      <w:r>
        <w:rPr>
          <w:sz w:val="24"/>
        </w:rPr>
        <w:t>&lt;&lt;Può trovare un fotogramma…&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Prego?&gt;&gt;</w:t>
      </w:r>
    </w:p>
    <w:p>
      <w:pPr>
        <w:pStyle w:val="Monocratico"/>
        <w:spacing w:lineRule="auto" w:line="360"/>
        <w:jc w:val="both"/>
        <w:rPr/>
      </w:pPr>
      <w:r>
        <w:rPr>
          <w:b/>
          <w:sz w:val="24"/>
        </w:rPr>
        <w:t xml:space="preserve">P.M. (Canciani) : </w:t>
      </w:r>
      <w:r>
        <w:rPr>
          <w:sz w:val="24"/>
        </w:rPr>
        <w:t>&lt;&lt;Ecco, forse questo…&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Sì, forse questo. Poi comunque abbiamo i foto print per avere una meglio… una migliore percezione dell’immagine.&gt;&gt;</w:t>
      </w:r>
    </w:p>
    <w:p>
      <w:pPr>
        <w:pStyle w:val="Monocratico"/>
        <w:spacing w:lineRule="auto" w:line="360"/>
        <w:jc w:val="both"/>
        <w:rPr/>
      </w:pPr>
      <w:r>
        <w:rPr>
          <w:b/>
          <w:sz w:val="24"/>
        </w:rPr>
        <w:t xml:space="preserve">P.M. (Canciani) : </w:t>
      </w:r>
      <w:r>
        <w:rPr>
          <w:sz w:val="24"/>
        </w:rPr>
        <w:t>&lt;&lt;A che secondi siamo?&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Siamo a secondi 0049.&gt;&gt;</w:t>
      </w:r>
    </w:p>
    <w:p>
      <w:pPr>
        <w:pStyle w:val="Monocratico"/>
        <w:spacing w:lineRule="auto" w:line="360"/>
        <w:jc w:val="both"/>
        <w:rPr/>
      </w:pPr>
      <w:r>
        <w:rPr>
          <w:b/>
          <w:sz w:val="24"/>
        </w:rPr>
        <w:t xml:space="preserve">P.M. (Canciani) : </w:t>
      </w:r>
      <w:r>
        <w:rPr>
          <w:sz w:val="24"/>
        </w:rPr>
        <w:t>&lt;&lt;Dove si trova il soggetto che ci interessa?&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Il soggetto si trova in mezzo ai due soggetti con il tamburo, subito dietro… subito dietro.&gt;&gt;</w:t>
      </w:r>
    </w:p>
    <w:p>
      <w:pPr>
        <w:pStyle w:val="Monocratico"/>
        <w:spacing w:lineRule="auto" w:line="360"/>
        <w:jc w:val="both"/>
        <w:rPr/>
      </w:pPr>
      <w:r>
        <w:rPr>
          <w:b/>
          <w:sz w:val="24"/>
        </w:rPr>
        <w:t xml:space="preserve">P.M. (Canciani) : </w:t>
      </w:r>
      <w:r>
        <w:rPr>
          <w:sz w:val="24"/>
        </w:rPr>
        <w:t>&lt;&lt;Quindi tra uno e l’altro?&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tra uno e l’altro, proprio al centro dell’immagine.&gt;&gt;</w:t>
      </w:r>
    </w:p>
    <w:p>
      <w:pPr>
        <w:pStyle w:val="Monocratico"/>
        <w:spacing w:lineRule="auto" w:line="360"/>
        <w:jc w:val="both"/>
        <w:rPr/>
      </w:pPr>
      <w:r>
        <w:rPr>
          <w:b/>
          <w:sz w:val="24"/>
        </w:rPr>
        <w:t xml:space="preserve">P.M. (Canciani) : </w:t>
      </w:r>
      <w:r>
        <w:rPr>
          <w:sz w:val="24"/>
        </w:rPr>
        <w:t>&lt;&lt;Ecco, da che cosa si…&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Si riconosce a 0050, vediamo appunto il casco di colore blu, la maglietta verde, e si nota anche il marsupio, il bastone con l’impugnatura bianca, i fouseaux e gli scarponcini. I fouseaux corti sotto le ginocchia. Anche a 0051 si nota il soggetto che si sta girando e si riconosce anche il… praticamente il colore giallo che… il particolare giallo presente sul casco.&gt;&gt;</w:t>
      </w:r>
    </w:p>
    <w:p>
      <w:pPr>
        <w:pStyle w:val="Monocratico"/>
        <w:spacing w:lineRule="auto" w:line="360"/>
        <w:jc w:val="both"/>
        <w:rPr/>
      </w:pPr>
      <w:r>
        <w:rPr>
          <w:b/>
          <w:sz w:val="24"/>
        </w:rPr>
        <w:t xml:space="preserve">P.M. (Canciani) : </w:t>
      </w:r>
      <w:r>
        <w:rPr>
          <w:sz w:val="24"/>
        </w:rPr>
        <w:t>&lt;&lt;Mi scusi…&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Prego.&gt;&gt;</w:t>
      </w:r>
    </w:p>
    <w:p>
      <w:pPr>
        <w:pStyle w:val="Monocratico"/>
        <w:spacing w:lineRule="auto" w:line="360"/>
        <w:jc w:val="both"/>
        <w:rPr/>
      </w:pPr>
      <w:r>
        <w:rPr>
          <w:b/>
          <w:sz w:val="24"/>
        </w:rPr>
        <w:t xml:space="preserve">P.M. (Canciani) : </w:t>
      </w:r>
      <w:r>
        <w:rPr>
          <w:sz w:val="24"/>
        </w:rPr>
        <w:t>&lt;&lt;Va bene, poi ci sono…&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Vediamo i frame magari…&gt;&gt;</w:t>
      </w:r>
    </w:p>
    <w:p>
      <w:pPr>
        <w:pStyle w:val="Monocratico"/>
        <w:spacing w:lineRule="auto" w:line="360"/>
        <w:jc w:val="both"/>
        <w:rPr/>
      </w:pPr>
      <w:r>
        <w:rPr>
          <w:b/>
          <w:sz w:val="24"/>
        </w:rPr>
        <w:t xml:space="preserve">P.M. (Canciani) : </w:t>
      </w:r>
      <w:r>
        <w:rPr>
          <w:sz w:val="24"/>
        </w:rPr>
        <w:t>&lt;&lt;Dovrebbe individuare, quando cambia immagine dovrebbe indicare con più precisione dove si trova il soggetto.&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Va bene. Volevo fare riscorrere e fare vedere col frame, forse eravamo rimasti d’accordo così.&gt;&gt;</w:t>
      </w:r>
    </w:p>
    <w:p>
      <w:pPr>
        <w:pStyle w:val="Monocratico"/>
        <w:spacing w:lineRule="auto" w:line="360"/>
        <w:jc w:val="both"/>
        <w:rPr/>
      </w:pPr>
      <w:r>
        <w:rPr>
          <w:b/>
          <w:sz w:val="24"/>
        </w:rPr>
        <w:t xml:space="preserve">P.M. (Canciani) : </w:t>
      </w:r>
      <w:r>
        <w:rPr>
          <w:sz w:val="24"/>
        </w:rPr>
        <w:t>&lt;&lt;Sì.&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Ecco… vediamo sempre i tamburini e qua ci troviamo all’altezza… ecco, finiscono all’altezza di Via Casaregis. Mostro appunto il 151-27, il frame 001 contenuto nel DVD. Al centro dell’immagine innanzi ai tamburini abbiamo individuato il soggetto identificato per Cugnaschi Marina, il particolare come ho già detto nel filmato, si nota il particolare del bastone impugnatura bianca e i fouseaux sotto le ginocchia, gli scarponcini e il casco. Poi leggermente spostata rispetto all’immagine prima, sulla destra, sempre al centro dell’immagine tra i due tamburini, frame 002…&gt;&gt;</w:t>
      </w:r>
    </w:p>
    <w:p>
      <w:pPr>
        <w:pStyle w:val="Monocratico"/>
        <w:spacing w:lineRule="auto" w:line="360"/>
        <w:jc w:val="both"/>
        <w:rPr/>
      </w:pPr>
      <w:r>
        <w:rPr>
          <w:b/>
          <w:sz w:val="24"/>
        </w:rPr>
        <w:t xml:space="preserve">P.M. (Canciani) : </w:t>
      </w:r>
      <w:r>
        <w:rPr>
          <w:sz w:val="24"/>
        </w:rPr>
        <w:t>&lt;&lt;Mi scusi, leggermente spostata sulla destra non vuol dire niente. Dovrebbe…&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Sì. Allora dove l’asfalto cambia colore, dietro i tamburini notiamo soggetto con bastone e casco, pantaloni fouseaux. Anche in questa immagine l’abbiamo sempre individuata, nell’immagine seguente. Mentre nell’immagine 003 dietro lo zaino del tamburino in primo piano, col tamburo appunto, è di spalle, vediamo il particolare di un soggetto di spalle con casco di colore azzurro. Si nota il particolare dei pantaloni scuri di colore, più corti e scarponcini. Anche in questa immagine abbiamo individuato Cugnaschi Marina. Frame 004, il secondo soggetto dopo il tamburino con bandiera, il secondo soggetto sulla destra di spalle. Si nota il particolare del casco e il maglione legato in vita, di colore blu. Nonché fouseaux e scarpe… e scarponcini. Mostro poi il reperto 232 (Digos-ultrà), sempre contenuto nei DVD di Cugnaschi. Dietro ai tamburini all’altezza della…&gt;&gt;</w:t>
      </w:r>
    </w:p>
    <w:p>
      <w:pPr>
        <w:pStyle w:val="Monocratico"/>
        <w:spacing w:lineRule="auto" w:line="360"/>
        <w:jc w:val="both"/>
        <w:rPr/>
      </w:pPr>
      <w:r>
        <w:rPr>
          <w:b/>
          <w:sz w:val="24"/>
        </w:rPr>
        <w:t xml:space="preserve">P.M. (Canciani) : </w:t>
      </w:r>
      <w:r>
        <w:rPr>
          <w:sz w:val="24"/>
        </w:rPr>
        <w:t>&lt;&lt;Intanto dove siamo, scusi?&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Siamo sempre in Via Tolemaide, all’altezza del filmato che vedevamo prima, all’altezza di Via Casaregis. Dietro ai tamburini, all’altezza della terza, diciamo, segnaletica orizzontale notiamo soggetto con casco blu di spalle…&gt;&gt;</w:t>
      </w:r>
    </w:p>
    <w:p>
      <w:pPr>
        <w:pStyle w:val="Monocratico"/>
        <w:spacing w:lineRule="auto" w:line="360"/>
        <w:jc w:val="both"/>
        <w:rPr/>
      </w:pPr>
      <w:r>
        <w:rPr>
          <w:b/>
          <w:sz w:val="24"/>
        </w:rPr>
        <w:t xml:space="preserve">P.M. (Canciani) : </w:t>
      </w:r>
      <w:r>
        <w:rPr>
          <w:sz w:val="24"/>
        </w:rPr>
        <w:t>&lt;&lt;Mi scusi, siamo sul lato destro dell’ultimo tamburino schierato davanti, giusto?&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Siamo sul lato destro, esattamente. Siamo all’altezza della linea della prima corsia, partendo da destra, dove si vede… all’altezza della linea della prima corsia vediamo di schiena un soggetto con casco blu, si vede la parte anche gialla del casco, la maglietta verde…&gt;&gt;</w:t>
      </w:r>
    </w:p>
    <w:p>
      <w:pPr>
        <w:pStyle w:val="Monocratico"/>
        <w:spacing w:lineRule="auto" w:line="360"/>
        <w:jc w:val="both"/>
        <w:rPr/>
      </w:pPr>
      <w:r>
        <w:rPr>
          <w:b/>
          <w:sz w:val="24"/>
        </w:rPr>
        <w:t xml:space="preserve">P.M. (Canciani) : </w:t>
      </w:r>
      <w:r>
        <w:rPr>
          <w:sz w:val="24"/>
        </w:rPr>
        <w:t>&lt;&lt;Può ingrandirla un pochettino, per cortesia?&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Sì. Si vede il particolare dello zaino di colore… del marsupio colore militare legato in vita, nonché scarponcini e fouseaux. Questo soggetto… questa foto è stata utilizzata per… nei DVD per l’identificazione di Cugnaschi Marina. Scendendo sempre, seguendo appunto il percorso dei tamburini i manifestanti, appunto… niente, giungeranno poi all’altezza del distributore ERG, all’altezza del civico 9 rosso, procedendo anche a una distruzione e un parziale saccheggio. A riguardo intendo fare sentire una telefonata di un privato.&gt;&gt;</w:t>
      </w:r>
    </w:p>
    <w:p>
      <w:pPr>
        <w:pStyle w:val="Monocratico"/>
        <w:spacing w:lineRule="auto" w:line="360"/>
        <w:jc w:val="both"/>
        <w:rPr/>
      </w:pPr>
      <w:r>
        <w:rPr>
          <w:b/>
          <w:sz w:val="24"/>
        </w:rPr>
        <w:t xml:space="preserve">P.M. (Canciani) : </w:t>
      </w:r>
      <w:r>
        <w:rPr>
          <w:sz w:val="24"/>
        </w:rPr>
        <w:t>&lt;&lt;Di che ora?&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Sono le ore 13:43:42.&gt;&gt;</w:t>
      </w:r>
    </w:p>
    <w:p>
      <w:pPr>
        <w:pStyle w:val="Monocratico"/>
        <w:spacing w:lineRule="auto" w:line="360"/>
        <w:jc w:val="both"/>
        <w:rPr/>
      </w:pPr>
      <w:r>
        <w:rPr>
          <w:b/>
          <w:sz w:val="24"/>
        </w:rPr>
        <w:t xml:space="preserve">P.M. (Canciani) : </w:t>
      </w:r>
      <w:r>
        <w:rPr>
          <w:sz w:val="24"/>
        </w:rPr>
        <w:t>&lt;&lt;E’ una telefonata. Prego.&gt;&gt;</w:t>
      </w:r>
    </w:p>
    <w:p>
      <w:pPr>
        <w:pStyle w:val="Monocratico"/>
        <w:spacing w:lineRule="auto" w:line="360"/>
        <w:jc w:val="both"/>
        <w:rPr>
          <w:sz w:val="24"/>
        </w:rPr>
      </w:pPr>
      <w:r>
        <w:rPr>
          <w:sz w:val="24"/>
        </w:rPr>
        <w:t>(VIENE SENTITA UNA TELEFONATA).&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Mostro il reperto 133 foto 8. In questa immagine si notano elementi del blocco nero che stanno scendendo giù da Via Tolemaide e arrivano fino all’altezza di… del sottopasso di Corso Torino. All’altezza del distributore Erg che si vede sulla sinistra, a cui faceva riferimento questa telefonata, che si trova vicino all’angolo con Via Casaregis, si notano appunto degli elementi del blocco nero vicino alle pompe. Al centro di questa immagine si nota un soggetto con maglia gialla col numero uno sulla schiena. Si nota il particolare del casco numero uno e il particolare della maglia più scura, un K-Way di colore rosso dietro. Questo soggetto è stato individuato nel soggetto A in questa foto. Sulla sua sinistra è presente un altro soggetto che ha una felpa blu. Si nota il disegno…&gt;&gt;</w:t>
      </w:r>
    </w:p>
    <w:p>
      <w:pPr>
        <w:pStyle w:val="Monocratico"/>
        <w:spacing w:lineRule="auto" w:line="360"/>
        <w:jc w:val="both"/>
        <w:rPr/>
      </w:pPr>
      <w:r>
        <w:rPr>
          <w:b/>
          <w:sz w:val="24"/>
        </w:rPr>
        <w:t xml:space="preserve">P.M. (Canciani) : </w:t>
      </w:r>
      <w:r>
        <w:rPr>
          <w:sz w:val="24"/>
        </w:rPr>
        <w:t>&lt;&lt;Per cortesia…&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Sì. Si nota il disegno nella schiena, il particolare del disegno della schiena, travisato con fazzoletto…&gt;&gt;</w:t>
      </w:r>
    </w:p>
    <w:p>
      <w:pPr>
        <w:pStyle w:val="Monocratico"/>
        <w:spacing w:lineRule="auto" w:line="360"/>
        <w:jc w:val="both"/>
        <w:rPr/>
      </w:pPr>
      <w:r>
        <w:rPr>
          <w:b/>
          <w:sz w:val="24"/>
        </w:rPr>
        <w:t xml:space="preserve">P.M. (Canciani) : </w:t>
      </w:r>
      <w:r>
        <w:rPr>
          <w:sz w:val="24"/>
        </w:rPr>
        <w:t>&lt;&lt;Scusi, tanto per individuarlo</w:t>
      </w:r>
      <w:r>
        <w:rPr>
          <w:b/>
          <w:sz w:val="24"/>
        </w:rPr>
        <w:t xml:space="preserve">: </w:t>
      </w:r>
      <w:r>
        <w:rPr>
          <w:sz w:val="24"/>
        </w:rPr>
        <w:t>&lt;&lt;Le ha parlato di quello con la maglia gialla. Siamo a destra o a sinistra della…&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Siamo a sinistra.&gt;&gt;</w:t>
      </w:r>
    </w:p>
    <w:p>
      <w:pPr>
        <w:pStyle w:val="Monocratico"/>
        <w:spacing w:lineRule="auto" w:line="360"/>
        <w:jc w:val="both"/>
        <w:rPr/>
      </w:pPr>
      <w:r>
        <w:rPr>
          <w:b/>
          <w:sz w:val="24"/>
        </w:rPr>
        <w:t xml:space="preserve">P.M. (Canciani) : </w:t>
      </w:r>
      <w:r>
        <w:rPr>
          <w:sz w:val="24"/>
        </w:rPr>
        <w:t>&lt;&lt;Quante persone a sinistra?&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C’è una persona in mezzo, però spostata più avanti.&gt;&gt;</w:t>
      </w:r>
    </w:p>
    <w:p>
      <w:pPr>
        <w:pStyle w:val="Monocratico"/>
        <w:spacing w:lineRule="auto" w:line="360"/>
        <w:jc w:val="both"/>
        <w:rPr/>
      </w:pPr>
      <w:r>
        <w:rPr>
          <w:b/>
          <w:sz w:val="24"/>
        </w:rPr>
        <w:t xml:space="preserve">P.M. (Canciani) : </w:t>
      </w:r>
      <w:r>
        <w:rPr>
          <w:sz w:val="24"/>
        </w:rPr>
        <w:t>&lt;&lt;Con una maglia beige.&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Con una maglia beige.&gt;&gt;</w:t>
      </w:r>
    </w:p>
    <w:p>
      <w:pPr>
        <w:pStyle w:val="Monocratico"/>
        <w:spacing w:lineRule="auto" w:line="360"/>
        <w:jc w:val="both"/>
        <w:rPr/>
      </w:pPr>
      <w:r>
        <w:rPr>
          <w:b/>
          <w:sz w:val="24"/>
        </w:rPr>
        <w:t xml:space="preserve">P.M. (Canciani) : </w:t>
      </w:r>
      <w:r>
        <w:rPr>
          <w:sz w:val="24"/>
        </w:rPr>
        <w:t>&lt;&lt;E poi il soggetto di cui parlava lei?&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Poi c’è il soggetto di cui… a cui facevamo riferimento, travisato con un fazzoletto rosso. Questo soggetto è stato, per il fazzoletto rosso che avevamo poi notato nelle foto precedenti, è stato individuato… è stato identificato… il soggetto è stato identificato per Vecchi Vincenzo. Ancora più avanti sulla sinistra sempre si nota un…&gt;&gt;</w:t>
      </w:r>
    </w:p>
    <w:p>
      <w:pPr>
        <w:pStyle w:val="Monocratico"/>
        <w:spacing w:lineRule="auto" w:line="360"/>
        <w:jc w:val="both"/>
        <w:rPr/>
      </w:pPr>
      <w:r>
        <w:rPr>
          <w:b/>
          <w:sz w:val="24"/>
        </w:rPr>
        <w:t xml:space="preserve">P.M. (Canciani) : </w:t>
      </w:r>
      <w:r>
        <w:rPr>
          <w:sz w:val="24"/>
        </w:rPr>
        <w:t>&lt;&lt;Sulla sinistra di chi?&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Sulla sinistra di Vecchi.&gt;&gt;</w:t>
      </w:r>
    </w:p>
    <w:p>
      <w:pPr>
        <w:pStyle w:val="Monocratico"/>
        <w:spacing w:lineRule="auto" w:line="360"/>
        <w:jc w:val="both"/>
        <w:rPr/>
      </w:pPr>
      <w:r>
        <w:rPr>
          <w:b/>
          <w:sz w:val="24"/>
        </w:rPr>
        <w:t xml:space="preserve">P.M. (Canciani) : </w:t>
      </w:r>
      <w:r>
        <w:rPr>
          <w:sz w:val="24"/>
        </w:rPr>
        <w:t>&lt;&lt;Quante persone sulla sinistra?&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Due soggetti dopo, cioè c’è un soggetto di mezzo più il soggetto di cui parliamo, si nota un soggetto col casco blu, la striscia rossa e la felpa… una felpa di colore rosso e lo zaino di colore militare, pantaloni di tipo militare. Questo soggetto è stato individuato appunto in quel soggetto che dal cantiere ha seguito sempre il gruppo Cugnaschi.&gt;&gt;</w:t>
      </w:r>
    </w:p>
    <w:p>
      <w:pPr>
        <w:pStyle w:val="Monocratico"/>
        <w:spacing w:lineRule="auto" w:line="360"/>
        <w:jc w:val="both"/>
        <w:rPr/>
      </w:pPr>
      <w:r>
        <w:rPr>
          <w:b/>
          <w:sz w:val="24"/>
        </w:rPr>
        <w:t xml:space="preserve">P.M. (Canciani) : </w:t>
      </w:r>
      <w:r>
        <w:rPr>
          <w:sz w:val="24"/>
        </w:rPr>
        <w:t>&lt;&lt;Ecco, sempre nella stessa foto? Mi scusi…&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Sì.&gt;&gt;</w:t>
      </w:r>
    </w:p>
    <w:p>
      <w:pPr>
        <w:pStyle w:val="Monocratico"/>
        <w:spacing w:lineRule="auto" w:line="360"/>
        <w:jc w:val="both"/>
        <w:rPr/>
      </w:pPr>
      <w:r>
        <w:rPr>
          <w:b/>
          <w:sz w:val="24"/>
        </w:rPr>
        <w:t xml:space="preserve">P.M. (Canciani) : </w:t>
      </w:r>
      <w:r>
        <w:rPr>
          <w:sz w:val="24"/>
        </w:rPr>
        <w:t>&lt;&lt;Può ingrandire la parte vicino all’insegna del distributore della Erg? Qui faccia un po’ più in alto…&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No, in questo momento io non…&gt;&gt;</w:t>
      </w:r>
    </w:p>
    <w:p>
      <w:pPr>
        <w:pStyle w:val="Monocratico"/>
        <w:spacing w:lineRule="auto" w:line="360"/>
        <w:jc w:val="both"/>
        <w:rPr/>
      </w:pPr>
      <w:r>
        <w:rPr>
          <w:b/>
          <w:sz w:val="24"/>
        </w:rPr>
        <w:t xml:space="preserve">P.M. (Canciani) : </w:t>
      </w:r>
      <w:r>
        <w:rPr>
          <w:sz w:val="24"/>
        </w:rPr>
        <w:t>&lt;&lt;Va bene.&gt;&gt;</w:t>
      </w:r>
    </w:p>
    <w:p>
      <w:pPr>
        <w:pStyle w:val="Monocratico"/>
        <w:spacing w:lineRule="auto" w:line="360"/>
        <w:jc w:val="both"/>
        <w:rPr/>
      </w:pPr>
      <w:r>
        <w:rPr>
          <w:b/>
          <w:sz w:val="24"/>
        </w:rPr>
        <w:t>Teste</w:t>
      </w:r>
      <w:r>
        <w:rPr>
          <w:sz w:val="24"/>
        </w:rPr>
        <w:t xml:space="preserve"> </w:t>
      </w:r>
      <w:r>
        <w:rPr>
          <w:b/>
          <w:sz w:val="24"/>
        </w:rPr>
        <w:t xml:space="preserve">ZAMPESE: </w:t>
      </w:r>
      <w:r>
        <w:rPr>
          <w:sz w:val="24"/>
        </w:rPr>
        <w:t>&lt;&lt;Reperto 164-244. DVD Cugnaschi. Vediamo che i tamburini sono arrivati all’altezza del sottopasso. A secondi 0034 si nota soggetto con maglia verde, travisato sempre con un fazzoletto verde e casco bianco, pantaloni scuri, soggetto già evidenziato in Piazza Paolo Da Novi nelle successive attività del blocco nero, innanzi al Credito in Via Pisacane e anche in Piazza Tommaseo. A secondi 02 di schiena si vede soggetto con casco giallo, maglia rosa e zaino nero nella schiena, evidenziato anche questo in Piazza Paolo Da Novi a incrocio di Corso Torino e in Piazza Tommaseo. A secondi… minuti 0016, seduto per terra sulla destra, sulla destra dell’immagine all’altezza del fumo seduto per terra il soggetto E travisato con (kefia) bianco e rosso. Frame a 020 e 27, allora sulla destra soggetto col casco bianco e con la maglia verde, frame 020. 021 soggetto in mezzo ai tamburini col casco giallo, maglietta rosa…&gt;&gt;</w:t>
      </w:r>
    </w:p>
    <w:p>
      <w:pPr>
        <w:pStyle w:val="Monocratico"/>
        <w:spacing w:lineRule="auto" w:line="360"/>
        <w:jc w:val="both"/>
        <w:rPr/>
      </w:pPr>
      <w:r>
        <w:rPr>
          <w:b/>
          <w:sz w:val="24"/>
        </w:rPr>
        <w:t xml:space="preserve">P.M. (Canciani) : </w:t>
      </w:r>
      <w:r>
        <w:rPr>
          <w:sz w:val="24"/>
        </w:rPr>
        <w:t>&lt;&lt;Non stiamo vedendo niente, Zampese.&gt;&gt;</w:t>
      </w:r>
    </w:p>
    <w:p>
      <w:pPr>
        <w:pStyle w:val="Monocratico"/>
        <w:spacing w:lineRule="auto" w:line="360"/>
        <w:jc w:val="both"/>
        <w:rPr/>
      </w:pPr>
      <w:r>
        <w:rPr>
          <w:b/>
          <w:sz w:val="24"/>
        </w:rPr>
        <w:t xml:space="preserve">Teste ZAMPESE: </w:t>
      </w:r>
      <w:r>
        <w:rPr>
          <w:sz w:val="24"/>
        </w:rPr>
        <w:t>&lt;&lt;Prego?&gt;&gt;</w:t>
      </w:r>
    </w:p>
    <w:p>
      <w:pPr>
        <w:pStyle w:val="Monocratico"/>
        <w:spacing w:lineRule="auto" w:line="360"/>
        <w:jc w:val="both"/>
        <w:rPr/>
      </w:pPr>
      <w:r>
        <w:rPr>
          <w:b/>
          <w:sz w:val="24"/>
        </w:rPr>
        <w:t xml:space="preserve">P.M. (Canciani) : </w:t>
      </w:r>
      <w:r>
        <w:rPr>
          <w:sz w:val="24"/>
        </w:rPr>
        <w:t>&lt;&lt;Non stiamo vedendo niente. Deve chiudere il filmato.&gt;&gt;</w:t>
      </w:r>
    </w:p>
    <w:p>
      <w:pPr>
        <w:pStyle w:val="Monocratico"/>
        <w:spacing w:lineRule="auto" w:line="360"/>
        <w:jc w:val="both"/>
        <w:rPr/>
      </w:pPr>
      <w:r>
        <w:rPr>
          <w:b/>
          <w:sz w:val="24"/>
        </w:rPr>
        <w:t xml:space="preserve">Teste ZAMPESE: </w:t>
      </w:r>
      <w:r>
        <w:rPr>
          <w:sz w:val="24"/>
        </w:rPr>
        <w:t>&lt;&lt;Va bene. Vedete adesso?&gt;&gt;</w:t>
      </w:r>
    </w:p>
    <w:p>
      <w:pPr>
        <w:pStyle w:val="Monocratico"/>
        <w:spacing w:lineRule="auto" w:line="360"/>
        <w:jc w:val="both"/>
        <w:rPr/>
      </w:pPr>
      <w:r>
        <w:rPr>
          <w:b/>
          <w:sz w:val="24"/>
        </w:rPr>
        <w:t xml:space="preserve">P.M. (Canciani) : </w:t>
      </w:r>
      <w:r>
        <w:rPr>
          <w:sz w:val="24"/>
        </w:rPr>
        <w:t>&lt;&lt;Sì.&gt;&gt;</w:t>
      </w:r>
    </w:p>
    <w:p>
      <w:pPr>
        <w:pStyle w:val="Monocratico"/>
        <w:spacing w:lineRule="auto" w:line="360"/>
        <w:jc w:val="both"/>
        <w:rPr/>
      </w:pPr>
      <w:r>
        <w:rPr>
          <w:b/>
          <w:sz w:val="24"/>
        </w:rPr>
        <w:t xml:space="preserve">Teste ZAMPESE: </w:t>
      </w:r>
      <w:r>
        <w:rPr>
          <w:sz w:val="24"/>
        </w:rPr>
        <w:t>&lt;&lt;Okay. Allora lato destro dell’immagine, frame 0020, soggetto che avevamo evidenziato prima con casco bianco, nell’estrema destra, ha una spranga in mano. Frame 0021, in mezzo ai tamburini di schiena soggetto col casco giallo, maglia rosa e zaino nero nella schiena. Frame 0022, frame 0023 evidenzia sempre i tamburini. Nel 24 si vede il soggetto sulla sinistra dei tamburini, si nota soggetto con la maglia rosa e il casco giallo che ha seguito anche lui il percorso del blocco nero. Frame 0025, sull’estrema destra si nota un soggetto col (kefia) seduto per terra, ho precisato col cheffir, il soggetto E del gruppo Cugnaschi. Okay. Reperto 143 – 116 DVD di D’Amico. Abbiamo due piccoli filmati sempre del medesimo reperto, 143-116. Allora, 02 ci troviamo all’altezza del sottopasso da Corso Torino per raggiungere Corso Sardegna.&gt;&gt;</w:t>
      </w:r>
    </w:p>
    <w:p>
      <w:pPr>
        <w:pStyle w:val="Monocratico"/>
        <w:spacing w:lineRule="auto" w:line="360"/>
        <w:jc w:val="both"/>
        <w:rPr/>
      </w:pPr>
      <w:r>
        <w:rPr>
          <w:b/>
          <w:sz w:val="24"/>
        </w:rPr>
        <w:t xml:space="preserve">P.M. (Canciani) : </w:t>
      </w:r>
      <w:r>
        <w:rPr>
          <w:sz w:val="24"/>
        </w:rPr>
        <w:t>&lt;&lt;E’ un momento contestuale, antecedente, successivo rispetto a quello…&gt;&gt;</w:t>
      </w:r>
    </w:p>
    <w:p>
      <w:pPr>
        <w:pStyle w:val="Monocratico"/>
        <w:spacing w:lineRule="auto" w:line="360"/>
        <w:jc w:val="both"/>
        <w:rPr/>
      </w:pPr>
      <w:r>
        <w:rPr>
          <w:b/>
          <w:sz w:val="24"/>
        </w:rPr>
        <w:t xml:space="preserve">Teste ZAMPESE: </w:t>
      </w:r>
      <w:r>
        <w:rPr>
          <w:sz w:val="24"/>
        </w:rPr>
        <w:t>&lt;&lt;E’ un momento contestuale. Vediamo poi… vediamo in questo momento i tamburini che stanno oltrepassando la massicciata ferroviaria. A secondi 00…&gt;&gt;</w:t>
      </w:r>
    </w:p>
    <w:p>
      <w:pPr>
        <w:pStyle w:val="Monocratico"/>
        <w:spacing w:lineRule="auto" w:line="360"/>
        <w:jc w:val="both"/>
        <w:rPr/>
      </w:pPr>
      <w:r>
        <w:rPr>
          <w:b/>
          <w:sz w:val="24"/>
        </w:rPr>
        <w:t xml:space="preserve">P.M. (Canciani) : </w:t>
      </w:r>
      <w:r>
        <w:rPr>
          <w:sz w:val="24"/>
        </w:rPr>
        <w:t>&lt;&lt;La massicciata, mi scusi, sarebbe il sottopasso…&gt;&gt;</w:t>
      </w:r>
    </w:p>
    <w:p>
      <w:pPr>
        <w:pStyle w:val="Monocratico"/>
        <w:spacing w:lineRule="auto" w:line="360"/>
        <w:jc w:val="both"/>
        <w:rPr/>
      </w:pPr>
      <w:r>
        <w:rPr>
          <w:b/>
          <w:sz w:val="24"/>
        </w:rPr>
        <w:t xml:space="preserve">Teste ZAMPESE: </w:t>
      </w:r>
      <w:r>
        <w:rPr>
          <w:sz w:val="24"/>
        </w:rPr>
        <w:t>&lt;&lt;Il sottopasso stradale della ferrovia.&gt;&gt;</w:t>
      </w:r>
    </w:p>
    <w:p>
      <w:pPr>
        <w:pStyle w:val="Monocratico"/>
        <w:spacing w:lineRule="auto" w:line="360"/>
        <w:jc w:val="both"/>
        <w:rPr/>
      </w:pPr>
      <w:r>
        <w:rPr>
          <w:b/>
          <w:sz w:val="24"/>
        </w:rPr>
        <w:t xml:space="preserve">P.M. (Canciani) : </w:t>
      </w:r>
      <w:r>
        <w:rPr>
          <w:sz w:val="24"/>
        </w:rPr>
        <w:t>&lt;&lt;A minuti?&gt;&gt;</w:t>
      </w:r>
    </w:p>
    <w:p>
      <w:pPr>
        <w:pStyle w:val="Monocratico"/>
        <w:spacing w:lineRule="auto" w:line="360"/>
        <w:jc w:val="both"/>
        <w:rPr/>
      </w:pPr>
      <w:r>
        <w:rPr>
          <w:b/>
          <w:sz w:val="24"/>
        </w:rPr>
        <w:t xml:space="preserve">Teste ZAMPESE: </w:t>
      </w:r>
      <w:r>
        <w:rPr>
          <w:sz w:val="24"/>
        </w:rPr>
        <w:t>&lt;&lt;A minuti 007 vediamo sulla destra, vediamo soggetto col casco blu in primo piano e la giacca blu, è stato individuato nel soggetto B. Ecco, è un momento leggermente successivo perché vediamo che i tamburini stanno passando, stanno oltrepassando il sottopasso dirigendosi in Corso Sardegna. Vediamo le bandiere sullo sfondo.&gt;&gt;</w:t>
      </w:r>
    </w:p>
    <w:p>
      <w:pPr>
        <w:pStyle w:val="Monocratico"/>
        <w:spacing w:lineRule="auto" w:line="360"/>
        <w:jc w:val="both"/>
        <w:rPr/>
      </w:pPr>
      <w:r>
        <w:rPr>
          <w:b/>
          <w:sz w:val="24"/>
        </w:rPr>
        <w:t xml:space="preserve">P.M. (Canciani) : </w:t>
      </w:r>
      <w:r>
        <w:rPr>
          <w:sz w:val="24"/>
        </w:rPr>
        <w:t>&lt;&lt;Siamo a secondi?&gt;&gt;</w:t>
      </w:r>
    </w:p>
    <w:p>
      <w:pPr>
        <w:pStyle w:val="Monocratico"/>
        <w:spacing w:lineRule="auto" w:line="360"/>
        <w:jc w:val="both"/>
        <w:rPr/>
      </w:pPr>
      <w:r>
        <w:rPr>
          <w:b/>
          <w:sz w:val="24"/>
        </w:rPr>
        <w:t xml:space="preserve">Teste ZAMPESE: </w:t>
      </w:r>
      <w:r>
        <w:rPr>
          <w:sz w:val="24"/>
        </w:rPr>
        <w:t>&lt;&lt;0010. Secondi 0015, vediamo un soggetto su una moto con casco bianco, sulla sinistra, con casco bianco e maglia verde. Questo soggetto è stato identificato per D’Amico Paolo. Secondi 0024, sulla destra dell’immagine si vede soggetto… il soggetto individuato per il soggetto B. Si nota il casco blu, l’adesivo nella parte posteriore, la striscia rossa, giubbotto e pantaloni di colore scuro, neri. Si nota il particolare del guanto a 0026, a 0025 si nota che ha in mano un bastone. Scusate un attimo… facciamo scorrere fino all’altro e poi facciamo… questo è il momento in cui il blocco nero sta passando dall’altra parte del sottopasso. Sempre di questo reperto abbiamo un altro spezzone di filmato contenuto sempre nel DVD di D’Amico. Non si apre, non… devo guardare un attimo. A secondi 001 si notano il secondo soggetto sulla destra dell’immagine e il soggetto individuato per il soggetto B.&gt;&gt;</w:t>
      </w:r>
    </w:p>
    <w:p>
      <w:pPr>
        <w:pStyle w:val="Monocratico"/>
        <w:spacing w:lineRule="auto" w:line="360"/>
        <w:jc w:val="both"/>
        <w:rPr/>
      </w:pPr>
      <w:r>
        <w:rPr>
          <w:b/>
          <w:sz w:val="24"/>
        </w:rPr>
        <w:t xml:space="preserve">P.M. (Canciani) : </w:t>
      </w:r>
      <w:r>
        <w:rPr>
          <w:sz w:val="24"/>
        </w:rPr>
        <w:t>&lt;&lt;Mi scusi, che reperto è questo?&gt;&gt;</w:t>
      </w:r>
    </w:p>
    <w:p>
      <w:pPr>
        <w:pStyle w:val="Monocratico"/>
        <w:spacing w:lineRule="auto" w:line="360"/>
        <w:jc w:val="both"/>
        <w:rPr/>
      </w:pPr>
      <w:r>
        <w:rPr>
          <w:b/>
          <w:sz w:val="24"/>
        </w:rPr>
        <w:t xml:space="preserve">Teste ZAMPESE: </w:t>
      </w:r>
      <w:r>
        <w:rPr>
          <w:sz w:val="24"/>
        </w:rPr>
        <w:t>&lt;&lt;E’ sempre il medesimo reperto, un altro spezzone di filmato. Il 143-116 contenuto nel DVD di D'Amico. A secondi 001 si nota il soggetto B, il secondo soggetto in primo piano da destra, ha in mano un bastone, e si nota il particolare dell’oggetto di tipo militare legato alla cintola.&gt;&gt;</w:t>
      </w:r>
    </w:p>
    <w:p>
      <w:pPr>
        <w:pStyle w:val="Monocratico"/>
        <w:spacing w:lineRule="auto" w:line="360"/>
        <w:jc w:val="both"/>
        <w:rPr/>
      </w:pPr>
      <w:r>
        <w:rPr>
          <w:b/>
          <w:sz w:val="24"/>
        </w:rPr>
        <w:t xml:space="preserve">P.M. (Canciani) : </w:t>
      </w:r>
      <w:r>
        <w:rPr>
          <w:sz w:val="24"/>
        </w:rPr>
        <w:t>&lt;&lt;Ecco, mi scusi. Lei aveva fatto prima riferimento ad alcuni particolari, diciamo, temporali, quando abbiamo visto le foto che riguardavano Arculeo e Valguarnera. Quindi anche per cercare un attimo di collocare temporalmente questi episodi.&gt;&gt;</w:t>
      </w:r>
    </w:p>
    <w:p>
      <w:pPr>
        <w:pStyle w:val="Monocratico"/>
        <w:spacing w:lineRule="auto" w:line="360"/>
        <w:jc w:val="both"/>
        <w:rPr/>
      </w:pPr>
      <w:r>
        <w:rPr>
          <w:b/>
          <w:sz w:val="24"/>
        </w:rPr>
        <w:t xml:space="preserve">Teste ZAMPESE: </w:t>
      </w:r>
      <w:r>
        <w:rPr>
          <w:sz w:val="24"/>
        </w:rPr>
        <w:t>&lt;&lt;Sì, quelle foto sono sicuramente riferite a momenti precedenti, perché in questo momento vediamo che il bidone è già completamente bruciato. Comunque sta ancora fumando, dunque non da tanto tempo, ecco.&gt;&gt;</w:t>
      </w:r>
    </w:p>
    <w:p>
      <w:pPr>
        <w:pStyle w:val="Monocratico"/>
        <w:spacing w:lineRule="auto" w:line="360"/>
        <w:jc w:val="both"/>
        <w:rPr/>
      </w:pPr>
      <w:r>
        <w:rPr>
          <w:b/>
          <w:sz w:val="24"/>
        </w:rPr>
        <w:t xml:space="preserve">P.M. (Canciani) : </w:t>
      </w:r>
      <w:r>
        <w:rPr>
          <w:sz w:val="24"/>
        </w:rPr>
        <w:t>&lt;&lt;Mi scusi, però prima noi avevamo visto… lei aveva fatto vedere alle 14:01, se non ricordo male, il bidone già completamente bruciato.&gt;&gt;</w:t>
      </w:r>
    </w:p>
    <w:p>
      <w:pPr>
        <w:pStyle w:val="Monocratico"/>
        <w:spacing w:lineRule="auto" w:line="360"/>
        <w:jc w:val="both"/>
        <w:rPr/>
      </w:pPr>
      <w:r>
        <w:rPr>
          <w:b/>
          <w:sz w:val="24"/>
        </w:rPr>
        <w:t xml:space="preserve">Teste ZAMPESE: </w:t>
      </w:r>
      <w:r>
        <w:rPr>
          <w:sz w:val="24"/>
        </w:rPr>
        <w:t>&lt;&lt;Già completamente bruciato.&gt;&gt;</w:t>
      </w:r>
    </w:p>
    <w:p>
      <w:pPr>
        <w:pStyle w:val="Monocratico"/>
        <w:spacing w:lineRule="auto" w:line="360"/>
        <w:jc w:val="both"/>
        <w:rPr/>
      </w:pPr>
      <w:r>
        <w:rPr>
          <w:b/>
          <w:sz w:val="24"/>
        </w:rPr>
        <w:t xml:space="preserve">P.M. (Canciani) : </w:t>
      </w:r>
      <w:r>
        <w:rPr>
          <w:sz w:val="24"/>
        </w:rPr>
        <w:t>&lt;&lt;E il sottopasso mi sembrava sostanzialmente sgombro.&gt;&gt;</w:t>
      </w:r>
    </w:p>
    <w:p>
      <w:pPr>
        <w:pStyle w:val="Monocratico"/>
        <w:spacing w:lineRule="auto" w:line="360"/>
        <w:jc w:val="both"/>
        <w:rPr/>
      </w:pPr>
      <w:r>
        <w:rPr>
          <w:b/>
          <w:sz w:val="24"/>
        </w:rPr>
        <w:t xml:space="preserve">Teste ZAMPESE: </w:t>
      </w:r>
      <w:r>
        <w:rPr>
          <w:sz w:val="24"/>
        </w:rPr>
        <w:t>&lt;&lt;Sgombro sì. Era il momento in cui, sì, alle 14:01 tutto il blocco nero è passato dall’altra parte della ferrovia in direzione (inc.) alle 14:01. In questo momento vediamo ancora fumate…&gt;&gt;</w:t>
      </w:r>
    </w:p>
    <w:p>
      <w:pPr>
        <w:pStyle w:val="Monocratico"/>
        <w:spacing w:lineRule="auto" w:line="360"/>
        <w:jc w:val="both"/>
        <w:rPr/>
      </w:pPr>
      <w:r>
        <w:rPr>
          <w:b/>
          <w:sz w:val="24"/>
        </w:rPr>
        <w:t xml:space="preserve">P.M. (Canciani) : </w:t>
      </w:r>
      <w:r>
        <w:rPr>
          <w:sz w:val="24"/>
        </w:rPr>
        <w:t>&lt;&lt;E il sottopasso ancora ingombro.&gt;&gt;</w:t>
      </w:r>
    </w:p>
    <w:p>
      <w:pPr>
        <w:pStyle w:val="Monocratico"/>
        <w:spacing w:lineRule="auto" w:line="360"/>
        <w:jc w:val="both"/>
        <w:rPr/>
      </w:pPr>
      <w:r>
        <w:rPr>
          <w:b/>
          <w:sz w:val="24"/>
        </w:rPr>
        <w:t xml:space="preserve">Teste ZAMPESE: </w:t>
      </w:r>
      <w:r>
        <w:rPr>
          <w:sz w:val="24"/>
        </w:rPr>
        <w:t>&lt;&lt;Il sottopasso ancora con le persone. 007 soggetto in moto con maglia verde e casco bianco, è stato identificato per D'Amico Paolo.&gt;&gt;</w:t>
      </w:r>
    </w:p>
    <w:p>
      <w:pPr>
        <w:pStyle w:val="Monocratico"/>
        <w:spacing w:lineRule="auto" w:line="360"/>
        <w:jc w:val="both"/>
        <w:rPr/>
      </w:pPr>
      <w:r>
        <w:rPr>
          <w:b/>
          <w:sz w:val="24"/>
        </w:rPr>
        <w:t xml:space="preserve">P.M. (Canciani) : </w:t>
      </w:r>
      <w:r>
        <w:rPr>
          <w:sz w:val="24"/>
        </w:rPr>
        <w:t>&lt;&lt;Ecco, sulla base… poi non so se sono i fermo immagine; sulla base di quali elementi?&gt;&gt;</w:t>
      </w:r>
    </w:p>
    <w:p>
      <w:pPr>
        <w:pStyle w:val="Monocratico"/>
        <w:spacing w:lineRule="auto" w:line="360"/>
        <w:jc w:val="both"/>
        <w:rPr/>
      </w:pPr>
      <w:r>
        <w:rPr>
          <w:b/>
          <w:sz w:val="24"/>
        </w:rPr>
        <w:t xml:space="preserve">Teste ZAMPESE: </w:t>
      </w:r>
      <w:r>
        <w:rPr>
          <w:sz w:val="24"/>
        </w:rPr>
        <w:t>&lt;&lt;Ma, successivamente all’altezza di… abbiamo individuato una moto identica a questa, risalendo poi al numero di targa siamo risaliti al soggetto.&gt;&gt;</w:t>
      </w:r>
    </w:p>
    <w:p>
      <w:pPr>
        <w:pStyle w:val="Monocratico"/>
        <w:spacing w:lineRule="auto" w:line="360"/>
        <w:jc w:val="both"/>
        <w:rPr/>
      </w:pPr>
      <w:r>
        <w:rPr>
          <w:b/>
          <w:sz w:val="24"/>
        </w:rPr>
        <w:t xml:space="preserve">P.M. (Canciani) : </w:t>
      </w:r>
      <w:r>
        <w:rPr>
          <w:sz w:val="24"/>
        </w:rPr>
        <w:t>&lt;&lt;Ecco, ci sono anche immagini più chiare di questo soggetto in questo contesto?&gt;&gt;</w:t>
      </w:r>
    </w:p>
    <w:p>
      <w:pPr>
        <w:pStyle w:val="Monocratico"/>
        <w:spacing w:lineRule="auto" w:line="360"/>
        <w:jc w:val="both"/>
        <w:rPr/>
      </w:pPr>
      <w:r>
        <w:rPr>
          <w:b/>
          <w:sz w:val="24"/>
        </w:rPr>
        <w:t xml:space="preserve">Teste ZAMPESE: </w:t>
      </w:r>
      <w:r>
        <w:rPr>
          <w:sz w:val="24"/>
        </w:rPr>
        <w:t>&lt;&lt;Sì, sì poi ci sono dei frame che farò vedere. Ecco, vediamo fumo, ma non vediamo più le fiamme. Vediamo un bidone che è già stato abbattuto, il bidone sulla sinistra dell’immagine.&gt;&gt;</w:t>
      </w:r>
    </w:p>
    <w:p>
      <w:pPr>
        <w:pStyle w:val="Monocratico"/>
        <w:spacing w:lineRule="auto" w:line="360"/>
        <w:jc w:val="both"/>
        <w:rPr/>
      </w:pPr>
      <w:r>
        <w:rPr>
          <w:b/>
          <w:sz w:val="24"/>
        </w:rPr>
        <w:t xml:space="preserve">P.M. (Canciani) : </w:t>
      </w:r>
      <w:r>
        <w:rPr>
          <w:sz w:val="24"/>
        </w:rPr>
        <w:t>&lt;&lt;Sì, forse se…&gt;&gt;</w:t>
      </w:r>
    </w:p>
    <w:p>
      <w:pPr>
        <w:pStyle w:val="Monocratico"/>
        <w:spacing w:lineRule="auto" w:line="360"/>
        <w:jc w:val="both"/>
        <w:rPr/>
      </w:pPr>
      <w:r>
        <w:rPr>
          <w:b/>
          <w:sz w:val="24"/>
        </w:rPr>
        <w:t xml:space="preserve">Teste ZAMPESE: </w:t>
      </w:r>
      <w:r>
        <w:rPr>
          <w:sz w:val="24"/>
        </w:rPr>
        <w:t>&lt;&lt;Ecco questo, il soggetto a bordo…&gt;&gt;</w:t>
      </w:r>
    </w:p>
    <w:p>
      <w:pPr>
        <w:pStyle w:val="Monocratico"/>
        <w:spacing w:lineRule="auto" w:line="360"/>
        <w:jc w:val="both"/>
        <w:rPr/>
      </w:pPr>
      <w:r>
        <w:rPr>
          <w:b/>
          <w:sz w:val="24"/>
        </w:rPr>
        <w:t xml:space="preserve">P.M. (Canciani) : </w:t>
      </w:r>
      <w:r>
        <w:rPr>
          <w:sz w:val="24"/>
        </w:rPr>
        <w:t>&lt;&lt;A che minuto siamo?&gt;&gt;</w:t>
      </w:r>
    </w:p>
    <w:p>
      <w:pPr>
        <w:pStyle w:val="Monocratico"/>
        <w:spacing w:lineRule="auto" w:line="360"/>
        <w:jc w:val="both"/>
        <w:rPr/>
      </w:pPr>
      <w:r>
        <w:rPr>
          <w:b/>
          <w:sz w:val="24"/>
        </w:rPr>
        <w:t xml:space="preserve">Teste ZAMPESE: </w:t>
      </w:r>
      <w:r>
        <w:rPr>
          <w:sz w:val="24"/>
        </w:rPr>
        <w:t>&lt;&lt;Siamo a 0025. Il soggetto sulla destra con maglia verde, casco bianco, una moto con… una moto di colore scuro con parabrezza e protezioni nella parte davanti, e anche un particolare porta bauletto sulla sinistra, è stato individuato in D'Amico Paolo, per D'Amico Paolo.&gt;&gt;</w:t>
      </w:r>
    </w:p>
    <w:p>
      <w:pPr>
        <w:pStyle w:val="Monocratico"/>
        <w:spacing w:lineRule="auto" w:line="360"/>
        <w:jc w:val="both"/>
        <w:rPr/>
      </w:pPr>
      <w:r>
        <w:rPr>
          <w:b/>
          <w:sz w:val="24"/>
        </w:rPr>
        <w:t xml:space="preserve">P.M. (Canciani) : </w:t>
      </w:r>
      <w:r>
        <w:rPr>
          <w:sz w:val="24"/>
        </w:rPr>
        <w:t>&lt;&lt;Col parabrezza?&gt;&gt;</w:t>
      </w:r>
    </w:p>
    <w:p>
      <w:pPr>
        <w:pStyle w:val="Monocratico"/>
        <w:spacing w:lineRule="auto" w:line="360"/>
        <w:jc w:val="both"/>
        <w:rPr/>
      </w:pPr>
      <w:r>
        <w:rPr>
          <w:b/>
          <w:sz w:val="24"/>
        </w:rPr>
        <w:t xml:space="preserve">Teste ZAMPESE: </w:t>
      </w:r>
      <w:r>
        <w:rPr>
          <w:sz w:val="24"/>
        </w:rPr>
        <w:t>&lt;&lt;No, col parabrezza anche… non c’era il parabrezza… s che c’era il parabrezza.&gt;&gt;</w:t>
      </w:r>
    </w:p>
    <w:p>
      <w:pPr>
        <w:pStyle w:val="Monocratico"/>
        <w:spacing w:lineRule="auto" w:line="360"/>
        <w:jc w:val="both"/>
        <w:rPr/>
      </w:pPr>
      <w:r>
        <w:rPr>
          <w:b/>
          <w:sz w:val="24"/>
        </w:rPr>
        <w:t xml:space="preserve">P.M. (Canciani) : </w:t>
      </w:r>
      <w:r>
        <w:rPr>
          <w:sz w:val="24"/>
        </w:rPr>
        <w:t>&lt;&lt;Sì lo so, era una domanda, non ho mica detto che la risposta è no.&gt;&gt;</w:t>
      </w:r>
    </w:p>
    <w:p>
      <w:pPr>
        <w:pStyle w:val="Monocratico"/>
        <w:spacing w:lineRule="auto" w:line="360"/>
        <w:jc w:val="both"/>
        <w:rPr/>
      </w:pPr>
      <w:r>
        <w:rPr>
          <w:b/>
          <w:sz w:val="24"/>
        </w:rPr>
        <w:t xml:space="preserve">Teste ZAMPESE: </w:t>
      </w:r>
      <w:r>
        <w:rPr>
          <w:sz w:val="24"/>
        </w:rPr>
        <w:t>&lt;&lt;No, l’ha detto così… l’ho visto. Ora dopo due anni non mi ricordo. Vediamo appunto sullo sfondo, i tamburini che stanno passando dall’altra parte. Frame 001 sulla destra soggetto in moto. Frame 003, il soggetto sulla sinistra col casco bianco, maglia verde e un piccolo logo sulla sinistra è stato individuato in D'Amico Paolo. Questa è un’ulteriore immagine sempre del medesimo soggetto, è il frame 004 e 005.&gt;&gt;</w:t>
      </w:r>
    </w:p>
    <w:p>
      <w:pPr>
        <w:pStyle w:val="Monocratico"/>
        <w:spacing w:lineRule="auto" w:line="360"/>
        <w:jc w:val="both"/>
        <w:rPr/>
      </w:pPr>
      <w:r>
        <w:rPr>
          <w:b/>
          <w:sz w:val="24"/>
        </w:rPr>
        <w:t xml:space="preserve">P.M. (Canciani) : </w:t>
      </w:r>
      <w:r>
        <w:rPr>
          <w:sz w:val="24"/>
        </w:rPr>
        <w:t>&lt;&lt;Ecco, lei prima stava evidenziando i particolari dell’abbigliamento anche.&gt;&gt;</w:t>
      </w:r>
    </w:p>
    <w:p>
      <w:pPr>
        <w:pStyle w:val="Monocratico"/>
        <w:spacing w:lineRule="auto" w:line="360"/>
        <w:jc w:val="both"/>
        <w:rPr/>
      </w:pPr>
      <w:r>
        <w:rPr>
          <w:b/>
          <w:sz w:val="24"/>
        </w:rPr>
        <w:t xml:space="preserve">Teste ZAMPESE: </w:t>
      </w:r>
      <w:r>
        <w:rPr>
          <w:sz w:val="24"/>
        </w:rPr>
        <w:t>&lt;&lt;Sì, pantaloni scuri, scarpe più chiare di colore beige, una maglietta verde e un logo sul lato sinistra, un piccolo logo sul lato sinistro, un casco tipo spagnolo di colore bianco.&gt;&gt;</w:t>
      </w:r>
    </w:p>
    <w:p>
      <w:pPr>
        <w:pStyle w:val="Monocratico"/>
        <w:spacing w:lineRule="auto" w:line="360"/>
        <w:jc w:val="both"/>
        <w:rPr/>
      </w:pPr>
      <w:r>
        <w:rPr>
          <w:b/>
          <w:sz w:val="24"/>
        </w:rPr>
        <w:t xml:space="preserve">P.M. (Canciani) : </w:t>
      </w:r>
      <w:r>
        <w:rPr>
          <w:sz w:val="24"/>
        </w:rPr>
        <w:t>&lt;&lt;La presenza di D'Amico dov’era, della persona da voi identificata per D'Amico dove si era già trovata precedentemente?&gt;&gt;</w:t>
      </w:r>
    </w:p>
    <w:p>
      <w:pPr>
        <w:pStyle w:val="Monocratico"/>
        <w:spacing w:lineRule="auto" w:line="360"/>
        <w:jc w:val="both"/>
        <w:rPr/>
      </w:pPr>
      <w:r>
        <w:rPr>
          <w:b/>
          <w:sz w:val="24"/>
        </w:rPr>
        <w:t xml:space="preserve">Teste ZAMPESE: </w:t>
      </w:r>
      <w:r>
        <w:rPr>
          <w:sz w:val="24"/>
        </w:rPr>
        <w:t>&lt;&lt;L’avevamo individuata in… durante gli scontri di Tommaseo e all’altezza della Brava, della Sixt Rent. Ulteriore immagine 007. 008 riprende sempre il soggetto dietro al soggetto con la maglia arancione. 009 sono sempre fasi seguenti, lo stesso contesto, ci fa vedere sempre lo stesso soggetto in moto. 013 e 014…&gt;&gt;</w:t>
      </w:r>
    </w:p>
    <w:p>
      <w:pPr>
        <w:pStyle w:val="Monocratico"/>
        <w:spacing w:lineRule="auto" w:line="360"/>
        <w:jc w:val="both"/>
        <w:rPr/>
      </w:pPr>
      <w:r>
        <w:rPr>
          <w:b/>
          <w:sz w:val="24"/>
        </w:rPr>
        <w:t xml:space="preserve">P.M. (Canciani) : </w:t>
      </w:r>
      <w:r>
        <w:rPr>
          <w:sz w:val="24"/>
        </w:rPr>
        <w:t>&lt;&lt;Dovrebbe parlare al microfono.&gt;&gt;</w:t>
      </w:r>
    </w:p>
    <w:p>
      <w:pPr>
        <w:pStyle w:val="Monocratico"/>
        <w:spacing w:lineRule="auto" w:line="360"/>
        <w:jc w:val="both"/>
        <w:rPr/>
      </w:pPr>
      <w:r>
        <w:rPr>
          <w:b/>
          <w:sz w:val="24"/>
        </w:rPr>
        <w:t xml:space="preserve">Teste ZAMPESE: </w:t>
      </w:r>
      <w:r>
        <w:rPr>
          <w:sz w:val="24"/>
        </w:rPr>
        <w:t>&lt;&lt;014, 15… okay. Con riferimento sempre al momento del sottopasso, e il reperto 120 primo scontri RP79 contenuto nel DVD Cugnaschi, ci mostra di spalle i tamburini. Reperto 224 CD21067-1, è un reperto che abbiamo utilizzato per… appunto dov’è stata individuata la presenza dei soggetti identificati per Cucco Marino Carlo e per D'Amico Paolo. D'Amico Paolo è a bordo della moto sulla destra dell’immagine. Mentre Cucco Marino Carlo lo vediamo all’altezza… nelle prime file del sottopasso.&gt;&gt;</w:t>
      </w:r>
    </w:p>
    <w:p>
      <w:pPr>
        <w:pStyle w:val="Monocratico"/>
        <w:spacing w:lineRule="auto" w:line="360"/>
        <w:jc w:val="both"/>
        <w:rPr/>
      </w:pPr>
      <w:r>
        <w:rPr>
          <w:b/>
          <w:sz w:val="24"/>
        </w:rPr>
        <w:t xml:space="preserve">P.M. (Canciani) : </w:t>
      </w:r>
      <w:r>
        <w:rPr>
          <w:sz w:val="24"/>
        </w:rPr>
        <w:t>&lt;&lt;Sulla destra, sulla sinistra?&gt;&gt;</w:t>
      </w:r>
    </w:p>
    <w:p>
      <w:pPr>
        <w:pStyle w:val="Monocratico"/>
        <w:spacing w:lineRule="auto" w:line="360"/>
        <w:jc w:val="both"/>
        <w:rPr/>
      </w:pPr>
      <w:r>
        <w:rPr>
          <w:b/>
          <w:sz w:val="24"/>
        </w:rPr>
        <w:t xml:space="preserve">Teste ZAMPESE: </w:t>
      </w:r>
      <w:r>
        <w:rPr>
          <w:sz w:val="24"/>
        </w:rPr>
        <w:t>&lt;&lt;Sulla sinistra.&gt;&gt;</w:t>
      </w:r>
    </w:p>
    <w:p>
      <w:pPr>
        <w:pStyle w:val="Monocratico"/>
        <w:spacing w:lineRule="auto" w:line="360"/>
        <w:jc w:val="both"/>
        <w:rPr/>
      </w:pPr>
      <w:r>
        <w:rPr>
          <w:b/>
          <w:sz w:val="24"/>
        </w:rPr>
        <w:t xml:space="preserve">P.M. (Canciani) : </w:t>
      </w:r>
      <w:r>
        <w:rPr>
          <w:sz w:val="24"/>
        </w:rPr>
        <w:t>&lt;&lt;Nella prima parte del sottopasso, nella seconda?&gt;&gt;</w:t>
      </w:r>
    </w:p>
    <w:p>
      <w:pPr>
        <w:pStyle w:val="Monocratico"/>
        <w:spacing w:lineRule="auto" w:line="360"/>
        <w:jc w:val="both"/>
        <w:rPr/>
      </w:pPr>
      <w:r>
        <w:rPr>
          <w:b/>
          <w:sz w:val="24"/>
        </w:rPr>
        <w:t xml:space="preserve">Teste ZAMPESE: </w:t>
      </w:r>
      <w:r>
        <w:rPr>
          <w:sz w:val="24"/>
        </w:rPr>
        <w:t>&lt;&lt;Vicino… sulla parte sinistra del sottopasso, quasi al centro della galleria, della seconda… al centro della galleria, sì. Vicino a un soggetto… sulla destra di un soggetto travisato con un bastone in mano. Nella circostanza il soggetto identificato per Cucco Marino Carlo è travisato. Si nota lo spallaccio dello zaino di colore scuro, e ha due bottiglie in mano, di vetro. Si notano le scarpe di colore beige. Reperto 224 CD21069-1, sulla sinistra dell’immagine, davanti al soggetto in primo piano, sulla sinistra del soggetto in primo piano con camicia di colore chiaro e travisato c’è un soggetto di spalle con zaino, con zaino nero. Questo soggetto è stato… niente, è stato individuato per Cucco Marino Carlo.&gt;&gt;</w:t>
      </w:r>
    </w:p>
    <w:p>
      <w:pPr>
        <w:pStyle w:val="Monocratico"/>
        <w:spacing w:lineRule="auto" w:line="360"/>
        <w:jc w:val="both"/>
        <w:rPr/>
      </w:pPr>
      <w:r>
        <w:rPr>
          <w:b/>
          <w:sz w:val="24"/>
        </w:rPr>
        <w:t xml:space="preserve">P.M. (Canciani) : </w:t>
      </w:r>
      <w:r>
        <w:rPr>
          <w:sz w:val="24"/>
        </w:rPr>
        <w:t>&lt;&lt;Mi scusi, quale soggetto? Ci dice quali sono gli elementi sulla base dei quali l’avete individuato?&gt;&gt;</w:t>
      </w:r>
    </w:p>
    <w:p>
      <w:pPr>
        <w:pStyle w:val="Monocratico"/>
        <w:spacing w:lineRule="auto" w:line="360"/>
        <w:jc w:val="both"/>
        <w:rPr/>
      </w:pPr>
      <w:r>
        <w:rPr>
          <w:b/>
          <w:sz w:val="24"/>
        </w:rPr>
        <w:t xml:space="preserve">Teste ZAMPESE: </w:t>
      </w:r>
      <w:r>
        <w:rPr>
          <w:sz w:val="24"/>
        </w:rPr>
        <w:t>&lt;&lt;L’abbiamo individuato per lo zaino, lo zaino di colore nero, avevamo appunto visto che il soggetto ha uno zaino di colore nero, maglietta di colore blu…&gt;&gt;</w:t>
      </w:r>
    </w:p>
    <w:p>
      <w:pPr>
        <w:pStyle w:val="Monocratico"/>
        <w:spacing w:lineRule="auto" w:line="360"/>
        <w:jc w:val="both"/>
        <w:rPr/>
      </w:pPr>
      <w:r>
        <w:rPr>
          <w:b/>
          <w:sz w:val="24"/>
        </w:rPr>
        <w:t xml:space="preserve">P.M. (Canciani) : </w:t>
      </w:r>
      <w:r>
        <w:rPr>
          <w:sz w:val="24"/>
        </w:rPr>
        <w:t>&lt;&lt;Può ingrandirla, per cortesia?&gt;&gt;</w:t>
      </w:r>
    </w:p>
    <w:p>
      <w:pPr>
        <w:pStyle w:val="Monocratico"/>
        <w:spacing w:lineRule="auto" w:line="360"/>
        <w:jc w:val="both"/>
        <w:rPr/>
      </w:pPr>
      <w:r>
        <w:rPr>
          <w:b/>
          <w:sz w:val="24"/>
        </w:rPr>
        <w:t xml:space="preserve">Teste ZAMPESE: </w:t>
      </w:r>
      <w:r>
        <w:rPr>
          <w:sz w:val="24"/>
        </w:rPr>
        <w:t>&lt;&lt;Prego?&gt;&gt;</w:t>
      </w:r>
    </w:p>
    <w:p>
      <w:pPr>
        <w:pStyle w:val="Monocratico"/>
        <w:spacing w:lineRule="auto" w:line="360"/>
        <w:jc w:val="both"/>
        <w:rPr/>
      </w:pPr>
      <w:r>
        <w:rPr>
          <w:b/>
          <w:sz w:val="24"/>
        </w:rPr>
        <w:t xml:space="preserve">P.M. (Canciani) : </w:t>
      </w:r>
      <w:r>
        <w:rPr>
          <w:sz w:val="24"/>
        </w:rPr>
        <w:t>&lt;&lt;Può ingrandire l’immagine?&gt;&gt;</w:t>
      </w:r>
    </w:p>
    <w:p>
      <w:pPr>
        <w:pStyle w:val="Monocratico"/>
        <w:spacing w:lineRule="auto" w:line="360"/>
        <w:jc w:val="both"/>
        <w:rPr/>
      </w:pPr>
      <w:r>
        <w:rPr>
          <w:b/>
          <w:sz w:val="24"/>
        </w:rPr>
        <w:t xml:space="preserve">Teste ZAMPESE: </w:t>
      </w:r>
      <w:r>
        <w:rPr>
          <w:sz w:val="24"/>
        </w:rPr>
        <w:t>&lt;&lt;Sì. Maglietta di colore blu, pantaloni jeans e scarpe più chiare. Posso andare avanti?&gt;&gt;</w:t>
      </w:r>
    </w:p>
    <w:p>
      <w:pPr>
        <w:pStyle w:val="Monocratico"/>
        <w:spacing w:lineRule="auto" w:line="360"/>
        <w:jc w:val="both"/>
        <w:rPr/>
      </w:pPr>
      <w:r>
        <w:rPr>
          <w:b/>
          <w:sz w:val="24"/>
        </w:rPr>
        <w:t xml:space="preserve">P.M. (Canciani) : </w:t>
      </w:r>
      <w:r>
        <w:rPr>
          <w:sz w:val="24"/>
        </w:rPr>
        <w:t>&lt;&lt;Sì, prego.&gt;&gt;</w:t>
      </w:r>
    </w:p>
    <w:p>
      <w:pPr>
        <w:pStyle w:val="Monocratico"/>
        <w:spacing w:lineRule="auto" w:line="360"/>
        <w:jc w:val="both"/>
        <w:rPr/>
      </w:pPr>
      <w:r>
        <w:rPr>
          <w:b/>
          <w:sz w:val="24"/>
        </w:rPr>
        <w:t xml:space="preserve">Teste ZAMPESE: </w:t>
      </w:r>
      <w:r>
        <w:rPr>
          <w:sz w:val="24"/>
        </w:rPr>
        <w:t>&lt;&lt;Questo l’ho già fatto vedere… okay. Mi sa che le ho fatte vedere tutte, giusto? E basta, ho fatto vedere tutto, okay. Okay. Reperto 164-244, contenuto nel DVD Cugnaschi… prego?&gt;&gt;</w:t>
      </w:r>
    </w:p>
    <w:p>
      <w:pPr>
        <w:pStyle w:val="Monocratico"/>
        <w:spacing w:lineRule="auto" w:line="360"/>
        <w:jc w:val="both"/>
        <w:rPr/>
      </w:pPr>
      <w:r>
        <w:rPr>
          <w:b/>
          <w:sz w:val="24"/>
        </w:rPr>
        <w:t xml:space="preserve">P.M. (Canciani) : </w:t>
      </w:r>
      <w:r>
        <w:rPr>
          <w:sz w:val="24"/>
        </w:rPr>
        <w:t>&lt;&lt;Mi sembrava ci fossero delle altre foto con riferimento al sottopasso.&gt;&gt;</w:t>
      </w:r>
    </w:p>
    <w:p>
      <w:pPr>
        <w:pStyle w:val="Monocratico"/>
        <w:spacing w:lineRule="auto" w:line="360"/>
        <w:jc w:val="both"/>
        <w:rPr/>
      </w:pPr>
      <w:r>
        <w:rPr>
          <w:b/>
          <w:sz w:val="24"/>
        </w:rPr>
        <w:t xml:space="preserve">Teste ZAMPESE: </w:t>
      </w:r>
      <w:r>
        <w:rPr>
          <w:sz w:val="24"/>
        </w:rPr>
        <w:t>&lt;&lt;guardavo difatti. Allora vediamo un po’, cartella sottopasso… questa l’abbiamo vista, questa l’abbiamo vista, questa l’abbiamo vista… ah sì, ce n’era una ancora. Allora, reperto 120 primi scontri RP76. All’altezza dell’attraversamento pedonale, alla metà diciamo del… all’altezza del soggetto, del fotografo con maglia nera che sta venendo in direzione del… all’altezza del fotografo con maglia nera, all’altezza della fine del primo tratto di corsia sulla sinistra della prima corsia che porta in Corso Sardegna è presente dietro al fotografo il soggetto con casco blu, adesivo sempre sul casco e striscia rossa nella parte… nella parte sotto del casco. Una felpa blu. Si notano in particolare dei guanti rossi e un bastone, di una mazza in mano. Jeans scuri. Questo soggetto è stato individuato per il soggetto B, appunto, del gruppo Cugnaschi. Reperto 224 CD21068-1. Dietro il soggetto con la telecamera in primo piano c’è un soggetto in moto, casco bianco, maglia verde, uno scooter. Questo soggetto è stato individuato per D'Amico Paolo. Ho finito le foto. Cartella 07.&gt;&gt;</w:t>
      </w:r>
    </w:p>
    <w:p>
      <w:pPr>
        <w:pStyle w:val="Monocratico"/>
        <w:spacing w:lineRule="auto" w:line="360"/>
        <w:jc w:val="both"/>
        <w:rPr/>
      </w:pPr>
      <w:r>
        <w:rPr>
          <w:b/>
          <w:sz w:val="24"/>
        </w:rPr>
        <w:t xml:space="preserve">P.M. (Canepa): </w:t>
      </w:r>
      <w:r>
        <w:rPr>
          <w:sz w:val="24"/>
        </w:rPr>
        <w:t>&lt;&lt;Potremmo anche fermarci.&gt;&gt;</w:t>
      </w:r>
    </w:p>
    <w:p>
      <w:pPr>
        <w:pStyle w:val="Monocratico"/>
        <w:spacing w:lineRule="auto" w:line="360"/>
        <w:jc w:val="both"/>
        <w:rPr/>
      </w:pPr>
      <w:r>
        <w:rPr>
          <w:b/>
          <w:sz w:val="24"/>
        </w:rPr>
        <w:t xml:space="preserve">PRESIDENTE: </w:t>
      </w:r>
      <w:r>
        <w:rPr>
          <w:sz w:val="24"/>
        </w:rPr>
        <w:t>&lt;&lt;Va bene, allora - con intervallo delle feste - ci vediamo martedì 10 gennaio.&gt;&gt;</w:t>
      </w:r>
    </w:p>
    <w:p>
      <w:pPr>
        <w:pStyle w:val="Monocratico"/>
        <w:spacing w:lineRule="auto" w:line="360"/>
        <w:jc w:val="both"/>
        <w:rPr>
          <w:sz w:val="24"/>
        </w:rPr>
      </w:pPr>
      <w:r>
        <w:rPr>
          <w:sz w:val="24"/>
        </w:rPr>
      </w:r>
    </w:p>
    <w:p>
      <w:pPr>
        <w:pStyle w:val="Monocratico"/>
        <w:spacing w:lineRule="auto" w:line="360"/>
        <w:jc w:val="both"/>
        <w:rPr>
          <w:b/>
          <w:b/>
          <w:sz w:val="24"/>
        </w:rPr>
      </w:pPr>
      <w:r>
        <w:rPr>
          <w:b/>
          <w:sz w:val="24"/>
        </w:rPr>
        <w:t>Fine della registrazione.</w:t>
      </w:r>
    </w:p>
    <w:p>
      <w:pPr>
        <w:pStyle w:val="Normal"/>
        <w:rPr>
          <w:u w:val="single"/>
          <w:lang w:val="it-IT"/>
        </w:rPr>
      </w:pPr>
      <w:r>
        <w:rPr>
          <w:u w:val="single"/>
          <w:lang w:val="it-IT"/>
        </w:rPr>
        <w:t>La trascrizione è composta da 107.463 caratteri.</w:t>
      </w:r>
    </w:p>
    <w:p>
      <w:pPr>
        <w:pStyle w:val="Monocratico"/>
        <w:spacing w:lineRule="auto" w:line="360"/>
        <w:jc w:val="both"/>
        <w:rPr>
          <w:sz w:val="24"/>
          <w:u w:val="single"/>
          <w:lang w:val="it-IT"/>
        </w:rPr>
      </w:pPr>
      <w:r>
        <w:rPr>
          <w:sz w:val="24"/>
          <w:u w:val="single"/>
          <w:lang w:val="it-IT"/>
        </w:rPr>
      </w:r>
    </w:p>
    <w:sectPr>
      <w:headerReference w:type="default" r:id="rId2"/>
      <w:headerReference w:type="first" r:id="rId3"/>
      <w:footerReference w:type="default" r:id="rId4"/>
      <w:footerReference w:type="first" r:id="rId5"/>
      <w:type w:val="nextPage"/>
      <w:pgSz w:w="12240" w:h="15840"/>
      <w:pgMar w:left="1701" w:right="1304" w:gutter="0" w:header="851" w:top="2268" w:footer="1247" w:bottom="22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62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2.3pt;height:11.5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0"/>
        <w:sz w:val="20"/>
      </w:rPr>
    </w:pPr>
    <w:r>
      <w:rPr>
        <w:spacing w:val="0"/>
        <w:sz w:val="20"/>
      </w:rPr>
      <w:t>MEETING SERVICE S.p.A.&g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4"/>
      <w:sz w:val="24"/>
      <w:szCs w:val="20"/>
      <w:lang w:val="en-US"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360"/>
      <w:jc w:val="both"/>
    </w:pPr>
    <w:rPr>
      <w:lang w:val="it-IT"/>
    </w:rPr>
  </w:style>
  <w:style w:type="paragraph" w:styleId="Tribunale">
    <w:name w:val="tribunale"/>
    <w:basedOn w:val="Normal"/>
    <w:qFormat/>
    <w:pPr>
      <w:jc w:val="center"/>
    </w:pPr>
    <w:rPr>
      <w:sz w:val="52"/>
      <w:lang w:val="it-IT"/>
    </w:rPr>
  </w:style>
  <w:style w:type="paragraph" w:styleId="Monocratico">
    <w:name w:val="monocratico"/>
    <w:basedOn w:val="Normal"/>
    <w:qFormat/>
    <w:pPr>
      <w:jc w:val="center"/>
    </w:pPr>
    <w:rPr>
      <w:sz w:val="28"/>
      <w:lang w:val="it-IT"/>
    </w:rPr>
  </w:style>
  <w:style w:type="paragraph" w:styleId="Cassatta">
    <w:name w:val="cassatta"/>
    <w:basedOn w:val="Normal"/>
    <w:qFormat/>
    <w:pPr>
      <w:spacing w:lineRule="auto" w:line="360"/>
      <w:ind w:left="1136" w:hanging="0"/>
      <w:jc w:val="center"/>
    </w:pPr>
    <w:rPr>
      <w:lang w:val="it-IT"/>
    </w:rPr>
  </w:style>
  <w:style w:type="paragraph" w:styleId="Cassetta">
    <w:name w:val="cassetta"/>
    <w:basedOn w:val="Cassatta"/>
    <w:qFormat/>
    <w:pPr/>
    <w:rPr/>
  </w:style>
  <w:style w:type="paragraph" w:styleId="Rg">
    <w:name w:val="rg"/>
    <w:basedOn w:val="Normal"/>
    <w:qFormat/>
    <w:pPr>
      <w:spacing w:lineRule="auto" w:line="360"/>
      <w:jc w:val="center"/>
    </w:pPr>
    <w:rPr>
      <w:sz w:val="44"/>
      <w:lang w:val="it-IT"/>
    </w:rPr>
  </w:style>
  <w:style w:type="paragraph" w:styleId="Testi">
    <w:name w:val="testi"/>
    <w:basedOn w:val="Cassatta"/>
    <w:qFormat/>
    <w:pPr>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4:43:00Z</dcterms:created>
  <dc:creator>marcello</dc:creator>
  <dc:description/>
  <dc:language>en-US</dc:language>
  <cp:lastModifiedBy>todaro_t</cp:lastModifiedBy>
  <dcterms:modified xsi:type="dcterms:W3CDTF">2006-02-02T14:44:00Z</dcterms:modified>
  <cp:revision>3</cp:revision>
  <dc:subject/>
  <dc:title>Tribunale di Genova</dc:title>
</cp:coreProperties>
</file>