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2/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13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 :</w:t>
        <w:tab/>
        <w:tab/>
        <w:t>ZAMPESE Franco</w:t>
      </w:r>
      <w:r>
        <w:br w:type="page"/>
      </w:r>
    </w:p>
    <w:p>
      <w:pPr>
        <w:pStyle w:val="Normal"/>
        <w:spacing w:lineRule="auto" w:line="360"/>
        <w:jc w:val="both"/>
        <w:rPr/>
      </w:pPr>
      <w:r>
        <w:rPr>
          <w:b/>
        </w:rPr>
        <w:t xml:space="preserve">Avv. TADDEI: </w:t>
      </w:r>
      <w:r>
        <w:rPr/>
        <w:t>&lt;&lt;Prima che inizi il teste, volevo far presente che dall’elenco depositato non abbiamo rinvenuto tra i reperti depositati del fascicolo del Pubblico Ministero il reperto 123 sono indicati sotto il numero di ordine 31 dell’elenco reperto 123 foto 3 jpeg 135 al numero 39 dell’elenco e al numero 47 dell’elenco questo del reperto 70 H, sì mancava probabilmente una lettera nel nome del file del reperto 70 H che invece è quello sicuramente depositato però non abbiamo trovato il…&gt;&gt;</w:t>
      </w:r>
    </w:p>
    <w:p>
      <w:pPr>
        <w:pStyle w:val="Normal"/>
        <w:spacing w:lineRule="auto" w:line="360"/>
        <w:jc w:val="both"/>
        <w:rPr/>
      </w:pPr>
      <w:r>
        <w:rPr>
          <w:b/>
        </w:rPr>
        <w:t xml:space="preserve">P.M. CANEPA: </w:t>
      </w:r>
      <w:r>
        <w:rPr/>
        <w:t>&lt;&lt;Eventualmente, prima di mostrare il reperto ci dirà il teste dove è possibile rinvenirlo prima di aprire questo reperto vediamo di cosa si tratta, comunque stiamo un attimo…&gt;&gt;</w:t>
      </w:r>
    </w:p>
    <w:p>
      <w:pPr>
        <w:pStyle w:val="Normal"/>
        <w:spacing w:lineRule="auto" w:line="360"/>
        <w:jc w:val="both"/>
        <w:rPr/>
      </w:pPr>
      <w:r>
        <w:rPr>
          <w:b/>
        </w:rPr>
        <w:t xml:space="preserve">P.M. CANCIANI: </w:t>
      </w:r>
      <w:r>
        <w:rPr/>
        <w:t>&lt;&lt;Per capire mi scusi, Avvocato Taddei, avete controllato i DVD delle posizioni personali? Quindi la foto per esempio, quella che lei ha detto la 123?&gt;&gt;</w:t>
      </w:r>
    </w:p>
    <w:p>
      <w:pPr>
        <w:pStyle w:val="Normal"/>
        <w:spacing w:lineRule="auto" w:line="360"/>
        <w:jc w:val="both"/>
        <w:rPr/>
      </w:pPr>
      <w:r>
        <w:rPr>
          <w:b/>
        </w:rPr>
        <w:t xml:space="preserve">Avv. TADDEI: </w:t>
      </w:r>
      <w:r>
        <w:rPr/>
        <w:t>&lt;&lt;Prendendo indicazione del file per quanto riguarda il reperto 70 H, comunque magari lo vediamo man mano.&gt;&gt;</w:t>
      </w:r>
    </w:p>
    <w:p>
      <w:pPr>
        <w:pStyle w:val="Normal"/>
        <w:spacing w:lineRule="auto" w:line="360"/>
        <w:jc w:val="both"/>
        <w:rPr/>
      </w:pPr>
      <w:r>
        <w:rPr>
          <w:b/>
        </w:rPr>
        <w:t xml:space="preserve">P.M. CANCIANI: </w:t>
      </w:r>
      <w:r>
        <w:rPr/>
        <w:t>&lt;&lt;Questo dovrebbe stare per quello che ricordo dentro il CD relativo alla posizione Cucco Marino, per esempio la 123 foto 3, non so le altre, comunque magari le verifichiamo una per una, mi può soltanto dire l’elenco?.&gt;&gt;</w:t>
      </w:r>
    </w:p>
    <w:p>
      <w:pPr>
        <w:pStyle w:val="Normal"/>
        <w:spacing w:lineRule="auto" w:line="360"/>
        <w:jc w:val="both"/>
        <w:rPr/>
      </w:pPr>
      <w:r>
        <w:rPr>
          <w:b/>
        </w:rPr>
        <w:t xml:space="preserve">Avv. TADDEI: </w:t>
      </w:r>
      <w:r>
        <w:rPr/>
        <w:t>&lt;&lt;L’altro era il numero 39 dell’elenco che corrisponde al reperto 135 la fotto 002475E.jpeg.&gt;&gt;</w:t>
      </w:r>
    </w:p>
    <w:p>
      <w:pPr>
        <w:pStyle w:val="Normal"/>
        <w:spacing w:lineRule="auto" w:line="360"/>
        <w:jc w:val="both"/>
        <w:rPr/>
      </w:pPr>
      <w:r>
        <w:rPr>
          <w:b/>
        </w:rPr>
        <w:t xml:space="preserve">P.M. CANEPA: </w:t>
      </w:r>
      <w:r>
        <w:rPr/>
        <w:t>&lt;&lt;La volta precedente l’udienza si era chiusa con scontri in Corso Torino e in particolare la vicenda che ha visto coinvolto il fotografo Frassinetto, vogliamo recuperare e vuole mostrare contestualizzando, come abbiamo fatto fino adesso, e raccontandoci in fin dei conti è lavoro che ha fatto lei, vogliamo proseguire la ricostruzione del percorso del blocco nero, così come è stato fino ad ora.&gt;&gt;</w:t>
      </w:r>
    </w:p>
    <w:p>
      <w:pPr>
        <w:pStyle w:val="Normal"/>
        <w:spacing w:lineRule="auto" w:line="360"/>
        <w:jc w:val="both"/>
        <w:rPr/>
      </w:pPr>
      <w:r>
        <w:rPr>
          <w:b/>
        </w:rPr>
        <w:t xml:space="preserve">Teste ZAMPESE: </w:t>
      </w:r>
      <w:r>
        <w:rPr/>
        <w:t>&lt;&lt;Avevamo visto che dopo l’episodio della Firpo e del Credito Italiano, i manifestanti avevano eretto due barricate nella zona mediana di Corso Torino, intorno alle 12 e 30 i contingenti delle Forze dell’Ordine effettuavano una carica nei confronti del blocco nero questo procedendo su due fronti, uno sulla direttrice monti mare in direzione Corso Torino e un altro lateralmente verso Via Pisacane, vorrei appunto mostrare questa fase degli scontri, a riguardo mostrerei il reperto 153 de La Sette del DVD di Cucco Marino, ecco, vediamo il contingente schierato in Corso Torino, intorno alle 12 e 30…&gt;&gt;</w:t>
      </w:r>
    </w:p>
    <w:p>
      <w:pPr>
        <w:pStyle w:val="Normal"/>
        <w:spacing w:lineRule="auto" w:line="360"/>
        <w:jc w:val="both"/>
        <w:rPr/>
      </w:pPr>
      <w:r>
        <w:rPr>
          <w:b/>
        </w:rPr>
        <w:t xml:space="preserve">P.M. CANEPA: </w:t>
      </w:r>
      <w:r>
        <w:rPr/>
        <w:t>&lt;&lt;Da cosa lo deduce?&gt;&gt;</w:t>
      </w:r>
    </w:p>
    <w:p>
      <w:pPr>
        <w:pStyle w:val="Normal"/>
        <w:spacing w:lineRule="auto" w:line="360"/>
        <w:jc w:val="both"/>
        <w:rPr/>
      </w:pPr>
      <w:r>
        <w:rPr>
          <w:b/>
        </w:rPr>
        <w:t xml:space="preserve">Teste ZAMPESE: </w:t>
      </w:r>
      <w:r>
        <w:rPr/>
        <w:t>&lt;&lt;Mostrerò in seguito la telecamera Savonarola che ha oggettivamente documentato questa fase di scontri, questi è il contingente delle Forze dell’Ordine diretto da Gamma 14 che appunto ha caricato il corteo, lo faccio ripartire un attimo per soffermarmi su alcuni soggetti presenti, questo è un soggetto che ha partecipato all’assalto al Credito…&gt;&gt;</w:t>
      </w:r>
    </w:p>
    <w:p>
      <w:pPr>
        <w:pStyle w:val="Normal"/>
        <w:spacing w:lineRule="auto" w:line="360"/>
        <w:jc w:val="both"/>
        <w:rPr/>
      </w:pPr>
      <w:r>
        <w:rPr>
          <w:b/>
        </w:rPr>
        <w:t xml:space="preserve">P.M. CANEPA: </w:t>
      </w:r>
      <w:r>
        <w:rPr/>
        <w:t>&lt;&lt;Le chiederei la cortesia, ogni volta che si ferma, di dirci su quale immagine si ferma.&gt;&gt;</w:t>
      </w:r>
    </w:p>
    <w:p>
      <w:pPr>
        <w:pStyle w:val="Normal"/>
        <w:spacing w:lineRule="auto" w:line="360"/>
        <w:jc w:val="both"/>
        <w:rPr/>
      </w:pPr>
      <w:r>
        <w:rPr>
          <w:b/>
        </w:rPr>
        <w:t xml:space="preserve">Teste ZAMPESE: </w:t>
      </w:r>
      <w:r>
        <w:rPr/>
        <w:t>&lt;&lt;Fermando l’immagine a 0012 il primo manifestante sulla sinistra è stato identificato in Cucco Marino Carlo.&gt;&gt;</w:t>
      </w:r>
    </w:p>
    <w:p>
      <w:pPr>
        <w:pStyle w:val="Normal"/>
        <w:spacing w:lineRule="auto" w:line="360"/>
        <w:jc w:val="both"/>
        <w:rPr/>
      </w:pPr>
      <w:r>
        <w:rPr>
          <w:b/>
        </w:rPr>
        <w:t xml:space="preserve">P.M. CANEPA: </w:t>
      </w:r>
      <w:r>
        <w:rPr/>
        <w:t>&lt;&lt;Scusi 0012 da cosa?&gt;&gt;</w:t>
      </w:r>
    </w:p>
    <w:p>
      <w:pPr>
        <w:pStyle w:val="Normal"/>
        <w:spacing w:lineRule="auto" w:line="360"/>
        <w:jc w:val="both"/>
        <w:rPr/>
      </w:pPr>
      <w:r>
        <w:rPr>
          <w:b/>
        </w:rPr>
        <w:t xml:space="preserve">Teste ZAMPESE: </w:t>
      </w:r>
      <w:r>
        <w:rPr/>
        <w:t>&lt;&lt;Del filmato 153, dall’inizio della clip che è contenuta nel DVD, poi eventualmente possiamo vedere qualche fermo immagine, a secondi 013 dietro il cassonetto dell’immondizia vediamo la presenza di un soggetto, questo soggetto è stato identificato nel soggetto B del gruppo Cugnaschi, dietro a lui sulla sinistra invece abbiamo il soggetto A sempre a 0013.&gt;&gt;</w:t>
      </w:r>
    </w:p>
    <w:p>
      <w:pPr>
        <w:pStyle w:val="Normal"/>
        <w:spacing w:lineRule="auto" w:line="360"/>
        <w:jc w:val="both"/>
        <w:rPr/>
      </w:pPr>
      <w:r>
        <w:rPr>
          <w:b/>
        </w:rPr>
        <w:t xml:space="preserve">P.M. CANCIANI: </w:t>
      </w:r>
      <w:r>
        <w:rPr/>
        <w:t>&lt;&lt;Con riferimento a questa immagine che lei ha fatto vedere, c’è in primo piano una persona con un giubbotto rosso e con dei pantaloni color militare, è una persona che è già stata vista oppure che comparirà in qualche modo come accompagnatrice di questo gruppo oppure invece…?&gt;&gt;</w:t>
      </w:r>
    </w:p>
    <w:p>
      <w:pPr>
        <w:pStyle w:val="Normal"/>
        <w:spacing w:lineRule="auto" w:line="360"/>
        <w:jc w:val="both"/>
        <w:rPr/>
      </w:pPr>
      <w:r>
        <w:rPr>
          <w:b/>
        </w:rPr>
        <w:t xml:space="preserve">Teste ZAMPESE: </w:t>
      </w:r>
      <w:r>
        <w:rPr/>
        <w:t>&lt;&lt;Sì, è già stato notato, era presente al momento del saccheggio del cantiere in Piazza Savonarola e seguirà poi il contesto, il gruppo Cugnaschi, lo vedremo poi anche successivamente, nuovamente a 0016, vediamo il secondo soggetto sulla destra dell’immagine, è Cucco Marino Carlo, sullo sfondo a 0030, vediamo dietro sulla destra di Cucco Marino Carlo, vediamo il soggetto A, mentre sulla...&gt;&gt;</w:t>
      </w:r>
    </w:p>
    <w:p>
      <w:pPr>
        <w:pStyle w:val="Testo"/>
        <w:rPr/>
      </w:pPr>
      <w:r>
        <w:rPr>
          <w:b/>
        </w:rPr>
        <w:t xml:space="preserve">P.M. CANEPA: </w:t>
      </w:r>
      <w:r>
        <w:rPr/>
        <w:t>&lt;&lt;Scusi, il soggetto A che sarebbe quello…?&gt;&gt;</w:t>
      </w:r>
    </w:p>
    <w:p>
      <w:pPr>
        <w:pStyle w:val="Testo"/>
        <w:rPr/>
      </w:pPr>
      <w:r>
        <w:rPr>
          <w:b/>
        </w:rPr>
        <w:t xml:space="preserve">Teste ZAMPESE: </w:t>
      </w:r>
      <w:r>
        <w:rPr/>
        <w:t>&lt;&lt;Quello con la maglia gialla, con la maglia da portiere sempre del gruppo Cugnaschi, mentre sempre sulla destra dell’immagine, chinato, ripiegato, vedremo da altre immagini, dalle immagini seguenti, chinato a prendere un estintore è il soggetto B del gruppo Cugnaschi che avevamo evidenziato precedentemente, questo è il contingente della Polizia di Stato diretto da Gamma 14, che carica il corteo del blocco nero per disperderlo.&gt;&gt;</w:t>
      </w:r>
    </w:p>
    <w:p>
      <w:pPr>
        <w:pStyle w:val="Testo"/>
        <w:rPr/>
      </w:pPr>
      <w:r>
        <w:rPr>
          <w:b/>
        </w:rPr>
        <w:t xml:space="preserve">P.M. CANEPA: </w:t>
      </w:r>
      <w:r>
        <w:rPr/>
        <w:t>&lt;&lt;Sa dire chi era Gamma 14? Lei prima ha detto che questo contingente era guidato da Gamma 14.&gt;&gt;</w:t>
      </w:r>
    </w:p>
    <w:p>
      <w:pPr>
        <w:pStyle w:val="Testo"/>
        <w:rPr/>
      </w:pPr>
      <w:r>
        <w:rPr>
          <w:b/>
        </w:rPr>
        <w:t xml:space="preserve">Teste ZAMPESE: </w:t>
      </w:r>
      <w:r>
        <w:rPr/>
        <w:t>&lt;&lt;Sì, Gamma 14 è il Dottor Lapi, abbiamo anche una comunicazione radio delle 12 e 27 e 47, di Gamma 14 appunto al centro radio, che comunica che sta avanzando verso mare all’inseguimento di un gruppo di dimostranti, al fine sempre di contestualizzare queste immagini, intendo mostrare la telecamera Savonarola, allora sono le 12 e 28 e 40, vediamo sulla destra dell’immagine il soggetto A che sto indicando con il mouse, sulla sinistra che stava tagliando praticamente l’asse stradale è il soggetto B...&gt;&gt;</w:t>
      </w:r>
    </w:p>
    <w:p>
      <w:pPr>
        <w:pStyle w:val="Normal"/>
        <w:spacing w:lineRule="auto" w:line="360"/>
        <w:jc w:val="both"/>
        <w:rPr/>
      </w:pPr>
      <w:r>
        <w:rPr>
          <w:b/>
        </w:rPr>
        <w:t xml:space="preserve">P.M. CANEPA: </w:t>
      </w:r>
      <w:r>
        <w:rPr/>
        <w:t>&lt;&lt;Scusi se la interrompo, ho un problema di metodo, siccome è sgranato, abbiamo difficoltà il discorso del mouse, se il soggetto A, B o C ha una qualche caratteristica forse se la richiama ci rende più facile, sappiamo benissimo chi è, però…&gt;&gt;</w:t>
      </w:r>
    </w:p>
    <w:p>
      <w:pPr>
        <w:pStyle w:val="Normal"/>
        <w:spacing w:lineRule="auto" w:line="360"/>
        <w:jc w:val="both"/>
        <w:rPr/>
      </w:pPr>
      <w:r>
        <w:rPr>
          <w:b/>
        </w:rPr>
        <w:t xml:space="preserve">Teste ZAMPESE: </w:t>
      </w:r>
      <w:r>
        <w:rPr/>
        <w:t>&lt;&lt;Sì, vediamo in questo momento sopraggiungere Cugnaschi Marina sulla sinistra che è il secondo soggetto che sto indicando, adesso sulla sinistra dell’immagine.&gt;&gt;</w:t>
      </w:r>
    </w:p>
    <w:p>
      <w:pPr>
        <w:pStyle w:val="Normal"/>
        <w:spacing w:lineRule="auto" w:line="360"/>
        <w:jc w:val="both"/>
        <w:rPr/>
      </w:pPr>
      <w:r>
        <w:rPr>
          <w:b/>
        </w:rPr>
        <w:t xml:space="preserve">P.M. CANCIANI: </w:t>
      </w:r>
      <w:r>
        <w:rPr/>
        <w:t>&lt;&lt;Scusi Zampese, semplicemente alcuni aggiustamenti, è importante che lei non faccia riferimento al mouse, nel senso che questo è comunque positivo nel senso che fa vedere alle parti e al Tribunale quello che sta indicando senza, in questo caso, neanche un interferenza del Pubblico Ministero, però per la trascrizione è un dato che non esiste, che non resta, quindi sarebbe importante che lei quando vuole evidenziare qualche cosa, pur utilizzando il mouse per farlo all’interno dell’udienza blocchi l’immagine e dica a quale minuto e secondo corrisponde il frame che sta mostrando e che sta commentando, perché se no per la registrazione non resta traccia di quello che lei sta mostrando.&gt;&gt;</w:t>
      </w:r>
    </w:p>
    <w:p>
      <w:pPr>
        <w:pStyle w:val="Normal"/>
        <w:spacing w:lineRule="auto" w:line="360"/>
        <w:jc w:val="both"/>
        <w:rPr/>
      </w:pPr>
      <w:r>
        <w:rPr>
          <w:b/>
        </w:rPr>
        <w:t xml:space="preserve">Teste ZAMPESE: </w:t>
      </w:r>
      <w:r>
        <w:rPr/>
        <w:t>&lt;&lt;Ecco a 12 e 28 e 25, solo che prosegue l’orario il problema è questo, l’immagine è ferma, ma l’orario va avanti, mostriamo poi in seguito dei fermo immagine, documentiamo adesso la scena e poi magari mostreremo in seguito dei fermo immagine.&gt;&gt;</w:t>
      </w:r>
    </w:p>
    <w:p>
      <w:pPr>
        <w:pStyle w:val="Normal"/>
        <w:spacing w:lineRule="auto" w:line="360"/>
        <w:jc w:val="both"/>
        <w:rPr/>
      </w:pPr>
      <w:r>
        <w:rPr>
          <w:b/>
        </w:rPr>
        <w:t xml:space="preserve">P.M. CANCIANI: </w:t>
      </w:r>
      <w:r>
        <w:rPr/>
        <w:t>&lt;&lt;Forse perché scusi, ha schiacciato il tasto della velocità rapida?&gt;&gt;</w:t>
      </w:r>
    </w:p>
    <w:p>
      <w:pPr>
        <w:pStyle w:val="Normal"/>
        <w:spacing w:lineRule="auto" w:line="360"/>
        <w:jc w:val="both"/>
        <w:rPr/>
      </w:pPr>
      <w:r>
        <w:rPr>
          <w:b/>
        </w:rPr>
        <w:t xml:space="preserve">Teste ZAMPESE: </w:t>
      </w:r>
      <w:r>
        <w:rPr/>
        <w:t xml:space="preserve">&lt;&lt;Sì, allora vediamo i manifestanti, da parte dei manifestanti che si è attestata, al di là della seconda barricata, sono le 12 e 27 e 47, vediamo in primo piano sulla destra il soggetto B che si sposta, vediamo sullo sfondo la maggior parte dei manifestanti, al di là della seconda barricata, sulla destra a 12 e 28 e 05 è transitato il soggetto B spostandosi nella parte laterale, di nuovo nell’immagine a 12 e 28 e 14 abbiamo nuovamente il soggetto A che alza la mano come per dare delle indicazioni ai manifestanti e nella mano sinistra ha un bastone e il casco non indossato, lo vediamo sempre sulla parte destra delle immagini, ora si trova al centro delle immagini a 12 e 28 e 43, mentre transita sempre a 18 e 28 e 49 il soggetto B, vediamo </w:t>
      </w:r>
      <w:r>
        <w:rPr>
          <w:i/>
        </w:rPr>
        <w:t>(inc.)</w:t>
      </w:r>
      <w:r>
        <w:rPr/>
        <w:t xml:space="preserve"> dei manifestanti invece che sono attestati al di là della barricata all’altezza di Via Pisacane, dove avverranno altri scontri, a 12 e 29 e 08, si vede sopraggiungere Cugnaschi Marina, la notiamo che porta nella mano il bastone che avevamo già evidenziato durante l’assalto al Credito, durante le fasi anche del saccheggio e vediamo che unitamente al soggetto B i tre soggetti si riportano al di là della barricata.&gt;&gt;</w:t>
      </w:r>
    </w:p>
    <w:p>
      <w:pPr>
        <w:pStyle w:val="Normal"/>
        <w:spacing w:lineRule="auto" w:line="360"/>
        <w:jc w:val="both"/>
        <w:rPr/>
      </w:pPr>
      <w:r>
        <w:rPr>
          <w:b/>
        </w:rPr>
        <w:t xml:space="preserve">P.M. CANEPA: </w:t>
      </w:r>
      <w:r>
        <w:rPr/>
        <w:t>&lt;&lt;Il soggetto B e soggetto A?&gt;&gt;</w:t>
      </w:r>
    </w:p>
    <w:p>
      <w:pPr>
        <w:pStyle w:val="Normal"/>
        <w:spacing w:lineRule="auto" w:line="360"/>
        <w:jc w:val="both"/>
        <w:rPr/>
      </w:pPr>
      <w:r>
        <w:rPr>
          <w:b/>
        </w:rPr>
        <w:t xml:space="preserve">Teste ZAMPESE: </w:t>
      </w:r>
      <w:r>
        <w:rPr/>
        <w:t>&lt;&lt;Sì, notiamo che ha anche appeso, a 12 e 29 e 40, Cugnaschi Marina ha appeso il marsupio, a 12 e 29 e 48 vediamo degli scontri sulla parte in direzione mare della telecamera, sono degli scontri che interesseranno Via Pisacane, sempre sulla sinistra dell’immagine alle 12 e 30 si nota Cugnaschi Marina, vediamo del fumo che è il fumo dei lacrimogeni, mentre vediamo alle 12 e 30 e 06 il gruppo Cugnaschi, formato da Cugnaschi Marina, il soggetto A e il soggetto B che si porta all’interno del blocco nero e successivamente, però vediamo che il soggetto A a 12 e 30 e 35 si riporta a ridosso della prima barricata, notiamo poi a 12 e 30 e 45 il soggetto che avevamo evidenziato prima che sulla sinistra dell’immagine...&gt;&gt;</w:t>
      </w:r>
    </w:p>
    <w:p>
      <w:pPr>
        <w:pStyle w:val="Normal"/>
        <w:spacing w:lineRule="auto" w:line="360"/>
        <w:jc w:val="both"/>
        <w:rPr/>
      </w:pPr>
      <w:r>
        <w:rPr>
          <w:b/>
        </w:rPr>
        <w:t xml:space="preserve">P.M. CANEPA: </w:t>
      </w:r>
      <w:r>
        <w:rPr/>
        <w:t>&lt;&lt;Cioè scusi? Mi dia un qualche… giusto glielo ha fatto notare prima per la trascrizione, può fermare l’immagine e questo soggetto avrà dei connotati che lo evidenziano tra gli altri, voglio dire una maglia di un certo colore ecco, magari è più facile perché teniamo presente che poi si rilegge, uno va a vedersi le immagini, ma si legge anche le trascrizioni.&gt;&gt;</w:t>
      </w:r>
    </w:p>
    <w:p>
      <w:pPr>
        <w:pStyle w:val="Normal"/>
        <w:spacing w:lineRule="auto" w:line="360"/>
        <w:jc w:val="both"/>
        <w:rPr/>
      </w:pPr>
      <w:r>
        <w:rPr>
          <w:b/>
        </w:rPr>
        <w:t xml:space="preserve">Teste ZAMPESE: </w:t>
      </w:r>
      <w:r>
        <w:rPr/>
        <w:t>&lt;&lt;Sì, vedremo poi comunque queste immagini viste dal basso, resterà più semplice un attimo documentarle, ecco a 12 e 30 e 56 vediamo il terzo soggetto sulla destra che è il soggetto con keeway rosso che avevamo precedentemente individuato, che lancia degli oggetti nei confronti delle Forze dell’Ordine che nella circostanza vediamo schierati innanzi al corteo, vediamo appunto la fase in cui i manifestanti lanciano i corpi contundenti, sono le 12 e 31 e 15 e vediamo che i manifestanti successivamente si disperdono per le vie laterali.&gt;&gt;</w:t>
      </w:r>
    </w:p>
    <w:p>
      <w:pPr>
        <w:pStyle w:val="Normal"/>
        <w:spacing w:lineRule="auto" w:line="360"/>
        <w:jc w:val="both"/>
        <w:rPr/>
      </w:pPr>
      <w:r>
        <w:rPr>
          <w:b/>
        </w:rPr>
        <w:t xml:space="preserve">P.M. CANEPA: </w:t>
      </w:r>
      <w:r>
        <w:rPr/>
        <w:t>&lt;&lt;In particolare?&gt;&gt;</w:t>
      </w:r>
    </w:p>
    <w:p>
      <w:pPr>
        <w:pStyle w:val="Normal"/>
        <w:spacing w:lineRule="auto" w:line="360"/>
        <w:jc w:val="both"/>
        <w:rPr/>
      </w:pPr>
      <w:r>
        <w:rPr>
          <w:b/>
        </w:rPr>
        <w:t xml:space="preserve">Teste ZAMPESE: </w:t>
      </w:r>
      <w:r>
        <w:rPr/>
        <w:t>&lt;&lt;In particolare per Via Trebisonda, Via Pisacane e Via Barrabino, contestualmente a questa carica vi sarà un altro intervento da parte del contingente schierato a difesa di Via Pisacane questa attività determinerà uno spaccamento in due parti del blocco nero, ritornando poi a questa fase degli scontri, vorrei mostrare alcune immagini, questa volta dal basso, di questa fase appunto in cui il contingente delle Forze dell’Ordine…&gt;&gt;</w:t>
      </w:r>
    </w:p>
    <w:p>
      <w:pPr>
        <w:pStyle w:val="Normal"/>
        <w:spacing w:lineRule="auto" w:line="360"/>
        <w:jc w:val="both"/>
        <w:rPr/>
      </w:pPr>
      <w:r>
        <w:rPr>
          <w:b/>
        </w:rPr>
        <w:t xml:space="preserve">P.M. CANEPA: </w:t>
      </w:r>
      <w:r>
        <w:rPr/>
        <w:t>&lt;&lt;Cosa sta mostrando, scusi?&gt;&gt;</w:t>
      </w:r>
    </w:p>
    <w:p>
      <w:pPr>
        <w:pStyle w:val="Normal"/>
        <w:spacing w:lineRule="auto" w:line="360"/>
        <w:jc w:val="both"/>
        <w:rPr/>
      </w:pPr>
      <w:r>
        <w:rPr>
          <w:b/>
        </w:rPr>
        <w:t xml:space="preserve">Teste ZAMPESE: </w:t>
      </w:r>
      <w:r>
        <w:rPr/>
        <w:t>&lt;&lt;Sì, sto mostrando il reperto 41 A contenuto nel DVD Cugnaschi, a secondi 010 vediamo il primo soggetto dell’immagine che è il soggetto B che sta lanciando dei corpi contundenti nei confronti delle Forze dell’Ordine, lo vediamo ben inquadrato sempre come primo soggetto nelle immagini in primo piano, di fianco a lui vi è un estintore che avevamo prima evidenziato, dietro di lui sulla destra si nota la figura di Cugnaschi Marina, riconoscibile per il casco e la maglietta e il guanto, vediamo che nella circostanza a secondi 0012 si nota anche il particolare del bastone e del marsupio legato alla cintola, a 0013 abbiamo ulteriori immagini, siamo all’altezza della seconda barricata, all’altezza di Via Trebisonda, vediamo poi che i manifestanti si disperdono nella via laterale, mentre le Forze dell’Ordine liberano la strada dai cassonetti.&gt;&gt;</w:t>
      </w:r>
    </w:p>
    <w:p>
      <w:pPr>
        <w:pStyle w:val="Normal"/>
        <w:spacing w:lineRule="auto" w:line="360"/>
        <w:jc w:val="both"/>
        <w:rPr/>
      </w:pPr>
      <w:r>
        <w:rPr>
          <w:b/>
        </w:rPr>
        <w:t xml:space="preserve">P.M. CANEPA: </w:t>
      </w:r>
      <w:r>
        <w:rPr/>
        <w:t>&lt;&lt;Lei prima ha detto che la seconda carica delle Forze dell’Ordine ha spaccato il blocco nero, in che senso e dove sono andati? Come si sono divisi?&gt;&gt;</w:t>
      </w:r>
    </w:p>
    <w:p>
      <w:pPr>
        <w:pStyle w:val="Normal"/>
        <w:spacing w:lineRule="auto" w:line="360"/>
        <w:jc w:val="both"/>
        <w:rPr/>
      </w:pPr>
      <w:r>
        <w:rPr>
          <w:b/>
        </w:rPr>
        <w:t xml:space="preserve">Teste ZAMPESE: </w:t>
      </w:r>
      <w:r>
        <w:rPr/>
        <w:t>&lt;&lt;Allora, la parte più consistente del blocco nero si dava alla fuga in direzione levante, percorrendo Via Pisacane e Via Trebisonda e anche Via Barabino per poi attestarsi intorno alle 12 e 40 in Piazza Tommaseo, mentre un’altra parte dei manifestanti si dirigeva in direzione Foce in direzione mare portandosi poi nella zona di Foce e asserragliandosi nella zona di Piazzale Martin Luther King, vorrei mostrare poi il reperto 151 1 del DVD Cugnaschi, all’inizio delle immagini vediamo sempre a secondi 0043 del reperto 150 01, vediamo il soggetto B che ha in mano l’estintore dietro di lui è presente sulla destra è presente Cugnaschi Marina, dietro le barricate, a secondi 002, all’altezza del bidone, si nota il soggetto A che avevamo evidenziato anche attraverso la telecamera Savonarola, ecco ora lo vediamo in maniera più nitida, il soggetto A si trova dietro al bidone all’altezza del bidone rovesciato, mentre sulla sinistra dell’immagine del bidone vediamo il soggetto con il keeway che avevamo notato già precedentemente durante il saccheggio del cantiere di Piazza Savonarola e che seguirà in seguito il cosiddetto gruppo Cugnaschi.&gt;&gt;</w:t>
      </w:r>
    </w:p>
    <w:p>
      <w:pPr>
        <w:pStyle w:val="Normal"/>
        <w:spacing w:lineRule="auto" w:line="360"/>
        <w:jc w:val="both"/>
        <w:rPr/>
      </w:pPr>
      <w:r>
        <w:rPr>
          <w:b/>
        </w:rPr>
        <w:t xml:space="preserve">P.M. CANEPA: </w:t>
      </w:r>
      <w:r>
        <w:rPr/>
        <w:t>&lt;&lt;Un keeway di colore?&gt;&gt;</w:t>
      </w:r>
    </w:p>
    <w:p>
      <w:pPr>
        <w:pStyle w:val="Normal"/>
        <w:spacing w:lineRule="auto" w:line="360"/>
        <w:jc w:val="both"/>
        <w:rPr/>
      </w:pPr>
      <w:r>
        <w:rPr>
          <w:b/>
        </w:rPr>
        <w:t xml:space="preserve">Teste ZAMPESE: </w:t>
      </w:r>
      <w:r>
        <w:rPr/>
        <w:t>&lt;&lt;Il keeway di colore rosso, mentre sempre sulla, questa volta, sulla destra del soggetto A notiamo anche a secondi 004 Cugnaschi Marina che si muove in direzione Via Trebisonda.&gt;&gt;</w:t>
      </w:r>
    </w:p>
    <w:p>
      <w:pPr>
        <w:pStyle w:val="Normal"/>
        <w:spacing w:lineRule="auto" w:line="360"/>
        <w:jc w:val="both"/>
        <w:rPr/>
      </w:pPr>
      <w:r>
        <w:rPr>
          <w:b/>
        </w:rPr>
        <w:t xml:space="preserve">P.M. CANEPA: </w:t>
      </w:r>
      <w:r>
        <w:rPr/>
        <w:t>&lt;&lt;Ecco, si fermi, me la indica con il mouse?&gt;&gt;</w:t>
      </w:r>
    </w:p>
    <w:p>
      <w:pPr>
        <w:pStyle w:val="Normal"/>
        <w:spacing w:lineRule="auto" w:line="360"/>
        <w:jc w:val="both"/>
        <w:rPr/>
      </w:pPr>
      <w:r>
        <w:rPr>
          <w:b/>
        </w:rPr>
        <w:t xml:space="preserve">Teste ZAMPESE: </w:t>
      </w:r>
      <w:r>
        <w:rPr/>
        <w:t xml:space="preserve">&lt;&lt;Sì, esattamente questo soggetto.&gt;&gt; </w:t>
      </w:r>
    </w:p>
    <w:p>
      <w:pPr>
        <w:pStyle w:val="Normal"/>
        <w:spacing w:lineRule="auto" w:line="360"/>
        <w:jc w:val="both"/>
        <w:rPr>
          <w:i/>
          <w:i/>
        </w:rPr>
      </w:pPr>
      <w:r>
        <w:rPr>
          <w:i/>
        </w:rPr>
        <w:t>(Interlocuzioni fra le parti fuori microfono)</w:t>
      </w:r>
    </w:p>
    <w:p>
      <w:pPr>
        <w:pStyle w:val="Normal"/>
        <w:spacing w:lineRule="auto" w:line="360"/>
        <w:jc w:val="both"/>
        <w:rPr/>
      </w:pPr>
      <w:r>
        <w:rPr>
          <w:b/>
        </w:rPr>
        <w:t xml:space="preserve">Teste ZAMPESE: </w:t>
      </w:r>
      <w:r>
        <w:rPr/>
        <w:t>&lt;&lt;Ci deve essere un problema tecnico, comunque sulla destra del soggetto A quello con la maglia gialla, vediamo appunto i manifestanti che si ritirano, vediamo nuovamente a 009, il soggetto con il keeway rosso che lancia un lacrimogeno, che lancia un oggetto, rilancia il lacrimogeno indietro alle Forze dell’Ordine.&gt;&gt;</w:t>
      </w:r>
    </w:p>
    <w:p>
      <w:pPr>
        <w:pStyle w:val="Normal"/>
        <w:spacing w:lineRule="auto" w:line="360"/>
        <w:jc w:val="both"/>
        <w:rPr/>
      </w:pPr>
      <w:r>
        <w:rPr>
          <w:b/>
        </w:rPr>
        <w:t xml:space="preserve">P.M. CANEPA: </w:t>
      </w:r>
      <w:r>
        <w:rPr/>
        <w:t>&lt;&lt;La via su cui si stava spostando il corteo diciamo, che via è?&gt;&gt;</w:t>
      </w:r>
    </w:p>
    <w:p>
      <w:pPr>
        <w:pStyle w:val="Normal"/>
        <w:spacing w:lineRule="auto" w:line="360"/>
        <w:jc w:val="both"/>
        <w:rPr/>
      </w:pPr>
      <w:r>
        <w:rPr>
          <w:b/>
        </w:rPr>
        <w:t xml:space="preserve">Teste ZAMPESE: </w:t>
      </w:r>
      <w:r>
        <w:rPr/>
        <w:t>&lt;&lt;Questa è Via Trebisonda, l’altezza del civico 24 per quanto riguarda… ha un doppio portone è il civico 24 per quanto riguarda Corso Torino, è il civico 16 per quanto riguarda Via Trebisonda, vediamo che il contingente delle Forze dell’Ordine, una volta dispersi i manifestanti ritorna nella zona di Corso Buenos Aires.&gt;&gt;</w:t>
      </w:r>
    </w:p>
    <w:p>
      <w:pPr>
        <w:pStyle w:val="Normal"/>
        <w:spacing w:lineRule="auto" w:line="360"/>
        <w:jc w:val="both"/>
        <w:rPr/>
      </w:pPr>
      <w:r>
        <w:rPr>
          <w:b/>
        </w:rPr>
        <w:t xml:space="preserve">P.M. CANEPA: </w:t>
      </w:r>
      <w:r>
        <w:rPr/>
        <w:t>&lt;&lt;Ecco, quindi in sintesi Corso Torino a che ora è stato sgombrato?&gt;&gt;</w:t>
      </w:r>
    </w:p>
    <w:p>
      <w:pPr>
        <w:pStyle w:val="Normal"/>
        <w:spacing w:lineRule="auto" w:line="360"/>
        <w:jc w:val="both"/>
        <w:rPr/>
      </w:pPr>
      <w:r>
        <w:rPr>
          <w:b/>
        </w:rPr>
        <w:t xml:space="preserve">Teste ZAMPESE: </w:t>
      </w:r>
      <w:r>
        <w:rPr/>
        <w:t>&lt;&lt;Alle 12 e 31. Alle 12 e 37 e 52 c’è appunto una comunicazione di Gamma 14 che è il Dottor Lapi che comunica di aver disperso i manifestanti e di tornare in Corso Buenos Aires, queste sono esattamente le immagini che abbiamo visto, ecco al fine di richiamare meglio il fermo immagine, alcune immagini, vorrei mostrare alcuni frame del reperto 150 1 contenute nel DVD Cugnaschi, il frame 001 dove notiamo sulla destra dell’immagine il soggetto B con un estintore in mano, sempre all’altezza delle barricate, dietro di lui sulla sinistra vi è Cugnaschi Marina.&gt;&gt;</w:t>
      </w:r>
    </w:p>
    <w:p>
      <w:pPr>
        <w:pStyle w:val="Normal"/>
        <w:spacing w:lineRule="auto" w:line="360"/>
        <w:jc w:val="both"/>
        <w:rPr/>
      </w:pPr>
      <w:r>
        <w:rPr>
          <w:b/>
        </w:rPr>
        <w:t xml:space="preserve">P.M. CANEPA: </w:t>
      </w:r>
      <w:r>
        <w:rPr/>
        <w:t>&lt;&lt;Che frame sta mostrando?&gt;&gt;</w:t>
      </w:r>
    </w:p>
    <w:p>
      <w:pPr>
        <w:pStyle w:val="Normal"/>
        <w:spacing w:lineRule="auto" w:line="360"/>
        <w:jc w:val="both"/>
        <w:rPr/>
      </w:pPr>
      <w:r>
        <w:rPr>
          <w:b/>
        </w:rPr>
        <w:t xml:space="preserve">Teste ZAMPESE: </w:t>
      </w:r>
      <w:r>
        <w:rPr/>
        <w:t>&lt;&lt;Sto mostrando il frame del reperto 150 1 che sono contenuti nel DVD Cugnaschi del filmato che prima avevamo visto.&gt;&gt;</w:t>
      </w:r>
    </w:p>
    <w:p>
      <w:pPr>
        <w:pStyle w:val="Normal"/>
        <w:spacing w:lineRule="auto" w:line="360"/>
        <w:jc w:val="both"/>
        <w:rPr/>
      </w:pPr>
      <w:r>
        <w:rPr>
          <w:b/>
        </w:rPr>
        <w:t xml:space="preserve">P.M. CANEPA: </w:t>
      </w:r>
      <w:r>
        <w:rPr/>
        <w:t>&lt;&lt;Che numero è?&gt;&gt;</w:t>
      </w:r>
    </w:p>
    <w:p>
      <w:pPr>
        <w:pStyle w:val="Normal"/>
        <w:spacing w:lineRule="auto" w:line="360"/>
        <w:jc w:val="both"/>
        <w:rPr/>
      </w:pPr>
      <w:r>
        <w:rPr>
          <w:b/>
        </w:rPr>
        <w:t xml:space="preserve">Teste ZAMPESE: </w:t>
      </w:r>
      <w:r>
        <w:rPr/>
        <w:t>&lt;&lt;Lo 001.&gt;&gt;</w:t>
      </w:r>
    </w:p>
    <w:p>
      <w:pPr>
        <w:pStyle w:val="Normal"/>
        <w:spacing w:lineRule="auto" w:line="360"/>
        <w:jc w:val="both"/>
        <w:rPr/>
      </w:pPr>
      <w:r>
        <w:rPr>
          <w:b/>
        </w:rPr>
        <w:t xml:space="preserve">P.M. CANEPA: </w:t>
      </w:r>
      <w:r>
        <w:rPr/>
        <w:t>&lt;&lt;Senta, prima di andare avanti, lei ha fatto riferimento a alcune conversazioni, soprattutto a quella ad esempio delle 12 e 37 con cui ha detto il dirigente Lapi dice di avere sgomberato l’area, Corso Torino, è in grado di farle sentire queste conversazioni?&gt;&gt;</w:t>
      </w:r>
    </w:p>
    <w:p>
      <w:pPr>
        <w:pStyle w:val="Normal"/>
        <w:spacing w:lineRule="auto" w:line="360"/>
        <w:jc w:val="both"/>
        <w:rPr/>
      </w:pPr>
      <w:r>
        <w:rPr>
          <w:b/>
        </w:rPr>
        <w:t xml:space="preserve">Teste ZAMPESE: </w:t>
      </w:r>
      <w:r>
        <w:rPr/>
        <w:t>&lt;&lt;No, queste non… alcune le ho tenute e alcune di queste mi sono limitato comunque ad annotarlo come dato diciamo oggettivo, per documentare i filmati e per avere un riscontro temporale degli orari. Il frame 150 il frame 002, che notiamo sempre la figura del soggetto B con l’estintore e dietro a lui sulla sinistra Cugnaschi Marina e poi mostrerei il frame 151 005 dove sulla sinistra dell’immagine abbiamo il soggetto A con la maglia gialla, che ha in mano il casco bianco e dietro di lui sulla sinistra si evidenzia sempre la figura di Cugnaschi Marina, mentre il soggetto B lo vediamo dietro alla campana di vetro sulla sinistra dell’albero.&gt;&gt;</w:t>
      </w:r>
    </w:p>
    <w:p>
      <w:pPr>
        <w:pStyle w:val="Normal"/>
        <w:spacing w:lineRule="auto" w:line="360"/>
        <w:jc w:val="both"/>
        <w:rPr/>
      </w:pPr>
      <w:r>
        <w:rPr>
          <w:b/>
        </w:rPr>
        <w:t xml:space="preserve">P.M. CANEPA: </w:t>
      </w:r>
      <w:r>
        <w:rPr/>
        <w:t>&lt;&lt;Se può ingrandire al massimo le foto che mostra, in modo che…&gt;&gt;</w:t>
      </w:r>
    </w:p>
    <w:p>
      <w:pPr>
        <w:pStyle w:val="Normal"/>
        <w:spacing w:lineRule="auto" w:line="360"/>
        <w:jc w:val="both"/>
        <w:rPr/>
      </w:pPr>
      <w:r>
        <w:rPr>
          <w:b/>
        </w:rPr>
        <w:t xml:space="preserve">Teste ZAMPESE: </w:t>
      </w:r>
      <w:r>
        <w:rPr/>
        <w:t>&lt;&lt;Sempre invece con riferimento a questi scontri, vorrei mostrare alcuni frame del reperto 150 3 nella quale si evidenzia la figura di Cucco Marino, Cucco Marino è il secondo soggetto, partendo dalla sinistra dell’immagine, con il volto travisato con un fazzoletto di colore nero…&gt;&gt;</w:t>
      </w:r>
    </w:p>
    <w:p>
      <w:pPr>
        <w:pStyle w:val="Normal"/>
        <w:spacing w:lineRule="auto" w:line="360"/>
        <w:jc w:val="both"/>
        <w:rPr/>
      </w:pPr>
      <w:r>
        <w:rPr>
          <w:b/>
        </w:rPr>
        <w:t xml:space="preserve">P.M. CANCIANI: </w:t>
      </w:r>
      <w:r>
        <w:rPr/>
        <w:t>&lt;&lt;Scusi, Ispettore Zampese, visto che comunque manovra lei, lei ha anche la possibilità di ingrandire e di spostare un determinato soggetto, cioè voglio dire, quando le immagini sono piccole all’interno di una fotografia, immagino che per meglio visualizzare le cose, per far notare i particolari che lei sta dicendo si possa vedere diversamente se questo è possibile.&gt;&gt;</w:t>
      </w:r>
    </w:p>
    <w:p>
      <w:pPr>
        <w:pStyle w:val="Normal"/>
        <w:spacing w:lineRule="auto" w:line="360"/>
        <w:jc w:val="both"/>
        <w:rPr/>
      </w:pPr>
      <w:r>
        <w:rPr>
          <w:b/>
        </w:rPr>
        <w:t xml:space="preserve">Teste ZAMPESE: </w:t>
      </w:r>
      <w:r>
        <w:rPr/>
        <w:t>&lt;&lt;Sì, è che io le vedo bene, ora si sta verificando l’effetto opposto, io le vedo bene e voi non le vedete bene, allora vediamo al centro dell’immagine Cucco Marino che nella circostanza è travisato e ha in mano degli oggetti contundenti tra cui una bottiglia, il frame è 004, mostra sulla sinistra il soggetto travisato che è nuovamente Cucco Marino, mentre sulla destra, dietro di lui, all’altezza delle recinzioni metalliche vi è Cugnaschi Marina, mentre sempre sulla destra, all’altezza del cassonetto vediamo il soggetto B, chiudendo le immagini, sulla sinistra dell’immagine notiamo sempre...&gt;&gt;</w:t>
      </w:r>
    </w:p>
    <w:p>
      <w:pPr>
        <w:pStyle w:val="Normal"/>
        <w:spacing w:lineRule="auto" w:line="360"/>
        <w:jc w:val="both"/>
        <w:rPr/>
      </w:pPr>
      <w:r>
        <w:rPr>
          <w:b/>
        </w:rPr>
        <w:t xml:space="preserve">P.M. CANEPA: </w:t>
      </w:r>
      <w:r>
        <w:rPr/>
        <w:t>&lt;&lt;Scusi, sta mostrando che cosa?&gt;&gt;</w:t>
      </w:r>
    </w:p>
    <w:p>
      <w:pPr>
        <w:pStyle w:val="Normal"/>
        <w:spacing w:lineRule="auto" w:line="360"/>
        <w:jc w:val="both"/>
        <w:rPr/>
      </w:pPr>
      <w:r>
        <w:rPr>
          <w:b/>
        </w:rPr>
        <w:t xml:space="preserve">Teste ZAMPESE: </w:t>
      </w:r>
      <w:r>
        <w:rPr/>
        <w:t>&lt;&lt;Ora in questo momento voglio mostrare il frame 002 dove oltre a Cucco Marino sulla sinistra delle immagini, notiamo sulla destra delle immagini il soggetto con il keeway che è il soggetto con il keeway rosso che avevamo visto nei filmati e anche all’interno del cantiere, vorrei mostrare poi quella fase degli scontri che avevamo detto prima, che sono contestuali a questo episodio e che riguardano gli scontri avvenuti in Via Pisacane tra i manifestanti del blocco nero e i contingenti delle Forze dell’Ordine, il reperto è il 192 17, da ore 02,08 e 50 a 2,10 e 30, le immagini mostrano appunto la fase degli scontri in Via Pisacane vediamo che sullo sfondo il contingente dei Carabinieri, il Terzo Battaglione Lombardia, è schierato all’altezza di Via Della Libertà.&gt;&gt;</w:t>
      </w:r>
    </w:p>
    <w:p>
      <w:pPr>
        <w:pStyle w:val="Normal"/>
        <w:spacing w:lineRule="auto" w:line="360"/>
        <w:jc w:val="both"/>
        <w:rPr/>
      </w:pPr>
      <w:r>
        <w:rPr>
          <w:b/>
        </w:rPr>
        <w:t xml:space="preserve">P.M. CANEPA: </w:t>
      </w:r>
      <w:r>
        <w:rPr/>
        <w:t>&lt;&lt;E’ in grado di dire l’orario?&gt;&gt;</w:t>
      </w:r>
    </w:p>
    <w:p>
      <w:pPr>
        <w:pStyle w:val="Normal"/>
        <w:spacing w:lineRule="auto" w:line="360"/>
        <w:jc w:val="both"/>
        <w:rPr/>
      </w:pPr>
      <w:r>
        <w:rPr>
          <w:b/>
        </w:rPr>
        <w:t xml:space="preserve">Teste ZAMPESE: </w:t>
      </w:r>
      <w:r>
        <w:rPr/>
        <w:t>&lt;&lt;Sì, sono contestuali agli scontri che avevamo prima visto, e dunque intorno alle 12 e 30, è stata un’azione contestuale vedevamo appunto dalla telecamera Savonarola il movimento dei manifestanti e il successivo lancio di lacrimogeni da parte delle Forze dell’Ordine.&gt;&gt;</w:t>
      </w:r>
    </w:p>
    <w:p>
      <w:pPr>
        <w:pStyle w:val="Normal"/>
        <w:spacing w:lineRule="auto" w:line="360"/>
        <w:jc w:val="both"/>
        <w:rPr/>
      </w:pPr>
      <w:r>
        <w:rPr>
          <w:b/>
        </w:rPr>
        <w:t xml:space="preserve">P.M. CANEPA: </w:t>
      </w:r>
      <w:r>
        <w:rPr/>
        <w:t>&lt;&lt;Quindi questi numeri in sovrimpressione non corrispondono?&gt;&gt;</w:t>
      </w:r>
    </w:p>
    <w:p>
      <w:pPr>
        <w:pStyle w:val="Normal"/>
        <w:spacing w:lineRule="auto" w:line="360"/>
        <w:jc w:val="both"/>
        <w:rPr/>
      </w:pPr>
      <w:r>
        <w:rPr>
          <w:b/>
        </w:rPr>
        <w:t xml:space="preserve">Teste ZAMPESE: </w:t>
      </w:r>
      <w:r>
        <w:rPr/>
        <w:t>&lt;&lt;Non corrispondono esattamente agli orari.&gt;&gt;</w:t>
      </w:r>
    </w:p>
    <w:p>
      <w:pPr>
        <w:pStyle w:val="Normal"/>
        <w:spacing w:lineRule="auto" w:line="360"/>
        <w:jc w:val="both"/>
        <w:rPr/>
      </w:pPr>
      <w:r>
        <w:rPr>
          <w:b/>
        </w:rPr>
        <w:t xml:space="preserve">P.M. CANEPA: </w:t>
      </w:r>
      <w:r>
        <w:rPr/>
        <w:t>&lt;&lt;In questa fase e comunque semmai lo vediamo, sono presenti, erano presenti i soggetti che abbiamo già individuato antecedentemente?&gt;&gt;</w:t>
      </w:r>
    </w:p>
    <w:p>
      <w:pPr>
        <w:pStyle w:val="Normal"/>
        <w:spacing w:lineRule="auto" w:line="360"/>
        <w:jc w:val="both"/>
        <w:rPr/>
      </w:pPr>
      <w:r>
        <w:rPr>
          <w:b/>
        </w:rPr>
        <w:t xml:space="preserve">Teste ZAMPESE: </w:t>
      </w:r>
      <w:r>
        <w:rPr/>
        <w:t>&lt;&lt;Sì, in questa fase a secondi 0023 notiamo al centro dell’immagine, il mouse non so se si vede, comunque un soggetto con il casco bianco e una maglia verde senza maniche che è il soggetto che avevamo notato durante la fase del blocco nero in Piazza Paolo Da Novi e che aveva partecipato all’assalto del Credito dell’agenzia numero 7, vediamo sullo sfondo che i manifestanti lanceranno anche degli ordigni incendiari in direzione delle Forze dell’Ordine, vediamo poi ecco che a seguito della reazione delle Forze dell’Ordine i manifestanti si sposteranno in direzione Pisacane.&gt;&gt;</w:t>
      </w:r>
    </w:p>
    <w:p>
      <w:pPr>
        <w:pStyle w:val="Normal"/>
        <w:spacing w:lineRule="auto" w:line="360"/>
        <w:jc w:val="both"/>
        <w:rPr/>
      </w:pPr>
      <w:r>
        <w:rPr>
          <w:b/>
        </w:rPr>
        <w:t xml:space="preserve">P.M. CANEPA: </w:t>
      </w:r>
      <w:r>
        <w:rPr/>
        <w:t>&lt;&lt;Mi dice a che minuto?&gt;&gt;</w:t>
      </w:r>
    </w:p>
    <w:p>
      <w:pPr>
        <w:pStyle w:val="Normal"/>
        <w:spacing w:lineRule="auto" w:line="360"/>
        <w:jc w:val="both"/>
        <w:rPr/>
      </w:pPr>
      <w:r>
        <w:rPr>
          <w:b/>
        </w:rPr>
        <w:t xml:space="preserve">Teste ZAMPESE: </w:t>
      </w:r>
      <w:r>
        <w:rPr/>
        <w:t>&lt;&lt;A 0034, a 0035 mostriamo appunto è presente quel manifestante con il casco bianco che avevamo prima evidenziato in Via Pisacane…&gt;&gt;</w:t>
      </w:r>
    </w:p>
    <w:p>
      <w:pPr>
        <w:pStyle w:val="Normal"/>
        <w:spacing w:lineRule="auto" w:line="360"/>
        <w:jc w:val="both"/>
        <w:rPr/>
      </w:pPr>
      <w:r>
        <w:rPr>
          <w:b/>
        </w:rPr>
        <w:t xml:space="preserve">P.M. CANEPA: </w:t>
      </w:r>
      <w:r>
        <w:rPr/>
        <w:t>&lt;&lt;Siccome ci sono due manifestanti…&gt;&gt;</w:t>
      </w:r>
    </w:p>
    <w:p>
      <w:pPr>
        <w:pStyle w:val="Normal"/>
        <w:spacing w:lineRule="auto" w:line="360"/>
        <w:jc w:val="both"/>
        <w:rPr/>
      </w:pPr>
      <w:r>
        <w:rPr>
          <w:b/>
        </w:rPr>
        <w:t xml:space="preserve">Teste ZAMPESE: </w:t>
      </w:r>
      <w:r>
        <w:rPr/>
        <w:t>&lt;&lt;Sì, ha ragione, con la maglia verde, il terzo soggetto sulla destra dal semaforo che si dirige verso le vetrine dell’agenzia immobiliare Firpo colpendo, ecco in questo momento vediamo, a secondi 0038 che colpisce violentemente le vetrate, questa è la fase a 0040 mentre il soggetto sfonda le vetrate dell’esercizio al civico 29 di Via Pisacane.&gt;&gt;</w:t>
      </w:r>
    </w:p>
    <w:p>
      <w:pPr>
        <w:pStyle w:val="Normal"/>
        <w:spacing w:lineRule="auto" w:line="360"/>
        <w:jc w:val="both"/>
        <w:rPr/>
      </w:pPr>
      <w:r>
        <w:rPr>
          <w:b/>
        </w:rPr>
        <w:t xml:space="preserve">P.M. CANEPA: </w:t>
      </w:r>
      <w:r>
        <w:rPr/>
        <w:t>&lt;&lt;Scusi, lei prima ha detto Firpo immagino sia un errore.&gt;&gt;</w:t>
      </w:r>
    </w:p>
    <w:p>
      <w:pPr>
        <w:pStyle w:val="Normal"/>
        <w:spacing w:lineRule="auto" w:line="360"/>
        <w:jc w:val="both"/>
        <w:rPr/>
      </w:pPr>
      <w:r>
        <w:rPr>
          <w:b/>
        </w:rPr>
        <w:t xml:space="preserve">Teste ZAMPESE: </w:t>
      </w:r>
      <w:r>
        <w:rPr/>
        <w:t>&lt;&lt;Scusi ho sbagliato, agenzia immobiliare Ferrari, vediamo poi che i manifestanti, sempre proseguendo per Via Pisacane, porranno in essere alcuni danneggiamenti rovesciando e successivamente anche incendiando alcune vetture, a minuti 0045 del filmato si nota una vettura, è una vettura Rover targata AV 758 BX di Parodi Giorgio, siamo all’altezza del civico 8 di Via Pisacane, questa vettura sarà rovesciata e poi successivamente incendiata dai manifestanti, vediamo appunto la fase in cui i manifestanti si accingono ad incendiare la vettura, vediamo appunto che cercano di accendere alcuni fogli, a minuti 0057 del reperto 192 17, vediamo che comunque continua da parte… i manifestanti saranno incalzati dalle Forze dell’Ordine a minuti 01 e 16, vediamo che contestualmente vengono utilizzate la consueta tecnica di rovesciare alcuni cassonetti al fine di impedire il libero passaggio e ostacolare l’attività delle Forze dell’Ordine, nella circostanza a minuti 001 e 29 vediamo appunto questa fase in cui ecco a minuti 001 e 26 ci troviamo in Via Pisacane all’altezza di Via Casaregis, percorrendo Via Pisacane i manifestanti raggiungeranno Piazza Palermo e si ricongiungeranno poi con il grosso del corteo attestandosi in Piazza Tommaseo, per quanto riguarda il discorso del lancio degli ordigni incendiari in Via Pisacane intendo mostrare il reperto 186 1, la foto 0084 ci troviamo in Via Pisacane dove è presente il bar Skipper che è un bar che verrà danneggiato, che si trova esattamente al civico 54 di Via Pisacane, in questa zona verranno altresì danneggiati il negozio Bottega delle Carni al civico 50 rosso e il negozio Prima Linea al civico 52; sempre seguendo la parte più consistente del blocco nero, quella che si è diretta per le vie laterali, intendo mostrare una foto nella quale appunto viene documentato il momento in cui alcuni componenti del blocco nero si dirigono verso Via Trebisonda, nella circostanza, sulla destra dell’immagine abbiamo il soggetto B, il primo soggetto in primo piano è il soggetto B che ha sempre in mano un estintore e un bastone sulla mano destra, sulla sua sinistra invece vi è la figura di Cugnaschi Marina di spalle, riconoscibile per il casco, il bastone sempre al seguito e notiamo che ha un rotolo di nastro legato alla cintola, vediamo inoltre che alcuni manifestanti stanno imbrattando l’edificio.&gt;&gt;</w:t>
      </w:r>
    </w:p>
    <w:p>
      <w:pPr>
        <w:pStyle w:val="Normal"/>
        <w:spacing w:lineRule="auto" w:line="360"/>
        <w:jc w:val="both"/>
        <w:rPr/>
      </w:pPr>
      <w:r>
        <w:rPr>
          <w:b/>
        </w:rPr>
        <w:t xml:space="preserve">P.M. CANEPA: </w:t>
      </w:r>
      <w:r>
        <w:rPr/>
        <w:t>&lt;&lt;Ecco, il contesto, lei ha parlato di… abbiamo visto macchine incendiate e locali commerciali, il contesto stradale, il contesto urbano fino ad allora come è risultato essere? Abbiamo visto cassonetti rovesciati…&gt;&gt;</w:t>
      </w:r>
    </w:p>
    <w:p>
      <w:pPr>
        <w:pStyle w:val="Normal"/>
        <w:spacing w:lineRule="auto" w:line="360"/>
        <w:jc w:val="both"/>
        <w:rPr/>
      </w:pPr>
      <w:r>
        <w:rPr>
          <w:b/>
        </w:rPr>
        <w:t xml:space="preserve">Teste ZAMPESE: </w:t>
      </w:r>
      <w:r>
        <w:rPr/>
        <w:t>&lt;&lt;Sì, abbiamo visto una situazione di guerriglia urbana, nella quale praticamente i manifestanti avevano appunto posto in essere pesanti, come vedremo in seguito, pesanti danneggiamenti e incendio di vetture, vediamo appunto che i manifestanti proseguendo il loro percorso, danneggeranno ulteriori vetture che successivamente verranno incendiate, a riguardo intendo mostrare il reperto 186 0173 che mostra sempre la medesima via di prima che è Via Trebisonda che è una via che da Corso Torino permette di arrivare fino all’altezza di Via Saluzzo, vediamo appunto il cancello sulla destra dell’immagine che è pertinenza della Caserma di Via Saluzzo...&gt;&gt;</w:t>
      </w:r>
    </w:p>
    <w:p>
      <w:pPr>
        <w:pStyle w:val="Normal"/>
        <w:spacing w:lineRule="auto" w:line="360"/>
        <w:jc w:val="both"/>
        <w:rPr/>
      </w:pPr>
      <w:r>
        <w:rPr>
          <w:b/>
        </w:rPr>
        <w:t xml:space="preserve">P.M. CANCIANI: </w:t>
      </w:r>
      <w:r>
        <w:rPr/>
        <w:t>&lt;&lt;Scusi Zampese, ci fa apprezzare dove si trova? Nel senso lei parta dal presupposto che noi vediamo le cose da distante, quindi se può usare lo zoom come le abbiamo spiegato prima, per far vedere le cose.&gt;&gt;</w:t>
      </w:r>
    </w:p>
    <w:p>
      <w:pPr>
        <w:pStyle w:val="Normal"/>
        <w:spacing w:lineRule="auto" w:line="360"/>
        <w:jc w:val="both"/>
        <w:rPr/>
      </w:pPr>
      <w:r>
        <w:rPr>
          <w:b/>
        </w:rPr>
        <w:t xml:space="preserve">Teste ZAMPESE: </w:t>
      </w:r>
      <w:r>
        <w:rPr/>
        <w:t>&lt;&lt;Vediamo questa cancellata sulla destra, che è pertinenza della Caserma della Polizia Stradale che successivamente sarà oggetto di assalto da parte dei manifestanti, ritornando sempre invece per quanto riguarda l’immagine, vediamo il secondo soggetto sulla sinistra al centro dell’immagine è Cugnaschi Marina, riconoscibile per alcuni particolari che l’hanno contraddistinta, il casco, il bastone, il marsupio, notiamo alcuni particolari, vediamo nella circostanza che Cugnaschi Marina ha nella mano destra una bottiglia in vetro, questo è il particolare della bottiglia, mentre vediamo il maglione blu che avevamo evidenziato, già notato il giorno precedente al prato verde e il marsupio colore militare che sarà oggetto poi di sequestro da parte della P.G. innanzi a lei è presente il soggetto con il casco blu e keeway rosso e lo zaino che avevamo evidenziato nelle precedenti immagini sia al cantiere che durante gli scontri di Corso Torino, mentre sulla destra dell’immagine, sempre sulla sua destra è presente il soggetto E, il soggetto con jeans strappati e in parte travisato con Kefir di colore rosso, nella circostanza il soggetto ha una spranga di ferro in mano, la vettura che vediamo sulla sinistra, questo in primo piano ingrandito è il soggetto E nella circostanza vediamo che ha in mano una spranga di ferro, un tubo Innocenti, la macchina che vediamo rovesciata sulla sinistra è un’Alfa duetto targata CB 84433 di Annibale Luigi, è stata rovesciata innanzi al civico 7 di Via Trebisonda e successivamente verrà data alle fiamme, passerei poi a una foto successiva che è il reperto 235 11 ci troviamo in Via Montesuello all’altezza del civico 11 rosso, sulla destra dell’immagine vediamo Cugnaschi Marina intenta a colpire la macchina, vediamo che la macchina è stata già profondamente danneggiata in quanto è stato sfondato il parabrezza, sulla sua sinistra vediamo un soggetto travisato con una mascherina bianca antipolvere e una felpa di colore blu, notiamo spuntare anche un particolare fazzoletto rosso, questo soggetto con pantaloni verdi con tasche che ha in mano un bastone con un drappo bianco, è stato identificato in Vecchi Vincenzo, nella circostanza possiamo vedere che il soggetto porta occhiali da vista.&gt;&gt;</w:t>
      </w:r>
    </w:p>
    <w:p>
      <w:pPr>
        <w:pStyle w:val="Normal"/>
        <w:spacing w:lineRule="auto" w:line="360"/>
        <w:jc w:val="both"/>
        <w:rPr/>
      </w:pPr>
      <w:r>
        <w:rPr>
          <w:b/>
        </w:rPr>
        <w:t xml:space="preserve">P.M. CANEPA: </w:t>
      </w:r>
      <w:r>
        <w:rPr/>
        <w:t>&lt;&lt;Si fermi un attimo, rispetto all’immagine che ha mostrato poco prima quella con la macchina rovesciata, quella che via era?&gt;&gt;</w:t>
      </w:r>
    </w:p>
    <w:p>
      <w:pPr>
        <w:pStyle w:val="Normal"/>
        <w:spacing w:lineRule="auto" w:line="360"/>
        <w:jc w:val="both"/>
        <w:rPr/>
      </w:pPr>
      <w:r>
        <w:rPr>
          <w:b/>
        </w:rPr>
        <w:t xml:space="preserve">Teste ZAMPESE: </w:t>
      </w:r>
      <w:r>
        <w:rPr/>
        <w:t>&lt;&lt;Quella di prima era Via Trebisonda, mentre questa è Via Montesuello.&gt;&gt;</w:t>
      </w:r>
    </w:p>
    <w:p>
      <w:pPr>
        <w:pStyle w:val="Normal"/>
        <w:spacing w:lineRule="auto" w:line="360"/>
        <w:jc w:val="both"/>
        <w:rPr/>
      </w:pPr>
      <w:r>
        <w:rPr>
          <w:b/>
        </w:rPr>
        <w:t xml:space="preserve">P.M. CANEPA: </w:t>
      </w:r>
      <w:r>
        <w:rPr/>
        <w:t>&lt;&lt;Ecco, dove sono situate Via Trebisonda e Via Montesuello?&gt;&gt;</w:t>
      </w:r>
    </w:p>
    <w:p>
      <w:pPr>
        <w:pStyle w:val="Normal"/>
        <w:spacing w:lineRule="auto" w:line="360"/>
        <w:jc w:val="both"/>
        <w:rPr/>
      </w:pPr>
      <w:r>
        <w:rPr>
          <w:b/>
        </w:rPr>
        <w:t xml:space="preserve">Teste ZAMPESE: </w:t>
      </w:r>
      <w:r>
        <w:rPr/>
        <w:t>&lt;&lt;Sono due strade che si incrociano, dunque molto vicine una all’altra, i due posti il civico 7 e il civico 4 sono molto vicini tra loro e sono divisi da un caseggiato, mentre guardando poi sulla sinistra dell’immagine vediamo un soggetto con il casco bianco, una maglia verde che è il medesimo soggetto che avevamo visto nell’immagine precedente colpire violentemente le vetrine dell’agenzia immobiliare Ferrari, innanzi a lui è presente il soggetto E…&gt;&gt;</w:t>
      </w:r>
    </w:p>
    <w:p>
      <w:pPr>
        <w:pStyle w:val="Normal"/>
        <w:spacing w:lineRule="auto" w:line="360"/>
        <w:jc w:val="both"/>
        <w:rPr/>
      </w:pPr>
      <w:r>
        <w:rPr>
          <w:b/>
        </w:rPr>
        <w:t xml:space="preserve">P.M. CANEPA: </w:t>
      </w:r>
      <w:r>
        <w:rPr/>
        <w:t>&lt;&lt;Scusi, era quel soggetto che aveva mostrato anche prima in Via Pisacane?&gt;&gt;</w:t>
      </w:r>
    </w:p>
    <w:p>
      <w:pPr>
        <w:pStyle w:val="Normal"/>
        <w:spacing w:lineRule="auto" w:line="360"/>
        <w:jc w:val="both"/>
        <w:rPr/>
      </w:pPr>
      <w:r>
        <w:rPr>
          <w:b/>
        </w:rPr>
        <w:t xml:space="preserve">Teste ZAMPESE: </w:t>
      </w:r>
      <w:r>
        <w:rPr/>
        <w:t>&lt;&lt;Esattamente, il soggetto che demoliva le vetrine dell’agenzia Ferrari, al 29 rosso, mentre innanzi a lui è presente il soggetto E che avevamo visto prima e che nella circostanza ha sempre in mano il tubo Innocenti che era stato mostrato nella foto precedente.&gt;&gt;</w:t>
      </w:r>
    </w:p>
    <w:p>
      <w:pPr>
        <w:pStyle w:val="Normal"/>
        <w:spacing w:lineRule="auto" w:line="360"/>
        <w:jc w:val="both"/>
        <w:rPr/>
      </w:pPr>
      <w:r>
        <w:rPr>
          <w:b/>
        </w:rPr>
        <w:t xml:space="preserve">P.M. CANEPA: </w:t>
      </w:r>
      <w:r>
        <w:rPr/>
        <w:t>&lt;&lt;Scusi, quella di Via Trebisonda?&gt;&gt;</w:t>
      </w:r>
    </w:p>
    <w:p>
      <w:pPr>
        <w:pStyle w:val="Normal"/>
        <w:spacing w:lineRule="auto" w:line="360"/>
        <w:jc w:val="both"/>
        <w:rPr/>
      </w:pPr>
      <w:r>
        <w:rPr>
          <w:b/>
        </w:rPr>
        <w:t xml:space="preserve">Teste ZAMPESE: </w:t>
      </w:r>
      <w:r>
        <w:rPr/>
        <w:t>&lt;&lt;Quella di Via Trebisonda, il reperto precedente, il 186 0173, vediamo che anche in questa circostanza il soggetto ha in mano questo pezzo di tubo Innocenti, abbiamo un ulteriore immagine sempre riferita a questo danneggiamento, per quanto riguarda la vettura…&gt;&gt;</w:t>
      </w:r>
    </w:p>
    <w:p>
      <w:pPr>
        <w:pStyle w:val="Normal"/>
        <w:spacing w:lineRule="auto" w:line="360"/>
        <w:jc w:val="both"/>
        <w:rPr/>
      </w:pPr>
      <w:r>
        <w:rPr>
          <w:b/>
        </w:rPr>
        <w:t xml:space="preserve">P.M. CANEPA: </w:t>
      </w:r>
      <w:r>
        <w:rPr/>
        <w:t>&lt;&lt;Cioè al danneggiamento della vettura?&gt;&gt;</w:t>
      </w:r>
    </w:p>
    <w:p>
      <w:pPr>
        <w:pStyle w:val="Normal"/>
        <w:spacing w:lineRule="auto" w:line="360"/>
        <w:jc w:val="both"/>
        <w:rPr/>
      </w:pPr>
      <w:r>
        <w:rPr>
          <w:b/>
        </w:rPr>
        <w:t xml:space="preserve">Teste ZAMPESE: </w:t>
      </w:r>
      <w:r>
        <w:rPr/>
        <w:t>&lt;&lt;Della vettura per quanto riguarda appunto volevo dire la targa di questa vettura, è una Fiat targata AH 377 GR di proprietà dei metronotte città di Genova, vediamo sempre sullo sfondo la macchina sulla destra, la riconosciamo anche per il particolare porta pacchi che ha, ci troviamo nel medesimo contesto dunque sempre in Via Montesuello all’altezza dell’11 cancello notiamo la presenza vicino alla macchina del soggetto con il casco bianco che praticamente a ridosso della macchina, vediamo appunto che è il soggetto con il casco bianco e una maglietta verde senza maniche, di fianco a lui, sulla sua sinistra, abbiamo il soggetto B, notiamo alcuni particolari che nella circostanza indossa una maschera antigas, sulla destra è presente il soggetto alla cintola porta quell’oggetto militare che avevamo già notato all’arrivo alla stazione da parte di un manifestante giunto alla stazione di Brignole insieme al gruppo di Cugnaschi Marina e un bastone e nelle fasi della rapina al fotoreporter Frassinetti, nella circostanza il soggetto ha sempre in mano un bastone di legno, alla sua sinistra notiamo Cugnaschi Marina, vediamo che il soggetto è travisato con un foulard tipo etnico di colore viola, vediamo altri particolari, il bastone sempre in mano con l’impugnatura bianca, il marsupio multitasche portato alla cintola insieme al maglione legato in vita e sempre il keeway raccolto a marsupio attaccato alla cintola, dietro di lei vediamo che si allontanano insieme il soggetto E appunto travisato con Kefir rosso, con addosso il tubo Innocenti e di fianco a lui vediamo Vecchi Vincenzo riconoscibile per l’abbigliamento, in particolare per questo disegno applicato nella parte posteriore della felpa, vediamo nella circostanza ha in mano sempre un bastone con la bandierina attaccata, particolare che avevamo già evidenziato nella foto precedente, sempre sulla sinistra vediamo il soggetto A con la maglia da portiere numero 1, vediamo che è sempre presente vicino a questo gruppo il soggetto con il casco blu e la maglia rossa, nella circostanza si trova innanzi a Vecchi Vincenzo, sempre con riferimento alle macchine vorrei far sentire una telefonata che non si sente, dove appunto viene segnalata da parte dei cittadini l’incendio di alcune autovetture, è’ una telefonata di un privato cittadino partente appunto dalla farmacia Montesuello che alle 12 e 48 e 54 comunica la presenza di due auto in fiamme, la farmacia di Montesuello si trova all’angolo tra Via Montesuello e Via Trebisonda.&gt;&gt;</w:t>
      </w:r>
    </w:p>
    <w:p>
      <w:pPr>
        <w:pStyle w:val="Normal"/>
        <w:spacing w:lineRule="auto" w:line="360"/>
        <w:jc w:val="both"/>
        <w:rPr>
          <w:i/>
          <w:i/>
        </w:rPr>
      </w:pPr>
      <w:r>
        <w:rPr>
          <w:i/>
        </w:rPr>
        <w:t>(A questo punto il teste fa ascoltare la telefonata - fuori microfono)</w:t>
      </w:r>
    </w:p>
    <w:p>
      <w:pPr>
        <w:pStyle w:val="Normal"/>
        <w:spacing w:lineRule="auto" w:line="360"/>
        <w:jc w:val="both"/>
        <w:rPr/>
      </w:pPr>
      <w:r>
        <w:rPr>
          <w:b/>
        </w:rPr>
        <w:t xml:space="preserve">Teste ZAMPESE: </w:t>
      </w:r>
      <w:r>
        <w:rPr/>
        <w:t>&lt;&lt;Abbiamo sentito appunto questa telefonata dove veniva segnalato l’incendio di due macchine all’altezza di Via Montesuello, a riguardo vorrei mostrare appunto il filmato 150 3 dove si notano appunto l’incendio di due autovetture, a 00 secondi proprio all’inizio del filmato si nota l’autovettura duetto che è stata incendiata, avevamo visto una foto prima nella quale la macchina era stata rovesciata e ora vediamo l’immagine di quell’auto che era stata precedentemente danneggiata mentre viene data alle fiamme, ci troviamo esattamente a secondi 005, contestualmente a questa fase, alle 12 e 50 anche la Polizia Stradale sarà oggetto di assalto da parte dei manifestanti, a riguardo intendo mostrare una segnalazione da parte di un operatore della stradale che manifesta questa frase.&gt;&gt;</w:t>
      </w:r>
    </w:p>
    <w:p>
      <w:pPr>
        <w:pStyle w:val="Normal"/>
        <w:spacing w:lineRule="auto" w:line="360"/>
        <w:jc w:val="both"/>
        <w:rPr>
          <w:i/>
          <w:i/>
        </w:rPr>
      </w:pPr>
      <w:r>
        <w:rPr>
          <w:i/>
        </w:rPr>
        <w:t>(A questo punto il teste fa ascoltare la telefonata - fuori microfono)</w:t>
      </w:r>
    </w:p>
    <w:p>
      <w:pPr>
        <w:pStyle w:val="Normal"/>
        <w:spacing w:lineRule="auto" w:line="360"/>
        <w:jc w:val="both"/>
        <w:rPr/>
      </w:pPr>
      <w:r>
        <w:rPr>
          <w:b/>
        </w:rPr>
        <w:t xml:space="preserve">P.M. CANEPA: </w:t>
      </w:r>
      <w:r>
        <w:rPr/>
        <w:t>&lt;&lt;Scusi quella che ci ha fatto sentire è una telefonata?&gt;&gt;</w:t>
      </w:r>
    </w:p>
    <w:p>
      <w:pPr>
        <w:pStyle w:val="Normal"/>
        <w:spacing w:lineRule="auto" w:line="360"/>
        <w:jc w:val="both"/>
        <w:rPr/>
      </w:pPr>
      <w:r>
        <w:rPr>
          <w:b/>
        </w:rPr>
        <w:t xml:space="preserve">Teste ZAMPESE: </w:t>
      </w:r>
      <w:r>
        <w:rPr/>
        <w:t>&lt;&lt;E’ una telefonata al 113 da parte della Polizia Stradale che segnala alle 12 e 50 un attacco da parte dei manifestanti, a riguardo vorrei mostrare proprio con riferimento a questo assalto il reperto 192 22 che mostra la fase in cui appunto i manifestanti lanciano alcune pietre per sfondare le vetrate e successivamente un ordigno incendiario all’interno provocando un parziale incendio che successivamente sarà poi spento da parte degli appartenenti alle Forze dell’Ordine.&gt;&gt;</w:t>
      </w:r>
    </w:p>
    <w:p>
      <w:pPr>
        <w:pStyle w:val="Normal"/>
        <w:spacing w:lineRule="auto" w:line="360"/>
        <w:jc w:val="both"/>
        <w:rPr/>
      </w:pPr>
      <w:r>
        <w:rPr>
          <w:b/>
        </w:rPr>
        <w:t xml:space="preserve">P.M. CANEPA: </w:t>
      </w:r>
      <w:r>
        <w:rPr/>
        <w:t>&lt;&lt;Scusi, la Caserma della stradale dove è situata?&gt;&gt;</w:t>
      </w:r>
    </w:p>
    <w:p>
      <w:pPr>
        <w:pStyle w:val="Normal"/>
        <w:spacing w:lineRule="auto" w:line="360"/>
        <w:jc w:val="both"/>
        <w:rPr/>
      </w:pPr>
      <w:r>
        <w:rPr>
          <w:b/>
        </w:rPr>
        <w:t xml:space="preserve">Teste ZAMPESE: </w:t>
      </w:r>
      <w:r>
        <w:rPr/>
        <w:t>&lt;&lt;E’ situata in Via Saluzzo 1 che è praticamente richiamando un immagine precedente si trova praticamente percorrendo da Corso Torino Via Trebisonda, vediamo le cancellate presente sulla destra dell’immagine.&gt;&gt;</w:t>
      </w:r>
    </w:p>
    <w:p>
      <w:pPr>
        <w:pStyle w:val="Normal"/>
        <w:spacing w:lineRule="auto" w:line="360"/>
        <w:jc w:val="both"/>
        <w:rPr/>
      </w:pPr>
      <w:r>
        <w:rPr>
          <w:b/>
        </w:rPr>
        <w:t xml:space="preserve">P.M. CANEPA: </w:t>
      </w:r>
      <w:r>
        <w:rPr/>
        <w:t>&lt;&lt;Quindi di fatto è quasi una prosecuzione di via… cioè è sulla stessa linea in alto?&gt;&gt;</w:t>
      </w:r>
    </w:p>
    <w:p>
      <w:pPr>
        <w:pStyle w:val="Normal"/>
        <w:spacing w:lineRule="auto" w:line="360"/>
        <w:jc w:val="both"/>
        <w:rPr/>
      </w:pPr>
      <w:r>
        <w:rPr>
          <w:b/>
        </w:rPr>
        <w:t xml:space="preserve">Teste ZAMPESE: </w:t>
      </w:r>
      <w:r>
        <w:rPr/>
        <w:t>&lt;&lt;E’ sulla stessa linea di Via Trebisonda in alto, Via Saluzzo 1, richiamando questo filmato vediamo sulla destra vediamo appunto vedevamo la Caserma della Polizia Stradale, mentre portandoci al filmato 192 22 vediamo le fasi in cui la Caserma viene assaltata, a secondi 009 si vede il momento in cui viene lanciato un oggetto incendiario all’indirizzo della Caserma, vediamo che le vetrate sono già state infrante, vediamo a secondi 0013 le fiamme presenti all’interno del corpo di guardia della Caserma, ritornando in Piazza Tommaseo vediamo che i manifestanti...&gt;&gt;</w:t>
      </w:r>
    </w:p>
    <w:p>
      <w:pPr>
        <w:pStyle w:val="Normal"/>
        <w:spacing w:lineRule="auto" w:line="360"/>
        <w:jc w:val="both"/>
        <w:rPr/>
      </w:pPr>
      <w:r>
        <w:rPr>
          <w:b/>
        </w:rPr>
        <w:t xml:space="preserve">P.M. CANEPA: </w:t>
      </w:r>
      <w:r>
        <w:rPr/>
        <w:t>&lt;&lt;Scusi perché dice ritornando? Cioè eravamo, abbiamo fatto Corso Torino e Piazza Tommaseo ci andiamo a finire perché? Non è che ci torniamo.&gt;&gt;</w:t>
      </w:r>
    </w:p>
    <w:p>
      <w:pPr>
        <w:pStyle w:val="Normal"/>
        <w:spacing w:lineRule="auto" w:line="360"/>
        <w:jc w:val="both"/>
        <w:rPr/>
      </w:pPr>
      <w:r>
        <w:rPr>
          <w:b/>
        </w:rPr>
        <w:t xml:space="preserve">Teste ZAMPESE: </w:t>
      </w:r>
      <w:r>
        <w:rPr/>
        <w:t>&lt;&lt;Perché seguiamo, sì ci andiamo, perché avevo parlato prima che i manifestanti si erano portati in Piazza Tommaseo, si erano attestati in Piazza Tommaseo.&gt;&gt;</w:t>
      </w:r>
    </w:p>
    <w:p>
      <w:pPr>
        <w:pStyle w:val="Normal"/>
        <w:spacing w:lineRule="auto" w:line="360"/>
        <w:jc w:val="both"/>
        <w:rPr/>
      </w:pPr>
      <w:r>
        <w:rPr>
          <w:b/>
        </w:rPr>
        <w:t xml:space="preserve">P.M. CANEPA: </w:t>
      </w:r>
      <w:r>
        <w:rPr/>
        <w:t>&lt;&lt;E Piazza Tommaseo rispetto a Via Saluzzo?&gt;&gt;</w:t>
      </w:r>
    </w:p>
    <w:p>
      <w:pPr>
        <w:pStyle w:val="Normal"/>
        <w:spacing w:lineRule="auto" w:line="360"/>
        <w:jc w:val="both"/>
        <w:rPr/>
      </w:pPr>
      <w:r>
        <w:rPr>
          <w:b/>
        </w:rPr>
        <w:t xml:space="preserve">Teste ZAMPESE: </w:t>
      </w:r>
      <w:r>
        <w:rPr/>
        <w:t>&lt;&lt;Ma è una zona limitrofa, raggiungibile da Via Francesco Pozzo, i manifestanti appunto, raggiunta Piazza Tommaseo erigeranno alcune…&gt;&gt;</w:t>
      </w:r>
    </w:p>
    <w:p>
      <w:pPr>
        <w:pStyle w:val="Normal"/>
        <w:spacing w:lineRule="auto" w:line="360"/>
        <w:jc w:val="both"/>
        <w:rPr/>
      </w:pPr>
      <w:r>
        <w:rPr>
          <w:b/>
        </w:rPr>
        <w:t xml:space="preserve">P.M. CANEPA: </w:t>
      </w:r>
      <w:r>
        <w:rPr/>
        <w:t>&lt;&lt;Scusi, per capire quindi, da Corso Torino il blocco nero si spezza lo ha detto prima, si rovescia sulle strade in quali vie? Per ricapitolare, per dare un senso a chi non conosce, il Collegio ad esempio non è di Genova, potrà poi vedere sulla piantina, però visto che stiamo mostrando delle immagini, per capire se si tratta di zone completamente differenti o se c’è una continuità.&gt;&gt;</w:t>
      </w:r>
    </w:p>
    <w:p>
      <w:pPr>
        <w:pStyle w:val="Normal"/>
        <w:spacing w:lineRule="auto" w:line="360"/>
        <w:jc w:val="both"/>
        <w:rPr/>
      </w:pPr>
      <w:r>
        <w:rPr>
          <w:b/>
        </w:rPr>
        <w:t xml:space="preserve">Teste ZAMPESE: </w:t>
      </w:r>
      <w:r>
        <w:rPr/>
        <w:t>&lt;&lt;La parte più consistente del blocco nero percorre Via Trebisonda e Via Pisacane e poi percorrendo Via Montesuello e Via Saluzzo si porta in Piazza Tommaseo.&gt;&gt;</w:t>
      </w:r>
    </w:p>
    <w:p>
      <w:pPr>
        <w:pStyle w:val="Normal"/>
        <w:spacing w:lineRule="auto" w:line="360"/>
        <w:jc w:val="both"/>
        <w:rPr/>
      </w:pPr>
      <w:r>
        <w:rPr>
          <w:b/>
        </w:rPr>
        <w:t xml:space="preserve">P.M. CANEPA: </w:t>
      </w:r>
      <w:r>
        <w:rPr/>
        <w:t>&lt;&lt;D’accordo, rispetto a Corso Torino sono tutte strade vicine? Lo ha già detto, però…&gt;&gt;</w:t>
      </w:r>
    </w:p>
    <w:p>
      <w:pPr>
        <w:pStyle w:val="Normal"/>
        <w:spacing w:lineRule="auto" w:line="360"/>
        <w:jc w:val="both"/>
        <w:rPr/>
      </w:pPr>
      <w:r>
        <w:rPr>
          <w:b/>
        </w:rPr>
        <w:t xml:space="preserve">Teste ZAMPESE: </w:t>
      </w:r>
      <w:r>
        <w:rPr/>
        <w:t>&lt;&lt;Sì, sono tutte strade limitrofe, sono raggiungibili da alcune vie laterali.&gt;&gt;</w:t>
      </w:r>
    </w:p>
    <w:p>
      <w:pPr>
        <w:pStyle w:val="Normal"/>
        <w:spacing w:lineRule="auto" w:line="360"/>
        <w:jc w:val="both"/>
        <w:rPr/>
      </w:pPr>
      <w:r>
        <w:rPr>
          <w:b/>
        </w:rPr>
        <w:t xml:space="preserve">P.M. CANEPA: </w:t>
      </w:r>
      <w:r>
        <w:rPr/>
        <w:t>&lt;&lt;Quindi adesso da Via Trebisonda e Via Saluzzo…?&gt;&gt;</w:t>
      </w:r>
    </w:p>
    <w:p>
      <w:pPr>
        <w:pStyle w:val="Normal"/>
        <w:spacing w:lineRule="auto" w:line="360"/>
        <w:jc w:val="both"/>
        <w:rPr/>
      </w:pPr>
      <w:r>
        <w:rPr>
          <w:b/>
        </w:rPr>
        <w:t xml:space="preserve">Teste ZAMPESE: </w:t>
      </w:r>
      <w:r>
        <w:rPr/>
        <w:t>&lt;&lt;I manifestanti si portano in Piazza Tommaseo dove erigeranno alcune barricate, intendo mostrare un frame della telecamera Savonarola in cui l’immagine è orientata da Corso Torino in direzione Piazza Tommaseo e dunque mostra Corso Buenos Aires e sullo sfondo Piazza Tommaseo, sono le 12 e 43 e 18 ed è il momento in cui i manifestanti praticamente iniziano a realizzare delle barricate.&gt;&gt;</w:t>
      </w:r>
    </w:p>
    <w:p>
      <w:pPr>
        <w:pStyle w:val="Normal"/>
        <w:spacing w:lineRule="auto" w:line="360"/>
        <w:jc w:val="both"/>
        <w:rPr/>
      </w:pPr>
      <w:r>
        <w:rPr>
          <w:b/>
        </w:rPr>
        <w:t xml:space="preserve">P.M. CANEPA: </w:t>
      </w:r>
      <w:r>
        <w:rPr/>
        <w:t>&lt;&lt;Ecco, rispetto, lo ha detto prima l’orario, ma rispetto all’aggressione alla Caserma della Polizia Stradale quell’ora erano le?&gt;&gt;</w:t>
      </w:r>
    </w:p>
    <w:p>
      <w:pPr>
        <w:pStyle w:val="Normal"/>
        <w:spacing w:lineRule="auto" w:line="360"/>
        <w:jc w:val="both"/>
        <w:rPr/>
      </w:pPr>
      <w:r>
        <w:rPr>
          <w:b/>
        </w:rPr>
        <w:t xml:space="preserve">Teste ZAMPESE: </w:t>
      </w:r>
      <w:r>
        <w:rPr/>
        <w:t>&lt;&lt;Erano le 12 e 50, siamo in un momento leggermente antecedente, contestualmente a queste barricate verranno realizzate anche delle barricate all’altezza di Via Caffa, questo frame è il reperto 235 la foto numero 10, siamo intorno alle 12 e 40.&gt;&gt;</w:t>
      </w:r>
    </w:p>
    <w:p>
      <w:pPr>
        <w:pStyle w:val="Normal"/>
        <w:spacing w:lineRule="auto" w:line="360"/>
        <w:jc w:val="both"/>
        <w:rPr/>
      </w:pPr>
      <w:r>
        <w:rPr>
          <w:b/>
        </w:rPr>
        <w:t xml:space="preserve">P.M. CANEPA: </w:t>
      </w:r>
      <w:r>
        <w:rPr/>
        <w:t>&lt;&lt;Quindi leggermente antecedente rispetto a Via Saluzzo?&gt;&gt;</w:t>
      </w:r>
    </w:p>
    <w:p>
      <w:pPr>
        <w:pStyle w:val="Normal"/>
        <w:spacing w:lineRule="auto" w:line="360"/>
        <w:jc w:val="both"/>
        <w:rPr/>
      </w:pPr>
      <w:r>
        <w:rPr>
          <w:b/>
        </w:rPr>
        <w:t xml:space="preserve">Teste ZAMPESE: </w:t>
      </w:r>
      <w:r>
        <w:rPr/>
        <w:t>&lt;&lt;E’ un frame leggermente antecedente in cui i manifestanti si sono attestati in Piazza Tommaseo e hanno eretto due barricate a protezione della piazza una da Via Caffa e l’altra su Corso Buenos Aires.&gt;&gt;</w:t>
      </w:r>
    </w:p>
    <w:p>
      <w:pPr>
        <w:pStyle w:val="Normal"/>
        <w:spacing w:lineRule="auto" w:line="360"/>
        <w:jc w:val="both"/>
        <w:rPr/>
      </w:pPr>
      <w:r>
        <w:rPr>
          <w:b/>
        </w:rPr>
        <w:t xml:space="preserve">P.M. CANEPA: </w:t>
      </w:r>
      <w:r>
        <w:rPr/>
        <w:t>&lt;&lt;Quindi per capirci, questi sono gli stessi manifestanti di prima o sono parte del blocco che si è sparpagliato anche in quella parte di città?&gt;&gt;</w:t>
      </w:r>
    </w:p>
    <w:p>
      <w:pPr>
        <w:pStyle w:val="Normal"/>
        <w:spacing w:lineRule="auto" w:line="360"/>
        <w:jc w:val="both"/>
        <w:rPr/>
      </w:pPr>
      <w:r>
        <w:rPr>
          <w:b/>
        </w:rPr>
        <w:t xml:space="preserve">Teste ZAMPESE: </w:t>
      </w:r>
      <w:r>
        <w:rPr/>
        <w:t>&lt;&lt;Sono parte dei manifestanti che si è sparpagliato in questa zona, vediamo tra questi manifestanti al centro dell’immagine nelle prime file dei cassonetti, vediamo chino a raccogliere alcuni oggetti, con uno zaino, intento a raccogliere degli oggetti, travisato, questo soggetto è stato identificato in Cucco Marino Carlo, che avevamo già visto durante gli scontri di Corso Torino, vediamo che nella circostanza il soggetto è travisato sempre, il frame è lo 007, vediamo che contestualmente sono incendiati anche dei cassonetti della carta, i manifestanti appunto raggiunta la piazza e dopo aver eretto queste barricate iniziavano…&gt;&gt;</w:t>
      </w:r>
    </w:p>
    <w:p>
      <w:pPr>
        <w:pStyle w:val="Normal"/>
        <w:spacing w:lineRule="auto" w:line="360"/>
        <w:jc w:val="both"/>
        <w:rPr/>
      </w:pPr>
      <w:r>
        <w:rPr>
          <w:b/>
        </w:rPr>
        <w:t xml:space="preserve">P.M. CANEPA: </w:t>
      </w:r>
      <w:r>
        <w:rPr/>
        <w:t>&lt;&lt;Allora scusi, nel frame precedente abbiamo visto la parte finale di Corso Buenos Aires?&gt;&gt;</w:t>
      </w:r>
    </w:p>
    <w:p>
      <w:pPr>
        <w:pStyle w:val="Normal"/>
        <w:spacing w:lineRule="auto" w:line="360"/>
        <w:jc w:val="both"/>
        <w:rPr/>
      </w:pPr>
      <w:r>
        <w:rPr>
          <w:b/>
        </w:rPr>
        <w:t xml:space="preserve">Teste ZAMPESE: </w:t>
      </w:r>
      <w:r>
        <w:rPr/>
        <w:t>&lt;&lt;No, abbiamo visto Via Caffa e sullo sfondo Piazza Tommaseo, in questo frame invece che è il reperto 49 la foto 38, vediamo sullo sfondo sulla destra l’ulteriore barricata creata i direzione Corso Buenos Aires.&gt;&gt;</w:t>
      </w:r>
    </w:p>
    <w:p>
      <w:pPr>
        <w:pStyle w:val="Normal"/>
        <w:spacing w:lineRule="auto" w:line="360"/>
        <w:jc w:val="both"/>
        <w:rPr/>
      </w:pPr>
      <w:r>
        <w:rPr>
          <w:b/>
        </w:rPr>
        <w:t xml:space="preserve">P.M. CANCIANI: </w:t>
      </w:r>
      <w:r>
        <w:rPr/>
        <w:t>&lt;&lt;Per cortesia, ritornando un attimo all’immagine che lei aveva fatto vedere della telecamera Savonarola, se può ritornare un attimo indietro, se la ingrandisce, ecco qui a che ora siamo?&gt;&gt;</w:t>
      </w:r>
    </w:p>
    <w:p>
      <w:pPr>
        <w:pStyle w:val="Normal"/>
        <w:spacing w:lineRule="auto" w:line="360"/>
        <w:jc w:val="both"/>
        <w:rPr/>
      </w:pPr>
      <w:r>
        <w:rPr>
          <w:b/>
        </w:rPr>
        <w:t xml:space="preserve">Teste ZAMPESE: </w:t>
      </w:r>
      <w:r>
        <w:rPr/>
        <w:t>&lt;&lt;Siamo esattamente alle 12 e 43 e 18.&gt;&gt;</w:t>
      </w:r>
    </w:p>
    <w:p>
      <w:pPr>
        <w:pStyle w:val="Normal"/>
        <w:spacing w:lineRule="auto" w:line="360"/>
        <w:jc w:val="both"/>
        <w:rPr/>
      </w:pPr>
      <w:r>
        <w:rPr>
          <w:b/>
        </w:rPr>
        <w:t xml:space="preserve">P.M. CANCIANI: </w:t>
      </w:r>
      <w:r>
        <w:rPr/>
        <w:t>&lt;&lt;Perfetto, qui è già presente la barricata che stiamo vedendo poi nelle…?&gt;&gt;</w:t>
      </w:r>
    </w:p>
    <w:p>
      <w:pPr>
        <w:pStyle w:val="Normal"/>
        <w:spacing w:lineRule="auto" w:line="360"/>
        <w:jc w:val="both"/>
        <w:rPr/>
      </w:pPr>
      <w:r>
        <w:rPr>
          <w:b/>
        </w:rPr>
        <w:t xml:space="preserve">Teste ZAMPESE: </w:t>
      </w:r>
      <w:r>
        <w:rPr/>
        <w:t>&lt;&lt;Si sta formando, siamo ancora in una fase iniziale, vediamo che i manifestanti stanno spostando i bidoni all’altezza del passaggio pedonale, mentre nell’immagine che avevo appena mostrato vediamo la barricata già formata.&gt;&gt;</w:t>
      </w:r>
    </w:p>
    <w:p>
      <w:pPr>
        <w:pStyle w:val="Normal"/>
        <w:spacing w:lineRule="auto" w:line="360"/>
        <w:jc w:val="both"/>
        <w:rPr/>
      </w:pPr>
      <w:r>
        <w:rPr>
          <w:b/>
        </w:rPr>
        <w:t xml:space="preserve">P.M. CANCIANI: </w:t>
      </w:r>
      <w:r>
        <w:rPr/>
        <w:t>&lt;&lt;E questa è sempre Piazza Tommaseo?&gt;&gt;</w:t>
      </w:r>
    </w:p>
    <w:p>
      <w:pPr>
        <w:pStyle w:val="Normal"/>
        <w:spacing w:lineRule="auto" w:line="360"/>
        <w:jc w:val="both"/>
        <w:rPr/>
      </w:pPr>
      <w:r>
        <w:rPr>
          <w:b/>
        </w:rPr>
        <w:t xml:space="preserve">Teste ZAMPESE: </w:t>
      </w:r>
      <w:r>
        <w:rPr/>
        <w:t>&lt;&lt;Questa è Piazza Tommaseo, sullo sfondo dall’altro lato vediamo la barricata già formata.&gt;&gt;</w:t>
      </w:r>
    </w:p>
    <w:p>
      <w:pPr>
        <w:pStyle w:val="Normal"/>
        <w:spacing w:lineRule="auto" w:line="360"/>
        <w:jc w:val="both"/>
        <w:rPr/>
      </w:pPr>
      <w:r>
        <w:rPr>
          <w:b/>
        </w:rPr>
        <w:t xml:space="preserve">P.M. CANCIANI: </w:t>
      </w:r>
      <w:r>
        <w:rPr/>
        <w:t>&lt;&lt;Tra queste due fotografie lei ne aveva fatta vedere un’altra e ci aveva detto che era Via Caffa?&gt;&gt;</w:t>
      </w:r>
    </w:p>
    <w:p>
      <w:pPr>
        <w:pStyle w:val="Normal"/>
        <w:spacing w:lineRule="auto" w:line="360"/>
        <w:jc w:val="both"/>
        <w:rPr/>
      </w:pPr>
      <w:r>
        <w:rPr>
          <w:b/>
        </w:rPr>
        <w:t xml:space="preserve">Teste ZAMPESE: </w:t>
      </w:r>
      <w:r>
        <w:rPr/>
        <w:t>&lt;&lt;Esattamente questa è Via Caffa.&gt;&gt;</w:t>
      </w:r>
    </w:p>
    <w:p>
      <w:pPr>
        <w:pStyle w:val="Normal"/>
        <w:spacing w:lineRule="auto" w:line="360"/>
        <w:jc w:val="both"/>
        <w:rPr/>
      </w:pPr>
      <w:r>
        <w:rPr>
          <w:b/>
        </w:rPr>
        <w:t xml:space="preserve">P.M. CANCIANI: </w:t>
      </w:r>
      <w:r>
        <w:rPr/>
        <w:t>&lt;&lt;Ci può dire come è collocata rispetto a Piazza Tommaseo?&gt;&gt;</w:t>
      </w:r>
    </w:p>
    <w:p>
      <w:pPr>
        <w:pStyle w:val="Normal"/>
        <w:spacing w:lineRule="auto" w:line="360"/>
        <w:jc w:val="both"/>
        <w:rPr/>
      </w:pPr>
      <w:r>
        <w:rPr>
          <w:b/>
        </w:rPr>
        <w:t xml:space="preserve">Teste ZAMPESE: </w:t>
      </w:r>
      <w:r>
        <w:rPr/>
        <w:t>&lt;&lt;E’ una laterale che da Via Tolemaide raggiunge Piazza Tommaseo.&gt;&gt;</w:t>
      </w:r>
    </w:p>
    <w:p>
      <w:pPr>
        <w:pStyle w:val="Normal"/>
        <w:spacing w:lineRule="auto" w:line="360"/>
        <w:jc w:val="both"/>
        <w:rPr/>
      </w:pPr>
      <w:r>
        <w:rPr>
          <w:b/>
        </w:rPr>
        <w:t xml:space="preserve">P.M. CANCIANI: </w:t>
      </w:r>
      <w:r>
        <w:rPr/>
        <w:t>&lt;&lt;Come è messa rispetto a Corso Buenos Aires?&gt;&gt;</w:t>
      </w:r>
    </w:p>
    <w:p>
      <w:pPr>
        <w:pStyle w:val="Normal"/>
        <w:spacing w:lineRule="auto" w:line="360"/>
        <w:jc w:val="both"/>
        <w:rPr/>
      </w:pPr>
      <w:r>
        <w:rPr>
          <w:b/>
        </w:rPr>
        <w:t xml:space="preserve">Teste ZAMPESE: </w:t>
      </w:r>
      <w:r>
        <w:rPr/>
        <w:t>&lt;&lt;Secondo la seconda barricata è spostata sulla destra.&gt;&gt;</w:t>
      </w:r>
    </w:p>
    <w:p>
      <w:pPr>
        <w:pStyle w:val="Normal"/>
        <w:spacing w:lineRule="auto" w:line="360"/>
        <w:jc w:val="both"/>
        <w:rPr/>
      </w:pPr>
      <w:r>
        <w:rPr>
          <w:b/>
        </w:rPr>
        <w:t xml:space="preserve">P.M. CANCIANI: </w:t>
      </w:r>
      <w:r>
        <w:rPr/>
        <w:t>&lt;&lt;Ci sono altre traverse poi, altre strade che si dipartono da Piazza Tommaseo?&gt;&gt;</w:t>
      </w:r>
    </w:p>
    <w:p>
      <w:pPr>
        <w:pStyle w:val="Normal"/>
        <w:spacing w:lineRule="auto" w:line="360"/>
        <w:jc w:val="both"/>
        <w:rPr/>
      </w:pPr>
      <w:r>
        <w:rPr>
          <w:b/>
        </w:rPr>
        <w:t xml:space="preserve">Teste ZAMPESE: </w:t>
      </w:r>
      <w:r>
        <w:rPr/>
        <w:t>&lt;&lt;Sì, c’è Via Montesuello che avevamo visto che è la via dove transitavano i manifestanti in ingresso verso Piazza Tommaseo, c’è Via Francesco Pozzo che è la via che porta in Via Saluzzo, c’è poi una scalinata che è Scalinata Borghese che porta in Via Dassori e poi c’è un’altra via che è Via Montevideo che porta poi in Via Tolemaide.&gt;&gt;</w:t>
      </w:r>
    </w:p>
    <w:p>
      <w:pPr>
        <w:pStyle w:val="Normal"/>
        <w:spacing w:lineRule="auto" w:line="360"/>
        <w:jc w:val="both"/>
        <w:rPr/>
      </w:pPr>
      <w:r>
        <w:rPr>
          <w:b/>
        </w:rPr>
        <w:t xml:space="preserve">P.M. CANCIANI: </w:t>
      </w:r>
      <w:r>
        <w:rPr/>
        <w:t>&lt;&lt;Quale sarà poi la direttrice seguita dai manifestanti per lasciare la piazza?&gt;&gt;</w:t>
      </w:r>
    </w:p>
    <w:p>
      <w:pPr>
        <w:pStyle w:val="Normal"/>
        <w:spacing w:lineRule="auto" w:line="360"/>
        <w:jc w:val="both"/>
        <w:rPr/>
      </w:pPr>
      <w:r>
        <w:rPr>
          <w:b/>
        </w:rPr>
        <w:t xml:space="preserve">Teste ZAMPESE: </w:t>
      </w:r>
      <w:r>
        <w:rPr/>
        <w:t>&lt;&lt;Ma i manifestanti prevalentemente utilizzeranno Via Dassori salendo Scalinata Borghese e Via Montevideo.&gt;&gt;</w:t>
      </w:r>
    </w:p>
    <w:p>
      <w:pPr>
        <w:pStyle w:val="Normal"/>
        <w:spacing w:lineRule="auto" w:line="360"/>
        <w:jc w:val="both"/>
        <w:rPr/>
      </w:pPr>
      <w:r>
        <w:rPr>
          <w:b/>
        </w:rPr>
        <w:t xml:space="preserve">P.M. CANCIANI: </w:t>
      </w:r>
      <w:r>
        <w:rPr/>
        <w:t>&lt;&lt;Mentre invece, praticamente, le barricate sono state costruite su Via Caffa e su Corso Buenos Aires?&gt;&gt;</w:t>
      </w:r>
    </w:p>
    <w:p>
      <w:pPr>
        <w:pStyle w:val="Normal"/>
        <w:spacing w:lineRule="auto" w:line="360"/>
        <w:jc w:val="both"/>
        <w:rPr/>
      </w:pPr>
      <w:r>
        <w:rPr>
          <w:b/>
        </w:rPr>
        <w:t xml:space="preserve">Teste ZAMPESE: </w:t>
      </w:r>
      <w:r>
        <w:rPr/>
        <w:t>&lt;&lt;Sì, abbiamo visto che su Corso Buenos Aires si era attestata nuovamente la Polizia, perché il Dottor Lapi aveva comunicato di riportarsi all’altezza di Corso Buenos Aires, dunque a protezione di questo lato è stata creata proprio una barricata.&gt;&gt;</w:t>
      </w:r>
    </w:p>
    <w:p>
      <w:pPr>
        <w:pStyle w:val="Normal"/>
        <w:spacing w:lineRule="auto" w:line="360"/>
        <w:jc w:val="both"/>
        <w:rPr/>
      </w:pPr>
      <w:r>
        <w:rPr>
          <w:b/>
        </w:rPr>
        <w:t xml:space="preserve">P.M. CANEPA: </w:t>
      </w:r>
      <w:r>
        <w:rPr/>
        <w:t>&lt;&lt;Che orario è la telefonata?&gt;&gt;</w:t>
      </w:r>
    </w:p>
    <w:p>
      <w:pPr>
        <w:pStyle w:val="Normal"/>
        <w:spacing w:lineRule="auto" w:line="360"/>
        <w:jc w:val="both"/>
        <w:rPr/>
      </w:pPr>
      <w:r>
        <w:rPr>
          <w:b/>
        </w:rPr>
        <w:t xml:space="preserve">Teste ZAMPESE: </w:t>
      </w:r>
      <w:r>
        <w:rPr/>
        <w:t>&lt;&lt;La telefonata del Dottor Lapi? È una comunicazione radio delle 12 e 37 e 19, appunto con la quale comunica che si sta portando, dopo aver disperso i manifestanti, si sta spostando in Corso Buenos Aires.&gt;&gt;</w:t>
      </w:r>
    </w:p>
    <w:p>
      <w:pPr>
        <w:pStyle w:val="Normal"/>
        <w:spacing w:lineRule="auto" w:line="360"/>
        <w:jc w:val="both"/>
        <w:rPr/>
      </w:pPr>
      <w:r>
        <w:rPr>
          <w:b/>
        </w:rPr>
        <w:t xml:space="preserve">P.M. CANCIANI: </w:t>
      </w:r>
      <w:r>
        <w:rPr/>
        <w:t>&lt;&lt;Con riferimento a questa fotografia di Via Caffa, lei ha evidenziato la presenza di Cucco Marino Carlo che avevamo precedentemente visto, lei lo aveva evidenziato nella zona di Corso Torino, ci sono altri soggetti che in qualche modo, anche se non sono stati poi identificati possono in qualche modo essere individuati in questa foto che danno una continuità, tra virgolette, all’azione?&gt;&gt;</w:t>
      </w:r>
    </w:p>
    <w:p>
      <w:pPr>
        <w:pStyle w:val="Normal"/>
        <w:spacing w:lineRule="auto" w:line="360"/>
        <w:jc w:val="both"/>
        <w:rPr/>
      </w:pPr>
      <w:r>
        <w:rPr>
          <w:b/>
        </w:rPr>
        <w:t xml:space="preserve">Teste ZAMPESE: </w:t>
      </w:r>
      <w:r>
        <w:rPr/>
        <w:t>&lt;&lt;No, noi abbiamo utilizzato questa foto per le barricate, no, in questo momento non noto nessun altro soggetto, allora, realizzate le barricate i manifestanti iniziarono contestualmente una violenta opera di distruzione dell’arredo urbano, vediamo appunto in basso a sinistra dell’immagine alcuni soggetti intenti a disselciare la pavimentazione estraendo appunto, disselciando e rimuovendo dei cubetti di porfido dalla pavimentazione, iniziando appunto a disselciare la pavimentazione, a distruggere l’arredo urbano comprese le pensiline e le cabine del telefono e assaltando e distruggendo l’agenzia 84 della Carige ai civici 12 e 14 di Piazza Tommaseo, questa appunto è la fase in cui i manifestanti stanno distruggendo l’ingresso, il bancomat e rimuovendo le tavole messe a protezione della banca, in questa immagine notiamo al centro dell’immagine la presenza del soggetto A con la maglia numero 1 è altresì presente il soggetto con la maglia rosa che avevamo visto durante…&gt;&gt;</w:t>
      </w:r>
    </w:p>
    <w:p>
      <w:pPr>
        <w:pStyle w:val="Normal"/>
        <w:spacing w:lineRule="auto" w:line="360"/>
        <w:jc w:val="both"/>
        <w:rPr/>
      </w:pPr>
      <w:r>
        <w:rPr>
          <w:b/>
        </w:rPr>
        <w:t xml:space="preserve">P.M. CANCIANI: </w:t>
      </w:r>
      <w:r>
        <w:rPr/>
        <w:t>&lt;&lt;Mi scusi Zampese, al centro dell’immagine non vuol dire niente, nel senso che se lei dice al centro dell’immagine quando fa uno zoom ce lo mette lei al centro dell’immagine, non è… quindi voglio dire, prima è importante indicare dove si trova il soggetto e poi zumma sopra per evidenziare quello che deve evidenziare, poi ritorna all’immagine originaria perché se no non è possibile riuscire a capire al centro di che cosa.&gt;&gt;</w:t>
      </w:r>
    </w:p>
    <w:p>
      <w:pPr>
        <w:pStyle w:val="Normal"/>
        <w:spacing w:lineRule="auto" w:line="360"/>
        <w:jc w:val="both"/>
        <w:rPr/>
      </w:pPr>
      <w:r>
        <w:rPr>
          <w:b/>
        </w:rPr>
        <w:t xml:space="preserve">Teste ZAMPESE: </w:t>
      </w:r>
      <w:r>
        <w:rPr/>
        <w:t>&lt;&lt;All’altezza della cabina telefonica, sulla destra, vicino al soggetto con il casco rosso e la maglia bianca, vediamo il soggetto con la maglia rosa e casco giallo, travisato nella circostanza con una mascherina, che era stato evidenziato durante la distruzione ella pavimentazione dell’arredo urbano in Piazza Paolo Da Novi, vediamo inoltre all’altezza dell’incrocio con Corso Buenos Aires, sulla destra all’altezza dei cassonetti che nel contempo hanno dato alle fiamme, vediamo il soggetto C che è il soggetto che indossa un casco arancione, una tuta blu con maniche di colore più scure, più avanti, innanzi a lui sulla sua destra, sulla sinistra dell’immagine è presente un soggetto con capelli corti, occhiali, una mascherina bianca, maglietta bianca e pantaloni bermuda di colore verdi, con tasconi, con due protezioni alle braccia, scarpe da ginnastica, questo soggetto è stato identificato in Ursino Dario, nella circostanza vediamo che Ursino Dario ha in mano, sulla mano destra, una pietra, anche sulla sinistra ha una pietra, innanzi a lui vicino a un soggetto travisato, parzialmente travisato, con un drappo di colore bianco, azzurro e rosa è presente un altro soggetto travisato con mascherina, occhiali, maglietta grigia a maniche corte, maglione verde legato in vita che porta anch’essa dotata di protezioni, questa persona è stata identificata in Morasca Ines, sempre ritornando alla medesima foto, sulla sinistra dell’immagine, all’altezza del primo tendone verde, vediamo vicino ai soggetti che stanno disselciando la pavimentazione, sulla sinistra vediamo Vecchi Vincenzo, l’avevamo appunto individuato in alcune foto, che avevamo prima mostrato mentre appunto percorrendo Via Montesuello raggiungeva Piazza Tommaseo, nella circostanza ha in mano un bastone con un drappo tipo bandiera, vediamo anche una sagoma dietro di lui rappresentata appunto da un braccio e da una maglia di colore verde nonché spuntare una parte bianca che vedremo poi che è un bastone, il soggetto che appunto in questo caso è coperto da Vecchi Vincenzo è Cugnaschi Marina, questo lo vediamo soprattutto dal reperto successivo che è la foto del medesimo reperto che successivamente intendo mostrare, sempre in queste immagini sono presenti anche altri soggetti che avevamo visto partecipare all’assalto al Credito nella circostanza dietro le file della barricata il soggetto travisato con la maglia di colore grigio, con le maniche corte e un ulteriore soggetto che aveva partecipato all’assalto al Credito che lo vediamo vicino alle barricate incendiate con in mano un bastone, una maglia di colore verde-grigio, verde avio e con un fazzoletto di colore più scuro, lo troviamo di fronte innanzi alle barricate incendiate.&gt;&gt;</w:t>
      </w:r>
    </w:p>
    <w:p>
      <w:pPr>
        <w:pStyle w:val="Normal"/>
        <w:spacing w:lineRule="auto" w:line="360"/>
        <w:jc w:val="both"/>
        <w:rPr/>
      </w:pPr>
      <w:r>
        <w:rPr>
          <w:b/>
        </w:rPr>
        <w:t xml:space="preserve">P.M. CANEPA: </w:t>
      </w:r>
      <w:r>
        <w:rPr/>
        <w:t>&lt;&lt;Di fronte alle barricate, di schiena per chi guarda?&gt;&gt;</w:t>
      </w:r>
    </w:p>
    <w:p>
      <w:pPr>
        <w:pStyle w:val="Normal"/>
        <w:spacing w:lineRule="auto" w:line="360"/>
        <w:jc w:val="both"/>
        <w:rPr/>
      </w:pPr>
      <w:r>
        <w:rPr>
          <w:b/>
        </w:rPr>
        <w:t xml:space="preserve">Teste ZAMPESE: </w:t>
      </w:r>
      <w:r>
        <w:rPr/>
        <w:t>&lt;&lt;Che guarda in direzione Corso Buenos Aires, la direzione ove stanno avanzando le Forze dell’Ordine, mostrerei poi il reperto 100.&gt;&gt;</w:t>
      </w:r>
    </w:p>
    <w:p>
      <w:pPr>
        <w:pStyle w:val="Normal"/>
        <w:spacing w:lineRule="auto" w:line="360"/>
        <w:jc w:val="both"/>
        <w:rPr/>
      </w:pPr>
      <w:r>
        <w:rPr>
          <w:b/>
        </w:rPr>
        <w:t xml:space="preserve">P.M. CANCIANI: </w:t>
      </w:r>
      <w:r>
        <w:rPr/>
        <w:t>&lt;&lt;Con riferimento sempre alla foto precedente, nella parte relativa a quella che lei aveva indicato come riferibile alle vetrine della banca, ci sono dei soggetti anche che in qualche modo sono stati individuati?&gt;&gt;</w:t>
      </w:r>
    </w:p>
    <w:p>
      <w:pPr>
        <w:pStyle w:val="Normal"/>
        <w:spacing w:lineRule="auto" w:line="360"/>
        <w:jc w:val="both"/>
        <w:rPr/>
      </w:pPr>
      <w:r>
        <w:rPr>
          <w:b/>
        </w:rPr>
        <w:t xml:space="preserve">Teste ZAMPESE: </w:t>
      </w:r>
      <w:r>
        <w:rPr/>
        <w:t>&lt;&lt;Sì, sulla sinistra all’altezza dell’ingresso del civico 1, che è il civico dove è ubicata poi la banca, è presente un soggetto con i capelli biondi lunghi, uno zaino di colore giallo e blu, questo soggetto che nella circostanza ha in mano una spranga, questo soggetto si era evidenziato durante i danneggiamenti di Piazza Paolo Da Novi nel contesto in cui appunto stava disselciando la pavimentazione, intendo poi mostrare il reperto 100 2007 069 che mostra appunto la fase in cui i manifestanti stanno distruggendo gli ingressi dell’agenzia 84, nella circostanza un manifestante sta smontando una telecamera, sulla sinistra dell’immagine è possibile notare un particolare, si vede solo parzialmente, comunque è un particolare di un soggetto di spalle, si nota il particolare della maglia gialla con particolare sulla spalla nera e una borraccia di colore rosso alla vita, questo soggetto è il soggetto A che abbiamo visto che appunto porta in dosso questo particolare abbigliamento e questo oggetto, vorrei mostrare poi sempre per quanto riguarda i danneggiamenti di Piazza Paolo Da Novi, il reperto 100 2007 la foto 71, è sempre una fase in cui i manifestanti assaltano l’agenzia 84 e comunque distruggono le vetrine dei locali del Banco Ambrosiano Veneto, dei locali ormai vuoti, comunque del Banco Ambrosiano Veneto, sotto le tende verdi intenti a colpire le vetrate vediamo, ingrandendo l’immagine, vediamo con il bastone, appunto intento a colpire, a sfondare le vetrate, abbiamo riconosciuto Cugnaschi Marina.&gt;&gt;</w:t>
      </w:r>
    </w:p>
    <w:p>
      <w:pPr>
        <w:pStyle w:val="Normal"/>
        <w:spacing w:lineRule="auto" w:line="360"/>
        <w:jc w:val="both"/>
        <w:rPr/>
      </w:pPr>
      <w:r>
        <w:rPr>
          <w:b/>
        </w:rPr>
        <w:t xml:space="preserve">P.M. CANEPA: </w:t>
      </w:r>
      <w:r>
        <w:rPr/>
        <w:t>&lt;&lt;Come l’ha riconosciuta, quale è, cosa sta facendo, quali sono i particolari che...?&gt;&gt;</w:t>
      </w:r>
    </w:p>
    <w:p>
      <w:pPr>
        <w:pStyle w:val="Normal"/>
        <w:spacing w:lineRule="auto" w:line="360"/>
        <w:jc w:val="both"/>
        <w:rPr/>
      </w:pPr>
      <w:r>
        <w:rPr>
          <w:b/>
        </w:rPr>
        <w:t xml:space="preserve">Teste ZAMPESE: </w:t>
      </w:r>
      <w:r>
        <w:rPr/>
        <w:t>&lt;&lt;I particolari che abbiamo visto è il casco di colore blu con inserti di colore giallo, il bastone, avevamo visto appunto la disponibilità di Cugnaschi Marina del bastone, un guanto sulla mano sinistra, il particolare della maglia verde, un maglione di colore blu legato in vita, i pantaloni che comunque non arrivavano fino a…, che arrivavano fino a sotto le ginocchia, dunque vediamo pantalone di colore scuro, la parte più bassa scoperta e scarponcini di colore scuro, appunto l’abbigliamento di Cugnaschi Marina. Sempre con riferimento a questa foto, dietro a lei, riconosciamo sempre un soggetto appartenente diciamo, come avevamo evidenziato appartenente al suo gruppo che è il soggetto C, il soggetto con il casco arancione e la felpa, una giacca della tuta colore blu con pantaloni verdi, sempre per quanto riguarda l’episodio di Piazza Tommaseo, mentre vediamo sullo sfondo alcuni manifestanti appunto intenti a disselciare la pavimentazione, vediamo al centro dell’immagine del reperto 186 foto 186, il secondo soggetto…, il quarto soggetto sulla destra dell’immagine, vediamo la presenza del soggetto B.&gt;&gt;</w:t>
      </w:r>
    </w:p>
    <w:p>
      <w:pPr>
        <w:pStyle w:val="Normal"/>
        <w:spacing w:lineRule="auto" w:line="360"/>
        <w:jc w:val="both"/>
        <w:rPr/>
      </w:pPr>
      <w:r>
        <w:rPr>
          <w:b/>
        </w:rPr>
        <w:t xml:space="preserve">P.M. CANEPA: </w:t>
      </w:r>
      <w:r>
        <w:rPr/>
        <w:t>&lt;&lt;Ce lo indica questo?&gt;&gt;</w:t>
      </w:r>
    </w:p>
    <w:p>
      <w:pPr>
        <w:pStyle w:val="Normal"/>
        <w:spacing w:lineRule="auto" w:line="360"/>
        <w:jc w:val="both"/>
        <w:rPr/>
      </w:pPr>
      <w:r>
        <w:rPr>
          <w:b/>
        </w:rPr>
        <w:t xml:space="preserve">Teste ZAMPESE: </w:t>
      </w:r>
      <w:r>
        <w:rPr/>
        <w:t>&lt;&lt;Sì, riconoscibile per il particolare del casco blu con segno rosso, si intravede sulla parte anteriore del casco, sulla parte posteriore del casco il particolare di un adesivo, la felpa blu, il marsupio alla vita, l’oggetto militare che avevamo prima evidenziato, i guanti tipo sci di colore rosso e pantaloni neri e scarponcini, nella circostanza il soggetto ha in mano una lattina e un bastone sul braccio destro.&gt;&gt;</w:t>
      </w:r>
    </w:p>
    <w:p>
      <w:pPr>
        <w:pStyle w:val="Normal"/>
        <w:spacing w:lineRule="auto" w:line="360"/>
        <w:jc w:val="both"/>
        <w:rPr/>
      </w:pPr>
      <w:r>
        <w:rPr>
          <w:b/>
        </w:rPr>
        <w:t xml:space="preserve">P.M. CANEPA: </w:t>
      </w:r>
      <w:r>
        <w:rPr/>
        <w:t>&lt;&lt;Può tornare alla foto della panoramica della piazza quando viene devastata l’agenzia 84, ci sono le barricate sul Corso Buenos Aires?&gt;&gt;</w:t>
      </w:r>
    </w:p>
    <w:p>
      <w:pPr>
        <w:pStyle w:val="Normal"/>
        <w:spacing w:lineRule="auto" w:line="360"/>
        <w:jc w:val="both"/>
        <w:rPr/>
      </w:pPr>
      <w:r>
        <w:rPr>
          <w:b/>
        </w:rPr>
        <w:t xml:space="preserve">Teste ZAMPESE: </w:t>
      </w:r>
      <w:r>
        <w:rPr/>
        <w:t>&lt;&lt;Sì.&gt;&gt;</w:t>
      </w:r>
    </w:p>
    <w:p>
      <w:pPr>
        <w:pStyle w:val="Normal"/>
        <w:spacing w:lineRule="auto" w:line="360"/>
        <w:jc w:val="both"/>
        <w:rPr/>
      </w:pPr>
      <w:r>
        <w:rPr>
          <w:b/>
        </w:rPr>
        <w:t xml:space="preserve">P.M. CANCIANI: </w:t>
      </w:r>
      <w:r>
        <w:rPr/>
        <w:t>&lt;&lt;No, mi scusi, quella dove aveva individuato Cugnaschi Marina vicino alla vetrata della banca.&gt;&gt;</w:t>
      </w:r>
    </w:p>
    <w:p>
      <w:pPr>
        <w:pStyle w:val="Normal"/>
        <w:spacing w:lineRule="auto" w:line="360"/>
        <w:jc w:val="both"/>
        <w:rPr/>
      </w:pPr>
      <w:r>
        <w:rPr>
          <w:b/>
        </w:rPr>
        <w:t xml:space="preserve">Teste ZAMPESE: </w:t>
      </w:r>
      <w:r>
        <w:rPr/>
        <w:t>&lt;&lt;Vicino alla banca?&gt;&gt;</w:t>
      </w:r>
    </w:p>
    <w:p>
      <w:pPr>
        <w:pStyle w:val="Normal"/>
        <w:spacing w:lineRule="auto" w:line="360"/>
        <w:jc w:val="both"/>
        <w:rPr/>
      </w:pPr>
      <w:r>
        <w:rPr>
          <w:b/>
        </w:rPr>
        <w:t xml:space="preserve">P.M. CANCIANI: </w:t>
      </w:r>
      <w:r>
        <w:rPr/>
        <w:t>&lt;&lt;Sì.&gt;&gt;</w:t>
      </w:r>
    </w:p>
    <w:p>
      <w:pPr>
        <w:pStyle w:val="Normal"/>
        <w:spacing w:lineRule="auto" w:line="360"/>
        <w:jc w:val="both"/>
        <w:rPr/>
      </w:pPr>
      <w:r>
        <w:rPr>
          <w:b/>
        </w:rPr>
        <w:t xml:space="preserve">Teste ZAMPESE: </w:t>
      </w:r>
      <w:r>
        <w:rPr/>
        <w:t>&lt;&lt;E’ il reperto 100 2007 71.&gt;&gt;</w:t>
      </w:r>
    </w:p>
    <w:p>
      <w:pPr>
        <w:pStyle w:val="Normal"/>
        <w:spacing w:lineRule="auto" w:line="360"/>
        <w:jc w:val="both"/>
        <w:rPr/>
      </w:pPr>
      <w:r>
        <w:rPr>
          <w:b/>
        </w:rPr>
        <w:t xml:space="preserve">P.M. CANCIANI: </w:t>
      </w:r>
      <w:r>
        <w:rPr/>
        <w:t>&lt;&lt;E ci sono altri soggetti da evidenziare che si sono in qualche modo, sono stati individuati che sono coinvolti nell’azione? Lei aveva prima evidenziato un soggetto con una giacca della tuta di colore azzurro con le maniche blu e con un casco di colore arancione?&gt;&gt;</w:t>
      </w:r>
    </w:p>
    <w:p>
      <w:pPr>
        <w:pStyle w:val="Normal"/>
        <w:spacing w:lineRule="auto" w:line="360"/>
        <w:jc w:val="both"/>
        <w:rPr/>
      </w:pPr>
      <w:r>
        <w:rPr>
          <w:b/>
        </w:rPr>
        <w:t xml:space="preserve">Teste ZAMPESE: </w:t>
      </w:r>
      <w:r>
        <w:rPr/>
        <w:t>&lt;&lt;Sì, è questo soggetto lo avevo richiamato prima, mi sembra che lo avevo già richiamato prima?&gt;&gt;</w:t>
      </w:r>
    </w:p>
    <w:p>
      <w:pPr>
        <w:pStyle w:val="Normal"/>
        <w:spacing w:lineRule="auto" w:line="360"/>
        <w:jc w:val="both"/>
        <w:rPr/>
      </w:pPr>
      <w:r>
        <w:rPr>
          <w:b/>
        </w:rPr>
        <w:t xml:space="preserve">P.M. CANCIANI: </w:t>
      </w:r>
      <w:r>
        <w:rPr/>
        <w:t>&lt;&lt;Mi sembrava di no, comunque si tratta di che soggetto?&gt;&gt;</w:t>
      </w:r>
    </w:p>
    <w:p>
      <w:pPr>
        <w:pStyle w:val="Normal"/>
        <w:spacing w:lineRule="auto" w:line="360"/>
        <w:jc w:val="both"/>
        <w:rPr/>
      </w:pPr>
      <w:r>
        <w:rPr>
          <w:b/>
        </w:rPr>
        <w:t xml:space="preserve">Teste ZAMPESE: </w:t>
      </w:r>
      <w:r>
        <w:rPr/>
        <w:t>&lt;&lt;E’ il soggetto C, lo avevo richiamato precedentemente.&gt;&gt;</w:t>
        <w:br/>
      </w:r>
      <w:r>
        <w:rPr>
          <w:b/>
        </w:rPr>
        <w:t xml:space="preserve">P.M. CANCIANI: </w:t>
      </w:r>
      <w:r>
        <w:rPr/>
        <w:t>&lt;&lt;Va bene, lo ripete Zampese, non c’è problema.&gt;&gt;</w:t>
      </w:r>
    </w:p>
    <w:p>
      <w:pPr>
        <w:pStyle w:val="Normal"/>
        <w:spacing w:lineRule="auto" w:line="360"/>
        <w:jc w:val="both"/>
        <w:rPr/>
      </w:pPr>
      <w:r>
        <w:rPr>
          <w:b/>
        </w:rPr>
        <w:t xml:space="preserve">Teste ZAMPESE: </w:t>
      </w:r>
      <w:r>
        <w:rPr/>
        <w:t>&lt;&lt;Va bene niente, allora in questo contesto dell’immagine è presente anche il soggetto C, lo riconosciamo per il casco di colore arancione, la maglia, la felpa a due colori, il colore blu con le maniche più scure, nella circostanza ha in mano un corpo contundente, una spranga sembrerebbe, posso proseguire?&gt;&gt;</w:t>
      </w:r>
    </w:p>
    <w:p>
      <w:pPr>
        <w:pStyle w:val="Normal"/>
        <w:spacing w:lineRule="auto" w:line="360"/>
        <w:jc w:val="both"/>
        <w:rPr/>
      </w:pPr>
      <w:r>
        <w:rPr>
          <w:b/>
        </w:rPr>
        <w:t xml:space="preserve">P.M. CANEPA: </w:t>
      </w:r>
      <w:r>
        <w:rPr/>
        <w:t>&lt;&lt;Certo.&gt;&gt;</w:t>
      </w:r>
    </w:p>
    <w:p>
      <w:pPr>
        <w:pStyle w:val="Normal"/>
        <w:spacing w:lineRule="auto" w:line="360"/>
        <w:jc w:val="both"/>
        <w:rPr/>
      </w:pPr>
      <w:r>
        <w:rPr>
          <w:b/>
        </w:rPr>
        <w:t xml:space="preserve">Teste ZAMPESE: </w:t>
      </w:r>
      <w:r>
        <w:rPr/>
        <w:t>&lt;&lt;Vorrei mostrare la foto 235, la foto 32 che è una foto scattata appunto durante questa fase in cui i manifestanti si sono attestati in Piazza Tommaseo, vediamo appunto la presenza delle barricate incendiate, vediamo alcune pietre provenienti dal disselciamento della pavimentazione per terra, saranno poi utilizzate poi nei confronti delle Forze dell’Ordine contro le Forze dell’Ordine mentre avanzano in direzione provenienti da Corso Buenos Aires, il soggetto presente sulla destra dell’immagine con capelli tagliati corti e notiamo il particolare della maschera antipolvere, l’elastico bianco, occhiali, una catenina, maglietta bianca con lo spallaccio di colore rosso e blu, questo soggetto è stato identificato in Ursino Dario, il particolare di questo spallaccio è appunto uno zaino che la P.G. ha successivamente sequestrato durante le perquisizioni in occasione dell’applicazione della misura cautelare, sempre con riferimento a questi scontri, vediamo che un soggetto appunto è in piedi innanzi, sopra ad un bidone rovesciato, dunque intendo a mostrare una foto dove mi mostra di nuovo un soggetto presente in piedi sul bidone e mi permette pertanto di contestualizzare queste due foto, una foto in bianco e nero che rappresenta sempre sullo sfondo vediamo sullo sfondo l’assalto alla banca Carige, ci ha permesso di individuare…&gt;&gt;</w:t>
      </w:r>
    </w:p>
    <w:p>
      <w:pPr>
        <w:pStyle w:val="Normal"/>
        <w:spacing w:lineRule="auto" w:line="360"/>
        <w:jc w:val="both"/>
        <w:rPr/>
      </w:pPr>
      <w:r>
        <w:rPr>
          <w:b/>
        </w:rPr>
        <w:t xml:space="preserve">P.M. CANEPA: </w:t>
      </w:r>
      <w:r>
        <w:rPr/>
        <w:t>&lt;&lt;Mi dice il numero del reperto?&gt;&gt;</w:t>
      </w:r>
    </w:p>
    <w:p>
      <w:pPr>
        <w:pStyle w:val="Normal"/>
        <w:spacing w:lineRule="auto" w:line="360"/>
        <w:jc w:val="both"/>
        <w:rPr/>
      </w:pPr>
      <w:r>
        <w:rPr>
          <w:b/>
        </w:rPr>
        <w:t xml:space="preserve">Teste ZAMPESE: </w:t>
      </w:r>
      <w:r>
        <w:rPr/>
        <w:t>&lt;&lt;Sì, è il reperto 88 A, la foto 047, ha permesso di individuare due soggetti che sono Morasca Ines, che è il soggetto travisato sulla sinistra del soggetto in piedi sul bidone.&gt;&gt;</w:t>
      </w:r>
    </w:p>
    <w:p>
      <w:pPr>
        <w:pStyle w:val="Normal"/>
        <w:spacing w:lineRule="auto" w:line="360"/>
        <w:jc w:val="both"/>
        <w:rPr/>
      </w:pPr>
      <w:r>
        <w:rPr>
          <w:b/>
        </w:rPr>
        <w:t xml:space="preserve">P.M. CANEPA: </w:t>
      </w:r>
      <w:r>
        <w:rPr/>
        <w:t>&lt;&lt;Lo ingrandisce?&gt;&gt;</w:t>
      </w:r>
    </w:p>
    <w:p>
      <w:pPr>
        <w:pStyle w:val="Normal"/>
        <w:spacing w:lineRule="auto" w:line="360"/>
        <w:jc w:val="both"/>
        <w:rPr/>
      </w:pPr>
      <w:r>
        <w:rPr>
          <w:b/>
        </w:rPr>
        <w:t xml:space="preserve">Teste ZAMPESE: </w:t>
      </w:r>
      <w:r>
        <w:rPr/>
        <w:t>&lt;&lt;Sì, purtroppo la foto è in bianco e nero, comunque si nota le protezioni presenti sugli avambracci del soggetto, la maglia a maniche corte e una mascherina antigas e gli occhiali, i capelli lunghi e dietro di lei sulla sinistra Ursino Dario.&gt;&gt;</w:t>
      </w:r>
    </w:p>
    <w:p>
      <w:pPr>
        <w:pStyle w:val="Normal"/>
        <w:spacing w:lineRule="auto" w:line="360"/>
        <w:jc w:val="both"/>
        <w:rPr/>
      </w:pPr>
      <w:r>
        <w:rPr>
          <w:b/>
        </w:rPr>
        <w:t xml:space="preserve">P.M. CANEPA: </w:t>
      </w:r>
      <w:r>
        <w:rPr/>
        <w:t>&lt;&lt;Senta, abbiamo visto questi due soggetti in una foto a colori poco fa, può richiamarla?&gt;&gt;</w:t>
      </w:r>
    </w:p>
    <w:p>
      <w:pPr>
        <w:pStyle w:val="Normal"/>
        <w:spacing w:lineRule="auto" w:line="360"/>
        <w:jc w:val="both"/>
        <w:rPr/>
      </w:pPr>
      <w:r>
        <w:rPr>
          <w:b/>
        </w:rPr>
        <w:t xml:space="preserve">Teste ZAMPESE: </w:t>
      </w:r>
      <w:r>
        <w:rPr/>
        <w:t>&lt;&lt;Ecco, in questa foto si notano appunto il particolare delle protezioni sulle braccia e il particolare degli occhiali e della mascherina bianca antipolvere usata da entrambi i manifestanti.&gt;&gt;</w:t>
      </w:r>
    </w:p>
    <w:p>
      <w:pPr>
        <w:pStyle w:val="Normal"/>
        <w:spacing w:lineRule="auto" w:line="360"/>
        <w:jc w:val="both"/>
        <w:rPr/>
      </w:pPr>
      <w:r>
        <w:rPr>
          <w:b/>
        </w:rPr>
        <w:t xml:space="preserve">P.M. CANEPA: </w:t>
      </w:r>
      <w:r>
        <w:rPr/>
        <w:t>&lt;&lt;Mi dice quale è il reperto, quale è la foto?&gt;&gt;</w:t>
      </w:r>
    </w:p>
    <w:p>
      <w:pPr>
        <w:pStyle w:val="Normal"/>
        <w:spacing w:lineRule="auto" w:line="360"/>
        <w:jc w:val="both"/>
        <w:rPr/>
      </w:pPr>
      <w:r>
        <w:rPr>
          <w:b/>
        </w:rPr>
        <w:t xml:space="preserve">Teste ZAMPESE: </w:t>
      </w:r>
      <w:r>
        <w:rPr/>
        <w:t>&lt;&lt;Questa foto è il reperto 49, la foto di Furio Filippo, la foto numero 38, vediamo appunto la presenza dello zaino addosso all’Ursino e di pantaloni tipo, dei pantaloni corti e di un paio di scarpe da ginnastica, questi tre capi di abbigliamento verranno poi sequestrati dalla Polizia Giudiziaria, mostrerei poi il reperto 186 foto 0167, ci troviamo sempre in Piazza Tommaseo sullo sfondo vediamo ora la farmacia che è la farmacia sociale di Piazza Tommaseo al civico 22 rosso di cui una parte degli ingressi sono in parte posizionati in Piazza Tommaseo e la parte più esterna sulla sinistra è già in Corso Buenos Aires, dunque questo è proprio l’angolo della piazza, vediamo appunto i cassonetti rovesciati e notiamo la presenza di, sulla destra vicino alla buca delle lettere, notiamo il soggetto A con la maglia da portiere piegato e vediamo anche il particolare della bottiglia avvolta appunto in un portabottiglie di colore rosso che avevamo evidenziato in una foto precedente dove il soggetto non si vedeva, si vedevano alcuni particolari e innanzi a lui è presente un soggetto travisato intento a lanciare una pietra che, con la maglia grigia, che avevamo già notato sia al Credito Italiano, sia nelle foto precedenti in Piazza Tommaseo che è esattamente il soggetto che indico con il mouse nella foto 49, nel reperto 49 di Furio Filippo.&gt;&gt;</w:t>
      </w:r>
    </w:p>
    <w:p>
      <w:pPr>
        <w:pStyle w:val="Normal"/>
        <w:spacing w:lineRule="auto" w:line="360"/>
        <w:jc w:val="both"/>
        <w:rPr/>
      </w:pPr>
      <w:r>
        <w:rPr>
          <w:b/>
        </w:rPr>
        <w:t xml:space="preserve">P.M. CANEPA: </w:t>
      </w:r>
      <w:r>
        <w:rPr/>
        <w:t>&lt;&lt;Ecco, si fermi, quindi questo soggetto sarebbe quello, per chi guarda, a destra o a sinistra?&gt;&gt;</w:t>
      </w:r>
    </w:p>
    <w:p>
      <w:pPr>
        <w:pStyle w:val="Normal"/>
        <w:spacing w:lineRule="auto" w:line="360"/>
        <w:jc w:val="both"/>
        <w:rPr/>
      </w:pPr>
      <w:r>
        <w:rPr>
          <w:b/>
        </w:rPr>
        <w:t xml:space="preserve">Teste ZAMPESE: </w:t>
      </w:r>
      <w:r>
        <w:rPr/>
        <w:t>&lt;&lt;Sarebbe quello sulla sinistra del numero 1, si è già evidenziato all’assalto al Credito e durante gli scontri di Corso Torino, proseguendo sempre nella disamina del materiale, voglio mostrare il reperto 88, la foto 25, vediamo sul…, vediamo appunto due manifestanti intenti ad accendere una bottiglia incendiaria, vediamo che uno è dotato di una bottiglia incendiaria e l’altro sta accendendo lo stoppino di questa seconda bottiglia, sullo sfondo in mezzo a questi soggetti c’è un soggetto con il casco bianco che è il soggetto che si era evidenziato, che avevamo evidenziato precedentemente sia in tutte le fasi violente, dunque in Piazza Paolo Da Novi, durante l’assalto al Credito, negli scontri di Via Pisacane, durante la distruzione della macchina dei metronotte città di Genova in Via Montesuello che sta fuggendo appunto, in direzione Via Montevideo, sulla sinistra del soggetto in primo piano con la molotov in mano, vediamo appunto sulla sua sinistra vediamo il soggetto B riconoscibile dal particolare casco blu con striscia rossa e con l’adesivo sulla parte posteriore, dunque questa è una fase in cui i manifestanti stanno lasciando la piazza, proseguendo appunto la disamina del materiale voglio mostrare il reperto 88 E, recante appunto la foto, la dicitura manifestazione 0101, in cui i manifestanti che abbiamo visto prima preparare la molotov, la lancia in direzione delle barricate e delle forze dell’ordine, sullo sfondo di questa immagine sulla destra è possibile vedere quel soggetto con pantaloni di tipo militare, una maglia tipo keeway di colore rosso e uno zaino e un casco blu che si era già evidenziato, con bastone in mano, che si era evidenziato sia durante la fasi del saccheggio del cantiere che durante gli scontri di Corso Torino, nonché aveva seguito il percorso seguito dal gruppo Cugnaschi, intendo poi mostrare il reperto 238, la foto TG, il frame 004, che è un frame di un filmato che ci mostra appunto sullo sfondo il civico 1 che è l’edificio in cui è posizionata la banca…&gt;&gt;</w:t>
      </w:r>
    </w:p>
    <w:p>
      <w:pPr>
        <w:pStyle w:val="Normal"/>
        <w:spacing w:lineRule="auto" w:line="360"/>
        <w:jc w:val="both"/>
        <w:rPr/>
      </w:pPr>
      <w:r>
        <w:rPr>
          <w:b/>
        </w:rPr>
        <w:t xml:space="preserve">P.M. CANEPA: </w:t>
      </w:r>
      <w:r>
        <w:rPr/>
        <w:t>&lt;&lt;Civico 1 di dove?&gt;&gt;</w:t>
      </w:r>
    </w:p>
    <w:p>
      <w:pPr>
        <w:pStyle w:val="Normal"/>
        <w:spacing w:lineRule="auto" w:line="360"/>
        <w:jc w:val="both"/>
        <w:rPr/>
      </w:pPr>
      <w:r>
        <w:rPr>
          <w:b/>
        </w:rPr>
        <w:t xml:space="preserve">Teste ZAMPESE: </w:t>
      </w:r>
      <w:r>
        <w:rPr/>
        <w:t>&lt;&lt;Di Via Tommaseo, stiamo parlando di Piazza Tommaseo, vediamo sullo sfondo appunto il bancomat della banca, il bancomat della banca, con le telecamere al 12 e al 14 rosso, l’agenzia 84, in basso sulla destra vediamo un particolare di un casco blu con un inserto di colore giallo, questo casco appartiene appunto, abbiamo visto che è in uso a Cugnaschi Marina, contestualmente a questa fase appunto di distruzione delle banche avvenivano appunto la Polizia di Stato al fine di respingere, di disperdere i manifestanti, avanzava da Corso Buenos Aires.&gt;&gt;</w:t>
      </w:r>
    </w:p>
    <w:p>
      <w:pPr>
        <w:pStyle w:val="Normal"/>
        <w:spacing w:lineRule="auto" w:line="360"/>
        <w:jc w:val="both"/>
        <w:rPr/>
      </w:pPr>
      <w:r>
        <w:rPr>
          <w:b/>
        </w:rPr>
        <w:t xml:space="preserve">P.M. CANEPA: </w:t>
      </w:r>
      <w:r>
        <w:rPr/>
        <w:t>&lt;&lt;Ecco lei dice contestualmente sulla base di cosa?&gt;&gt;</w:t>
      </w:r>
    </w:p>
    <w:p>
      <w:pPr>
        <w:pStyle w:val="Normal"/>
        <w:spacing w:lineRule="auto" w:line="360"/>
        <w:jc w:val="both"/>
        <w:rPr/>
      </w:pPr>
      <w:r>
        <w:rPr>
          <w:b/>
        </w:rPr>
        <w:t xml:space="preserve">Teste ZAMPESE: </w:t>
      </w:r>
      <w:r>
        <w:rPr/>
        <w:t>&lt;&lt;Ma sulla base dei filmati anche, vediamo appunto, potremo vedere poi la telecamera Savonarola, sappiamo che i manifestanti si sono attestati nella piazza a partire come avevamo visto dalle 12 e 44 fino alle 11 e 53.&gt;&gt;</w:t>
      </w:r>
    </w:p>
    <w:p>
      <w:pPr>
        <w:pStyle w:val="Normal"/>
        <w:spacing w:lineRule="auto" w:line="360"/>
        <w:jc w:val="both"/>
        <w:rPr/>
      </w:pPr>
      <w:r>
        <w:rPr>
          <w:b/>
        </w:rPr>
        <w:t xml:space="preserve">P.M. CANEPA: </w:t>
      </w:r>
      <w:r>
        <w:rPr/>
        <w:t>&lt;&lt;Scusi se era…?&gt;&gt;</w:t>
      </w:r>
    </w:p>
    <w:p>
      <w:pPr>
        <w:pStyle w:val="Normal"/>
        <w:spacing w:lineRule="auto" w:line="360"/>
        <w:jc w:val="both"/>
        <w:rPr/>
      </w:pPr>
      <w:r>
        <w:rPr>
          <w:b/>
        </w:rPr>
        <w:t xml:space="preserve">Teste ZAMPESE: </w:t>
      </w:r>
      <w:r>
        <w:rPr/>
        <w:t>&lt;&lt;Alle 12 e 53, il momento in cui la Polizia di Stato appunto sfonderà queste barricate, questo appunto è un’immagine scattata da Corso Buenos Aires in direzione della piazza, vediamo appunto sulla sinistra la presenza della farmacia, la farmacia sociale.&gt;&gt;</w:t>
      </w:r>
    </w:p>
    <w:p>
      <w:pPr>
        <w:pStyle w:val="Normal"/>
        <w:spacing w:lineRule="auto" w:line="360"/>
        <w:jc w:val="both"/>
        <w:rPr/>
      </w:pPr>
      <w:r>
        <w:rPr>
          <w:b/>
        </w:rPr>
        <w:t xml:space="preserve">P.M. CANEPA: </w:t>
      </w:r>
      <w:r>
        <w:rPr/>
        <w:t>&lt;&lt;Scusi, questa foto rispetto a quello che abbiamo visto fino adesso è antecedente o successivo, cioè voglio dire le barricate là in fondo sono già state incendiate o …?&gt;&gt;</w:t>
      </w:r>
    </w:p>
    <w:p>
      <w:pPr>
        <w:pStyle w:val="Normal"/>
        <w:spacing w:lineRule="auto" w:line="360"/>
        <w:jc w:val="both"/>
        <w:rPr/>
      </w:pPr>
      <w:r>
        <w:rPr>
          <w:b/>
        </w:rPr>
        <w:t xml:space="preserve">Teste ZAMPESE: </w:t>
      </w:r>
      <w:r>
        <w:rPr/>
        <w:t>&lt;&lt;No, in questo caso non sono ancora incendiate, lo vediamo ancora, è un immagine antecedente rispetto a quello che abbiamo visto, sulla destra dell’immagine l’ufficio ha identificato, sull’estrema destra dell’immagine, l’ufficio ha identificato Cucco Marino Carlo.&gt;&gt;</w:t>
      </w:r>
    </w:p>
    <w:p>
      <w:pPr>
        <w:pStyle w:val="Normal"/>
        <w:spacing w:lineRule="auto" w:line="360"/>
        <w:jc w:val="both"/>
        <w:rPr/>
      </w:pPr>
      <w:r>
        <w:rPr>
          <w:b/>
        </w:rPr>
        <w:t xml:space="preserve">Avv. TADDEI: </w:t>
      </w:r>
      <w:r>
        <w:rPr/>
        <w:t>&lt;&lt;Mi scuso per l’interruzione, se può essere ripetuto il reperto?&gt;&gt;</w:t>
      </w:r>
    </w:p>
    <w:p>
      <w:pPr>
        <w:pStyle w:val="Normal"/>
        <w:spacing w:lineRule="auto" w:line="360"/>
        <w:jc w:val="both"/>
        <w:rPr/>
      </w:pPr>
      <w:r>
        <w:rPr>
          <w:b/>
        </w:rPr>
        <w:t xml:space="preserve">Teste ZAMPESE: </w:t>
      </w:r>
      <w:r>
        <w:rPr/>
        <w:t>&lt;&lt;Il reperto 75 100 Fuji DSCF 0119, questa è di nuovo un’altra immagine con i manifestanti appunto attestati, vediamo già la presenza…&gt;&gt;</w:t>
      </w:r>
    </w:p>
    <w:p>
      <w:pPr>
        <w:pStyle w:val="Normal"/>
        <w:spacing w:lineRule="auto" w:line="360"/>
        <w:jc w:val="both"/>
        <w:rPr/>
      </w:pPr>
      <w:r>
        <w:rPr>
          <w:b/>
        </w:rPr>
        <w:t xml:space="preserve">P.M. CANEPA: </w:t>
      </w:r>
      <w:r>
        <w:rPr/>
        <w:t>&lt;&lt;Attestati?&gt;&gt;</w:t>
      </w:r>
    </w:p>
    <w:p>
      <w:pPr>
        <w:pStyle w:val="Normal"/>
        <w:spacing w:lineRule="auto" w:line="360"/>
        <w:jc w:val="both"/>
        <w:rPr/>
      </w:pPr>
      <w:r>
        <w:rPr>
          <w:b/>
        </w:rPr>
        <w:t xml:space="preserve">Teste ZAMPESE: </w:t>
      </w:r>
      <w:r>
        <w:rPr/>
        <w:t>&lt;&lt;Attestati in Piazza Tommaseo, vediamo già la presenza delle Forze dell’Ordine all’altezza di Via Casaregis, nella destra dell’immagine individuiamo nel terzo soggetto travisato sempre Cucco Marino Carlo.&gt;&gt;</w:t>
      </w:r>
    </w:p>
    <w:p>
      <w:pPr>
        <w:pStyle w:val="Normal"/>
        <w:spacing w:lineRule="auto" w:line="360"/>
        <w:jc w:val="both"/>
        <w:rPr/>
      </w:pPr>
      <w:r>
        <w:rPr>
          <w:b/>
        </w:rPr>
        <w:t xml:space="preserve">P.M. CANEPA: </w:t>
      </w:r>
      <w:r>
        <w:rPr/>
        <w:t>&lt;&lt;Ecco, è antecedente o successiva, cioè, anche prima ci ha parlato di Cucco Marino.&gt;&gt;</w:t>
      </w:r>
    </w:p>
    <w:p>
      <w:pPr>
        <w:pStyle w:val="Normal"/>
        <w:spacing w:lineRule="auto" w:line="360"/>
        <w:jc w:val="both"/>
        <w:rPr/>
      </w:pPr>
      <w:r>
        <w:rPr>
          <w:b/>
        </w:rPr>
        <w:t xml:space="preserve">Teste ZAMPESE: </w:t>
      </w:r>
      <w:r>
        <w:rPr/>
        <w:t>&lt;&lt;Questa è un immagine leggermente successiva a quella che avevamo visto prima.&gt;&gt;</w:t>
      </w:r>
    </w:p>
    <w:p>
      <w:pPr>
        <w:pStyle w:val="Normal"/>
        <w:spacing w:lineRule="auto" w:line="360"/>
        <w:jc w:val="both"/>
        <w:rPr/>
      </w:pPr>
      <w:r>
        <w:rPr>
          <w:b/>
        </w:rPr>
        <w:t xml:space="preserve">P.M. CANEPA: </w:t>
      </w:r>
      <w:r>
        <w:rPr/>
        <w:t>&lt;&lt;Ci descrive l’abbigliamento, lo ingrandisce e ci fa notare che cosa riconduce a Cucco Marino?&gt;&gt;</w:t>
      </w:r>
    </w:p>
    <w:p>
      <w:pPr>
        <w:pStyle w:val="Normal"/>
        <w:spacing w:lineRule="auto" w:line="360"/>
        <w:jc w:val="both"/>
        <w:rPr/>
      </w:pPr>
      <w:r>
        <w:rPr>
          <w:b/>
        </w:rPr>
        <w:t xml:space="preserve">Teste ZAMPESE: </w:t>
      </w:r>
      <w:r>
        <w:rPr/>
        <w:t>&lt;&lt;Ma la presenza, è travisato con un fazzoletto di colore scuro, la presenza di uno zaino di colore nero, maniche corte e una maglietta a maniche corte di colore grigio verde, comunque scura, pantaloni tipo jeans scarpe più chiare.&gt;&gt;</w:t>
      </w:r>
    </w:p>
    <w:p>
      <w:pPr>
        <w:pStyle w:val="Normal"/>
        <w:spacing w:lineRule="auto" w:line="360"/>
        <w:jc w:val="both"/>
        <w:rPr/>
      </w:pPr>
      <w:r>
        <w:rPr>
          <w:b/>
        </w:rPr>
        <w:t xml:space="preserve">P.M. CANEPA: </w:t>
      </w:r>
      <w:r>
        <w:rPr/>
        <w:t>&lt;&lt;Di che colore scusi?&gt;&gt;</w:t>
      </w:r>
    </w:p>
    <w:p>
      <w:pPr>
        <w:pStyle w:val="Normal"/>
        <w:spacing w:lineRule="auto" w:line="360"/>
        <w:jc w:val="both"/>
        <w:rPr/>
      </w:pPr>
      <w:r>
        <w:rPr>
          <w:b/>
        </w:rPr>
        <w:t xml:space="preserve">Teste ZAMPESE: </w:t>
      </w:r>
      <w:r>
        <w:rPr/>
        <w:t>&lt;&lt;Prego?&gt;&gt;</w:t>
      </w:r>
    </w:p>
    <w:p>
      <w:pPr>
        <w:pStyle w:val="Normal"/>
        <w:spacing w:lineRule="auto" w:line="360"/>
        <w:jc w:val="both"/>
        <w:rPr/>
      </w:pPr>
      <w:r>
        <w:rPr>
          <w:b/>
        </w:rPr>
        <w:t xml:space="preserve">P.M. CANEPA: </w:t>
      </w:r>
      <w:r>
        <w:rPr/>
        <w:t>&lt;&lt;Di che colore ha detto scusi l’abbigliamento?&gt;&gt;</w:t>
      </w:r>
    </w:p>
    <w:p>
      <w:pPr>
        <w:pStyle w:val="Normal"/>
        <w:spacing w:lineRule="auto" w:line="360"/>
        <w:jc w:val="both"/>
        <w:rPr/>
      </w:pPr>
      <w:r>
        <w:rPr>
          <w:b/>
        </w:rPr>
        <w:t xml:space="preserve">Teste ZAMPESE: </w:t>
      </w:r>
      <w:r>
        <w:rPr/>
        <w:t>&lt;&lt;Una maglietta grigio verde tinta avio, dei jeans, le scarpe marroni, mentre il fazzoletto è di colore scuro, si notano gli spallacci di colore scuro, questo è il reperto 123 foto 3.&gt;&gt;</w:t>
      </w:r>
    </w:p>
    <w:p>
      <w:pPr>
        <w:pStyle w:val="Normal"/>
        <w:spacing w:lineRule="auto" w:line="360"/>
        <w:jc w:val="both"/>
        <w:rPr/>
      </w:pPr>
      <w:r>
        <w:rPr>
          <w:b/>
        </w:rPr>
        <w:t xml:space="preserve">Avv. TADDEI: </w:t>
      </w:r>
      <w:r>
        <w:rPr/>
        <w:t>&lt;&lt;Appunto, era il reperto che avevo segnalato all’inizio che era un reperto che non ci risultava.&gt;&gt;</w:t>
      </w:r>
    </w:p>
    <w:p>
      <w:pPr>
        <w:pStyle w:val="Normal"/>
        <w:spacing w:lineRule="auto" w:line="360"/>
        <w:jc w:val="both"/>
        <w:rPr/>
      </w:pPr>
      <w:r>
        <w:rPr>
          <w:b/>
        </w:rPr>
        <w:t xml:space="preserve">Teste ZAMPESE: </w:t>
      </w:r>
      <w:r>
        <w:rPr/>
        <w:t>&lt;&lt;Dovrebbe essere contenuto nel CD di Cucco Marino.&gt;&gt;</w:t>
      </w:r>
    </w:p>
    <w:p>
      <w:pPr>
        <w:pStyle w:val="Normal"/>
        <w:spacing w:lineRule="auto" w:line="360"/>
        <w:jc w:val="both"/>
        <w:rPr/>
      </w:pPr>
      <w:r>
        <w:rPr>
          <w:b/>
        </w:rPr>
        <w:t xml:space="preserve">P.M. CANEPA: </w:t>
      </w:r>
      <w:r>
        <w:rPr/>
        <w:t>&lt;&lt;Sì, 123, possiamo fare una breve sospensione così intanto controlliamo il reperto?&gt;&gt;</w:t>
      </w:r>
    </w:p>
    <w:p>
      <w:pPr>
        <w:pStyle w:val="Normal"/>
        <w:spacing w:lineRule="auto" w:line="360"/>
        <w:jc w:val="both"/>
        <w:rPr>
          <w:i/>
          <w:i/>
        </w:rPr>
      </w:pPr>
      <w:r>
        <w:rPr>
          <w:i/>
        </w:rPr>
        <w:t>(A questo punto l’udienza riprende dopo una pausa.)</w:t>
      </w:r>
    </w:p>
    <w:p>
      <w:pPr>
        <w:pStyle w:val="Normal"/>
        <w:spacing w:lineRule="auto" w:line="360"/>
        <w:jc w:val="both"/>
        <w:rPr/>
      </w:pPr>
      <w:r>
        <w:rPr>
          <w:b/>
        </w:rPr>
        <w:t xml:space="preserve">Teste ZAMPESE: </w:t>
      </w:r>
      <w:r>
        <w:rPr/>
        <w:t>&lt;&lt;Sì, avevamo visto appunto i manifestanti attestati dietro le barricate, vorrei mostrare però un’altra foto di Piazza Tommaseo dall’alto, mostro la foto 49 Furio Filippo la foto 40, che è una foto presa dall’alto di Piazza Tommaseo, si vede sul lato sinistro l’edificio il civico 1, dove è ubicata la Banca Antonveneta e l’agenzia Carige 84.&gt;&gt;</w:t>
      </w:r>
    </w:p>
    <w:p>
      <w:pPr>
        <w:pStyle w:val="Normal"/>
        <w:spacing w:lineRule="auto" w:line="360"/>
        <w:jc w:val="both"/>
        <w:rPr/>
      </w:pPr>
      <w:r>
        <w:rPr>
          <w:b/>
        </w:rPr>
        <w:t xml:space="preserve">P.M. CANEPA: </w:t>
      </w:r>
      <w:r>
        <w:rPr/>
        <w:t>&lt;&lt;Quindi sono limitrofe?&gt;&gt;</w:t>
      </w:r>
    </w:p>
    <w:p>
      <w:pPr>
        <w:pStyle w:val="Normal"/>
        <w:spacing w:lineRule="auto" w:line="360"/>
        <w:jc w:val="both"/>
        <w:rPr/>
      </w:pPr>
      <w:r>
        <w:rPr>
          <w:b/>
        </w:rPr>
        <w:t xml:space="preserve">Teste ZAMPESE: </w:t>
      </w:r>
      <w:r>
        <w:rPr/>
        <w:t>&lt;&lt;Sono attaccate, la Banca Antonveneta i locali nella circostanza però sono vuoti perché la sede è stata spostata al civico 17 che sarà anche oggetto anch’essa di profondi danneggiamenti che però non sono documentati da immagini, in questa foto sullo sfondo vediamo le barricate posizionate in direzione Corso Buenos Aires già incendiate, vediamo all’altezza delle barricate il soggetto C con il casco arancione, la giacca della tuta con le maniche blu più scure, travisato con una mascherina bianca, vicino a lui sulla destra di fronte alla barricata vediamo un soggetto che ha partecipato alla distruzione del Credito…&gt;&gt;</w:t>
      </w:r>
    </w:p>
    <w:p>
      <w:pPr>
        <w:pStyle w:val="Normal"/>
        <w:spacing w:lineRule="auto" w:line="360"/>
        <w:jc w:val="both"/>
        <w:rPr/>
      </w:pPr>
      <w:r>
        <w:rPr>
          <w:b/>
        </w:rPr>
        <w:t xml:space="preserve">P.M. CANEPA: </w:t>
      </w:r>
      <w:r>
        <w:rPr/>
        <w:t>&lt;&lt;Scusi, sul fianco destro di questo soggetto cosa c’è?&gt;&gt;</w:t>
      </w:r>
    </w:p>
    <w:p>
      <w:pPr>
        <w:pStyle w:val="Normal"/>
        <w:spacing w:lineRule="auto" w:line="360"/>
        <w:jc w:val="both"/>
        <w:rPr/>
      </w:pPr>
      <w:r>
        <w:rPr>
          <w:b/>
        </w:rPr>
        <w:t xml:space="preserve">Teste ZAMPESE: </w:t>
      </w:r>
      <w:r>
        <w:rPr/>
        <w:t>&lt;&lt;Sul fianco destro c’è la barricata incendiata, poi spostandoci verso il centro della foto all’altezza della cabina, vediamo un soggetto che avevamo precedentemente richiamato con la maglia grigia di colore chiaro a maniche corte che aveva partecipato all’assalto del Credito, agli scontri di Corso Torino, innanzi a lui sulla sua sinistra vediamo un soggetto con lo zaino colore giallo e colore blu con capelli biondi e con una maglietta grigia con maniche scure che si era già evidenziato durante i danneggiamenti di Piazza Paolo Da Novi, nella circostanza ha in mano un pezzo di ringhiera di aiuola, in ferro, sulla sua sinistra con il bastone in mano, all’altezza della cabina è possibile vedere il soggetto A il numero 1 nella circostanza ha in mano un bastone, mentre dietro di lui con in mano delle pietre è presente il soggetto con il casco giallo, una maschera antigas e la maglia rosa e bianca, soggetto che si era evidenziato anche lui in Piazza Paolo Da Novi e all’incrocio di Corso Torino con Corso Buenos Aires vicino a Funaro Alberto intorno alle 12 e 18, immagini appunto documentate dalla telecamera Savonarola, vediamo i manifestanti che sono intenti a demolire il bancomat della banca, nonché a colpire violentemente l’ingresso della banca, banca che subirà un danno di circa 60 milioni, di oltre 30.000 euro, dunque, mentre in basso a sinistra dell’immagine all’altezza del Banco Ambrosiano Veneto vediamo Vecchi Vincenzo con in mano un bastone, travisato con una mascherina bianca, ha in mano un bastone con un drappo bianco a mo’ di bandierina in mano e vicino a lui, dietro a lui sulla sinistra è presente Cugnaschi Marina, riconoscibile per il casco con inserto giallo, la mascherina antipolvere bianca e la maglietta verde, il bastone con l’impugnatura di colore bianco, i fuseaux di colore nero leggermente sotto al ginocchio e gli scarponcini, allora questa è proprio una fase dell’assalto alla Carige, proseguendo invece con le immagini e torniamo all’immagine precedente, allora farei vedere appunto un filmato che è del reperto 238 del DVD Ursino, è la fase in cui i manifestanti appunto colpiscono le telecamere della banca, ecco, vediamo a 002 abbiamo visto passare Cugnaschi Marina, la riconosciamo per il casco, il particolare casco ecco a 003 vediamo il particolare del casco di colore blu cobalto con gli inserti gialli che passa innanzi alla banca, questa immagine invece è sempre dello stesso reperto, a 0014 mostrano dietro al soggetto con la maglia rossa travisato Ursino Dario, lo riconosciamo per il particolare degli occhiali e la mascherina di colore bianca, lo zaino, la protezione che ha sull’avambraccio, ecco si è notato anche il particolare a 008 del pantalone corto, questa è una fase in cui appunto viene dato anche fuoco al bancomat della Carige e vediamo in queste immagini a 0013 il soggetto B presente innanzi alla banca, riconoscibile per il casco blu con la striscia rossa e con l’adesivo nella parte posteriore, intendo poi mostrare il reperto 210 da minuti 10 e 30 a minuti 17 e 30, queste sono immagini che ci riportano un attimino indietro, ci mostrano appunto le macchine che sono state…&gt;&gt;</w:t>
      </w:r>
    </w:p>
    <w:p>
      <w:pPr>
        <w:pStyle w:val="Normal"/>
        <w:spacing w:lineRule="auto" w:line="360"/>
        <w:jc w:val="both"/>
        <w:rPr/>
      </w:pPr>
      <w:r>
        <w:rPr>
          <w:b/>
        </w:rPr>
        <w:t xml:space="preserve">P.M. CANEPA: </w:t>
      </w:r>
      <w:r>
        <w:rPr/>
        <w:t>&lt;&lt;Intanto la zona dove siamo?&gt;&gt;</w:t>
      </w:r>
    </w:p>
    <w:p>
      <w:pPr>
        <w:pStyle w:val="Normal"/>
        <w:spacing w:lineRule="auto" w:line="360"/>
        <w:jc w:val="both"/>
        <w:rPr/>
      </w:pPr>
      <w:r>
        <w:rPr>
          <w:b/>
        </w:rPr>
        <w:t xml:space="preserve">Teste ZAMPESE: </w:t>
      </w:r>
      <w:r>
        <w:rPr/>
        <w:t>&lt;&lt;La zona siamo in Via Trebisonda, questo è l’angolo di Via Trebisonda all’altezza del 65 rosso, è una macchina che è stata incendiata, questo poco dopo il passaggio del blocco nero, la macchina in questione è una Hyundai targata BF 553 EM di proprietà della Media Video, le immagini poi si portano, vediamo che l’operatore appunto prosegue per Via Trebisonda, siamo all’altezza qua di Via Trebisonda con l’incrocio di Via Montesuello, vediamo sullo sfondo una macchina in fiamme, siamo a minuti 01 e 15, la macchina è la macchina che avevamo visto precedentemente rovesciata è l’Alfa duetto targata GB 6443 di Annibale Luigi, questa macchina era al passaggio del blocco nero era stata precedentemente rovesciata e successivamente data alle fiamme, ecco per renderci conto della direzione vediamo sullo sfondo l’edificio in rosa di Via Trebisonda, questo edificio è la Caserma della Polizia Stradale di Via Saluzzo 1.&gt;&gt;</w:t>
      </w:r>
    </w:p>
    <w:p>
      <w:pPr>
        <w:pStyle w:val="Normal"/>
        <w:spacing w:lineRule="auto" w:line="360"/>
        <w:jc w:val="both"/>
        <w:rPr/>
      </w:pPr>
      <w:r>
        <w:rPr>
          <w:b/>
        </w:rPr>
        <w:t xml:space="preserve">P.M. CANEPA: </w:t>
      </w:r>
      <w:r>
        <w:rPr/>
        <w:t>&lt;&lt;E la strada invece perpendicolare?&gt;&gt;</w:t>
      </w:r>
    </w:p>
    <w:p>
      <w:pPr>
        <w:pStyle w:val="Normal"/>
        <w:spacing w:lineRule="auto" w:line="360"/>
        <w:jc w:val="both"/>
        <w:rPr/>
      </w:pPr>
      <w:r>
        <w:rPr>
          <w:b/>
        </w:rPr>
        <w:t xml:space="preserve">Teste ZAMPESE: </w:t>
      </w:r>
      <w:r>
        <w:rPr/>
        <w:t>&lt;&lt;E’ Via Montesuello, dove era stata incendiata l’autovettura AH 377 GR dei metronotte città di Genova, vedremo poi appunto le immagini perché ci mostrano la contestualità di tutti questi incendi posti in essere dal blocco nero, ora vediamo il cassonetto rovesciato, vediamo appunto la macchina che brucia, vediamo appunto la telecamera, l’operatore che si dirige filma le immagini della Lancia Y AL 658 RN che sarà danneggiata anch’essa in Via Montesuello, siamo a minuti 5 e 01 e 50 del filmato, sullo sfondo si vede in fiamme la macchina dei metronotte città di Genova, targata AH 377 GR, siamo appunto all’altezza dell’11 rosso, questo è l’11 cancello, vediamo appunto la macchina che è già data alle fiamme.&gt;&gt;</w:t>
      </w:r>
    </w:p>
    <w:p>
      <w:pPr>
        <w:pStyle w:val="Normal"/>
        <w:spacing w:lineRule="auto" w:line="360"/>
        <w:jc w:val="both"/>
        <w:rPr/>
      </w:pPr>
      <w:r>
        <w:rPr>
          <w:b/>
        </w:rPr>
        <w:t xml:space="preserve">P.M. CANEPA: </w:t>
      </w:r>
      <w:r>
        <w:rPr/>
        <w:t>&lt;&lt;Ecco, sullo sfondo in Via Montesuello dove sbuca?&gt;&gt;</w:t>
      </w:r>
    </w:p>
    <w:p>
      <w:pPr>
        <w:pStyle w:val="Normal"/>
        <w:spacing w:lineRule="auto" w:line="360"/>
        <w:jc w:val="both"/>
        <w:rPr/>
      </w:pPr>
      <w:r>
        <w:rPr>
          <w:b/>
        </w:rPr>
        <w:t xml:space="preserve">Teste ZAMPESE: </w:t>
      </w:r>
      <w:r>
        <w:rPr/>
        <w:t>&lt;&lt;Sbuca in Piazza Tommaseo, vediamo sullo sfondo anche un cassonetto incendiato, a minuti 02 e 03, vediamo a minuti a 02 e 08 l’immagine della telecamera raggiungono appunto Piazza Tommaseo, vediamo che vi è ancora la presenza dei manifestanti, a minuti 02 e 10 vediamo il secondo soggetto sulla sinistra e l’ufficio ha identificato questo soggetto in Vecchi Vincenzo, mentre il primo soggetto sulla destra è il soggetto B del gruppo Cugnaschi, a minuti 2 e 13 vediamo il soggetto B notiamo che ha in mano una lattina, a minuti 2 e 17 una lattina, particolare che avevamo visto anche in una foto, vediamo sullo sfondo altro particolare che si vedeva nella medesima foto, in cui alcuni facinorosi stanno disselciando la pavimentazione, ecco, vediamo anche un altro particolare di un soggetto di schiena che abbiamo identificato nel soggetto B in quanto avevamo visto che il soggetto ha in mano un bastone, un giubbotto blu, pantaloni neri e dei guanti rossi tipo motociclista, a minuti 02 e 29, è possibile vedere scorrendo le immagini, anche il particolare dell’oggetto di tipo militare agganciato alla cintola, facciamo scorrere questo filmato perché ci permette di ricostruire nell’arco temporale… ecco questo è un particolare di un paio di pantaloni verdi e di un bastone al quale è legato un drappo bianco, questi particolari sono riconducibili a Vecchi Vincenzo che nella circostanza indossa e porta un bastone con un identica bandiera, le immagini sono frammentate puntano anche per terra, ma sono utili perché comunque ci permettono di ricostruire la fase di attacco, vediamo sullo sfondo la presenza di alcuni lacrimogeni dovuti all’intervento delle Forze dell’Ordine e vediamo che alcuni manifestanti stanno appunto allontanando dalla zona.&gt;&gt;</w:t>
      </w:r>
    </w:p>
    <w:p>
      <w:pPr>
        <w:pStyle w:val="Normal"/>
        <w:spacing w:lineRule="auto" w:line="360"/>
        <w:jc w:val="both"/>
        <w:rPr/>
      </w:pPr>
      <w:r>
        <w:rPr>
          <w:b/>
        </w:rPr>
        <w:t xml:space="preserve">P.M. CANEPA: </w:t>
      </w:r>
      <w:r>
        <w:rPr/>
        <w:t>&lt;&lt;Quindi è questa la fase successiva all’intervento delle Forze dell’Ordine?&gt;&gt;</w:t>
      </w:r>
    </w:p>
    <w:p>
      <w:pPr>
        <w:pStyle w:val="Normal"/>
        <w:spacing w:lineRule="auto" w:line="360"/>
        <w:jc w:val="both"/>
        <w:rPr/>
      </w:pPr>
      <w:r>
        <w:rPr>
          <w:b/>
        </w:rPr>
        <w:t xml:space="preserve">Teste ZAMPESE: </w:t>
      </w:r>
      <w:r>
        <w:rPr/>
        <w:t>&lt;&lt;La fase concomitante all’intervento delle Forze dell’Ordine, vediamo che i primi manifestanti stanno abbandonando appunto la zona in cui si erano precedentemente attestati per contrastare le Forze dell’Ordine, il soggetto sulla sinistra dell’immagine che corre in direzione di Via Montesuello, in direzione opposta a Corso Buenos Aires a minuti 03 e 17, è stato identificato in D’Amico Paolo, vediamo appunto la fase in cui i manifestanti comunque dapprima abbandonano la piazza, si allontanano dalla piazza, ma comunque continuano a contrastare l’intervento delle Forze dell’Ordine, vediamo a minuto 0 e 34 un soggetto sullo sfondo con un copertone bianco, abbiamo visto scorrendo le immagini, quel soggetto è identificato nel soggetto B, a minuto 03 e 34 è visibile anche a minuti 03 e 35, siamo ritornati un attimo a minuti 03 per un problema tecnico, vediamo appunto, lo sfondo, i manifestanti che si allontanano, vediamo la fase concitata in cui i manifestanti, appunto questo filmato sebbene non preciso, comunque documenta tutta questa fase degli scontri in cui avviene appunto l’avanzata da parte delle Forze dell’Ordine, abbiamo visto un soggetto con la maglia rossa, lo avevamo visto precedentemente nelle immagini in cui era presente anche Ursino, mentre a minuti 04 e 01 si vede sulla destra la presenza del soggetto A con la maglia da portiere gialla, sulla destra dell’immagine a minuti 04 e 01, questa è tutta la fase degli scontri, vediamo che il bancomat, la banca è stato incendiato, vediamo a minuti 04 e 22 sulla sinistra sempre la presenza del soggetto A, a minuti 04 e 33 si nota dietro al soggetto con la maglia bianca Vecchi Vincenzo, lo riconosciamo in quanto nella circostanza è travisato con una mascherina bianca ha sempre in mano il bastone con il drappo bianco ed è visibile il disegno sulla parte, il disegno sulla felpa bianco sulla parte posteriore della felpa.&gt;&gt;</w:t>
      </w:r>
    </w:p>
    <w:p>
      <w:pPr>
        <w:pStyle w:val="Normal"/>
        <w:spacing w:lineRule="auto" w:line="360"/>
        <w:jc w:val="both"/>
        <w:rPr/>
      </w:pPr>
      <w:r>
        <w:rPr>
          <w:b/>
        </w:rPr>
        <w:t xml:space="preserve">P.M. CANEPA: </w:t>
      </w:r>
      <w:r>
        <w:rPr/>
        <w:t>&lt;&lt;Mi dà il minuto?&gt;&gt;</w:t>
      </w:r>
    </w:p>
    <w:p>
      <w:pPr>
        <w:pStyle w:val="Normal"/>
        <w:spacing w:lineRule="auto" w:line="360"/>
        <w:jc w:val="both"/>
        <w:rPr/>
      </w:pPr>
      <w:r>
        <w:rPr>
          <w:b/>
        </w:rPr>
        <w:t xml:space="preserve">Teste ZAMPESE: </w:t>
      </w:r>
      <w:r>
        <w:rPr/>
        <w:t>&lt;&lt;Sì, è visibile sulla destra dell’immagine a minuti 04 e 34, ecco, abbiamo visto a minuti 04 e 36 la presenza del soggetto A con in mano un copertone bianco, precedentemente utilizzato dal soggetto B, vediamo sullo sfondo a minuti 04 e 39 un soggetto con il casco bianco e la maglia verde innanzi alle vetrine del Banco Ambrosiano Veneto, questo soggetto è stato identificato in D’Amico Paolo, eccolo che si vede, ecco a minuti 04 e 46 si vede il soggetto B che si porta nella zona innanzi alle barricate innanzi a Corso Buenos Aires.&gt;&gt;</w:t>
      </w:r>
    </w:p>
    <w:p>
      <w:pPr>
        <w:pStyle w:val="Normal"/>
        <w:spacing w:lineRule="auto" w:line="360"/>
        <w:jc w:val="both"/>
        <w:rPr/>
      </w:pPr>
      <w:r>
        <w:rPr>
          <w:b/>
        </w:rPr>
        <w:t xml:space="preserve">P.M. CANEPA: </w:t>
      </w:r>
      <w:r>
        <w:rPr/>
        <w:t>&lt;&lt;C’è solo il soggetto B o c’è qualcun altro?&gt;&gt;</w:t>
      </w:r>
    </w:p>
    <w:p>
      <w:pPr>
        <w:pStyle w:val="Normal"/>
        <w:spacing w:lineRule="auto" w:line="360"/>
        <w:jc w:val="both"/>
        <w:rPr/>
      </w:pPr>
      <w:r>
        <w:rPr>
          <w:b/>
        </w:rPr>
        <w:t xml:space="preserve">Teste ZAMPESE: </w:t>
      </w:r>
      <w:r>
        <w:rPr/>
        <w:t>&lt;&lt;C’è il soggetto A volevo dire mi scusi, c’è il soggetto A con in mano il copertone di colore bianco, ecco è la fase in cui vediamo a minuti 04 e 50 l’avanzata delle forze dell’ordine, vediamo sempre l’esplosione di alcuni lacrimogeni, ecco a minuti 05 e 16 notiamo innanzi al Banco Ambrosiano Veneto la presenza di D’Amico Paolo che è il soggetto, il primo soggetto in primo piano sulla sinistra dell’immagine, ecco a minuti 05 e 17 è sempre presente D’Amico Paolo che si dirige verso Via Montesuello, allontanandosi appunto dagli scontri, ecco a minuti 05 e 29 del filmato, è il momento in cui le Forze dell’Ordine sfondano le barricate riprendendo appunto, conquistando appunto la piazza, vediamo che i manifestanti si sono allontanati, prenderanno appunto le vie, proseguiranno per Via Dassori e Via Montevideo, intendo poi mostrare il reperto 192 16 da 01 33 a 01 33 e 36 secondi, ci mostrano appunto alcune immagini di danneggiamento della Carige, l’agenzia 84.&gt;&gt;</w:t>
      </w:r>
    </w:p>
    <w:p>
      <w:pPr>
        <w:pStyle w:val="Normal"/>
        <w:spacing w:lineRule="auto" w:line="360"/>
        <w:jc w:val="both"/>
        <w:rPr/>
      </w:pPr>
      <w:r>
        <w:rPr>
          <w:b/>
        </w:rPr>
        <w:t xml:space="preserve">P.M. CANEPA: </w:t>
      </w:r>
      <w:r>
        <w:rPr/>
        <w:t>&lt;&lt;Mi dà i secondi?&gt;&gt;</w:t>
      </w:r>
    </w:p>
    <w:p>
      <w:pPr>
        <w:pStyle w:val="Normal"/>
        <w:spacing w:lineRule="auto" w:line="360"/>
        <w:jc w:val="both"/>
        <w:rPr/>
      </w:pPr>
      <w:r>
        <w:rPr>
          <w:b/>
        </w:rPr>
        <w:t xml:space="preserve">Teste ZAMPESE: </w:t>
      </w:r>
      <w:r>
        <w:rPr/>
        <w:t>&lt;&lt;Sì, siamo a secondi 0010, mi scusi vorrei ripetere un attimo il filmato, ecco a secondi 001 sulla sinistra dell’immagine, sopra la scritta sette innanzi alla banca Carige si nota un soggetto di spalle, non so se funziona il mouse, non funziona in questo momento, comunque innanzi alla banca al cartello bianco, vi è un soggetto di spalle con la maglia verde e uno zaino, si vede lo spallaccio nella schiena, questo soggetto è stato identificato in Cucco Marino Carlo.&gt;&gt;</w:t>
      </w:r>
    </w:p>
    <w:p>
      <w:pPr>
        <w:pStyle w:val="Normal"/>
        <w:spacing w:lineRule="auto" w:line="360"/>
        <w:jc w:val="both"/>
        <w:rPr/>
      </w:pPr>
      <w:r>
        <w:rPr>
          <w:b/>
        </w:rPr>
        <w:t xml:space="preserve">P.M. CANEPA: </w:t>
      </w:r>
      <w:r>
        <w:rPr/>
        <w:t>&lt;&lt;Scusi verde? Io non riesco…&gt;&gt;</w:t>
      </w:r>
    </w:p>
    <w:p>
      <w:pPr>
        <w:pStyle w:val="Normal"/>
        <w:spacing w:lineRule="auto" w:line="360"/>
        <w:jc w:val="both"/>
        <w:rPr/>
      </w:pPr>
      <w:r>
        <w:rPr>
          <w:b/>
        </w:rPr>
        <w:t xml:space="preserve">Teste ZAMPESE: </w:t>
      </w:r>
      <w:r>
        <w:rPr/>
        <w:t>&lt;&lt;Sì, è grigio verde, è un verde avio, una tinta scura, è visibile anche a secondi 002.&gt;&gt;</w:t>
      </w:r>
    </w:p>
    <w:p>
      <w:pPr>
        <w:pStyle w:val="Normal"/>
        <w:spacing w:lineRule="auto" w:line="360"/>
        <w:jc w:val="both"/>
        <w:rPr/>
      </w:pPr>
      <w:r>
        <w:rPr>
          <w:b/>
        </w:rPr>
        <w:t xml:space="preserve">P.M. CANEPA: </w:t>
      </w:r>
      <w:r>
        <w:rPr/>
        <w:t>&lt;&lt;Ritorna indietro, mi dà qualche altro particolare perché possa individuarlo scusi, ritorna indietro e me lo fa rivedere?&gt;&gt;</w:t>
      </w:r>
    </w:p>
    <w:p>
      <w:pPr>
        <w:pStyle w:val="Normal"/>
        <w:spacing w:lineRule="auto" w:line="360"/>
        <w:jc w:val="both"/>
        <w:rPr/>
      </w:pPr>
      <w:r>
        <w:rPr>
          <w:b/>
        </w:rPr>
        <w:t xml:space="preserve">Teste ZAMPESE: </w:t>
      </w:r>
      <w:r>
        <w:rPr/>
        <w:t>&lt;&lt;Ecco, a secondi 001 si vede che il soggetto arriva innanzi alla porta della Carige.&gt;&gt;</w:t>
      </w:r>
    </w:p>
    <w:p>
      <w:pPr>
        <w:pStyle w:val="Normal"/>
        <w:spacing w:lineRule="auto" w:line="360"/>
        <w:jc w:val="both"/>
        <w:rPr/>
      </w:pPr>
      <w:r>
        <w:rPr>
          <w:b/>
        </w:rPr>
        <w:t xml:space="preserve">P.M. CANEPA: </w:t>
      </w:r>
      <w:r>
        <w:rPr/>
        <w:t>&lt;&lt;Le posso…, visto che tutti sono sulla porta della Carige, guardi non funziona il mouse, me lo indica, me lo scende e me lo fa vedere, ce lo mostra?&gt;&gt;</w:t>
      </w:r>
    </w:p>
    <w:p>
      <w:pPr>
        <w:pStyle w:val="Normal"/>
        <w:spacing w:lineRule="auto" w:line="360"/>
        <w:jc w:val="both"/>
        <w:rPr/>
      </w:pPr>
      <w:r>
        <w:rPr>
          <w:b/>
        </w:rPr>
        <w:t xml:space="preserve">Teste ZAMPESE: </w:t>
      </w:r>
      <w:r>
        <w:rPr/>
        <w:t>&lt;&lt;Sì, praticamente è compreso tra la scritta 20 e 07 è praticamente quel soggetto di schiena, nella circostanza…&gt;&gt;</w:t>
      </w:r>
    </w:p>
    <w:p>
      <w:pPr>
        <w:pStyle w:val="Normal"/>
        <w:spacing w:lineRule="auto" w:line="360"/>
        <w:jc w:val="both"/>
        <w:rPr/>
      </w:pPr>
      <w:r>
        <w:rPr>
          <w:b/>
        </w:rPr>
        <w:t xml:space="preserve">P.M. CANEPA: </w:t>
      </w:r>
      <w:r>
        <w:rPr/>
        <w:t>&lt;&lt;Ho capito, ha qualcosa sulle spalle scusi?&gt;&gt;</w:t>
      </w:r>
    </w:p>
    <w:p>
      <w:pPr>
        <w:pStyle w:val="Normal"/>
        <w:spacing w:lineRule="auto" w:line="360"/>
        <w:jc w:val="both"/>
        <w:rPr/>
      </w:pPr>
      <w:r>
        <w:rPr>
          <w:b/>
        </w:rPr>
        <w:t xml:space="preserve">Teste ZAMPESE: </w:t>
      </w:r>
      <w:r>
        <w:rPr/>
        <w:t>&lt;&lt;Sì, ha uno zaino.&gt;&gt;</w:t>
      </w:r>
    </w:p>
    <w:p>
      <w:pPr>
        <w:pStyle w:val="Normal"/>
        <w:spacing w:lineRule="auto" w:line="360"/>
        <w:jc w:val="both"/>
        <w:rPr/>
      </w:pPr>
      <w:r>
        <w:rPr>
          <w:b/>
        </w:rPr>
        <w:t xml:space="preserve">P.M. CANEPA: </w:t>
      </w:r>
      <w:r>
        <w:rPr/>
        <w:t>&lt;&lt;Lei dice verde, io il colore per me è indecifrabile, comunque è un colore chiaro, vedo quello con lo zaino sulle spalle?&gt;&gt;</w:t>
      </w:r>
    </w:p>
    <w:p>
      <w:pPr>
        <w:pStyle w:val="Normal"/>
        <w:spacing w:lineRule="auto" w:line="360"/>
        <w:jc w:val="both"/>
        <w:rPr/>
      </w:pPr>
      <w:r>
        <w:rPr>
          <w:b/>
        </w:rPr>
        <w:t xml:space="preserve">Teste ZAMPESE: </w:t>
      </w:r>
      <w:r>
        <w:rPr/>
        <w:t>&lt;&lt;Lo zaino sulle spalle, ha una maglietta grigia avio, ha uno zaino sulle spalle e nella circostanza mentre…, si nota anche che è travisato con un fazzoletto di colore scuro.&gt;&gt;</w:t>
      </w:r>
    </w:p>
    <w:p>
      <w:pPr>
        <w:pStyle w:val="Normal"/>
        <w:spacing w:lineRule="auto" w:line="360"/>
        <w:jc w:val="both"/>
        <w:rPr/>
      </w:pPr>
      <w:r>
        <w:rPr>
          <w:b/>
        </w:rPr>
        <w:t xml:space="preserve">P.M. CANEPA: </w:t>
      </w:r>
      <w:r>
        <w:rPr/>
        <w:t>&lt;&lt;Che di fatto si sta spostando?&gt;&gt;</w:t>
      </w:r>
    </w:p>
    <w:p>
      <w:pPr>
        <w:pStyle w:val="Normal"/>
        <w:spacing w:lineRule="auto" w:line="360"/>
        <w:jc w:val="both"/>
        <w:rPr/>
      </w:pPr>
      <w:r>
        <w:rPr>
          <w:b/>
        </w:rPr>
        <w:t xml:space="preserve">Teste ZAMPESE: </w:t>
      </w:r>
      <w:r>
        <w:rPr/>
        <w:t>&lt;&lt;Si sta allontanando dalla Carige sì, si sposta in direzione, queste sono altre immagini dei manifestanti, alcuni manifestanti che proseguono per Scalinata Sereto.&gt;&gt;</w:t>
      </w:r>
    </w:p>
    <w:p>
      <w:pPr>
        <w:pStyle w:val="Normal"/>
        <w:spacing w:lineRule="auto" w:line="360"/>
        <w:jc w:val="both"/>
        <w:rPr/>
      </w:pPr>
      <w:r>
        <w:rPr>
          <w:b/>
        </w:rPr>
        <w:t xml:space="preserve">P.M. CANEPA: </w:t>
      </w:r>
      <w:r>
        <w:rPr/>
        <w:t>&lt;&lt;Mi dà i secondi?&gt;&gt;</w:t>
      </w:r>
    </w:p>
    <w:p>
      <w:pPr>
        <w:pStyle w:val="Normal"/>
        <w:spacing w:lineRule="auto" w:line="360"/>
        <w:jc w:val="both"/>
        <w:rPr/>
      </w:pPr>
      <w:r>
        <w:rPr>
          <w:b/>
        </w:rPr>
        <w:t xml:space="preserve">Teste ZAMPESE: </w:t>
      </w:r>
      <w:r>
        <w:rPr/>
        <w:t>&lt;&lt;Sì, scusi, allora a secondi 0016 vediamo alcuni manifestanti che si allontanano dalla piazza risalendo Scalinata Assereto per raggiungere Via Albaro, dunque hanno lasciato la piazza, ecco successivamente le immagini mostrano a secondi 0020 l’avanzare delle Forze dell’Ordine, queste immagini sono girate da Via Francesco Pozza in direzione Piazza Tommaseo, sullo sfondo vediamo Corso Buenos Aires, vediamo la statua presente in Piazza Tommaseo di spalle, a secondi 0022 vediamo la presenza del soggetto A vicino alle barricate.&gt;&gt;</w:t>
      </w:r>
    </w:p>
    <w:p>
      <w:pPr>
        <w:pStyle w:val="Normal"/>
        <w:spacing w:lineRule="auto" w:line="360"/>
        <w:jc w:val="both"/>
        <w:rPr/>
      </w:pPr>
      <w:r>
        <w:rPr>
          <w:b/>
        </w:rPr>
        <w:t xml:space="preserve">P.M. CANEPA: </w:t>
      </w:r>
      <w:r>
        <w:rPr/>
        <w:t>&lt;&lt;Vicino alle barricate dove?&gt;&gt;</w:t>
      </w:r>
    </w:p>
    <w:p>
      <w:pPr>
        <w:pStyle w:val="Normal"/>
        <w:spacing w:lineRule="auto" w:line="360"/>
        <w:jc w:val="both"/>
        <w:rPr/>
      </w:pPr>
      <w:r>
        <w:rPr>
          <w:b/>
        </w:rPr>
        <w:t xml:space="preserve">Teste ZAMPESE: </w:t>
      </w:r>
      <w:r>
        <w:rPr/>
        <w:t>&lt;&lt;Vicino alle barricate sulla sinistra in questo momento coperto dalla scritta, scusi, ecco sulla, allora sulla sinistra delle immagine il terzo soggetto con casco integrale bianco indossato, siamo a secondi 0022, vediamo dietro di lui spostarsi un soggetto con casco viola spostarsi in direzione, tagliando appunto, seguendo la direzione della barricata, questo soggetto è stato identificato in Cugnaschi Marina, vediamo di spalle a secondi 0027 sempre la presenza al centro dell’immagine del soggetto col numero 1, mentre innanzi al, sempre sul, sempre attestato nelle prime file della barricate vicino al cavallo è presente il soggetto B che sta lanciano alcune pietre nei confronti delle Forze dell’Ordine che stanno avanzando, notiamo anche la presenza di un soggetto con casco scuro, una maglia nera con disegno bianco e un fazzoletto rosso che era un soggetto che era stato evidenziato in Piazza Paolo Da Novi.&gt;&gt;</w:t>
      </w:r>
    </w:p>
    <w:p>
      <w:pPr>
        <w:pStyle w:val="Normal"/>
        <w:spacing w:lineRule="auto" w:line="360"/>
        <w:jc w:val="both"/>
        <w:rPr/>
      </w:pPr>
      <w:r>
        <w:rPr>
          <w:b/>
        </w:rPr>
        <w:t xml:space="preserve">INTERVENTO: </w:t>
      </w:r>
      <w:r>
        <w:rPr/>
        <w:t>&lt;&lt;Abbiamo qualche difficoltà.&gt;&gt;</w:t>
      </w:r>
    </w:p>
    <w:p>
      <w:pPr>
        <w:pStyle w:val="Normal"/>
        <w:spacing w:lineRule="auto" w:line="360"/>
        <w:jc w:val="both"/>
        <w:rPr/>
      </w:pPr>
      <w:r>
        <w:rPr>
          <w:b/>
        </w:rPr>
        <w:t xml:space="preserve">PRESIDENTE: </w:t>
      </w:r>
      <w:r>
        <w:rPr/>
        <w:t>&lt;&lt;Per un problema di ufficio dovremmo sospendere l’udienza mezzora.&gt;&gt;</w:t>
      </w:r>
    </w:p>
    <w:p>
      <w:pPr>
        <w:pStyle w:val="Normal"/>
        <w:spacing w:lineRule="auto" w:line="360"/>
        <w:jc w:val="both"/>
        <w:rPr/>
      </w:pPr>
      <w:r>
        <w:rPr>
          <w:b/>
        </w:rPr>
        <w:t xml:space="preserve">P.M. CANEPA: </w:t>
      </w:r>
      <w:r>
        <w:rPr/>
        <w:t>&lt;&lt;Riprendiamo dove eravamo rimasti.&gt;&gt;</w:t>
      </w:r>
    </w:p>
    <w:p>
      <w:pPr>
        <w:pStyle w:val="Normal"/>
        <w:spacing w:lineRule="auto" w:line="360"/>
        <w:jc w:val="both"/>
        <w:rPr/>
      </w:pPr>
      <w:r>
        <w:rPr>
          <w:b/>
        </w:rPr>
        <w:t xml:space="preserve">Teste ZAMPESE: </w:t>
      </w:r>
      <w:r>
        <w:rPr/>
        <w:t>&lt;&lt;Sì, con riferimento alla carica da parte del contingente della Polizia di Stato verso Piazza Tommaseo, intendo mostrare alcuni frame che sono i frame comunque del medesimo filmato, lo abbiamo visto prima, contenuti nel reperto 185 05 nel DVD Cugnaschi, il frame 001 ci mostra appunto i manifestanti dietro le barricate e innanzi a loro il contingente della Polizia di Stato, in basso sulla foto a sinistra si vede…&gt;&gt;</w:t>
      </w:r>
    </w:p>
    <w:p>
      <w:pPr>
        <w:pStyle w:val="Normal"/>
        <w:spacing w:lineRule="auto" w:line="360"/>
        <w:jc w:val="both"/>
        <w:rPr/>
      </w:pPr>
      <w:r>
        <w:rPr>
          <w:b/>
        </w:rPr>
        <w:t xml:space="preserve">P.M. CANEPA: </w:t>
      </w:r>
      <w:r>
        <w:rPr/>
        <w:t>&lt;&lt;Scusi, dove è assestato il contingente e dove sono le barricate? Giusto per… visto che è un po’ appiattita la foto.&gt;&gt;</w:t>
      </w:r>
    </w:p>
    <w:p>
      <w:pPr>
        <w:pStyle w:val="Normal"/>
        <w:spacing w:lineRule="auto" w:line="360"/>
        <w:jc w:val="both"/>
        <w:rPr/>
      </w:pPr>
      <w:r>
        <w:rPr>
          <w:b/>
        </w:rPr>
        <w:t xml:space="preserve">Teste ZAMPESE: </w:t>
      </w:r>
      <w:r>
        <w:rPr/>
        <w:t>&lt;&lt;Abbiamo visto che le barricate sono all’intersezione stradale all’altezza del passaggio pedonale tra Piazza Tommaseo e Corso Buenos Aires, mentre il contingente della Polizia di Stato, sempre diretta da Gamma 14, si muove in direzione Corso Buenos Aires direzione levante e dunque in direzione di Piazza Tommaseo, in questo frame sulla sinistra in basso vediamo il soggetto A e mentre nel centro della foto vediamo sotto la bandiera rossa vediamo alcuni particolari, vediamo un soggetto accucciato, questo soggetto accucciato è stato identificato nel soggetto B, notiamo all’altezza della linea bianca stradale vediamo appunto il soggetto A, mentre il soggetto B lo troviamo sulla sua destra accucciato sotto la statua, sotto la bandiera rossa, in questa successiva immagine, che è il frame 002 vediamo sempre il soggetto A sulla sinistra dell’immagine che ha in mano un bastone mentre il soggetto B è sempre chino sempre all’altezza della statua, analoga immagine è l’immagine 3 che presenta la medesima scena, la presenza sempre del soggetto A e del soggetto B, nel frame 004 oltre al soggetto A posizionato nella stessa posizione e il soggetto B a ridosso delle barricate, questa volta alzato, sulla destra del cavallo notiamo un casco di colore blu con alcuni inserti gialli e un soggetto con la maglia a maniche corte, questo soggetto, che ora ingrandisco, è stato identificato in Marina Cugnaschi, questo è il frame 004, la maglietta è di colore verde tipo militare a maniche corte, nella circostanza vediamo anche che la persona indossa un guanto bianco, la medesima immagine mi mostra Cugnaschi Marina questa volta sotto la statua, mentre il soggetto B e il soggetto A sono sempre nella medesima posizione, è il frame 005, si nota anche Marina Cugnaschi che ha in mano il bastone con l’impugnatura più chiara, mentre l’immagine 006 mi mostra Cugnaschi Marina che ha oltrepassato il soggetto A che è il soggetto basso sulla foto, mentre Marina Cugnaschi oltrepassa sulla sinistra con in mano un bastone, vediamo in questa foto che il soggetto B è intento a lanciare degli oggetti nei confronti delle Forze dell’Ordine che stanno avanzando, abbiamo una successiva foto che è il frame 007, vediamo sempre Cugnaschi Marina che si sta allontanando sulla sinistra, il soggetto A, vediamo il soggetto B sempre sulla barricata intento a lanciare degli oggetti alle Forze dell’Ordine, l’immagine 008 invece mi mostra in basso al centro della foto il soggetto A, di fianco a lui sulla sinistra invece c’è un soggetto con casco nero travisato con fazzoletto rosso e una maglia nera, sicuramente un oggetto in mano con un disegno nella parte anteriore che avevamo visto, avevamo già notato in Piazza Paolo Da Novi e che successivamente lo vedremo durante il… che seguirà appunto e parteciperà ai comportamenti delittuosi posti in essere dal blocco nero, questa ulteriore immagine è il frame 009 che ci mostra al centro dell’immagine all’altezza della barricata, sempre il soggetto B intento a lanciare delle pietre al contingente della Polizia di Stato che si sta avvicinando alle barricate, il frame 0010 oltre a mostrarmi il soggetto B che ha in mano ha una spranga, si nota sotto il cavallo quel soggetto che avevamo già evidenziato al cantiere che ha un casco blu, una maglia rossa e uno zaino di colore militare sulle spalle che era stato notato anche nelle contrapposizioni di Corso Torino, il frame 0011 mostra il momento in cui il contingente è arrivato all’altezza dell’attraversamento pedonale, nella circostanza viene fatto oggetto del lancio di ordigni incendiari, riusciamo, vedendo poi la telecamera Savonarola, a contestualizzare questa foto nel tempo, vediamo appunto innanzi al bidone il soggetto B, questa è un ulteriore foto sempre riguardante appunto il frame successivo, la Polizia che è in procinto di oltrepassare la barricata, vi è sempre la presenza delle fiamme dovuta al lancio di un ordigno incendiario, la 13 è un ulteriore immagine, si vede sempre la medesima scena, con al centro dell’immagine il soggetto B con la spranga in mano, frame 0013 e basta, al fine di inquadrare queste immagini in un contesto spazio temporale, mostrerei prima alcuni fermo immagine e poi alcune immagini dell’avanzamento della Polizia di Stato ripreso attraverso la telecamera Savonarola, attraverso il reperto 74, 12 e 52 e 48, vediamo che la Polizia di Stato si trova all’altezza di Via Casaregis mentre i manifestanti sono presenti appunto, si sono attestati alle barricate ed iniziano a lanciare degli oggetti contundenti in direzione delle Forze dell’Ordine, sono le 12 e 52 e 48, un ulteriore immagine che ora ingrandisco, sempre della Savonarola, in cui vediamo i manifestanti e vediamo il contingente di Polizia più vicino ai manifestanti e dunque alle barricate, sono le 12 e 54 e 13, mentre alle 12 e 54 e 47 vediamo il momento in cui il contingente le Forze dell’Ordine viene fatto oggetto del lancio di un ordigno incendiario, questa immagine è sovrapponibile con quelle immagini che avevamo visto precedentemente, esattamente questa, il frame 185 05 013, mostrerei appunto per avere una dinamicità delle immagini, mostrerei appunto alcune immagini della telecamera Savonarola dalle 12 e 54 alle 12 e 55, dove si nota appunto l’avanzata delle Forze dell’Ordine sulla barricata alla conquista della piazza, vediamo appunto i manifestanti che sono asserragliati e cominciano a lanciare pietre e oggetti nei confronti delle Forze dell’Ordine che avanzano, vediamo il lancio di lacrimogeni da parte delle Forze dell’Ordine, le immagini vediamo la presenza rossa che avevamo notato prima, ecco questo momento siamo alle 12 e 54 e 48, è il momento in cui il contingente della Polizia di Stato viene colpito con una bottiglia incendiaria, 12 e 54 e 48, le immagini sono coperte comunque da fumi, vediamo che comunque i manifestanti hanno lasciato la piazza e la Polizia di Stato praticamente è arrivata all’altezza di Piazza Tommaseo, i manifestanti si disperderanno come già detto, proseguendo per Via Montevideo o per Via Dassori, con riferimento alle barricate, vorrei mostrare alcune immagini che documentano appunto questa fase, che è il reperto 134 107, sulla destra dell’immagine, il primo soggetto sulla sinistra del palo che indica la direzione di viabilità, viene identificato nel soggetto travisato con uno zaino e una maglia scura tinta grigio verde avio, pantaloni jeans, scarpe chiare, è stato identificato in Cucco Marino Carlo, questa è un ulteriore immagine delle barricate, è il reperto 75 DSCF 0124, sulla destra vediamo che le barricate in parte sono anche incendiate, vediamo gli appartenenti alle Forze dell’Ordine, sulla destra dell’immagine individuiamo sempre Cucco Marino Carlo, proprio all’altezza dell’operatore di Polizia, sulla sinistra del bidone, è travisato con un foulard di colore scuro, si notano gli spallacci dello zaino di colore nero, una maglia grigio avio, a maniche corte, sulla sua sinistra è visibile il soggetto A al centro dell’immagine, dietro al cassonetto e sempre mentre sta lanciando alcune pietre è presente il soggetto E all’altezza del cassonetto che presenta una scritta Rossi, è presente il soggetto E travisato con Kefir di colore rosso mentre sta lanciando una pietra nei confronti delle Forze dell’Ordine, mostro poi il reperto 232 DIGOS 1, dove ci mostra tra i manifestanti, in posizione più sopravanzata, questa volta di spalle, travisato con il Kefir rosso, i jeans strappati, il soggetto E, del gruppo Cugnaschi, sulla sinistra dell’immagine, sulla destra dell’operatore di Polizia ripreso alle spalle, vediamo Cugnaschi Marina con un bastone in mano riconoscibile per il casco, il particolare dell’inserto giallo, il bastone, il guanto, inoltre in questa immagine, sulla destra del soggetto E in posizione sempre sopravanzata rispetto agli altri manifestanti, a ridosso del passaggio pedonale, vediamo di spalle il soggetto B che ha in mano una lattina, mostro poi il reperto 135 la foto 00247 5 E, questa foto, oltre a mostrarmi un manifestante in primo piano con un bastone in mano che sta lanciando una pietra, che si era già evidenziato durante l’assalto al Credito, mostra sul lato sinistro della foto a ridosso dei cassonetti ribaltati vediamo, identifichiamo Ursino Dario e Morasca Ines, rispettivamente dietro ai cassonetti, dapprima vediamo vicino al soggetto, è una foto in bianco e nero dunque non è facile distinguere… comunque dietro i cassonetti ribaltati si vede travisata con mascherina e occhiali Morasca Ines, dietro di lei è presente Ursino Dario.&gt;&gt;</w:t>
      </w:r>
    </w:p>
    <w:p>
      <w:pPr>
        <w:pStyle w:val="Normal"/>
        <w:spacing w:lineRule="auto" w:line="360"/>
        <w:jc w:val="both"/>
        <w:rPr/>
      </w:pPr>
      <w:r>
        <w:rPr>
          <w:b/>
        </w:rPr>
        <w:t xml:space="preserve">P.M. CANEPA: </w:t>
      </w:r>
      <w:r>
        <w:rPr/>
        <w:t>&lt;&lt;Le spiace tornarci, visto la difficoltà, le spiace, indicarci, soffermarsi su questi soggetti fornendoci dei particolari, mi riferisco a Ursino e Morasca?&gt;&gt;</w:t>
      </w:r>
    </w:p>
    <w:p>
      <w:pPr>
        <w:pStyle w:val="Normal"/>
        <w:spacing w:lineRule="auto" w:line="360"/>
        <w:jc w:val="both"/>
        <w:rPr/>
      </w:pPr>
      <w:r>
        <w:rPr>
          <w:b/>
        </w:rPr>
        <w:t xml:space="preserve">Teste ZAMPESE: </w:t>
      </w:r>
      <w:r>
        <w:rPr/>
        <w:t>&lt;&lt;Sì, Ursino nella circostanza porta occhiali, lo sto indicando in questo momento, all’altezza delle pensilina dietro ai bidoni rovesciati vediamo che indossa occhiali e una mascherina, presenta uno spallaccio e una maglia bianca, mentre innanzi a lui è presente un soggetto con capelli lunghi, degli occhiali, una mascherina bianca, questo soggetto appunto è stata identificata in Morasca Ines, mostro poi la foto 70 H OGGRJTZT questa foto mi mostra in posizione sopravanzata sulla destra il soggetto E, del gruppo Cugnaschi, soggetto che indossa, vediamo alcuni particolari appunto, il Kefir rosso, le scarpe da ginnastica tipo Adidas, i jeans strappati e la maglia scura, sulla sua destra, sulla sinistra dell’immagine si vede il soggetto B che ha in mano un bastone e una lattina e ha in mano sulla mano destra una grossa pietra, si notano anche alcuni particolari che avevamo mostrato anche davanti al Credito e durante gli scontri di Corso Torino, che è il moschettone sul lato sinistro, dietro di lui, sulla destra, è visibile Cucco Marino Carlo, il soggetto nella circostanza è travisato con fazzoletto di colore scuro, si notano gli spallacci dello zaino nero, la maglia tinta avio e i jeans, il reperto 75 100 DSCF 0125 ci mostra sempre un ulteriore immagine delle barricate...&gt;&gt;</w:t>
      </w:r>
    </w:p>
    <w:p>
      <w:pPr>
        <w:pStyle w:val="Normal"/>
        <w:spacing w:lineRule="auto" w:line="360"/>
        <w:jc w:val="both"/>
        <w:rPr/>
      </w:pPr>
      <w:r>
        <w:rPr>
          <w:b/>
        </w:rPr>
        <w:t xml:space="preserve">P.M. CANEPA: </w:t>
      </w:r>
      <w:r>
        <w:rPr/>
        <w:t>&lt;&lt;Le spiace un attimo ritornare sul frame che abbiamo visto prima?&gt;&gt;</w:t>
      </w:r>
    </w:p>
    <w:p>
      <w:pPr>
        <w:pStyle w:val="Normal"/>
        <w:spacing w:lineRule="auto" w:line="360"/>
        <w:jc w:val="both"/>
        <w:rPr/>
      </w:pPr>
      <w:r>
        <w:rPr>
          <w:b/>
        </w:rPr>
        <w:t xml:space="preserve">Teste ZAMPESE: </w:t>
      </w:r>
      <w:r>
        <w:rPr/>
        <w:t xml:space="preserve">&lt;&lt;Sì.&gt;&gt;   </w:t>
      </w:r>
    </w:p>
    <w:p>
      <w:pPr>
        <w:pStyle w:val="Normal"/>
        <w:spacing w:lineRule="auto" w:line="360"/>
        <w:jc w:val="both"/>
        <w:rPr/>
      </w:pPr>
      <w:r>
        <w:rPr>
          <w:b/>
        </w:rPr>
        <w:t xml:space="preserve">P.M. CANEPA: </w:t>
      </w:r>
      <w:r>
        <w:rPr/>
        <w:t>&lt;&lt;Lo può ingrandire ancora un attimo?&gt;&gt;</w:t>
      </w:r>
    </w:p>
    <w:p>
      <w:pPr>
        <w:pStyle w:val="Normal"/>
        <w:spacing w:lineRule="auto" w:line="360"/>
        <w:jc w:val="both"/>
        <w:rPr/>
      </w:pPr>
      <w:r>
        <w:rPr>
          <w:b/>
        </w:rPr>
        <w:t xml:space="preserve">Teste ZAMPESE: </w:t>
      </w:r>
      <w:r>
        <w:rPr/>
        <w:t xml:space="preserve">&lt;&lt;Sì, su che posizione? Di qualche soggetto?&gt;&gt; </w:t>
      </w:r>
    </w:p>
    <w:p>
      <w:pPr>
        <w:pStyle w:val="Normal"/>
        <w:spacing w:lineRule="auto" w:line="360"/>
        <w:jc w:val="both"/>
        <w:rPr/>
      </w:pPr>
      <w:r>
        <w:rPr>
          <w:b/>
        </w:rPr>
        <w:t xml:space="preserve">P.M. CANEPA: </w:t>
      </w:r>
      <w:r>
        <w:rPr/>
        <w:t>&lt;&lt;Dietro il soggetto F.&gt;&gt;</w:t>
      </w:r>
    </w:p>
    <w:p>
      <w:pPr>
        <w:pStyle w:val="Normal"/>
        <w:spacing w:lineRule="auto" w:line="360"/>
        <w:jc w:val="both"/>
        <w:rPr/>
      </w:pPr>
      <w:r>
        <w:rPr>
          <w:b/>
        </w:rPr>
        <w:t xml:space="preserve">Teste ZAMPESE: </w:t>
      </w:r>
      <w:r>
        <w:rPr/>
        <w:t>&lt;&lt;Sì, dietro il soggetto F è presente Ursino Dario, è posizionato sulla destra del soggetto F lo vediamo distintamente, vediamo gli occhiali da vista, la maschera antipolvere di colore bianca, il particolare del doppio colore dello spallaccio dello zaino e la maglia bianca, questa è sempre un ulteriore foto delle barricate, una fase molto documentata, il reperto è il 232 DIGOS 2-56 al centro dell’immagine vi è il soggetto E travisato con il Kefir, nella circostanza ha in mano un tubo Innocenti, particolare che avevamo già notato nelle foto di Via Trebisonda e in Via Montesuello, dietro di lui, oltre a un soggetto travisato e vestito di nero con una pietra in mano, è presente il soggetto A, nella circostanza travisato con casco integrale.&gt;&gt;</w:t>
      </w:r>
    </w:p>
    <w:p>
      <w:pPr>
        <w:pStyle w:val="Normal"/>
        <w:spacing w:lineRule="auto" w:line="360"/>
        <w:jc w:val="both"/>
        <w:rPr/>
      </w:pPr>
      <w:r>
        <w:rPr>
          <w:b/>
        </w:rPr>
        <w:t xml:space="preserve">P.M. CANEPA: </w:t>
      </w:r>
      <w:r>
        <w:rPr/>
        <w:t>&lt;&lt;Può tornare indietro di due per cortesia?&gt;&gt;</w:t>
      </w:r>
    </w:p>
    <w:p>
      <w:pPr>
        <w:pStyle w:val="Normal"/>
        <w:spacing w:lineRule="auto" w:line="360"/>
        <w:jc w:val="both"/>
        <w:rPr/>
      </w:pPr>
      <w:r>
        <w:rPr>
          <w:b/>
        </w:rPr>
        <w:t xml:space="preserve">Teste ZAMPESE: </w:t>
      </w:r>
      <w:r>
        <w:rPr/>
        <w:t>&lt;&lt;Sì, il reperto lo avevo saltato facendo scorrere le immagini, il reperto è il 75 la foto è 100 Fuji DSCF, sulla destra delle barricate dell’immagine è presente, lo avevamo già visto in altre foto, è presente in questa posizione il secondo soggetto, è presente Ursino Dario, si nota anche il particolare, oltre diciamo ai particolari che avevamo evidenziato precedentemente, gli occhiali, lo zaino, la maglia bianca, la maschera antipolvere, una particolare protezione sul braccio sinistro, mentre spostandoci dall’altra parte dell’immagine, sull’estrema sinistra, dietro all’operatore di Polizia preso di spalle, travisato con maschera antigas e casco di colore blu, viene identificato il soggetto B, è alla sinistra dell’immagine, alla destra dell’operatore, vediamo che in questa fase i cassonetti sono dati alle fiamme, questa è un ulteriore immagine di manifestanti che lanciano pietre nei confronti delle Forze dell’Ordine, vediamo i cassonetti incendiati, vediamo un ulteriore immagine bianca e nera, sempre con i manifestanti attestati dietro le barricate.&gt;&gt;</w:t>
      </w:r>
    </w:p>
    <w:p>
      <w:pPr>
        <w:pStyle w:val="Normal"/>
        <w:spacing w:lineRule="auto" w:line="360"/>
        <w:jc w:val="both"/>
        <w:rPr/>
      </w:pPr>
      <w:r>
        <w:rPr>
          <w:b/>
        </w:rPr>
        <w:t xml:space="preserve">P.M. CANEPA: </w:t>
      </w:r>
      <w:r>
        <w:rPr/>
        <w:t>&lt;&lt;Mi indica il reperto, questo reperto e anche quello precedente non ha dato l’indicazione.&gt;&gt;</w:t>
      </w:r>
    </w:p>
    <w:p>
      <w:pPr>
        <w:pStyle w:val="Normal"/>
        <w:spacing w:lineRule="auto" w:line="360"/>
        <w:jc w:val="both"/>
        <w:rPr/>
      </w:pPr>
      <w:r>
        <w:rPr>
          <w:b/>
        </w:rPr>
        <w:t xml:space="preserve">Teste ZAMPESE: </w:t>
      </w:r>
      <w:r>
        <w:rPr/>
        <w:t>&lt;&lt;Il reperto precedente è l’88 D ETX 32 STO, il soggetto in prima fila che sta lanciando una pietra e comunque ha un’altra pietra sulla mano sinistra, è ripreso in alcune immagini vicino a Morasca Ines, invece il reperto che sto mostrando in questo momento è il reperto 135 0024 7579, ingrandendo l’immagine ci portiamo a ridosso del chiosco, essendo foto in bianco e nero ho un po’ difficoltà… a ridosso del chiosco vediamo, allora sotto il chiosco il quarto soggetto dalla sinistra travisata con una mascherina e occhiali e protezione sugli avambracci, è stata identificata in Morasca Ines, mentre sulla sua destra il soggetto più avanzato oltre la persona che procede Morasca Ines…&gt;&gt;</w:t>
      </w:r>
    </w:p>
    <w:p>
      <w:pPr>
        <w:pStyle w:val="Normal"/>
        <w:spacing w:lineRule="auto" w:line="360"/>
        <w:jc w:val="both"/>
        <w:rPr/>
      </w:pPr>
      <w:r>
        <w:rPr>
          <w:b/>
        </w:rPr>
        <w:t xml:space="preserve">P.M. CANCIANI: </w:t>
      </w:r>
      <w:r>
        <w:rPr/>
        <w:t xml:space="preserve">&lt;&lt;Mi scusi, lei ha </w:t>
      </w:r>
      <w:r>
        <w:rPr>
          <w:i/>
        </w:rPr>
        <w:t>(inc.)</w:t>
      </w:r>
      <w:r>
        <w:rPr/>
        <w:t xml:space="preserve"> il quarto soggetto da sinistra, iniziando dalla fine delle immagini?&gt;&gt;</w:t>
      </w:r>
    </w:p>
    <w:p>
      <w:pPr>
        <w:pStyle w:val="Normal"/>
        <w:spacing w:lineRule="auto" w:line="360"/>
        <w:jc w:val="both"/>
        <w:rPr/>
      </w:pPr>
      <w:r>
        <w:rPr>
          <w:b/>
        </w:rPr>
        <w:t xml:space="preserve">Teste ZAMPESE: </w:t>
      </w:r>
      <w:r>
        <w:rPr/>
        <w:t>&lt;&lt;Sì, no, guardando sotto il chiosco, nella parte più in alto della foto.&gt;&gt;</w:t>
      </w:r>
    </w:p>
    <w:p>
      <w:pPr>
        <w:pStyle w:val="Normal"/>
        <w:spacing w:lineRule="auto" w:line="360"/>
        <w:jc w:val="both"/>
        <w:rPr/>
      </w:pPr>
      <w:r>
        <w:rPr>
          <w:b/>
        </w:rPr>
        <w:t xml:space="preserve">P.M. CANCIANI: </w:t>
      </w:r>
      <w:r>
        <w:rPr/>
        <w:t>&lt;&lt;Sì, ma questo è un ingrandimento, ci può descrivere e indicare la posizione dei soggetti dall’immagine… perché se no se lei li conta rispetto all’ingrandimento poi non…&gt;&gt;</w:t>
      </w:r>
    </w:p>
    <w:p>
      <w:pPr>
        <w:pStyle w:val="Normal"/>
        <w:spacing w:lineRule="auto" w:line="360"/>
        <w:jc w:val="both"/>
        <w:rPr/>
      </w:pPr>
      <w:r>
        <w:rPr>
          <w:b/>
        </w:rPr>
        <w:t xml:space="preserve">Teste ZAMPESE: </w:t>
      </w:r>
      <w:r>
        <w:rPr/>
        <w:t>&lt;&lt;Sì, ha ragione, scusi, è il settimo soggetto partendo dalla parte alta dell’immagine sulla sinistra, è stato identificato in Morasca Ines, mentre il nuovo soggetto con maglia bianca, spallaccio, mascherina e occhiali è stato identificato in Ursino Dario, innanzi a lui, sempre seguendo questa foto, innanzi a Ursino è presente un soggetto posizionato lateralmente rispetto alla foto, travisato con mascherina bianca e un bastone con un drappo bianco, questo soggetto è stato identificato in Vecchi Vincenzo, questo è il particolare del bastone con la bandierina bianca che avevamo visto nelle precedenti foto.&gt;&gt;</w:t>
      </w:r>
    </w:p>
    <w:p>
      <w:pPr>
        <w:pStyle w:val="Normal"/>
        <w:spacing w:lineRule="auto" w:line="360"/>
        <w:jc w:val="both"/>
        <w:rPr/>
      </w:pPr>
      <w:r>
        <w:rPr>
          <w:b/>
        </w:rPr>
        <w:t xml:space="preserve">P.M. CANCIANI: </w:t>
      </w:r>
      <w:r>
        <w:rPr/>
        <w:t>&lt;&lt;E’ in condizione di far apprezzare anche queste similitudini, di farci vedere una foto di quelle che ci aveva già mostrato prima in cui c’era questa bandierina in cui si vede… forse c’era quella del danneggiamento all’autovettura dei metronotte.&gt;&gt;</w:t>
      </w:r>
    </w:p>
    <w:p>
      <w:pPr>
        <w:pStyle w:val="Normal"/>
        <w:spacing w:lineRule="auto" w:line="360"/>
        <w:jc w:val="both"/>
        <w:rPr/>
      </w:pPr>
      <w:r>
        <w:rPr>
          <w:b/>
        </w:rPr>
        <w:t xml:space="preserve">Teste ZAMPESE: </w:t>
      </w:r>
      <w:r>
        <w:rPr/>
        <w:t>&lt;&lt;Sì, vediamo che nella piazza, appunto ha un bastone con una bandierina, ma lo vediamo meglio nell’immagine di Via Motesuello, ecco questo è il particolare della bandierina del bastone con la bandierina bianca.&gt;&gt;</w:t>
      </w:r>
    </w:p>
    <w:p>
      <w:pPr>
        <w:pStyle w:val="Normal"/>
        <w:spacing w:lineRule="auto" w:line="360"/>
        <w:jc w:val="both"/>
        <w:rPr/>
      </w:pPr>
      <w:r>
        <w:rPr>
          <w:b/>
        </w:rPr>
        <w:t xml:space="preserve">P.M. CANCIANI: </w:t>
      </w:r>
      <w:r>
        <w:rPr/>
        <w:t>&lt;&lt;Può evidenziare anche il particolare delle modalità di allacciamento della maschera?&gt;&gt;</w:t>
      </w:r>
    </w:p>
    <w:p>
      <w:pPr>
        <w:pStyle w:val="Normal"/>
        <w:spacing w:lineRule="auto" w:line="360"/>
        <w:jc w:val="both"/>
        <w:rPr/>
      </w:pPr>
      <w:r>
        <w:rPr>
          <w:b/>
        </w:rPr>
        <w:t xml:space="preserve">Teste ZAMPESE: </w:t>
      </w:r>
      <w:r>
        <w:rPr/>
        <w:t>&lt;&lt;Sì, la maschera è composta da un elastico che è legato sia nella parte posteriore che nella parte alta, ha un doppio legaccio, appunto questi particolari ci hanno permesso di identificare quel soggetto in Vecchi Vincenzo.&gt;&gt;</w:t>
      </w:r>
    </w:p>
    <w:p>
      <w:pPr>
        <w:pStyle w:val="Normal"/>
        <w:spacing w:lineRule="auto" w:line="360"/>
        <w:jc w:val="both"/>
        <w:rPr/>
      </w:pPr>
      <w:r>
        <w:rPr>
          <w:b/>
        </w:rPr>
        <w:t xml:space="preserve">P.M. CANCIANI: </w:t>
      </w:r>
      <w:r>
        <w:rPr/>
        <w:t>&lt;&lt;Se ce lo fa rivedere e ci fa apprezzare…&gt;&gt;</w:t>
      </w:r>
    </w:p>
    <w:p>
      <w:pPr>
        <w:pStyle w:val="Normal"/>
        <w:spacing w:lineRule="auto" w:line="360"/>
        <w:jc w:val="both"/>
        <w:rPr/>
      </w:pPr>
      <w:r>
        <w:rPr>
          <w:b/>
        </w:rPr>
        <w:t xml:space="preserve">Teste ZAMPESE: </w:t>
      </w:r>
      <w:r>
        <w:rPr/>
        <w:t>&lt;&lt;Esattamente questo che corrisponde esattamente a quello visto nell’immagine di Via Montesuello.&gt;&gt;</w:t>
      </w:r>
    </w:p>
    <w:p>
      <w:pPr>
        <w:pStyle w:val="Normal"/>
        <w:spacing w:lineRule="auto" w:line="360"/>
        <w:jc w:val="both"/>
        <w:rPr/>
      </w:pPr>
      <w:r>
        <w:rPr>
          <w:b/>
        </w:rPr>
        <w:t xml:space="preserve">P.M. CANCIANI: </w:t>
      </w:r>
      <w:r>
        <w:rPr/>
        <w:t>&lt;&lt;Per entrambi i particolari? Quindi sia per l’attaccamento della maschera che per la bandiera?&gt;&gt;</w:t>
      </w:r>
    </w:p>
    <w:p>
      <w:pPr>
        <w:pStyle w:val="Normal"/>
        <w:spacing w:lineRule="auto" w:line="360"/>
        <w:jc w:val="both"/>
        <w:rPr/>
      </w:pPr>
      <w:r>
        <w:rPr>
          <w:b/>
        </w:rPr>
        <w:t xml:space="preserve">Teste ZAMPESE: </w:t>
      </w:r>
      <w:r>
        <w:rPr/>
        <w:t>&lt;&lt;Sì, sono due particolari che coincidono esattamente.&gt;&gt;</w:t>
      </w:r>
    </w:p>
    <w:p>
      <w:pPr>
        <w:pStyle w:val="Normal"/>
        <w:spacing w:lineRule="auto" w:line="360"/>
        <w:jc w:val="both"/>
        <w:rPr/>
      </w:pPr>
      <w:r>
        <w:rPr>
          <w:b/>
        </w:rPr>
        <w:t xml:space="preserve">P.M. CANCIANI: </w:t>
      </w:r>
      <w:r>
        <w:rPr/>
        <w:t>&lt;&lt;Ritornando sempre alla fotografia precedente forse c’erano altre cose da evidenziare.&gt;&gt;</w:t>
      </w:r>
    </w:p>
    <w:p>
      <w:pPr>
        <w:pStyle w:val="Normal"/>
        <w:spacing w:lineRule="auto" w:line="360"/>
        <w:jc w:val="both"/>
        <w:rPr/>
      </w:pPr>
      <w:r>
        <w:rPr>
          <w:b/>
        </w:rPr>
        <w:t xml:space="preserve">Teste ZAMPESE: </w:t>
      </w:r>
      <w:r>
        <w:rPr/>
        <w:t>&lt;&lt;Sì, io intendo evidenziare il soggetto presente a ridosso delle barricate con un casco di colore scuro e una maglia nera con disegno davanti, che è un soggetto che avevamo notato appunto, avevamo evidenziato in Piazza Paolo Da Novi.&gt;&gt;</w:t>
      </w:r>
    </w:p>
    <w:p>
      <w:pPr>
        <w:pStyle w:val="Normal"/>
        <w:spacing w:lineRule="auto" w:line="360"/>
        <w:jc w:val="both"/>
        <w:rPr/>
      </w:pPr>
      <w:r>
        <w:rPr>
          <w:b/>
        </w:rPr>
        <w:t xml:space="preserve">P.M. CANCIANI: </w:t>
      </w:r>
      <w:r>
        <w:rPr/>
        <w:t>&lt;&lt;Ritornando invece ai due bidoni dell’immondizia rovesciati sul lato sinistro della fotografia? Se può ingrandire questa parte.&gt;&gt;</w:t>
      </w:r>
    </w:p>
    <w:p>
      <w:pPr>
        <w:pStyle w:val="Normal"/>
        <w:spacing w:lineRule="auto" w:line="360"/>
        <w:jc w:val="both"/>
        <w:rPr/>
      </w:pPr>
      <w:r>
        <w:rPr>
          <w:b/>
        </w:rPr>
        <w:t xml:space="preserve">Teste ZAMPESE: </w:t>
      </w:r>
      <w:r>
        <w:rPr/>
        <w:t>&lt;&lt;Sì, dietro i bidoni dell’immondizia, dietro il primo soggetto è presente il soggetto B, davanti di schiena, girato, proprio a ridosso dei bidoni dell’immondizia è presente Cucco Marino Carlo.&gt;&gt;</w:t>
      </w:r>
    </w:p>
    <w:p>
      <w:pPr>
        <w:pStyle w:val="Normal"/>
        <w:spacing w:lineRule="auto" w:line="360"/>
        <w:jc w:val="both"/>
        <w:rPr/>
      </w:pPr>
      <w:r>
        <w:rPr>
          <w:b/>
        </w:rPr>
        <w:t xml:space="preserve">P.M. CANCIANI: </w:t>
      </w:r>
      <w:r>
        <w:rPr/>
        <w:t>&lt;&lt;Da che cosa si distingue che si tratta della persona che voi avete identificato per Cucco Marino?&gt;&gt;</w:t>
      </w:r>
    </w:p>
    <w:p>
      <w:pPr>
        <w:pStyle w:val="Normal"/>
        <w:spacing w:lineRule="auto" w:line="360"/>
        <w:jc w:val="both"/>
        <w:rPr/>
      </w:pPr>
      <w:r>
        <w:rPr>
          <w:b/>
        </w:rPr>
        <w:t xml:space="preserve">Teste ZAMPESE: </w:t>
      </w:r>
      <w:r>
        <w:rPr/>
        <w:t>&lt;&lt;E’ travisato con il foulard, presente la stessa attaccatura dei capelli ed è presente anche lo zaino sulla schiena, è il momento in cui si sta girando ed è presente appunto, si nota il particolare dello zaino della schiena che in questo momento è staccato dal corpo, uno zaino di colore nero che avevamo visto in tutte le foto, in questa foto che è il reperto Piazza Tommaseo DIGOS 20 luglio, contenuto nel DVD Cugnaschi, abbiamo in posizione sopravanzata al centro dell’immagine abbiamo il soggetto E il soggetto che è travisato con il Kefir rosso, mentre dietro di lui, all’interno dei giardini, all’altezza del basamento della statua presente in Piazza Tommaseo, lo ingrandisco, vediamo il soggetto C che è il soggetto con il casco arancione e la felpa blu, con le maniche di un colore più scuro, mostro poi il reperto 70 H OGGSOHTP, che mostra di spalle il soggetto E a ridosso delle barricate, sulla sua sinistra abbiamo il soggetto con la maglia grigia travisato che sta lanciando una pietra già notato durante la fase degli scontri in Corso Torino e all’assalto al Credito che sta lanciando un oggetto nei confronti della Polizia e sulla sinistra con il braccio alzato, con una particolare protezione notiamo un soggetto con il casco nero con un adesivo di colore giallo che aveva preso parte attiva alla demolizione degli arredi di Piazza Paolo Da Novi.&gt;&gt;</w:t>
      </w:r>
    </w:p>
    <w:p>
      <w:pPr>
        <w:pStyle w:val="Normal"/>
        <w:spacing w:lineRule="auto" w:line="360"/>
        <w:jc w:val="both"/>
        <w:rPr/>
      </w:pPr>
      <w:r>
        <w:rPr>
          <w:b/>
        </w:rPr>
        <w:t xml:space="preserve">Avv. MULTEDO: </w:t>
      </w:r>
      <w:r>
        <w:rPr/>
        <w:t>&lt;&lt;Ci ripete che numero ha questo reperto, perché non abbiamo capito bene 70 H…?&gt;&gt;</w:t>
      </w:r>
    </w:p>
    <w:p>
      <w:pPr>
        <w:pStyle w:val="Normal"/>
        <w:spacing w:lineRule="auto" w:line="360"/>
        <w:jc w:val="both"/>
        <w:rPr/>
      </w:pPr>
      <w:r>
        <w:rPr>
          <w:b/>
        </w:rPr>
        <w:t xml:space="preserve">Teste ZAMPESE: </w:t>
      </w:r>
      <w:r>
        <w:rPr/>
        <w:t>&lt;&lt;70 H OGG SO HTP.&gt;&gt;</w:t>
      </w:r>
    </w:p>
    <w:p>
      <w:pPr>
        <w:pStyle w:val="Normal"/>
        <w:spacing w:lineRule="auto" w:line="360"/>
        <w:jc w:val="both"/>
        <w:rPr/>
      </w:pPr>
      <w:r>
        <w:rPr>
          <w:b/>
        </w:rPr>
        <w:t xml:space="preserve">P.M. CANCIANI: </w:t>
      </w:r>
      <w:r>
        <w:rPr/>
        <w:t>&lt;&lt;Sempre questa fotografia nella parte destra?&gt;&gt;</w:t>
      </w:r>
    </w:p>
    <w:p>
      <w:pPr>
        <w:pStyle w:val="Normal"/>
        <w:spacing w:lineRule="auto" w:line="360"/>
        <w:jc w:val="both"/>
        <w:rPr/>
      </w:pPr>
      <w:r>
        <w:rPr>
          <w:b/>
        </w:rPr>
        <w:t xml:space="preserve">Teste ZAMPESE: </w:t>
      </w:r>
      <w:r>
        <w:rPr/>
        <w:t>&lt;&lt;Sì, è presente Vecchi Vincenzo, sulla parte destra dell’immagine, sempre di fronte sulla destra del soggetto E è presente travisato con mascherina e felpa di colore blu scuro con cappuccio, è presente Vecchi Vincenzo, è il soggetto travisato con la felpa blu la mascherina bianca, si nota il particolare anche dei guanti di colore giallo, si trova, è il secondo soggetto alla sinistra in primo piano, è il terzo soggetto sulla sinistra dietro le barricate, è il terzo, il reperto 95 A 9 H jpeg, mostra appunto le Forze dell’Ordine che hanno appunto conquistato Piazza Tommaseo, per terra ci sono appunto i resti, le pietre che sono state lanciate all’indirizzo delle Forze dell’Ordine.&gt;&gt;</w:t>
      </w:r>
    </w:p>
    <w:p>
      <w:pPr>
        <w:pStyle w:val="Normal"/>
        <w:spacing w:lineRule="auto" w:line="360"/>
        <w:jc w:val="both"/>
        <w:rPr/>
      </w:pPr>
      <w:r>
        <w:rPr>
          <w:b/>
        </w:rPr>
        <w:t xml:space="preserve">P.M. CANCIANI: </w:t>
      </w:r>
      <w:r>
        <w:rPr/>
        <w:t>&lt;&lt;Sono stati registrati dei danneggiamenti per quello che lei ha accertato con riferimento agli arredi urbani e alle zone a cui lei ha fatto riferimento, quelle in Corso Torino, Via Montesuello, Piazza Tommaseo eccetera?&gt;&gt;</w:t>
      </w:r>
    </w:p>
    <w:p>
      <w:pPr>
        <w:pStyle w:val="Normal"/>
        <w:spacing w:lineRule="auto" w:line="360"/>
        <w:jc w:val="both"/>
        <w:rPr/>
      </w:pPr>
      <w:r>
        <w:rPr>
          <w:b/>
        </w:rPr>
        <w:t xml:space="preserve">Teste ZAMPESE: </w:t>
      </w:r>
      <w:r>
        <w:rPr/>
        <w:t>&lt;&lt;Sì, sono stati registrati dei danneggiamenti all’arredo urbano a dei cartelli stradali e la banca Carige ha subito un danno di circa 30.000 euro, altrettanti...&gt;&gt;</w:t>
      </w:r>
    </w:p>
    <w:p>
      <w:pPr>
        <w:pStyle w:val="Normal"/>
        <w:spacing w:lineRule="auto" w:line="360"/>
        <w:jc w:val="both"/>
        <w:rPr/>
      </w:pPr>
      <w:r>
        <w:rPr>
          <w:b/>
        </w:rPr>
        <w:t xml:space="preserve">P.M. CANCIANI: </w:t>
      </w:r>
      <w:r>
        <w:rPr/>
        <w:t>&lt;&lt;No, ma mi riferivo esclusivamente in questo momento, perché gli altri li aveva già detti, per quanto riguardava l’arredo urbano.&gt;&gt;</w:t>
      </w:r>
    </w:p>
    <w:p>
      <w:pPr>
        <w:pStyle w:val="Normal"/>
        <w:spacing w:lineRule="auto" w:line="360"/>
        <w:jc w:val="both"/>
        <w:rPr/>
      </w:pPr>
      <w:r>
        <w:rPr>
          <w:b/>
        </w:rPr>
        <w:t xml:space="preserve">Teste ZAMPESE: </w:t>
      </w:r>
      <w:r>
        <w:rPr/>
        <w:t xml:space="preserve">&lt;&lt;Sì, sono stati però comunque calcolati in maniera complessiva da parte della ditta, </w:t>
      </w:r>
      <w:r>
        <w:rPr>
          <w:i/>
        </w:rPr>
        <w:t>(inc.)</w:t>
      </w:r>
      <w:r>
        <w:rPr/>
        <w:t xml:space="preserve"> comunque sono stati registrati dei disselciamenti, lo avevamo visto anche attraverso alcune fotografie, in questo contesto veniva anche danneggiata l’agenzia delle Poste in Via Pozzo 2 e anche l’agenzia il Banco Ambrosiano Veneto al 17 rosso che si trova sempre in Piazza Tommaseo di fianco a Via Montevideo, mostro poi il reperto 88 A 06 OBN, che ci mostra al centro della foto la presenza del soggetto A con bastone e una pietra in mano, siamo sempre in Piazza Tommaseo, vediamo sullo sfondo la banca Carige l’ingresso dell’edificio numero 1, vediamo sulla sinistra che un altro soggetto è munito di una fionda, un altro soggetto completamente travisato munito di una fionda e questa è sempre la fase di contrapposizione con le Forze dell’Ordine avvenuta intorno alle 12 e 50 e terminata alle 12 e 53, come abbiamo visto dalla telecamera Savonarola, questo invece è un frame estrapolato dal reperto 186 02 94, mi sembrava un frame perché vi è anche un filmato, ma è una fotografia un jepg, è il momento in cui i manifestanti incominciano ad allontanarsi dalle barricate, vediamo sulla sinistra l’incendio che riguarda il bancomat dell’agenzia Carige il soggetto travisato con maglietta, travisato con casco bianco e borsa nera nella circostanza appunto ha utilizzato la maglietta per coprirsi il viso è stato identificato in D’Amico Paolo, questo invece è un frame, è il reperto 238 TG 5 0017, è un frame che ci mostra sempre l’incendio del bancomat della Carige sulla sinistra dell’immagine vediamo il particolare del soggetto B il casco blu con adesivo nella parte posteriore, la striscia rossa del casco, queste immagini poi le abbiamo già viste poi mostro il reperto 186 1 0187, è il momento in cui i manifestanti hanno incendiato le barricate ed iniziano ad allontanarsi, al centro dell’immagine, all’altezza della cabina, con maglietta bianca, uno zaino chiari, pantaloni di colore...&gt;&gt;</w:t>
      </w:r>
    </w:p>
    <w:p>
      <w:pPr>
        <w:pStyle w:val="Normal"/>
        <w:spacing w:lineRule="auto" w:line="360"/>
        <w:jc w:val="both"/>
        <w:rPr/>
      </w:pPr>
      <w:r>
        <w:rPr>
          <w:b/>
        </w:rPr>
        <w:t xml:space="preserve">P.M. CANCIANI: </w:t>
      </w:r>
      <w:r>
        <w:rPr/>
        <w:t>&lt;&lt;Scusi, quindi sotto la scritta “farmacia”?&gt;&gt;</w:t>
      </w:r>
    </w:p>
    <w:p>
      <w:pPr>
        <w:pStyle w:val="Normal"/>
        <w:spacing w:lineRule="auto" w:line="360"/>
        <w:jc w:val="both"/>
        <w:rPr/>
      </w:pPr>
      <w:r>
        <w:rPr>
          <w:b/>
        </w:rPr>
        <w:t xml:space="preserve">Teste ZAMPESE: </w:t>
      </w:r>
      <w:r>
        <w:rPr/>
        <w:t>&lt;&lt;Sotto la scritta “farmacia”, sotto la R praticamente della scritta “farmacia”, è presente Ursino Dario, si notano i particolari delle protezioni agli avambracci, questa è un ulteriore immagine, è il reperto 186 000188 che ci mostra sempre all’altezza della cabina sotto la scritta “farmacia” sul salvagente della fermata dell’autobus ci mostra Ursino Dario che nella circostanza si nota che ha in mano una pietra sulla mano sinistra, si nota il particolare delle protezioni in gommapiuma agli avambracci, lo zaino di due colori rosso e blu che come già detto sarà oggetto di sequestro, abbiamo poi il reperto Polizia Scientifica foto Tommaseo contenuta nel DVD Ursino, questa immagine sulla sinistra all’altezza del palo arancione, mostra Ursino che si sta allontanando in direzione opposta alle barricate, notiamo il particolare delle bardature, dell’imbottitura agli avambracci e la mascherina il soggetto che si sta velocemente allontanando, mostro poi il reperto 224 CD 21 050 2, che è un ulteriore foto dei manifestanti che si allontanano, la via che vediamo sullo sfondo è Via Caffa, sullo sfondo vediamo appunto la massicciata ferroviaria e la presenza della ferrovia, sulla sinistra del palo verde, vediamo un soggetto con pantaloni verdi e tasche, scarpe marroni e una felpa di colore blu con cappuccio, il disegno nella parte posteriore, il laccio della mascherina antipolvere, questo soggetto è stato identificato in Vecchi Vincenzo, notiamo che ha una maglietta di colore chiaro che spunta dalla felpa, i pantaloni verdi e il particolare delle scarpe chiare che avevamo evidenziato nel soggetto, questa invece è un immagine che ci mostra la banca Carige, l’agenzia 84 dopo l’assalto, è il reperto 88 D RI P3 ZT, vediamo appunto che sono state sfondate le vetrate, il bancomat è stato incendiato, come avevamo visto sia nei filmati, sia in alcuni frame, scardinate le telecamere, sono state asportate le protezioni in legno, anzi sono state utilizzate per poi incendiare i bancomat, il reperto 95 A9H.jpeg mostra la piazza già libera dai manifestanti, sono presenti i cassonetti sempre ribaltati e sono visibili i cubetti e comunque le pietre disselciate dalla pavimentazione, sullo sfondo vediamo che alcuni manifestanti si sono appunto attestati in Scalinata Borghese, che permette di raggiungere Via Francesco Pozzo e successivamente Via Dassori.&gt;&gt;</w:t>
      </w:r>
    </w:p>
    <w:p>
      <w:pPr>
        <w:pStyle w:val="Normal"/>
        <w:spacing w:lineRule="auto" w:line="360"/>
        <w:jc w:val="both"/>
        <w:rPr/>
      </w:pPr>
      <w:r>
        <w:rPr>
          <w:b/>
        </w:rPr>
        <w:t xml:space="preserve">P.M. CANCIANI: </w:t>
      </w:r>
      <w:r>
        <w:rPr/>
        <w:t>&lt;&lt;Ci fermiamo qui se il Tribunale ritiene.&gt;&gt;</w:t>
      </w:r>
    </w:p>
    <w:p>
      <w:pPr>
        <w:pStyle w:val="Normal"/>
        <w:spacing w:lineRule="auto" w:line="360"/>
        <w:jc w:val="both"/>
        <w:rPr/>
      </w:pPr>
      <w:r>
        <w:rPr/>
      </w:r>
    </w:p>
    <w:p>
      <w:pPr>
        <w:pStyle w:val="Normal"/>
        <w:spacing w:lineRule="auto" w:line="360"/>
        <w:jc w:val="both"/>
        <w:rPr>
          <w:b/>
          <w:b/>
        </w:rPr>
      </w:pPr>
      <w:r>
        <w:rPr>
          <w:b/>
        </w:rPr>
        <w:t>Fine registrazione</w:t>
      </w:r>
    </w:p>
    <w:p>
      <w:pPr>
        <w:pStyle w:val="Normal"/>
        <w:spacing w:lineRule="auto" w:line="360"/>
        <w:jc w:val="both"/>
        <w:rPr>
          <w:b/>
          <w:b/>
          <w:u w:val="single"/>
        </w:rPr>
      </w:pPr>
      <w:r>
        <w:rPr>
          <w:b/>
          <w:u w:val="single"/>
        </w:rPr>
      </w:r>
    </w:p>
    <w:p>
      <w:pPr>
        <w:pStyle w:val="Normal"/>
        <w:spacing w:lineRule="auto" w:line="360"/>
        <w:jc w:val="both"/>
        <w:rPr>
          <w:u w:val="single"/>
        </w:rPr>
      </w:pPr>
      <w:r>
        <w:rPr>
          <w:u w:val="single"/>
        </w:rPr>
        <w:t>La trascrizione è composta da 95.735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eastAsia="zh-CN" w:bidi="hi-I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1:55:00Z</dcterms:created>
  <dc:creator>marcello</dc:creator>
  <dc:description/>
  <dc:language>en-US</dc:language>
  <cp:lastModifiedBy>guarnieri_m</cp:lastModifiedBy>
  <cp:lastPrinted>2005-11-24T18:46:00Z</cp:lastPrinted>
  <dcterms:modified xsi:type="dcterms:W3CDTF">2006-01-25T12:06:00Z</dcterms:modified>
  <cp:revision>14</cp:revision>
  <dc:subject/>
  <dc:title>Tribunale di Genova</dc:title>
</cp:coreProperties>
</file>