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7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9 lugl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r>
    </w:p>
    <w:p>
      <w:pPr>
        <w:pStyle w:val="Normal"/>
        <w:jc w:val="both"/>
        <w:rPr>
          <w:rFonts w:ascii="Arial" w:hAnsi="Arial" w:cs="Arial"/>
          <w:spacing w:val="24"/>
          <w:sz w:val="24"/>
        </w:rPr>
      </w:pPr>
      <w:r>
        <w:rPr>
          <w:rFonts w:cs="Arial" w:ascii="Arial" w:hAnsi="Arial"/>
          <w:spacing w:val="24"/>
          <w:sz w:val="24"/>
        </w:rPr>
        <w:t>Teste:</w:t>
        <w:tab/>
        <w:t>Ispett. CONSIGLIO Antonino</w:t>
      </w:r>
    </w:p>
    <w:p>
      <w:pPr>
        <w:pStyle w:val="Normal"/>
        <w:jc w:val="both"/>
        <w:rPr>
          <w:rFonts w:ascii="Arial" w:hAnsi="Arial" w:cs="Arial"/>
          <w:spacing w:val="24"/>
          <w:sz w:val="24"/>
        </w:rPr>
      </w:pPr>
      <w:r>
        <w:rPr>
          <w:rFonts w:cs="Arial" w:ascii="Arial" w:hAnsi="Arial"/>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uon giorno. Per cortesia, legge quel foglio che ha davan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grazie. Dice il suo nom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CONSIGLIO ANTONI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la esamina il Pubblico Ministero,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ci può riferire qual è la sua qualifica e dove presta servizi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ono Ispettore Superiore della Polizia di Stato, presto servizio presso la Sezione di Polizia Giudiziaria del Tribunale di Geno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 quanto temp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Dal giugno del 1999.&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novant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Dal giugno 1999.&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99. Perfetto. Senta, nell’ambito delle attività d’indagine relative agli scontri che ci sono stati tra Forze dell’Ordine e manifestanti nel Vertice G8 lei è stato incaricato di svolgere una serie di accertamenti, cerchiamo di vederli un attimo nell’ordine, partiamo un attimo prima da quelli più semplici, così li eliminiamo e poi veniamo alle ulteriori attività che lei ha fatto. Con riferimento alle posizioni di ARCULEO CARLO e VALGUARNERA ANTONINO lei è stato incaricato di effettuare un fascicolo foto... di predisporre un fascicolo fotografic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ono stato incaricato di predisporre un fascicolo fotografico relativo agli oggetti in sequestro a carico dei due indagati. Ho... ho preparato i due album fotografici e li ho trasmessi all’Autorità Giudiziar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arliamo degli oggetti in sequestro sequestrati all’epoca dell’arres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esattamente. In particolare... cioè mi ricordo la catena, un manganello, un... un coltello e... e altri due ogg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remetto che, se non ricordo male, avendo già affrontato... questo lo dico per il Tribunale e anche per la Difesa, la posizione almeno dell’arresto di VALGUARNERA e di ARCULEO, si tratta di documentazione che è stata già a suo tempo acquisita. Adesso vorremmo sottoporle le immagini dei fascicoli fotografici che lei ha fatto e ci... se ci può riferire se si tratta delle immagini che voi avete stampato sui fascicoli e se sono i materiali che lei ha avuto in visione e che quindi si riferiscono appunto ai fascicoli predispos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Va’ bene. Questa... sì, questa è la cate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ono più immagini probabilment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a catena sequestrata a VALGUARN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sono le fotografie che avete fatto vo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a fotografia che ho... che ho trasmesso io, con la scritta bianca sopra. Giubbotto antiproiettile, sì, ci dovrebbe essere la foto con la scritta bianca sop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spetti, scusi, forse sono questi. La scritta bianca adesso non la trova, questo comunque è il giubbotto antiproiettile sequestra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quella lì a colori. Sì, è il giubbotto antiproiettile, a colo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esto per quanto riguarda VALGUARNER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e sono... sì, c’è ancora un oggetto di VALGUARNERA, un manganel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Il manganello di ARCULE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questo? Quello che le stiamo mostrand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questo. Sì, sì, quello estensibile. Le pinze, sì. ARCULEO. Il coltello, il coltellino. E la... le brugole. E il cacciavite giallo... con... col manico giallo e n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Quindi questi sono tutti reperti che lei ha visionato e sequestrato in occasione dell’arresto di ARCULEO e VALGUARNERA, quelli che lei ha riportato nel fascicolo fotografic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quelli che ho riportato nel fascicolo fotografico unitamente a un verbale di SIT di una parte le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i era questa person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Era LAURIA ed era il proprietario del motomezzo parimenti sequestrato su... dov’erano a bordo ARCULEO e VALGUARNE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Bene, tanto il signor LAURIA è già stato escusso, quindi va’ bene così. Anche qui... adesso sempre parlando di un altro reperto che è già stato a suo tempo acquisito attraverso l’escussione di un teste... lei fu incaricato di prendere visione e ordinare e svolgere una qualche tipo di attività su delle fotografie che furono consegnate da BALDASSARR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come sezione di P.G. avevamo avuto incarico di predisporre degli album fotografici in relazione alle fotografie scattate da BALDASSAR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tanto... intanto che cerchiamo le fotografie preliminarmente, lei ricorda se le furono consegnati o se ha avuto modo di... di vedere se erano soltanto delle fotografie, se furono acquisiti i negativi di queste fotografi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Dunque, non io personalmente ma il mio collega BANCHERO con cui lavoravo insieme aveva ricevuto i negativi, li aveva trasmessi alla Scientifica, chiedendo la... la riproduzione delle fotografie nell’ordine di sviluppo progressiv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trattava di un unico rullino di fotografie o si trattav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ono stati fatti tre album fotografici, sono... credo che erano tre rullini distinti e separ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re rullini distinti e separati. Gli album fotografici che lei ha predi... gli album fotografici sono stati predisposti da le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No, io ho fatto... li ha predisposti l’Ispettore BANCHERO, io ho fatto la... li abbiamo predisposti insieme diciamo, l’atto materiale di... di predisporre l’album è stato fatto da BANCHERO, poi io e l’Assistente ISOLA abbiamo costituito l’album e poi l’abbiamo trasm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e fotografie come sono state indicate nell’album sono ordinate con quale criteri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ono... sono ordinate col criterio progressivo degli scatti da 00 a 24 nel rullino da 24 fotografie. In ordine progressivo sulla base degli scatti fatti successivamente dal fotograf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a o le risulta se BALDASSARRI fosse genoves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No, di Reggio Emilia. Originario della zona di Reggio Emilia, se non sbagl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i fu richiesto qualche cosa con riferimento alla individuazione dei luogh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mi è stato richiesto di specificare esattamente l’ubicazione dei luoghi e il nome delle vie perché le fotografie erano scattate da un soggetto non di Genova e magari poteva fare confusione nell’indicare una via piuttosto che un’al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Bene. Senta, io adesso le mostro queste fotografie che, ripeto, sono già state acquisite e avrei bisogno che lei con riferimento a queste fotografie da una parte mi riferisca se per come gliele faccio vedere sono esattamente nell’ordine corrispondente a quello dei negativi e con riferimento a ciascuna di esse dato per acquisito quello che lei ha riferito, vale a dire che l’ordine cronologico con cui queste fotografie sono state ordinate corrisponde alla cronologia di scatto delle medesime se lei fosse in condizione di indicarci quali sono i luoghi che sono effigiati nelle fotografie che sono state prodotte dal BALDASSARRI. Lei ha detto che avete fatto quanti album?&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Tre. 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Tre album. Allora cominciamo dall’album 1. Si tratta del reperto, per la verbalizzazione, 241, relativo alle fotografie prodotte da BALDASSARRI MARINO. Ecco, intanto in questo primo album quante fotografie erano presen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24. Numerate da 1 a 24.&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umerate da 1 a 24.&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chiedo al Pubblico Ministero, signor Presidente, se può specifi... anche se sono reperti già acquisiti, se può specificarci il numero, così lo reperiamo nell’elen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ho detto... dunque, il reperto... sono state acquisite credo attraverso la deposizione del BALDASSARRI le fotografie in cartaceo, il fascicolo fotografico che era stato predisposto perché le aveva riconosciute e si tratta del reperto abbiamo detto... scusate... del reperto 241-FOTOGRAFIE BALDASSARRI, all’interno... sono depositate sia in cartaceo con gli album che attraverso il reperto che è stato inserito nei CD che sono... che riguardano la posizione di PUGLISI FRANCES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è la fotografia 01.&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a fotografia 01, sì, la zona è Piazza della Vittoria, ci sono degli sbarramenti con container.&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sono degli sbarramenti con container. Questa è la prima delle fotografi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a foto... è la foto numero 1 anche nell’album fotografico che è prodo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la prima delle fotografie scattate dal BALDASSARR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prima delle fotografie scattate in successione dal BALDASSAR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02.&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a 02, ci sono degli sbarramenti e ci troviamo all’inizio di Via XX Settembre. La zona è la medesima ripresa da un’a... da un’altra angolazione, quella dell’inizio di Via XX Settemb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questa è la fotografia 03.&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la fotografia 3. Questa è la fotografia del blindato che si trova all’inizio di Via XX Settembre, è la numero 4, angolo con Via Brigata Liguria. Qua c’è un bivacco di manifestanti e la zona dovrebbe essere Piazzale Kennedy... anzi è Piazzale Kennedy.&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cusate, Avvocato SOMMOVIGO. C’è opposizione alla conduzione dell’esame in questo... con questo metodo, perché stiamo chiedendo al testimone di conoscere situazioni in cui non era presente, che riconosce per una conoscenza personale perché è genovese ma questo mi pare sia anche piuttosto irrilevante ai fini del processo. Queste documentazioni sono già state acquisite e sarà poi il Tribunale che riconoscerà i luoghi, deciderà il metodo per riconoscere i luoghi ma chiederlo a un testimone che non era presente e che peraltro non ci dice neanche da cosa riconosce eccetera, mi pare irrilevante e anche piuttosto inutile insomma. Quindi c’è opposizione alla conduzione di questo esame nelle domande di riconoscimento dei luoghi a un testimone che non ha scattato foto e che non era pres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ubblico Ministero fa presente che sicuramente il Tribunale può essere dotato di conoscenze proprie ma il dato identificativo di un luogo è comunque un accertamento che può essere richiesto. Di fatto era l’accertamento... uno degli accertamenti che sono stati richiesti alla Polizia Giudiziaria, io non credo che da questo punto di vista questa situazione possa essere contestata, è quello che ha svolto il teste, se poi noi abbiamo bisogno di chiedergli sulla base di che cosa riconosce nell’ambito di queste fotografie che ci troviamo in Piazza Rossetti si può chiedere come fa lei a dire che siamo in Piazza Rossetti. Noi abbiamo sentito un teste che proveniva da Reggio Emilia, ha prodotto delle fotografie e ha indicato che queste fotografie sono state scattate, il teste ovviamente non è stato in condizioni sempre di poter indicare qual era il nome della via o esattamente il luogo che è stato ritratto, pertanto il Pubblico Ministero aveva bisogno per valutare il contenuto delle dichiarazioni del testimone e anche la ricostruzione degli spostamenti del testimone, con riferimento ai luoghi e ai tempi, di individuare con riferimento a ciascuna delle fotografie il luogo nelle stesse effigiato. E con riferimento a questo faccio anche presente che mi sembra di procedere in una maniera tutto sommato abbastanza conforme rispetto, a prescindere dalla presenza o dal tipo di attività che è stata svolta dalla persona, a quello che noi abbiamo chiesto agli altri testi nel momento in cui mostravamo delle immagini, vale a dire quello di individuare o riconoscere un luogo, non consentendo da questo punto di vista né al Pubblico Ministero né alla Difesa, anche se poi in taluni casi è stato fatto attraverso le domande ed evidentemente neanche al Tribunale quello di poter attribuire e collocare nello spazio in un determinato luogo a prescindere dalle dichiarazioni di una persona che dia questo tipo di... di indicazione per attività che lo stesso ha svolto il dato relativo che è effigiato nelle fotografie o nel materiale foto-video che è stato esibi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scusate, su questo abbiamo sempre collegato... sì, va’ be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non vado errato su queste fotografie aveva già riferito il teste che le aveva scattate dove... dove le aveva scattate, se non vado errato. O ricordo m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n riferimento a taluna sì e con riferimento ad altre no. Nel senso... era comunque un teste non di Genova che quindi ha dato delle indicazioni di carattere generic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ché rispondendo alla obiezione della Difesa il Tribunale ritiene che il P.M. può chiedere alla P.G. di accertare ove una certa fotografia è stata fatta, peraltro sempre nei limiti in cui il testimone indica gli elementi di fatto in base ai quali riconosce un certo luogo. Cioè quello che sarà... presumo che sarà lo sfondo. Può esserci un problema se non sia superfluo fare due volte lo stesso riconoscimento. Andiamo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minciamo da capo, nel senso... non so... no, voglio dire, abbiamo bisogno rispetto alle risposte che sono già state fornite di richiedere specificamente gli elementi attraverso i quali li riconosce, non l’abbiamo fatto per le foto fino ad adesso, abbiamo dato... per seguire le indicazioni del Tribun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è, non credo che dovrebbe indicare centimetro per centimetro, cioè indica in base a che cosa. Cioè quella... cos’è una scena... la scena che abbiamo di fro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riferire questa fotografia... la foto numero 5 sulla base di che cosa lei indica questa fotografia come Piazza Rosset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E da... dalle... da... dalle palme e dai giardini che in quella zona, nella zona di Piazzale Kennedy sono gli unici presenti in... in zona praticamente. È nella zona di Piazzale Kennedy, questo bivacco sull’erba dovrebbe essere fatto nei giardini di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enta, in questa fotografia lei vede Piazzale Kennedy?&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ullo sfondo. Sullo sfondo quella è Piazzale Kennedy, al di là dei manifest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grafia numero 06.&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la foto 6 vengono effigiati alcuni danneggiamenti compiuti all’ITALAUTO di Corso Marconi. L’ITALAUTO di Corso Marconi si trova in Corso Marconi all’angolo con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enta un attimo, se è meglio per lei, per vedere, può anche eventualmente con i suoi appunti, le varie cose, le relazioni, eccetera, magari mettersi... posizionarsi di fronte al televisore, se li deve vedere megli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Posso stare tranquillamente qua se... se poss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cusate, una... Pubblico Ministero, mi scusi, una ulteriore interruzione ma che serve dopo ad abbreviare il controesame. Possiamo anche chiedere se lo sa, se è in grado di dirlo, in che momento sono state scattate queste foto, della giornata, eccetera, se l’ha in qualche modo accertato, così non lo richiediamo dopo per ogni singola foto? Se... se il Pubblico Ministero ritiene, che ovviamente l’esame è il su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io posso... posso chiedergliel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 no, l’esame è il suo ovviamente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lo posso... lo posso chiedere nei... nei limiti in cui voi non mi rifate opposizione, nel senso che abbiamo già sentito il teste. Or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 no, 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a in che giorno sono state scattate queste fotografi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e foto sono le foto del 21 luglio del 2001.&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 21 luglio del 2001. Sulla base delle immagini che sono state mostrate precedentemente, le prime che noi abbiamo visto, quando lei ha parlato di... della Stazione Brignole, ha parlato di Via XX Settembre, si tratta della mattina del giorno 21 luglio o del pomeriggio del giorno 21 lugli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Dovrebbe essere sicuramente la mattina del 21 luglio in quanto le foto sono state messe progressivamente e negli album successivi si vedrà che ci saranno scontri tra manifestanti e Forze dell’Ordine che sono sicuramente riconducibili tramite la visione di altro album fotografico al pomerigg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grafia 07?&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grafia 07 è i danneggiamenti all’AGOS ITAFINCO commessi sempre nella... nella mattinata, l’AGOS ITAFINCO si trova in Corso Marconi nelle vicinanze... anzi precisamente tra Piazza Rossetti e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08?&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08 è sempre l’AGOS ITAFINCO di Corso Marconi, la ste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09?&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uno scorcio di Corso Italia con alcuni manifestanti, dovremmo essere all’inizio lato Piazzale Kennedy. Cioè dopo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cusi, questa ripresa è una ripresa levante – ponente o ponente – levant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Ponente – leva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0?&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Manifestanti in Corso Italia sempre nella fase iniziale del... della zo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1?&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a foto di un corteo in Corso Italia, dovrebbe essere all’inizio di Corso Italia, poco dopo Boccadas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vorrei capire una cosa, nel senso che lei mi dice dovrebbe esser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No, è...&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 modo... cioè per chiarire, nel senso che vorrei capire, quando lei esprime una situazione di dubbio o quando... voglio dire... se invece è un modo di esprimers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No, è un modo di esprimermi. Volevo dire che questa zona di Corso Italia corrisponde all’inizio di Corso Italia lato Boccadas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2?&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Foto 12, sempre in Corso Italia, un pochino più avanti, dovremmo essere... siamo nelle vicinanze della Caserma dei Carabinieri di San Giuli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vede in questo... in questa fotografia la Caserma dei Carabinieri di San Giulian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queste vetrate sopra, questo muragl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3?&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Ugu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lo stesso luogo di prim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o stesso... lo stesso luogo di prima, lo stesso muraglione, le stesse finestre della Caserma dei Carabinieri del Forte San Giuli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è, questa possiamo saltarla... questa è la foto 14, qui non si capisce il luogo. Foto 15?&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15... è stato superato Forte San Giuliano, siamo in Corso Italia verso... ci stiamo dirigendo verso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oto 16?&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Anche questa ripresa dall’alto è una zona un pochettino più avanti verso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a quello che lei dice di... in queste fotografie oltre ad essere ordinate da un punto di vista diciamo cronologico e degli scatti perché corrispondono ai negativi, c’è una progressione levante – ponent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evante – ponente, seguono la progressione del corteo che da levante si sta dirigendo verso pon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7?&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Foto 17 siamo, sì, sempre in Corso Italia e ci stiamo avvicinando verso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8?&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Forte San Giu... qua era Forte San Giuliano, vicino a Forte San Giuli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è una fotografia fatta tornando a ritros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molto probabilmente sì. E questo è il cancello di entrata di... del... del Comando dei Carabinieri di Forte San Giuli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oto 19.&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la foto numero 19,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0?&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Foto 20 uguale, siamo sempre nella zona della Caserma di Forte San Giuliano. Qua ci sono le antiche mura di Corso Italia, sempre nelle immediate adiacenze del for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2?&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Foto 22, il soggetto è venuto un pochino più avanti e stiamo andando verso Corso Marconi. Uguale la 23.&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he questa è una ripresa levante – ponente o ponente – levant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dunque, il fotografo si trovava a levante e stava... e ha fatto la foto in direzione pon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icur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No, ci sono i monti, chiedo scusa. È il contrario. Dove ci sono i monti i fondo alla fotografia dietro alla palma è leva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al è la direzione dello scatto, scus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Eh?&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ho capito la direzione dello scat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da ponente verso leva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4?&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Ugu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ultima delle fotografi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a foto venti... sì, è l’ultima delle fotografi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el primo rullin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Del primo... del primo rullino e del primo album che abbiamo prodo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l secondo rullino da quante fotografie è compos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Il secondo rullino è composto da 25 riproduzioni a colo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partono da che cosa, da che numer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E partono dalla foto numero 00.&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alla 00 all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Dalla 00 alla 24.&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ora, rifacciamo la stessa cosa con queste fotografie. La foto 00?&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00 riproduce dei manifestanti in Corso Italia e qua siamo nelle vicinanze di Punta Vagno. La posizione è la medesima, viene effigiato un manifestante con megafo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grafia 01. 02?&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02 effigia Don VITALIANO DELLA SALA che si trova in Corso Italia, alla fine di Corso Italia. Alla fine lato ponente. Qua c’era uno schieramento di mezzi di Polizia in Corso Marconi, la fo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grafia 03.&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la foto numero 03, uno schieramento di mezzi di Polizia in Corso Marconi, la foto è stata scattata dall’inizio di Forza Italia... di Corso Ital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04?&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lo schieramento sempre in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05?&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Ci sono degli scontri in Corso Marconi dov’era schierata la Polizia con lancio di... di lacrimogeni, la zona precisa è compresa tra Corso Marconi e Piazza Rossetti, Corso Marconi e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esta fotografia voi... lei nel suo album aveva evidenziato anche altr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In questa fotografia ho... ho fatto una comparazione con le dichiarazioni del teste BALDASSARRI, cioè di chi?, dell’autore materiale di queste fotografie che indicava all’estrema sinistra della foto una persona grassa e un po’ deforme, che lu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cusate, c’è... c’è opposizione alla possibilità del teste di riferire dichiarazioni che ha ricevuto da una persona informata sui fatti nella sua qualità di... di Polizia Giudiziaria... di membro della Polizia Giudiziar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parte che non era presente ma non era di interesse del Pubblico Ministero perché abbiamo già sentito BALDASSARRI, quindi non è che voglio impegnare il Tribunale nel dirimere se abbia assunto o no le sommarie informazioni. Io ho chiesto semplicemente di dirmi in questa fotografia nell’album a prescindere dalle ragioni che poi capiremo diversamente attraverso le dichiarazioni di BALDASSARRI, che cosa lei ha posto in evidenza, se ci sono dei particolari di questa foto che ha evidenziato e se me lo indica. Poi le ragioni le capiremo mettendo insieme tutti i pezz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Ho posto in evidenza una persona che si nota all’estrema sinistra della foto, di corporatura robu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tratta di qua... di... di questa persona? Lei dic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i tratta del soggetto alla estrema sinistra, sì. Con il casco bianco e i pantaloni largh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Fotografia 06?&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Rappresenta il proseguimento degli scontri sempre nella medesima zona.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grafia 07?&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Anche questa Corso Marconi, si nota che il palazzo che fa angolo con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08?&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Manifestanti in Corso Marconi, il palazzone che si nota alle spalle è quello che da in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09?&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Ugu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0?&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10... nella foto 10 sono effigiati dei manifestanti in Corso Marconi, per la precisione tra Corso Marconi e Corso Ital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1?&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Manifestanti in Corso Marconi nei pressi di Piazza... cioè prima di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2?&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12... nella foto 12 viene effigiato l’incendio di una autovettura, una FIAT BRAVA, che si trova in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3?&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Viene riprodotto nuovamente l’incendio della FIAT BRAVA che si trova in Corso Marconi e precisamente nella zona di Piazza... di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4?&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presenza di un fotografo in Corso Marconi che sta fotografando verso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lasci perdere, quello che si vede lo vediamo. Nel senso mi dica dove sono i posti. Poi se lei ha evidenziato in alcuni casi alcune situazioni poi le dice come abbiamo fatto prima. Foto 15?&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Foto 15, Corso Marconi, zona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6?&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AGOS ITAFINCO, i danneggiame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e si trov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GOS ITAFINCO si trova in Corso Marconi nella zona compresa tra Piazza Rossetti e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7?&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posizione è la medes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8?&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sempre la stessa posizione che ho detto prima, l’AGOS ITAFINCO di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9?&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Foto 19 è Via Beccari. Via Beccari è ubicata... è una traversa da Corso Marconi... nel tratto di Corso Marconi sempre compreso tra Piazza Rossetti e Via... e Via Rimassa, l’accesso per le autovetture di questa zona non si fa da Corso Marconi ma si fa da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1?&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sempre Via Beccari. È il proseguimento della fotografia scattata precedente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2?&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la foto 22 è sempre in Via Beccari, viene effigiata una macchina diversa dalla prece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3?&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l’incendio delle due auto viste precedentemente sempre in Via Becca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4?&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a sono i danneggiamenti alla CISALPINA TOUR. La CISALPINA TOUR si trova in Corso Marconi angolo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vetrate sono in Corso Marconi o in Via Rimass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e vetrate sono... sono quelle di Corso Marc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ultima delle fotografi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Questa è l’ultima fotografia dell’album 2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c’era un terzo album e un terzo rullin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C’è un... c’è un terzo album che contiene 21 fotografie a colori che vanno dal numero 00 al numero 20.&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foto 00.&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00... nella foto 00 viene effigiata l’AREA BANCA che si trova in Corso Marconi, alla fine tra Via Rimassa e Via Casaregis.&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01?&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La foto 01 riprende i danneggiamenti alla stessa banca, la Banca AREA BANCA e in questa fotografia vengono effigiati due personaggi, uno dei quali a seguito di ulteriore attività d’indagine e anche di indagine relativa ai fatti del 20 luglio, è stato individuato com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su questo io non credo che possa riferire questo t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ché?&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ché... l’abbiamo già detto prima, perché il teste riconosce i luoghi, ci spiega come fa a riconoscere i luoghi, dopo di ché tutto il resto non attiene all’attività sua ma attività di altri, o c’è già stato riferito o ci verrà riferito in seguito, ma sicuramente non da questo te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ate, voglio dire, il teste è un ufficiale di Polizia Giudiziaria, ha svolto un certo numero di accertamenti nell’ambito del procedimento, ci sono delle cose di cui lui è a conoscenza, l’unico obbligo che ha rispetto a quello che interessa a noi per vedere in che modo deve essere condotto il dibattimento e che ci riferisca rispetto alle informazioni che ci fornisce quali sono le modalità con cui lui è venuto a conoscenza e ce le spieghi. Cioè non... non capisco il proble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il Tribunale... il Tribunale non ammette la domanda perché il riconoscimento dei luoghi, chiamiamolo riconoscimento, ha un significato nel senso che il teste ha una sua cognizione diretta dei luoghi e il P.M. gli ha dato l’incarico di identificare o meglio ancora di precisare, perché già in parte lo sappiamo, dove sono state riprese certe immagini. Se invece fa un riconoscimento dell’imputato identifica lo svolgimento di una attività di Polizia Giudiziaria che lui non ha svolto e comunque il P.M. ha portato al dibattimento in un altro modo. Può prosegu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in questa fotografia ci sono dei soggetti effigia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t;Lei sa chi è qualcuno di questi sogget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cono... conosco il soggetto col casco bianco e la felpa scu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 può descrivere l’abbigliamento di questo sogget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indossa un paio di pantaloni scuri con... una... una felpa scura con dei disegni effigianti dei volti e un casco bianco con visiera nera e una maschera... e una mascherina bianca e uno zaino azzur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enta, lei aveva visto fotografie di questo soggetto, le sono state fornite da qualcun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Mi sono state fornite da personale della DIGOS nell’ambito dell’attività di indagine congiunta che stavamo espletando per queste manifestazi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evette incarico dalla Procura o dalla DIGOS nell’ambito delle investigazioni che lei ha svolto di individuare nelle immagini che lei ha visionato, nell’attività che le è stata delegata alcuni sogget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ho avuto questo incarico... ho avuto questo incarico di individuare questi soggetti ed eventualmente di cercare nuovi riscontri e nuove... nuove acquisizioni in tal sen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furono indicati dalla DIGOS questi sogget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mi furono indicati dalla DIGOS questi soggetti a fronte dei loro pregressi rapporti inoltrati all’Autorità Giudiziaria indicandomi l’abbigliamento e dai volti e dalla fisionomia i soggetti compiutamente con nome e cogno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 lei indicarono un soggetto com’era vestito e lei è andato a cercare nel materiale che in qualche modo ha visionato per l’attività che è stata delegata i soggetti che le sono stati indicati dalla DIGOS? Dico ben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Confer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DIGOS le disse anche... le riferì nell’ambito di questo rapporto di chi... di che soggetti si trattava, il nome e cognome di questi sogget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sì, mi forniva il nome e cognome. Erano soggetti precedentemente individuati ed identificati compiutamente dalla DIGOS per i quali mi è stato richiesto di visionare i riscontri già ottenuti ed eventualmente ottenere ulteriori riscontri sulla presenza di tali soggetti durante gli scont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riferire chi è questo soggetto per quello che è a sua conoscenz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Il 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a io mi rioppongo su questa cosa, l’identificazione non è stata fatta da lui, è stata fatta da altri. Peraltro abbiamo già sentito tutto quanto si poteva sentire su questa foto, io veramente mi chiedo se è necessario far riferire il teste oggi su una attività che non ha svolto lui, perché l’identificazione non l’ha svolta lui. E questo mi pare che sia pacif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i abbiamo un album fotografico in cui il teste ha scritto e ha fatto determinate affermazioni sulla base dell’attività investigativa che ha svolto. Io sto chiedendo che venga riferito quello che lui ha già messo per iscri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esidente, al teste è stato detto: questo è tizio, non è in discussione l’esperienza investigativa del teste per arrivare, gli è stato detto e ci ha detto da chi, dalla DIGOS, che questo tizio... di cercare questo tizio nel materiale fotografico a sua disposizione. La DIGOS e verrà a riferirci come è arrivata a dire che questo tizio si chiama in un certo modo... la DIGOS che ha effettuato le individuazioni e verrà a riferire gli ha detto: questo tizio si chiama in un certo modo e vorremmo sapere dal soggetto chi gli è stato indicato. Dopo di ché gli ha detto: cercami questo tizio che ha un nome e un cognome nel materiale fotografico che tu hai esaminato. Questo è l’oggetto della deposizione di questo teste. È una deposizione in cui se farà riferimenti ad altri soggetti che ancora devono deporre verranno chiamati a deporre ovviamente, non si capisce perché non si possano fare domande al teste sulla sua attività di Polizia Giudiziaria che gli è stata così delega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il Tribunale ritiene che il teste può riferire di accertamenti che lui ha compiuto nei limiti in cui indica quali sono gli specifici accertamenti e quali esiti ha avuto. Cioè, se non ho capito male, il teste non sa come si chiama quel signore lì, gliel’ha riferito... ci arrivo... gliel’ha riferito un’altra persona, dopo di ché gli è stato richiesto di accertare in quali altre foto compare quella stessa persona, tenendo presente che è un accertamento non su quella persona ma sulla immagine di quella persona. Prosegua il P.M.. No, però io ho un problema... devo fare una sospensione di un quarto d’ora, dobbiamo far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i/>
          <w:spacing w:val="24"/>
          <w:sz w:val="24"/>
        </w:rPr>
        <w:t>L’udienza riprende dopo una breve sospensione.</w:t>
      </w:r>
      <w:r>
        <w:rPr>
          <w:rFonts w:cs="Arial" w:ascii="Arial" w:hAnsi="Arial"/>
          <w:spacing w:val="24"/>
          <w:sz w:val="24"/>
        </w:rPr>
        <w:t xml:space="preserve"> </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oseguiamo allora? Allora, preg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eravamo rimasti... lei ha avuto... ha collaborato nell’attività investigativa col personale della DIGOS.&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on chi in particolare della DIGOS?&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In particolare con l’Ispettore ZAMPESE e COG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Ispettore ZAMPESE e l’Ispettore COGNO. Lei ha detto prima e stavamo parlando di questa fotografia. Ma in generale le furono indicati dei soggetti dalla DIGOS?&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mi furono indicati dei soggetti, più volte sono andato nei loro uffici dove avevano raccolto le varie fotografie e i vari filmati e mi furono indicati dei soggetti su... sui quali poi ho fatto delle ricerche mediante nuove acquisizioni di foto e di film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furono fornite anche in quella occasione delle fotografie con riferimento a questi soggetti?&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mi furono fornite anche delle fotograf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lle quali poteva... si vedeva l’abbigliamento di queste person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Dalle quali si no... si vedeva l’abbigliamento, in alcune di queste c’erano anche personaggi a volto scop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ltre alla consegna di queste fotografie diciamo di... come punto di riferimento per l’abbigliamento dei soggetti le furono fatti i nomi delle person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Mi furono fornite le complete generalità delle pers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fetto. Con riferimento a questo soggetto le furono date delle altre fotografie?&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Devo premettere che la fotografie seguente di questo album effigia il medesimo soggetto a volto scop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desso a questo ci arriviamo. Vediamo... facciamo un attimo un passo indietro per ricostruire tutto il meccanismo, con riferimento a questo, poi lo vedremo con riferimento alle altre persone. Lei ha detto che con riferimento a queste persone le fu data una fotografia dalla DIGOS per dire: questo è l’abbigliamento di questa persona e poi loro rispetto agli accertamenti che avevano fatto le diedero un nome di questo sogget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on riferimento a questa persona che è effigiata nelle fotografie del BALDASSARRI le fu data una fotografi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Più di u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descrivere questa fotografia o una fotografia o la fotografia che lei ha usato come parametro di riferimento per l’abbigliamen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 la fotografia che ho usato come parametro di riferimento effigia il medesimo soggetto con una maschera sul volto, coi medesimi vestiti che tiene in mano... con un fazzoletto sul volto, coi medesimi vestiti, che tiene in mano due bottiglie dalle quali fuoriesce un pezzo di stoff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accordo. Le mostro la fotografia... il reperto 187, la fotografia 0268.JPEG, che è anche contenuta nel... nei CD che sono stati depositati. È questa la fotografia a cui lei faceva riferimento?&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È questa la fotografia, io ce l’ho in bianco e n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on riferimento a questo soggetto le fu indicato dalla DIGOS sulla base dei loro accertamenti chi si identificava in questa person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può riferire chi era?&gt;&gt;</w:t>
      </w:r>
    </w:p>
    <w:p>
      <w:pPr>
        <w:pStyle w:val="Normal"/>
        <w:spacing w:lineRule="auto" w:line="360"/>
        <w:jc w:val="both"/>
        <w:rPr/>
      </w:pPr>
      <w:r>
        <w:rPr>
          <w:rFonts w:cs="Arial" w:ascii="Arial" w:hAnsi="Arial"/>
          <w:b/>
          <w:spacing w:val="24"/>
          <w:sz w:val="24"/>
        </w:rPr>
        <w:t>Teste Ispett. CONSIGLIO</w:t>
      </w:r>
      <w:r>
        <w:rPr>
          <w:rFonts w:cs="Arial" w:ascii="Arial" w:hAnsi="Arial"/>
          <w:spacing w:val="24"/>
          <w:sz w:val="24"/>
        </w:rPr>
        <w:t>: - &lt;&lt;PUGLISI FRANCESC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 me pare che il Tribunale avesse anche già... io mi rioppongo, mi pare che il Tribunale avesse detto che poteva essere una cosa che riguardava le immagini ma non ulteriori accertamenti. Forse mi sbaglio io però io ripropongo la stessa opposizione di prima, rispetto al fatto che questi accertamenti il teste c’ha appena detto che non furono fatti da lui. Un conto è il confronto tra immagini, un conto è l’attribuzione di generalità a una immagine, l’attribuzione di generalità venne fatta da altri, per cui c’è di nuovo opposizione sull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l teste può elencare quali fotografie rappresentano lo stesso personaggio da lui identificato nella prima fotografia che abbiamo visto, però direi senza fare altri commenti. No, se non avete capito ripeto, se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o capito. Quindi, voglio dire, non posso chiedere qual è il nome della person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esidente, per capirci, forse il P.M. ha sbagliato oggi a citare questo teste, nell’ipotesi in cui... perché al teste la DIGOS ha fornito nomi e cognomi di un tot numero di soggetti e gli ha detto: questi soggetti che si chiamano così e sono vestiti così trovami nel materiale fotografico a tua disposizione. Allora, mi è parso di capire... è per capire, per andare avanti o è inutile fare attività. Allora, è pacifico che non ha provveduto alla identificazione ma sta riferendo di una attività che così gli è stata data dalla DIGOS. Qualora non possa fare il nome del soggetto che lui ha appreso e ci ha detto da chi allora a questo punto davvero il Pubblico Ministero ritiene di dover interrompere qui per poi riprendere una volta escussi i testi della DIGOS, è qui l’errore del Pubblico Ministero che pensava di poter far ripetere qual era stata la sua attività, evidentemente... perché già tutto è molto faticoso, forse c’è stato un errore di valutazione, era più esatto portare questo teste una volta escusso il teste DIGOS che ci spiegherà che cosa ha fornito al teste CONSIGLIO per poi poter procedere all’attività che ha esperito. Cioè non è... è semplicemente per evitare una attività inutile sulla base di un errore di valutazione si riteneva che il teste oggi potesse riferire la sua attività sulla base del materiale, compresi i nomi e cognomi che la DIGOS e ci ha anche detto chi della DIGOS sono testimoni e devono venire a deporre, a questo punto facciamo ritornare il teste una volta che la DIGOS ci ha fornito tutti gli ulteriori dettagli in modo da poter sentire il teste in maniera più... come dire razionale. Non è... è per chiarezza, perché è faticoso per tutti stare qui. Se è inutile questa attività o non raggiunge lo scopo, tanto che poi dovremo richiamare il teste, a questo punto lo facciamo ritornare una volta che sono stati sentiti i testi DIGOS.&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 testi non si interrogano in modo razionale, si interrogano in modo legale, che è concetto a volte eguale e a volte diverso. Il Tribunale ha espresso una ordinanza, se il P.M. non è in gra... ritiene di non essere in grado di dare attuazione all’ordinanza del Tribunale, trae le sue conclus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e conclusioni sono che ritiene che sia meglio far ritornare il teste una volta escussi i testi DIGOS.&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questo credo che possa farlo, non credo che vi siano problemi per... per le Difese. Quindi il Tribunale ha ancora da decidere la questione che abbiamo visto a inizio udienza e si ritira.&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rFonts w:ascii="Arial" w:hAnsi="Arial" w:cs="Arial"/>
          <w:sz w:val="24"/>
        </w:rPr>
      </w:pPr>
      <w:r>
        <w:rPr>
          <w:rFonts w:cs="Arial" w:ascii="Arial" w:hAnsi="Arial"/>
          <w:sz w:val="24"/>
        </w:rPr>
      </w:r>
    </w:p>
    <w:p>
      <w:pPr>
        <w:pStyle w:val="Heading1"/>
        <w:rPr>
          <w:u w:val="single"/>
        </w:rPr>
      </w:pPr>
      <w:r>
        <w:rPr>
          <w:u w:val="single"/>
        </w:rPr>
        <w:t>La trascrizione è composta da 43.777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12:00Z</dcterms:created>
  <dc:creator>Giulio Bettazzi</dc:creator>
  <dc:description/>
  <dc:language>en-US</dc:language>
  <cp:lastModifiedBy>MEETING SERVICE S.r.l.</cp:lastModifiedBy>
  <dcterms:modified xsi:type="dcterms:W3CDTF">2005-08-11T08:33:00Z</dcterms:modified>
  <cp:revision>3</cp:revision>
  <dc:subject/>
  <dc:title>Tribunale di Genova</dc:title>
</cp:coreProperties>
</file>