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1"/>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7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2 lugl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t>C.T.:</w:t>
        <w:tab/>
        <w:tab/>
        <w:t>Dott.ssa CAMPASSO Daniela</w:t>
      </w:r>
    </w:p>
    <w:p>
      <w:pPr>
        <w:pStyle w:val="Normal"/>
        <w:ind w:left="708" w:firstLine="708"/>
        <w:jc w:val="both"/>
        <w:rPr>
          <w:rFonts w:ascii="Arial" w:hAnsi="Arial" w:cs="Arial"/>
          <w:spacing w:val="24"/>
          <w:sz w:val="24"/>
        </w:rPr>
      </w:pPr>
      <w:r>
        <w:rPr>
          <w:rFonts w:cs="Arial" w:ascii="Arial" w:hAnsi="Arial"/>
          <w:spacing w:val="24"/>
          <w:sz w:val="24"/>
        </w:rPr>
        <w:t>Dott. CAVALERA Damiano Cosimo</w:t>
      </w:r>
    </w:p>
    <w:p>
      <w:pPr>
        <w:pStyle w:val="Normal"/>
        <w:ind w:left="708" w:firstLine="708"/>
        <w:jc w:val="both"/>
        <w:rPr>
          <w:rFonts w:ascii="Arial" w:hAnsi="Arial" w:cs="Arial"/>
          <w:spacing w:val="24"/>
          <w:sz w:val="24"/>
        </w:rPr>
      </w:pPr>
      <w:r>
        <w:rPr>
          <w:rFonts w:cs="Arial" w:ascii="Arial" w:hAnsi="Arial"/>
          <w:spacing w:val="24"/>
          <w:sz w:val="24"/>
        </w:rPr>
        <w:t>Ass.te LEMBO Maurizio</w:t>
      </w:r>
    </w:p>
    <w:p>
      <w:pPr>
        <w:pStyle w:val="Normal"/>
        <w:jc w:val="both"/>
        <w:rPr>
          <w:rFonts w:ascii="Arial" w:hAnsi="Arial" w:cs="Arial"/>
          <w:spacing w:val="24"/>
          <w:sz w:val="24"/>
        </w:rPr>
      </w:pPr>
      <w:r>
        <w:rPr>
          <w:rFonts w:cs="Arial" w:ascii="Arial" w:hAnsi="Arial"/>
          <w:spacing w:val="24"/>
          <w:sz w:val="24"/>
        </w:rPr>
      </w:r>
    </w:p>
    <w:p>
      <w:pPr>
        <w:pStyle w:val="TextBody"/>
        <w:rPr/>
      </w:pPr>
      <w:r>
        <w:rPr/>
        <w:t>(Voci fuori microfono, parole incomprensibili.)</w:t>
      </w:r>
    </w:p>
    <w:p>
      <w:pPr>
        <w:pStyle w:val="TextBody"/>
        <w:rPr/>
      </w:pPr>
      <w:r>
        <w:rPr>
          <w:b/>
        </w:rPr>
        <w:t>PRESIDENTE</w:t>
      </w:r>
      <w:r>
        <w:rPr/>
        <w:t>: - &lt;&lt;Allora, per favore prenda il microfono. Dice il suo nome.&gt;&gt;</w:t>
      </w:r>
    </w:p>
    <w:p>
      <w:pPr>
        <w:pStyle w:val="TextBody"/>
        <w:rPr/>
      </w:pPr>
      <w:r>
        <w:rPr>
          <w:b/>
        </w:rPr>
        <w:t>C.T. Dott.ssa CAMPASSO</w:t>
      </w:r>
      <w:r>
        <w:rPr/>
        <w:t>: - &lt;&lt;(Voce fuori microfono, parole incomprensibili).&gt;&gt;</w:t>
      </w:r>
    </w:p>
    <w:p>
      <w:pPr>
        <w:pStyle w:val="TextBody"/>
        <w:rPr/>
      </w:pPr>
      <w:r>
        <w:rPr>
          <w:b/>
        </w:rPr>
        <w:t>PRESIDENTE</w:t>
      </w:r>
      <w:r>
        <w:rPr/>
        <w:t>: - &lt;&lt;Allora, lei viene citata come consulente tecnico del Pubblico Ministero, pertanto non... non presta il cosiddetto giuramento, la esamina il P.M., prego.&gt;&gt;</w:t>
      </w:r>
    </w:p>
    <w:p>
      <w:pPr>
        <w:pStyle w:val="TextBody"/>
        <w:rPr/>
      </w:pPr>
      <w:r>
        <w:rPr>
          <w:b/>
        </w:rPr>
        <w:t>P.M. (Dott. CANCIANI)</w:t>
      </w:r>
      <w:r>
        <w:rPr/>
        <w:t>: - &lt;&lt;Sì. Senta, Dottoressa CAMPASSO, ci può riferire qual è la sua qualifica?&gt;&gt;</w:t>
      </w:r>
    </w:p>
    <w:p>
      <w:pPr>
        <w:pStyle w:val="TextBody"/>
        <w:rPr/>
      </w:pPr>
      <w:r>
        <w:rPr/>
        <w:t>(Voci fuori microfono, parole incomprensibili.)</w:t>
      </w:r>
    </w:p>
    <w:p>
      <w:pPr>
        <w:pStyle w:val="TextBody"/>
        <w:rPr/>
      </w:pPr>
      <w:r>
        <w:rPr>
          <w:b/>
        </w:rPr>
        <w:t>C.T. Dott.ssa CAMPASSO</w:t>
      </w:r>
      <w:r>
        <w:rPr/>
        <w:t>: - &lt;&lt;Sono Vice Questore Aggiunto della Polizia di Stato, sono il dirigente del Gabinetto Regionale di Polizia Scientifica per la Liguria.&gt;&gt;</w:t>
      </w:r>
    </w:p>
    <w:p>
      <w:pPr>
        <w:pStyle w:val="TextBody"/>
        <w:rPr/>
      </w:pPr>
      <w:r>
        <w:rPr>
          <w:b/>
        </w:rPr>
        <w:t>P.M. (Dott. CANCIANI)</w:t>
      </w:r>
      <w:r>
        <w:rPr/>
        <w:t>: - &lt;&lt;E da quanto tempo lei dirige il Gabinetto Regionale di Polizia Scientifica?&gt;&gt;</w:t>
      </w:r>
    </w:p>
    <w:p>
      <w:pPr>
        <w:pStyle w:val="TextBody"/>
        <w:rPr/>
      </w:pPr>
      <w:r>
        <w:rPr>
          <w:b/>
        </w:rPr>
        <w:t>C.T. Dott.ssa CAMPASSO</w:t>
      </w:r>
      <w:r>
        <w:rPr/>
        <w:t>: - &lt;&lt;Dirigo il Gabinetto Regionale da oltre due anni, però sono alla Polizia Scientifica da 10 anni, ho lavorato quindi col Dottor CAVALERA fintanto che lui è stato avvicendato ad altro incarico. Al... alla sua uscita ho preso la direzione dell’ufficio.&gt;&gt;</w:t>
      </w:r>
    </w:p>
    <w:p>
      <w:pPr>
        <w:pStyle w:val="TextBody"/>
        <w:rPr/>
      </w:pPr>
      <w:r>
        <w:rPr>
          <w:b/>
        </w:rPr>
        <w:t>P.M. (Dott. CANCIANI)</w:t>
      </w:r>
      <w:r>
        <w:rPr/>
        <w:t>: - &lt;&lt;Ha lavorato sempre alla Polizia Scientifica di Genova o anche in altri uffici?&gt;&gt;</w:t>
      </w:r>
    </w:p>
    <w:p>
      <w:pPr>
        <w:pStyle w:val="TextBody"/>
        <w:rPr/>
      </w:pPr>
      <w:r>
        <w:rPr>
          <w:b/>
        </w:rPr>
        <w:t>C.T. Dott.ssa CAMPASSO</w:t>
      </w:r>
      <w:r>
        <w:rPr/>
        <w:t>: - &lt;&lt;Ho lavorato anche ad Alessandria, ho diretto l’ufficio studi della scuola di Polizia di Alessandria.&gt;&gt;</w:t>
      </w:r>
    </w:p>
    <w:p>
      <w:pPr>
        <w:pStyle w:val="TextBody"/>
        <w:rPr/>
      </w:pPr>
      <w:r>
        <w:rPr>
          <w:b/>
        </w:rPr>
        <w:t>P.M. (Dott. CANCIANI)</w:t>
      </w:r>
      <w:r>
        <w:rPr/>
        <w:t>: - &lt;&lt;Senta, preliminarmente, lei ha svolto una consulenza per quanto riguarda il Pubblico Ministero con riferimento alla persona di FUNARO ALBERTO. Nella relazione che è stata depositata vi è una firma da parte dell’Assistente LEMBO che è comunque stato citato anch’egli come consulente e poi vi è una sua firma che in realtà è indicata semplicemente come visto. Ci può chiarire...&gt;&gt;</w:t>
      </w:r>
    </w:p>
    <w:p>
      <w:pPr>
        <w:pStyle w:val="TextBody"/>
        <w:rPr/>
      </w:pPr>
      <w:r>
        <w:rPr>
          <w:b/>
        </w:rPr>
        <w:t>C.T. Dott.ssa CAMPASSO</w:t>
      </w:r>
      <w:r>
        <w:rPr/>
        <w:t>: - &lt;&lt;Certo.&gt;&gt;</w:t>
      </w:r>
    </w:p>
    <w:p>
      <w:pPr>
        <w:pStyle w:val="TextBody"/>
        <w:rPr/>
      </w:pPr>
      <w:r>
        <w:rPr>
          <w:b/>
        </w:rPr>
        <w:t>P.M. (Dott. CANCIANI)</w:t>
      </w:r>
      <w:r>
        <w:rPr/>
        <w:t>: - &lt;&lt;...se lei ha fatto semplicemente diciamo un... una attività di controllo e cioè quindi vistando quello che è stato il contenuto della consulenza o se in realtà ha partecipato interamente allo svolgimento della consulenza e se in qualche modo ha espresso i giudizi che sono contenuti nella consulenza stessa.&gt;&gt;</w:t>
      </w:r>
    </w:p>
    <w:p>
      <w:pPr>
        <w:pStyle w:val="TextBody"/>
        <w:rPr/>
      </w:pPr>
      <w:r>
        <w:rPr>
          <w:b/>
        </w:rPr>
        <w:t>C.T. Dott.ssa CAMPASSO</w:t>
      </w:r>
      <w:r>
        <w:rPr/>
        <w:t>: - &lt;&lt;Senz’altro. Allora, se è possibile io vi illustrerei brevemente come viene creato il fascicolo, all’interno della Polizia Scientifica come viene creato questo fascicolo in particolare. Intanto la richiesta proviene da parte della... l’incarico proviene da parte della Procura e il materiale ci viene fornito dalla locale DIGOS. Una volta che il materiale perviene alla Scientifica sulla lettera di richiesta viene decretato la sezione che curerà successivamente tale tipo di accertamento, in questo caso si è trattato della sezione di indagini... di indagini somatiche e analisi delle immagini. Ques... il personale addetto a questa sezione, nel nostro caso l’Assistente LEMBO, concorda, quindi si presenta presso il funzionario, che è colui che ha decretato questa... la posta e realizza un... un primo incontro durante il quale si prende visione del materiale che abbiamo ricevuto, si esprimono giudizi verbali in quella sede sul materiale, si fanno valutazioni sulla complessità del caso, si fanno valutazioni sulla tempistica e si debbono dare anche necessariamente delle priorità perché chiaramente il materiale che perviene è tantissimo, anche quotidianamente. Dopo di ché viene svolta una fase successiva presso la stazione grafica che è all’interno della... della sala della sezione immagini e in questo caso il materiale digitale viene appunto immesso nella... nella stazione grafica e... ed ecco che il... l’operatore po’ visualizzare le immagini migliorandole, quindi con quei semplicissimi pro... procedimenti che riguardano il miglioramento dei cromatismi e delle luci e delle ombre. Dopo di ché il materiale viene stampato su carta fotografica. A questo punto abbiamo un secondo incontro nel quale verbalmente esponiamo i nostri giudizi su ciò che vediamo per quanto riguarda le immagini. Stiamo parlando delle prime immagini, delle immagini diciamo in... da osservare. In quella fase iniziamo appunto ad entrare nel merito di quello che abbiamo visto che concerne i dettagli morfologici, quindi i caratteri generali e i dettagli morfologici delle varie figure. Una volta che siamo in sintonia... in sintonia può essere da subito, può essere che ci si arrivi su uno scambio di... di vedute, viene realizzata una tabella e quindi espresso un... un giudizio per ciascuna singola immagine. Conclusa questa fase se ne apre un’altra identica che però riguarda il materiale di tipo diverso, quindi il materiale di confronto. Quindi avremo nuovamente la stampa delle immagini di confronto e l’analisi dettagliata di ciascuna immagine, sotto l’aspetto generale e sotto l’aspetto di... di dettaglio. Quando anche questa fase sarà completata ci sarà uno o più incontri conclusivi nei quali si esprime un giudizio finale. Questo vale, se posso dirlo, naturalmente non solo per questa sezione ma vale anche per le altre sezioni, perché il funzionario dirigente dell’ufficio compartecipa a tutte le attività e poi è chiamato normalmente anche a testimoniare.&gt;&gt;</w:t>
      </w:r>
    </w:p>
    <w:p>
      <w:pPr>
        <w:pStyle w:val="TextBody"/>
        <w:rPr/>
      </w:pPr>
      <w:r>
        <w:rPr>
          <w:b/>
        </w:rPr>
        <w:t>P.M. (Dott. CANCIANI)</w:t>
      </w:r>
      <w:r>
        <w:rPr/>
        <w:t>: - &lt;&lt;Quindi diciamo che... allora, da un certo punto di vista mi sembra di poter capire che l’unica attività a cui lei materialmente non ha partecipato è stato prendere il materiale dalla DIGOS e lavorare sui cromatismi e sulle luci/ombre.&gt;&gt;</w:t>
      </w:r>
    </w:p>
    <w:p>
      <w:pPr>
        <w:pStyle w:val="TextBody"/>
        <w:rPr/>
      </w:pPr>
      <w:r>
        <w:rPr>
          <w:b/>
        </w:rPr>
        <w:t>C.T. Dott.ssa CAMPASSO</w:t>
      </w:r>
      <w:r>
        <w:rPr/>
        <w:t>: - &lt;&lt;Ciò che si fa nella stazione grafica che non è nella mia stanza, è nella stanza di... dell’Assistente LEMBO.&gt;&gt;</w:t>
      </w:r>
    </w:p>
    <w:p>
      <w:pPr>
        <w:pStyle w:val="TextBody"/>
        <w:rPr/>
      </w:pPr>
      <w:r>
        <w:rPr>
          <w:b/>
        </w:rPr>
        <w:t>P.M. (Dott. CANCIANI)</w:t>
      </w:r>
      <w:r>
        <w:rPr/>
        <w:t>: - &lt;&lt;Mentre invece per quanto riguarda tutta l’attività di analisi e di valutazione e quindi di espressione dei giudizi la sua non è semplicemente una firma di ratifica o di visto ma è una firma di partecipazione all’attività tecnica.&gt;&gt;</w:t>
      </w:r>
    </w:p>
    <w:p>
      <w:pPr>
        <w:pStyle w:val="TextBody"/>
        <w:rPr/>
      </w:pPr>
      <w:r>
        <w:rPr>
          <w:b/>
        </w:rPr>
        <w:t>C.T. Dott.ssa CAMPASSO</w:t>
      </w:r>
      <w:r>
        <w:rPr/>
        <w:t>: - &lt;&lt;Certamente. Per questa pratica e per tutte le pratiche di Polizia Giudiziaria è così.&gt;&gt;</w:t>
      </w:r>
    </w:p>
    <w:p>
      <w:pPr>
        <w:pStyle w:val="TextBody"/>
        <w:rPr/>
      </w:pPr>
      <w:r>
        <w:rPr>
          <w:b/>
        </w:rPr>
        <w:t>P.M. (Dott. CANCIANI)</w:t>
      </w:r>
      <w:r>
        <w:rPr/>
        <w:t>: - &lt;&lt;Senta, chiarito in questi termini il... l’attività che lei ha svolto, possiamo venire a quello che è il contenuto della relazione che lei ha fatto ed in particolare la relazione... quella che è stata datata...&gt;&gt;</w:t>
      </w:r>
    </w:p>
    <w:p>
      <w:pPr>
        <w:pStyle w:val="TextBody"/>
        <w:rPr/>
      </w:pPr>
      <w:r>
        <w:rPr>
          <w:b/>
        </w:rPr>
        <w:t>C.T. Dott.ssa CAMPASSO</w:t>
      </w:r>
      <w:r>
        <w:rPr/>
        <w:t>: - &lt;&lt;9 luglio.&gt;&gt;</w:t>
      </w:r>
    </w:p>
    <w:p>
      <w:pPr>
        <w:pStyle w:val="TextBody"/>
        <w:rPr/>
      </w:pPr>
      <w:r>
        <w:rPr>
          <w:b/>
        </w:rPr>
        <w:t>P.M. (Dott. CANCIANI)</w:t>
      </w:r>
      <w:r>
        <w:rPr/>
        <w:t>: - &lt;&lt;...9 luglio 2003. E se può da questo punto di vista cominciare a fare e a ripercorrere sostanzialmente qui in au... in aula quello che è stato il meccanismo attraverso il quale siete arrivati a formare il vostro giudizio conclusivo, quindi ripercorrendo l’analisi delle singole fotografie che vi sono state date come termine di confronto, quelle che vi sono state date da mettere in relazione con le precedenti e poi evidenziando quali sono state le differenze o le similitudini e quindi poi confermando o in qualche modo modificando, se lo ritiene, quello che può essere il suo giudizio.&gt;&gt;</w:t>
      </w:r>
    </w:p>
    <w:p>
      <w:pPr>
        <w:pStyle w:val="TextBody"/>
        <w:rPr/>
      </w:pPr>
      <w:r>
        <w:rPr>
          <w:b/>
        </w:rPr>
        <w:t>C.T. Dott.ssa CAMPASSO</w:t>
      </w:r>
      <w:r>
        <w:rPr/>
        <w:t>: - &lt;&lt;Va’ bene. Allora, le prime cinque analisi... le prime cinque immagini in analisi sono state tratte da un CD che ci ha fornito appunto la DIGOS e si tratta di... di file digitali, l’immagine una... 1, 2 e 4 è immagine... è un’immagine digitale, non estrapolata da un video ed ha una buona risoluzione. Le immagini 3 e 5 sono state estrapolate da video e quindi hanno una risoluzione non altrettanto buona ma sufficiente. Queste cinque immagini sono state denominate ciascuna figura 1, 2, 3, 4 e 5 e i soggetti dei quali abbiamo effettuato una osservazione e uno studio sono stati denominati soggetto A, B, C, D ed E. Partendo dal... dalla figura 1, dal soggetto A... esatto... dunque, abbiamo un soggetto che è in terzo piano sostanzialmente, lo vediamo in posizione all’in piedi, di profilo... di profilo destro... ah, volevo fare una precisazione, le caratteristiche che vengono indicate sui soggetti sono diciamo di due tipi, abbiamo caratteristiche di ordine generale e caratteri somatici salienti. Nelle caratteristiche di ordine generale rientrano l’età, il sesso, la razza. Sono elementi di tipo orientativo, di tipo generale, per quanto riguarda l’età si tratta di esprimere un giudizio su ciò che appare, su quello che è evidente all’apparenza ed è un giudizio che viene espresso sulla base del... sulla base dell’esperienza che deriva dal nostro operatore per il fatto che professionalmente sviluppa questo accertamento e realizza normalmente anche i cartellini dattiloscopici sui quali vengono definite le età. Per quanto riguarda la razza altrettanto diamo una definizione che è piuttosto generica facendo rientrare l’individuo in una delle tre razze normalmente riconosciute, che non... non ha a che vedere con caratteri di tipo religioso, educativo, quant’altro. Quindi sono indicazioni di tipo assolutamente generali che non entrano a far parte del giudizio.&gt;&gt;</w:t>
      </w:r>
    </w:p>
    <w:p>
      <w:pPr>
        <w:pStyle w:val="TextBody"/>
        <w:rPr/>
      </w:pPr>
      <w:r>
        <w:rPr>
          <w:b/>
        </w:rPr>
        <w:t>P.M. (Dott. CANCIANI)</w:t>
      </w:r>
      <w:r>
        <w:rPr/>
        <w:t>: - &lt;&lt;Quindi non ne tenete conto ai fini dell’espressione del giudizio.&gt;&gt;</w:t>
      </w:r>
    </w:p>
    <w:p>
      <w:pPr>
        <w:pStyle w:val="TextBody"/>
        <w:rPr/>
      </w:pPr>
      <w:r>
        <w:rPr>
          <w:b/>
        </w:rPr>
        <w:t>C.T. Dott.ssa CAMPASSO</w:t>
      </w:r>
      <w:r>
        <w:rPr/>
        <w:t>: - &lt;&lt;No. No. L’età per esempio ha una variabile di cinque anni, questo già significa che la puntualizzazione... non... non rilevante insomma. Un po’ più significativo è una indicazione che poi ritroveremo in queste immagini e che ci deriva dall’osservazione di una macchia che è presente sul muscolo brachiale del braccio destro di questo soggetto in analisi. Questa macchia può essere individuata come un tatuaggio. Vista però la sua collocazione, visto il fatto che il braccio, il muscolo, è coperto nella gran parte dalla manica di una maglietta, manica ampia che si presta ad ombre... ad ombre... a realizzare delle ombre, non ci consente comunque di esprimere altre definizioni su questa macchia. Non lo facciamo in questo momento e non lo facciamo neanche nelle immagini successive. Quindi è una macchia, presumibilmente un tatuaggio.&gt;&gt;</w:t>
      </w:r>
    </w:p>
    <w:p>
      <w:pPr>
        <w:pStyle w:val="TextBody"/>
        <w:rPr/>
      </w:pPr>
      <w:r>
        <w:rPr>
          <w:b/>
        </w:rPr>
        <w:t>P.M. (Dott. CANCIANI)</w:t>
      </w:r>
      <w:r>
        <w:rPr/>
        <w:t>: - &lt;&lt;Stiamo parlando di che braccio?&gt;&gt;</w:t>
      </w:r>
    </w:p>
    <w:p>
      <w:pPr>
        <w:pStyle w:val="TextBody"/>
        <w:rPr/>
      </w:pPr>
      <w:r>
        <w:rPr>
          <w:b/>
        </w:rPr>
        <w:t>C.T. Dott.ssa CAMPASSO</w:t>
      </w:r>
      <w:r>
        <w:rPr/>
        <w:t>: - &lt;&lt;Il braccio destro.&gt;&gt;</w:t>
      </w:r>
    </w:p>
    <w:p>
      <w:pPr>
        <w:pStyle w:val="TextBody"/>
        <w:rPr/>
      </w:pPr>
      <w:r>
        <w:rPr>
          <w:b/>
        </w:rPr>
        <w:t>P.M. (Dott. CANCIANI)</w:t>
      </w:r>
      <w:r>
        <w:rPr/>
        <w:t>: - &lt;&lt;Il braccio destro.&gt;&gt;</w:t>
      </w:r>
    </w:p>
    <w:p>
      <w:pPr>
        <w:pStyle w:val="TextBody"/>
        <w:rPr/>
      </w:pPr>
      <w:r>
        <w:rPr>
          <w:b/>
        </w:rPr>
        <w:t>C.T. Dott.ssa CAMPASSO</w:t>
      </w:r>
      <w:r>
        <w:rPr/>
        <w:t>: - &lt;&lt;Invece successivamente si può passare con un ingrandimento di questa figura, in particolare con un ingrandimento del viso del soggetto A ad esprimere caratteri somatici salienti. Dunque, intanto trattandosi di un profilo possiamo esprimerci in ordine alla linea del profilo cranico-facciale che è rettilineo. Per quanto concerne i capelli possiamo dire che sono corti. Naturalmente nella zona frontale e temporale. E diversamente sono lunghi nella zona parietale e si raccolgono in una coda di cavallo a sua volta formata da treccine di pettinatura tipo rasta. La fronte è alta e assolutamente rettilinea. Ecco, volevo precisare una cosa, nella relazione è uscita fuori l’espressione forma curvilinea, correggo qua in aula, non... non ho mai pensato che sia curvilinea, anche perché nella definizione della fronte non esiste la fronte curvilinea, la fronte può essere concava, convessa o in relazione al profilo può essere prominente, sfuggente... questa è una fronte rettilinea. Per quanto concerne l’orecchio non... non esprimiamo giudizi che non siano di tipo generale, perché il dettaglio non consente di esprimerci sulla morfologia dei singoli tratti. Quindi a livello generale possiamo dire che è un orecchio ovale e possiamo esprimerci sul lobo che è visibile ed è un lobo discendente. Le sopracciglia sono mediamente folte, sono rettilinee. Tendenzialmente rettilinee. Il naso ha un dorso piuttosto schiacciato, le pinne abbastanza divaricate, il lobulo largo. La distanza naso-labiale è lunga, il mento è tendenzialmente convesso, si osserva una sorta di prognatismo, quindi di evidenziazione della... del muscolo della... della... della mandibola spinto più avanti rispetto alla linea frontale. Passerei al soggetto B. Il soggetto B è evidentemente in posizione dinamica, a differenza di prima non è... non è di profilo ma in una posizione che offre assolutamente un numero minore di elementi somatici da... da guardare e da verificare, quindi vediamo la figura nel suo complesso ma meno per quello che concerne la parte del volto che peraltro risulta essere in parte travisato. Quindi al di là delle affermazioni generali già fatte prima sulla razza e sull’età passerei a definire le cose che si vedono che sono sicuramente i capelli, per i quali abbiamo ancora una definizione di attaccatura del capellizio a forma di punta, così come nella figura precedente, capelli corti sulla fronte e nelle regioni temporali, invece lunghi e raccolti in coda di cavallo con treccine rasta nella zona parietale. La fronte è alta e di forma rettilinea. Sull’orecchio si... si può dire soltanto che è tendenzialmente ovale, non ci esprimiamo sul lobo. Per prudenza. Soggetto C. Analoghe considerazioni di carattere generale sui somatismi. Invece per quanto riguarda i dettagli possiamo dire questo: si tratta di un soggetto di profilo, possiamo osservare qui il suo profilo sinistro e visto che abbiamo un profilo possiamo esprimere una... un giudizio sul profilo cranico-facciale che è di forma rettilinea. Sui capelli, esprimiamo le osservazioni già espresse precedentemente, quindi corti sulla zona frontale e temporale, lunghi sulla zona parietale, raccolti a coda e a trecce, con l’attaccatura a punta. La fronte è alta, di forma rettilinea, di direzione intermedia, l’orecchio... sull’orecchio ci teniamo ancora su un giudizio generale che riguarda la forma, quindi forma ovale, il lobo che si vede abbastanza bene ed è un lobo discendente, le sopracciglia ancora mediamente folte, di forma tendenzialmente rettilinea, il naso ha un dorso abbastanza schiacciato, il lobulo largo, la distanza mento-labiale è lunga e il mento è convesso. Naso-labiale, scusate.&gt;&gt;</w:t>
      </w:r>
    </w:p>
    <w:p>
      <w:pPr>
        <w:pStyle w:val="TextBody"/>
        <w:rPr/>
      </w:pPr>
      <w:r>
        <w:rPr>
          <w:b/>
        </w:rPr>
        <w:t>P.M. (Dott. CANCIANI)</w:t>
      </w:r>
      <w:r>
        <w:rPr/>
        <w:t>: - &lt;&lt;Senta, mi scusi, con riferimento al soggetto C di cui stiamo parlando...&gt;&gt;</w:t>
      </w:r>
    </w:p>
    <w:p>
      <w:pPr>
        <w:pStyle w:val="TextBody"/>
        <w:rPr/>
      </w:pPr>
      <w:r>
        <w:rPr>
          <w:b/>
        </w:rPr>
        <w:t>C.T. Dott.ssa CAMPASSO</w:t>
      </w:r>
      <w:r>
        <w:rPr/>
        <w:t>: - &lt;&lt;Sì.&gt;&gt;</w:t>
      </w:r>
    </w:p>
    <w:p>
      <w:pPr>
        <w:pStyle w:val="TextBody"/>
        <w:rPr/>
      </w:pPr>
      <w:r>
        <w:rPr>
          <w:b/>
        </w:rPr>
        <w:t>P.M. (Dott. CANCIANI)</w:t>
      </w:r>
      <w:r>
        <w:rPr/>
        <w:t>: - &lt;&lt;...avete notato un qualche particolare sulle braccia? Sempre compatibilmente voglio dire con quanto poteva essere visibile nell’abbigliamento, le condizioni di luce, la definizione della fotografia.&gt;&gt;</w:t>
      </w:r>
    </w:p>
    <w:p>
      <w:pPr>
        <w:pStyle w:val="TextBody"/>
        <w:rPr/>
      </w:pPr>
      <w:r>
        <w:rPr>
          <w:b/>
        </w:rPr>
        <w:t>C.T. Dott.ssa CAMPASSO</w:t>
      </w:r>
      <w:r>
        <w:rPr/>
        <w:t>: - &lt;&lt;Sì. Esatto. Quindi nell’ambito dei riferimenti di carattere generale che ho elencato prima osserviamo sul braccio sinistro effettivamente una macchia scura, sempre nella regione del muscolo brachiale, al braccio... appunto al braccio sinistro come abbiamo detto e comunque parzialmente coperto si presume dalla... dalla maglietta... dalla manica della maglietta che non consente di vederne il disegno o di vederne i contorni.&gt;&gt;</w:t>
      </w:r>
    </w:p>
    <w:p>
      <w:pPr>
        <w:pStyle w:val="TextBody"/>
        <w:rPr/>
      </w:pPr>
      <w:r>
        <w:rPr>
          <w:b/>
        </w:rPr>
        <w:t>P.M. (Dott. CANCIANI)</w:t>
      </w:r>
      <w:r>
        <w:rPr/>
        <w:t>: - &lt;&lt;E senta, questo tipo di caratteristica si era evidenziata anche per quanto riguardava il soggetto B? Quello più in posizione dinamica.&gt;&gt;</w:t>
      </w:r>
    </w:p>
    <w:p>
      <w:pPr>
        <w:pStyle w:val="TextBody"/>
        <w:rPr/>
      </w:pPr>
      <w:r>
        <w:rPr>
          <w:b/>
        </w:rPr>
        <w:t>C.T. Dott.ssa CAMPASSO</w:t>
      </w:r>
      <w:r>
        <w:rPr/>
        <w:t>: - &lt;&lt;Sì. Anche nel soggetto B osserviamo al braccio... al braccio sinistro una... una macchia, presumibilmente un tatuaggio.&gt;&gt;</w:t>
      </w:r>
    </w:p>
    <w:p>
      <w:pPr>
        <w:pStyle w:val="TextBody"/>
        <w:rPr/>
      </w:pPr>
      <w:r>
        <w:rPr>
          <w:b/>
        </w:rPr>
        <w:t>P.M. (Dott. CANCIANI)</w:t>
      </w:r>
      <w:r>
        <w:rPr/>
        <w:t>: - &lt;&lt;Bene, grazie, può proseguire.&gt;&gt;</w:t>
      </w:r>
    </w:p>
    <w:p>
      <w:pPr>
        <w:pStyle w:val="TextBody"/>
        <w:rPr/>
      </w:pPr>
      <w:r>
        <w:rPr>
          <w:b/>
        </w:rPr>
        <w:t>C.T. Dott.ssa CAMPASSO</w:t>
      </w:r>
      <w:r>
        <w:rPr/>
        <w:t>: - &lt;&lt;Si vede spuntare al di là della... della manica, non se ne possono ravvisare i contorni, quindi non... non siamo in grado di definire se il tatuaggi prosegua al di sopra.&gt;&gt;</w:t>
      </w:r>
    </w:p>
    <w:p>
      <w:pPr>
        <w:pStyle w:val="TextBody"/>
        <w:rPr/>
      </w:pPr>
      <w:r>
        <w:rPr>
          <w:b/>
        </w:rPr>
        <w:t>P.M. (Dott. CANCIANI)</w:t>
      </w:r>
      <w:r>
        <w:rPr/>
        <w:t>: - &lt;&lt;Prego.&gt;&gt;</w:t>
      </w:r>
    </w:p>
    <w:p>
      <w:pPr>
        <w:pStyle w:val="TextBody"/>
        <w:rPr/>
      </w:pPr>
      <w:r>
        <w:rPr>
          <w:b/>
        </w:rPr>
        <w:t>C.T. Dott.ssa CAMPASSO</w:t>
      </w:r>
      <w:r>
        <w:rPr/>
        <w:t>: - &lt;&lt;Quindi del soggetto... sì, C, abbiamo parlato abbastanza diffusamente.&gt;&gt;</w:t>
      </w:r>
    </w:p>
    <w:p>
      <w:pPr>
        <w:pStyle w:val="TextBody"/>
        <w:rPr/>
      </w:pPr>
      <w:r>
        <w:rPr>
          <w:b/>
        </w:rPr>
        <w:t>P.M. (Dott. CANCIANI)</w:t>
      </w:r>
      <w:r>
        <w:rPr/>
        <w:t>: - &lt;&lt;Sì. Sì, prego, prosegua.&gt;&gt;</w:t>
      </w:r>
    </w:p>
    <w:p>
      <w:pPr>
        <w:pStyle w:val="TextBody"/>
        <w:rPr/>
      </w:pPr>
      <w:r>
        <w:rPr>
          <w:b/>
        </w:rPr>
        <w:t>C.T. Dott.ssa CAMPASSO</w:t>
      </w:r>
      <w:r>
        <w:rPr/>
        <w:t>: - &lt;&lt;Sì, dicevo del soggetto C abbiamo parlato abbastanza diffusamente, possiamo passare alla figura successiva, al soggetto D che è in secondo piano, raffigurato sulla sinistra, si tratta di... di un volto parzialmente coperto. Immagine che ingrandita ci consente di vedere ancora un... un contorno cranico-facciale di forma tendenzialmente ovale, i capelli... dei capelli si può dare la seguente descrizione, ancora corti sulla fronte e sul... sulla zona temporale, invece lunghi sulla zona parietale, raccolti, con linea di attaccatura dei capelli a forma di punta, fronte alta, sopracciglia mediamente folte e tendenzialmente rettilinee. Del naso è visibile una parte, è visibile la radice che è ampia e una parte del dorso che risulta ampio. Tendenzialmente largo. Il soggetto... per quanto concerne il soggetto E vediamo questa foto che cerca di raccogliere i particolari. Abbiamo ancora le stesse definizioni di prima per quanto concerne la razza e l’età e abbiamo ancora la rappresentazione di una macchia all’altezza del braccio sinistro, all’altezza del muscolo brachiale, è una macchia, presumibilmente un tatuaggio, i cui contorni non sono... non è possibile definire... la cui sagoma non è possibile definire, stante sempre la presenza della maglietta e delle linee di ombreggiatura. Il soggetto E è un soggetto che vediamo in posizione di profilo e quindi osserviamo il profilo cranico-facciale che è rettilineo. Per i capelli la descrizione vuole capelli corti sulla fronte, sulla zona temporale e lunghi sulla zona parietale, raccolti a coda di cavallo con trecce tipo rasta. La fronte è alta, di direzione intermedia, rettilinea, l’orecchio di forma ovale con lobo discendente visibile. Le sopracciglia mediamente folte di forma tendenzialmente rettilinea. Del naso vediamo il lobulo largo e il dorso tendenzialmente schiacciato. Distanza naso-labiale lunga e mento tendenzialmente convesso. Questa... questa prima disamina conclude quindi l’osservazione delle... delle immagini da noi... a noi pervenute e diciamo si procede in questo senso quindi con il confronto con altre immagini pervenuteci attraverso la DIGOS che raffigurano invece un soggetto noto nella persona di FUNARO ALBERTO che vediamo ripreso fotograficamente di fronte, di profilo destro e di profilo sinistro. Le caratteristiche generali sono le seguenti: sono ancora razza caucasica, sesso maschile, l’età è... è nota, per quanto riguarda invece i caratteri generali possiamo dire quanto segue: per quanto riguarda l’immagine frontale possiamo dire che il contorno cranico è di tipo ovale. Per quanto riguarda l’immagine di profilo il profilo cranico-facciale è di tipo rettilineo. I capelli sono corti. La fronte è alta, di direzione intermedia e forma rettilinea. L’orecchio è ovale con lobo discendente. Le sopracciglia sono mediamente folte di direzione rettilinea. Gli occhi di direzione obliqua esterna con palpebra ricoperta. Il naso a dorso schiacciato, a radice larga, lobulo piuttosto grosso, la distanza naso-labiale è lunga. Per quanto concerne la bocca è sostanzialmente... tendenzialmente concava in basso. Il mento è convesso, osserviamo dalle immagini di profilo un lieve prognatismo, quindi la mascella è lievemente avanzata rispetto al piano frontale. Possiamo osservare dei segni particolari. Al braccio destro osserviamo un tatuaggio composto da una spada intersecata da un cerchio e da... un’ellisse direi e da un dra... una figura, presumibilmente un drago. Al braccio sinistro osserviamo una figura più complessa che vista ingrandita rispetto a quella immagine che non definisce abbastanza bene, comunque vista ingrandita rappresenta un teschio con corna, quindi una immagine sostanzialmente demoniaca, intersecata da altri tatuaggi tribali e da punte di lancia. Ecco. Quindi un teschio intersecato... contornato da immagini tribali e rappresentante anche ai due estremi delle punte di lancia.&gt;&gt;</w:t>
      </w:r>
    </w:p>
    <w:p>
      <w:pPr>
        <w:pStyle w:val="TextBody"/>
        <w:rPr/>
      </w:pPr>
      <w:r>
        <w:rPr>
          <w:b/>
        </w:rPr>
        <w:t>P.M. (Dott. CANCIANI)</w:t>
      </w:r>
      <w:r>
        <w:rPr/>
        <w:t>: - &lt;&lt;Ecco, dopo aver fatto diciamo questa attività di descrizione degli elementi in qualche modo caratteristici che emergevano dalle fotografie poi avete proceduto a fare delle... dei confronti.&gt;&gt;</w:t>
      </w:r>
    </w:p>
    <w:p>
      <w:pPr>
        <w:pStyle w:val="TextBody"/>
        <w:rPr/>
      </w:pPr>
      <w:r>
        <w:rPr>
          <w:b/>
        </w:rPr>
        <w:t>C.T. Dott.ssa CAMPASSO</w:t>
      </w:r>
      <w:r>
        <w:rPr/>
        <w:t>: - &lt;&lt;Esatto. Poi si è proceduto come ordinariamente facciamo con un confronto immagine per immagine. Quindi ciascuna immagine di riferimento è stata confrontata con le immagini a disposizione dell’indagato. Queste comparazioni somatiche sono state denominate tavole, questa è la prima tavola. Abbiamo quindi osservato degli elementi morfologici strutturalmente compatibili, sono la linea del profilo cranico-facciale, che avevamo detto essere rettilinea. L’attaccatura dei capelli che è a forma di punta. L’andamento direzionale della fronte che abbiamo detto essere rettilineo, la direzione delle sopracciglia altrettanto rettilinea. L’andamento strutturale del naso che ha la radice e il dorso piuttosto schiacciati, le pinne divaricate, il lobulo largo. Altre caratteristiche che si osservano sono... similari sono la morfologia del mento che abbiamo detto essere convesso e... e osserviamo anche il confronto tra la macchia sul braccio destro del soggetto e... e il tatuaggio presente sul braccio del FUNARO. Vista la... vista la presenza di elementi morfologici compatibili strutturalmente, quindi il numero e la qualità di questi elementi noi abbiamo espresso un giudizio di compatibilità tra queste due figure.&gt;&gt;</w:t>
      </w:r>
    </w:p>
    <w:p>
      <w:pPr>
        <w:pStyle w:val="TextBody"/>
        <w:rPr/>
      </w:pPr>
      <w:r>
        <w:rPr>
          <w:b/>
        </w:rPr>
        <w:t>P.M. (Dott. CANCIANI)</w:t>
      </w:r>
      <w:r>
        <w:rPr/>
        <w:t>: - &lt;&lt;Prego.&gt;&gt;</w:t>
      </w:r>
    </w:p>
    <w:p>
      <w:pPr>
        <w:pStyle w:val="TextBody"/>
        <w:rPr/>
      </w:pPr>
      <w:r>
        <w:rPr>
          <w:b/>
        </w:rPr>
        <w:t>C.T. Dott.ssa CAMPASSO</w:t>
      </w:r>
      <w:r>
        <w:rPr/>
        <w:t>: - &lt;&lt;Passiamo alla disamina della tavola numero 2, quella che vedeva il soggetto in posizione dinamica, soggetto del quale soltanto pochi erano i somatismi analizzabili e vediamo la presenza di elementi morfologici compatibili strutturalmente, quali la linea dell’attaccatura dei capelli che è ancora a forma di punta e l’andamento direzione della fronte. Nonché la morfologia generale dell’orecchio che è ovale e ci asteniamo dal giudicare il lobo. Abbiamo ancora la presenza di una macchia sul braccio sinistro e la presenza del... del tatuaggio in posizione omologa sul braccio del FUNARO. Visto... visti gli elementi a disposizione possiamo esprimere un semplice giudizio di similarità tra queste due figure.&gt;&gt;</w:t>
      </w:r>
    </w:p>
    <w:p>
      <w:pPr>
        <w:pStyle w:val="TextBody"/>
        <w:rPr/>
      </w:pPr>
      <w:r>
        <w:rPr>
          <w:b/>
        </w:rPr>
        <w:t>P.M. (Dott. CANCIANI)</w:t>
      </w:r>
      <w:r>
        <w:rPr/>
        <w:t>: - &lt;&lt;Ecco, mi scusi, io non gliel’avevo chiesto prima anche con riferimento alla prima valutazione che lei aveva dato tra le prime due immagini, lei ha elencato una serie di caratteristiche, in alcuni casi di carattere più generale, in altri casi di carattere più specifico. Voi avete fatto anche una valutazione in ordine alla esistenza di elementi di esclusione in ordine alle foto che vi sono state date come comparazione tra quelle del soggetto ignoto.&gt;&gt;</w:t>
      </w:r>
    </w:p>
    <w:p>
      <w:pPr>
        <w:pStyle w:val="TextBody"/>
        <w:rPr/>
      </w:pPr>
      <w:r>
        <w:rPr>
          <w:b/>
        </w:rPr>
        <w:t>C.T. Dott.ssa CAMPASSO</w:t>
      </w:r>
      <w:r>
        <w:rPr/>
        <w:t>: - &lt;&lt;Sì, sì, professionalmente è d’obbligo partire comunque con valutazioni di questo carattere. Cioè occorre osservare se tra le immagini esistono elementi non modificabili e non... quindi non posticci e non modificabili col tempo che escludano la compatibilità... la... l’identità tra i soggetti. Sono state fatte osservazioni di questo tipo... ricerche di questo tipo su tutte le tavole, quindi su tutte le comparazioni che adesso esaminiamo e non è mai stato rinvenuto alcun elemento che possa in qualche modo escludere l’identità... l’identificazione del soggetto.&gt;&gt;</w:t>
      </w:r>
    </w:p>
    <w:p>
      <w:pPr>
        <w:pStyle w:val="TextBody"/>
        <w:rPr/>
      </w:pPr>
      <w:r>
        <w:rPr>
          <w:b/>
        </w:rPr>
        <w:t>P.M. (Dott. CANCIANI)</w:t>
      </w:r>
      <w:r>
        <w:rPr/>
        <w:t>: - &lt;&lt;Senta, la differenza dei giudizi che lei per esempio in questo caso ha esposto, nel senso che lei ha detto correttamente dal suo punto di vista noi abbiamo proceduto a fare una comparazione tra ogni singola immagine e quelle del soggetto che c’era stato dato come asseritamente noto, ovviamente utilizzando i profili o le fronti a seconda di quello che era la migliore posizione da comparare con quella della fotografia originaria. Le differenze di valutazioni che voi date quindi in mancanza di elementi di esclusione dipendono dalla quantità di elementi che in qualche modo possono essere utili ad esprimere questo giudizio?&gt;&gt;</w:t>
      </w:r>
    </w:p>
    <w:p>
      <w:pPr>
        <w:pStyle w:val="TextBody"/>
        <w:rPr/>
      </w:pPr>
      <w:r>
        <w:rPr>
          <w:b/>
        </w:rPr>
        <w:t>C.T. Dott.ssa CAMPASSO</w:t>
      </w:r>
      <w:r>
        <w:rPr/>
        <w:t>: - &lt;&lt;La... la scala di giudizi è subordinata a... intanto alla visibilità delle immagini, quindi non si può prescindere dall’esprimere un giudizio che sia collegato al grado di risoluzione dell’immagine e anche alla posizione che il soggetto assume di volta in volta nell’ambito di una immagine da analizzare. Quindi laddove abbiamo una figura che offre molti punti somatici da osservare e da giudicare saremo in posizione completamente diversa rispetto a un soggetto che invece è in posizione tale da non consentire esami... esami particolari ma consentire magari soltanto esami di tipo generale e non ricercare il dettaglio morfologico.&gt;&gt;</w:t>
      </w:r>
    </w:p>
    <w:p>
      <w:pPr>
        <w:pStyle w:val="TextBody"/>
        <w:rPr/>
      </w:pPr>
      <w:r>
        <w:rPr>
          <w:b/>
        </w:rPr>
        <w:t>P.M. (Dott. CANCIANI)</w:t>
      </w:r>
      <w:r>
        <w:rPr/>
        <w:t>: - &lt;&lt;Quindi da questo punto di vista non esiste per quelli che sono i giudizi che voi esprimete alcun tipo di contraddizione dal punto di vista tecnico tra due giudizi che possano essere anche differenziati tra di loro.&gt;&gt;</w:t>
      </w:r>
    </w:p>
    <w:p>
      <w:pPr>
        <w:pStyle w:val="TextBody"/>
        <w:rPr/>
      </w:pPr>
      <w:r>
        <w:rPr>
          <w:b/>
        </w:rPr>
        <w:t>Avv. CRISCI</w:t>
      </w:r>
      <w:r>
        <w:rPr/>
        <w:t>: - &lt;&lt;(Voce fuori microfono, parole incomprensibili) si oppone alla domanda perché non è inerente l’analisi espletata dalla Dottoressa in qualità di tecnico ma è soltanto a giudizi formulati dal Pubblico Ministero e non espletati invece dalla... dalla... dalla analisi. Se poi si vuole fare una domanda per chiedere data l’esperienza se quando si fanno queste analisi si... si possono escludere delle cose o no è diverso. Io credo che il P.M.... chiedo al Tribunale di far riformulare la domanda.&gt;&gt;</w:t>
      </w:r>
    </w:p>
    <w:p>
      <w:pPr>
        <w:pStyle w:val="TextBody"/>
        <w:rPr/>
      </w:pPr>
      <w:r>
        <w:rPr>
          <w:b/>
        </w:rPr>
        <w:t>P.M. (Dott. CANCIANI)</w:t>
      </w:r>
      <w:r>
        <w:rPr/>
        <w:t>: - &lt;&lt;Posso riformulare la domanda, mi sembrava che... mi sembrava chiara. Va’ bene.&gt;&gt;</w:t>
      </w:r>
    </w:p>
    <w:p>
      <w:pPr>
        <w:pStyle w:val="TextBody"/>
        <w:rPr/>
      </w:pPr>
      <w:r>
        <w:rPr>
          <w:b/>
        </w:rPr>
        <w:t>PRESIDENTE</w:t>
      </w:r>
      <w:r>
        <w:rPr/>
        <w:t>: - &lt;&lt;La domanda rientra nell’esame del consulente tecnico, quindi il P.M. può continuare.&gt;&gt;</w:t>
      </w:r>
    </w:p>
    <w:p>
      <w:pPr>
        <w:pStyle w:val="TextBody"/>
        <w:rPr/>
      </w:pPr>
      <w:r>
        <w:rPr>
          <w:b/>
        </w:rPr>
        <w:t>P.M. (Dott. CANCIANI)</w:t>
      </w:r>
      <w:r>
        <w:rPr/>
        <w:t>: - &lt;&lt;Dottoressa, è chiara la domanda o devo rifarla?&gt;&gt;</w:t>
      </w:r>
    </w:p>
    <w:p>
      <w:pPr>
        <w:pStyle w:val="TextBody"/>
        <w:rPr/>
      </w:pPr>
      <w:r>
        <w:rPr>
          <w:b/>
        </w:rPr>
        <w:t>C.T. Dott.ssa CAMPASSO</w:t>
      </w:r>
      <w:r>
        <w:rPr/>
        <w:t>: - &lt;&lt;Me la rifaccia.&gt;&gt;</w:t>
      </w:r>
    </w:p>
    <w:p>
      <w:pPr>
        <w:pStyle w:val="TextBody"/>
        <w:rPr/>
      </w:pPr>
      <w:r>
        <w:rPr>
          <w:b/>
        </w:rPr>
        <w:t>P.M. (Dott. CANCIANI)</w:t>
      </w:r>
      <w:r>
        <w:rPr/>
        <w:t>: - &lt;&lt;Sì. Evidentemente allora aveva ragione l’Avvocato e non sono stato... il discorso è questo: lei con... lei ha fino a questo momento analizzato due fotografie differenti tra di loro, con riferimento alla prima fotografia che era la fotografia di profilo lei ha ritenuto di esprimere un giudizio di compatibilità con tutte quelle che sono le scale che abbiamo già visto nell’ambito delle precedenti udienze tra quella fotografia del soggetto diciamo ignoto e la fotografia del soggetto noto. Quando è passata alla evidenziazione delle caratteristiche della seconda fotografia lei ha invece espresso un giudizio di similarità.&gt;&gt;</w:t>
      </w:r>
    </w:p>
    <w:p>
      <w:pPr>
        <w:pStyle w:val="TextBody"/>
        <w:rPr/>
      </w:pPr>
      <w:r>
        <w:rPr>
          <w:b/>
        </w:rPr>
        <w:t>C.T. Dott.ssa CAMPASSO</w:t>
      </w:r>
      <w:r>
        <w:rPr/>
        <w:t>: - &lt;&lt;Sì.&gt;&gt;</w:t>
      </w:r>
    </w:p>
    <w:p>
      <w:pPr>
        <w:pStyle w:val="TextBody"/>
        <w:rPr/>
      </w:pPr>
      <w:r>
        <w:rPr>
          <w:b/>
        </w:rPr>
        <w:t>P.M. (Dott. CANCIANI)</w:t>
      </w:r>
      <w:r>
        <w:rPr/>
        <w:t>: - &lt;&lt;Perfetto. Le ho già chiesto e lei mi ha risposto con riferimento a quella che è l’individuazione delle caratteristiche a seconda, lei diceva, della risoluzione delle immagini e tutto il resto. Mi chiedevo e la domanda era questa se dal punto di vista tecnico lei ravvisa o si può ravvisare una contraddizione tra queste due differenti valutazioni oppure se questo dipende esclusivamente da quelle che sono le caratteristiche visibili e che quindi possono essere evidenziate.&gt;&gt;</w:t>
      </w:r>
    </w:p>
    <w:p>
      <w:pPr>
        <w:pStyle w:val="TextBody"/>
        <w:rPr/>
      </w:pPr>
      <w:r>
        <w:rPr>
          <w:b/>
        </w:rPr>
        <w:t>C.T. Dott.ssa CAMPASSO</w:t>
      </w:r>
      <w:r>
        <w:rPr/>
        <w:t>: - &lt;&lt;Non... non ritengo che ci siano contraddizioni. Di volta in volta viene espressa... viene espresso il giudizio, di volta in volta vengono valutati gli elementi, viene ricercato il... la presenza di... di elementi più o meno caratterizzanti e di particolarità. Senz’altro nella tavola 1 noi abbiamo ravvisato degli elementi anche fortemente caratterizzanti. Quindi possiamo arrivare al... al giudizio di... di compatibilità serenamente. Non so se le ho risposto.&gt;&gt;</w:t>
      </w:r>
    </w:p>
    <w:p>
      <w:pPr>
        <w:pStyle w:val="TextBody"/>
        <w:rPr/>
      </w:pPr>
      <w:r>
        <w:rPr>
          <w:b/>
        </w:rPr>
        <w:t>P.M. (Dott. CANCIANI)</w:t>
      </w:r>
      <w:r>
        <w:rPr/>
        <w:t>: - &lt;&lt;Sì. Quindi, facendo un esempio, se la fotografia numero 1 che poi voi l’avete... alla fine avete ritenuto compatibile con quella del soggetto da comparare, per dire fosse stata parzialmente travisata e quindi tre degli elementi che avevate realizzato non fossero stati visibili questo avrebbe modificato ovviamente la vostra valutazione.&gt;&gt;</w:t>
      </w:r>
    </w:p>
    <w:p>
      <w:pPr>
        <w:pStyle w:val="TextBody"/>
        <w:rPr/>
      </w:pPr>
      <w:r>
        <w:rPr>
          <w:b/>
        </w:rPr>
        <w:t>C.T. Dott.ssa CAMPASSO</w:t>
      </w:r>
      <w:r>
        <w:rPr/>
        <w:t>: - &lt;&lt;Sicuramente. Ogni immagine ha... diciamo ha... ha la propria storia di analisi, quindi va’ valutato, come avevo detto prima, la risoluzione, la posizione del soggetto... e infatti si può vedere, io distinguo di volta in volta ciò che vedo da ciò che non vedo. Su ciò che non vedo non... non mi esprimo.&gt;&gt;</w:t>
      </w:r>
    </w:p>
    <w:p>
      <w:pPr>
        <w:pStyle w:val="TextBody"/>
        <w:rPr/>
      </w:pPr>
      <w:r>
        <w:rPr>
          <w:b/>
        </w:rPr>
        <w:t>P.M. (Dott. CANCIANI)</w:t>
      </w:r>
      <w:r>
        <w:rPr/>
        <w:t>: - &lt;&lt;Perfetto. Bene. Possiamo proseguire?&gt;&gt;</w:t>
      </w:r>
    </w:p>
    <w:p>
      <w:pPr>
        <w:pStyle w:val="TextBody"/>
        <w:rPr/>
      </w:pPr>
      <w:r>
        <w:rPr>
          <w:b/>
        </w:rPr>
        <w:t>C.T. Dott.ssa CAMPASSO</w:t>
      </w:r>
      <w:r>
        <w:rPr/>
        <w:t>: - &lt;&lt;Possiamo passare alla tavola numero 3 dove avevamo detto si vede questo soggetto che non è né in posizione frontale né in posizione di profilo ed è... ha il volto parzialmente coperto e quindi di questo soggetto avevamo individuato un numero ridotto di somatismi significativi, uno è la linea di contorno dei capellizio, quindi la linea di attaccatura dei capelli che è a forma di punta. L’andamento strutturale della fronte che è alta ed è rettilinea. La direzione delle sopracciglia che sono rette. E la valutazione sul naso per quanto riguarda la parte di naso che è visibile. Quindi la radice e la parte apicale del dorso che sono sostanzialmente piuttosto schiacciati. In questo caso visto... ah, e ci asteniamo dall’esprimere giudizio per quanto concerne l’orecchio e la bocca perché non riteniamo... riteniamo per ragioni cautelari e professionali di non... non giudicare questi elementi. Viceversa invece giudichiamo gli altri perché sono ben visibili. Sulla base di questi elementi anche in questo caso come nella tavola 2 esprimo un giudizio di similarità tra le due immagini a confronto. La tavola numero 4 è quella che rappresenta il soggetto di profilo e abbiamo un certo numero di elementi morfologici strutturalmente compatibili, si tratta di caratteristiche piuttosto evidenti. Abbiamo la linea del profilo cranico-facciale evidente, la linea di attaccatura dei capelli che è a forma di punta, l’andamento direzionale della fronte rettilineo e poi abbiamo particolarmente interessante anche l’andamento strutturale del naso, nelle caratteristiche definite prima per la figura del soggetto D, e la direzione delle sopracciglia che è retta. Abbiamo ancora la particolarità della distanza naso-labiale e l’evidenziazione del lieve prognatismo, l’andamento generale del mento di tipo piuttosto convesso. Abbiamo ancora fatto osservazione per quanto concerne la presenza di una macchia sul muscolo brachiale del braccio sinistro, macchia che potrebbe corrispondere ad un tatuaggio e che rivediamo sulla foto a confronto. In ordine a... a queste immagini, al confronto eseguito, quindi alle valutazioni relative a tutti gli elementi morfologici raccolti, generali e di dettaglio, possiamo esprimere un giudizio di compatibilità di buon grado. Con la tavola numero 5 della figura... del soggetto E prima osservata noi mettiamo a confronto ancora molti particolari, molte caratteristiche fisionomiche... fisionomiche del... del soggetto. Si possono evidenziare ancora la linea... e troviamo corrispondenza tra la linea del profilo cranico-facciale, la linea dell’attaccatura dei capelli, l’andamento direzionale della fronte, la morfologia generale dell’orecchio sinistro, ovale e con lobo discendente, la direzione delle sopracciglia, rettilinea, l’andamento strutturale del naso con lobulo largo, pinne divaricate e andamento... radice e dorso tendenzialmente schiacciato, e la distanza naso-labiale, alta. La morfologia generale del mento che si presenta convesso e osserviamo sul muscolo brachiale del braccio sinistro la presenza omologa di una macchia per quanto riguarda il soggetto E e la presenza di un tatuaggio per quanto riguarda il soggetto noto, in posizione corrispondente. Sul... sull’osservazione e sullo studio e la raccolta di questi elementi morfologici e strutturalmente compatibili noi abbiamo espresso un giudizio di compatibilità.&gt;&gt;</w:t>
      </w:r>
    </w:p>
    <w:p>
      <w:pPr>
        <w:pStyle w:val="TextBody"/>
        <w:rPr/>
      </w:pPr>
      <w:r>
        <w:rPr>
          <w:b/>
        </w:rPr>
        <w:t>P.M. (Dott. CANCIANI)</w:t>
      </w:r>
      <w:r>
        <w:rPr/>
        <w:t>: - &lt;&lt;Nessun’altra domanda per il momento, grazie.&gt;&gt;</w:t>
      </w:r>
    </w:p>
    <w:p>
      <w:pPr>
        <w:pStyle w:val="TextBody"/>
        <w:rPr/>
      </w:pPr>
      <w:r>
        <w:rPr>
          <w:b/>
        </w:rPr>
        <w:t>Avv. CRISCI</w:t>
      </w:r>
      <w:r>
        <w:rPr/>
        <w:t>: - &lt;&lt;Sono l’Avvocato CRISCI per la Difesa di FUNARO.&gt;&gt;</w:t>
      </w:r>
    </w:p>
    <w:p>
      <w:pPr>
        <w:pStyle w:val="TextBody"/>
        <w:rPr/>
      </w:pPr>
      <w:r>
        <w:rPr>
          <w:b/>
        </w:rPr>
        <w:t>C.T. Dott.ssa CAMPASSO</w:t>
      </w:r>
      <w:r>
        <w:rPr/>
        <w:t>: - &lt;&lt;Buon giorno.&gt;&gt;</w:t>
      </w:r>
    </w:p>
    <w:p>
      <w:pPr>
        <w:pStyle w:val="TextBody"/>
        <w:rPr/>
      </w:pPr>
      <w:r>
        <w:rPr>
          <w:b/>
        </w:rPr>
        <w:t>Avv. CRISCI</w:t>
      </w:r>
      <w:r>
        <w:rPr/>
        <w:t>: - &lt;&lt;Buon giorno. Senta, volevo chiedere, visto che qui non appare, se avete fatto delle forme di comparazione tra il soggetto A e il soggetto B, soggetto B e soggetto G... C, tra C e D e D ed E.&gt;&gt;</w:t>
      </w:r>
    </w:p>
    <w:p>
      <w:pPr>
        <w:pStyle w:val="TextBody"/>
        <w:rPr/>
      </w:pPr>
      <w:r>
        <w:rPr>
          <w:b/>
        </w:rPr>
        <w:t>C.T. Dott.ssa CAMPASSO</w:t>
      </w:r>
      <w:r>
        <w:rPr/>
        <w:t>: - &lt;&lt;No, non c’era stato richiesto di fare questo tipo di analisi e non è stata effettuata. I confronti si fa...&gt;&gt;</w:t>
      </w:r>
    </w:p>
    <w:p>
      <w:pPr>
        <w:pStyle w:val="TextBody"/>
        <w:rPr/>
      </w:pPr>
      <w:r>
        <w:rPr>
          <w:b/>
        </w:rPr>
        <w:t>Avv. CRISCI</w:t>
      </w:r>
      <w:r>
        <w:rPr/>
        <w:t>: - &lt;&lt;Ecco.&gt;&gt;</w:t>
      </w:r>
    </w:p>
    <w:p>
      <w:pPr>
        <w:pStyle w:val="TextBody"/>
        <w:rPr/>
      </w:pPr>
      <w:r>
        <w:rPr>
          <w:b/>
        </w:rPr>
        <w:t>C.T. Dott.ssa CAMPASSO</w:t>
      </w:r>
      <w:r>
        <w:rPr/>
        <w:t>: - &lt;&lt;...sono stati fatti col soggetto noto.&gt;&gt;</w:t>
      </w:r>
    </w:p>
    <w:p>
      <w:pPr>
        <w:pStyle w:val="TextBody"/>
        <w:rPr/>
      </w:pPr>
      <w:r>
        <w:rPr>
          <w:b/>
        </w:rPr>
        <w:t>Avv. CRISCI</w:t>
      </w:r>
      <w:r>
        <w:rPr/>
        <w:t>: - &lt;&lt;E allora lei data la sua esperienza può vedere quali caratteristiche sono similari o compatibili tra il soggetto A e il soggetto B? Quali elementi trova di similarità o di compatibilità. C’ha detto che è la stessa cosa similarità e compatibilità.&gt;&gt;</w:t>
      </w:r>
    </w:p>
    <w:p>
      <w:pPr>
        <w:pStyle w:val="TextBody"/>
        <w:rPr/>
      </w:pPr>
      <w:r>
        <w:rPr>
          <w:b/>
        </w:rPr>
        <w:t>C.T. Dott.ssa CAMPASSO</w:t>
      </w:r>
      <w:r>
        <w:rPr/>
        <w:t>: - &lt;&lt;No.&gt;&gt;</w:t>
      </w:r>
    </w:p>
    <w:p>
      <w:pPr>
        <w:pStyle w:val="TextBody"/>
        <w:rPr/>
      </w:pPr>
      <w:r>
        <w:rPr>
          <w:b/>
        </w:rPr>
        <w:t>Avv. CRISCI</w:t>
      </w:r>
      <w:r>
        <w:rPr/>
        <w:t>: - &lt;&lt;No. Allora, che significa?&gt;&gt;</w:t>
      </w:r>
    </w:p>
    <w:p>
      <w:pPr>
        <w:pStyle w:val="TextBody"/>
        <w:rPr/>
      </w:pPr>
      <w:r>
        <w:rPr>
          <w:b/>
        </w:rPr>
        <w:t>C.T. Dott.ssa CAMPASSO</w:t>
      </w:r>
      <w:r>
        <w:rPr/>
        <w:t>: - &lt;&lt;Non ho assolutamente detto che si tratti della stessa cosa.&gt;&gt;</w:t>
      </w:r>
    </w:p>
    <w:p>
      <w:pPr>
        <w:pStyle w:val="TextBody"/>
        <w:rPr/>
      </w:pPr>
      <w:r>
        <w:rPr>
          <w:b/>
        </w:rPr>
        <w:t>Avv. CRISCI</w:t>
      </w:r>
      <w:r>
        <w:rPr/>
        <w:t>: - &lt;&lt;No, no, chiedevo, perché io non sono esperta.&gt;&gt;</w:t>
      </w:r>
    </w:p>
    <w:p>
      <w:pPr>
        <w:pStyle w:val="TextBody"/>
        <w:rPr/>
      </w:pPr>
      <w:r>
        <w:rPr>
          <w:b/>
        </w:rPr>
        <w:t>C.T. Dott.ssa CAMPASSO</w:t>
      </w:r>
      <w:r>
        <w:rPr/>
        <w:t>: - &lt;&lt;No. Per similarità intendiamo un giudizio che rientra nell’ambito della compatibilità parziale, però non raccoglie ancora un numero di elementi sufficienti per arrivare ad esprimere un giudizio positivo di comparazione. Un giudizio...&gt;&gt;</w:t>
      </w:r>
    </w:p>
    <w:p>
      <w:pPr>
        <w:pStyle w:val="TextBody"/>
        <w:rPr/>
      </w:pPr>
      <w:r>
        <w:rPr>
          <w:b/>
        </w:rPr>
        <w:t>Avv. CRISCI</w:t>
      </w:r>
      <w:r>
        <w:rPr/>
        <w:t>: - &lt;&lt;Grazie. Allora, tra il soggetto A e il soggetto B che cosa nota?&gt;&gt;</w:t>
      </w:r>
    </w:p>
    <w:p>
      <w:pPr>
        <w:pStyle w:val="TextBody"/>
        <w:rPr/>
      </w:pPr>
      <w:r>
        <w:rPr>
          <w:b/>
        </w:rPr>
        <w:t>C.T. Dott.ssa CAMPASSO</w:t>
      </w:r>
      <w:r>
        <w:rPr/>
        <w:t>: - &lt;&lt;Tra il soggetto A e il soggetto B notiamo in comune visibilmente gli elementi che riguardano la... i capelli, quindi in particolare la... le descrizioni che ho già fatto, se ritiene le ripeto, riguardano il fatto che si tratti di capelli corti, sulla zona frontale e sulla zona temporale, capelli lunghi sulla zona parietale raccolti a treccia, ma più che altro riguardano il fatto che è presente una linea di intersezione del capellizio, quindi la linea dell’attaccatura frontale che è a forma di punta. Abbiamo le caratteristiche della fronte, si tratta di fronte alta, di forma rettilinea e caratteristiche che riguardano la forma tendenzialmente ovale del... dell’orecchio.&gt;&gt;</w:t>
      </w:r>
    </w:p>
    <w:p>
      <w:pPr>
        <w:pStyle w:val="TextBody"/>
        <w:rPr/>
      </w:pPr>
      <w:r>
        <w:rPr>
          <w:b/>
        </w:rPr>
        <w:t>Avv. CRISCI</w:t>
      </w:r>
      <w:r>
        <w:rPr/>
        <w:t>: - &lt;&lt;E questo... questa compara... comparazione che giudizio da, di similarità o di compatibilità?&gt;&gt;</w:t>
      </w:r>
    </w:p>
    <w:p>
      <w:pPr>
        <w:pStyle w:val="TextBody"/>
        <w:rPr/>
      </w:pPr>
      <w:r>
        <w:rPr>
          <w:b/>
        </w:rPr>
        <w:t>C.T. Dott.ssa CAMPASSO</w:t>
      </w:r>
      <w:r>
        <w:rPr/>
        <w:t>: - &lt;&lt;Tra queste due...&gt;&gt;</w:t>
      </w:r>
    </w:p>
    <w:p>
      <w:pPr>
        <w:pStyle w:val="TextBody"/>
        <w:rPr/>
      </w:pPr>
      <w:r>
        <w:rPr>
          <w:b/>
        </w:rPr>
        <w:t>Avv. CRISCI</w:t>
      </w:r>
      <w:r>
        <w:rPr/>
        <w:t>: - &lt;&lt;Questo che lei ha descritto.&gt;&gt;</w:t>
      </w:r>
    </w:p>
    <w:p>
      <w:pPr>
        <w:pStyle w:val="TextBody"/>
        <w:rPr/>
      </w:pPr>
      <w:r>
        <w:rPr>
          <w:b/>
        </w:rPr>
        <w:t>C.T. Dott.ssa CAMPASSO</w:t>
      </w:r>
      <w:r>
        <w:rPr/>
        <w:t>: - &lt;&lt;Sono presenti... è presente un numero di... di elementi...&gt;&gt;</w:t>
      </w:r>
    </w:p>
    <w:p>
      <w:pPr>
        <w:pStyle w:val="TextBody"/>
        <w:rPr/>
      </w:pPr>
      <w:r>
        <w:rPr>
          <w:b/>
        </w:rPr>
        <w:t>Avv. CRISCI</w:t>
      </w:r>
      <w:r>
        <w:rPr/>
        <w:t>: - &lt;&lt;L’abbiamo sentito questo. Volevo sapere il giu... il giudizio finale quale sarebbe.&gt;&gt;</w:t>
      </w:r>
    </w:p>
    <w:p>
      <w:pPr>
        <w:pStyle w:val="TextBody"/>
        <w:rPr/>
      </w:pPr>
      <w:r>
        <w:rPr>
          <w:b/>
        </w:rPr>
        <w:t>C.T. Dott.ssa CAMPASSO</w:t>
      </w:r>
      <w:r>
        <w:rPr/>
        <w:t>: - &lt;&lt;Il soggetto B avevamo già detto abbondantemente che è un soggetto in una pozione tale per cui io ho potuto verificare le questioni di tipo somatico piuttosto ridotte stante la sua posizione.&gt;&gt;</w:t>
      </w:r>
    </w:p>
    <w:p>
      <w:pPr>
        <w:pStyle w:val="TextBody"/>
        <w:rPr/>
      </w:pPr>
      <w:r>
        <w:rPr>
          <w:b/>
        </w:rPr>
        <w:t>Avv. CRISCI</w:t>
      </w:r>
      <w:r>
        <w:rPr/>
        <w:t>: - &lt;&lt;Grazie. E tra il soggetto A... B e il soggetto C? B e C.&gt;&gt;</w:t>
      </w:r>
    </w:p>
    <w:p>
      <w:pPr>
        <w:pStyle w:val="TextBody"/>
        <w:rPr/>
      </w:pPr>
      <w:r>
        <w:rPr>
          <w:b/>
        </w:rPr>
        <w:t>C.T. Dott.ssa CAMPASSO</w:t>
      </w:r>
      <w:r>
        <w:rPr/>
        <w:t>: - &lt;&lt;Tra soggetto B e soggetto C sono sempre presenti gli elementi base che io ho definito per quanto riguarda il soggetto B, i tre elementi tipici del soggetto B sono ravvisabili anche nel soggetto C.&gt;&gt;</w:t>
      </w:r>
    </w:p>
    <w:p>
      <w:pPr>
        <w:pStyle w:val="TextBody"/>
        <w:rPr/>
      </w:pPr>
      <w:r>
        <w:rPr>
          <w:b/>
        </w:rPr>
        <w:t>Avv. CRISCI</w:t>
      </w:r>
      <w:r>
        <w:rPr/>
        <w:t>: - &lt;&lt;Con lo stesso giudizio finale.&gt;&gt;</w:t>
      </w:r>
    </w:p>
    <w:p>
      <w:pPr>
        <w:pStyle w:val="TextBody"/>
        <w:rPr/>
      </w:pPr>
      <w:r>
        <w:rPr>
          <w:b/>
        </w:rPr>
        <w:t>C.T. Dott.ssa CAMPASSO</w:t>
      </w:r>
      <w:r>
        <w:rPr/>
        <w:t>: - &lt;&lt;Se un elemento lei non me lo cambia ed è l’elemento base che fa sì che il soggetto sia quello che io ho con minori caratteristiche somatiche non posso fare diversamente. Un discorso sarebbe completamente diverso se noi invece paragonassimo il soggetto A col soggetto C.&gt;&gt;</w:t>
      </w:r>
    </w:p>
    <w:p>
      <w:pPr>
        <w:pStyle w:val="TextBody"/>
        <w:rPr/>
      </w:pPr>
      <w:r>
        <w:rPr>
          <w:b/>
        </w:rPr>
        <w:t>Avv. CRISCI</w:t>
      </w:r>
      <w:r>
        <w:rPr/>
        <w:t>: - &lt;&lt;Certo. Io le ho chiesto A con B e B con C. Le volevo chiedere una cosa, nella... c’è una foto in cui il... quella che voi chiamate la macchia che sembrerebbe un... un tatuaggio è più chiara rispetto alle altre foto che voi indicate come macchia. La figura numero 3 del soggetto C. Il soggetto C, razza caucasica, sesso maschile, 30/35 anni, l’unica caratteristica che riscontrate sulla pelle del braccio sinistro, altezza del muscolo brachiale, si osserva una macchia. La può osservare bene? Ce l’ha?&gt;&gt;</w:t>
      </w:r>
    </w:p>
    <w:p>
      <w:pPr>
        <w:pStyle w:val="TextBody"/>
        <w:rPr/>
      </w:pPr>
      <w:r>
        <w:rPr>
          <w:b/>
        </w:rPr>
        <w:t>C.T. Dott.ssa CAMPASSO</w:t>
      </w:r>
      <w:r>
        <w:rPr/>
        <w:t>: - &lt;&lt;Sì.&gt;&gt;</w:t>
      </w:r>
    </w:p>
    <w:p>
      <w:pPr>
        <w:pStyle w:val="TextBody"/>
        <w:rPr/>
      </w:pPr>
      <w:r>
        <w:rPr>
          <w:b/>
        </w:rPr>
        <w:t>Avv. CRISCI</w:t>
      </w:r>
      <w:r>
        <w:rPr/>
        <w:t>: - &lt;&lt;Di quanti centimetri pensa che sia quella macchia?&gt;&gt;</w:t>
      </w:r>
    </w:p>
    <w:p>
      <w:pPr>
        <w:pStyle w:val="TextBody"/>
        <w:rPr/>
      </w:pPr>
      <w:r>
        <w:rPr>
          <w:b/>
        </w:rPr>
        <w:t>C.T. Dott.ssa CAMPASSO</w:t>
      </w:r>
      <w:r>
        <w:rPr/>
        <w:t>: - &lt;&lt;Debbo dirle una cosa di tipo preliminare che è la seguente: il soggetto era esposto alla luce calda del sole nonché... può essere anche alla luce fredda dei flash e quant’altro, la... il soggetto era in una posizione particolare, io non vedo dov’è il sole, può essere che la macchia... che la manica o altro abbiano effettuato delle ombre sul... sul suo braccio...&gt;&gt;</w:t>
      </w:r>
    </w:p>
    <w:p>
      <w:pPr>
        <w:pStyle w:val="TextBody"/>
        <w:rPr/>
      </w:pPr>
      <w:r>
        <w:rPr>
          <w:b/>
        </w:rPr>
        <w:t>Avv. CRISCI</w:t>
      </w:r>
      <w:r>
        <w:rPr/>
        <w:t>: - &lt;&lt;Sì, ma io le chiedo quello che vede non quello che potrebbe essere successo. Io le chiedo che cosa vede. Una macchia che la può definire sferica, quadrata, rettilinea?&gt;&gt;</w:t>
      </w:r>
    </w:p>
    <w:p>
      <w:pPr>
        <w:pStyle w:val="TextBody"/>
        <w:rPr/>
      </w:pPr>
      <w:r>
        <w:rPr>
          <w:b/>
        </w:rPr>
        <w:t>C.T. Dott.ssa CAMPASSO</w:t>
      </w:r>
      <w:r>
        <w:rPr/>
        <w:t>: - &lt;&lt;Ma è mio dovere professionale far presente che in questa macchia che vediamo possono entrare ombre che non hanno assolutamente a che vedere con... con quello che lei mi sta chiedendo. Lei mi sta chiedendo di definire il tatuaggio.&gt;&gt;</w:t>
      </w:r>
    </w:p>
    <w:p>
      <w:pPr>
        <w:pStyle w:val="TextBody"/>
        <w:rPr/>
      </w:pPr>
      <w:r>
        <w:rPr>
          <w:b/>
        </w:rPr>
        <w:t>Avv. CRISCI</w:t>
      </w:r>
      <w:r>
        <w:rPr/>
        <w:t>: - &lt;&lt;Io le ho chiesto di vedere... che cosa vede? Mi può descrivere che cosa vede?&gt;&gt;</w:t>
      </w:r>
    </w:p>
    <w:p>
      <w:pPr>
        <w:pStyle w:val="TextBody"/>
        <w:rPr/>
      </w:pPr>
      <w:r>
        <w:rPr>
          <w:b/>
        </w:rPr>
        <w:t>C.T. Dott.ssa CAMPASSO</w:t>
      </w:r>
      <w:r>
        <w:rPr/>
        <w:t>: - &lt;&lt;Vedo una linea di ombreggiatura scura al di sotto della manica del... della maglietta...&gt;&gt;</w:t>
      </w:r>
    </w:p>
    <w:p>
      <w:pPr>
        <w:pStyle w:val="TextBody"/>
        <w:rPr/>
      </w:pPr>
      <w:r>
        <w:rPr>
          <w:b/>
        </w:rPr>
        <w:t>Avv. CRISCI</w:t>
      </w:r>
      <w:r>
        <w:rPr/>
        <w:t>: - &lt;&lt;Sì. La maglietta copre tutta l’ombreggiatura, copre tutta quella linea?&gt;&gt;</w:t>
      </w:r>
    </w:p>
    <w:p>
      <w:pPr>
        <w:pStyle w:val="TextBody"/>
        <w:rPr/>
      </w:pPr>
      <w:r>
        <w:rPr>
          <w:b/>
        </w:rPr>
        <w:t>C.T. Dott.ssa CAMPASSO</w:t>
      </w:r>
      <w:r>
        <w:rPr/>
        <w:t>: - &lt;&lt;No. C’è una linea... una linea avanzata verso il bordo interno del braccio, in corrispondenza quasi al bordo interno del braccio, di tipo scuro. La cui provenienza mi è ignota perché essendo no...&gt;&gt;</w:t>
      </w:r>
    </w:p>
    <w:p>
      <w:pPr>
        <w:pStyle w:val="TextBody"/>
        <w:rPr/>
      </w:pPr>
      <w:r>
        <w:rPr>
          <w:b/>
        </w:rPr>
        <w:t>Avv. CRISCI</w:t>
      </w:r>
      <w:r>
        <w:rPr/>
        <w:t>: - &lt;&lt;Certo. Io non ho chiesto la provenienza. E come la descriverebbe, di forma ovale, rettangolare o quadrata?&gt;&gt;</w:t>
      </w:r>
    </w:p>
    <w:p>
      <w:pPr>
        <w:pStyle w:val="TextBody"/>
        <w:rPr/>
      </w:pPr>
      <w:r>
        <w:rPr>
          <w:b/>
        </w:rPr>
        <w:t>C.T. Dott.ssa CAMPASSO</w:t>
      </w:r>
      <w:r>
        <w:rPr/>
        <w:t>: - &lt;&lt;Questa macchia? È una macchia di forma non particolarmente definibile perché se dobbiamo utilizzare terminologie tecniche non... non è definibile, è una ombreggiatura che corre lungo il braccio.&gt;&gt;</w:t>
      </w:r>
    </w:p>
    <w:p>
      <w:pPr>
        <w:pStyle w:val="TextBody"/>
        <w:rPr/>
      </w:pPr>
      <w:r>
        <w:rPr>
          <w:b/>
        </w:rPr>
        <w:t>Avv. CRISCI</w:t>
      </w:r>
      <w:r>
        <w:rPr/>
        <w:t>: - &lt;&lt;Bene. Posso chiedere al Tribunale di osservare questa macchia della figura 3 se la possono far vedere i P.M.? La figura 3 del soggetto C, che ci sta descrivendo la Dottoressa che ha detto che non si può definire né quadrata né ovale né...&gt;&gt;</w:t>
      </w:r>
    </w:p>
    <w:p>
      <w:pPr>
        <w:pStyle w:val="TextBody"/>
        <w:rPr/>
      </w:pPr>
      <w:r>
        <w:rPr>
          <w:b/>
        </w:rPr>
        <w:t>C.T. Dott.ssa CAMPASSO</w:t>
      </w:r>
      <w:r>
        <w:rPr/>
        <w:t>: - &lt;&lt;Pagina 9.&gt;&gt;</w:t>
      </w:r>
    </w:p>
    <w:p>
      <w:pPr>
        <w:pStyle w:val="TextBody"/>
        <w:rPr/>
      </w:pPr>
      <w:r>
        <w:rPr>
          <w:b/>
        </w:rPr>
        <w:t>Avv. CRISCI</w:t>
      </w:r>
      <w:r>
        <w:rPr/>
        <w:t>: - &lt;&lt;...a pagina 9. Sì, quella della foto dove c’è la persona con la maglietta nera.&gt;&gt;</w:t>
      </w:r>
    </w:p>
    <w:p>
      <w:pPr>
        <w:pStyle w:val="TextBody"/>
        <w:rPr/>
      </w:pPr>
      <w:r>
        <w:rPr>
          <w:b/>
        </w:rPr>
        <w:t>C.T. Dott.ssa CAMPASSO</w:t>
      </w:r>
      <w:r>
        <w:rPr/>
        <w:t>: - &lt;&lt;A pagina 9 c’è un ingrandimento.&gt;&gt;</w:t>
      </w:r>
    </w:p>
    <w:p>
      <w:pPr>
        <w:pStyle w:val="TextBody"/>
        <w:rPr/>
      </w:pPr>
      <w:r>
        <w:rPr>
          <w:b/>
        </w:rPr>
        <w:t>Avv. CRISCI</w:t>
      </w:r>
      <w:r>
        <w:rPr/>
        <w:t>: - &lt;&lt;È uguale, è la stessa di pagina 9. Comunque è la figura 3 di pagina 9.&gt;&gt;</w:t>
      </w:r>
    </w:p>
    <w:p>
      <w:pPr>
        <w:pStyle w:val="TextBody"/>
        <w:rPr/>
      </w:pPr>
      <w:r>
        <w:rPr>
          <w:b/>
        </w:rPr>
        <w:t>P.M. (Dott. CANCIANI)</w:t>
      </w:r>
      <w:r>
        <w:rPr/>
        <w:t>: - &lt;&lt;Io l’altra volta avevo anche chiesto di dare al Tribunale le consulenze ma...&gt;&gt;</w:t>
      </w:r>
    </w:p>
    <w:p>
      <w:pPr>
        <w:pStyle w:val="TextBody"/>
        <w:rPr/>
      </w:pPr>
      <w:r>
        <w:rPr>
          <w:b/>
        </w:rPr>
        <w:t>Avv. CRISCI</w:t>
      </w:r>
      <w:r>
        <w:rPr/>
        <w:t>: - &lt;&lt;Adesso, si depositano dopo... le consulenze... dopo aver sentito il teste, no?&gt;&gt;</w:t>
      </w:r>
    </w:p>
    <w:p>
      <w:pPr>
        <w:pStyle w:val="TextBody"/>
        <w:rPr/>
      </w:pPr>
      <w:r>
        <w:rPr>
          <w:b/>
        </w:rPr>
        <w:t>P.M. (Dott. CANCIANI)</w:t>
      </w:r>
      <w:r>
        <w:rPr/>
        <w:t>: - &lt;&lt;Cerchi di non darmi degli ordini, Avvocato, per cortesia.&gt;&gt;</w:t>
      </w:r>
    </w:p>
    <w:p>
      <w:pPr>
        <w:pStyle w:val="TextBody"/>
        <w:rPr/>
      </w:pPr>
      <w:r>
        <w:rPr>
          <w:b/>
        </w:rPr>
        <w:t>Avv. CRISCI</w:t>
      </w:r>
      <w:r>
        <w:rPr/>
        <w:t>: - &lt;&lt;Che cosa?&gt;&gt;</w:t>
      </w:r>
    </w:p>
    <w:p>
      <w:pPr>
        <w:pStyle w:val="TextBody"/>
        <w:rPr/>
      </w:pPr>
      <w:r>
        <w:rPr>
          <w:b/>
        </w:rPr>
        <w:t>P.M. (Dott. CANCIANI)</w:t>
      </w:r>
      <w:r>
        <w:rPr/>
        <w:t>: - &lt;&lt;Che le sto facendo una cortesia.&gt;&gt;</w:t>
      </w:r>
    </w:p>
    <w:p>
      <w:pPr>
        <w:pStyle w:val="TextBody"/>
        <w:rPr/>
      </w:pPr>
      <w:r>
        <w:rPr>
          <w:b/>
        </w:rPr>
        <w:t>Avv. CRISCI</w:t>
      </w:r>
      <w:r>
        <w:rPr/>
        <w:t>: - &lt;&lt;Grazie. Allora posso mostrare... può mostrare quel... se non vuole farla vedere al Tribunale...&gt;&gt;</w:t>
      </w:r>
    </w:p>
    <w:p>
      <w:pPr>
        <w:pStyle w:val="TextBody"/>
        <w:rPr/>
      </w:pPr>
      <w:r>
        <w:rPr>
          <w:b/>
        </w:rPr>
        <w:t>P.M. (Dott. CANCIANI)</w:t>
      </w:r>
      <w:r>
        <w:rPr/>
        <w:t>: - &lt;&lt;No, voglio dire, cerchi...&gt;&gt;</w:t>
      </w:r>
    </w:p>
    <w:p>
      <w:pPr>
        <w:pStyle w:val="TextBody"/>
        <w:rPr/>
      </w:pPr>
      <w:r>
        <w:rPr>
          <w:b/>
        </w:rPr>
        <w:t>Avv. CRISCI</w:t>
      </w:r>
      <w:r>
        <w:rPr/>
        <w:t>: - &lt;&lt;Io ho chiesto al Tribunale di vederla, non è per me, io ce l’ho davanti.&gt;&gt;</w:t>
      </w:r>
    </w:p>
    <w:p>
      <w:pPr>
        <w:pStyle w:val="TextBody"/>
        <w:rPr/>
      </w:pPr>
      <w:r>
        <w:rPr>
          <w:b/>
        </w:rPr>
        <w:t>P.M. (Dott. CANCIANI)</w:t>
      </w:r>
      <w:r>
        <w:rPr/>
        <w:t>: - &lt;&lt;No, l’ha chiesta al Pubblico Ministero.&gt;&gt;</w:t>
      </w:r>
    </w:p>
    <w:p>
      <w:pPr>
        <w:pStyle w:val="TextBody"/>
        <w:rPr/>
      </w:pPr>
      <w:r>
        <w:rPr>
          <w:b/>
        </w:rPr>
        <w:t>Avv. CRISCI</w:t>
      </w:r>
      <w:r>
        <w:rPr/>
        <w:t>: - &lt;&lt;Sì, al Pubblico Ministero che ha il comando della... del... del video. Allora, ho chiesto... questo per il Tribunale... di che forma è quella macchia che si vede sul braccio, presuppongo sinistro, di questo soggetto C, denominato C. Volevo che il Tribunale vedesse queste foto. Allora, posso ripetere la domanda? Dottoressa, questa macchia che si vede per lei è di forma sferica, quadrata, rotonda o come altro?&gt;&gt;</w:t>
      </w:r>
    </w:p>
    <w:p>
      <w:pPr>
        <w:pStyle w:val="TextBody"/>
        <w:rPr/>
      </w:pPr>
      <w:r>
        <w:rPr>
          <w:b/>
        </w:rPr>
        <w:t>C.T. Dott.ssa CAMPASSO</w:t>
      </w:r>
      <w:r>
        <w:rPr/>
        <w:t>: - &lt;&lt;È mio dovere precisare, visto che...&gt;&gt;</w:t>
      </w:r>
    </w:p>
    <w:p>
      <w:pPr>
        <w:pStyle w:val="TextBody"/>
        <w:rPr/>
      </w:pPr>
      <w:r>
        <w:rPr>
          <w:b/>
        </w:rPr>
        <w:t>Avv. CRISCI</w:t>
      </w:r>
      <w:r>
        <w:rPr/>
        <w:t>: - &lt;&lt;Io le ho chiesto una cosa... per piacere mi risponda...&gt;&gt;</w:t>
      </w:r>
    </w:p>
    <w:p>
      <w:pPr>
        <w:pStyle w:val="TextBody"/>
        <w:rPr/>
      </w:pPr>
      <w:r>
        <w:rPr>
          <w:b/>
        </w:rPr>
        <w:t>P.M. (Dott.ssa CANEPA)</w:t>
      </w:r>
      <w:r>
        <w:rPr/>
        <w:t>: - &lt;&lt;La lasciamo rispondere, Avvocato, forse se la lascia rispondere...&gt;&gt;</w:t>
      </w:r>
    </w:p>
    <w:p>
      <w:pPr>
        <w:pStyle w:val="TextBody"/>
        <w:rPr/>
      </w:pPr>
      <w:r>
        <w:rPr>
          <w:b/>
        </w:rPr>
        <w:t>Avv. CRISCI</w:t>
      </w:r>
      <w:r>
        <w:rPr/>
        <w:t>: - &lt;&lt;Ha già risposto due volte...&gt;&gt;</w:t>
      </w:r>
    </w:p>
    <w:p>
      <w:pPr>
        <w:pStyle w:val="TextBody"/>
        <w:rPr/>
      </w:pPr>
      <w:r>
        <w:rPr>
          <w:b/>
        </w:rPr>
        <w:t>P.M. (Dott.ssa CANEPA)</w:t>
      </w:r>
      <w:r>
        <w:rPr/>
        <w:t>: - &lt;&lt;Allora se ha già risposto non faccia la domanda, scusi.&gt;&gt;</w:t>
      </w:r>
    </w:p>
    <w:p>
      <w:pPr>
        <w:pStyle w:val="TextBody"/>
        <w:rPr/>
      </w:pPr>
      <w:r>
        <w:rPr>
          <w:b/>
        </w:rPr>
        <w:t>Avv. CRISCI</w:t>
      </w:r>
      <w:r>
        <w:rPr/>
        <w:t>: - &lt;&lt;Fa sempre le premesse, io sto chiedendo una risposta a una domanda precisa.&gt;&gt;</w:t>
      </w:r>
    </w:p>
    <w:p>
      <w:pPr>
        <w:pStyle w:val="TextBody"/>
        <w:rPr/>
      </w:pPr>
      <w:r>
        <w:rPr>
          <w:b/>
        </w:rPr>
        <w:t>P.M. (Dott.ssa CANEPA)</w:t>
      </w:r>
      <w:r>
        <w:rPr/>
        <w:t>: - &lt;&lt;Ha detto che non può darne una definizione in proposito.&gt;&gt;</w:t>
      </w:r>
    </w:p>
    <w:p>
      <w:pPr>
        <w:pStyle w:val="TextBody"/>
        <w:rPr/>
      </w:pPr>
      <w:r>
        <w:rPr>
          <w:b/>
        </w:rPr>
        <w:t>Avv. CRISCI</w:t>
      </w:r>
      <w:r>
        <w:rPr/>
        <w:t>: - &lt;&lt;Bene. Io chiedo al Tribunale di osservare questa macchia e tenere conto che il teste dice che non si può dire se è rotonda, quadrata o rettangolare. Però la chiama linea.&gt;&gt;</w:t>
      </w:r>
    </w:p>
    <w:p>
      <w:pPr>
        <w:pStyle w:val="TextBody"/>
        <w:rPr/>
      </w:pPr>
      <w:r>
        <w:rPr>
          <w:b/>
        </w:rPr>
        <w:t>C.T. Dott.ssa CAMPASSO</w:t>
      </w:r>
      <w:r>
        <w:rPr/>
        <w:t>: - &lt;&lt;L’ho chiamata ombreggiatura, ho detto...&gt;&gt;</w:t>
      </w:r>
    </w:p>
    <w:p>
      <w:pPr>
        <w:pStyle w:val="TextBody"/>
        <w:rPr/>
      </w:pPr>
      <w:r>
        <w:rPr>
          <w:b/>
        </w:rPr>
        <w:t>Avv. CRISCI</w:t>
      </w:r>
      <w:r>
        <w:rPr/>
        <w:t>: - &lt;&lt;Allora chiamiamola ombreggiatura. Siccome tutti abbiamo gli occhi per vedere io sto facendo mostrare la foto. E insieme a questa c’è... possiamo vedere a pagina 15, Dottoressa, può vedere?, la foto del signor FUNARO con il braccio sinistro con una macchia molto più grande, proprio un tatuaggio.&gt;&gt;</w:t>
      </w:r>
    </w:p>
    <w:p>
      <w:pPr>
        <w:pStyle w:val="TextBody"/>
        <w:rPr/>
      </w:pPr>
      <w:r>
        <w:rPr>
          <w:b/>
        </w:rPr>
        <w:t>C.T. Dott.ssa CAMPASSO</w:t>
      </w:r>
      <w:r>
        <w:rPr/>
        <w:t>: - &lt;&lt;Sì.&gt;&gt;</w:t>
      </w:r>
    </w:p>
    <w:p>
      <w:pPr>
        <w:pStyle w:val="TextBody"/>
        <w:rPr/>
      </w:pPr>
      <w:r>
        <w:rPr>
          <w:b/>
        </w:rPr>
        <w:t>Avv. CRISCI</w:t>
      </w:r>
      <w:r>
        <w:rPr/>
        <w:t>: - &lt;&lt;Sì. Come può descrivere la parte in basso di questo tatuaggio?&gt;&gt;</w:t>
      </w:r>
    </w:p>
    <w:p>
      <w:pPr>
        <w:pStyle w:val="TextBody"/>
        <w:rPr/>
      </w:pPr>
      <w:r>
        <w:rPr>
          <w:b/>
        </w:rPr>
        <w:t>C.T. Dott.ssa CAMPASSO</w:t>
      </w:r>
      <w:r>
        <w:rPr/>
        <w:t>: - &lt;&lt;L’ho già descritta la parte in basso del tatuaggio.&gt;&gt;</w:t>
      </w:r>
    </w:p>
    <w:p>
      <w:pPr>
        <w:pStyle w:val="TextBody"/>
        <w:rPr/>
      </w:pPr>
      <w:r>
        <w:rPr>
          <w:b/>
        </w:rPr>
        <w:t>Avv. CRISCI</w:t>
      </w:r>
      <w:r>
        <w:rPr/>
        <w:t>: - &lt;&lt;Ecco, l’ha descritta, quindi ci ha detto se è una linea, se è un quadrato, una sfera?&gt;&gt;</w:t>
      </w:r>
    </w:p>
    <w:p>
      <w:pPr>
        <w:pStyle w:val="TextBody"/>
        <w:rPr/>
      </w:pPr>
      <w:r>
        <w:rPr>
          <w:b/>
        </w:rPr>
        <w:t>C.T. Dott.ssa CAMPASSO</w:t>
      </w:r>
      <w:r>
        <w:rPr/>
        <w:t>: - &lt;&lt;Quando l’ho descritta l’ho definita come una figura demoniaca che è contornata da disegni etnici e da lance.&gt;&gt;</w:t>
      </w:r>
    </w:p>
    <w:p>
      <w:pPr>
        <w:pStyle w:val="TextBody"/>
        <w:rPr/>
      </w:pPr>
      <w:r>
        <w:rPr>
          <w:b/>
        </w:rPr>
        <w:t>Avv. CRISCI</w:t>
      </w:r>
      <w:r>
        <w:rPr/>
        <w:t>: - &lt;&lt;È compatibile questa figura con quella della pagina... eccola... va’ bè, il P.M. ha deciso di...&gt;&gt;</w:t>
      </w:r>
    </w:p>
    <w:p>
      <w:pPr>
        <w:pStyle w:val="TextBody"/>
        <w:rPr/>
      </w:pPr>
      <w:r>
        <w:rPr>
          <w:b/>
        </w:rPr>
        <w:t>C.T. Dott.ssa CAMPASSO</w:t>
      </w:r>
      <w:r>
        <w:rPr/>
        <w:t>: - &lt;&lt;Non... non esprimo un giudizio di confronto perché non avendo definito il termine... uno dei due termini...&gt;&gt;</w:t>
      </w:r>
    </w:p>
    <w:p>
      <w:pPr>
        <w:pStyle w:val="TextBody"/>
        <w:rPr/>
      </w:pPr>
      <w:r>
        <w:rPr>
          <w:b/>
        </w:rPr>
        <w:t>Avv. CRISCI</w:t>
      </w:r>
      <w:r>
        <w:rPr/>
        <w:t>: - &lt;&lt;Certo.&gt;&gt;</w:t>
      </w:r>
    </w:p>
    <w:p>
      <w:pPr>
        <w:pStyle w:val="TextBody"/>
        <w:rPr/>
      </w:pPr>
      <w:r>
        <w:rPr>
          <w:b/>
        </w:rPr>
        <w:t>C.T. Dott.ssa CAMPASSO</w:t>
      </w:r>
      <w:r>
        <w:rPr/>
        <w:t>: - &lt;&lt;...di paragone non si può arrivare a un giudizio di confronto di nessun tipo.&gt;&gt;</w:t>
      </w:r>
    </w:p>
    <w:p>
      <w:pPr>
        <w:pStyle w:val="TextBody"/>
        <w:rPr/>
      </w:pPr>
      <w:r>
        <w:rPr>
          <w:b/>
        </w:rPr>
        <w:t>Avv. CRISCI</w:t>
      </w:r>
      <w:r>
        <w:rPr/>
        <w:t>: - &lt;&lt;Sì. Allora, Dottoressa, lei mi... mi dice che anche questa non può definirla con le figure geometriche che conosciamo tutti?&gt;&gt;</w:t>
      </w:r>
    </w:p>
    <w:p>
      <w:pPr>
        <w:pStyle w:val="TextBody"/>
        <w:rPr/>
      </w:pPr>
      <w:r>
        <w:rPr>
          <w:b/>
        </w:rPr>
        <w:t>C.T. Dott.ssa CAMPASSO</w:t>
      </w:r>
      <w:r>
        <w:rPr/>
        <w:t>: - &lt;&lt;No, no, no, allora non... non ho capito... allora non ho capito, scusi, mi... vuole che io definisca la figura di FUNARO ALBERTO?&gt;&gt;</w:t>
      </w:r>
    </w:p>
    <w:p>
      <w:pPr>
        <w:pStyle w:val="TextBody"/>
        <w:rPr/>
      </w:pPr>
      <w:r>
        <w:rPr>
          <w:b/>
        </w:rPr>
        <w:t>Avv. CRISCI</w:t>
      </w:r>
      <w:r>
        <w:rPr/>
        <w:t>: - &lt;&lt;La parte finale di questa figura che presumo che è quella che sarebbe dovuta uscire dalla maglietta, per lei è similare o compatibile con quella macchia che non ha potuto descrivere?&gt;&gt;</w:t>
      </w:r>
    </w:p>
    <w:p>
      <w:pPr>
        <w:pStyle w:val="TextBody"/>
        <w:rPr/>
      </w:pPr>
      <w:r>
        <w:rPr>
          <w:b/>
        </w:rPr>
        <w:t>C.T. Dott.ssa CAMPASSO</w:t>
      </w:r>
      <w:r>
        <w:rPr/>
        <w:t>: - &lt;&lt;No, allora a questo le ho già risposto. Poiché uno dei due termini di paragone... mentre io le giudico... io le esprimo e le dettaglio, come crede, il tatuaggio che ha FUNARO ALBERTO perché lo vedo, lo vedo con definizione buona delle fotografie, non avendo... non vedendo e non... non riuscendo ad avere definizione, perché ci sono aberrazioni cromatiche dovute al... all’utilizzo di un video, io non essendoci un termine di paragone valido non posso realizzare un confronto.&gt;&gt;</w:t>
      </w:r>
    </w:p>
    <w:p>
      <w:pPr>
        <w:pStyle w:val="TextBody"/>
        <w:rPr/>
      </w:pPr>
      <w:r>
        <w:rPr>
          <w:b/>
        </w:rPr>
        <w:t>Avv. CRISCI</w:t>
      </w:r>
      <w:r>
        <w:rPr/>
        <w:t>: - &lt;&lt;Senta, sulla definizione delle sopracciglia del soggetto D a pagina 12, mediamente folte e di forma tendenzialmente rettilinea e quelle del soggetto E alla figura numero 6 alla pagina succe... 13, perché tendenzialmente rettilinea? Lei vede una differenza tra queste sopracciglia?&gt;&gt;</w:t>
      </w:r>
    </w:p>
    <w:p>
      <w:pPr>
        <w:pStyle w:val="TextBody"/>
        <w:rPr/>
      </w:pPr>
      <w:r>
        <w:rPr>
          <w:b/>
        </w:rPr>
        <w:t>C.T. Dott.ssa CAMPASSO</w:t>
      </w:r>
      <w:r>
        <w:rPr/>
        <w:t>: - &lt;&lt;Vuole sapere perché il soggetto D ha la forma tendenzialmente...&gt;&gt;</w:t>
      </w:r>
    </w:p>
    <w:p>
      <w:pPr>
        <w:pStyle w:val="TextBody"/>
        <w:rPr/>
      </w:pPr>
      <w:r>
        <w:rPr>
          <w:b/>
        </w:rPr>
        <w:t>Avv. CRISCI</w:t>
      </w:r>
      <w:r>
        <w:rPr/>
        <w:t>: - &lt;&lt;Rispetto a quello E che mi sembrano diverse, allora volevo chiedere dov’è la forma tendenzialmente rettilinea del soggetto E rispetto al soggetto D.&gt;&gt;</w:t>
      </w:r>
    </w:p>
    <w:p>
      <w:pPr>
        <w:pStyle w:val="TextBody"/>
        <w:rPr/>
      </w:pPr>
      <w:r>
        <w:rPr>
          <w:b/>
        </w:rPr>
        <w:t>C.T. Dott.ssa CAMPASSO</w:t>
      </w:r>
      <w:r>
        <w:rPr/>
        <w:t>: - &lt;&lt;Partiamo sempre da un discorso legato alla qualità delle immagini. Quando il tecnico, l’operatore utilizza la parola tendenzialmente vuol dire che necessita sottolineare il fatto che l’immagine o la posizione del soggetto non consente una definizione di tipo migliore. Però la parola tendenzialmente naturalmente non esclude che ci sia, non serve a escludere, a dire che non c’è.&gt;&gt;</w:t>
      </w:r>
    </w:p>
    <w:p>
      <w:pPr>
        <w:pStyle w:val="TextBody"/>
        <w:rPr/>
      </w:pPr>
      <w:r>
        <w:rPr>
          <w:b/>
        </w:rPr>
        <w:t>Avv. CRISCI</w:t>
      </w:r>
      <w:r>
        <w:rPr/>
        <w:t>: - &lt;&lt;Allora, lei per il soggetto E a pagina 14...&gt;&gt;</w:t>
      </w:r>
    </w:p>
    <w:p>
      <w:pPr>
        <w:pStyle w:val="TextBody"/>
        <w:rPr/>
      </w:pPr>
      <w:r>
        <w:rPr>
          <w:b/>
        </w:rPr>
        <w:t>C.T. Dott.ssa CAMPASSO</w:t>
      </w:r>
      <w:r>
        <w:rPr/>
        <w:t>: - &lt;&lt;Sì.&gt;&gt;</w:t>
      </w:r>
    </w:p>
    <w:p>
      <w:pPr>
        <w:pStyle w:val="TextBody"/>
        <w:rPr/>
      </w:pPr>
      <w:r>
        <w:rPr>
          <w:b/>
        </w:rPr>
        <w:t>Avv. CRISCI</w:t>
      </w:r>
      <w:r>
        <w:rPr/>
        <w:t>: - &lt;&lt;...nel descrivere... non so se l’ha descritto lei o l’altro tecnico che ha fatto le analisi...&gt;&gt;</w:t>
      </w:r>
    </w:p>
    <w:p>
      <w:pPr>
        <w:pStyle w:val="TextBody"/>
        <w:rPr/>
      </w:pPr>
      <w:r>
        <w:rPr>
          <w:b/>
        </w:rPr>
        <w:t>C.T. Dott.ssa CAMPASSO</w:t>
      </w:r>
      <w:r>
        <w:rPr/>
        <w:t>: - &lt;&lt;È stato fatto insieme il lavoro.&gt;&gt;</w:t>
      </w:r>
    </w:p>
    <w:p>
      <w:pPr>
        <w:pStyle w:val="TextBody"/>
        <w:rPr/>
      </w:pPr>
      <w:r>
        <w:rPr>
          <w:b/>
        </w:rPr>
        <w:t>Avv. CRISCI</w:t>
      </w:r>
      <w:r>
        <w:rPr/>
        <w:t>: - &lt;&lt;Sì. Parlando del naso... guardando questa foto... dorso tendenzialmente schiacciato. Da dove vede il dorso tendenzialmente schiacciato in queste foto?&gt;&gt;</w:t>
      </w:r>
    </w:p>
    <w:p>
      <w:pPr>
        <w:pStyle w:val="TextBody"/>
        <w:rPr/>
      </w:pPr>
      <w:r>
        <w:rPr>
          <w:b/>
        </w:rPr>
        <w:t>C.T. Dott.ssa CAMPASSO</w:t>
      </w:r>
      <w:r>
        <w:rPr/>
        <w:t>: - &lt;&lt;Dal volume della piramide. Tecnicamente il volume del naso è definito come... come piramide, nel momento in cui...&gt;&gt;</w:t>
      </w:r>
    </w:p>
    <w:p>
      <w:pPr>
        <w:pStyle w:val="TextBody"/>
        <w:rPr/>
      </w:pPr>
      <w:r>
        <w:rPr>
          <w:b/>
        </w:rPr>
        <w:t>Avv. CRISCI</w:t>
      </w:r>
      <w:r>
        <w:rPr/>
        <w:t>: - &lt;&lt;Sono foto di profilo.&gt;&gt;</w:t>
      </w:r>
    </w:p>
    <w:p>
      <w:pPr>
        <w:pStyle w:val="TextBody"/>
        <w:rPr/>
      </w:pPr>
      <w:r>
        <w:rPr>
          <w:b/>
        </w:rPr>
        <w:t>C.T. Dott.ssa CAMPASSO</w:t>
      </w:r>
      <w:r>
        <w:rPr/>
        <w:t>: - &lt;&lt;Sono foto non pienamente di profilo... questa... scusi, di quale sta parlando, della... della E?&gt;&gt;</w:t>
      </w:r>
    </w:p>
    <w:p>
      <w:pPr>
        <w:pStyle w:val="TextBody"/>
        <w:rPr/>
      </w:pPr>
      <w:r>
        <w:rPr>
          <w:b/>
        </w:rPr>
        <w:t>Avv. CRISCI</w:t>
      </w:r>
      <w:r>
        <w:rPr/>
        <w:t>: - &lt;&lt;Sì, soggetto E, pagina 14.&gt;&gt;</w:t>
      </w:r>
    </w:p>
    <w:p>
      <w:pPr>
        <w:pStyle w:val="TextBody"/>
        <w:rPr/>
      </w:pPr>
      <w:r>
        <w:rPr>
          <w:b/>
        </w:rPr>
        <w:t>C.T. Dott.ssa CAMPASSO</w:t>
      </w:r>
      <w:r>
        <w:rPr/>
        <w:t>: - &lt;&lt;Non sono foto perfettamente di profilo, sono foto che non... dunque, tecnicamente noi le definizioni che diamo e che accettiamo sono o di fronte o di profilo.&gt;&gt;</w:t>
      </w:r>
    </w:p>
    <w:p>
      <w:pPr>
        <w:pStyle w:val="TextBody"/>
        <w:rPr/>
      </w:pPr>
      <w:r>
        <w:rPr>
          <w:b/>
        </w:rPr>
        <w:t>Avv. CRISCI</w:t>
      </w:r>
      <w:r>
        <w:rPr/>
        <w:t>: - &lt;&lt;Quindi questa potrebbe non essere...&gt;&gt;</w:t>
      </w:r>
    </w:p>
    <w:p>
      <w:pPr>
        <w:pStyle w:val="TextBody"/>
        <w:rPr/>
      </w:pPr>
      <w:r>
        <w:rPr>
          <w:b/>
        </w:rPr>
        <w:t>C.T. Dott.ssa CAMPASSO</w:t>
      </w:r>
      <w:r>
        <w:rPr/>
        <w:t>: - &lt;&lt;No, altri termini... altri termini non li usiamo. Il termine per esempio... altri termini non li usiamo, quindi io le posso dire che non è una foto perfettamente di profilo. È una foto comunque che consente ovviamente di vedere le immagini.&gt;&gt;</w:t>
      </w:r>
    </w:p>
    <w:p>
      <w:pPr>
        <w:pStyle w:val="TextBody"/>
        <w:rPr/>
      </w:pPr>
      <w:r>
        <w:rPr>
          <w:b/>
        </w:rPr>
        <w:t>Avv. CRISCI</w:t>
      </w:r>
      <w:r>
        <w:rPr/>
        <w:t>: - &lt;&lt;Quindi dire che è schiacciato tendenzialmente da quale indizio qui in queste foto si nota?&gt;&gt;</w:t>
      </w:r>
    </w:p>
    <w:p>
      <w:pPr>
        <w:pStyle w:val="TextBody"/>
        <w:rPr/>
      </w:pPr>
      <w:r>
        <w:rPr>
          <w:b/>
        </w:rPr>
        <w:t>C.T. Dott.ssa CAMPASSO</w:t>
      </w:r>
      <w:r>
        <w:rPr/>
        <w:t>: - &lt;&lt;Gliel’ho già detto, dal volume della... della piramide che io osservo, quindi dal volume...&gt;&gt;</w:t>
      </w:r>
    </w:p>
    <w:p>
      <w:pPr>
        <w:pStyle w:val="TextBody"/>
        <w:rPr/>
      </w:pPr>
      <w:r>
        <w:rPr>
          <w:b/>
        </w:rPr>
        <w:t>Avv. CRISCI</w:t>
      </w:r>
      <w:r>
        <w:rPr/>
        <w:t>: - &lt;&lt;Il volume in questa foto...&gt;&gt;</w:t>
      </w:r>
    </w:p>
    <w:p>
      <w:pPr>
        <w:pStyle w:val="TextBody"/>
        <w:rPr/>
      </w:pPr>
      <w:r>
        <w:rPr>
          <w:b/>
        </w:rPr>
        <w:t>C.T. Dott.ssa CAMPASSO</w:t>
      </w:r>
      <w:r>
        <w:rPr/>
        <w:t>: - &lt;&lt;Dall’ampiezza del dorso.&gt;&gt;</w:t>
      </w:r>
    </w:p>
    <w:p>
      <w:pPr>
        <w:pStyle w:val="TextBody"/>
        <w:rPr/>
      </w:pPr>
      <w:r>
        <w:rPr>
          <w:b/>
        </w:rPr>
        <w:t>Avv. CRISCI</w:t>
      </w:r>
      <w:r>
        <w:rPr/>
        <w:t>: - &lt;&lt;...io vedo che è abbastanza rettilineo questo profilo.&gt;&gt;</w:t>
      </w:r>
    </w:p>
    <w:p>
      <w:pPr>
        <w:pStyle w:val="TextBody"/>
        <w:rPr/>
      </w:pPr>
      <w:r>
        <w:rPr>
          <w:b/>
        </w:rPr>
        <w:t>C.T. Dott.ssa CAMPASSO</w:t>
      </w:r>
      <w:r>
        <w:rPr/>
        <w:t>: - &lt;&lt;No, la definizione rettilineo serve appunto per i profili, non serve per... per caratteristiche di questo tipo.&gt;&gt;</w:t>
      </w:r>
    </w:p>
    <w:p>
      <w:pPr>
        <w:pStyle w:val="TextBody"/>
        <w:rPr/>
      </w:pPr>
      <w:r>
        <w:rPr>
          <w:b/>
        </w:rPr>
        <w:t>Avv. CRISCI</w:t>
      </w:r>
      <w:r>
        <w:rPr/>
        <w:t>: - &lt;&lt;Quindi come ha fatto a vedere che è schiacciato? Ripeto, se questa è parzialmente di profilo, la forma di profilo non è adatta per definire se l’apice è schiaccia... l’apice è la stessa cosa del... del... del dorso?&gt;&gt;</w:t>
      </w:r>
    </w:p>
    <w:p>
      <w:pPr>
        <w:pStyle w:val="TextBody"/>
        <w:rPr/>
      </w:pPr>
      <w:r>
        <w:rPr>
          <w:b/>
        </w:rPr>
        <w:t>C.T. Dott.ssa CAMPASSO</w:t>
      </w:r>
      <w:r>
        <w:rPr/>
        <w:t>: - &lt;&lt;Avvocato, forse lei pensa che il naso... il naso... io definisco schiacciato il naso che ha... no, lo definirei concavo. Il naso di profilo può essere o convesso o concavo o intermedio, questo di profilo. Quando...&gt;&gt;</w:t>
      </w:r>
    </w:p>
    <w:p>
      <w:pPr>
        <w:pStyle w:val="TextBody"/>
        <w:rPr/>
      </w:pPr>
      <w:r>
        <w:rPr>
          <w:b/>
        </w:rPr>
        <w:t>Avv. CRISCI</w:t>
      </w:r>
      <w:r>
        <w:rPr/>
        <w:t>: - &lt;&lt;A me sembra rettilineo, non so. E vediamo cose diverse... bè, io...&gt;&gt;</w:t>
      </w:r>
    </w:p>
    <w:p>
      <w:pPr>
        <w:pStyle w:val="TextBody"/>
        <w:rPr/>
      </w:pPr>
      <w:r>
        <w:rPr>
          <w:b/>
        </w:rPr>
        <w:t>C.T. Dott.ssa CAMPASSO</w:t>
      </w:r>
      <w:r>
        <w:rPr/>
        <w:t>: - &lt;&lt;No, è rettilineo. Dico che è...&gt;&gt;</w:t>
      </w:r>
    </w:p>
    <w:p>
      <w:pPr>
        <w:pStyle w:val="TextBody"/>
        <w:rPr/>
      </w:pPr>
      <w:r>
        <w:rPr>
          <w:b/>
        </w:rPr>
        <w:t>Avv. CRISCI</w:t>
      </w:r>
      <w:r>
        <w:rPr/>
        <w:t>: - &lt;&lt;Ecco. Grazie. Basta.&gt;&gt;</w:t>
      </w:r>
    </w:p>
    <w:p>
      <w:pPr>
        <w:pStyle w:val="TextBody"/>
        <w:rPr/>
      </w:pPr>
      <w:r>
        <w:rPr>
          <w:b/>
        </w:rPr>
        <w:t>C.T. Dott.ssa CAMPASSO</w:t>
      </w:r>
      <w:r>
        <w:rPr/>
        <w:t>: - &lt;&lt;...dico che il dorso è schiacciato alludendo alle dimensioni ossee, non la profilo.&gt;&gt;</w:t>
      </w:r>
    </w:p>
    <w:p>
      <w:pPr>
        <w:pStyle w:val="TextBody"/>
        <w:rPr/>
      </w:pPr>
      <w:r>
        <w:rPr>
          <w:b/>
        </w:rPr>
        <w:t>Avv. CRISCI</w:t>
      </w:r>
      <w:r>
        <w:rPr/>
        <w:t>: - &lt;&lt;Ma non si vedono qui. Lei già aveva visto altre foto dove... dove era diverso, perché qui in queste foto non si vede.&gt;&gt;</w:t>
      </w:r>
    </w:p>
    <w:p>
      <w:pPr>
        <w:pStyle w:val="TextBody"/>
        <w:rPr/>
      </w:pPr>
      <w:r>
        <w:rPr>
          <w:b/>
        </w:rPr>
        <w:t>P.M. (Dott. CANCIANI)</w:t>
      </w:r>
      <w:r>
        <w:rPr/>
        <w:t>: - &lt;&lt;Cioè, il Pubblico Ministero...&gt;&gt;</w:t>
      </w:r>
    </w:p>
    <w:p>
      <w:pPr>
        <w:pStyle w:val="TextBody"/>
        <w:rPr/>
      </w:pPr>
      <w:r>
        <w:rPr>
          <w:b/>
        </w:rPr>
        <w:t>Avv. CRISCI</w:t>
      </w:r>
      <w:r>
        <w:rPr/>
        <w:t>: - &lt;&lt;Poi se a lei...&gt;&gt;</w:t>
      </w:r>
    </w:p>
    <w:p>
      <w:pPr>
        <w:pStyle w:val="TextBody"/>
        <w:rPr/>
      </w:pPr>
      <w:r>
        <w:rPr>
          <w:b/>
        </w:rPr>
        <w:t>P.M. (Dott. CANCIANI)</w:t>
      </w:r>
      <w:r>
        <w:rPr/>
        <w:t>: - &lt;&lt;Scusi, Avvocato, opposizione...&gt;&gt;</w:t>
      </w:r>
    </w:p>
    <w:p>
      <w:pPr>
        <w:pStyle w:val="TextBody"/>
        <w:rPr/>
      </w:pPr>
      <w:r>
        <w:rPr>
          <w:b/>
        </w:rPr>
        <w:t>Avv. CRISCI</w:t>
      </w:r>
      <w:r>
        <w:rPr/>
        <w:t>: - &lt;&lt;...ci può indicare...&gt;&gt;</w:t>
      </w:r>
    </w:p>
    <w:p>
      <w:pPr>
        <w:pStyle w:val="TextBody"/>
        <w:rPr/>
      </w:pPr>
      <w:r>
        <w:rPr>
          <w:b/>
        </w:rPr>
        <w:t>P.M. (Dott. CANCIANI)</w:t>
      </w:r>
      <w:r>
        <w:rPr/>
        <w:t>: - &lt;&lt;...opposizione a questo modo di fare le domande, nel senso che le domande vengono poste, vengono date delle valutazioni tecniche, ora non è che possiamo disquisire, cioè voglio dire...&gt;&gt;</w:t>
      </w:r>
    </w:p>
    <w:p>
      <w:pPr>
        <w:pStyle w:val="TextBody"/>
        <w:rPr/>
      </w:pPr>
      <w:r>
        <w:rPr>
          <w:b/>
        </w:rPr>
        <w:t>Avv. CRISCI</w:t>
      </w:r>
      <w:r>
        <w:rPr/>
        <w:t>: - &lt;&lt;No, io faccio vedere delle foto...&gt;&gt;</w:t>
      </w:r>
    </w:p>
    <w:p>
      <w:pPr>
        <w:pStyle w:val="TextBody"/>
        <w:rPr/>
      </w:pPr>
      <w:r>
        <w:rPr>
          <w:b/>
        </w:rPr>
        <w:t>P.M. (Dott. CANCIANI)</w:t>
      </w:r>
      <w:r>
        <w:rPr/>
        <w:t>: - &lt;&lt;Mi scusi, Avvocato...&gt;&gt;</w:t>
      </w:r>
    </w:p>
    <w:p>
      <w:pPr>
        <w:pStyle w:val="TextBody"/>
        <w:rPr/>
      </w:pPr>
      <w:r>
        <w:rPr>
          <w:b/>
        </w:rPr>
        <w:t>Avv. CRISCI</w:t>
      </w:r>
      <w:r>
        <w:rPr/>
        <w:t>: - &lt;&lt;...abbiamo delle... e lei mi ha interrotto, signor P.M....&gt;&gt;</w:t>
      </w:r>
    </w:p>
    <w:p>
      <w:pPr>
        <w:pStyle w:val="TextBody"/>
        <w:rPr/>
      </w:pPr>
      <w:r>
        <w:rPr>
          <w:b/>
        </w:rPr>
        <w:t>P.M. (Dott. CANCIANI)</w:t>
      </w:r>
      <w:r>
        <w:rPr/>
        <w:t>: - &lt;&lt;E la interrompo perché faccio un’opposi...&gt;&gt;</w:t>
      </w:r>
    </w:p>
    <w:p>
      <w:pPr>
        <w:pStyle w:val="TextBody"/>
        <w:rPr/>
      </w:pPr>
      <w:r>
        <w:rPr>
          <w:b/>
        </w:rPr>
        <w:t>Avv. CRISCI</w:t>
      </w:r>
      <w:r>
        <w:rPr/>
        <w:t>: - &lt;&lt;...io vedo delle foto e il Tribunale le vede, il tecnico che sta rispondendo... la teste/tecnico, ci sta dicendo delle cose non corrispondenti a quello che sta sulla foto, le ho chiesto di riguardarla. Ora noi se ci intendiamo sui termini che cos’è il dorso, io parlavo di apice, perché sempre nelle altre foto ha parlato di dorso per indicare che è largo o che è schiacciato, qui dove si vede che è schiacciato, apposta invito il Tribunale a vedere queste foto perché io non me le invento le domande, le... le faccio sulle foto, ma il tecnico non mi risponde adeguatamente.&gt;&gt;</w:t>
      </w:r>
    </w:p>
    <w:p>
      <w:pPr>
        <w:pStyle w:val="TextBody"/>
        <w:rPr/>
      </w:pPr>
      <w:r>
        <w:rPr>
          <w:b/>
        </w:rPr>
        <w:t>P.M. (Dott. CANCIANI)</w:t>
      </w:r>
      <w:r>
        <w:rPr/>
        <w:t>: - &lt;&lt;Allora posso formulare l’opposizione? Visto che...&gt;&gt;</w:t>
      </w:r>
    </w:p>
    <w:p>
      <w:pPr>
        <w:pStyle w:val="TextBody"/>
        <w:rPr/>
      </w:pPr>
      <w:r>
        <w:rPr>
          <w:b/>
        </w:rPr>
        <w:t>Avv. CRISCI</w:t>
      </w:r>
      <w:r>
        <w:rPr/>
        <w:t>: - &lt;&lt;Io sto facendo il mio esame, io non l’ho interrotta nel suo.&gt;&gt;</w:t>
      </w:r>
    </w:p>
    <w:p>
      <w:pPr>
        <w:pStyle w:val="TextBody"/>
        <w:rPr/>
      </w:pPr>
      <w:r>
        <w:rPr>
          <w:b/>
        </w:rPr>
        <w:t>P.M. (Dott. CANCIANI)</w:t>
      </w:r>
      <w:r>
        <w:rPr/>
        <w:t>: - &lt;&lt;Mi lascia fare un’opposizione o no?&gt;&gt;</w:t>
      </w:r>
    </w:p>
    <w:p>
      <w:pPr>
        <w:pStyle w:val="TextBody"/>
        <w:rPr/>
      </w:pPr>
      <w:r>
        <w:rPr>
          <w:b/>
        </w:rPr>
        <w:t>Avv. CRISCI</w:t>
      </w:r>
      <w:r>
        <w:rPr/>
        <w:t>: - &lt;&lt;Dopo la domanda la doveva fare non dopo la risposta, mi scusi.&gt;&gt;</w:t>
      </w:r>
    </w:p>
    <w:p>
      <w:pPr>
        <w:pStyle w:val="TextBody"/>
        <w:rPr/>
      </w:pPr>
      <w:r>
        <w:rPr>
          <w:b/>
        </w:rPr>
        <w:t>P.M. (Dott. CANCIANI)</w:t>
      </w:r>
      <w:r>
        <w:rPr/>
        <w:t>: - &lt;&lt;È mezz’ora che la sto facendo se lei mi lascia parlare.&gt;&gt;</w:t>
      </w:r>
    </w:p>
    <w:p>
      <w:pPr>
        <w:pStyle w:val="TextBody"/>
        <w:rPr/>
      </w:pPr>
      <w:r>
        <w:rPr>
          <w:b/>
        </w:rPr>
        <w:t>Avv. CRISCI</w:t>
      </w:r>
      <w:r>
        <w:rPr/>
        <w:t>: - &lt;&lt;No, adesso lei ha fatto opposizione mentre parlava il teste. Lei doveva fare l’opposizione prima che il teste rispondesse se il codice mi aiuta.&gt;&gt;</w:t>
      </w:r>
    </w:p>
    <w:p>
      <w:pPr>
        <w:pStyle w:val="TextBody"/>
        <w:rPr/>
      </w:pPr>
      <w:r>
        <w:rPr>
          <w:b/>
        </w:rPr>
        <w:t>PRESIDENTE</w:t>
      </w:r>
      <w:r>
        <w:rPr/>
        <w:t>: - &lt;&lt;Ma forse...&gt;&gt;</w:t>
      </w:r>
    </w:p>
    <w:p>
      <w:pPr>
        <w:pStyle w:val="TextBody"/>
        <w:rPr/>
      </w:pPr>
      <w:r>
        <w:rPr>
          <w:b/>
        </w:rPr>
        <w:t>Avv. CRISCI</w:t>
      </w:r>
      <w:r>
        <w:rPr/>
        <w:t>: - &lt;&lt;Non è che quando il teste non dice quello che non va’ bene al P.M. allora deve interrompere...&gt;&gt;</w:t>
      </w:r>
    </w:p>
    <w:p>
      <w:pPr>
        <w:pStyle w:val="TextBody"/>
        <w:rPr/>
      </w:pPr>
      <w:r>
        <w:rPr>
          <w:b/>
        </w:rPr>
        <w:t>P.M. (Dott.ssa CANEPA)</w:t>
      </w:r>
      <w:r>
        <w:rPr/>
        <w:t>: - &lt;&lt;Vediamo che ha difficoltà anche il Presidente con lei, Avvocato.&gt;&gt;</w:t>
      </w:r>
    </w:p>
    <w:p>
      <w:pPr>
        <w:pStyle w:val="TextBody"/>
        <w:rPr/>
      </w:pPr>
      <w:r>
        <w:rPr>
          <w:b/>
        </w:rPr>
        <w:t>PRESIDENTE</w:t>
      </w:r>
      <w:r>
        <w:rPr/>
        <w:t>: - &lt;&lt;Allora, forse esaminando le foto...&gt;&gt;</w:t>
      </w:r>
    </w:p>
    <w:p>
      <w:pPr>
        <w:pStyle w:val="TextBody"/>
        <w:rPr/>
      </w:pPr>
      <w:r>
        <w:rPr>
          <w:b/>
        </w:rPr>
        <w:t>Avv. CRISCI</w:t>
      </w:r>
      <w:r>
        <w:rPr/>
        <w:t>: - &lt;&lt;E sì, parliamo lingue diverse, che vuole.&gt;&gt;</w:t>
      </w:r>
    </w:p>
    <w:p>
      <w:pPr>
        <w:pStyle w:val="TextBody"/>
        <w:rPr/>
      </w:pPr>
      <w:r>
        <w:rPr>
          <w:b/>
        </w:rPr>
        <w:t>PRESIDENTE</w:t>
      </w:r>
      <w:r>
        <w:rPr/>
        <w:t>: - &lt;&lt;Cioè mi sembra che, Avvocato, lei sovrapponga due aspetti, cioè lei cerca di far notare al teste, cioè al consulente, delle contraddizioni...&gt;&gt;</w:t>
      </w:r>
    </w:p>
    <w:p>
      <w:pPr>
        <w:pStyle w:val="TextBody"/>
        <w:rPr/>
      </w:pPr>
      <w:r>
        <w:rPr>
          <w:b/>
        </w:rPr>
        <w:t>Avv. CRISCI</w:t>
      </w:r>
      <w:r>
        <w:rPr/>
        <w:t>: - &lt;&lt;No. No. No. Io non voglio far notare delle contraddizioni, però...&gt;&gt;</w:t>
      </w:r>
    </w:p>
    <w:p>
      <w:pPr>
        <w:pStyle w:val="TextBody"/>
        <w:rPr/>
      </w:pPr>
      <w:r>
        <w:rPr>
          <w:b/>
        </w:rPr>
        <w:t>PRESIDENTE</w:t>
      </w:r>
      <w:r>
        <w:rPr/>
        <w:t>: - &lt;&lt;È mia impressione...&gt;&gt;</w:t>
      </w:r>
    </w:p>
    <w:p>
      <w:pPr>
        <w:pStyle w:val="TextBody"/>
        <w:rPr/>
      </w:pPr>
      <w:r>
        <w:rPr>
          <w:b/>
        </w:rPr>
        <w:t>Avv. CRISCI</w:t>
      </w:r>
      <w:r>
        <w:rPr/>
        <w:t>: - &lt;&lt;...mi scusi, signor Presidente, se io vedo una foto e la vede anche lei...&gt;&gt;</w:t>
      </w:r>
    </w:p>
    <w:p>
      <w:pPr>
        <w:pStyle w:val="TextBody"/>
        <w:rPr/>
      </w:pPr>
      <w:r>
        <w:rPr>
          <w:b/>
        </w:rPr>
        <w:t>PRESIDENTE</w:t>
      </w:r>
      <w:r>
        <w:rPr/>
        <w:t>: - &lt;&lt;Scusi un secondo, ma lei lasci parlare...&gt;&gt;</w:t>
      </w:r>
    </w:p>
    <w:p>
      <w:pPr>
        <w:pStyle w:val="TextBody"/>
        <w:rPr/>
      </w:pPr>
      <w:r>
        <w:rPr>
          <w:b/>
        </w:rPr>
        <w:t>Avv. CRISCI</w:t>
      </w:r>
      <w:r>
        <w:rPr/>
        <w:t>: - &lt;&lt;...forse abbiamo sbagliato foto...&gt;&gt;</w:t>
      </w:r>
    </w:p>
    <w:p>
      <w:pPr>
        <w:pStyle w:val="TextBody"/>
        <w:rPr/>
      </w:pPr>
      <w:r>
        <w:rPr>
          <w:b/>
        </w:rPr>
        <w:t>PRESIDENTE</w:t>
      </w:r>
      <w:r>
        <w:rPr/>
        <w:t>: - &lt;&lt;Lei la gente la lascia parlare o no?&gt;&gt;</w:t>
      </w:r>
    </w:p>
    <w:p>
      <w:pPr>
        <w:pStyle w:val="TextBody"/>
        <w:rPr/>
      </w:pPr>
      <w:r>
        <w:rPr>
          <w:b/>
        </w:rPr>
        <w:t>P.M. (Dott.ssa CANEPA)</w:t>
      </w:r>
      <w:r>
        <w:rPr/>
        <w:t>: - &lt;&lt;Ce n’è per tutti.&gt;&gt;</w:t>
      </w:r>
    </w:p>
    <w:p>
      <w:pPr>
        <w:pStyle w:val="TextBody"/>
        <w:rPr/>
      </w:pPr>
      <w:r>
        <w:rPr>
          <w:b/>
        </w:rPr>
        <w:t>PRESIDENTE</w:t>
      </w:r>
      <w:r>
        <w:rPr/>
        <w:t>: - &lt;&lt;Avvocato, è dal primo giorno che è venuta, ma glielo dico con molta... con molta simpatia dico, però dal primo giorno che lei è venuta qui...&gt;&gt;</w:t>
      </w:r>
    </w:p>
    <w:p>
      <w:pPr>
        <w:pStyle w:val="TextBody"/>
        <w:rPr/>
      </w:pPr>
      <w:r>
        <w:rPr>
          <w:b/>
        </w:rPr>
        <w:t>Avv. CRISCI</w:t>
      </w:r>
      <w:r>
        <w:rPr/>
        <w:t>: - &lt;&lt;Sì.&gt;&gt;</w:t>
      </w:r>
    </w:p>
    <w:p>
      <w:pPr>
        <w:pStyle w:val="TextBody"/>
        <w:rPr/>
      </w:pPr>
      <w:r>
        <w:rPr>
          <w:b/>
        </w:rPr>
        <w:t>PRESIDENTE</w:t>
      </w:r>
      <w:r>
        <w:rPr/>
        <w:t>: - &lt;&lt;...le ho sempre detto: per cortesia, lasci finire uno quando parla, poi...&gt;&gt;</w:t>
      </w:r>
    </w:p>
    <w:p>
      <w:pPr>
        <w:pStyle w:val="TextBody"/>
        <w:rPr/>
      </w:pPr>
      <w:r>
        <w:rPr>
          <w:b/>
        </w:rPr>
        <w:t>Avv. CRISCI</w:t>
      </w:r>
      <w:r>
        <w:rPr/>
        <w:t>: - &lt;&lt;Ma anche io dovrei finire di parlare prima che il P.M. mi interrompa.&gt;&gt;</w:t>
      </w:r>
    </w:p>
    <w:p>
      <w:pPr>
        <w:pStyle w:val="TextBody"/>
        <w:rPr/>
      </w:pPr>
      <w:r>
        <w:rPr>
          <w:b/>
        </w:rPr>
        <w:t>PRESIDENTE</w:t>
      </w:r>
      <w:r>
        <w:rPr/>
        <w:t>: - &lt;&lt;Scusi, sono dieci minuti che la sto a sentire, io ho detto tre parole, ecco, adesso però sta brava e mi lascia finire. D’accordo? Allora, stavo dicendo che se lei vuole far notare delle contraddizioni da parte del teste non è che lei dice: lei in questa foto vede una cosa diversa da quella che c’è, prima le fa descrivere quello che c’è secondo la teste nella foto, poi eventualmente potrà far rilevare lei, però lei non può dire quello che lei dice è sbagliato, perché...&gt;&gt;</w:t>
      </w:r>
    </w:p>
    <w:p>
      <w:pPr>
        <w:pStyle w:val="TextBody"/>
        <w:rPr/>
      </w:pPr>
      <w:r>
        <w:rPr>
          <w:b/>
        </w:rPr>
        <w:t>Avv. CRISCI</w:t>
      </w:r>
      <w:r>
        <w:rPr/>
        <w:t>: - &lt;&lt;No, no, io non pensavo di aver sbagliato foto...&gt;&gt;</w:t>
      </w:r>
    </w:p>
    <w:p>
      <w:pPr>
        <w:pStyle w:val="TextBody"/>
        <w:rPr/>
      </w:pPr>
      <w:r>
        <w:rPr>
          <w:b/>
        </w:rPr>
        <w:t>PRESIDENTE</w:t>
      </w:r>
      <w:r>
        <w:rPr/>
        <w:t>: - &lt;&lt;Vede che lei non mi lascia parlare?&gt;&gt;</w:t>
      </w:r>
    </w:p>
    <w:p>
      <w:pPr>
        <w:pStyle w:val="TextBody"/>
        <w:rPr/>
      </w:pPr>
      <w:r>
        <w:rPr>
          <w:b/>
        </w:rPr>
        <w:t>Avv. CRISCI</w:t>
      </w:r>
      <w:r>
        <w:rPr/>
        <w:t>: - &lt;&lt;E va’ bè, pensavo che avesse finito.&gt;&gt;</w:t>
      </w:r>
    </w:p>
    <w:p>
      <w:pPr>
        <w:pStyle w:val="TextBody"/>
        <w:rPr/>
      </w:pPr>
      <w:r>
        <w:rPr>
          <w:b/>
        </w:rPr>
        <w:t>PRESIDENTE</w:t>
      </w:r>
      <w:r>
        <w:rPr/>
        <w:t>: - &lt;&lt;Anche perché lei poi non è che risponde a me, io la invito a fare in un certo modo, dopo di ché forse lei è anche tenuta a fare in un certo modo o può anche non... non darmi retta, però a quel punto non... non è più ammessa la sua domanda. Allora, io direi che lei può far descrivere alla consulente le singole foto, dalle diverse descrizioni che da può far eventualmente emergere delle contraddizioni, però le farà emergere sempre in relazione a quella che è la sua osservazione, perché poi è la consulente che dice quello che... che ritiene di dover dire in sostanza.&gt;&gt;</w:t>
      </w:r>
    </w:p>
    <w:p>
      <w:pPr>
        <w:pStyle w:val="TextBody"/>
        <w:rPr/>
      </w:pPr>
      <w:r>
        <w:rPr>
          <w:b/>
        </w:rPr>
        <w:t>Avv. CRISCI</w:t>
      </w:r>
      <w:r>
        <w:rPr/>
        <w:t>: - &lt;&lt;La ringrazio, Presidente.&gt;&gt;</w:t>
      </w:r>
    </w:p>
    <w:p>
      <w:pPr>
        <w:pStyle w:val="TextBody"/>
        <w:rPr/>
      </w:pPr>
      <w:r>
        <w:rPr>
          <w:b/>
        </w:rPr>
        <w:t>PRESIDENTE</w:t>
      </w:r>
      <w:r>
        <w:rPr/>
        <w:t>: - &lt;&lt;Dopo di ché eventualmente sarà oggetto di discussione dire se ha sbagliato la consulente oppure se... se sono errate le indicazioni del teste... della... della Difesa. Prego.&gt;&gt;</w:t>
      </w:r>
    </w:p>
    <w:p>
      <w:pPr>
        <w:pStyle w:val="TextBody"/>
        <w:rPr/>
      </w:pPr>
      <w:r>
        <w:rPr>
          <w:b/>
        </w:rPr>
        <w:t>Avv. CRISCI</w:t>
      </w:r>
      <w:r>
        <w:rPr/>
        <w:t>: - &lt;&lt;Allora, io avevo riformulato la domanda perché il teste alla mia domanda se intendevamo con il dorso l’apice del naso non aveva risposto. Allora stavo chiedendo se prima ci intendevamo sui termini e poi se potevo riformulare la domanda. Allora, Dottoressa, dorso per noi profani, per quello che voi intendete, che cos’è, è l’apice del naso o no?&gt;&gt;</w:t>
      </w:r>
    </w:p>
    <w:p>
      <w:pPr>
        <w:pStyle w:val="TextBody"/>
        <w:rPr/>
      </w:pPr>
      <w:r>
        <w:rPr>
          <w:b/>
        </w:rPr>
        <w:t>P.M. (Dott.ssa CANEPA)</w:t>
      </w:r>
      <w:r>
        <w:rPr/>
        <w:t>: - &lt;&lt;Ma opposizione. Dorso per noi profani per quello che voi intendete. Che domanda è?&gt;&gt;</w:t>
      </w:r>
    </w:p>
    <w:p>
      <w:pPr>
        <w:pStyle w:val="TextBody"/>
        <w:rPr/>
      </w:pPr>
      <w:r>
        <w:rPr>
          <w:b/>
        </w:rPr>
        <w:t>Avv. CRISCI</w:t>
      </w:r>
      <w:r>
        <w:rPr/>
        <w:t>: - &lt;&lt;È la premessa della domanda che è: il dorso corrisponde all’apice del naso o no?&gt;&gt;</w:t>
      </w:r>
    </w:p>
    <w:p>
      <w:pPr>
        <w:pStyle w:val="TextBody"/>
        <w:rPr/>
      </w:pPr>
      <w:r>
        <w:rPr>
          <w:b/>
        </w:rPr>
        <w:t>PRESIDENTE</w:t>
      </w:r>
      <w:r>
        <w:rPr/>
        <w:t>: - &lt;&lt;Va’ bè, credo che possa farla perché... va’ bè, l’ha messa in tono... ma non suggestivo, ha detto per noi profani...&gt;&gt;</w:t>
      </w:r>
    </w:p>
    <w:p>
      <w:pPr>
        <w:pStyle w:val="TextBody"/>
        <w:rPr/>
      </w:pPr>
      <w:r>
        <w:rPr>
          <w:b/>
        </w:rPr>
        <w:t>P.M. (Dott.ssa CANEPA)</w:t>
      </w:r>
      <w:r>
        <w:rPr/>
        <w:t>: - &lt;&lt;Non è un problema di essere suggestivi, è un problema di dare concretezza alle domande.&gt;&gt;</w:t>
      </w:r>
    </w:p>
    <w:p>
      <w:pPr>
        <w:pStyle w:val="TextBody"/>
        <w:rPr/>
      </w:pPr>
      <w:r>
        <w:rPr>
          <w:b/>
        </w:rPr>
        <w:t>PRESIDENTE</w:t>
      </w:r>
      <w:r>
        <w:rPr/>
        <w:t>: - &lt;&lt;Allora, la domanda prima sarebbe: secondo il linguaggio tecnico-scientifico cosa si intende per dorso, però mi sembra che sia abbastanza evidente. È ammessa.&gt;&gt;</w:t>
      </w:r>
    </w:p>
    <w:p>
      <w:pPr>
        <w:pStyle w:val="TextBody"/>
        <w:rPr/>
      </w:pPr>
      <w:r>
        <w:rPr>
          <w:b/>
        </w:rPr>
        <w:t>C.T. Dott.ssa CAMPASSO</w:t>
      </w:r>
      <w:r>
        <w:rPr/>
        <w:t>: - &lt;&lt;Allora, distinguiamo la seguente terminologia: radice, l’attaccatura del naso, quindi la parte che promana dalla fronte, dal termine della fronte. Dorso, cioè che prosegue successivamente. Lobulo la parte finale morbida fatta di cartilagine.&gt;&gt;</w:t>
      </w:r>
    </w:p>
    <w:p>
      <w:pPr>
        <w:pStyle w:val="TextBody"/>
        <w:rPr/>
      </w:pPr>
      <w:r>
        <w:rPr>
          <w:b/>
        </w:rPr>
        <w:t>Avv. CRISCI</w:t>
      </w:r>
      <w:r>
        <w:rPr/>
        <w:t>: - &lt;&lt;Allora, le riformulo... le riformulo la domanda. Nella foto a pagina 14 il soggetto E, il dorso tendenzialmente schiacciato è visibile per quello che possiamo vedere noi e anche il Tribunale e vede lei adesso che ce l’ha davanti e qual è la caratteristica che lo indica come schiacciato. Ossia chi lo guarda come fa a dire che è schiacciato? Da quali elementi?&gt;&gt;</w:t>
      </w:r>
    </w:p>
    <w:p>
      <w:pPr>
        <w:pStyle w:val="TextBody"/>
        <w:rPr/>
      </w:pPr>
      <w:r>
        <w:rPr>
          <w:b/>
        </w:rPr>
        <w:t>C.T. Dott.ssa CAMPASSO</w:t>
      </w:r>
      <w:r>
        <w:rPr/>
        <w:t>: - &lt;&lt;Allora, intanto è schiacciato e lei non... il fatto di essere schiacciato vuole semplicemente dire che la parte di ossatura del naso è più ampia rispetto al naso sottile. Quindi non... non sto parlando di un contrassegno, non sto dicendo che il soggetto ha un contrassegno, cioè il naso rotto. Forse è quello che pensava lei.&gt;&gt;</w:t>
      </w:r>
    </w:p>
    <w:p>
      <w:pPr>
        <w:pStyle w:val="TextBody"/>
        <w:rPr/>
      </w:pPr>
      <w:r>
        <w:rPr>
          <w:b/>
        </w:rPr>
        <w:t>Avv. CRISCI</w:t>
      </w:r>
      <w:r>
        <w:rPr/>
        <w:t>: - &lt;&lt;No, in generale il naso schiacciato...&gt;&gt;</w:t>
      </w:r>
    </w:p>
    <w:p>
      <w:pPr>
        <w:pStyle w:val="TextBody"/>
        <w:rPr/>
      </w:pPr>
      <w:r>
        <w:rPr>
          <w:b/>
        </w:rPr>
        <w:t>C.T. Dott.ssa CAMPASSO</w:t>
      </w:r>
      <w:r>
        <w:rPr/>
        <w:t>: - &lt;&lt;Il naso è schiacciato quando la parte ossea è più divaricata rispetto a un caso sottile. In questo caso è così, non è un naso sottile, è un naso...&gt;&gt;</w:t>
      </w:r>
    </w:p>
    <w:p>
      <w:pPr>
        <w:pStyle w:val="TextBody"/>
        <w:rPr/>
      </w:pPr>
      <w:r>
        <w:rPr>
          <w:b/>
        </w:rPr>
        <w:t>Avv. CRISCI</w:t>
      </w:r>
      <w:r>
        <w:rPr/>
        <w:t>: - &lt;&lt;Ecco. Allora prego il Tribunale di vedere questa foto di cui parliamo, che è alla pagina 14 di una consulenza che ho io e il P.M. che può azionare le fotografie sul...&gt;&gt;</w:t>
      </w:r>
    </w:p>
    <w:p>
      <w:pPr>
        <w:pStyle w:val="TextBody"/>
        <w:rPr/>
      </w:pPr>
      <w:r>
        <w:rPr>
          <w:b/>
        </w:rPr>
        <w:t>P.M. (Dott. CANCIANI)</w:t>
      </w:r>
      <w:r>
        <w:rPr/>
        <w:t>: - &lt;&lt;(Voce fuori microfono, parole incomprensibili).&gt;&gt;</w:t>
      </w:r>
    </w:p>
    <w:p>
      <w:pPr>
        <w:pStyle w:val="TextBody"/>
        <w:rPr/>
      </w:pPr>
      <w:r>
        <w:rPr>
          <w:b/>
        </w:rPr>
        <w:t>Avv. CRISCI</w:t>
      </w:r>
      <w:r>
        <w:rPr/>
        <w:t>: - &lt;&lt;Bè, fino ad adesso l’ha fatto. Allora chiedo al Tribunale che chieda all’ufficiale giudiziario di mostrarci questa foto di cui parliamo altrimenti non potete seguire.&gt;&gt;</w:t>
      </w:r>
    </w:p>
    <w:p>
      <w:pPr>
        <w:pStyle w:val="TextBody"/>
        <w:rPr/>
      </w:pPr>
      <w:r>
        <w:rPr>
          <w:b/>
        </w:rPr>
        <w:t>P.M. (Dott. CANCIANI)</w:t>
      </w:r>
      <w:r>
        <w:rPr/>
        <w:t>: - &lt;&lt;No, io con molta cortesia lo faccio, però ripeto...&gt;&gt;</w:t>
      </w:r>
    </w:p>
    <w:p>
      <w:pPr>
        <w:pStyle w:val="TextBody"/>
        <w:rPr/>
      </w:pPr>
      <w:r>
        <w:rPr>
          <w:b/>
        </w:rPr>
        <w:t>Avv. CRISCI</w:t>
      </w:r>
      <w:r>
        <w:rPr/>
        <w:t>: - &lt;&lt;Non potete seguire se non la vedete.&gt;&gt;</w:t>
      </w:r>
    </w:p>
    <w:p>
      <w:pPr>
        <w:pStyle w:val="TextBody"/>
        <w:rPr/>
      </w:pPr>
      <w:r>
        <w:rPr>
          <w:b/>
        </w:rPr>
        <w:t>PRESIDENTE</w:t>
      </w:r>
      <w:r>
        <w:rPr/>
        <w:t>: - &lt;&lt;Le faccio notare una contrad... una contraddizione nel comportamento della Difesa, perché il P.M. in prima udienza aveva proposto di dare direttamente al Tribunale gli elaborati e la Difesa si è opposta dicendo che gli elaborati venivano prodotti soltanto in esito agli esami dei consulenti.&gt;&gt;</w:t>
      </w:r>
    </w:p>
    <w:p>
      <w:pPr>
        <w:pStyle w:val="TextBody"/>
        <w:rPr/>
      </w:pPr>
      <w:r>
        <w:rPr>
          <w:b/>
        </w:rPr>
        <w:t>Avv. CRISCI</w:t>
      </w:r>
      <w:r>
        <w:rPr/>
        <w:t>: - &lt;&lt;Certo, quello per legge, però visto che fino ad adesso l’abbiamo visto...&gt;&gt;</w:t>
      </w:r>
    </w:p>
    <w:p>
      <w:pPr>
        <w:pStyle w:val="TextBody"/>
        <w:rPr/>
      </w:pPr>
      <w:r>
        <w:rPr>
          <w:b/>
        </w:rPr>
        <w:t>PRESIDENTE</w:t>
      </w:r>
      <w:r>
        <w:rPr/>
        <w:t>: - &lt;&lt;Quindi questa è una conseguenza di una scelta della Difesa.&gt;&gt;</w:t>
      </w:r>
    </w:p>
    <w:p>
      <w:pPr>
        <w:pStyle w:val="TextBody"/>
        <w:rPr/>
      </w:pPr>
      <w:r>
        <w:rPr>
          <w:b/>
        </w:rPr>
        <w:t>Avv. CRISCI</w:t>
      </w:r>
      <w:r>
        <w:rPr/>
        <w:t>: - &lt;&lt;Allora mi riservo di produrvi la foto di cui parlo. Ecco. E stiamo più tranquilli.&gt;&gt;</w:t>
      </w:r>
    </w:p>
    <w:p>
      <w:pPr>
        <w:pStyle w:val="TextBody"/>
        <w:rPr/>
      </w:pPr>
      <w:r>
        <w:rPr>
          <w:b/>
        </w:rPr>
        <w:t>P.M. (Dott. CANCIANI)</w:t>
      </w:r>
      <w:r>
        <w:rPr/>
        <w:t>: - &lt;&lt;Che non ho capito qual è la foto.&gt;&gt;</w:t>
      </w:r>
    </w:p>
    <w:p>
      <w:pPr>
        <w:pStyle w:val="TextBody"/>
        <w:rPr/>
      </w:pPr>
      <w:r>
        <w:rPr>
          <w:b/>
        </w:rPr>
        <w:t>Avv. CRISCI</w:t>
      </w:r>
      <w:r>
        <w:rPr/>
        <w:t>: - &lt;&lt;(Voce fuori microfono, parole incomprensibili)...&gt;&gt;</w:t>
      </w:r>
    </w:p>
    <w:p>
      <w:pPr>
        <w:pStyle w:val="TextBody"/>
        <w:rPr/>
      </w:pPr>
      <w:r>
        <w:rPr>
          <w:b/>
        </w:rPr>
        <w:t>P.M. (Dott.ssa CANEPA)</w:t>
      </w:r>
      <w:r>
        <w:rPr/>
        <w:t>: - &lt;&lt;Avvocato, cortesemente, ci dice la foto e facciamo la cortesia di farla vedere.&gt;&gt;</w:t>
      </w:r>
    </w:p>
    <w:p>
      <w:pPr>
        <w:pStyle w:val="TextBody"/>
        <w:rPr/>
      </w:pPr>
      <w:r>
        <w:rPr>
          <w:b/>
        </w:rPr>
        <w:t>Avv. CRISCI</w:t>
      </w:r>
      <w:r>
        <w:rPr/>
        <w:t>: - &lt;&lt;L’ho detto già prima, a pagina 14...&gt;&gt;</w:t>
      </w:r>
    </w:p>
    <w:p>
      <w:pPr>
        <w:pStyle w:val="TextBody"/>
        <w:rPr/>
      </w:pPr>
      <w:r>
        <w:rPr>
          <w:b/>
        </w:rPr>
        <w:t>P.M. (Dott.ssa CANEPA)</w:t>
      </w:r>
      <w:r>
        <w:rPr/>
        <w:t>: - &lt;&lt;E abbia pazienza.&gt;&gt;</w:t>
      </w:r>
    </w:p>
    <w:p>
      <w:pPr>
        <w:pStyle w:val="TextBody"/>
        <w:rPr/>
      </w:pPr>
      <w:r>
        <w:rPr>
          <w:b/>
        </w:rPr>
        <w:t>Avv. CRISCI</w:t>
      </w:r>
      <w:r>
        <w:rPr/>
        <w:t>: - &lt;&lt;...dell’elaborato. A pagina 14 dell’elaborato della Dottoressa unitamente al... al LEMBO MAURIZIO. Ecco, questa foto, quella sua sinistra in particolare. Noi troviamo dorso tendenzialmente schiacciato. Ci siamo intesi per dorso.&gt;&gt;</w:t>
      </w:r>
    </w:p>
    <w:p>
      <w:pPr>
        <w:pStyle w:val="TextBody"/>
        <w:rPr/>
      </w:pPr>
      <w:r>
        <w:rPr/>
        <w:t>(Voci fuori microfono, parole incomprensibili.)</w:t>
      </w:r>
    </w:p>
    <w:p>
      <w:pPr>
        <w:pStyle w:val="TextBody"/>
        <w:rPr/>
      </w:pPr>
      <w:r>
        <w:rPr>
          <w:b/>
        </w:rPr>
        <w:t>Avv. CRISCI</w:t>
      </w:r>
      <w:r>
        <w:rPr/>
        <w:t>: - &lt;&lt;E anche per schiacciato, certo. Questa è la foto. Allora, volevo sapere quali caratteristiche lei nota di similarità o di compatibilità tra il soggetto B e il FUNARO rispetto alla foto numero 8 e quelle a pagina 15.&gt;&gt;</w:t>
      </w:r>
    </w:p>
    <w:p>
      <w:pPr>
        <w:pStyle w:val="TextBody"/>
        <w:rPr/>
      </w:pPr>
      <w:r>
        <w:rPr>
          <w:b/>
        </w:rPr>
        <w:t>C.T. Dott.ssa CAMPASSO</w:t>
      </w:r>
      <w:r>
        <w:rPr/>
        <w:t>: - &lt;&lt;Laddove ho descritto il soggetto B dando le indicazioni già dette e che se la Corte ritiene ridico, sui capelli, quindi in particolare sull’attaccatura dei capelli, che è la valenza ovviamente maggiore di questa definizione, laddove ho parlato della fronte alta e di forma rettilinea, laddove ho parlato del... dell’orecchio sinistro di forma ovale con lobo discendente, queste caratteristiche sono rinvenibili assolutamente anche nella fotografia di profilo... di profilo del FUNARO, dico di profilo perché così vediamo l’orecchio anche.&gt;&gt;</w:t>
      </w:r>
    </w:p>
    <w:p>
      <w:pPr>
        <w:pStyle w:val="TextBody"/>
        <w:rPr/>
      </w:pPr>
      <w:r>
        <w:rPr>
          <w:b/>
        </w:rPr>
        <w:t>Avv. CRISCI</w:t>
      </w:r>
      <w:r>
        <w:rPr/>
        <w:t>: - &lt;&lt;Grazie. Nessun’altra domanda.&gt;&gt;</w:t>
      </w:r>
    </w:p>
    <w:p>
      <w:pPr>
        <w:pStyle w:val="TextBody"/>
        <w:rPr/>
      </w:pPr>
      <w:r>
        <w:rPr>
          <w:b/>
        </w:rPr>
        <w:t>PRESIDENTE</w:t>
      </w:r>
      <w:r>
        <w:rPr/>
        <w:t>: - &lt;&lt;(Voce fuori microfono, parole incomprensibili).&gt;&gt;</w:t>
      </w:r>
    </w:p>
    <w:p>
      <w:pPr>
        <w:pStyle w:val="TextBody"/>
        <w:rPr/>
      </w:pPr>
      <w:r>
        <w:rPr>
          <w:b/>
        </w:rPr>
        <w:t>P.M. (Dott. CANCIANI)</w:t>
      </w:r>
      <w:r>
        <w:rPr/>
        <w:t>: - &lt;&lt;Il Pubblico Ministero ha concluso sì, pensavo che ci fosse...&gt;&gt;</w:t>
      </w:r>
    </w:p>
    <w:p>
      <w:pPr>
        <w:pStyle w:val="TextBody"/>
        <w:rPr/>
      </w:pPr>
      <w:r>
        <w:rPr>
          <w:b/>
        </w:rPr>
        <w:t>PRESIDENTE</w:t>
      </w:r>
      <w:r>
        <w:rPr/>
        <w:t>: - &lt;&lt;(Voce fuori microfono, parole incomprensibili).&gt;&gt;</w:t>
      </w:r>
    </w:p>
    <w:p>
      <w:pPr>
        <w:pStyle w:val="TextBody"/>
        <w:rPr/>
      </w:pPr>
      <w:r>
        <w:rPr>
          <w:b/>
        </w:rPr>
        <w:t>P.M. (Dott. CANCIANI)</w:t>
      </w:r>
      <w:r>
        <w:rPr/>
        <w:t>: - &lt;&lt;Sì.&gt;&gt;</w:t>
      </w:r>
    </w:p>
    <w:p>
      <w:pPr>
        <w:pStyle w:val="TextBody"/>
        <w:rPr/>
      </w:pPr>
      <w:r>
        <w:rPr>
          <w:b/>
        </w:rPr>
        <w:t>PRESIDENTE</w:t>
      </w:r>
      <w:r>
        <w:rPr/>
        <w:t>: - &lt;&lt;(Voce fuori microfono, parole incomprensibili).&gt;&gt;</w:t>
      </w:r>
    </w:p>
    <w:p>
      <w:pPr>
        <w:pStyle w:val="TextBody"/>
        <w:rPr/>
      </w:pPr>
      <w:r>
        <w:rPr>
          <w:b/>
        </w:rPr>
        <w:t>C.T. Dott.ssa CAMPASSO</w:t>
      </w:r>
      <w:r>
        <w:rPr/>
        <w:t>: - &lt;&lt;Grazie.&gt;&gt;</w:t>
      </w:r>
    </w:p>
    <w:p>
      <w:pPr>
        <w:pStyle w:val="TextBody"/>
        <w:rPr/>
      </w:pPr>
      <w:r>
        <w:rPr>
          <w:b/>
        </w:rPr>
        <w:t>PRESIDENTE</w:t>
      </w:r>
      <w:r>
        <w:rPr/>
        <w:t>: - &lt;&lt;(Voce fuori microfono, parole incomprensibili).&gt;&gt;</w:t>
      </w:r>
    </w:p>
    <w:p>
      <w:pPr>
        <w:pStyle w:val="TextBody"/>
        <w:rPr/>
      </w:pPr>
      <w:r>
        <w:rPr>
          <w:b/>
        </w:rPr>
        <w:t>P.M. (Dott. CANCIANI)</w:t>
      </w:r>
      <w:r>
        <w:rPr/>
        <w:t>: - &lt;&lt;Sentiamo il Dottor CAVALERA.&gt;&gt;</w:t>
      </w:r>
    </w:p>
    <w:p>
      <w:pPr>
        <w:pStyle w:val="TextBody"/>
        <w:rPr/>
      </w:pPr>
      <w:r>
        <w:rPr>
          <w:b/>
        </w:rPr>
        <w:t>PRESIDENTE</w:t>
      </w:r>
      <w:r>
        <w:rPr/>
        <w:t>: - &lt;&lt;(Voce fuori microfono, parole incomprensibili).&gt;&gt;</w:t>
      </w:r>
    </w:p>
    <w:p>
      <w:pPr>
        <w:pStyle w:val="TextBody"/>
        <w:rPr/>
      </w:pPr>
      <w:r>
        <w:rPr>
          <w:b/>
        </w:rPr>
        <w:t>P.M. (Dott. CANCIANI)</w:t>
      </w:r>
      <w:r>
        <w:rPr/>
        <w:t>: - &lt;&lt;Sì, ma facciamo... almeno per quello che riguarda il Pubblico Ministero molto rapidamente. Sì, senta, Dottor CAVALERA, con riferimento alla relazione di consulenza che lei ha fatto il 16 aprile 2002, quello che mi interessava chiederle riguardava essenzialmente l’analisi e la parte diciamo di comparazione di una fotografia, nel senso che le altre due fotografie che sono contenute nella sua relazione sono state poi oggetto di un successivo più ampio... di una successiva più ampia relazione e sono già state in qualche modo illustrate in tutti i suoi dettagli caratteristici dalla Dottoressa CAMPASSO. Lei quante fotografie aveva ricevuto?&gt;&gt;</w:t>
      </w:r>
    </w:p>
    <w:p>
      <w:pPr>
        <w:pStyle w:val="TextBody"/>
        <w:rPr/>
      </w:pPr>
      <w:r>
        <w:rPr>
          <w:b/>
        </w:rPr>
        <w:t>C.T. Dott. CAVALERA</w:t>
      </w:r>
      <w:r>
        <w:rPr/>
        <w:t>: - &lt;&lt;Avevo ricevuto tre immagini.&gt;&gt;</w:t>
      </w:r>
    </w:p>
    <w:p>
      <w:pPr>
        <w:pStyle w:val="TextBody"/>
        <w:rPr/>
      </w:pPr>
      <w:r>
        <w:rPr>
          <w:b/>
        </w:rPr>
        <w:t>P.M. (Dott. CANCIANI)</w:t>
      </w:r>
      <w:r>
        <w:rPr/>
        <w:t>: - &lt;&lt;Tre immagini più una immagine di confronto.&gt;&gt;</w:t>
      </w:r>
    </w:p>
    <w:p>
      <w:pPr>
        <w:pStyle w:val="TextBody"/>
        <w:rPr/>
      </w:pPr>
      <w:r>
        <w:rPr>
          <w:b/>
        </w:rPr>
        <w:t>C.T. Dott. CAVALERA</w:t>
      </w:r>
      <w:r>
        <w:rPr/>
        <w:t>: - &lt;&lt;Esatto.&gt;&gt;</w:t>
      </w:r>
    </w:p>
    <w:p>
      <w:pPr>
        <w:pStyle w:val="TextBody"/>
        <w:rPr/>
      </w:pPr>
      <w:r>
        <w:rPr>
          <w:b/>
        </w:rPr>
        <w:t>P.M. (Dott. CANCIANI)</w:t>
      </w:r>
      <w:r>
        <w:rPr/>
        <w:t>: - &lt;&lt;Perfetto. Ecco, ci può riferire qual è stata l’analisi del... dell’immagine... della figura 1, dell’individuo A e quelle che sono state le caratteristiche che lei ha potuto evidenziare.&gt;&gt;</w:t>
      </w:r>
    </w:p>
    <w:p>
      <w:pPr>
        <w:pStyle w:val="TextBody"/>
        <w:rPr/>
      </w:pPr>
      <w:r>
        <w:rPr>
          <w:b/>
        </w:rPr>
        <w:t>C.T. Dott. CAVALERA</w:t>
      </w:r>
      <w:r>
        <w:rPr/>
        <w:t>: - &lt;&lt;Sì, per quanto riguarda la figura 1 si tratta di una immagine praticamente a tre quarti di lato destro, la persona è travisata da un fazzoletto che poggia...&gt;&gt;</w:t>
      </w:r>
    </w:p>
    <w:p>
      <w:pPr>
        <w:pStyle w:val="TextBody"/>
        <w:rPr/>
      </w:pPr>
      <w:r>
        <w:rPr>
          <w:b/>
        </w:rPr>
        <w:t>P.M. (Dott. CANCIANI)</w:t>
      </w:r>
      <w:r>
        <w:rPr/>
        <w:t>: - &lt;&lt;Mi scusi, Dottor CAVALERA, può fermarsi un secondo perché abbiamo dei problemi, nel senso che la relazione che noi abbiamo in questo momento non è con le foto, non so che cosa è successo, quindi volevo trovare... è questa l’immagine a cui lei si riferisce?&gt;&gt;</w:t>
      </w:r>
    </w:p>
    <w:p>
      <w:pPr>
        <w:pStyle w:val="TextBody"/>
        <w:rPr/>
      </w:pPr>
      <w:r>
        <w:rPr>
          <w:b/>
        </w:rPr>
        <w:t>C.T. Dott. CAVALERA</w:t>
      </w:r>
      <w:r>
        <w:rPr/>
        <w:t>: - &lt;&lt;Sì, esatto, è questa.&gt;&gt;</w:t>
      </w:r>
    </w:p>
    <w:p>
      <w:pPr>
        <w:pStyle w:val="TextBody"/>
        <w:rPr/>
      </w:pPr>
      <w:r>
        <w:rPr>
          <w:b/>
        </w:rPr>
        <w:t>P.M. (Dott. CANCIANI)</w:t>
      </w:r>
      <w:r>
        <w:rPr/>
        <w:t>: - &lt;&lt;Ecco, diamo atto che l’abbiamo mostrata, è la stessa che è contenuta nella consulenza, si tratta del reperto 70H, la fotografia OGGRZ14T.JPEG, che comunque è una fotografia depositata. Prego, mi scusi se l’ho interrotta.&gt;&gt;</w:t>
      </w:r>
    </w:p>
    <w:p>
      <w:pPr>
        <w:pStyle w:val="TextBody"/>
        <w:rPr/>
      </w:pPr>
      <w:r>
        <w:rPr>
          <w:b/>
        </w:rPr>
        <w:t>C.T. Dott. CAVALERA</w:t>
      </w:r>
      <w:r>
        <w:rPr/>
        <w:t>: - &lt;&lt;Sì, il soggetto è travisato dalla presenza di un fazzoletto che copre il volto ed è posto a circa la metà del dorso nasale. Sostanzialmente le caratteristiche alle quali si può fare riferimento da un punto di vista identificativo della persona sono costituite dal... dai capelli che sono più corti nella zona frontale e temporale, sono di forma ondulata, di colore castano, basette lunghe e si osservano alcune trecce di colore castano chiaro e una pettinatura tipo rasta. Possiamo apprezzare la linea di intersezione dei capelli, sia sulla fronte, sia sulle regioni temporali. In rapporto alla foto comparativa quindi possiamo innanzi tutto dare questo carattere di ricorrenza di omogeneità per quanto riguarda la linea di intersezione dei capelli.&gt;&gt;</w:t>
      </w:r>
    </w:p>
    <w:p>
      <w:pPr>
        <w:pStyle w:val="TextBody"/>
        <w:rPr/>
      </w:pPr>
      <w:r>
        <w:rPr>
          <w:b/>
        </w:rPr>
        <w:t>P.M. (Dott. CANCIANI)</w:t>
      </w:r>
      <w:r>
        <w:rPr/>
        <w:t>: - &lt;&lt;Questa è la foto comparativa?&gt;&gt;</w:t>
      </w:r>
    </w:p>
    <w:p>
      <w:pPr>
        <w:pStyle w:val="TextBody"/>
        <w:rPr/>
      </w:pPr>
      <w:r>
        <w:rPr>
          <w:b/>
        </w:rPr>
        <w:t>C.T. Dott. CAVALERA</w:t>
      </w:r>
      <w:r>
        <w:rPr/>
        <w:t>: - &lt;&lt;Esatto. Mi riferisco quindi alla fronte e alla attaccatura dei capelli sulle regioni temporali, sinistra e destra. Quindi abbiamo una omogeneità per quanto riguarda questo termine di confronto. La fronte è larga e alta in entrambi... in entrambe le immagini, quindi in entrambi i termini di confronto, le sopracciglia sono rettilinee e mediamente folte. Gli occhi sono obliqui verso l’esterno. Si tratta appunto di una direzione contenuta e l’apertura è tendenzialmente stretta. Il dorso nasale mentre può essere apprezzato nella integrità della configurazione della piramide nasale, con un lobulo largo e con una radice larga, è possibile nella immagine di cui alla figura 1 apprezzare soltanto la radice del naso, che ugualmente dal punto di vista di descrizione qualitativa possiamo qualificare come larga. La distanza naso-labiale in questa immagine è qualificabile senz’altro come lunga mentre nella immagine comparativa non riusciamo a vedere la distanza naso-labiale. Possiamo soltanto esprimere un giudizio sul padiglione auricolare che si presenta nella totalità di tipo lungo. Queste caratteristiche consentono di giungere ad un giudizio di compatibilità di tipo parziale.&gt;&gt;</w:t>
      </w:r>
    </w:p>
    <w:p>
      <w:pPr>
        <w:pStyle w:val="TextBody"/>
        <w:rPr/>
      </w:pPr>
      <w:r>
        <w:rPr>
          <w:b/>
        </w:rPr>
        <w:t>P.M. (Dott. CANCIANI)</w:t>
      </w:r>
      <w:r>
        <w:rPr/>
        <w:t>: - &lt;&lt;Nessun’altra domanda per il Pubblico Ministero.&gt;&gt;</w:t>
      </w:r>
    </w:p>
    <w:p>
      <w:pPr>
        <w:pStyle w:val="TextBody"/>
        <w:rPr/>
      </w:pPr>
      <w:r>
        <w:rPr>
          <w:b/>
        </w:rPr>
        <w:t>Giudice a Lat. (Dott. REALINI)</w:t>
      </w:r>
      <w:r>
        <w:rPr/>
        <w:t>: - &lt;&lt;(Voce fuori microfono, parole incomprensibili). Giudice a latere, volevo farle un paio di domande. Lei ha spiegato all’inizio nella prima udienza che è stato sentito che le valutazioni che voi fate dopo aver raffrontato figure di no... foto di noti e foto di ignoti sono... possono essere o di incompatibilità ed esclusione, o di similarità o di compatibilità parziale o di compatibilità o di compatibilità totale, se non sbaglio, sono queste, no?, le... le... diciamo, i possibili esiti di una vostra valutazione.&gt;&gt;</w:t>
      </w:r>
    </w:p>
    <w:p>
      <w:pPr>
        <w:pStyle w:val="TextBody"/>
        <w:rPr/>
      </w:pPr>
      <w:r>
        <w:rPr>
          <w:b/>
        </w:rPr>
        <w:t>C.T. Dott. CAVALERA</w:t>
      </w:r>
      <w:r>
        <w:rPr/>
        <w:t>: - &lt;&lt;Esatto.&gt;&gt;</w:t>
      </w:r>
    </w:p>
    <w:p>
      <w:pPr>
        <w:pStyle w:val="TextBody"/>
        <w:rPr/>
      </w:pPr>
      <w:r>
        <w:rPr>
          <w:b/>
        </w:rPr>
        <w:t>Giudice a Lat. (Dott. REALINI)</w:t>
      </w:r>
      <w:r>
        <w:rPr/>
        <w:t>: - &lt;&lt;Ecco. Finora abbiamo sempre parlato di casi in cui si va’ dalla similarità alla compatibilità, volevo chiederle se è capitato nell’ambito di questa indagine diciamo e cioè di foto mandate a voi dalla DIGOS di persone note e di persone ignote ritenute coinvolte nei fatti di quei giorni, se siete arrivati in qualche caso ad una conclusione di incompatibilità o esclusione.&gt;&gt;</w:t>
      </w:r>
    </w:p>
    <w:p>
      <w:pPr>
        <w:pStyle w:val="TextBody"/>
        <w:rPr/>
      </w:pPr>
      <w:r>
        <w:rPr>
          <w:b/>
        </w:rPr>
        <w:t>C.T. Dott. CAVALERA</w:t>
      </w:r>
      <w:r>
        <w:rPr/>
        <w:t>: - &lt;&lt;No, direi in nessun caso.&gt;&gt;</w:t>
      </w:r>
    </w:p>
    <w:p>
      <w:pPr>
        <w:pStyle w:val="TextBody"/>
        <w:rPr/>
      </w:pPr>
      <w:r>
        <w:rPr>
          <w:b/>
        </w:rPr>
        <w:t>Giudice a Lat. (Dott. REALINI)</w:t>
      </w:r>
      <w:r>
        <w:rPr/>
        <w:t>: - &lt;&lt;Quindi tutte le foto che vi sono state inviate di noti...&gt;&gt;</w:t>
      </w:r>
    </w:p>
    <w:p>
      <w:pPr>
        <w:pStyle w:val="TextBody"/>
        <w:rPr/>
      </w:pPr>
      <w:r>
        <w:rPr>
          <w:b/>
        </w:rPr>
        <w:t>C.T. Dott. CAVALERA</w:t>
      </w:r>
      <w:r>
        <w:rPr/>
        <w:t>: - &lt;&lt;Ho fatto...&gt;&gt;</w:t>
      </w:r>
    </w:p>
    <w:p>
      <w:pPr>
        <w:pStyle w:val="TextBody"/>
        <w:rPr/>
      </w:pPr>
      <w:r>
        <w:rPr>
          <w:b/>
        </w:rPr>
        <w:t>Giudice a Lat. (Dott. REALINI)</w:t>
      </w:r>
      <w:r>
        <w:rPr/>
        <w:t>: - &lt;&lt;...le avete abbinate a qualche foto di ignoto.&gt;&gt;</w:t>
      </w:r>
    </w:p>
    <w:p>
      <w:pPr>
        <w:pStyle w:val="TextBody"/>
        <w:rPr/>
      </w:pPr>
      <w:r>
        <w:rPr>
          <w:b/>
        </w:rPr>
        <w:t>C.T. Dott. CAVALERA</w:t>
      </w:r>
      <w:r>
        <w:rPr/>
        <w:t>: - &lt;&lt;Chiedo scusa, ricordavo male, ci sono state alcune indagini in cui ho fatto una esclusione.&gt;&gt;</w:t>
      </w:r>
    </w:p>
    <w:p>
      <w:pPr>
        <w:pStyle w:val="TextBody"/>
        <w:rPr/>
      </w:pPr>
      <w:r>
        <w:rPr>
          <w:b/>
        </w:rPr>
        <w:t>Giudice a Lat. (Dott. REALINI)</w:t>
      </w:r>
      <w:r>
        <w:rPr/>
        <w:t>: - &lt;&lt;Ma per i fatti sempre...&gt;&gt;</w:t>
      </w:r>
    </w:p>
    <w:p>
      <w:pPr>
        <w:pStyle w:val="TextBody"/>
        <w:rPr/>
      </w:pPr>
      <w:r>
        <w:rPr>
          <w:b/>
        </w:rPr>
        <w:t>C.T. Dott. CAVALERA</w:t>
      </w:r>
      <w:r>
        <w:rPr/>
        <w:t>: - &lt;&lt;Per fatti legati al G8. Ho fatto una esclusione in alcune immagini che si riferivano alla... e facevano parte credo di un altro procedimento, di competenza del Pubblico Ministero CALLERI. Ho fatto una esclusione perché in quel caso alcune caratteristiche non erano di tipo omogeneo.&gt;&gt;</w:t>
      </w:r>
    </w:p>
    <w:p>
      <w:pPr>
        <w:pStyle w:val="TextBody"/>
        <w:rPr/>
      </w:pPr>
      <w:r>
        <w:rPr>
          <w:b/>
        </w:rPr>
        <w:t>Giudice a Lat. (Dott. REALINI)</w:t>
      </w:r>
      <w:r>
        <w:rPr/>
        <w:t>: - &lt;&lt;Ecco, poi un’altra domanda. Lei appunto è stato qualificato anche nella lista testi come consulente tecnico del P.M., io volevo un attimo capire la sua attività... cioè oltre all’attività che lei ha svolto come allora responsabile del Gabinetto di Polizia Scientifica e quindi ha esaminato con i suoi dipendenti, eccetera, le varie foto, se su incarico del P.M. ha poi fatto un’altra attività di... come dire, ha ricontrollato tutte le relazioni che erano state predisposte dal Gabinetto di Polizia Scientifica oppure si è solamente limitato, come dire, a darci un’occhiata... volevo... ecco, volevo capire l’attività di consulenza tecnica se è stata solo quella svolta come responsabile del Gabinetto di Polizia Scientifica e quindi seguire il lavoro dei colleghi, eccetera, eccetera, oppure se ha fatto un qualcosa di più e se ha fatto qualcosa di più volevo capire cosa è stato.&gt;&gt;</w:t>
      </w:r>
    </w:p>
    <w:p>
      <w:pPr>
        <w:pStyle w:val="TextBody"/>
        <w:rPr/>
      </w:pPr>
      <w:r>
        <w:rPr>
          <w:b/>
        </w:rPr>
        <w:t>C.T. Dott. CAVALERA</w:t>
      </w:r>
      <w:r>
        <w:rPr/>
        <w:t>: - &lt;&lt;Bè, all’epoca ho fatto quello che dovevo fare come dirigente dell’ufficio, quindi essenzialmente come responsabile dell’ufficio e come ufficiale di Polizia Giudiziaria preposto all’ufficio. Quindi...&gt;&gt;</w:t>
      </w:r>
    </w:p>
    <w:p>
      <w:pPr>
        <w:pStyle w:val="TextBody"/>
        <w:rPr/>
      </w:pPr>
      <w:r>
        <w:rPr>
          <w:b/>
        </w:rPr>
        <w:t>Giudice a Lat. (Dott. REALINI)</w:t>
      </w:r>
      <w:r>
        <w:rPr/>
        <w:t>: - &lt;&lt;Ecco, ques... ecco...&gt;&gt;</w:t>
      </w:r>
    </w:p>
    <w:p>
      <w:pPr>
        <w:pStyle w:val="TextBody"/>
        <w:rPr/>
      </w:pPr>
      <w:r>
        <w:rPr>
          <w:b/>
        </w:rPr>
        <w:t>C.T. Dott. CAVALERA</w:t>
      </w:r>
      <w:r>
        <w:rPr/>
        <w:t>: - &lt;&lt;...mi sono attenuto a quelle che sono le competenze in via ordinaria che sono demandate nell’assolvimento del compito.&gt;&gt;</w:t>
      </w:r>
    </w:p>
    <w:p>
      <w:pPr>
        <w:pStyle w:val="TextBody"/>
        <w:rPr/>
      </w:pPr>
      <w:r>
        <w:rPr>
          <w:b/>
        </w:rPr>
        <w:t>Giudice a Lat. (Dott. REALINI)</w:t>
      </w:r>
      <w:r>
        <w:rPr/>
        <w:t>: - &lt;&lt;Certo. No, ma quello infatti l’ho dato per scontato. Io volevo capire se poi lei... siccome lei è qualificato consulente tecnico del P.M., se poi ha fatto anche un di più, cioè se poi come consulente tecnico del P.M. ha ricontrollato quello che era stato fatto dal suo ufficio o ha fatto altro tipo di indagini oppure quello che lei ci ha detto fino ad oggi ce l’ha detto nella misura in cui come responsabile dell’ufficio ha fatto il suo lavoro di... di responsabile del Gabinetto di... è quello che volevo capire.&gt;&gt;</w:t>
      </w:r>
    </w:p>
    <w:p>
      <w:pPr>
        <w:pStyle w:val="TextBody"/>
        <w:rPr/>
      </w:pPr>
      <w:r>
        <w:rPr>
          <w:b/>
        </w:rPr>
        <w:t>C.T. Dott. CAVALERA</w:t>
      </w:r>
      <w:r>
        <w:rPr/>
        <w:t>: - &lt;&lt;Ma io la nomina... sono stato nominato consulente in questo procedimento, quindi non vi è una nomina precedente, motivo per il quale...&gt;&gt;</w:t>
      </w:r>
    </w:p>
    <w:p>
      <w:pPr>
        <w:pStyle w:val="TextBody"/>
        <w:rPr/>
      </w:pPr>
      <w:r>
        <w:rPr>
          <w:b/>
        </w:rPr>
        <w:t>Giudice a Lat. (Dott. REALINI)</w:t>
      </w:r>
      <w:r>
        <w:rPr/>
        <w:t>: - &lt;&lt;Appunto, ma siccome è stato nominato in questo procedimento volevo capire, ma dopo che è stato nominato in questo procedimento cos’ha fatto come consulente tecnico?&gt;&gt;</w:t>
      </w:r>
    </w:p>
    <w:p>
      <w:pPr>
        <w:pStyle w:val="TextBody"/>
        <w:rPr/>
      </w:pPr>
      <w:r>
        <w:rPr>
          <w:b/>
        </w:rPr>
        <w:t>C.T. Dott. CAVALERA</w:t>
      </w:r>
      <w:r>
        <w:rPr/>
        <w:t>: - &lt;&lt;Bè, ho riesaminato... avendo avuto la nomina in questo procedimento ho riesaminato quello che avevo già fatto...&gt;&gt;</w:t>
      </w:r>
    </w:p>
    <w:p>
      <w:pPr>
        <w:pStyle w:val="TextBody"/>
        <w:rPr/>
      </w:pPr>
      <w:r>
        <w:rPr>
          <w:b/>
        </w:rPr>
        <w:t>Giudice a Lat. (Dott. REALINI)</w:t>
      </w:r>
      <w:r>
        <w:rPr/>
        <w:t>: - &lt;&lt;Ecco. Volevo capire in cosa è consistita questa attività.&gt;&gt;</w:t>
      </w:r>
    </w:p>
    <w:p>
      <w:pPr>
        <w:pStyle w:val="TextBody"/>
        <w:rPr/>
      </w:pPr>
      <w:r>
        <w:rPr>
          <w:b/>
        </w:rPr>
        <w:t>C.T. Dott. CAVALERA</w:t>
      </w:r>
      <w:r>
        <w:rPr/>
        <w:t>: - &lt;&lt;Sì, ho riesaminato i fascicoli e ho praticamente rifatto i processi logici che erano alla base dei giudizi espressi.&gt;&gt;</w:t>
      </w:r>
    </w:p>
    <w:p>
      <w:pPr>
        <w:pStyle w:val="TextBody"/>
        <w:rPr/>
      </w:pPr>
      <w:r>
        <w:rPr>
          <w:b/>
        </w:rPr>
        <w:t>Giudice a Lat. (Dott. REALINI)</w:t>
      </w:r>
      <w:r>
        <w:rPr/>
        <w:t>: - &lt;&lt;Va’ bene, grazie.&gt;&gt;</w:t>
      </w:r>
    </w:p>
    <w:p>
      <w:pPr>
        <w:pStyle w:val="TextBody"/>
        <w:rPr/>
      </w:pPr>
      <w:r>
        <w:rPr>
          <w:b/>
        </w:rPr>
        <w:t>P.M. (Dott. CANCIANI)</w:t>
      </w:r>
      <w:r>
        <w:rPr/>
        <w:t>: - &lt;&lt;Posso fare... scusi, Presidente.&gt;&gt;</w:t>
      </w:r>
    </w:p>
    <w:p>
      <w:pPr>
        <w:pStyle w:val="TextBody"/>
        <w:rPr/>
      </w:pPr>
      <w:r>
        <w:rPr>
          <w:b/>
        </w:rPr>
        <w:t>PRESIDENTE</w:t>
      </w:r>
      <w:r>
        <w:rPr/>
        <w:t>: - &lt;&lt;La relazione che il P.M. poi produce come relazione del... del consulente tecnico è stata scritta espressamente in quella veste oppure è la raccolta degli atti che ha fatto come capo del Gabinetto di Polizia Scientifica?&gt;&gt;</w:t>
      </w:r>
    </w:p>
    <w:p>
      <w:pPr>
        <w:pStyle w:val="TextBody"/>
        <w:rPr/>
      </w:pPr>
      <w:r>
        <w:rPr>
          <w:b/>
        </w:rPr>
        <w:t>P.M. (Dott. CANCIANI)</w:t>
      </w:r>
      <w:r>
        <w:rPr/>
        <w:t>: - &lt;&lt;Volevo... dipendeva proprio dalle domande che volevo chiarire con il teste in questo caso. Nel senso che la ri... il Gabinetto Regionale di Polizia Scientifica non ha fatto in sua autonomia le relazioni di consulenza tecnica, le relazioni di consulenza tecnica sono state fatte attraverso materiale fornito dalla DIGOS su esplicita richiesta da parte dell’Ufficio del Pubblico Ministero che interessasse tramite la DIGOS il Gabinetto Regionale di Polizia Scientifica perché effettuasse questo tipo di attività. Cioè non è una attività in qualche modo che è stata fatta di iniziativa da parte del Gabinetto Regionale di Polizia Scientifica e poi ratificata attraverso l’individuazione della nomina del Pubblico Ministero come consulente tecnico. È una attività che già a monte è stata in qualche modo innescata dalla richiesta del Pubblico Ministero di effettuare attività di comparazione fisionomica. Questo è... questa è la...&gt;&gt;</w:t>
      </w:r>
    </w:p>
    <w:p>
      <w:pPr>
        <w:pStyle w:val="TextBody"/>
        <w:rPr/>
      </w:pPr>
      <w:r>
        <w:rPr>
          <w:b/>
        </w:rPr>
        <w:t>PRESIDENTE</w:t>
      </w:r>
      <w:r>
        <w:rPr/>
        <w:t>: - &lt;&lt;(Voce fuori microfono, parole incomprensibili).&gt;&gt;</w:t>
      </w:r>
    </w:p>
    <w:p>
      <w:pPr>
        <w:pStyle w:val="TextBody"/>
        <w:rPr/>
      </w:pPr>
      <w:r>
        <w:rPr>
          <w:b/>
        </w:rPr>
        <w:t>P.M. (Dott. CANCIANI)</w:t>
      </w:r>
      <w:r>
        <w:rPr/>
        <w:t>: - &lt;&lt;No, volevo che chiarisse questo aspetto, se... se era in questi termini, nel senso che è in questi... voglio dire, adesso ho dato questa spiegazione al Presidente perché me l’ha chiesta direttamente.&gt;&gt;</w:t>
      </w:r>
    </w:p>
    <w:p>
      <w:pPr>
        <w:pStyle w:val="TextBody"/>
        <w:rPr/>
      </w:pPr>
      <w:r>
        <w:rPr>
          <w:b/>
        </w:rPr>
        <w:t>C.T. Dott. CAVALERA</w:t>
      </w:r>
      <w:r>
        <w:rPr/>
        <w:t>: - &lt;&lt;Sì, non posso fare altro che confermare, è così.&gt;&gt;</w:t>
      </w:r>
    </w:p>
    <w:p>
      <w:pPr>
        <w:pStyle w:val="TextBody"/>
        <w:rPr/>
      </w:pPr>
      <w:r>
        <w:rPr>
          <w:b/>
        </w:rPr>
        <w:t>PRESIDENTE</w:t>
      </w:r>
      <w:r>
        <w:rPr/>
        <w:t>: - &lt;&lt;Cioè in sostanza è il P.M. che ha chiesto che venissero fatti dei riscontri tra foto che il P.M. ha acquisito presso altri uffici di Polizia e foto che il P.M. ha acquisito da proprio fascicolo... dal materiale fotografico che aveva gli atti in sostanza.&gt;&gt;</w:t>
      </w:r>
    </w:p>
    <w:p>
      <w:pPr>
        <w:pStyle w:val="TextBody"/>
        <w:rPr/>
      </w:pPr>
      <w:r>
        <w:rPr>
          <w:b/>
        </w:rPr>
        <w:t>P.M. (Dott. CANCIANI)</w:t>
      </w:r>
      <w:r>
        <w:rPr/>
        <w:t>: - &lt;&lt;Certo.&gt;&gt;</w:t>
      </w:r>
    </w:p>
    <w:p>
      <w:pPr>
        <w:pStyle w:val="TextBody"/>
        <w:rPr/>
      </w:pPr>
      <w:r>
        <w:rPr>
          <w:b/>
        </w:rPr>
        <w:t>C.T. Dott. CAVALERA</w:t>
      </w:r>
      <w:r>
        <w:rPr/>
        <w:t>: - &lt;&lt;No, volta per volta la DIGOS... sono agli atti di ogni fascicolo le richieste in originale, per esempio questa è la richiesta relativa all’indagato FUNARO che ho qui sotto gli occhi, è specificato che su richiesta dell’Autorità Giudiziaria competente... la richiesta è a firma della dirigente della DIGOS in originale, su richiesta dell’Autorità Giudiziaria competente pregasi voler provvedere alla comparazione tra il soggetto indicato con la freccia ritratto nelle immagini contenute nell’allegato floppy disk, che ha partecipato ai disordini del 21 luglio 2001 e FUNARO ALBERTO, nato a Roma, eccetera, ritratto nell’allegata fotografia della carta d’identità. Con le richieste, sempre su richiesta dell’Autorità Giudiziaria, è specificato in ogni richiesta, venivano poi allegato le immagini che erano oggetto di esame.&gt;&gt;</w:t>
      </w:r>
    </w:p>
    <w:p>
      <w:pPr>
        <w:pStyle w:val="TextBody"/>
        <w:rPr/>
      </w:pPr>
      <w:r>
        <w:rPr>
          <w:b/>
        </w:rPr>
        <w:t>P.M. (Dott. CANCIANI)</w:t>
      </w:r>
      <w:r>
        <w:rPr/>
        <w:t>: - &lt;&lt;Mi sembra che sia esattamente quello che ha detto il Pubblico Ministero.&gt;&gt;</w:t>
      </w:r>
    </w:p>
    <w:p>
      <w:pPr>
        <w:pStyle w:val="TextBody"/>
        <w:rPr/>
      </w:pPr>
      <w:r>
        <w:rPr>
          <w:b/>
        </w:rPr>
        <w:t>PRESIDENTE</w:t>
      </w:r>
      <w:r>
        <w:rPr/>
        <w:t>: - &lt;&lt;(Voce fuori microfono, parole incomprensibili).&gt;&gt;</w:t>
      </w:r>
    </w:p>
    <w:p>
      <w:pPr>
        <w:pStyle w:val="TextBody"/>
        <w:rPr/>
      </w:pPr>
      <w:r>
        <w:rPr>
          <w:b/>
        </w:rPr>
        <w:t>P.M. (Dott. CANCIANI)</w:t>
      </w:r>
      <w:r>
        <w:rPr/>
        <w:t>: - &lt;&lt;Ah no, c’era ancora una precisazione che volevo fare, perché forse c’era una... una imprecisione nella richiesta che... nella domanda che ha fatto il Giudice a latere prima. Voi in alcuni casi siete arrivati anche a un giudizio di compatibilità totale se non sbaglio.&gt;&gt;</w:t>
      </w:r>
    </w:p>
    <w:p>
      <w:pPr>
        <w:pStyle w:val="TextBody"/>
        <w:rPr/>
      </w:pPr>
      <w:r>
        <w:rPr>
          <w:b/>
        </w:rPr>
        <w:t>C.T. Dott. CAVALERA</w:t>
      </w:r>
      <w:r>
        <w:rPr/>
        <w:t>: - &lt;&lt;In alcuni casi sì, abbiamo espresso giudizi di compatibilità totale.&gt;&gt;</w:t>
      </w:r>
    </w:p>
    <w:p>
      <w:pPr>
        <w:pStyle w:val="TextBody"/>
        <w:rPr/>
      </w:pPr>
      <w:r>
        <w:rPr>
          <w:b/>
        </w:rPr>
        <w:t>P.M. (Dott. CANCIANI)</w:t>
      </w:r>
      <w:r>
        <w:rPr/>
        <w:t>: - &lt;&lt;Grazie.&gt;&gt;</w:t>
      </w:r>
    </w:p>
    <w:p>
      <w:pPr>
        <w:pStyle w:val="TextBody"/>
        <w:rPr/>
      </w:pPr>
      <w:r>
        <w:rPr/>
        <w:t>(Voci fuori microfono, parole incomprensibili.)</w:t>
      </w:r>
    </w:p>
    <w:p>
      <w:pPr>
        <w:pStyle w:val="TextBody"/>
        <w:rPr/>
      </w:pPr>
      <w:r>
        <w:rPr>
          <w:b/>
        </w:rPr>
        <w:t>P.M. (Dott.ssa CANEPA)</w:t>
      </w:r>
      <w:r>
        <w:rPr/>
        <w:t>: - &lt;&lt;Possiamo fare una pausa di 10 minuti visto che ci stiamo per riaddentrare in materia tecnica piuttosto noiosa e quindi soporifera?&gt;&gt;</w:t>
      </w:r>
    </w:p>
    <w:p>
      <w:pPr>
        <w:pStyle w:val="TextBody"/>
        <w:rPr/>
      </w:pPr>
      <w:r>
        <w:rPr/>
        <w:t>(Voci fuori microfono, parole incomprensibili.)</w:t>
      </w:r>
    </w:p>
    <w:p>
      <w:pPr>
        <w:pStyle w:val="TextBody"/>
        <w:rPr/>
      </w:pPr>
      <w:r>
        <w:rPr>
          <w:b/>
        </w:rPr>
        <w:t>P.M. (Dott.ssa CANEPA)</w:t>
      </w:r>
      <w:r>
        <w:rPr/>
        <w:t>: - &lt;&lt;Prego? Questo signore sarebbe il terzo tecnico. Grazi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TextBody"/>
        <w:rPr/>
      </w:pPr>
      <w:r>
        <w:rPr>
          <w:b/>
        </w:rPr>
        <w:t>PRESIDENTE</w:t>
      </w:r>
      <w:r>
        <w:rPr/>
        <w:t>: - &lt;&lt;Prenda il microfono per favore. Dice il suo nome.&gt;&gt;</w:t>
      </w:r>
    </w:p>
    <w:p>
      <w:pPr>
        <w:pStyle w:val="TextBody"/>
        <w:rPr/>
      </w:pPr>
      <w:r>
        <w:rPr>
          <w:b/>
        </w:rPr>
        <w:t>C.T. Ass.te LEMBO</w:t>
      </w:r>
      <w:r>
        <w:rPr/>
        <w:t>: - &lt;&lt;LEMBO MAURIZIO.&gt;&gt;</w:t>
      </w:r>
    </w:p>
    <w:p>
      <w:pPr>
        <w:pStyle w:val="TextBody"/>
        <w:rPr/>
      </w:pPr>
      <w:r>
        <w:rPr>
          <w:b/>
        </w:rPr>
        <w:t>PRESIDENTE</w:t>
      </w:r>
      <w:r>
        <w:rPr/>
        <w:t>: - &lt;&lt;In servizio?&gt;&gt;</w:t>
      </w:r>
    </w:p>
    <w:p>
      <w:pPr>
        <w:pStyle w:val="TextBody"/>
        <w:rPr/>
      </w:pPr>
      <w:r>
        <w:rPr>
          <w:b/>
        </w:rPr>
        <w:t>C.T. Ass.te LEMBO</w:t>
      </w:r>
      <w:r>
        <w:rPr/>
        <w:t>: - &lt;&lt;In servizio al Gabinetto Regionale di Polizia Scientifica di Genova.&gt;&gt;</w:t>
      </w:r>
    </w:p>
    <w:p>
      <w:pPr>
        <w:pStyle w:val="TextBody"/>
        <w:rPr/>
      </w:pPr>
      <w:r>
        <w:rPr>
          <w:b/>
        </w:rPr>
        <w:t>PRESIDENTE</w:t>
      </w:r>
      <w:r>
        <w:rPr/>
        <w:t>: - &lt;&lt;Oggi viene sentito in qualità di consulente tecnico, pertanto non presta il cosiddetto giuramento, la esamina il Pubblico Ministero, prego.&gt;&gt;</w:t>
      </w:r>
    </w:p>
    <w:p>
      <w:pPr>
        <w:pStyle w:val="TextBody"/>
        <w:rPr/>
      </w:pPr>
      <w:r>
        <w:rPr>
          <w:b/>
        </w:rPr>
        <w:t>P.M. (Dott. CANCIANI)</w:t>
      </w:r>
      <w:r>
        <w:rPr/>
        <w:t>: - &lt;&lt;Senta, ci può dire... ci può ripetere qual è la sua qualifica?&gt;&gt;</w:t>
      </w:r>
    </w:p>
    <w:p>
      <w:pPr>
        <w:pStyle w:val="TextBody"/>
        <w:rPr/>
      </w:pPr>
      <w:r>
        <w:rPr>
          <w:b/>
        </w:rPr>
        <w:t>C.T. Ass.te LEMBO</w:t>
      </w:r>
      <w:r>
        <w:rPr/>
        <w:t>: - &lt;&lt;Allora, sono Assistente Capo in servizio appunto presso il Gabinetto Regionale di Polizia Scientifica.&gt;&gt;</w:t>
      </w:r>
    </w:p>
    <w:p>
      <w:pPr>
        <w:pStyle w:val="TextBody"/>
        <w:rPr/>
      </w:pPr>
      <w:r>
        <w:rPr>
          <w:b/>
        </w:rPr>
        <w:t>P.M. (Dott. CANCIANI)</w:t>
      </w:r>
      <w:r>
        <w:rPr/>
        <w:t>: - &lt;&lt;Da quanto tempo presta servizio presso il Gabinetto Regionale di Polizia Scientifica?&gt;&gt;</w:t>
      </w:r>
    </w:p>
    <w:p>
      <w:pPr>
        <w:pStyle w:val="TextBody"/>
        <w:rPr/>
      </w:pPr>
      <w:r>
        <w:rPr>
          <w:b/>
        </w:rPr>
        <w:t>C.T. Ass.te LEMBO</w:t>
      </w:r>
      <w:r>
        <w:rPr/>
        <w:t>: - &lt;&lt;Sono circa 13 anni.&gt;&gt;</w:t>
      </w:r>
    </w:p>
    <w:p>
      <w:pPr>
        <w:pStyle w:val="TextBody"/>
        <w:rPr/>
      </w:pPr>
      <w:r>
        <w:rPr>
          <w:b/>
        </w:rPr>
        <w:t>P.M. (Dott. CANCIANI)</w:t>
      </w:r>
      <w:r>
        <w:rPr/>
        <w:t>: - &lt;&lt;Sempre a Genova o anche da altre parti?&gt;&gt;</w:t>
      </w:r>
    </w:p>
    <w:p>
      <w:pPr>
        <w:pStyle w:val="TextBody"/>
        <w:rPr/>
      </w:pPr>
      <w:r>
        <w:rPr>
          <w:b/>
        </w:rPr>
        <w:t>C.T. Ass.te LEMBO</w:t>
      </w:r>
      <w:r>
        <w:rPr/>
        <w:t>: - &lt;&lt;Sempre a Genova.&gt;&gt;</w:t>
      </w:r>
    </w:p>
    <w:p>
      <w:pPr>
        <w:pStyle w:val="TextBody"/>
        <w:rPr/>
      </w:pPr>
      <w:r>
        <w:rPr>
          <w:b/>
        </w:rPr>
        <w:t>P.M. (Dott. CANCIANI)</w:t>
      </w:r>
      <w:r>
        <w:rPr/>
        <w:t>: - &lt;&lt;E quindi ha lavorato sotto la direzione del Dottor CAVALERA?&gt;&gt;</w:t>
      </w:r>
    </w:p>
    <w:p>
      <w:pPr>
        <w:pStyle w:val="TextBody"/>
        <w:rPr/>
      </w:pPr>
      <w:r>
        <w:rPr>
          <w:b/>
        </w:rPr>
        <w:t>C.T. Ass.te LEMBO</w:t>
      </w:r>
      <w:r>
        <w:rPr/>
        <w:t>: - &lt;&lt;Sì, ho lavorato sotto la direzione del Dottor CAVALERA e adesso sotto la direzione della Dottoressa CAMPASSO.&gt;&gt;</w:t>
      </w:r>
    </w:p>
    <w:p>
      <w:pPr>
        <w:pStyle w:val="TextBody"/>
        <w:rPr/>
      </w:pPr>
      <w:r>
        <w:rPr>
          <w:b/>
        </w:rPr>
        <w:t>P.M. (Dott. CANCIANI)</w:t>
      </w:r>
      <w:r>
        <w:rPr/>
        <w:t>: - &lt;&lt;Della Dottoressa CAMPASSO. È ancora attualmente in servizio presso...&gt;&gt;</w:t>
      </w:r>
    </w:p>
    <w:p>
      <w:pPr>
        <w:pStyle w:val="TextBody"/>
        <w:rPr/>
      </w:pPr>
      <w:r>
        <w:rPr>
          <w:b/>
        </w:rPr>
        <w:t>C.T. Ass.te LEMBO</w:t>
      </w:r>
      <w:r>
        <w:rPr/>
        <w:t>: - &lt;&lt;Sono ancora in servizio presso il Gabinetto sì.&gt;&gt;</w:t>
      </w:r>
    </w:p>
    <w:p>
      <w:pPr>
        <w:pStyle w:val="TextBody"/>
        <w:rPr/>
      </w:pPr>
      <w:r>
        <w:rPr>
          <w:b/>
        </w:rPr>
        <w:t>P.M. (Dott. CANCIANI)</w:t>
      </w:r>
      <w:r>
        <w:rPr/>
        <w:t>: - &lt;&lt;Ha delle qualifiche o specializzazioni particolari, di che cosa si occupa nell’ambito della Polizia Scientifica?&gt;&gt;</w:t>
      </w:r>
    </w:p>
    <w:p>
      <w:pPr>
        <w:pStyle w:val="TextBody"/>
        <w:rPr/>
      </w:pPr>
      <w:r>
        <w:rPr>
          <w:b/>
        </w:rPr>
        <w:t>C.T. Ass.te LEMBO</w:t>
      </w:r>
      <w:r>
        <w:rPr/>
        <w:t>: - &lt;&lt;Allora da 10 anni mi occupo di comparazioni fisiognomiche e indagini grafiche e analisi delle immagini. Ho svolto corsi specifici presso la direzione centrale Polizia Criminale del servizio Polizia Scientifica di Roma.&gt;&gt;</w:t>
      </w:r>
    </w:p>
    <w:p>
      <w:pPr>
        <w:pStyle w:val="TextBody"/>
        <w:rPr/>
      </w:pPr>
      <w:r>
        <w:rPr>
          <w:b/>
        </w:rPr>
        <w:t>P.M. (Dott. CANCIANI)</w:t>
      </w:r>
      <w:r>
        <w:rPr/>
        <w:t>: - &lt;&lt;E senta, ci può riferire in una maniera sintetica, tanto per consentirci di capire, qual è stata la sua partecipazione alla relazione delle... delle consulenze che sono state predisposte dal suo ufficio, qual è la parte che ha svolto lei, qual è il tipo di collaborazione o le parti che hanno svolto invece sia la Dottoressa CAMPASSO che il Dottor CAVALERA che abbiamo già avuto modo di sentire.&gt;&gt;</w:t>
      </w:r>
    </w:p>
    <w:p>
      <w:pPr>
        <w:pStyle w:val="TextBody"/>
        <w:rPr/>
      </w:pPr>
      <w:r>
        <w:rPr>
          <w:b/>
        </w:rPr>
        <w:t>C.T. Ass.te LEMBO</w:t>
      </w:r>
      <w:r>
        <w:rPr/>
        <w:t>: - &lt;&lt;Certo. Allora, al Gabinetto Regionale provengono... vengono consegnate delle richieste, queste richieste di comparazione fisionomica o di altri accertamenti vengono poi decretati ai vari uffici. Nel caso specifico erano pervenute alcune richieste per quanto riguarda delle analisi delle immagini. Allora, il Dottor CAVALERA ha decretato queste... queste richieste all... alla sezione analisi delle immagini alla quale appartengo e da qui è iniziato il lavoro. È iniziato il lavoro...&gt;&gt;</w:t>
      </w:r>
    </w:p>
    <w:p>
      <w:pPr>
        <w:pStyle w:val="TextBody"/>
        <w:rPr/>
      </w:pPr>
      <w:r>
        <w:rPr>
          <w:b/>
        </w:rPr>
        <w:t>P.M. (Dott. CANCIANI)</w:t>
      </w:r>
      <w:r>
        <w:rPr/>
        <w:t>: - &lt;&lt;Quando dice il Dottor CAVALERA significa anche la Dottoressa CAMPASSO?&gt;&gt;</w:t>
      </w:r>
    </w:p>
    <w:p>
      <w:pPr>
        <w:pStyle w:val="TextBody"/>
        <w:rPr/>
      </w:pPr>
      <w:r>
        <w:rPr>
          <w:b/>
        </w:rPr>
        <w:t>C.T. Ass.te LEMBO</w:t>
      </w:r>
      <w:r>
        <w:rPr/>
        <w:t>: - &lt;&lt;La Dottoressa CAMPASSO...&gt;&gt;</w:t>
      </w:r>
    </w:p>
    <w:p>
      <w:pPr>
        <w:pStyle w:val="TextBody"/>
        <w:rPr/>
      </w:pPr>
      <w:r>
        <w:rPr>
          <w:b/>
        </w:rPr>
        <w:t>P.M. (Dott. CANCIANI)</w:t>
      </w:r>
      <w:r>
        <w:rPr/>
        <w:t>: - &lt;&lt;Nel periodo in cui successivamente...&gt;&gt;</w:t>
      </w:r>
    </w:p>
    <w:p>
      <w:pPr>
        <w:pStyle w:val="TextBody"/>
        <w:rPr/>
      </w:pPr>
      <w:r>
        <w:rPr>
          <w:b/>
        </w:rPr>
        <w:t>C.T. Ass.te LEMBO</w:t>
      </w:r>
      <w:r>
        <w:rPr/>
        <w:t>: - &lt;&lt;Sì, sì, successivamente...&gt;&gt;</w:t>
      </w:r>
    </w:p>
    <w:p>
      <w:pPr>
        <w:pStyle w:val="TextBody"/>
        <w:rPr/>
      </w:pPr>
      <w:r>
        <w:rPr>
          <w:b/>
        </w:rPr>
        <w:t>P.M. (Dott. CANCIANI)</w:t>
      </w:r>
      <w:r>
        <w:rPr/>
        <w:t>: - &lt;&lt;...dal momento in cui ha sostituito il Dottor CAVALERA.&gt;&gt;</w:t>
      </w:r>
    </w:p>
    <w:p>
      <w:pPr>
        <w:pStyle w:val="TextBody"/>
        <w:rPr/>
      </w:pPr>
      <w:r>
        <w:rPr>
          <w:b/>
        </w:rPr>
        <w:t>C.T. Ass.te LEMBO</w:t>
      </w:r>
      <w:r>
        <w:rPr/>
        <w:t>: - &lt;&lt;Esatto. Esatto. Esatto. Questo avviene sempre. In pratica una volta decretato appunto l’accertamento inizia la prima fase ispettiva dell’analisi delle immagini che ci provengono. Questa analisi ispettiva avviene in concomitanza con il funzionario, col dirigente e da quel momento diciamo parte l’accertamento, vengono analizzate queste immagini, in modo tale da estrapolare ed evidenziare tutti i particolari fisionomici salienti. Da questa fase si passa alla compilazione di tabelle, queste tabelle vengono ulteriormente valutate insieme al dirigente e al fi... alla fine dopo aver fatto questi vari passaggi si arriva congiuntamente a un giudizio a seconda dei rilievi fisionomici riscontrati.&gt;&gt;</w:t>
      </w:r>
    </w:p>
    <w:p>
      <w:pPr>
        <w:pStyle w:val="TextBody"/>
        <w:rPr/>
      </w:pPr>
      <w:r>
        <w:rPr>
          <w:b/>
        </w:rPr>
        <w:t>P.M. (Dott. CANCIANI)</w:t>
      </w:r>
      <w:r>
        <w:rPr/>
        <w:t>: - &lt;&lt;Ecco, con riferimento alle relazioni a cui lei ha partecipato, in estrema sintesi perché anche le fotografie le abbiamo già viste quando abbiamo sentito il Dottor CAVALERA e la Dottoressa CAMPASSO, ci può in qualche modo evidenziare con riferimento a ciascuno dei soggetti di cui si è occupato, sostanzialmente l’esito conclusivo, quindi non soltanto diciamo il giudizio ma in qualche modo l’evidenziazione di quelli che sono stati gli elementi significativi dell’accertamento che voi avete fatto e poi evidenziare il giudizio che... che avete espress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inciamo... andiamo in ordine alfabetico, credo che il primo di cui lei si è occupato sia la persona di BONECH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Prendo un attimo il fascicolo. Allora... allora, per quanto riguarda l’accertamento svolto sulla immagine raffigurante il BONECHI e le immagini prese in... in comparazione che viene qui indicata come figura A sono stati estrapolate alcune caratteristiche fisionomiche quali il contorno cranico-facciale, la morfologia delle sopracciglia, della piramide nasale, della distanza naso-labiale, della morfologia della bocca e del mento. Questo ha permesso di giungere ad un giudizio di compatibilità tra l’immagine figura A e l’individuo BONECHI DUC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ando lei fa questo tipo di elencazione ovviamente parla di caratteristiche che voi siete riusciti ad evidenziare prima in ciascuna delle due fotografie messe a confron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sì, certamente, noi per quanto riguarda l’accertamento abbiamo svolto questo... questa... diciamo questa... questa fase, nel senso prima viene presa in considerazione l’immagine in verifica, quindi vengono pre... vengono descritte tutte le caratteristiche fisionomiche visibili e viene stilata una tabella. In seconda fase, quindi se diciamo prendere in considerazione in questa fase l’immagine dell’indagato, viene... nella seconda fase appunto viene fatta la stessa operazione con l’immagine dell’indagato, poi le due tabelle vengono riunite e vengono valutate le... le caratteristiche fisionomiche riscontrate simila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voglio dire, quando lei mi ha fatto questa elencazione, per capire poi anche il meccanismo con cui lei riferisce, quando lei dice abbiamo preso in considerazione e abbiamo fatto l’elenco di una serie di caratteristiche significa abbiamo preso in considerazione come caratteristiche similar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sono quelle che poi vanno a comporre il giudizio che lei ha espress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Che quindi in questo caso sulla base di tutti gli elementi che lei ha evidenziato era un giudizio di compatibilità.&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 BONECHI non ho nessun’altra domanda, non so se dobbiamo continuare a fare come prima, se la Difesa vuole interloquire su BONECHI oppure interloquiscono alla fi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direi che conviene che finisca, tanto la maggior parte dei problemi sono stati risolti col teste CAVAL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ono già stati... diciamo sulle stesse relazioni sono già sta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accia l’esame e poi do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Va’ bene. Pas... passiamo allora a CAFFAGNIN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premettendo che abbiamo fatto la stessa operazione per tutte le... le comparazione fisionomiche, quindi vado direttamente alla descrizione dei caratteri fisionomic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i caratteri fisionomici similari riscontrati nelle immagini a confronto sono stati: il contorno cranico-facciale, la struttura dei capelli, la conformazione morfologica della fronte e la conformazione morfologica delle sopracciglia. Inoltre sono state riscontrate analogie morfologiche per quanto riguarda gli occhi, il naso, la bocca e il mento. Questo ha permesso di dare un giudizio di compatibilità tra l’individuo A e CAFFAGNINI STEF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con riferimento, mi scusi, invece all’individuo B?&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individuo B abbiamo una comparazione parziale... una compatibilità parziale tra l’individuo B e CAFFAGNINI, in quanto a causa della scarsa definizione della immagine e dagli... dagli elementi riscontrati siamo giunti ad un giudizio di compatibilità par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Vediamo CUCCOMARIN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le immagini prese in considerazione raffiguranti CUCCOMARINO e l’immagine figura numero 1 sono state riscontrate analogie per quanto riguarda il profilo del volto, la struttura morfologica dei capelli e delle sopracciglia. Inoltre le dimensioni generali dell’orecchio destro e del mento. Questo porta diciamo a un grado iniziale di compati... di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este sono le valutazioni che voi avevate espresso nella relazione e che lei conferma in questo mod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CUGNASCHI. Qui dovrebbero essere state tre relazioni. Incominciamo da quella del 18 dicembre 2001.&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quella del 18 dicembre 2001... allora, per quanto riguarda gli elementi visibili in questa relazione, in riferimento all’immagine presa sia in comparazione che in analisi sono stati: la linea d’intersezione dei capelli, la morfologia delle sopracciglia, in generale la morfologia del naso e la linea di contorno cranico-facciale, anche se parzialmente. Diciamo che l’insieme di tali elementi può condurre a un giudizio di compatibilità parziale tra i due elem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ediamo invece quella successiva del 27 maggio del 2002.&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Allora, in questa relazione abbiamo riscontrato vari... alcuni elementi riguardanti la linea del profilo, dei capelli, della fronte, del naso e delle labbra. Sono riscontrabili inoltre anche la distanza naso-labiale... direi che questo giudizio... possiamo avvicinarci ad un giudizio di compatibilità. Ad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ra le caratteristiche che lei ha indicato nella relazione leggo anche quella del men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o che nella relazione mi sembrava di leggere anche una evidenziazion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sì, del ment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 mento. Forse si era dimenticato di indicarl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effettivamente qua abbiamo... del 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l’ultima con riferimento alla posizione di CUGNASCHI MARINA, che dovrebbe essere questa... quella del 29 maggio del 2002.&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spetti che non la trovo... allora, per quanto riguarda questa relazione bisogna premettere che le immagini hanno una bassissima risoluzione e quindi hanno permesso soltanto l’estrapolazione di alcune caratteristiche morfologiche, soprattutto per quanto riguarda l’andamento lineare di queste morfologie, quindi qui si parla soprattutto di un contorno... di una linea cranico-facciale e della dimensione della fronte. Si è al limite del giudizio di similitudine... di compatibilità parziale e similitudine, in quanto le immagini non consentono di esprimere un giudizio più al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enta, queste caratteristiche che restano poi ovviamente nel giudizio in qualche modo che lei ha espresso se non ho capito male, un giudizio che sta al limite tra quello che è un giudizio di similarità e di compatibilità parziale se non ho capito mal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videnziazione era soltanto diciamo delle caratteristiche simili che voi avete indicato, quelle del contorno cranico-facciale e della fronte, oppure avevate indicato o avete indicato anche alcuni altri element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vevamo indicato altri elementi quali l’altezza naso-labiale, la radice del dorso e del naso, in quanto sono, diciamo, in questo momento altri... altri due elementi visibili. In questo caso, sì, altri due elementi visibili sono la radice del naso e l’altezza naso-lab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DAMMICC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le correlazioni somatiche riscontrate nell’indagine riguardante DAMMICCO PAOLO hanno evidenziato correlazioni per quanto riguarda la struttura morfologica e dimensionale del contorno cranico-facciale, della direzione del dorso, del lobo del naso, delle dimensioni generali della bocca e della forma del mento. Questo conduce a un giudizio di compatibilità di tipo par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DE ANDRAD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 caso DE ANDRADE abbiamo in analisi tre immagini. L’immagine denominata individuo A, individuo B e appunto l’immagine raffigurante DE ANDRADE... DE ANDRADE. Nel giudizio tra... il giudizio tra... l’analisi di queste tre immagini e l’evidenziazione di alcune caratteristiche quali l’andamento strutturale dei capelli, delle sopracciglia, la struttura morfologica... l’andamento morfologico del dorso del naso e delle labbra. Questo data la posizione spaziale e la definizione può portare a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GL’INNOCENT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la relazione riguardante DEGL’INNOCENTI abbiamo in analisi tre immagini, la figura A, la figura B e la figura appunto del... raffigurante DEGL’INNOCENTI. Le caratteristiche fisionomiche riscontrate tra l’individuo A e DEGL’INNOCENTI riguardano la dimensione della radice del naso, della fronte, la direzione degli occhi e la morfologia delle sopracciglia. Questo può condurre a un giudizio di compatibilità parziale. In riferimento invece alla figura numero 2, individuo B, le caratteristiche somatiche similari riscontrate nell’analisi fisionomica comparativa sono la linea del contorno cranico-facciale, la... il grado di adiposità anche del volto, dell’inserzione dei capelli e la morfologia del naso, della bocca e del mento. Può condurre a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la differenza dei giudizi tra queste due fotografi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È dovuta al tra... al parziale... anzi... al parziale travisamento della figura A che non permette di estrapolare ulteriori particolari fisionomic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Vediamo FIANDR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anche in questa relazione ci troviamo di fronte alla analisi di tre immagini. Queste tre immagini sono appunto state caratterizzate e specificate come individuo A, individuo B e FIANDRA ANTONIO. Allora, l’immagine raffigurante l’individuo A e FIANDRA ANTONIO ha... la comparazione ha evidenziato delle similitudini riguardanti il contorno cranico-facciale del... dei capelli, il contorno della fronte, della direzione degli occhi, della dimensione generale della piramide facciale e delle dimensioni generali dell’orecchio, della bocca e del mento. A questo si... si può giungere da una analisi visiva e conduce a un giudizio di compatibilità parziale. L’individuo B e FIANDRA ANTONIO mostra correlazioni per quanto riguarda la morfologia dimensionale dei capelli, della fronte e le dimensioni generali dell’orecchio. Essendo una fotografia ripresa in posizione diversa rispetto a quella messa in comparazione possiamo definire soltanto qualche similitudine, quindi un giudizio di similar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ROUZ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la relazione di FIROUZI ci... abbiamo... abbiamo di fronte due immagini denominate individuo A e l’immagine di FIROUZI TABAR. Queste due immagini hanno permesso di estra... di estrapolare alcune caratteristiche fisionomiche quali la piramide nasale, la distanza naso-labiale, la morfologia dei capelli e della fronte e in generale anche la forma del viso e del mento. Questo porta a un giudizio di compatibilità parziale tra il soggetto A e l’indag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FUNARO con riferimento alla relazione a cui lei ha partecipato, vale a dire quella del 9 luglio 2003, se non sbagli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allora, per quanto riguarda il FUNARO abbiamo messo... preso in analisi varie immagini. Delle... delle suddette immagini sono state fatte una... una scala identificativa e nella... nella... nella immagine raffigurante il soggetto A e FUNARO ALBERTO sono st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un attim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te sono le immagini che voi avete preso in esam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Una... aspetti... una... due... cinqu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ono state prese cinque immagini, denominate: soggetto A, soggetto B, soggetto C, soggetto D e basta... e soggetto 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oggetto E. Che corrispondono poi alle fotografie 1, 2, 3, 4 e 5?&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anto per capirc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sì, certo. Allora, nel soggetto A sono state evidenziate le caratteristiche riguardanti la linea del profilo cranico-facciale, la linea di attaccatura dei capelli, l’andamento direzionale della fronte, la morfologia generale dell’orecchio destro, la direzione delle sopracciglia, l’andamento strutturale del naso, della distanza naso-labiale e la morfologia generale del mento, per un giudizio di compatibilità. Per quanto riguarda il soggetto B sono state evidenziate l’attaccatura dei capelli e l’andamento direzionale della fronte e la morfologia generale dell’orecchio, per un giudizio di similitudine. La... l’immagine numero 3, soggetto C, sono state evidenziate: la linea di attaccatura dei capelli, l’andamento strutturale della fronte, la direzione delle sopracciglia, l’andamento strutturale del dorso e della radice del naso. Per un giudizio di similitudine. Per quanto riguarda il soggetto D sono state evidenziati: la linea dei profilo cranico-facciale, la linea dell’attaccatura dei capelli, l’andamento direzionale della fronte, dell’orecchio sinistro, delle sopracciglia, del naso, della distanza naso-labiale e della morfologia generale del mento, per un giudizio di compatibilità. Per il soggetto E si sono riscontrate similitudini per quanto riguarda la linea del profilo cranico-facciale, la linea dell’attaccatura dei capelli, dell’andamento direzionale della fronte, dell’orecchio sinistro, delle sopracciglia, del naso, della distanza naso-labiale e della morfologia generale del mento, per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non ho capito una cosa, nel senso forse mi sono perso io, mi può ripetere la valutazione che avete fatto sul soggetto D?&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sul soggetto D sono state evidenziati: la linea dei profilo cranico-facciale, dell’attaccatura dei capelli e dell’andamento direzionale della fronte, inoltre la morfologia generale dell’orecchio sinistro, delle sopracciglia, andamento strutturale del naso, della distanza naso-labiale e la morfologia generale del 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uò guardare un attimo la fotografi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vorrei che... fa riferimento... chiedevi se poteva controllarlo nel senso che non mi sembrava... adesso non lo so, può darsi che... io non so... non sono tecnico, però non mi sembrava voi aveste parlato per esempio di distanza naso-labiale. Fra l’altro è un soggetto parzialmente travisato, ora non...&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Per quanto riguarda la tavola numero 4?&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tavo parlando del soggetto D.&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del soggetto D.&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mi sembra la stessa fotografia di cui parlavamo. Nella relazione voi parlavate semplicemente... dicevate: sono visibili la parte iniziale del dorso e la radice che risultano tendenzialmente larghe, non mi aveva parlato di altri dati. Ora, non lo so, magari ripetendolo in una maniera così rapida e senza guardare le immagini come avevamo fatto prima... quindi volevo capire se si discosta rispetto a quello che lei aveva riferito oppure se in realtà lei ha mischiato delle cos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 nella tavola numero 4 è comunque visibile la distanza naso-labiale e l’abbiamo definita in via generale... in via gener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va’ bene, io non... non sono un tecnico, facevo presente questa situazione, quindi le chiedevo una specificazione, se lei mi da una specificazione in questo modo mi tengo la specificazione che mi ha dato. Sul soggetto E aveva poi riferito? Sì, se non sbagli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allora... vi sono similitudini per quanto riguarda la linea del profilo cranico-facciale, dell’attaccatura dei capelli, dell’andamento direzionale della fronte, della morfologia generale dell’orecchio sinistro, della direzione delle sopracciglia, andamento strutturale del naso e distanza naso-labiale. E morfologia generale del 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o... mi scusi, forse gliel’ho fatto ripetere, l’aveva già detto prima, questo porta a un giudizio d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patibilità.&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la E. Stiamo parlando della E.&gt;&gt;</w:t>
      </w:r>
    </w:p>
    <w:p>
      <w:pPr>
        <w:pStyle w:val="Normal"/>
        <w:spacing w:lineRule="auto" w:line="360"/>
        <w:jc w:val="both"/>
        <w:rPr/>
      </w:pPr>
      <w:r>
        <w:rPr>
          <w:rFonts w:cs="Arial" w:ascii="Arial" w:hAnsi="Arial"/>
          <w:b/>
          <w:spacing w:val="24"/>
          <w:sz w:val="24"/>
          <w:lang w:val="en-GB"/>
        </w:rPr>
        <w:t xml:space="preserve">C.T. Ass.te </w:t>
      </w:r>
      <w:r>
        <w:rPr>
          <w:rFonts w:cs="Arial" w:ascii="Arial" w:hAnsi="Arial"/>
          <w:b/>
          <w:spacing w:val="24"/>
          <w:sz w:val="24"/>
        </w:rPr>
        <w:t>LEMBO</w:t>
      </w:r>
      <w:r>
        <w:rPr>
          <w:rFonts w:cs="Arial" w:ascii="Arial" w:hAnsi="Arial"/>
          <w:spacing w:val="24"/>
          <w:sz w:val="24"/>
        </w:rPr>
        <w:t>: - &lt;&lt;La E. La 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E. Vediamo MORASC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delle immagini riguardanti MORASCA sono state prese in considerazione le seguenti caratteristiche, i seguenti elementi fisionomici visibili, il lobulo del naso, capelli, morfologia dell’occhio destro, ma dato il travisamento e la risoluzione... della posizione spaziale del soggetto non si può che dare un giudizio di similitudine. Oltre tutto sono state prese in considerazione... è stato analizzato il tatuaggio di questo soggetto riguardo alla morfologia del disegno e questo ha portato a un giudizio di compatibilità tra i tatuaggi in analisi, in riferimento sempre alla morfologia della linea del diseg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FINOTTI? Mi scusi, una cosa volevo chiedere, con riferimento a MORASCA lei ha la relazione con s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la relazione di MORASC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era soltanto per capire, siccome la fotoco... cioè la parte che ha il Pubblico Ministero è mancante di una pagina, che in realtà c’è nella parte digitale che è depositata nell’ambito del fascicolo, eventualmente poi se ne può...&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nche questa è una fotocop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è una fotocopia del fasci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me interessava soltanto la pagina 10, che mi manca, eventualmente poi per le produzioni. Che dovrebbe essere quella delle valutazioni conclusiv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e è una fotocopia me la può lasciar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Vediamo FINOTT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le immagini raffiguranti gli individui A e B denominati nelle immagini in analisi e il FINOTTI LUCA, hanno permesso di evidenziare le seguenti caratteristiche morfologiche, che sono la forma generale del viso, la grande adiposità, la morfologia dei capelli, la relativa linea di intersezione dei capelli e la morfologia della fronte, la morfologia delle sopracciglia, degli occhi, del naso, delle orecchie, della bocca e del mento. Questo conduce ad un giudizio di compatibilità totale tra il soggetto ignoto, individuo B, e il predetto indag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UTZOL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le immagini del soggetto ignoto poste a confronto con le immagini di PUTZOLO hanno evidenziato caratteristiche similari riguardanti la struttura della linea di intersezione dei capelli, la morfologia delle sopracciglia, del naso, della bocca, tali da condurre a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OTO FRANCESC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gli elementi riscontrati nelle immagini in analisi, in questo caso tre, quindi denominati... i soggetti raffigurati denominati individuo A, individuo B e individuo C, posti a confronto con l’immagine di TOTO FRANCESCO, ha permesso di evidenziare strutture morfologiche generali nel... similari delle sopracciglia, del naso e della bocca, del... inoltre la linea di contorno cranico-facciala... facciale, scusate, tra l’individuo TOTO e il soggetto A. Questo conduce a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bbiamo poi PUGLISI FRANCESCO. Anche qui si tratta di due relazioni. Cominciamo da... dalla prima, quella del 9 aprile 2002.&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 soggetto raffigurate nelle immagini pervenute... denominato individuo A e il PUGLISI FRANCESCO sono state estrapolate le seguenti caratteristiche, adiposità del volto, andamento della morfologia delle sopracciglia e relativo spazio intersopraccigliare, morfologia della zona orbitaria e caratteristiche della radice del naso. Questo ha condotto a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nvece quella successiv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In quella successiva l’individuo ignoto denominato come individuo A e PUGLISI FRANCESCO ha permesso di estrapolare le seguenti caratteristiche somatiche similari, che sono la linea di contorno cranico-facciale, grado di adiposità del volto, morfologia delle sopracciglia, delle caratteristiche della piramide nasale, della morfologia della bocca e del mento, tali da condurre ad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RSIN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la relazione di URSINO abbiamo analizzato tre immagini raffiguranti tre soggetti ignoti, denominati individuo A, individuo B e individuo C. Sono stati posti a confronto con l’immagine di URSINO DARIO e il giudizio tra l’individuo A e l’individuo B e URSINO DARIO è un giudizio di similitudine dovuto alla mancanza di definizione e alla posizione spaziale del soggetto raffigurato posto a confronto con l’immagine in comparazione, in quanto si sono potute evidenziare solo alcune caratteristiche morfologiche generali relative alla struttura dei capelli, alla conformazione strutturale della fronte, alla struttura dimensionale delle orecchie. Per quanto riguarda l’individuo C e URSINO DARIO abbiamo lo stesso giudizio in quanto l’immagine è altrettanto poco definita e permette di estrapolare solo alcuni parametri di livello generico. Il giudizio appunto si conferma in similitud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CCH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nella relazione di VECCHI abbiamo varie immagini denominate... raffiguranti un indivi... vari individui denominati come individuo A, individuo B, individuo C, individuo D e VECCHI VINCENZO. Per quanto riguarda l’individuo A e l’individuo B posti a confronto con l’immagine raffigurante VECCHI VINCENZO sono stati evidenziati ed estrapolate le seguenti caratteristiche morfologiche: sopracciglia, andamento dei capelli, quindi morfologia dei capelli, struttura della piramide nasale e morfologia del mento, per un giudizio di similitudine. Per quanto riguarda l’individuo C e l’individuo D e VECCHI VINCENZO sono state estrapolate le seguenti caratteristiche fisionomiche: per quanto riguarda il viso la linea di contorno cranico-facciale, l’andamento dei capelli... andamento morfologico dei capelli, la fronte, le sopracciglia, la morfologia della piramide nasale, la direzione della bocca e la morfologia del mento, per un giudizio di compatibilità parziale. Per quanto riguarda l’individuo E e l’individuo F posti a confronto sempre con il VECCHI sono state evidenziate le caratteristiche morfologiche dei capelli, della fronte, delle sopracciglia, della piramide nasale, della bocca e del mento per un giudizio di compatibilità parziale. Per quanto riguarda l’individuo G e VECCHI VINCENZO, a causa della scarsa risoluzione delle immagini sono stati evidenziati dei caratteri fisionomici generici che portano a un giudizio di similitudine, sono la fronte, per quanto riguarda la morfologia generale, e sempre per quanto riguarda la morfologia generale il mento e il vi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i sente? Sì. Buon giorno, Avvocato MULTED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o ho due o tre domande a carattere generale. Le volevo chiedere, più l’immagine che vi viene data da porre a confronto è una immagine ingrandita più la definizione di questa immagine migliora o peggiora? Diventa scarsa o migliora? Più viene ingrandita l’immagin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amente, più l’immagine viene ingrandita e più abbiamo una perdita... una lieve perdita di definizione, in proporzione all’ingrandimento chiarament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Quindi più l’immagine è ingrandita più è scarsa la definizione e più l’analisi... come sarà, più precisa o più imprecisa a questo punto l’analisi che andate a far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Dipende dall’elemento fisionomico visibile. Ossia dalla morfologia dell’elemento fisionomico visibile. Se l’ingrandimento permette di mostrare un... una parte... tipo... ora le faccio un esempio, l’andamento curvilineo di un sopracciglio, chiaramente noi seguiamo la linea morfologica del... del sopracciglio, come può essere anche l’andamento morfologico di un naso o di una bocca. Quindi l’ingrandimento, anche se abbastanza spinto, come si suol dire, non fa altro che evidenziare questa linea. Quindi in alcuni casi apporta un miglioramento del giudizio. In altri casi quando abbiamo una immagine che è già bassa di definizione in partenza l’ingrandimento non fa altro che cancellare quei pochi dati che abbiamo. Ma in generale noi andiamo a fare un ingrandimento per migliorare la visibilità del... delle linee morfologich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ci fa un esempio invece a contrario di quando l’ingrandimento peggiora l’immagin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ho spiegato, nel senso quando abbiamo una immagine di definizione già bassa in partenza ossia una immagine molto sgranata a dimensioni normali, se si può definire il termine normale, nel momento in cui noi andiamo a ingrandire ci troveremo di fronte a... a delle immagini non... non visibili, comunque non... dove non è possibile estrapolare particolari fisionomic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un’immagine che viene estrapolata da un filmato amatoriale o... secondo lei sarà un’immagine scarsa o una immagine buon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Dipende dal... dal supporto, dipende dalla telecamera, dipende da... da tante variabili, quindi non... non si può dare... e dipende anche soprattutto dal programma di grafica che viene utilizzato per fare l’eventuale estrapolazione dell’immagi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Un’altra domanda. Siccome io avevo preso appunti quando era stato sentito il suo collega Dottor CAVALERA e ho visto che non avete concluso proprio nello stesso modo per alcune delle persone... per alcuni degli imputati, in quanto avete dato una diversa definizione, chi di similitudine e chi di compatibilità parziale quando nell’analisi che avete fatto viene concluso per medesima struttura morfologica di alcune parti del viso. In alcuni casi il Dottor CAVALERA parla di similitu... conclude con la similitudine, lei con la compatibilità parziale, perché questa differenza? Tra l’altro siete della stessa scuola, tra virgolett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scusi un attimo, c’è opposizione alla domanda formulata in ques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 gliela formulo divers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embra... cioè voglio dire... nel... nel merito, voglio dire, la questione può andare bene, però allora indichiamo quali sono gli specifici casi se questo è avvenu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d esempio in FINO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in cui questo è avvenuto e chiediamo al consulente poi di dare un giudizio eventualmente dicendo: il Dottor CAVALERA ha espresso un giudizio di tipo differente. Però parliamo del... del caso specifico, perché se no, voglio dir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ì, FINOTTI. FINO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ui prende la relazione di FINOTT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o sono andata veloce nel prendere gli appunti, mi sembra che su FINOTTI abbiate dato una diversa conclusion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Io non... non posso sapere cosa abbia dichiarato il Dottor CAVALERA, però il giudizio è di compatibilità totale su FINOTTI, non so se mi sbagli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Voce fuori microfono, parole incomprensibili)... CAVALERA non aveva conclu... aveva... compatibilità par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veramen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la relazione stessa di FINOTTI concludeva per una compatibilità total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u FINOTTI io ho dichiarato compatibilità total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Voce fuori microfono, parole incomprensibili). CAVALERA parziale. Ho preso gli appunt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 appunto, non...&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n sa spiegarlo insomma, non...&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el senso... ma compatibilità parziale tra il soggetto... aspetti un attimo, perché qui sono due soggetti... tra il soggetto B? Perché... perché qui abbiamo due soggetti, individuo A e individuo B, io sto parlando del soggetto individuo B, dove abbiamo compatibilità totale. Perché per l’individuo abbiamo compatibilità parzial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su VECCHI una ultima domanda, questa... dunque, oggi lei ha detto: individuo A... solamente la foto dell’individuo A, tutte le altre lasci perder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la prendo subi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agina 23.&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edesimo andamento strutturale delle sopracciglia e medesimo... medesima conformazione della piramide nasale. Oggi se non sbaglio ha aggiunto un elemento. Lei poi ha parlato di similarità, di similitudin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similitudi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tra individuo A e VECCHI VINCENZ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erò ha aggiunto un elemento che nella relazione non c’è. Ha aggiunto la fronte e mi pare i capelli, attaccatura dei capell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nell’immagine raffigurante il soggetto B...&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 no, per la figura A, solo per la figura A, non per il soggetto B, solo per la figura A oggi ha aggiunto per queste due correlazioni ha aggiunto l’attaccatura dei capelli che invece c’ha il casco, non... non si vedono. E il mento forse. Sarà... si sarà confus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non posso sapere cosa ha dichiarato il Dottor CAVALER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 lei, le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I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h no, probabilmente allora è stato... scusi, allora è stato probabilmente un errore nel... no, no, no, assolutamente, nel... nella figura A non... non si vedono perché appunto è parzialmente coperta dal casco. Se ho fatto una dichiarazione del genere ho sbagliato solamente esclusivamente nel leggere. No, no, 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un’ultima domanda, l’incarico, il quesito che avete ricevuto da chi l’avete ricevuto? Da chi l’ha ricevuto e quando. L’incarico di svolgere queste relazioni da chi l’ha ricevuto e il quesito se... se ci può dire qual era il quesi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erché il quesito viene riprodotto nella prima pagina o nella seconda pagina dell’elaborato ma se lo ricorda in original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 non mi ricordo in originale, comunque tutte le richieste sono pervenute dalla locale DIGOS della Questura di Genova e nelle quali poi erano riferi... dove... dove erano specificate le richieste... la richiest... dove era specificata la richiesta, scusi... quello che... l’accertamento che... che volevano in sostanza. In questo caso un’indagine fisionomic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ssun’altra domand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xml:space="preserve">: - &lt;&lt;L’Avvocato CRISCI per FUNARO e MORASCA. Avete messo a confronto per la MORASCA un soggetto che avete chiamato A e la foto della MORASCA che vi è stata fornita. Sul soggetto A... </w:t>
      </w:r>
      <w:r>
        <w:rPr>
          <w:rFonts w:cs="Arial" w:ascii="Arial" w:hAnsi="Arial"/>
          <w:spacing w:val="24"/>
          <w:sz w:val="24"/>
          <w:lang w:val="fr-FR"/>
        </w:rPr>
        <w:t>ce l’ha il...&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Un attimo, prendo il fascicolo. Ecco qua. Un secondo sol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Trova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ORASCA INES.&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le volevo chiedere: nel soggetto A la forma generale del blocco facciale qual è stat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a forma generale del blocco facciale nel soggetto A come evidenziato non è visi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è visibile. E la front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è visi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orecchi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sono visibi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sopraccigli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Il discorso è che abbiamo... noi abbiamo fatto un elenc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ontinui. Io le faccio le domande, lei continui a rispondere. Poi le considerazioni le facciamo dop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Va’ bè, comunque nella... le rispondo dopo aver dato anche un... posso dare comunqu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io ho chiesto qual è la configurazione delle sopraccigli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a configurazione delle sopracciglia non è visibile, comunqu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stanza del naso-labial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è accerta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bocc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è visi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men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è visi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invece nella... nella figura della signora MORASCA INES... la front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spetti che vado a prenderla... la fronte è alta e mediamente larga. È visi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sopraccigli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ono visibili. Se vuole gliele descriv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certo, ho chies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mediamente folte e di forma a linea spezza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nas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È visibi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om’è?&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Piramide nasale a base stretta, lobulo medio, pinne piccole, narici stret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Passiamo a FUNARO. Lei ha messo a confronto cinque soggetti che ave... che avete chiamato A, B, C, D, 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on delle foto del FUNARO. Allora le chiedevo la descrizione... come ha fatto adesso che mi ha detto cose ampie, eccetera, sulla MORASCA. La... il soggetto C appare con una macchia che voi chiamate presumibilmente un tatu... un tatuaggio. Questa macchia me la può descrivere guardandola? Se è una forma ovale, quadrata, rettangolare, linear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Del soggetto C? Infatti non l’abbiam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oggetto C, sulla pelle del braccio sinistro all’altezza del muscolo brachiale si osserva una macchia, presumibilmente un tatuaggio indicato con una freccia. Me lo può descrivere come lo vede? Quadrato, rotondo, sferico, linear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llora, il... la macchi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ome lo ved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e mi fa parlare glielo descrivo. La macchia è una macchia... ha una morfologia generica, non descrivibile in quanto la definizione dell’immagine è scarsa e qui abbiamo esclusivamente definito macchia, non abbiamo... infatti non abbiamo dato un giudizio di morfologi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erto. L’Avvocato CRISCI fa presente che appare una forma lineare da nord a sud, se così si può dire. Nella foto 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nel senso che questo è quello che dice l’Avvocato CRISC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quello è quello che ha detto il teste e questo è quello che ha detto l’Avvocato CRISCI, vorrei che risulti a verbale. Poi lo confuteranno. Invece nella foto di... nella foto di FUNARO dove appare sul braccio sinistro un tatuaggio molto evidente, nella parte bassa sa descrivere che cosa appare, nella parte bassa a sud diciamo del tatuaggi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mi scusi, può indicarm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 pagina 15 della vostra relazion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Grazie. Ecco. La seconda immagi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terza a destra. Perché sulla prima appaiono due tatuaggi però parzialmente, sulla seconda appare un tatuaggio presumibilmente sul braccio destro, se non è stata girata la foto e sul braccio sinistro appare un tatuaggio... la parte finale sud diciamo da che cosa è rappresentata, da una forma rotonda, quadrata, rettangolare, lineare, come la definisc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È un tatuaggio con varie forme morfologich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parte sud final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a parte sud fina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riesco... guardi, non riesco a capire in che senso la parte sud finale, che punto del tatuaggi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tatuaggio va’ da nord a sud, da alto a bass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parte bassa del tatuaggio, finale, che forma h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Bè, mi scusi, ho capito, però...&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È una forma sferica, quadrata, rettangolare, lineare? Le sa le differenze tra queste form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o che le so le differenz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allora me lo dic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Io spero che le sappia anche lei le... le differenze, perché se lei vede questo... questo tatuaggio non ha una linea morfologica separata che possa dare un giudizio per quanto riguarda le caratteristiche geometriche. Se lei vede una forma geometrica in questo tatuaggio la esprima, io non riesco a darl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Vede una macchia lei? Vede una macchi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Questo è un tatuaggio, non è una macchi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La parte finale in basso del tatuaggio che cosa rappresenta per le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sono un esperto di tatuaggi, io le posso soltanto dire che è una linea morfologica che non potrei definire né triangolare, né quadrata, né ovale e nessuna forma geometric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Allora la forma invece? E la forma invece di che cosa rappresenta la vede? Rappresenta un gatto, una luna, un sol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e spiego, io non me ne intendo di tatuaggi, io faccio esclusivamente analisi morfologiche, io guar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to chiedendo che cosa vede dalla fo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Dalla foto vedo un tatuaggio che ha determinate linee e basta, non riesco a descrive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Ho chiesto la parte in basso e finale che cosa rappresenta? Un gatto? Non guardi il P.M....&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riesco... cioè non riesco... scusi, non riesco... cioè...&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ho chiesto che cosa rappresenta, è una fotografia, non è un disegn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è un disegno di un bambino di un anno. È una foto di un disegno che ha delle rappresentazioni, che nel... nel... nella descrizione a pagina 15 voi le avete dette... descritto... allora posso leggerlo? Sulla pelle del braccio destro... sulla braccio sinistro all’altezza del muscolo brachiale... lo legge lei? L’ha... l’ha scritto le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 osserva un tatuaggio raffigurante un teschio con corna, figura demoniaca, circoscritto da disegni tribali e punte di lancia. Di queste cose che lei ha descritto che cosa vede nella parte finale? Le ha descrit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 Scusi, c’è opposizione a fare domande in questo mo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Ho chiesto al teste che cosa ha scritto l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Avvocato, mi faccia fare l’opposizione. Adesso non ha risposto, ha fatto la domanda, faccio l’opposizione. Mi scusi. Allora, la domanda non può essere formulata in questo modo nel senso che la descrizione che è stata letta dall’Avvocato non corrisponde alla fotografia che gli si chiede di guardare, corri... corrisponde ad un’altra fotografia, vale a dire una fotografia che è stata scattata ad un determinato soggetto, non a quell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a scusi, pa... pagina 15. Ho chiesto di guardare il tatuaggio che appare nella foto a pagina 15 sul braccio di FUNARO, questo è FUNARO ALBERTO, che c’è una descrizione... adesso gli ho chiesto di guardare e vedere che cosa vedeva, il teste più volte ha detto che non vede, non vede figure geometriche, non... allora gli ho ricord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rse non... forse non vi siete capi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li ho ricordato quello che ha scritto l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sulla fotografia di quale... di cui stava parlando il teste, perché il teste stava risponden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llora non ci siamo capiti. A pagina 15 c’è una foto, quella che è a destra, perché le ho descritto una a sinistra, una al centro e una a destr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vede a pagina 15? Ecco, lei ce l’ha anche a colori, io ce l’ho in bianco e nero. Allora, nella parte finale di quello che appare come il tatuaggio che lei ha descritto sotto, la parte bass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Cer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verso il gomito diciam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he cosa... che cosa rappresenta per lei? Tra le cose che ha descritto lei.&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 una forma... una... allora, lì abbiamo descritto quello che abbiamo visto, ossia la morfologia del tatuaggio raffigurante un... una spada presumibilmente anche un disegno raffigurante un drago. La parte finale è una parte... se lei dice appunto quella... quel... quel tatuaggio... è un semicerchio, un cerchio, comunque una zona ellittic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Ci siamo arrivati. Le... lei ha fatto delle... qui non appare ma forse... ha fatto delle analisi per verificare se il soggetto A ha delle compatibilità con il soggetto B, il soggetto B con il soggetto C e via così di seguito? C con D e D con E?&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Abbiamo fatto un’analisi riguardando il soggetto A messo in comparazione con il FUNARO e stessa cosa per gli altri sogget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Grazie, nessun’altra domanda. Senta... a proposito, scusate, l’incarico l’avete ricevuto nell’ufficio del Pubblico Minister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L’incarico... per questo accertame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ell’ufficio del Pubblico Minister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Con le richie... no, con richies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he significa?&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Una richiesta scrit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el Pubblico Minister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Ora... ora non ricordo di preciso, dovrei vedere gli at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perché prima ha detto abbiamo avuto una richiesta dalla DIGOS.&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 le spiego, dove è scritto... dove è dichiarato che... che non sempre tutti gli accertamenti vengono dalla DIGOS, noi abbiamo accertamenti che possono venire da qualsiasi ufficio... aspetti, mi faccia finire... ufficio operante, ossia potrebbe venire dalla Mobile, dall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 FUNARO da chi avete avuto l’incaric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n mi ricordo. Non posso essere sicuro di fare un’afferma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ha appunti su questo?&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No, perché ho delle fotocopie oltre tutto, il fascicolo completo non ce l'ho. In quanto ha deposto già il Dottor CAVALER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uò controllare anche per MORASCA INES se aveva un incarico specifico del P.M.?&gt;&gt;</w:t>
      </w:r>
    </w:p>
    <w:p>
      <w:pPr>
        <w:pStyle w:val="Normal"/>
        <w:spacing w:lineRule="auto" w:line="360"/>
        <w:jc w:val="both"/>
        <w:rPr/>
      </w:pPr>
      <w:r>
        <w:rPr>
          <w:rFonts w:cs="Arial" w:ascii="Arial" w:hAnsi="Arial"/>
          <w:b/>
          <w:spacing w:val="24"/>
          <w:sz w:val="24"/>
        </w:rPr>
        <w:t>C.T. Ass.te LEMBO</w:t>
      </w:r>
      <w:r>
        <w:rPr>
          <w:rFonts w:cs="Arial" w:ascii="Arial" w:hAnsi="Arial"/>
          <w:spacing w:val="24"/>
          <w:sz w:val="24"/>
        </w:rPr>
        <w:t>: - &lt;&lt;Mi sembra che anche per MORASCA abbia soltanto la fotocopia dell’accertame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il Pubblico Ministero all’esito dell’audizione voleva chiedere l’acquisizione delle relazioni di consulenza sia sotto forma cartacea e sia su supporto digitale chiedendo altresì l’acquisizione delle fotografie ulteriori che di volta in volta sono state mostrate ed in particolare nel corso dell’escussione del consulente CAVALER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fesa di FUNARO e di MORASCA INES si oppone a questa richiesta di acquisizione in quanto la... le consulenze di cui abbiamo ascoltato oggi le proposte dei testi che sono stati sentiti non sono state conferite con incarico regolare ai sensi dell’articolo 359 del Codice di Procedura Penale e riteniamo che siano non solo non utilizzabili ma non possono entrare in questo procedimento, proprio perché se fossero foto, al di là di quelle che sono state acquisite sull’accordo delle parti, se i testi avessero di persona scattato queste foto potrebbero anche con l’accordo delle parti essere inserite, ma in questo caso non sono atti che sono stati compiuti nell’ambito delle indagini con ordine del Pubblico Ministero secondo l’articolo 359 né secondo l’articolo 354 come indagini effettuate nella immediatezza dei fatti. Quindi riteniamo che non abbiano alcun ingresso nel procedimento attu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un attimo, perché non sare... non ho capito... cioè lei fa una affermazione però non la motiv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stavo dicendo perché non sono... non... non risulta essere stato un incarico con precisi quesiti conferito dal Pubblico Ministero. Prendo il codice se c’è un codice... il trecento... l’articolo 359 del Codice di Procedura Penale prevede le modalità di conferimento di questo inca... di questo tipo di incar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uardi, le risparmio la lettura perché il 359 non prevede nessuna modalità come solitam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però prevede che il Pubblico Ministero nell’ambito delle indagini conferisca questo incar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tamente, si avvale di personale dotato di competenze tecniche come è stato esattamente in questo caso. Direi che vada assolutamente respinta questa eccezione perché non ha nessun fondame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omunque forse anche gli altri colleghi avrebbero proposto le loro eccezioni, quindi ritengo ch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i associo per gli stessi motiv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ribunale non è a conoscenza se vi sia stato un incarico formale o meno dei consulenti tecnici. Il Tribunale fa presente che il codice prescrive che i consulenti tecnici sono non più di due mentre ne abbiamo ascoltati in tale veste tre. Il Tribunale fa presente che come già osservato in udienze precedenti non viene indicato con precisione nella... nella lista testi che il Dottor CAVALERA e gli altri due erano indicati come consulenti tecnici, in quanto che l’indicazione testi e consulenti tecnici è premessa a tutta la lista di 150 nomi. Il Tribunale fa anche presente alla Difesa che non ha correttamente sollevato la questione prima dell’esame dei consulenti tecnici, perché non può arrivare dopo quattro udienze a dire: ma a nostro avviso non sono consulenti tecnici quando gli elementi di fatto che aveva erano esattamente quelli che ha oggi perché già sapeva quali atti c’erano. Oltre tutto facendo presente che sono atti che pacificamente possono essere acquisiti se non in una veste in un’altra veste come atti non ripetibili. Allora il Tribunale su questo punto invita le parti a precisare le proprie posizioni alla prossima udienza. Poi depositate la lista per la prossima udi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mani mattin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o dire una cosa brevissima se il Tribunale me lo cons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con riferimento ai consulenti che sono... che con riferimento ai consulenti che sono stati sentiti dove giustamente il Tribunale ha fatto presente che sono stati sentiti in numero di tre mentre è previsto che possano essere in numero di due, non sono mai stati sentiti tre consulenti sulla medesima relazione, quindi con riferimento allo stesso oggetto, perché...&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c’è una relazione? Io non ho ancora capito se c’è una relazione 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relazioni sono qui e se... se c’è la possibilità... la possibilità di produrle... comunque, voglio dire, ogni persona è stata sentita con riferimento al massimo due persone su ciascuna delle relazioni con riferimento a ciascuno dei sogget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cco, credo che i problemi che abbiamo sollevato siano abbastanza chiari e precisateli alla prossima udienza. Va’ bene, allora ci vediamo martedì prossimo. Buon giorno.&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b/>
          <w:b/>
          <w:spacing w:val="24"/>
          <w:sz w:val="24"/>
        </w:rPr>
      </w:pPr>
      <w:r>
        <w:rPr>
          <w:rFonts w:cs="Arial" w:ascii="Arial" w:hAnsi="Arial"/>
          <w:b/>
          <w:spacing w:val="24"/>
          <w:sz w:val="24"/>
        </w:rPr>
        <w:t>Fine registrazion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rPr>
          <w:rFonts w:ascii="Arial" w:hAnsi="Arial" w:cs="Arial"/>
          <w:b/>
          <w:b/>
          <w:sz w:val="24"/>
          <w:u w:val="single"/>
        </w:rPr>
      </w:pPr>
      <w:r>
        <w:rPr>
          <w:rFonts w:cs="Arial" w:ascii="Arial" w:hAnsi="Arial"/>
          <w:b/>
          <w:sz w:val="24"/>
          <w:u w:val="single"/>
        </w:rPr>
        <w:t>La trascrizione è composta da 119.613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360"/>
      <w:jc w:val="both"/>
    </w:pPr>
    <w:rPr>
      <w:rFonts w:ascii="Arial" w:hAnsi="Arial" w:cs="Arial"/>
      <w:spacing w:val="2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52:00Z</dcterms:created>
  <dc:creator>Giulio Bettazzi</dc:creator>
  <dc:description/>
  <dc:language>en-US</dc:language>
  <cp:lastModifiedBy>guarnieri_m</cp:lastModifiedBy>
  <dcterms:modified xsi:type="dcterms:W3CDTF">2005-08-09T10:03:00Z</dcterms:modified>
  <cp:revision>8</cp:revision>
  <dc:subject/>
  <dc:title>Tribunale di Genova</dc:title>
</cp:coreProperties>
</file>