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7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5 lugl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t>C.T.:</w:t>
        <w:tab/>
        <w:tab/>
        <w:t>Dott. CAVALERA Cosimo Damiano</w:t>
      </w:r>
    </w:p>
    <w:p>
      <w:pPr>
        <w:pStyle w:val="Normal"/>
        <w:jc w:val="both"/>
        <w:rPr>
          <w:rFonts w:ascii="Arial" w:hAnsi="Arial" w:cs="Arial"/>
          <w:spacing w:val="24"/>
          <w:sz w:val="24"/>
        </w:rPr>
      </w:pPr>
      <w:r>
        <w:rPr>
          <w:rFonts w:cs="Arial" w:ascii="Arial" w:hAnsi="Arial"/>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siamo alla posizione 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GL’INNOCEN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EGL’INNOCE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Dottor CAVALERA. Iniziamo oggi dalla posizione di DEGL’INNOCENTI MAURO. Se ci può riferire sullo... sulla base dello stesso schema che abbiamo usato alle udienze scorse, quali sono i materiali che le sono stati sottoposti, se ce li può indicare, quali sono gli elementi che da ciascuna delle fotografie che le sono state fornite lei ha in qualche modo evidenziato, qual è la fotografia che le è stata data come paragone, gli elementi evidenziati su questa e poi le caratteristiche in qualche modo similari o comuni che voi avete rilevato per arrivare poi al giudizio che voi avete fatto nell’ambito della vostr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er l’esame della... della comparazione somatica relativa a DEGL’INNOCENTI MAURO furono inviate al Gabinetto Regionale di Polizia Scientifica alcune immagini che sono identificate nel fascicolo con figura 1 che si riferisce all’individuo A, si tratta di una persona in un atteggiamento dinamico, travisata e la figura 2, che si riferisce alla manifestazione, credo che sia del 21 luglio. Queste sono le immagini che sono state prese in esame per la comparazione di tipo somat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immagine comparati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Con riferimento alle immagini che le sono state mandate in realtà nella relazione, se non vedo male, vi sono state trasmesse tre immagini. Poi forse voi ne avete utilizzate due soltanto, nel senso che quando voi avete parlato della... della figura numero 2 in realtà si tratta di due fotografie, una di profilo e una di fro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ono due immagini diverse fra di lo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i mi sembra che voi in realtà forse ne abbiate utilizzata una sola di queste due nelle comparazioni successiv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ne abbiamo utilizzata praticamente una che è quella frontale e l’altra è di profilo. Tuttavia nella descrizione relativa alle caratteristiche somatiche potrebbe avere rilevanza anche il profilo de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llora, giusto per mostrarle al Tribunale lei ha fatto riferimento ad una prima fotografia, quella che lei ha indicato come dinamica, può riferire se si tratta della fotografia che mostriamo adesso?</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 l’immagine è questa, indicata con figura 1. La descri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cusi un attimo, prima le indico le fotografie così poi le... lei poi le... le commenta in sequenza. Poi ha parlato delle fotografie che sono indicate alla figura numero 2. Questa è una delle fotografie che vi sono state da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e viene rappresentata una persona di profi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o caso. Questa dovrebbe essere la fotografia numero 3?&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la fotografia sempre numero 2 ma quella invece presa di fro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È sempre indicata come figura 2 e si riferisce sempre allo stesso cont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Stava dicendo poi vi è stata data una fotografia di compar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oi c’è stata fornita una foto di comparazione che è una foto frontale e per l’esame è stata utilizzata questa fotografia, in esame comparativo con le due... con le tre che abbiamo visto in precede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l fascicolo è congegnato in questa maniera, dapprima viene descritto l’abbigliamento e le altre caratteristiche somatiche della figura 1. Per quanto riguarda l’abbigliamento il soggetto indossa una maglietta verde... verde chiaro, un fazzoletto di colore bianco posto sul volto a coprire bocca e naso, occhiali in plastica trasparenti di quelli utilizzati per attività lavorative, una giacca in pelle di colore scuro, pantaloni scuri e scarpe di tipo sportivo. Per quanto riguarda il viso è visibile parzialmente ma non in modo sufficiente per poter esprimere un giudizio sulla morfologia complessiva del viso, per quanto riguarda il contorno cranio-facciale. I capelli, è visibile soltanto la zona temporale e parietale sinistra, dove esaminando l’ingrandimento è possibile constatare che i capelli sono brizzolati, molto corti e quasi rasati. La fronte è tendenzialmente alta, le sopracciglia sono di tipo curvilineo, gli occhi, la direzione in particolare, che è l’unica caratteristiche che è possibile verificare, sono tendenzialmente rettilinei. Il naso è visibile soltanto la radice che risulta qualificabile come radice di tipo largo. La distanza naso-labiale non è possibile verificarla dato il travisamento. L’orecchio sinistro risulta tendenzialmente di dimensioni medie. La bocca non è visibile, il mento non è visibile. Questo è quanto è possibile estrarre da questa figura. Per quanto riguarda invece le altre due immagini che sono identificate nel fascicolo come figura numero 2, abbiamo allora il medesimo tipo di abbigliamento, cioè la medesima maglietta verde chiaro, gli occhiali da sole scuri che non venivano calzati nella prima immagine, una giacca sempre di pelle di colore nero del medesimo tipo, sembrerebbe, della immagine precedente, pantaloni scuri e sempre scarpe di tipo sportivo. Per quanto riguarda i connotati somatici la linea generale del contorno cranio-facciale è di tipo ellittico. I capelli sono lisci, molto corti, di colore castano, nella zona frontale, quasi rasati e brizzolati nella zona parietale e temporale. Calvizie fronto-laterale. La linea di intersezione è qualificabile come a punta larga, dato appunto il tipo di caratteristica morfologica dei capelli anche in relazione alla calvizie. La fronte è alta e di media larghezza. Le sopracciglia non sono completamente visibili, si intravedono appena e quindi non sono sufficienti per poter dare un giudizio sulla morfologia. Per quanto riguarda il naso la piramide nasale è di dimensioni medie. Radice e dorso sono larghi, lo abbiamo constatato anche dall’immagine precedente, il lobulo è grande, le pinne nasali sono di medie... di medie dimensioni. Constatiamo inoltre con un ingrandimento che è possibile evidenziare un rilievo sul dorso del naso, che dovrebbe coincidere con il punto di passaggio dallo scheletro osseo allo scheletro cartilagineo. La distanza naso-labiale è lunga. L’orecchio destro è di medie dimensioni con obliquità che possiamo classificare di tipo medio. Forma tendenzialmente di tipo rettangolare. Bocca media, direzione orizzontale. Mento di tipo largo e di forma tendenzialmente rettangolare. Queste sono le caratteristiche che possono essere estratte dalla immagine che vediamo. Per quanto riguarda la comparazione con le immagini che ci sono fornite... ci sono state fornite della... relativa a DEGL’INNOCENTI MAURO possiamo esprimere un giudizio coincidente per quanto riguarda la... il contorno cranio-facciale che è di tipo ellittico in entrambi i casi. Possiamo esprimere un giudizio coincidente per quanto riguarda il... in via generale per quanto riguarda il tipo di calvizie e possiamo appunto, sulla base di questo, confermare la morfologia della linea di intersezione dei capelli, della linea di scriminatura che abbiamo già qualificato a punta larga. La fronte è alta in entrambi i casi, le sopracciglia che sono visibili parzialmente nelle immagini... nella seconda immagine che abbiamo visto e cioè nella figura 2, nelle due immagini che fanno riferimento alla figura 2, sicuramente trova conferma con l’immagine vista alla figura 1 in cui avevamo qualificato le sopracciglia come di tipo curvilineo. Gli occhi sono di direzione orizzontale, nelle figure viste precedentemente e in questa che è l’immagine di comparazione. Per quanto riguarda la piramide del naso troviamo una piena compatibilità e troviamo anche una piena compatibilità per quanto riguarda appunto le pinne nasali che sono di medie dimensioni, confermiamo il lobulo nasale grande rispetto al dorso del naso, radice e dorso sono qualificabili come larghi in entrambi i casi e possiamo confermare con l’immagine di comparazione quella particolarità alla quale accennavo precedentemente e cioè vi è un... una caratterizzazione, un rilievo sul naso, sul dorso nasale, che è determinato nel sito di passaggio dallo scheletro osseo allo scheletro di tipo cartilagineo. Quindi troviamo questa particolarità anche nella foto di comparazione. Qualifichiamo la distanza naso-labiale come lunga e questo trova coincidenza con le immagini poste alla figura 2, con le due immagini, mentre per quanto riguarda l’orecchio possiamo soltanto dare conferma delle dimensioni generali che qualifichiamo come di tipo medio. La bocca è di ampiezza media e di direzione orizzontale in entrambi i termini di paragone. Il mento è largo in entrambi i termini di paragone e di forma tendenzialmente rettangolare. Quindi confermiamo anche questo tipo di caratterizzazione. Inoltre evidenziamo un’altra caratterizzazione che è determinata dalla prominenza della regione boccale. La regione bocco-facciale ha una conformazione evidentemente osseo-dentale che da un rilievo che va’ a caratterizzare quelle che sono le caratteristiche somatiche delle persone. E questo è possibile verificarlo sia in questa foto di comparazione che nel... specialmente nelle foto precedenti dove questa caratterizzazione si vede in maniera netta. Ecco, se facciamo un ingrandimento della figura 2 rileviamo che in effetti la prominenza della regione boccale risulta evidente anche in questo caso. Quindi in relazione a queste caratteristiche che sono determinate dalla coincidenza di una serie di connotazioni somatiche che abbiamo visto, sostenute dalla caratterizzazione del dorso nasale, determinato appunto da un rilievo tra il punto di passaggio dallo scheletro osseo a quello cartilagineo e anche in relazione alla conformazione della regione boccale, quindi conformazione osseo-dentale, confermiamo un giudizio di compatibilità di buon grado tra il soggetto ignoto che è indicato nella figura 1 e nelle due figure indicate con il numero 2 e il... l’indagato DEGL’INNOCENTI MAUR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 mi scusi, su questo però la relazione dice una cosa diversa in relazione alla figura... Avvocato SOMMOVIGO, scus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dice tutto quello che vuol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Visto che sta riferendo leggendo l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io sono stato nominato consulente dal Pubblico Minist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inia... Avvocato, finiamo, poi fa tutte le obiezioni che ritiene. Quindi in definitiva, scusi, quali sono tutti gli elementi che voi avete rinvenuto di similitudi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li elementi sono quelli che ho dichiarato poco fa. Sono elementi relativi alle caratteristiche generali del viso e sono elementi appunto determinati dal tipo di fronte, dalle sopracciglia, in relazione soprattutto alla figura 1, che sono comunque di tipo curvilineo, al tipo di naso, in particolare la radice nasale e il dorso nasale caratterizzato come dicevo prima, alla distanza naso-labiale che prendiamo in riferimento nelle due immagini relative alla figura 2 e alla immagine di comparazione. Per quanto riguarda l’orecchio soltanto le dimensioni dal punto di vista generale, la bocca è di dimensioni medie, di direzione orizzontale, il mento è largo e di forma tendenzialmente rettangolare. Oltre a queste caratterizzazioni abbiamo fatto riferimento alla parte morfologica relativa ai capelli in relazione alla calvizie evidente e per quanto riguarda il... la linea di contorno cranio-facciale abbiamo fatto riferimento appunto a un contorno che è omologo e di forma di tipo ellitt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Dottor CAVALERA, le faccio vedere... a lei era stata data soltanto questa fotografia frontale relativa al soggetto DEGL’INNOCENTI. Mi può confermare o modificare nei limiti in cui lei lo ritiene le valutazioni che lei ha fatto se io le faccio vedere una fotografia... il cartellino fotosegnaletico di DEGL’INNOCENTI, quindi vedendo sia la fronte... un’altra immagine della fronte, sia un profilo che potrebbe essere corrispondente... esattamente il profilo destro del corpo analogo a quello che viene mostrato nella figu... nella figura 2, nella prima delle due immagini della figura 2.&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 c’è opposizione alla... credo che l’intenzione del Pubblico Ministero sia quella di mostrare una ulteriore fotografia non compresa fra quelle oggetto della consulenza. Visto che il consulente è stato chiamato oggi per rispondere di una consulenza che peraltro neanche ha sottoscritto, ma insomma... per rispondere del lavoro di consulenza svolto, mi pare che oggi, se vuole, il Pubblico Ministero dia un ulteriore incarico di consulenza gli venga dato ma una attività ulteriore di rammostramento di una immagine diversa da quelle già rammostrate mi pare che c’entri poco con l’attività che si sta svolgendo stamattina. Per questo c’è opposizione, chiedo che non venga mostrata e soprattutto che non venga mostrata con l’intento di ripetere una consulenza su una ulteriore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io credo che questo problema l’abbiamo già affrontato esattamente in maniera speculare alla scorsa udienza, il Tribunale ha già preso posizione su questo autorizzando il Pubblico Ministero a poter mostrare la fotografia, mi sembra che stiamo ritornando sullo stesso problema di una settimana f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P.M. può proseguire per le stesse motivazioni assunte l’altra volta e cioè che la prova si forma al dibattimento.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 si vuole eventualmente avvicina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guardavo il fascicolo, non dispongo però di un ingrandimento relativo al profilo destro. A meno che non sia possibile estrarlo ad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profilo destro.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osso rivedere l’immagine del cartell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 scusatem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con queste... con questa comparazione posso confermare il profilo del... della fronte. Si tratta del medesimo profilo. E posso confermare le caratterizzazioni generali dell’orecchio. Anche il mento, il profilo del mento è omolo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conferma quello che aveva già detto, lo confor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mi conforta il profilo del... della fronte, perché c’è una linea di concavità che è situata praticamente alla sommità del terzo inferiore della fronte che trovo corrispondenza con questa immagine qui e poi le caratteristiche generali del padiglione risultano omologhe. Anche se non posso dare un giudizio specifico sulla costituzione del padiglione. Il profilo del mento è omologo. Ritengo quindi di dover limitare l’esame a queste caratteristiche somati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un ultimo chiarimento. Nelle valutazioni che erano contenute nella consulenza che voi avevate fatto avevate dato alcuni giudizi differenti con riferimento a taluna delle fotografie che in qualche modo avevate preso in esame. Cioè mi sembrava che i giudizi che voi avevate dato ma evidentemente per le ragioni che può esporre fossero differenti tra di loro, probabilmente per il numero e la quantità di elementi che erano visibili. Nel senso che avevamo... voi avevate fatto un certo tipo di valutazione per quello che riguardava la fotografia A e un altro tipo di valutazione per quello che riguardava la fotografia B, se ci vuole illustrare qual era la ragione per cui avevate fatto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e ho capito bene, cioè le valutazioni sono relative a cosa, al giudizio conclus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elle valutazioni conclusive che voi avevate fatto... cioè lei prima ha detto: ci hanno dato una fotografia che noi abbiamo indicato come fotografia A, lei l’ha descritta, ha parlato di un soggetto con il volto parzialmente coperto, eccetera, eccetera. Poi vi sono state date delle altre fotografie che voi avete individuato come soggetto B. Nelle valutazioni voi avete fatto, al di là del giudizio conclusivo che poi è il giudizio che lei può confermare complessivamente rispetto alle caratteristiche che in qualche modo avete esaminato, avevate detto: con riferimento al rapporto tra la fotografia di DEGL’INNOCENTI e la fotografia del soggetto A noi possiamo dare un certo tipo di valutazione. Tra il soggetto B e DEGL’INNOCENTI diamo un altro tipo di valut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l discorso è questo, che se abbiamo più immagini evidentemente andiamo a fare un confronto comunque tra le diverse immagini che abbiamo. Evidentemente ci saranno immagini che dal punto di vista somatico sono, diciamo, più ricche di particolari oppure si vedono meglio, rispetto ad altre immagini che si vedono in maniera... con... sicuramente con minore dettaglio e anche in relazione a eventuali travisamenti come nel caso in esame. Quindi dal punto di vista poi conclusivo evidentemente in questa circostanza ma anche in altre circostanze, è un modo direi ordinario di prendere in esame le immagini, si vanno a fare poi delle comparazioni per quanto riguarda quelle che sono le caratteristiche che si vedono meglio o comunque per quelle immagini che si vedono con un maggiore dettaglio rispetto alle al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n definitiva complessivamente su tutto il materiale che voi avete esaminato avete ritenuto di dare un giudizio di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questo è un giudizio direi di compatibilità piena, anche perché vi sono due caratteristiche che sono di tipo evidente, che sono determinate appunto da questo rilievo che è posto sul dorso nasale ed è un rilievo di tipo osseo, perché l’altezza dovrebbe essere quella scheletrica ossea, comunque si trova nel punto di passaggio dalla parte ossea alla parte cartilaginea. E questo rilievo costituisce un ulteriore riferimento. Come ulteriore riferimento può essere visto nella particolare prominenza della regione boccale che è determinata dal sostentamento dei... dei tessuti che sono retti dalla parte osseo-dentale che è sottosta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aratteristiche sempre di tipo generale, come abbiamo detto le altre volte ma con alcune caratterizzazioni diciamo particolar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queste sono caratterizzazioni... sono dei connotati di tipo saliente. Sulla base della presenza anche di questi connotati di tipo saliente il giudizio di compatibilità che è un giudizio che abbiamo già definito abbastanza largo dal punto di vista di comprensione e di utilità del giudizio, in questo caso direi che il giudizio di compatibilità è un giudizio che può essere qualificato come di buon gra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 per il momen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vvocato SOMMOVIGO, Difesa DEGL’INNOCENTI. Senta, Dottore, prima di farle le altre domande vorrei che lei prendesse la relazione che non ha sottoscritto e che non si da conto lei abbia eseguito e oggi ne abbiamo una ulteriore conferma, a pagina 11. Vuole verificare le valutazioni conclusive in relazione all’individuo A, cioè alla figura numero 1? Lei ha detto che esprime un giudizio di compatibilità, no?, complessiva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cco, veda la foto... il giudizio espresso nella relazione in relazione all’individuo A, figura 1.&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questo è un giudizio di tipo separato, cioè in ogni fascicolo per questioni di cautela e per avere ben presente il procedimento e soprattutto i passaggi logici relativi alle deduzioni di ogni singola immagine viene espresso un giudizio a se di compatibilità o meno con l’immagine della persona indagata. Quindi in questo caso non vediamo niente di nuovo rispetto ai fascicoli già visti in precedenza, è stato dato un giudizio di compatibilità parziale tra la figura 1 e l’indagato, perché quella fotografia, l’abbiamo già detto, è... il soggetto è travisato, quindi non possiamo vedere tutto quello che va’ a costituire il riferimento somatic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Quindi fra l’immagine della figura 1, soggetto ritratto nella figura 1, e il soggetto ritratto nella figura 2 e il soggetto ritratto nella figura 3, cioè figura 1 confrontata con figura 2, figura 1 confrontata con figura 3, c’è solo un giudizio di compatibilità parziale, lei non è in grado di esprimere un giudizio di tipo diver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a figura 1 è... è una figura che non consente di verificare tutte le corrispondenze somatiche che invece abbiamo verificato nella figura 2 e nella figura 3. Anche se dobbiamo dire che l’abbigliamento è sicuramente il medesimo di entrambe le... le... le figure e nonché della terza immagine, quindi il soggetto veste alla stessa identica maniera nella figura 1, nella figura 2 e nella figura 3.&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Il giudizio rimane di compatibilità parziale o lei cambia giudizio e sconfessa la... la... la consulenza che verrà deposita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l giudizio di compatibilità parziale riferito a cos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Ripeto la domand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Ripeta, così chiariam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Il confronto fra individuo A e individuo B, cioè fra figura 1 e figura 2. Io leggo giudizio di compatibilità parziale che... lei è qui perché dice di avere controllato tutto l’operato e di averlo in qualche modo... di avervi aderito anche se poi il giudizio probabilmente, lo vediamo, non lo ha espresso lei, quindi la consulenza in realtà forse lei non l’ha fatta ma in ogni caso il giudizio qui è di compatibilità parziale. Rimane un giudizio di compatibilità parzi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Tra la figura 1, la figura 2 e la figura 3, unificando la figura 2 e 3 che sostanzialmente danno la possibilità di avere un riferimento più ricco di connotati, rimane un giudizio di compatibilità parziale, per i motivi che ho specificato prim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alcune domande generali, gliele avranno già fatte, gliele ho già fatte anch’io nella prima udienza e quindi vedo di... di chiarirmi soltanto qualche idea rapidamente, eccetera. Sul... sul metodo più che altro. Quando lei per esempio individua tipi di naso, tipi di bocca, eccetera, in generale lei una classificazione in cui ha indicato come termine di paragone... come vostro elemento comune, il naso può essere a base stretta, a base larga, a base larghissima, a base più larga o meno larga, eccetera, oppure sono indicazioni che si danno all’impronta vedendo la fo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ono indicazioni alle quali si ricorre frequentemente nel momento in cui si tratta di andare a qualificare dal punto di vista dimensionale, dal punto di vista diciamo di caratteristica, perché questa è una qualificazione del tipo di riferimento somatico. Quindi il giudizio viene espresso sulla base del volto della persona, se parliamo di una bocca larga la bocca è larga perché complessivamente nel volto ha una ampiezza che domina rispetto ad altre caratteristich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la domanda era: quanti tipi di bocca esisto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per quanto riguarda la bocca la bocca può essere di dimensioni medie, di dimensioni strette, di dimensioni larghe, sono qualifich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Quindi tre classificazioni entro le quali rientrano tutte le bocche esistenti in natu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ediamente sì. Mediamente sì.&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I nasi? Quanti nasi esisto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 nasi possono essere... possono avere una caratterizzazione dal punto di vista... volevo aggiungere una cosa perché rischio di dire delle cose che possono essere interpretate in maniera diversa. Queste sono le dimensioni della bocca. Poi se le rime boccali sono verso l’alto, sono rettilinee o sono verso il basso sono altre caratterizzazioni. Come ad esempio l’ampiezza delle labbra sono caratterizzazioni ulteriori. La conformazione morfologica del bordo delle labbra sono ancora caratteristiche ulteriori. Quindi quando andiamo ad osservare dei particolari somatici una cosa è parlare delle caratteristiche, così, dal punto di vista generale, poi possono subentrare altri riferimenti che vanno a dare maggiore connotazione dal punto di vista morfologic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la figura 3 da dove proviene? Mi sa dire dove è stata pres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l’acquisizione non riguarda la Polizia Scientifica, deve farla alla DIGOS la domand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n sa... non ha neanche traccia di... va’ be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o quello che poss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lei... mi scusi... la datazione più o meno del soggetto ritratto in figura 3, che età darebbe lei a quel sogg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ho già chiarito il punto dell’età, per quanto riguarda l’età è stata oggetto della prima udienza, le qualificazioni di razza e le qualificazioni di età apparente sono qualificazioni che prendiamo... non prendiamo in esame dal punto di vista, come dire, della valutazione delle conclusioni, a meno che non ci siano delle situazioni di tutta evidenza. Perché l’età apparente è chiaro che è un giudizio che è molto labil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Quindi non avete utilizzato quel giudiz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el giudizio conclusivo l’età apparente non viene quasi mai utilizzata, a meno che non abbiamo evidentemente un soggetto di una certa età per il quale innegabilmente può essere affermata un’età che sia congru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Va’ bene, io non ho altre domande,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sono altri difensori? No. Senta, Dottor CAVALERA, per... credo che in realtà la sua... le conclusioni della sua consulenza siano abbastanza chiare, però volevo cercare di ritornare un attimo sul punto. Alle domande che le ha fatto la Difesa lei in qualche modo ha parlato di compatibilità parziale e di compatibilità totale, con riferimento ai giudizi e alle valutazioni che voi avete fatto. Mi corregga se sbaglio, cioè voi avete fatto una valutazione di compatibilità parziale tra la figura 1 e la figura 2.&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un giudizio di compatibilità parziale tra la figura 1 e la figura 3.&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giudizio di... invece fatto tra la figura 2 e la figura 3 mi sembra un giudizio diverso, questo mi sembra un discorso chiaro nella sua consulen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assolutamente sì, il giudizio tra la figura 2, la figura 3 e l’indagato è un giudizio di piena di compatibilità, cioè di compatibilità come ho detto prima di buon gra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compatibilità di buon grado. Che è qualcosa di più della normale compatibilità, arriviamo alla compatibilità totale... al di là del fatto che questo non significhi identificazione, questo l’ha già chiarito in una maniera evidente, però poi lei ha parlato di alcuni connotati salienti, ha fatto l’esempio del... della fronte, ha fatto l’esempio del naso, ha fatto l’esempio della boc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direi che arriviamo al massimo grado della compatibilità. Cioè nell’ambito del giudizio di compatibilità che può andare da un minimo ad un massimo arriviamo ad una compatibilità che è di buon livel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fermo restando le problematiche che lei ha evidenziato di capa... di possibilità di evidenziazione di particolari tra la figura 1 e la figura 2 e tra la figura 1 e la figura 3 che vi avevano portato a dare quel giudizio di compatibilità parzi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vvocato SOMMOVIGO nuovamente. Senta, però allora io continuo a non capire. Quindi lei mi indica quattro gradi di compatibilità in generale, cioè non lei ma il LEMBO che ha scritto la relazione, non compatibilità, compatibilità parziale, compatibilità e compatibilità totale. Ora il Pubblico Ministero parla di compatibilità totale facendole la domanda e lei sembra annuire ma nelle conclusioni sia pure in relazione al confronto fra la figura 2 e la figura 3 qui mi viene espresso un giudizio di compatibilità e non di compatibilità totale. È corretto o non è corretto? Le conclusioni della relazione sono corrette o non sono corret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È corretto parlare di compatibilità, quello che ho dichiarato in questo momento è il fatto che in relazione a queste due caratteristiche che si vedono in maniera piuttosto evidente esprimere a mio modo di vedere un giudizio di compatibilità di buon livell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Però rimaniamo nell’ambito del giudizio espresso nella consulenza, cioè lei non sconfess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la consulen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anche graficamente le consulenze hanno caratteri diversi. Questo chiaramente non è un peso scientifico come forse non ha il resto, ma insomma... è possibile che dipendano da chi materialmente... la scelta del carattere voglio dire grafico di stesura della consulenza, dipende da chi materialmente le ha stese, le ha realizzate? Perché io vedo delle consulenze che hanno caratteri grafici completamente diversi, scelte stilistiche e di impaginazione piuttosto diverse. Dipende da chi le ha realizzate? Perché a me interessa capire chi l’ha fatta poi questa consulenza. Ora lei dice: io ho controllato tutto, io vedo scritto che l’ha fatta l’Assistente LEMBO e i suoi giudizi in parte sembra tendere a discostarli da questi della consulenza e a me interessa capire chi l’ha fatta. È possibile che anche graficamente la realizzazione dipenda... la scelta grafica dipenda da chi l’ha compilata, poi vedremo di capire chi l’ha compila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Avvocato, non... è un problema che non mi sono mai posto il tipo di carattere. Sinceramente ci faccio poca attenzione se viene scritto in courier o se viene scritto in un roman.&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Può essere un... un... perché visto che... che... suppongo che l’abbia fatta LEMBO, però non... non ne siamo certi che qualcu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c’è opposizione però a questo modo di fare le domande. Chiediamogli che cosa ha fatto e come l’ha fatto. Cioè voglio dire la Difesa sta continuando a dire o comunque a fare delle domande partendo dal presupposto che il consulente non l’abbia fatta. Chiediamoglielo. Cioè mi sembr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Riformulo la domanda. Lei ha scritto questa relazione... la relazione in cui si sostanzia la consulen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ioè se ho battuto personalmente la relazione mi sta chiedend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n interessa se l’ha battuta. Voglio sapere se ha scritto materialmente anche a penna su un foglietto dando il giudizio e chiedendo che venisse riprodotto nella consulenza o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pesso scrivevo i giudizi a mano oppure davo indicazioni su...&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In questo caso l’ha scritto lei il giudizio, ha espresso lei il giudizio di valore sulle comparazioni o l’ha espresso principalmente qualcun altro e lei l’ha corretto... in questo caso, non mi interessa il generalmente. Se è in grado di dircelo in questo caso chi l’ha fa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n questo caso come in tutti gli altri casi ho preso visione di tutto il materiale e sono andato ad esaminare i particolari e sulla base delle risultanze e delle varie coincidenze ho espresso un giudizio, andando a fare anche da revisione in alcuni casi sui giudizi in tema di discussione, in genere sono questioni che vengono assoggettate a un paio di giudizi. Teniamo presente che nel momento in cui si elaboravano questi fascicoli erano accertamenti di Polizia Giudiziaria e quindi non c’era una formalizzazione a consulente, per cui in relazione al modo di lavorare è un modo di lavorare normale in un gabinetto regionale in cui ci sono anche diverse fasi di giudizio oppure di approfondimento e di discussione intorno a vari argoment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Quindi non c’è dato sapere chi ha espresso la parte più corposa del giudizio. Se c’è una parte più corposa del giudiz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capisco la domanda, Avvocato, che significa parte corposa del giudizi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Lei oggi... parto dal dato concreto. Lei oggi in parte segnala cose diverse rispetto a quelle indicate nella consulenza, in parte da letture parzialmente diverse rispetto a quelle della consulenza salvo poi ritornare sulla base di domande specifiche. Voglio dire, il giudizio contenuto nella consulenza è stato espresso prevalentemente da qualcuno, da un insieme indefinito di persone che lavorano nel gabinetto, da tutti assieme per ogni... per ogni fascicolo e in particolare per questa relazione tecnica, su questa persona, su queste fotografie, c’è qualcuno che ha espresso un giudizio, che ha steso la struttura su cui poi si è intervenuti modificando oppure no? È possibile saperlo oppure non è possibile saperlo perché non ce n’è traccia? L’indicazione... e concludo la domanda complessa... l’indicazione dell’Assistente LEMBO in fondo dove mi si dice l’accertamento è stato eseguito dall’Assistente della Polizia di Stato LEMBO MAURIZIO, che senso h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l senso è questo e l’abbiamo chiarito già nelle udienze precedenti. Cioè l’Assistente LEMBO è l’operatore che è addetto al trattamento delle immagini. Normalmente quando vi sono accertamenti vengono fatte dall’Assistente LEMBO e all’epoca da me che dirigevo l’ufficio, in... nel senso che precisavo prima, cioè si approfondivano gli argomenti, si andavano a vedere quali erano le cose che necessitavano di un ulteriore chiarimento, ci mettevamo a confronto per quanto riguarda le questioni che erano da chiarire, si lavorava così come si lavora tutt’oggi ritengo a questa manier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llora un’ulteriore domanda e poi concludo. A lei dall’Assistente LEMBO che aveva in carico le fotografie e che elaborava insomma... cioè le strutturava, le sistemava, eccetera, arrivava una scheda con le fotografie e una serie di giudizi già espressi o arrivavano solo le fotografie e ognuno esprimeva il suo giudizio e poi vi confrontavate su... ognuno sui propri giudizi traend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rima arrivavano le fotografie. E si guardavano le foto e si apprezzavano i livelli qualitativi delle fotografie e quelle che potevano essere i riferimenti somatici da utilizzare. Poi si compilavano le schede, si rivedevano le sched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Chi compilava le sched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terialmente chi le compilava? L’Assistente LEMB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Grazie. 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per la... Avvocato, per il verbale, il suo cliente è presente in aul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ambiamo soggetto. Vediamo DI PIETR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e figure... le immagini che prendiamo in considerazione sono costituite dalla immagine di una persona che indossa un casco. Le immagini non sono di buon livello dal punto di vista di dettaglio, possiamo evidenziare soltanto il contorno cranico-facciale che è sicuramente di forma tendenzialmente ellissoidale. La fronte è visibile parzialmente ma non in modo sufficiente per poter esprimere un giudizio sulla morfologia. Le sopracciglia sono di forma tendenzialmente curvilinea. Gli occhi non sono visibili in modo da... sufficiente da esprimere un giudizio sulla morfologia. Il dorso del naso è qualificabile sicuramente come largo di direzione tendenzialmente rettilinea con le narici divaricate. L’orecchio non è visibile in modo sufficiente da dare un giudizio costitutivo della morfologia. La bocca è sicuramente di medie dimensioni con labbra che sono tendenzialmente di spessore medio. Il mento è largo e di forma tendenzialmente curvilinea. Questi sono gli elementi che è possibile estrarre da queste immagini che vediamo sul monitor. In rapporto alla immagine che è stata utilizzata per la comparazione possiamo sicuramente dare un giudizio positivo per queste e solo per queste connotazioni. Quindi confermiamo sostanzialmente il tipo di contorno cranio-facciale, le sopracciglia, il dorso largo del naso e le narici di tipo divaricato, la bocca dal punto di vista di dimensioni con le labbra che sono di spessore medio e il mento che è largo e di forma tendenzialmente curvilinea. Queste... la... queste correlazioni ci consentono di esprimere appunto un giudizio di compatibilità di tipo parz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un attimo. Senta, anche in riferimento a questo soggetto volevo farle vedere un'altra fotografia che in questo caso non è il cartellino fotosegnaletico ma è la fotografia indicata nel reperto relativo alla posizione di DI PIETRO nei CD che sono depositati, 044, reperto 187-0277.JPEG. Se vuole alzarsi. Forse può essere... non so se è leggermente di qualità migliore rispetto a quelle che le erano state date... forse abbiamo anche un cartellino fotosegnaletico con il profilo, non so se è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Ho già fatto il confronto. Si tratta qui di vedere meglio le sopracciglia. In queste immagini si vedono meglio le sopracciglia rispetto alle immagini che sono state prese in considerazione. Le sopracciglia sono di tipo curvilineo. Non le so però dare indicazioni su altri... altri riferimenti somatic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 una immagine di profilo potrebbe approfondire ulteriormente questo tipo di valut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questa è la mia opinione e cioè a fronte di immagini che sono rese in fase dinamica sarebbe possibile per andare a verificare altri elementi di connotazione somatica probabilmente il ricorso a posizioni omologhe, per lo meno in qua... per lo meno in qualche caso. E questo mi sembra un caso di questo tipo qua. Cioè se avessimo una immagine posta nella stessa maniera dal punto di vista di collocazione spaziale del capo, cioè con una visione quasi di tre quarti sul lato destro forse sarebbe possibile aggiungere altri connotati. Per esempio il labbro inferiore. Ma dalla visione frontale che ho qui al fascicolo questa dominanza del labbro inferiore... questa prominenza del labbro inferiore non riesco a poter dare un giudiz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le faccio vedere... tanto... visto che siamo qu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È possibile fare una comparazione per accostamento, come è stata fatto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 quella... aspetti se ci riesco... solo un attimo di pazienza. Scusi un attimo. Forse ci sia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è assolutamente bisogno di una posizione omologa a quella relativa alla manifestazione di piaz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sulla base di questa ulteriore fotografia che le avevo fatto vedere l’unica cosa che può aggiungere rispetto ai connotati che in qualche modo erano stati evidenziati precedentemente era la forma delle sopraccigli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prima invece non era visib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infatti per quanto riguarda le sopracciglia abbiamo espresso un giudizio appunto tendenzialmente curve, qui si vedono bene e si può dire che sono assolutamente curv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rimaniamo comunque, voglio dire, nell’ambito della valutazione che abbiamo espresso precedente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ndiamo la relazione relativa a FIANDRA. Prego,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er quanto riguarda l’esame somatico l’esame ha ad oggetto sostanzialmente due figure, una che è presa di tre quarti sinistro e una è una figura che è posta sostanzialmente rispetto al volto del soggetto in posizione di profilo destro visto dalla regione occipitale de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scusi, la prima fotografia a cui lei ha fatto riferimento, quella che viene indicata come figura 1 nella relazione è quella che le sto mostrand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è questa visione a tre quarti di sini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a seconda invece sarebbe que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forse non è neanche questa perché questa è più... secondo me... probabilmente è un altro frame questo, glielo facciamo vedere dalla relazione. Questa è la fotografi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Denominiamo la prima immagine figura 1, quella a tre quarti di profilo sinistro, mentre la successiva immagine la denominiamo figura 2. La prima afferisce l’individuo indicato nella relazione tecnica come individuo A, la seconda come individuo B. Prendiamo in considerazione... qui per esempio l’età è sicuramente un dato che se anche attiene all’età apparente sembra molto significativo. È stata dichiarata un’età apparente intorno ai 55, 60 anni. La linea cranio-facciale è, per quanto riguarda la figura 1, di forma poligonale. Per la figura 2 invece non possiamo dare un giudizio sul contorno cranio-facciale perché la figura fa vedere il volto della persona e appunto si vede piuttosto la parte occipitale di tre quarti destro e quindi è ruotata essenzialmente verso la zona occipitale e non possiamo dare un giudizio per il profilo di tipo cranio-facciale. La figura di comparazione è una immagine che c’è stata fornita dell’indagato unitamente alle due immagini precedenti. Quindi è possibile definire l’immagine di comparazione che è questa che vediamo in questo momento con un contorno cranio-facciale di tipo poligonale. Adipe di grado medio abbondante, calvizie frontale, fronte tendenzialmente alta in tutte le immagini che abbiamo preso in esame, quindi nella figura 1 e nella figura 2, sicuramente alta in questa immagine frontale. Le sopracciglia non consentono di esprimere un giudizio sulla morfologia sia nella figura 1 che nella figura 2. Nella immagine frontale possiamo invece dichiararle mediamente folte e di forma arcuata. La direzione degli occhi nella figura 1 è una direzione obliqua verso l’esterno. Nella figura 2 non sono visibili, nella foto di comparazione risulta direzione obliqua verso l’esterno. Il naso. La piramide nasale è di dimensioni grandi, nella figura 1. Nella figura 2 non possiamo esprimere un giudizio sulla morfologia data la posizione del soggetto. Nella immagine di comparazione frontale per quanto riguarda il naso esprimiamo un giudizio non soltanto sull’ingombro della piramide nasale ma il dorso e la radice sono larghi, è possibile constatarlo perfettamente, il lobo è di grandi dimensioni e le narici sono divaricate. Questo tipo di riferimenti più specifici della morfologia del naso non è possibile apprezzarli nella figura 1, soprattutto per il dettaglio della fotografia. Per lo meno della copia che io ho qui agli atti. Per quanto riguarda le dimensioni generali dell’orecchio sono qualificabili come medio grandi nella figura 1, medio grandi nella figura 2 e medio grandi nella figura di comparazione che è la 3. La bocca nella figura 1 è qualificabile come grande e di direzione rettilinea, mentre nella figura 2 non è possibile esprimere un giudizio sulla bocca perché non risulta visibile in maniera congrua. Nella figura 3 possiamo, egualmente alla figura 1, qualificare come la bocca è di grandi dimensioni, di direzione rettilinea, con ampiezza delle labbra grande. Quindi l’ampiezza si riferisce al bordo roseo delle labbra. Dato però che per questioni di nitidezza non è possibile estrarre dalla figura 1. Il mento è largo, alto e di forma tendenzialmente rettangolare alla figura 1, alla figura 2 riusciamo a vedere il profilo del mento che è convesso. Alla figura 3 confermiamo quello che vediamo nella figura 1, cioè che il mento è largo, alto e di forma rettangolare. Sulla base di questi riscontri possiamo esprimere soltanto un giudizio di compatibilità parziale, tra la figura 1 e la figura 3. La figura 2 per quelle parti che ci hanno consentito di confermare quello che vedevamo alla figura 1.&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anche con riferimento a questa situazione, come abbiamo fatto per la posizione precedente, volevo mostrarle la fotografia del cartellino segnaletico che è un profilo del lato destro della faccia, per vedere se in qualche mod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Ma ritengo che si possa esprimere un giudizio relativo alla conformazione della calotta cranica, perché altri particolari non si riescono ad evidenziare. Direi che la calotta cranica è omologa, in tutte e due le figure. Anche se nella figura 2 risulta ruotata, tuttavia vi è una similitudine nella morfologia costituti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vvocato TAMBUSCIO, difensore di FIANDRA. Quindi resta un giudizio di compatibilità parziale se ho capito be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un giudizio di compatibilità parzi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una domanda che in qualche modo è già stata fatta, però sul caso concreto. È possibile dire a quante altre persone si può attagliare questo tipo di giudizio? Nel senso, mi spiego meglio, io ho avuto una perizia da poco su una impronta parziale e in perizia si diceva... c’erano 13 punti di contatto e c’era un dato di 1 a 75mila, cioè a quanto ho capito c’era una persona ogni 75mila che aveva 13 punti di contatto sull’impronta. È possibile fare un discorso di questo tipo? Cioè dare dei dati... cioè dire un giudizio di compatibilità parziale corrisponde a un dato statistico, ad avere un metro di riferi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È un discorso diverso. Cioè nel senso che per quanto riguarda le impronte digitali viene applicata... è uno schema molto semplice, perché viene applicata la formula di BALDAZAR(?) e sulla base della teoria della identificazione dattiloscopica e in relazione agli abitanti del globo e soprattutto sulla sperimentazione della identificazione dattiloscopica dal 1920 e anche prima, si può giungere a un giudizio di quel tipo, cioè un riferimento di tipo statistico per quanto riguarda l’utilità della identificazione. Qui siamo in un settore completamente differente. Tanto per cominciare non possiamo applicare formulazioni di quel tipo perché non esiste una formulazione che ci consenta di dare un peso ponderale ai dettagli di tipo somatico. Ed egualmente non possiamo fare riferimento ad un principio di identificazione così come viene fatto per le impronte digitali. Quindi risulta veramente arduo e non già in termini empirici ma veramente in termini di impossibilità dare un giudizio in termini di utilità o in termini come dire di impossibilità di identificazione di altre persone diverse dall’indagato che sono racchiuse in un giudizio di compatibilità di tipo parzi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on ho Nessun’altr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ediamo FIRUZZ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he fascicolo, mi scu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IRUZZI. Preg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tratta di due immagini, che sono quelle che vediamo al monitor, una immagine sostanzialmente quasi frontale di tre quarti destro, il capo risulta inclinato però in avanti. È un’immagine che è sostanzialmente di profilo sinistro e in cui vi è una buona inclinazione sempre in avanti del capo. In sostanza dall’esame di queste immagini possiamo estrarre la linea di confronto cranico-facciale che è di forma ovale, la fronte che è di medie dimensioni, le sopracciglia che sono tendenzialmente a linea continua ma tendenzialmente spezzata e mediamente folte, gli occhi che sono di direzione orizzontale, il naso, cioè la piramide nasale che può essere qualificata come medio grande, radice di tipo medio, il dorso del naso è qualificabile come gibboso, di dimensioni medie, il lobulo è medio grande e le pinne nasali sono medie. La distanza naso-labiale è sicuramente lunga. L’orecchio sinistro risulta di medie dimensioni, che è quello visibile ma anche il destro si vede in posizione non di perfetto fronte mentre il sinistro è apprezzabile in posizione di perfetto fronte. Risulta di medie dimensioni, distaccato e di forma ovale. È possibile apprezzare anche la morfologia costitutiva dell’orecchio e quindi è possibile andare ad esprimere un giudizio particolareggiato intorno al padiglione, intorno al traco, all’antitraco, a tutte le parti costitutive dell’elice, dell’antelice e del lobulo dell’orecchio. La bocca è grande, di dimensione orizzontale. Le labbra sono spesse. Il mento è di forma tendenzialmente rettangolare con fossetta mentoniera. Per quanto riguarda la comparazione sostanzialmente confermiamo le evidenze somatiche espresse e in particolare confermiamo anche la fossetta mentoniera che si vede nella immagine frontale, non possiamo confermare la gibbosità, possiamo soltanto confermare un rilievo... una conformazione del dorso nasale nella parte immediatamente successiva alla radice nasale che andrebbe se disponessimo di una figura di profilo andrebbe a costituire la gibbosità, ma questa non è direttamente desumibile dalla fotografia frontale. Dalla fotografia frontale possiamo soltanto apprezzare una analoga conformazione del primo terso superiore del dorso nasale. Quindi il giudizio di profilo sul naso non disponendo di una immagine di profilo non possiamo esprimerlo. Egualmente potremmo esprimere un giudizio sul padiglione auricolare destro nella sua totalità che non possiamo esprimere perché non disponiamo di una fotografia... pardon, mi correggo, di profilo sinistro volevo dire, nella sua totalità, perché non disponiamo di una fotografia di comparazione si profilo sinistro. Quindi nonostante disponiamo di una serie di immagini che siano di ottimo livello, mi riferisco alla figura 1 e alla figura 2, che ci consentirebbero di andare in un giudizio anche di compatibilità totale, non disponendo di omologhe immagini di comparazione nel fascicolo è stato espresso un giudizio di compatibilità parz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ssun’altra domanda per il mom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la posizione di FUNARO ALBER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residente, mi scusi, l’Avvocato CRISCI mi ha detto che forse sarebbe arrivata, se arriva con l’aereo arriva però alle 11, se potessimo chiamarlo... 11.&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L’aereo arriva alle 10 e mezzo, il tempo di arrivare. Se arriva, non era sicura però. Se per favore... sì, chiamano un altr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ndiamo MORASCA allor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nche la MORASCA è della CRISCI mi p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ANN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ANNA va’ ben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tratta di prendere in esame due immagini che sono indicate nel fascicolo come figura 1 e figura 2 e porle in comparazione con un’immagine frontale dell’indagata SANNA NADIA. Si tratta di immagini dalle quali è possibile estrarre il... la linea di contorno cranio-facciale che è di forma tendenzialmente ellissoidale come è possibile confermare nella immagine di comparazione. La fronte è visibile soltanto parzialmente ma non in modo sufficiente per poter esprimere un giudizio sulla morfologia costitutiva. Nella immagine frontale di comparazione è qualificabile come alta. Le sopracciglia sono di forma tendenzialmente a linea spezzata. Questo nelle figure 1 e 2. Con formazione pilifera di grado medio scarso. Confermiamo nella immagine di comparazione frontale la forma a linea spezzata delle sopracciglia con formazione pilifera di grado scarso. Gli occhi non sono visibili in maniera sufficiente per esprimere un giudizio sulla morfologia e ci riferiamo ad entrambe le immagini, cioè alla figura 1 e alla 2. Nella foto di perfetto fronte vediamo che la direzione è lievemente obliqua verso l’interno mentre il naso ha un dorso largo di direzione tendenzialmente rettilinea a base abbassata con narici divaricate. Questa connotazione si riferisce alla figura 1 e alla figura 2. Quindi riusciamo a dare qualificazione intorno al dorso nasale che è a direzione rettilinea, è un dorso nasale a basa abbassata e narici divaricate. Confermiamo nella immagine comparativa il dorso nasale largo, la direzione tendenzialmente rettilinea del dorso nasale, il lobo di dimensioni medio grandi e le narici di tipo divaricato. L’orecchio non è visibile, in entrambi le immagini che sono poste a confronto, quindi non è visibile né nella figura 1 né nella figura 2 né nella immagine di fronte. La bocca appare larga con labbra carnose, quindi spesse, egualmente nella foto comparativa possiamo apprezzare lo stesso giudizio qualitativo intorno alla bocca, larga con labbra carnose. Il mento è di medie dimensioni e di forma tendenzialmente curvilinea. E le medesime connotazioni sono rilevabili nella fotografia posta in analisi comparativa, medie dimensioni e forma curvilinea. La sussistenza di queste correlazioni dal punto di vista somatico ci consente di dare un giudizio di compatibilità parz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 FINOT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er quanto riguarda il fascicolo pertinente all’indagato FINOTTI abbiamo diverse immagini, la figura 1 è una immagine in cui il soggetto si presenta... il soggetto ignoto si presenta travisato, calza un berretto e porta un fazzoletto che copre praticamente il naso e la boc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arebbe que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 Si tratta di una fotografia a tre quarti... di profilo sinistro a tre quarti ruotata verso destra, quindi parzialmente utilizzabile. La figura 2 è una figura di profilo destro... esatto, è questa che vediamo nel monitor. La figura 3 è una figura frontale, quindi una immagine frontale. È questa che vediamo adesso nel monitor. La figura 4 è una figura di profilo sinistro e disponiamo quali immagini di riferimento comparativo di una figura di profilo destro nonché di una visione frontale desunte entrambe da un cartellino segnaletico, che c’è stato fornito dall’ufficio richiedente unitamente alle immagini di cui parlavamo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lo un attimo. Questo è il cartelli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rse non è neanche... no, scusi... questo è sempre un cartellino ma forse è diverso rispetto a quello 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posso confermare il cartellino se leggo il numero comunqu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le faccio vedere allora quello che avete... perché adesso non lo trov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 è questo. Per quanto riguarda la figura 1 si tratta, abbiamo visto, di una figura che consente soltanto molto parzialmente di estrarre alcuni dati. Sicuramente i dati parziali relativi ad una parte quindi dell’abbigliamento, il capellino sportivo, il fazzoletto di colore grigiastro con disegni di colore blu, un maglione con un cappuccio in colore blu tendente al viola. E questa è la figura 1. Per quanto riguarda le caratteristiche somatiche possono essere desunti soltanto la presenza di capelli lisci, basette lunghe, capelli di colore scuro e la visione soltanto dell’orecchio per il quale è possibile esprimere soltanto un giudizio dimensionale di tipo medio. Non sono estraibili altri connotati. Per quanto riguarda invece la figura 2, la figura 3 e la figura 4 sono immagini di buon livello di dettaglio che consentono di esprimere una serie di connotati che adesso andiamo a verificare. La linea di contorno cranio-facciale è di forma ovale. Capelli corti e lisci di colore scuro con basette lunghe. La linea di intersezione dei capelli è a punta stretta. Anche per la connotazione della morfologia dei capelli sulle zone temporali. La fronte è concava di direzione intermedia con media altezza e larghezza. Le sopracciglia sono di... a linea spezzata e mediamente folte. Gli occhi hanno direzione orizzontale, medie dimensioni e non sono individuabili altre caratteristiche. Considerando che sul fascicolo comunque è riportato un giudizio che è fisiologico relativo alla palpebra e quindi non ha una specifica rilevanza. La piramide nasale è di medie dimensioni. La radice è larga, il dorso è rettilineo e la punta si presenta a forma di bi-lobo. Quindi abbiamo la punta del naso, cioè il lobulo del naso che ha una caratterizzazione che è determinata dalla presenza di due emisferi di lobo, praticamente si tratta di una caratteristica che qualche volta ricorre, la presenza di un lobo che risulta costituito da due riferimenti costitutivi. La distanza naso-labiale è qualificabile come lunga, l’orecchio destro nella sua totalità è di medie dimensioni con un buon grado di obliquità rispetto al resto del capo. La porzione superiore dell’elice è di medie dimensioni e di forma tendenzialmente orizzontale. La porzione superiore dell’antelice è di grandi dimensioni. L’antitraco e il traco sono invece di piccole dimensioni. Il traco e l’antitraco sono nella parte inferiore dell’orecchio. Semmai posso indicare queste caratteristiche sul monitor. Il lobo è di tipo intermedio. La bocca è media, direzione orizzontale, labbra piuttosto carnose. Mento di forma convessa. Queste caratteristiche è possibile rinvenirle nella foto segnaletica, comprese le caratteristiche relativa alla morfologia costitutiva dell’orecchio, le caratteristiche relative alla caratterizzazione del lobulo nasale che si presenta come bi-lobo, le caratteristiche relative alla concavità della fronte. Le caratteristiche relative alle sopracciglia e alla distanza naso-labiale. Bocca e mento. Forma convessa per quanto riguarda il mento e per quanto riguarda la bocca appunto con labbra di tipo carnose. Queste... questi riferimenti di tipo somatico consentono di esprimere un giudizio di compatibilità di tipo totale tra le due immagini che abbiamo... le tre immagini, pardon, che abbiamo qualificato e indicato come figura 2 e 3 e 4 e le due immagini di perfetto fronte e perfetto profilo desunte dal cartellino segnaletico che è stato preso in consider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 secondo. Soltanto un atti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Anche il Pubblico Ministero ha finito. Vediamo PUTZOLU.&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roblema è che ci sono dei problemi di collegamento con la rete e quindi per il recupero delle immagin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fare cinque minuti di pa... c’è un problema di rete, vediamo un attimo di verificare. Sì, se possiamo fare dieci minuti di pausa. Intanto verifich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bè, se no troviamo comunque un altro tipo di soluzione, andiamo avanti lo stesso, vediamo se riusciamo a trovare la soluzione di questa cosa, se no, voglio dire, cartaceo o in un modo o nell’altro andiamo avanti, insomma, non è... facciamo un quarto d’ora di pausa e ci rived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UTZOLU. Prego,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accertamento riguarda una fotografia in posizione quasi frontale, anche se in parte il viso non risulta visibi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rebbe essere que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Per quanto riguarda i riferimenti che possiamo estrarre dalla visione parziale di questo volto possiamo desumere il contorno cranio-facciale, anche se il viso non è totalmente visibile, quindi possiamo dare un giudizio di presumibile forma ovale. La linea di intersezione dei capelli ha un andamento curvilineo, la fronte è di media altezza, è visibile solo il sopracciglio destro che è a forma curvilinea. È visibile solo l’occhio destro che presenta dimensioni medie e direzione orizzontale. La piramide nasale è di dimensioni generali medie, la radice del naso è larga, il dorso è medio largo e ha una forma che è tendenzialmente deviata a sinistra. Per quanto riguarda la distanza naso-labiale è una distanza qualificabile come lunga. L’orecchio si presenta di medie dimensioni, la bocca di medie dimensioni, il labbro superiore sottile e il labbro inferiore di medie dimensioni. Il mento non risulta visibile. L’immagine di comparazione in riferimento alla quale è stato posto in essere il procedimento di comparazione somatica è questa che vediamo nel monitor. La linea di intersezione dei capelli è a forma curvilinea, la fronte di media altezza e larghezza, le sopracciglia curvilinee e si presentano folte. Gli occhi direzione orizzontale, medie dimensioni, forma piuttosto sottile del tipo a mandorla, il naso di medie dimensioni generali, radice larga, dorso largo, lievemente deviato a sinistra, con narici spesse. La distanza naso-labiale è lunga e il solco nasale si presenta ampio. L’orecchio è di medie dimensioni, la bocca è di dimensioni medie, il labbro superiore sottile e il labbro inferiore di medie dimensioni. Il mento è largo, alto e di forma pseudo-rettangolare. L’analisi comparativa da... conferma in sostanza tra l’immagine parziale che abbiamo già visto e l’immagine di comparazione per quanto riguarda la fronte di media altezza, la linea di intersezione dei capelli che si presenta con andamento curvilineo, il naso che si presenta di dimensioni generali medie, radice larga, il dorso è medio largo, anche se nella foto comparativa lo vediamo meglio, è lievemente deviato a sinistra, poi possiamo vedere i particolari nelle foto comparative di particolare. La distanza naso-labiale è lunga. Le dimensioni della bocca sono medie, il labbro superiore sottile e il labbro inferiore di medie dimensioni. Ecco, potremmo tornare sulle immagini comparative e riguardare le comparazioni del... dei particolari anatomici. Magari iniziamo dalla prima compar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In cui vediamo l’estensione della fronte, vediamo la linea di intersezione dei capelli che è omologa. Vediamo il sopracciglio destro. Nella immagine comparativa successiva vediamo l’estensione della bocca, l’estensione naso-labiale e il dorso del naso, che si presenta, abbiamo detto, deviato a sinistra. Se andiamo nel particolare comparativo del naso vediamo la corrispondenza in termini di similitudine tra le deviazioni del naso. Quindi abbiamo una deviazione che vediamo meglio nella immagine D, è una deviazione prima completamente a sinistra e poi ritorna verso la parte centrale dell’asse della retta... della rettilinità dell’asse teorico del... del naso. Queste sono le corrispondenze che sono state poste in esame comparativo. Vediamo anche le pinne nasali che hanno una conformazione similare. Queste corrispondenze vanno ad acclamare un giudizio che abbiamo espresso genericamente nel fascicolo come giudizio di compatibilità nei termini relativi alla struttura della linea di intersezione dei capelli, morfologia delle sopracciglia, estensione della fronte, naso nelle particolarità che abbiamo visto nelle tavole comparative, bocca, tra il soggetto ignoto e il... l’indagato. Per quanto riguarda la bocca abbiamo evidenziato nell’ultima tavola comparativa l’andamento del labbro superiore che è anche determinato dal... dal solco nasale ampio. Quindi sono le tavole che vediamo adesso. Sono le immagini F di particolare che sono poste a confronto e vediamo che riprende il labbro superiore l’analoga... l’analogo andamento morfologico della figura che è stata posta in comparazione. Quindi abbiamo un giudizio di compatibilità tra le due figure... le due immagini che sono state poste a confro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Dottor CAVALERA, nella descrizione degli elementi che voi avete evidenziato, della fotografia che vi è stata data, vi erano alcuni particolari del volto che lei riteneva in qualche modo di non poter descrivere perché risultavano coperti. Per esempio uno degli occhi. Aveva fatto riferimento ad una delle sopracciglia, al mento e ad alcuni altri particolari. Vorrei sottoporle un attimo un’altra fotografia che è la fotografia 068, il reperto 88D, SCONTRI19.JPEG, per vedere se riesce eventualmente con riferimento a questo soggetto a completare la descrizione che in qualche modo aveva fatto prima, sempre con riferimento ai caratteri di... agli elementi di carattere generale ove eventualmente non fossero visibili, per esempio la forma del mento... qui sono visibili due sopracciglia, non so se gli occhi si riescono in qualche modo a verificare. Non perché necessariamente questo debba modificare in termini positivi, ma voglio dire, vedendo anche gli altri elementi eventualmente anche accertarci che sugli altri elementi che possono essere comunque evidenziati non ci siano elementi di tipo negativo che potessero invece portare ad una situazione di esclus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osso confermare il mento, anche se la visione è a tre quarti, comunque c’è corrispondenza per quanto riguarda la larghezza, l’altezza e la morfologia dal punto di vista del profilo del contorno del mento e quindi come caratteristica gener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grazi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 nell’ordine originari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Allora torniamo nell’ordine originario. FUNARO. Senta un attimo, Dottor CAVALERA, la prima domanda che volevo farle è questa: con riferimento alla posizione di FUNARO noi abbiamo due relazioni tecniche che sono state fatte in epoche successive, siccome io non ricordo più qual è stata l’epoca del suo trasferimento dal Gabinetto Regionale di Polizia Scientif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relazione che io ho qui e che ho controfirmato è la relazione trasmessa alla DIGOS il 26 maggio del 2003. La richiesta del... della DIGO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scusi un attimo. Sarebbe quella firmata? Cioè qual è la data della relazione, mi scusi, perché non vorre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Un atti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ché io qui ne ho due, una datata 9 luglio 2003 ed una datata 16 aprile 2002. Come data diciamo di... di firma dell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23 maggio... 23 maggio 2003.&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Dottor CAVALERA, quella relazione lì noi non l’abbiamo depositata in atti. Non so se... nel senso... noi ce la siamo persa o è una relazione preliminare. Abbiamo una parte degli accertamenti che ha portato nella sua relazione che sono in qualche modo compendiati per noi nella relazione del 9 luglio, che peraltro poi indicava all’epoca come dirigente la Dottoressa CAMPAS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nfatti non ero più... non dirigevo più la Polizia Scientifi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9 luglio del 2003. Abbiamo invece questa relazione che è una relazione antecedente che è a sua firma, che non so, magari può darsi che lei non abbia recuperato nel suo ufficio. Questa è una relazione che ha fatto le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Anche se non trovo la copia nel fascic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è, è quella che noi abbiamo depositato qu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gnor Giudice, volevo chiedere la possibilità di avere le foto in originale di questa relazione, perché è trascorso del tempo e non ho avuto neanche l’occasione di vedere le foto in origin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le foto che le sono state trasmess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e foto che sono state esamin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visualizzate intend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 ho bisogno di vedere il fascicolo in originale. Cioè la copia del fascicolo agli atti dell’ufficio. Perché evidentemente sarà andata a finire in qualche altro fascic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è. E allora direi che questo... per quanto riguarda quanto meno la posizione di FUNARO l’aggiorniamo alla prossima udienza e lei tornerà per riferire su quest’ultimo particolare e lasciamo la posizione alla prossima udienza. Mi sembra la cosa più semplice in modo che lei possa recuperare in ufficio questa cosa. Quindi, va’ bene, lasciamo da parte FUNARO, che era destino evidentemente stamattina, e passiamo a MORASCA. Preg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tratta di una immagine che nel fascicolo è contrassegnata come soggetto A, una immagine femminile di una donna che spinge un carrello da supermercato. La persona è completamente travisata e si vedono pochi riferimenti e solo la morfologia dell’occhio destro per quanto riguarda la dimensione, il lobulo nasale e la pinna nasale destra. I capelli e si vede poi un tatuaggio nella zona ombelicale. Per quanto riguarda i riferimenti di tipo somatico sono appunto quelli che ho dichiarato pochi istanti fa. Il tatuaggio è stato posto a confronto morfologico con il tatuaggio fotografato sempre nella zona ombelicale dell’indagata. Ecco, questi sono i disegni a cui si fa riferimento nella foto di comparazione. È messo in analisi comparativa per accostamento con la visione desunta dalla immagine del soggetto A, la vediamo adesso nel monitor, possiamo esprimere un giudizio di compatibilità totale tra le due figure che vanno a costituire il tatuaggio, per costituzione morfologica dei vari elementi costitutivi nonché per la posizione dei vari elementi costitutivi la figura del tatuaggio. Quindi abbiamo una piena compatibilità e una piena corrispondenza per quanto riguarda tutti gli elementi costitutivi delle figure del tatuaggio. Dal punto di vista di giudizio di utilità del giudizio totale potremmo esprimere considerate le similitudini determinate dai pochissimi elementi somatici che abbiamo evidenziato, una compatibilità di tipo parziale tra l’indagata e il soggetto ripreso nella immagine che abbiamo indicato come soggetto 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ostanzialmente un... un giudizio di compatibilità totale sul tatuaggio, un giudizio complessivo di compatibilità parziale sugli elementi somatici di carattere gener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Un giudizio di similitudine, meno... meno di una compatibilità parziale, perché vediamo pochissimo. Quindi un giudizio di similitudine intorno alle poche caratterizzazioni somatiche che vediamo e un giudizio di compatibilità totale per quanto riguarda i due tatuaggi. Anche in posizione di dimensione recipro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per il momento non ho altre domand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vvocato MULTEDO. Buon gior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uò prendere la tavola numero 2 per favore dalla relazione? La prima immagine della persona che muove... spinge un carrel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Che tipo di immagine è come definizione quel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immagine dal punto di vista di definizione possiamo dare un giudizio su quello che vediamo, potremmo utilizzare per dare un giudizio il tatuaggio. Quindi è una immagine che in relazione alla distanza soggetto/obiettivo è una immagine di buona definizion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L’immagine... sempre nella stessa tavola, l’immagine che invece riprende il tatuaggio subito sotto l’immagine invece che tipo... io la vedo molto sgranata, che tipo di immagine è invece quel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arliamo della comparazione tra i tatuagg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ì. Sì. Io ho sempre tavola numero 2 però.&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immagine del tatuaggio è estratta dalla... dalla immagine di cui parliam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quante volte è ingrandita, molto sgranata io la vedo, è una buona definizione di immagine quel tatuaggio ingrandito o meno buona rispetto all’alt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la definizione è diversa sicuramente dalla definizione generale della... della immagine che vediamo e che abbiamo indicato come soggetto A, perché abbiamo dovuto fare del... degli ingrandimenti per poter fare la comparazione. Quindi anche se non abbiamo lo stesso livello di definizione della immagine di partenza però possiamo sicuramente affermare una compatibilità totale tra le due immagini, cioè è possibile verificare seguendo l’andamento dei toni di chiaro e di scuro, ricostruire l’immagine disegnativi del tatuaggio. Cosa che è stata fatta qui nella tavola 2 nella parte che è dedicata alla comparazione delle due immagini che abbiamo visto prim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quindi quel tatuaggio è l’ingrandimento del tatuaggio della persona che spinge il carrel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l tatuaggio... nella foto del tatuaggio si vede anche l’ombelico, che differenze ci sono tra quell’ombelico e l’ombelico dell’altra... dell’altra foto. Sempre nella tavola 2. Che invece è più netta come immagi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l’immagine è più netta perché la seconda immagine è una immagine sicuramente a una distanza di molto inferiore all’immagine di partenza, cioè l’immagine che abbiamo qualificato come soggetto A, quindi la definizione è sicuramente migliore rispetto all’altr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ma i due ombelichi hanno delle caratteristiche comuni, lei vede delle ca... non... non il tatuaggio, i due ombelich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ombelico si vede meno rispetto al resto del diseg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a lei nota... ha ravvisato nella sua relazione qualcosa di simile... qualche similitudine tra l’uno e l’altro o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il discorso è questo, l’ombelico si vede meno, quindi nel momento in cui l’ombelico si vede meno non possiamo dare giudizi sulla conformazione dell’ombelico, perché se vedessimo bene... bene l’ombelico in tutti e due i casi potremmo dare anche un giudizio sulla morfologia dell’ombelico, cosa che non possiamo fare perché sono due immagini... anche l’ombelico peraltro relativo alla immagine di documentazione, cioè quella di comparazione, la definizione non è una definizione buon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si vede il taglio dell’ombelico, non so, io sono una profana, dico taglio, una linea... in un caso la vedo orizzontale e nell’altra verticale. Sui due tagli cosa può dirci? Se si chiamano tagli, non... non ho ide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il discorso è in questi termini, da quello... sulla base della mia esperienza nel momento in cui le immagini non risulta possibile porle in comparazione per questione di luce e di definizione esprimere un giudizio comparativo, anche se qui vediamo dei segni che sono apparentemente diversi, non è possibile da un punto di vista tecnico dare un giudizio né esprimere un giudizio di diversità, non so se sono stato chiaro. Cioè tanti sono i fattori che possono influire come per esempio questioni di ombre o di luci per cui... anche perché c’è un fatto, il disegno che vediamo è posto in una posizione superiore rispetto alla posizione dell’ombelico che vediamo invece nella foto comparativa, quindi probabilmente data la scarsa definizione dei particolari così minuti, probabilmente si realizza quello che è noto come fenomeno di aberrazione di tipo cromatico, cioè se noi andiamo a vedere qui per esempio un’aberrazione che si vede soprattutto nella fotografia che è relativa alla persona che spinge il carrello, vediamo delle dominanze cromatiche che in effetti sono determinate da fenomeni di aberrazione. Sono due i fenomeni che influiscono quando si tratta di riprese che sono fatte ad una certa distanza e nel momento in cui si cerca poi di andare ad ottenere un ingrandimento idoneo dei particolari. C’è un fenomeno di aberrazione cromatica, cioè di scomposizione della luce e poi c’è un fenomeno di aberrazione di sfericità delle lenti. A questi fenomeni si sommano poi i fenomeni naturali di chiaro, scuro, di ombre e di riflessi per cui spesso ci si trova di fronte a riferimenti che poi in effetti non vanno a costituire un riferimento di tipo morfologico, somatico o comunque di carattere biologico relativo alla persona. Per questa ragione quando ci si trova di fronte a fenomeni di questo tipo non vengono presi in esame perché rischieremmo di dire delle cose che poi non hanno un riscontro dal punto di vista tecnic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l tatuaggio, proprio la grafia del tatuaggio, lei è un esperto, se ne intende, sa dirci se è un tatuaggio di tipo comune, se ha delle particolar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n ho esperienze nel settore, non me ne sono mai occupato, se non in casi in cui si trattava di dare, come dire, giudizi sulla morfologia costitutiva dei tatuaggi che erano diretti ai fini della identificazione personale. Però non so dire se si tratta di un tatuaggio di tipo comune o me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e mi può rispondere se interpreto... se ho interpretato giustamente quello che lei ha detto, che in questo caso del tatuaggio si può dire che c’è una compatibilità del segno grafico tra le due figure, ma alla stessa conclusione non si può giungere per l’ombel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Per quanto riguarda la posizione dell’ombelico e per quanto riguarda la posizione dell’ombelico ritengo che non possa essere espresso un giudizio tecnico, perché inficiato dalle condizioni cui si faceva riferimento. Mentre invece per tutti gli elementi costitutivi del tatuaggio possiamo esprimere un giudizio di compatibilità totale degli elementi che abbiamo posto in comparazion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o... grazie, nessun’altr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OTO. TOTO FRANCESCO. Prego,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ono state prese in considerazione diverse immagini che sono state indicate al fascicolo come figura 1... esatto, è questa... poi figura 2... che è questa... figura 3, che è un profilo visto dall’alto, un profilo destro... sì... e poi l’analisi comparativa è stata fatta rispetto ad una fotografia di fronte, quindi di... anche se inclinata leggermente, il capo è leggermente inclinato verso il basso, della persona indagata. Per quanto riguarda l’individuo A, cioè relativo alla figura 1, l’abbigliamento è costituito da una maglietta di colore scuro, nero, pantaloni di colore verde con tasche esterne, di tipo militare, scarpe rosse, occhiali di plastica trasparenti da lavoro, maschera protettiva di colore bianco tipo antipolvere appoggiato sul mento, un fazzoletto avvolto intorno al collo e nella mano sinistra regge un casco da motociclista di colore grigio. La figura 2, cioè quello che è stato qualificato come individuo B, che abbiamo visto poc’anzi, reca sempre la medesima tipologia di maglietta di colore nero, occhiali di plastica trasparenti da lavoro posti sopra al casco da motociclista grigio, una maschera protettiva di colore bianco antipolvere appoggiata sul mento e un fazzoletto avvolto intorno al collo. La figura 3, vediamo sempre il medesimo tipo di maglietta, occhiali di plastica trasparenti da lavoro posti sulla fronte, una maschera protettiva antipolvere appoggiata sul mento e un fazzoletto avvolto intorno al collo. In più reca uno zaino sulle spalle. Queste sono le tre figure che andiamo a porre in analisi comparativa con l’immagine della persona indagata. Partiamo dalla figura 1. Per quanto riguarda la linea di contorno cranio-facciale è di forma tendenzialmente ovale. Nella figura 2 invece non possiamo esprimere un giudizio sulla morfologia cranio-facciale perché è coperta sia dal sostegno del cinturino di sostegno del casco che dalla mascherina antipolvere. Possiamo dare un giudizio invece sul profilo per quanto riguarda la figura 3, è un profilo tendenzialmente di tipo curvilineo. Il grado di adiposità del volto abbiamo qualificato come grado medio, la fronte nella figura 1 è coperta dagli occhiali in plastica, per cui non... non risulta ben visibile, nella figura 2 è coperta dal casco, nella figura 3 è parzialmente coperta da occhiali di plastica trasparenti da lavoro. E quindi non riusciamo a dare delle connotazioni per quanto riguarda il profilo della fronte, se ci sono delle particolarità da dichiarare. Le sopracciglia per quanto riguarda la figura 1 sono di forma tendenzialmente a linea spezzata e con formazione pilifera di grado medio, nella figura 2 sono sempre a linea spezzata e con formazione pilifera di grado medio, nella figura 3 sono sempre a linea spezzata con formazione pilifera di grado medio. Gli occhi non sono visibili nella figura 1 per poter esprimere un giudizio morfologico costitutivo, non sono visibili nella 2 per la stessa ragione, non sono visibili neanche nella figura 3 per poter esprimere un giudizio intorno alla morfologia. Per quanto riguarda il naso nella figura 1 abbiamo una piramide nasale di dimensioni medio grandi con dorso di tipo gibboso e lobulo nasale grande. Nella figura 2 la piramide nasale ha sempre dimensioni medio grandi, lobulo grande, si vede un po’ meglio, ha una forma tendenzialmente di tipo circolare. Nella figura 3 la piramide nasale è di dimensioni medio grandi con dorso di tipo gibboso. L’orecchio destro, conformazione dal punto di vista della totalità del padiglione auricolare di tipo medio e di forma tendenzialmente triangolare. Questa è la visione che abbiamo praticamente di tre quarti destro ed è una visione che è... così appare nella tavola, dall’alto verso il basso. Quindi quello che abbiamo indicato come forma tendenzialmente triangolare è determinato proprio dall’angolo di visione. L’orecchio destro non è visibile nella figura 2 ed è visibile invece nella sua totalità, per lo meno per quanto riguarda la conformazione, che possiamo qualificare di natura media e di forma essenzialmente assimilabile alla forma relativa desumibile dalla figura 1. In sostanza c’è un distacco, se così possiamo dire, tra la parte superiore dell’elice, quindi la parte superiore del padiglione auricolare, e le zone temporo-occipitali. La bocca è tendenzialmente medio larga con labbra sottili. Questo è possibile desumerlo anche dalla figura 1, trova conferma la visione della bocca nella figura 2, nella figura 3 è meno visibile, non consente di esprimere un giudizio morfologico così come abbiamo sostenuto per la figura 1 e la figura 2. Il mento non risulta visibile in entrambe le... in tutte le immagini, quindi in tutte e tre le immagini. Per quanto riguarda la figura 1 e la figura 2 è stata fatta una prima analisi comparativa e quindi un’analisi contestuale tra le due immagini e l’immagine dell’indagato. Il contorno cranio-facciale è possibile confermarlo sia nella figura 4 che è la figura di comparazione che nella figura numero 1, mentre invece escludiamo la 2, non ci da possibilità di esprimere un giudizio sul contorno cranio-facciale. I capelli sono corti nella figura 1 e nella figura 2 non vediamo nulla, poiché la persona indossa il caso, mentre invece la fronte che qualifichiamo come alta nella foto comparativa, cioè la figura 4, non possiamo dare un giudizio perché risulta coperta dagli occhiali in plastica anche se ad un esame della fotografia potremmo definirla sicuramente tendenzialmente alta, poiché la formazione dei capelli praticamente va’ a coincidere con l’appoggio del naso relativamente agli occhiali da lavoro che vengono appoggiati... che sono tenuti appoggiati sulla fronte. Non possiamo invece esprimere alcun giudizio per quanto riguarda la figura 2 perché risulta completamente coperta la fronte. Le sopracciglia sono a linea spezzata e con formazione pilifera di grado medio nella figura 4, lo stesso dato è possibile estrarre dalla figura 1 e il medesimo dato è possibile confermare, perché è visibile, dalla figura 2. Gli occhi sono di direzione rettilinea nella figura 4 mentre invece non è possibile esprimere un giudizio sulla direzione degli occhi né nella figura 1 né nella figura 2. Il naso qualificabile per ingombro, per sagoma nasale frontale come piramide nasale di medio... di medio grandi dimensioni, con dorso largo e di tipo gibboso. Qui per quanto riguarda questa visione nasale la gibbosità del naso praticamente va’ estratta con riguardo a quelli che sono i riferimenti visti in posizione frontale e cioè con riguardo ad un apprezzamento tra la profondità della radice del naso e cioè che va’ a coincidere in sostanza con lo spazio intersopraccigliare e secondo la linea mediana che passa tra le due pupille del soggetto e la parte del dorso nasale, per cui per una condizione di riflessione di luce si vede che la parte del dorso nasale risulta di rilievo di tipo diverso rispetto... e più prominente rispetto alla radice del naso che rimane molto più profonda rispetto ai piani spaziali su cui si vanno a collocare questi riferimenti di tipo somatico. Il lobo è grande, la forma è pseudocircolare, le pinne sono di piccole dimensioni. Il lobo grande confermiamo nella figura 1, il dorso gibboso viene confermato nella figura 1, la piramide nasale è di dimensioni medio grandi, sempre per quanto riguarda la figura 1. Confermiamo le stesse caratterizzazioni per quanto riguarda la figura 2 ad esclusione della gibbosità del naso che non riusciamo a verificare per un... sia per definizione e sia per un effetto di luce/ombra. L’orecchio destro non risulta visibile nella foto comparativa, risulta visibile nella foto numero 1, l’abbiamo qualificato dal punto di vista della morfologia costitutiva generale medio come dimensione e di forma tendenzialmente triangolare. Spiegavamo appunto questo tipo di forma triangolare, è quella che si presenta davanti agli occhi dell’osservatore ma dovrebbe essere determinata dalla... dallo scostamento del padiglione superiore, la parte che coincide con l’elice, rispetto alla conformazione cranica del soggetto, quindi rispetto alle ossa occipitali e parietali. Non visibile risulta peraltro nella figura numero 2. La bocca risulta medio larga, le labbra sottili, nella figura 4 utilizzata per le comparazioni, è tendenzialmente medio larga, con labbra sempre sottili nella figura 1. Le medesime caratterizzazioni troviamo nella figura 2. Il mento ha una forma tendenzialmente rettangolare, quindi assimilabile ad una forma rettangolare nella figura 4, non risulta visibile né nella figura 1 né nella figura 2. E queste sono... è l’analisi comparativa tra le due immagini che abbiamo preso in considerazione e la... il riferimento comparativo costituito dalla figura 4. Per quanto invece riguarda l’ulteriore immagine che è determinata appunto dalla figura 3 abbiamo un riferimento che è determinato dalla visione frontale della linea cranico-facciale di forma ovale, mentre per quanto riguarda il profilo diamo un giudizio di tendenzialmente curvilineo, anche perché si tratta di due visioni che sono completamente diverse. La fronte è tendenzialmente alta, quindi confermiamo anche il giudizio espresso come relativo alla figura 1, per quanto riguarda la fronte, anche se non è possibile vedere completamente il... l’inizio dell’attaccatura dei capelli nella foto numero 3, mentre nella foto numero 1 diventa molto più intelligibile il riferimento all’inizio dell’attaccatura dei capelli. Le sopracciglia sono a forma spezzata e con formazione pilifera di grado medio nella figura 4 e confermiamo questi due riferimenti, linea tendenzialmente spezzata con formazione pilifera di grado medio nella figura 3. Gli occhi sono di direzione rettilinea per la figura 4, non sono visibili in modo da esprimere giudizio sulla direzione della morfologia degli occhi nella figura numero 3. Il naso, la piramide nasale è di medie dimensioni, lo abbiamo già dichiarato, dorso largo e gibboso, lobo grande e di forma circolare, pinne di piccole dimensioni per quanto riguarda la figura 4, possiamo solo confermare nella figura 3 il naso gibboso e le dimensioni della piramide nasale medio grandi. L’orecchio destro non risulta visibile, la conformazione in totalità dell’orecchio destro nella figura 3 si tratta di dimensioni di tipo medie e di forma tendenzialmente triangolare così come abbiamo spiegato poco fa. La bocca medio larga con labbra sottili ed è... risulta visibile parzialmente ma in modo sufficiente... non in modo sufficiente per poter esprimere un giudizio sulla morfologia nella figura 3. Il mento è di forma tendenzialmente rettangolare, non diventa visibile invece il mento nella figura numero 3. In sostanza per quanto riguarda la corrispondenza di queste caratteristiche somatiche potremmo esprimere un giudizio di compatibilità determinato anche dal sostegno che ci viene dal punto di vista delle caratteristiche di tipo saliente determinate dalla gibbosità del na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ssun’altra domanda per il momento. Non ha nessuna domanda la Difesa? PUGLISI. Partiamo dalla relazione del 9 aprile 2002. Sono due relazioni quelle che riguardano PUGLI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ono due relazi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ancora un attimo. Preg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analisi riguarda due immagini che sono relative ad una persona che è travisata, indossa un casco, indossa una felpa e indossa un fazzoletto. La felpa è con un cappuccio di colore blu/viola, sulla felpa... nella zona anteriore della felpa si osservano delle immagini raffigurate all’interno di quattro quadrati di colore rosso e grigio che sono posizionati nella zona corrispondente al petto. La persona indossa anche una mascherina protettiva di colore bianco, un fazzoletto di colore scuro posto sul volto a coprire la bocca e il naso, un cappello con visiera su cui poggia un casco da motociclista di colore bianco. Sulle spalle porta uno zaino di colore azzurro, con una serie di riferimenti determinati dai diseg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è questa la fotografia a cui faceva riferimento, non... non riusciamo a prender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Sono... sono due immagini, questa è la figura 1 e questa che si vede adesso è la figura 2. La forma generale del viso è visibile parzialmente dato il... la serie di oggetti che coprono i riferimenti somatici, non è sufficiente evidentemente per esprimere un giudizio sulla morfologia complessiva del volto. Il tessuto adiposo del volto è... è di grado abbondante, mediamente rappresentato... cioè nel senso è mediamente possibile cogliere questa abbondanza di tessuto adiposo. Le sopracciglia sono di forma curvilinea e sono folte. Lo spazio intersopraccigliare è ampio. La forma degli occhi è tendenzialmente ellissoidale, direzione degli occhi orizzontale, medie dimensioni, la palpebra inferiore è lievemente a borsa. Per il naso è visibile soltanto la radice superiore della piramide nasale, che risulta di tipo largo. Questi riferimenti si riferiscono sia alla figura 1 che alla figura 2. Le foto comparative che sono state utilizzate per questa analisi constano di due immagini. Una immagine che è stata contrassegnata come figura 3 ed è una immagine che è stata contrassegnata come figura 4. Si tratta di un soggetto che ha una forma di contorno cranio-facciale di forma ellittica, il grado di adiposità generale del volto è di tipo abbondante, le sopracciglia a forma curvilinea, folte, lo spazio intersopraccigliare ampio, gli occhi hanno morfologia tendenzialmente di tipo ellissoidale, di direzione orizzontale, di medie dimensioni, la palpebra inferiore è lievemente a borsa. La piramide nasale ha radice larga. Si è poi provveduto a porre in essere una analisi comparativa tra l’individuo della figura 1, denominato individuo A nel fascicolo e la figura 3 che abbiamo visto poco fa e che si riferisce alla foto comparativa dell’indagato. Possiamo dichiarare in questa analisi di tipo comparativo una serie di similitudini relative per esempio al grado della adiposità generale del volto, abbondante e mediamente rappresentato in tutti e due i termini di comparazione. Le sopracciglia di forma curvilinea, folte, lo spazio intersopraccigliare ampio, gli occhi con caratteristica morfologica tendenzialmente ellissoidale in entrambi i soggetti, direzione orizzontale, medie dimensioni, la palpebra superiore scoperta in maniera fisiologica e la palpebra invece inferiore lievemente a borsa. La radice del naso che è l’unico riferimento visibile nella figura A risulta larga, come larga risulta la radice del naso nella figura comparativa. A queste caratteristiche che abbiamo dichiarato si va’ a sommare un’altra... un altro riferimento che è un connotato saliente e che è determinato da un difetto di presenza pilifera nel sopracciglio sinistro. Nell’individuo A si nota questa mancanza di una uniforme presenza pilifera sul sopracciglio, così come si nota nell’individuo a figura 3 e che corrisponde alla figura dell’indagato. Nelle tavole relative alla rappresentazione contestuale e comparativa degli occhi può essere desunto questo particolare e cioè una anomalia relativa alla presenza pilifera che è collocabile e individuabile nel sopracciglio sinistro, praticamente nella metà sinistra del sopracciglio, poco più della metà sinistra. Sono in particolare due riferimenti determinati da un impoverimento nella distribuzione dei bulbi piliferi che possono essere indicati sulle tavole comparative che vediamo adesso a monitor. Questa caratterizzazione unitamente alle caratterizzazioni relative ai somatismi che abbiamo posto in analisi comparativa ci conducono ad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siete stati poi incaricati di fare un’ulteriore analisi su... sullo stesso sogg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analisi ulteriore veniva richiesta in particolare con riferimento a due immagini, indicate al fascicolo come figura 1 e figura 2, da porre in esame comparativo con altre due immagini indicate alla figura 3 e figura 4. In sostanza l’immagine che è stata presa in considerazione per analisi di tipo comparativo è la figura 2. Il giudizio di estrazione dei dati riguarda comunque anche la figura 1, quindi abbiamo una prima tavola di estrazione dei dati somatici che riguarda entrambe le figure, cioè la figura 1 e la figura 2. Il soggetto viene definito come un soggetto che ha una forma generale del viso, quindi cranio-facciale di forma ellittica, tessuto adiposo di tipo abbondante, mediamente rappresentato, gli occhi sono di direzione orizzontale, medie dimensioni, la piramide nasale è di dimensioni generali medio piccole, lobulo medio, pinne di piccole dimensioni a base rialzata. La distanza naso-labiale è lunga, la bocca è piccola, labbra medie, il mento è largo, forma tendenzialmente assimilabile a quella rettangolare con fossetta mentoniera. Il particolare della fossetta mentoniera è determinato dalla insistenza di due fasce muscolari che vanno a determinare questa caratterizzazione. I dati invece che sono estraibili e che possono essere utilizzati a livello comparativo si riferiscono abbiamo detto alla figura 3 e alla figura 4. Contorno cranio-facciale di forma ellittica, tessuto adiposo di grado abbondante, rappresentato mediamente, gli occhi sono di forma tendenzialmente ellissoidale, direzione orizzontale, medie dimensioni, palpebra superiore scoperta direi in posizione fisiologica normale, la palpebra invece inferiore è lievemente a borsa. Piramide nasale di dimensioni medio piccole, lobulo medio, pinne di piccole dimensioni e base rialzata. Distanza naso-labiale lunga, bocca piccola, labbra medie, mento largo e di forma pseudorettangolare con fossetta mentoniera. È stata poi condotta l’analisi comparativa tra i due termini di confronto. In particolare è stata prese in esame la foto che è... che compare alla figura 2 con la foto che compare alla figura 3. Forma cranio-facciale ellittica in figura 2, ellittica in figura 3. Abbondanza di tessuto di tipo adiposo mediamente rappresentato in entrambi i casi, sopracciglia a forma curvilinea e folte in entrambi i casi, direzione orizzontale degli occhi, dimensioni di tipo medio, per quanto riguarda gli occhi la foto che è rappresentata alla figura 3 ci da maggiori caratterizzazioni mentre con gli occhi relativi alla figura 2 è possibile solo indicare le dimensioni e la direzione generale. La figura 3 ci da ulteriori caratterizzazioni. Per quanto riguarda il naso la piramide nasale è di dimensioni medio piccole, lobulo medio, pinne piccole, base rialzata, le stesse caratteristiche è possibile estrarle dalla figura numero 3. La distanza naso-labiale è lunga, la bocca è piccola con labbra medie in entrambi i casi. Risultano compatibili anche la caratterizzazione della forma generale del mento e la presenza della fossetta mentoniera. Oltre a queste caratteristiche anche lo spazio intersopraccigliare è largo in entrambi i termini di riferimento. Possiamo in relazione alle caratteristiche somatiche dichiarate dare un giudizio di compatibilità tra il soggetto ignoto e l’indagato. Nelle tavole comparative sono poi riportate alcune caratterizzazioni particolari alle quali abbiamo già fatto riferimento come la fossetta mentoniera, le labbra, anche se con una visione di minore ditta... dettaglio rispetto alle foto... alle foto relative al fascicolo precedente, la linea di contorno cranio-facciale, la distanza tra le sopracciglia, la conformazione delle sopracciglia e le caratteristiche relative al naso, a base rialzata, con le pinne piccole, il lobulo grande e la radice larg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vvocato TAMBUSCIO. In questa seconda consulenza non vedo indicato quel particolare al sopracciglio di cui ci ha fatto riferimento prim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si vede nella immagine... né nella numero 1 né nella numero 2.&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nella 3 si vede benissi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ho capito, Avvoc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la figura 3 mi sembra che si veda molto be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bè, le figure 3 e 4 sono figure di dettaglio, mentre invece la figura 1 e la figura 2 non hanno lo stesso dettaglio della figura 3 e della figura 4.&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ho capito, sono di dettagl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ioè le fotografie di cui alla figura 3 e alla figura 4 hanno un maggiore dettaglio rispetto alle foto che sono rappresentate a figura 1 e a figura 2. Quindi la definizione delle foto è sicuramente inferio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vuol dire che nella figura 3 non si riesce a vedere quel particolare che ci aveva indic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ella figura 4 lo vediamo meglio, nella figura 3... io qui ho una... ho una riproduzione su carta comune, se attende un attimo vado alla riproduzione fotografica se l’ingrandimento è adegu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e chiedevo solo come mai non l’avete... cioè non è segnal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non è segnalato perché non si vede nella comparazione. Cioè non è segnalato perché si vede da una parte e non si vede dall’altra. Quindi dal punto di vista della utilità è soltanto teorica. Ai fini del confronto non rilev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RSI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tratta di... l’immagine che è rappresentata a figura 1 è un particolare di una immagine a contenuto generale evidenziata con la freccia gialla che vediamo adesso nel monitor, l’individuo rappresentato... è rappresentato indicato come individuo A. Abbiamo poi una figura successiva, una immagine successiva che è indicata come figura 2, è una persona che cammina, è vestito col medesimo abbigliamento che compare nella figura 1. Poi abbiamo una terza immagine, che è la figura 3, è una visione frontale di poco dettaglio. La figura 4 è invece costituita dal riferimento comparativo relativo alla foto frontale dell’indagato. Per quanto riguarda la qualità delle immagini queste immagini non sono di... non danno un buon dettaglio dal punto di vista della riproduzione del soggetto. Quindi parlo della figura 1, della figura 2 e del particolare della figura 3. La figura 1 è sostanzialmente un profilo di lato sinistro, la figura 2 è un profilo di lato destro anche se il soggetto è parzialmente coperto e la figura 3 è una visione frontale anche se il soggetto indossa una maschera e quindi risulta non completamente visibile. Il dettaglio comunque in tutte e tre i casi non è un dettaglio di buona qualità. Partiamo dalla figura 1 che si riferisce all’individuo A. Possiamo estrarre la... il profilo cranio-facciale che ha una forma tendenzialmente di tipo curvilineo, la fronte alta, medio larga, le orecchie di piccole dimensioni, tendenzialmente di forma ovale, la barba di tipo incolto, di forma tendenzialmente a pizzo, cioè si evidenzia una maggiore presenza... vado nel dettaglio... nella parte corrispondente a quella del mento, anche se il dettaglio della foto, ripeto, non è di buona qualità. L’abbigliamento è costituito da una maglietta a manica corta di colore bianco e i pantaloni tipo bermuda di colore verde scuro con tasche laterali. Calze corte di colore azzurro chiaro, scarpe da ginnastica. Il soggetto porta una montatura... occhiali con montatura di colore scuro. Questi sono i dati che possono essere estratti dalla figura 1. Per quanto riguarda la figura 2 le orecchie rispetto a una forma di carattere generale di tipo ovale di piccole dimensioni, la maglietta a manica lunga... pardon, c’è un errore sulla relazione, la maglietta è sempre a maniche corte, dovrebbe però la maglietta bianca a manica corta... sembrerebbe portata su una maglietta a manica lunga di colore giallo. I pantaloni sono tipo bermuda di colore verde scuro con tasche laterali, calze corte di colore azzurro chiaro e scarpe da ginnastica. Occhiali con montatura di colore scuro, zaino di colore rosso e blu e una mascherina protettiva di colore bianco posta all’altezza della bocca. Non è possibile estrarre alcun altro dettaglio. Per quanto riguarda la figura 3 abbiamo detto che si tratta di una rappresentazione frontale del soggetto. È possibile estrarre i connotati della fronte per quanto riguarda le dimensioni, quindi il connotato frontale, fronte alta mediamente larga, le orecchie di forma ovale, piccole dimensioni, distaccate rispetto... superiormente rispetto alla conformazione determinata dalla parte corrispondente con le ossa parietali-occipitali. Gli accessori sono determinati sempre dagli occhiali con montatura di colore scuro e di forma circolare. Lo zaino rosso e blu si vede nella cinghia posta sulla spalla destra, la mascherina protettiva di colore bianco posta sulla bocca. Per questo tipo di analisi identificativa possiamo solo esprimere un giudizio di similitudine. Quindi neanche un giudizio di compatibilità parziale. Soprattutto questo giudizio è determinato dal poco dettaglio delle fotografie. Le foto, le immagini di non buona qualità non ci consentono di andare oltre ad un giudizio di similitud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ene. C’è nessuna domanda? No. Passiamo a VECCH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cusi, quale fascic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CCH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gnor Giudice, mi scusi, possiamo prendere un fascicolo un po’ più co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l’ultimo che abbia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A RE mi sembra che non sia st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bbiamo fa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bbiamo fatto già? Allora mi è sfugg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h sì, mi scus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er quanto riguarda questo tipo di analisi somatiche sono state prese in considerazione una serie di immagini e in particolare abbiamo la figura che vediamo sul monitor in questo momento, la figura 1. Poi la figura 2, la figura 3 che è un fotogramma praticamente analogo alla 2 con una visione più ruotata del capo verso sinistra, la figura 4, si vede il soggetto in posizione quasi frontale, anche se parzialmente coperto. È quella a sinistra che appare sul monitor. La figura 5 è la figura che appare a destra sul monitor, la posizione del capo è ruotata a sinistra, si mostra quindi il profilo destro, in parte coperto dal soggetto che è in posizione anteriore. La figura 6 in posizione frontale di tre quarti sul profilo sinistro. La figura 7, quella che appare a sinistra sul monitor. La figura 8, è quella che appare nella parte destra del monitor adesso. È il medesimo contesto. La figura 9... eccola... il soggetto appare in lontananza, dietro praticamente porta una bandiera... cioè vicino ad un soggetto che porta una bandiera. E poi abbiamo la figura 10, è sempre il medesimo soggetto e il medesimo contesto, visto di profilo destro. Poi abbiamo la figura 11 e la figura 12, il medesimo contesto, in posizione diversa, il capo ruotato a sinistra rispetto alla figura precedente. Poi abbiamo la figura 13... eccola... e sono le foto di comparazione che sono state utilizzate per l’analisi comparativa. E la figura 14. Anche la figura 14 è una figura che è stata analizzata per l’analisi comparativa. Andiamo a prendere in esame le singole immagini. Figura 1. Il soggetto indossa un casco da motociclista, è praticamente quindi travisato, il dettaglio è buono, possiamo estrarre soltanto la forma tendenzialmente arcuata delle sopracciglia, la piramide nasale di dimensioni medie e l’abbigliamento, costituito appunto dal predetto casco di colore bianco, integrale, senza visiera, fazzoletto di colore rosso, maglia a maniche lunghe di colore blu, pantaloni di colore verde militare, scarpe di colore marrone chiaro, più o meno un beige, guanti da lavoro di colore giallo viola. Indossa occhiali presumibilmente da vista. Questa è la figura 1. Figura 2 e figura 3. Abbiamo detto che sono due rappresentazioni di profilo destro relative al medesimo contesto. La figura 3 appare maggiormente di profilo rispetto alla figura 2 poiché il capo è ruotato quasi a tre quarti, poco meno di tre quarti sulla destra. Da queste figure possiamo estrarre il profilo cranio-facciale di forma tendenzialmente curvilinea, i capelli che sono... appaiono corti, lisci, di colore scuro, con qualche linea di... con linea di intersezione a punta larga, determinata da una calvizie frontale. Baffi di media foltezza. Fronte ampia, tendenzialmente di tipo sfuggente, lo vediamo dal profilo soprattutto della figura 3. Le sopracciglia sono di forma tendenzialmente arcuata. Piramide nasale di dimensioni medie. Mento convesso, quindi la descrizione del profilo del mento, e di media altezza. Indossa occhiali presumibilmente da vista. Adesso passiamo alle immagini che sono determinate dalla figura 4 e dalla figura 5. Il soggetto appare nella figura 4 in visione frontale anche se parziale, perché coperta dal soggetto che sta su un piano focale più vicino all’obiettivo e appare invece nella figura 5 di profilo destro in parte coperto dal soggetto che... dal medesimo soggetto di cui alla figura precedente, la figura 4. L’estrazione dei dati somatici riguarda il profilo cranio-facciale che è a forma tendenzialmente di tipo curvilineo. Capelli corti, lisci, colore scuro, con linea d’intersezione larga determina... a punta larga determinata dalla calvizie frontale. Baffi con formazione pilifera di media foltezza. Fronte ampia, tendenzialmente sfuggente, che lo vediamo soprattutto nella figura 5 laddove appare il profilo destro. Sopracciglia tendenzialmente arcuate. La piramide nasale di dimensioni medie, la bocca di dimensioni medie, il mento tendenzialmente convesso, lo vediamo dal profilo che appare che in figura 5. Indossa occhiali, presumibilmente da vista. Figura 6. Il soggetto appare di tre quarti di profilo sinistro. I dati che possono essere estratti riguardano la linea del profilo cranio-facciale che è tendenzialmente di tipo curvilineo, i capelli sono corti e lisci, di colore scuro, con linea d’intersezione a punta larga determinata dalla calvizie di tipo frontale, i baffi sono di media foltezza, fronte ampia, tendenzialmente sfuggente, le sopracciglia sono di forma tendenzialmente arcuata. Naso, piramide nasale di medie dimensioni. Bocca di direzione orizzontale con labbra di media ampiezza. Indossa sempre occhiali presumibilmente da vista. Figura 7 e figura 8. Sono due rappresentazioni del soggetto in posizione di visione a tre quarti di profilo destro. Ecco, le immagini sono abbastanza simili fra di loro, sono due fotogrammi che sono molto ravvicinati, dovrebbero essere i successivi di una medesima ripresa video. La forma generale del viso, cioè il contorno cranio-facciale tendenzialmente poligonale nell’insieme, cioè determinato da tutto il compendio volto e parte superiore corrispondente a quella del cranio, i capelli sono corti e lisci, di colore scuro con linea di intersezione a punta larga determinata dalla calvizie frontale, baffi di media foltezza, fronte ampia, sfuggente, le sopracciglia arcuate, la piramide nasale di medie dimensioni, la bocca di direzione orizzontale, mento largo, indossa occhiali presumibilmente da vista. Figura 9 e figura 10. La linea del viso, cioè il profilo determinato appunto dalla forma del viso è tendenzialmente curvilinea, capelli corti, lisci, colore scuro, medesima caratterizzazione per quanto riguarda l’intersezione dei capelli a punta larga determinata da calvizie. Baffi di formazione pilifera di media foltezza, la fronte ampia, tendenzialmente sfuggente. Indossa occhiali presumibilmente da vista. Poi abbiamo ulteriori due fotogrammi, cioè la figura 11 e la figura 12, che sono due visioni a tre quarti destro e una visione più o meno frontale ma ruotata sulla sinistra determinata dalla figura 12. Il soggetto indossa occhiali da vista... presumibilmente da vista, contorno cranio-facciale di forma tendenzialmente poligonale, capelli corti e lisci di colore scuro, intersezione a punta larga determinata da calvizie. Baffi di media foltezza, fronte ampia, tendenzialmente sfuggente, mento tendenzialmente largo. Figura 13 e figura 14. Le figure 13 e 14 sono le figure che sono state utilizzate per le comparazioni. La figura 13 è di tre quarti sinistro e la figura 14 è una figura frontale. La forma generale del viso... cioè il contorno cranio-facciale è di forma poligonale. Capelli corti, lisci, linea d’intersezione dei capelli a punta larga e calvizie di tipo frontale. Formazione pilifera scarsa per i baffi sia nella foto 13 di maggiore evidenza, nella foto 14 la formazione pilifera è maggiormente evidente. Fronte ampia, sopracciglia di forma arcuata, la piramide del naso è di dimensioni medie e a base rialzata. La bocca di direzione orizzontale, labbra di media ampiezza. Il mento è largo e di media altezza. Nella figura 13 indossa occhiali presumibilmente da vista. Si è provveduto poi allo scopo di verificare tutte le immagini di porre a confronto identificativo le immagini relative alle figure 13 e 14 con le varie immagini relative che partono dalla figura 1. Sostanzialmente si è provveduto a porre in confronto identificativo la figura 1 relativa all’individuo A... che abbiamo denominato A... con la figura 2 e 3 che è relativa all’individuo B in rapporto alle foto comparative di VECCHI. Quindi abbiamo una utilità relativa della figura 1, cioè dell’individuo denominato individuo A, poiché abbiamo fatto riferimento per quanto riguarda le connotazioni esclusivamente a quelle visibili, sopracciglia a forma arcuata, piramide nasale di dimensioni medie e il fatto che l’individuo indossasse degli occhiali presumibilmente da vista, non vi sono altri elementi che possano essere utilizzati, questo per quanto riguarda la figura 1. Per quanto riguarda invece la figura 2 e la figura 3 possono essere utilizzati i connotati che abbiamo già dichiarato e che velocemente metto in confronto con le immagini relative a VECCHIE... a VECCHI. Sono determinate dalla linea del profilo del volto che è tendenzialmente curvilinea, mentre invece per VECCHI abbiamo dichiarato per quanto riguarda la forma complessiva forma... siccome è meglio visibile, di tipo poligonale, compresa la forma del volto e la forma cranica. Per quanto riguarda i capelli abbiamo lo stesso tipo di... medesimo tipo di caratterizzazioni, corti, lisci, colore scuro, medesima linea di intersezione larga e medesima calvizie di tipo frontale. I baffi, formazione pilifera scarsa per quanto riguarda le foto prodotte come analisi comparativa, di media foltezza quelle relative alle immagini di cui alla figura 2 e 3. La fronte ampia, tendenzialmente sfuggente, ampia nelle foto comparative. Non abbiamo foto comparative di profilo. Le sopracciglia sono arcuate in entrambi i casi, la piramide nasale di dimensioni medie, il mento largo e di media altezza nella fotografia comparativa, cioè nelle figure 13 e 14 mentre nelle immagini che abbiamo visto prima è possibile anche estrarre la forma del profilo che è tendenzialmente di tipo convesso e di media altezza. Indossa occhiali presumibilmente da vista in entrambe le immagini... in tutte le immagini che in questo caso vengono messe in comparazione. Quindi la figura 1, la 2, la 3 e la foto comparativa del VECCHI. Questa è una analisi parziale sulle figure 1, 2 e 3. Poi passiamo all’analisi della figura 4 e 5 e della figura 6. La figura 4 e 5 è stata riportata nelle indicazioni del fascicolo come individuo C e la figura 6 come individuo D. Quindi procediamo alla fase comparativa sempre con le immagini relative al VECCHI. Forma generale del viso, parlo delle figure 4 e 5, quindi limitato al profilo del viso, tendenzialmente del tipo curvilineo, il 6 tendenzialmente curvilineo, il VECCHIO come contorno complessivo cranio-facciale di tipo poligonale. I capelli corti, lisci, di colore scuro, con linea d’intersezione che viene qualificata in tutte le foto che abbiamo preso in questo caso in comparazione, cioè 4, 5 e 6 e quella del VECCHI, quindi nei quattro termini che poniamo in analisi comparativa, sono caratterizzate alla medesima maniera. La fronte è ampia e sfuggente nella figura 4, 5 e 6. Possiamo qualificarla ampia in quella comparativa... nella foto comparativa del VECCHI, nelle foto comparative del VECCHI. Le sopracciglia sono di forma tendenzialmente arcuata in tutti i casi. La piramide nasale di dimensioni tendenzialmente medie, in... nella foto 4, 5 e 6, compresa la foto comparativa, il riferimento comparativo, nel quale vediamo però meglio il naso a base rialzata. La bocca è di media ampiezza, è qualificabile questo nelle figure 4 e 5 e nella foto comparativa, la direzione la vediamo però nella figura 6, la direzione è orizzontale... tendenzialmente orizzontale nella figura 6. E la medesima direzione orizzontale dichiariamo nella immagine di comparazione. Il mento è di forma tendenzialmente convessa nella figura 4 e 5. Non è possibile dare qualificazione nella figura 6. Si tratta appunto nella figura 4 e 5 di visioni che sono di profilo, per cui è possibile dare la figur... la... il riferimento del profilo del... del mento. Nella immagine invece comparativa che è una immagine frontale possiamo qualificare l’ampiezza, si tratta di un mento largo, e l’altezza, di altezza media. In tutti e tre i casi... pardon... in tutti e quattro i casi indossa occhiali presumibilmente da vista. Abbiamo poi una ulteriore analisi compartiva che riguarda l’individuo E e l’individuo F. Cioè riguarda sostanzialmente le figure 7, 8, 9 e 10. Cioè riguarda le figure 7 e 8 l’individuo che abbiamo indicato come individuo E. La... la figura 9 e 10 invece si riferisce all’individuo indicato come individuo F. Ecco, per esempio in questo caso in queste immagini il contorno craniofacciale si vede tutto ed è visibile in relazione ad una forma che è tendenzialmente poligonale. Nelle figure 9 e 10 la forma del profilo del viso è tendenzialmente di tipo curvilineo. Nella totalità invece il contorno craniofacciale nella foto comparativa di VECCHI può essere qualificato come di forma poligonale. I capelli sono corti, lisci e rispondono alle caratteristiche che abbiamo già visto. I baffi rispondono alle caratteristiche che abbiamo già visto. La fronte è ampia, tendenzialmente sfuggente, nella foto comparativa la qualifichiamo come ampia perché è una foto di fronte. Le sopracciglia tendenzialmente arcuate nelle figure 7 e 8, nella figura 9 e 10 non diamo qualificazione per una questione di posizione del capo del soggetto. Le qualifichiamo di forma arcuata nella foto frontale di tipo comparativo. Il naso lo possiamo qualificare nelle figure 7 e 8 con piramide nasale di dimensioni medie. Egualmente possiamo fare nella foto comparativa e aggiungere a questo particolare che è relativo alle dimensioni del naso la base rialzata che abbiamo già dichiarato nelle tavole precedenti. La bocca per quanto riguarda la direzione orizzontale è verificabile, è desumibile, quindi è constatabile nelle figure 7 e 8, egualmente la direzione orizzontale è possibile desumerla dalla foto comparativa del VECCHI. Nella foto comparativa del VECCHI possiamo anche apprezzare l’ampiezza delle labbra che sono di media ampiezza. Mento tendenzialmente largo, nella foto 7 e nella foto 8, nella foto comparativa del VECCHI largo e di media altezza. Il soggetto individua... pardon... gli individui e il soggetto utilizzato per comparazione portano sempre occhiali presumibilmente da vista. Andiamo alle figure 11 e 12. Le figure 11 e 12, esaminate... da queste immagini è possibile estrarre il contorno nella totalità di tipo craniofacciale che ha forma tendenzialmente poligonale, nella figura 11 e nella figura 12, così come forma poligonale ha nella foto comparativa... nelle foto comparative del VECCHI, i capelli sono qualificati, così come li abbiamo già dichiarati, con intersezione a punta larga e con calvizie frontali, i baffi sono a formazione pilifera media per le figure 11 e 12, formazione pilifera scarsa per quanto riguarda le foto comparative. Fronte ampia, tendenzialmente sfuggente nelle figure 11 e 12, ampia perché non abbiamo il profilo nella figura comparativa del VECCHI. Il mento è tendenzialmente largo nelle figure 11 e 12, è invece largo e di media altezza nella figura frontale del VECCHI. I soggetti che sono rappresentati alla figura 11 e 12 e nella foto comparativa portano tutti occhiali presumibilmente da vista. Ecco, per quanto riguarda le valutazioni di tipo conclusivo dichiara una serie di corrispondenze per quanto riguarda i diversi soggetti che compaiono sulle immagini. Praticamente abbiamo l’individuo A che è la prima figura che abbiamo preso in considerazione e poi abbiamo altri ulteriori individui che abbiamo identificato nella relazione. Un attimo che sto rivedendo le tavole comparative. Quindi andiamo a dichiarare in sostanza le caratteristiche che sono ricorrenti e dichiariamo le correlazioni che sono contenute in sintesi a pagina 23 e 24 della relazione. Inoltre nei quesiti proposti veniva richiesta la comparazione dell’abbigliamento indossato dai soggetti ignoti di cui all’individuo A e all’individuo B, con specifico riferimento all’analisi della scarpa e dei pantaloni. Abbiamo potuto però soltanto evidenziare alcune similitudini nel cromatismo degli oggetti di abbigliamento. Non è stato possibile porre in essere correlazioni di tipo morfologico e strutturale. Per quanto riguarda l’abbigliamento. Quindi per quanto riguarda il quesito dell’abbigli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per la qualità delle immagin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er la qualità delle immagini. Qui possiamo dichiarare un giudizio di compatibilità di tipo sicuramente non totale dei due soggetti, una compatibilità relativa agli elementi che abbiamo dichiarato nelle diverse figure. L’analisi potrebbe essere stata più esauriente se avessimo avuto nelle figure di comparazione una figura di profilo con un maggiore dettaglio. Comunque in relazione alle correlazioni che sono state stabilite possiamo dichiarare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Ci riserviamo eventualmente, siccome c’è un problema tecnico di farle vedere una foto segnaletica di VECCHI alla prossima udienza. Tanto, voglio dire, dobbiamo comunque rinviare sulla posizione di FUNARO. Per il momento basta... basta co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vvocato MULTEDO. Buon giorno. Le chiedo... direi, se non ho capito male, lei divide le foto dall’individuo A della fotografia numero 1 e l’individuo B, C, D, eccetera, eccetera, fino ad arrivare alla fotografia numero 10 e dalla sua relazione mi è sembrato di capire che da un diverso giudizio di compatibilità tra l’individuo A e la foto di VECCHI che le viene data dalla Polizia... dalla DIGOS e B, C, D, eccetera e VECCHI. Ho capito correttamente, è così o ci vuole spiegare... proprio andando a pagina 23 della sua relazione, le considerazioni conclusive. Se possiamo vede... cioè non so se si può vedere la foto numero 1, la figura numero 1... non si può più.&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un attimo di pazienz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curamente i giudizi che sono di similitudine sono praticamente individuabili nell’individuo che abbiamo qualificato come A, indicato come A e sono giudizi effettivamente di similitudine, nel senso che è possibile soltanto riscontrare alcuni elementi di tipo somatico. E nell’individuo F dove è possibile cogliere soltanto qualche riferimento di tipo somatico. Quindi abbiamo A ed F in cui abbiamo un giudizio di similitudin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L’individuo F è quello di pagina 10?&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dovrebbe essere l’F a pagina 10.&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Cioè similitudine tra la figura A e la figura F? Ho capito giu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rispetto alle altre foto che abbiamo e praticamente la foto 9 che si vede meno bene, che è una visione abbastanza da lontano, anche se poi è lo stesso contesto della figura numero 10, dove invece si vede una visione di profilo destr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e quali sarebbero questi elementi di similitudine tra la figura 1 e la figura 9 e 10?&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parlavo... no, parlavo tra la figura 9 e 10 e VECCH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h, tra la figura 9 e 10 e VECCH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VECCH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 il VECCHI della figura 13 e 14...&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imilitudine quindi tra la figura F e la 13 e 14?&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llora, abbiamo per quanto riguard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ho capito... ho capito ades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Mentre invece la... l’individuo A è veramente... come dire... dal punto di vista delle connotazioni che possono essere desunte veramente poco significativo per rapportarlo in un rapporto di significativa correlazion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poi ci faranno vedere l’immagine. Grazie. Lei 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La... la foto 1. L’individuo A, la foto 1. Pagina 5.&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ediamo se funzion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e ce la facciamo. Ecco, questa è la foto. È questa la foto numero 1.&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 lei sono state... per svolgere il suo lavoro sono state date delle immagini dalla DIGOS, lei sa queste immagini... che sono appunto questa, poi l’immagine della figura 2, della figura 3, sa la provenienza, dove sono state scattate, in che giorni sono state scattate, c’era una nota di accompagnamento, c’era qualcos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ho la lettera di accompagnamento qui al fascicol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Quindi la figura 1 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la nota di accompagnamento non ci di... non ci da tutte queste notizie, ci dice genericament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n dice neanche il numero del video, il floppy disk da cui sono state estrapolate, perché nella relazione è scritto in cima alla foto. A pagina 5.&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a lettera di trasmissione... la lettera di trasmissione si riferisce... dice... recita così: su richiesta dell’A.G. competente si richiede di voler provvedere con cortese urgenza alla comparazione tra l’immagine del soggetto con casco bianco integrale inclusa nell’allegato floppy disk, quelle contenute nell’allegato album fotografico relativo al servizio di osservazione presso la casa occupata di Via Raimondi in Milano, quelle contenute nell’allegata videocassetta estrapolata da T.P.O. 5, che non so cosa sia, LUNA ROSSA 154 e 70. E VECCHI VINCENZO nato a Calcinate, Bergamo, il 19/06/1973 effigiato nelle... nelle fotografie che si allegato con preghiera di restituirle, ecceter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i scusi, se va’ a pagina 2 della relazione tecnica, dove c’è incar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si dice: fotogramma raffigurante un individuo col casco da motociclista integrale, bianco, eccetera. Ecco, questa foto lì è scritto dove è stata presa, relativa a che momento, a che episodio, a che gior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sono notizie che non ci sono state date, noi abbiamo fatto essenzialmente un esame di tipo tecnic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a, mi scusi, è firmato da lei, fotogramma raffigurante un individuo indossante un casco da motociclista integrale di colore bianco relativo ai disordini avvenuti in Genova in data 20 luglio 2001 durante le manifestazioni di protesta durante il G8.&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Avvocato, mi ha chiesto dove, Genova è grande. E qua non c’è scritto dov’è.&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a non... non la via, però se... se vi hanno dato che era... questa foto scattata a Genova il giorno 20.&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e c’è scritto è co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Quindi la foto 1 è scattata a Genova il giorno 20. Mi prende per favore la figura numero 2 e la figura numero 3? Se la possiamo vedere anche in immagi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E se va’ a pagina 23 delle valutazioni conclusive. La figura 1, dato per certo che è l’individuo A, lei ravvisa nelle valutazioni conclusive nel... nel 4° capoverso direi, la presenza in tutti gli individui delle fotografie tutte una caratteristica che non ravvisa sul volto della figura individuo A. Qual è questa caratteristica? A pagina 23.&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qui si ravvisa soltanto l’andamento strutturale delle sopraccigli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 no... no, no, più in alto, nella parte... più o meno a metà foglio. La presenza di baffi riscontrata in tutti meno che nell’individuo 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Ce lo conferma questo? È scritto. In conclusione, tutti hanno i baffi meno che l’individuo 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La foto numero 1, che la DIGOS le dice scattata il giorno 20, se va’ a vedere la figura numero 2 e la figura numero 3, per quanto possa essere relativo ma forse indicativo, c’è una data in queste foto ed è il giorno 20 luglio, conferma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La persona che è nella foto 2 e la persona che è nella foto 3 hanno i baffi, li vede? Questa caratteristica si ved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e andiamo sempre a questa foto, la numero 2, e la paragoniamo alla foto dell’individuo A, foto numero 1, lei ci ha parlato anche di abbigliamento prima, andiamo alle scarp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la figura 1 tra l’altro indoss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ngrandi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ngrandita. Ingrandita. A pagina 21. Que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iente, volevo far notare che qu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articolare figura 1.&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ì. No, volevo solo far notare questo che indossa un casco integrale, quindi i baffi sono coperti praticamente dal... se ci fossero... se ci fossero sarebbero coperti dalla parte superiore del bordo del casco, che è ben visibile. Quindi, voglio dir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 si può sapere se potrebbe averli o non potrebbe averli questa persona i baff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n individua, va’ bene. Andiamo alla scarpa, al particolare della scarp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lla figura 1 semp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c’è una scarpa ingrandita in questa foto e lei dice scarpa di colore marrone chiaro. Che tipo di scarpa, una scarpa da passeggio, una scarpa da ginnastica, una scarpa da montagna, una scarpa da trekking, non so... da lavo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 perché... che tipo di scarpa è vorrei sape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è una scarpa di tipo sportivo. Qui si vede abbastanza male, è possibile soltanto vedere il cromatismo, la forma è abbastanza ardua. Ritengo che abbia una suola abbastanza in rilievo, cioè un plantare abbastanza in rilievo, è una scarpa di tipo sportivo ma non si vede così bene da poter fare una qualificazione specific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Un plantare di che tipo? Cioè tip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 gomma dovrebbe essere. Dovrebbe essere un plantare in gomma che da un grande rilievo dal punto di vista costitutiv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 il particolare invece della scarpa dell’individuo B? Pagina 22.&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non... non si vede niente qui, cioè... dare un giudizi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Lei da un giudizio solamente di aspetto cromatico di colore chiaro con l’altra, però potrebbe dire che è la stessa scarpa o ci sono delle caratteristiche divers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dire... dire che è la stessa scarpa è veramente arduo, il cromatismo... il cromatismo è già... voglio dire... dare un giudizio sul cromatismo sarebbe già abbastanza difficile, però qui la morfologia è veramente difficilmente... come dire... paragonabile. Cioè non si riesce a fare... nella foto del particolare della scarpa dell’individuo B non si riesce neanche a dare lo stesso giudizio che invece riusciamo a dare nel... nell’individuo A. Cioè si vede meglio la scarpa che indoss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l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Nell’individuo A che quella che viene indossata dall’individuo B. Poi non abbiamo neanche una visione laterale della scarpa perché se avessimo una visione laterale l’individuo B indossa delle scarpe che hanno un qualche riferimento morfologico verso la parte diciamo posteriore. Qui c’è la visione laterale sinistra interna che fa vedere un qualche disegno. Però non abbiamo una corrispondente visione delle scarp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Del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Direi nessun’altra domanda. Aspetti un secondo solo. Ecco, un’altra cosa importante. Lei ha detto che tutti questi individui hanno un paio di occhiali, presumibilmente da vista, sulla montatura di questi occhiali si può dire qualcosa 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mincio a non vedere più io. Ma sembrano montature di quelle leggere che sostengono le lenti. Si dovrebbe fare un ingrandimento adeguato in tutte le immagini e fare un accertamento ancora più approfondito sulle montatur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C’è una fotografia nella quale risulta meglio... si vede meglio questa montatura o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bisognerebbe, secondo me, stamparle tutte con un ottimo dettaglio e poi andarle a veder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Dottor CAVALERA, soltanto un’ultima cosa. Lei ha detto prima che alcune indicazioni ulteriori avrebbe potuto darle avendo una foto di profilo del VECCHI, cosa che lei non aveva a disposizione. Adesso volevo mostrarle la foto segnaletica del VECCHI. Se può essere di una qualche utilità nel senso che voglio dire siccome lei ha fatto riferimento prima alla mancanza di una foto di profilo gliela stavo mostrando, po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ci vuole... cioè voglio dire... il tempo per l’esame, bisogna vedere tutte le immagini e compararle con que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rimandare questa domanda alla prossima volta, Avvocato MULTED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a per me anche... come volete v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va’ bè.&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Come volete. Per me è lo st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n c’è problem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Occorrono delle... degli ingrandimenti di queste immagini qui. Bisognerebbe stampare quanto meno degli ingrandimenti della... delle visioni di profilo per trarre una comparazione che abbia senso, perché da questo ingrandimento qui non riesco a fare una comparazione con quelle immagin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Mi scusi, sta parlando della foto 1?&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to parlando per esempio dell’individuo C e D, ma in particolare del C perché è un profilo de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lo un secondo, Dottor CAVALE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dal punto di vista della morfologia generale costitutiva del padiglione è sicuramente compatibile. Se poi si potesse magari approfondire l’accertamento con una stampa di dettaglio potrebbe delinearsi qualche altro elemento che così a colpo d’occhio non colgo in questo mo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Per il momento nessun’altra domand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osso? Mi scusi. Tra la foto del cartellino segnaletico e la figura 1? La stessa domanda che le ha fatto il Pubblico Ministero ma relativa alla... alla foto numero 1, rispetto al cartellino segnaletico. In particolare la montatura degli occhiali ad esempio. Perché lei prima ha detto ha un casco, quindi sui baffi non si può dire nulla, gli occhiali però si vedono, perché la mascherina del... del casco lascia spazio agli occhia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li occhiali secondo me sono di tipo divers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Per me basta. Per me f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ene, sì. Sì, ci aggiorniamo alla prossima volta, finiremo il Dottor CAVALERA e sentiremo poi gli altri.&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Normal"/>
        <w:rPr>
          <w:rFonts w:ascii="Arial" w:hAnsi="Arial" w:cs="Arial"/>
          <w:b/>
          <w:b/>
          <w:sz w:val="24"/>
          <w:u w:val="single"/>
        </w:rPr>
      </w:pPr>
      <w:r>
        <w:rPr>
          <w:rFonts w:cs="Arial" w:ascii="Arial" w:hAnsi="Arial"/>
          <w:b/>
          <w:sz w:val="24"/>
          <w:u w:val="single"/>
        </w:rPr>
        <w:t>La trascrizione è composta da 135.293 caratteri.</w:t>
      </w:r>
    </w:p>
    <w:p>
      <w:pPr>
        <w:pStyle w:val="Normal"/>
        <w:rPr>
          <w:rFonts w:ascii="Arial" w:hAnsi="Arial" w:cs="Arial"/>
          <w:b/>
          <w:b/>
          <w:sz w:val="24"/>
          <w:u w:val="single"/>
        </w:rPr>
      </w:pPr>
      <w:r>
        <w:rPr>
          <w:rFonts w:cs="Arial" w:ascii="Arial" w:hAnsi="Arial"/>
          <w:b/>
          <w:sz w:val="24"/>
          <w:u w:val="single"/>
        </w:rPr>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3:00Z</dcterms:created>
  <dc:creator>Giulio Bettazzi</dc:creator>
  <dc:description/>
  <dc:language>en-US</dc:language>
  <cp:lastModifiedBy>guarnieri_m</cp:lastModifiedBy>
  <dcterms:modified xsi:type="dcterms:W3CDTF">2005-08-02T09:40:00Z</dcterms:modified>
  <cp:revision>11</cp:revision>
  <dc:subject/>
  <dc:title>Tribunale di Genova</dc:title>
</cp:coreProperties>
</file>