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ribunale di Genova</w:t>
      </w:r>
    </w:p>
    <w:p>
      <w:pPr>
        <w:pStyle w:val="Normal"/>
        <w:jc w:val="center"/>
        <w:rPr>
          <w:rFonts w:ascii="Arial" w:hAnsi="Arial" w:cs="Arial"/>
          <w:sz w:val="52"/>
        </w:rPr>
      </w:pPr>
      <w:r>
        <w:rPr>
          <w:rFonts w:cs="Arial" w:ascii="Arial" w:hAnsi="Arial"/>
          <w:sz w:val="52"/>
        </w:rPr>
        <w:t>II Sezione Penale</w:t>
      </w:r>
    </w:p>
    <w:p>
      <w:pPr>
        <w:pStyle w:val="Normal"/>
        <w:jc w:val="center"/>
        <w:rPr>
          <w:rFonts w:ascii="Arial" w:hAnsi="Arial" w:cs="Arial"/>
          <w:sz w:val="16"/>
        </w:rPr>
      </w:pPr>
      <w:r>
        <w:rPr>
          <w:rFonts w:cs="Arial" w:ascii="Arial" w:hAnsi="Arial"/>
          <w:sz w:val="16"/>
        </w:rPr>
      </w:r>
    </w:p>
    <w:p>
      <w:pPr>
        <w:pStyle w:val="Heading2"/>
        <w:rPr/>
      </w:pPr>
      <w:r>
        <w:rPr/>
        <w:t>I Collegio</w:t>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24"/>
        </w:rPr>
      </w:pPr>
      <w:r>
        <w:rPr>
          <w:rFonts w:cs="Arial" w:ascii="Arial" w:hAnsi="Arial"/>
          <w:sz w:val="24"/>
        </w:rPr>
      </w:r>
    </w:p>
    <w:p>
      <w:pPr>
        <w:pStyle w:val="Normal"/>
        <w:spacing w:lineRule="auto" w:line="360"/>
        <w:jc w:val="center"/>
        <w:rPr>
          <w:rFonts w:ascii="Arial" w:hAnsi="Arial" w:cs="Arial"/>
          <w:sz w:val="52"/>
        </w:rPr>
      </w:pPr>
      <w:r>
        <w:rPr>
          <w:rFonts w:cs="Arial" w:ascii="Arial" w:hAnsi="Arial"/>
          <w:sz w:val="52"/>
        </w:rPr>
        <w:t xml:space="preserve">Procedimento penale a carico di </w:t>
      </w:r>
    </w:p>
    <w:p>
      <w:pPr>
        <w:pStyle w:val="Normal"/>
        <w:jc w:val="center"/>
        <w:rPr>
          <w:rFonts w:ascii="Arial" w:hAnsi="Arial" w:cs="Arial"/>
          <w:sz w:val="52"/>
        </w:rPr>
      </w:pPr>
      <w:r>
        <w:rPr>
          <w:rFonts w:cs="Arial" w:ascii="Arial" w:hAnsi="Arial"/>
          <w:sz w:val="52"/>
        </w:rPr>
        <w:t>ARCULEO CARLO + altri</w:t>
      </w:r>
    </w:p>
    <w:p>
      <w:pPr>
        <w:pStyle w:val="Normal"/>
        <w:jc w:val="center"/>
        <w:rPr>
          <w:rFonts w:ascii="Arial" w:hAnsi="Arial" w:cs="Arial"/>
          <w:sz w:val="24"/>
        </w:rPr>
      </w:pPr>
      <w:r>
        <w:rPr>
          <w:rFonts w:cs="Arial" w:ascii="Arial" w:hAnsi="Arial"/>
          <w:sz w:val="24"/>
        </w:rPr>
        <w:t>(cassetta n. 245/0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t>R.G. n. 583/04</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24"/>
        </w:rPr>
      </w:pPr>
      <w:r>
        <w:rPr>
          <w:rFonts w:cs="Arial" w:ascii="Arial" w:hAnsi="Arial"/>
          <w:sz w:val="44"/>
        </w:rPr>
        <w:t>udienza del 28 giugno 200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44"/>
        </w:rPr>
      </w:pPr>
      <w:r>
        <w:rPr>
          <w:rFonts w:cs="Arial" w:ascii="Arial" w:hAnsi="Arial"/>
          <w:sz w:val="44"/>
        </w:rPr>
      </w:r>
    </w:p>
    <w:p>
      <w:pPr>
        <w:pStyle w:val="Normal"/>
        <w:jc w:val="both"/>
        <w:rPr>
          <w:rFonts w:ascii="Arial" w:hAnsi="Arial" w:cs="Arial"/>
          <w:spacing w:val="24"/>
          <w:sz w:val="24"/>
        </w:rPr>
      </w:pPr>
      <w:r>
        <w:rPr>
          <w:rFonts w:cs="Arial" w:ascii="Arial" w:hAnsi="Arial"/>
          <w:spacing w:val="24"/>
          <w:sz w:val="24"/>
        </w:rPr>
      </w:r>
    </w:p>
    <w:p>
      <w:pPr>
        <w:pStyle w:val="Normal"/>
        <w:jc w:val="both"/>
        <w:rPr>
          <w:rFonts w:ascii="Arial" w:hAnsi="Arial" w:cs="Arial"/>
          <w:spacing w:val="24"/>
          <w:sz w:val="24"/>
        </w:rPr>
      </w:pPr>
      <w:r>
        <w:rPr>
          <w:rFonts w:cs="Arial" w:ascii="Arial" w:hAnsi="Arial"/>
          <w:spacing w:val="24"/>
          <w:sz w:val="24"/>
        </w:rPr>
      </w:r>
    </w:p>
    <w:p>
      <w:pPr>
        <w:pStyle w:val="Normal"/>
        <w:jc w:val="both"/>
        <w:rPr>
          <w:rFonts w:ascii="Arial" w:hAnsi="Arial" w:cs="Arial"/>
          <w:spacing w:val="24"/>
          <w:sz w:val="24"/>
        </w:rPr>
      </w:pPr>
      <w:r>
        <w:rPr>
          <w:rFonts w:cs="Arial" w:ascii="Arial" w:hAnsi="Arial"/>
          <w:spacing w:val="24"/>
          <w:sz w:val="24"/>
        </w:rPr>
      </w:r>
    </w:p>
    <w:p>
      <w:pPr>
        <w:pStyle w:val="Normal"/>
        <w:jc w:val="both"/>
        <w:rPr>
          <w:rFonts w:ascii="Arial" w:hAnsi="Arial" w:cs="Arial"/>
          <w:spacing w:val="24"/>
          <w:sz w:val="24"/>
        </w:rPr>
      </w:pPr>
      <w:r>
        <w:rPr>
          <w:rFonts w:cs="Arial" w:ascii="Arial" w:hAnsi="Arial"/>
          <w:spacing w:val="24"/>
          <w:sz w:val="24"/>
        </w:rPr>
      </w:r>
    </w:p>
    <w:p>
      <w:pPr>
        <w:pStyle w:val="Normal"/>
        <w:jc w:val="both"/>
        <w:rPr>
          <w:rFonts w:ascii="Arial" w:hAnsi="Arial" w:cs="Arial"/>
          <w:spacing w:val="24"/>
          <w:sz w:val="24"/>
        </w:rPr>
      </w:pPr>
      <w:r>
        <w:rPr>
          <w:rFonts w:cs="Arial" w:ascii="Arial" w:hAnsi="Arial"/>
          <w:spacing w:val="24"/>
          <w:sz w:val="24"/>
        </w:rPr>
        <w:t>C.T.:</w:t>
        <w:tab/>
        <w:t xml:space="preserve">      Dott. CAVALERA Cosimo Damiano</w:t>
      </w:r>
    </w:p>
    <w:p>
      <w:pPr>
        <w:pStyle w:val="Normal"/>
        <w:jc w:val="both"/>
        <w:rPr>
          <w:rFonts w:ascii="Arial" w:hAnsi="Arial" w:cs="Arial"/>
          <w:spacing w:val="24"/>
          <w:sz w:val="24"/>
        </w:rPr>
      </w:pPr>
      <w:r>
        <w:rPr>
          <w:rFonts w:cs="Arial" w:ascii="Arial" w:hAnsi="Arial"/>
          <w:spacing w:val="24"/>
          <w:sz w:val="24"/>
        </w:rPr>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Buon giorno. Va’ bene, siamo a tiro? Allora, il Dottor CAVALERA è presente e il P.M. può incominciare, preg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Funziona? Dice il suo nome per la registrazion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Non sento, signor Giudice, mi scusi.&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Dice il suo nome per la registrazion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CAVALERA COSIMO, consulente del Pubblico Minister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a’ ben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llora, cominciamo dal punto in cui eravamo rimasti la volta scorsa con la relazione tecnica che riguardava la persona di BONECHI DUCCIO. Presidente, se... se non c’è opposizione il Pubblico Ministero vorrebbe dare in visione al Tribunale... tanto poi noi ne chiederemo l’acquisizione, le... le relazioni, in modo tale che il Tribunale abbia contezza di...&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 non ho capito, non...&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Ciò che non è nel microfono non è in questo mondo, parafrasando un noto brocardo. Qualunque cosa non dite nel microfono non è agli atti processuali.&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Voce fuori microfono, parole incomprensibili) opposizione sul punto, verranno depositate al termine dell’esame così come a norma di legg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Io volevo darli in visione, non li volevo depositare. Allora, Dottor CAVALERA, può iniziare a... sulla base dei criteri che aveva indicato la volta precedente a... a descriverci questa prima relazione che voi avete fatto nei termini in cui lei vi abbia partecipato, per come avevamo già detto. E direi procedendo in una maniera analitica, cioè dando prima una descrizione della prima... della... della fotografia o delle varie fotografie che le sono state date rispetto a quelli che sono gli elementi che voi siete stati in grado di evidenziare o che avete ritenuto in qualche modo significativi poi per arrivare ad un esprimere un giudizio, quindi diciamo valutando la prima fotografia del soggetto ignoto, la seconda fotografia che vi è stata data come termine di paragone e poi confrontando gli elementi comuni o eventualmente difformi tra le fotografie che voi avete analizzato ed arrivando poi ad esprimere quello che è stato il vostro giudizio o la vostra valutazione sul materiale che vi è stato dato.&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Voce fuori microfono, parole incomprensibili)... chiedo scusa se avrò delle imprecisioni perché io non ero presente alla scorsa udienza e quindi mi baso sugli appunti della collega che mi ha... che mi ha sostituito, però mi pare che il Tribunale aveva emesso un provvedimento in cui disponeva che il teste riferiva sul... sugli accertamenti dallo stesso svolti, mi pare almeno da quello che ho potuto vedere del... non essendoci ancora il verbale diciamo trascritto. Mi pare che il Tribunale così avesse dispost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L’ordinanza dell’udienza scorsa dice: il Tribunale, sentite le parti, ritiene che l’esame dei tre consulenti tecnici proposti dal P.M. debba vertere sui singoli atti da ciascuno compiuti, peraltro il Dottor CAVALERA ha dichiarato di avere comunque seguito l’intero svolgersi degli accertamenti e pertanto con tale limite potrà riferire sulle sue attività di coordinamento.&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Ecco, mi mancava il secondo pezzetto, per cui volevo appunto sentire se... preliminarmente che non ho capito se il Pubblico Ministero ha chies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 io, scusi, Avvocato, la volta scorsa chiesi al Dottor CAVALERA se in qualche modo aveva preso parte alla redazione di tutti questi atti. Il Dottor CAVALERA alla scorsa udienza disse di sì, disse che alcune relazioni casualmente erano state firmate dalla Dottoressa DE FELICE in quanto lo stesso così come risultante dalle relazioni di consulenza si trovava in congedo, cioè in ferie, nel giorno in cui la relazione è stata firmata. Lui ha riferito e questo era stato il senso della domanda che il Pubblico Ministero aveva fatto l’altra volta di aver partecipato a questi accertamenti e di essere comunque in condizione di rispondere su questo e in questi termini il Tribunale aveva disposto. È chiaro che se il Dottor CAVALERA dice: io della relazione tecnica che riguarda BONECHI DUCCIO non ho mai fatto niente, non l’ho mai vista, è ovvio che... che non sia sufficiente che lo stesso se la sia studiata per venircene a riferire, ma mi sembrava che questo non fosse il contenuto di quello che il Dottor CAVALERA ci ha riferito l’altra volta. Credo che il limite sia questo. E mi sembra corrispondente a quella che fosse l’ordinanza data dal Tribunale.&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Voce fuori microfono, parole incomprensibili) quali erano i limiti rispetto ai quali lo stesso ha partecipato... siccome non... non vedo nella relazione di BONECHI né l’accertamento eseguito da lui né la sua firma... per cui chiedevo che l’esame vertesse diciamo esclusivamente sull’attività da lui svolt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a questo era il presupposto. Chiederemo. Allor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Ma l’ordinanza... va’ bè, insomma... siamo all’interpretazione delle ordinanze, comunque... l’ordinanza più o meno vuol dire che il Dottor CAVALERA risponde di quello che ha fatto, gli altri rispondono di quello che han fatto, il Dottor CAVALERA non può rispondere di quello che han fatto gli altri, però siccome ha seguito l’accertamento degli altri può riferire anche su quello che han fatto gli altri ma è un po’ un ordine logico, nel senso che può dire: han fatto una serie di cose, però poi dovranno essere i consulenti che hanno effettuato il singolo accertamento a risponderne in dettagli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ossiamo andare avanti?&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Cer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rego, Dottor CAVALER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el microfon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Il fascicolo si riferisce a una richiesta che pervenne il 21 febbraio del 2002 dalla... dalla divisione DIGOS con la quale venivano prodotti due termini di comparazione costituiti da due immagini. Una immagine relativa agli scontri del G8, cioè alle manifestazioni del 20 luglio 2001 e una immagine relativa a una fotografia di BONECHI DUCCIO nato a Firenze il 27/05/1977. Sostanzialmente sono state poste a confronto somatico le due immagini che raffigurano i volti di queste due persone, una ignota e posta in analisi comparativa invece con il termine di confronto noto. Sostanzialmente l’analisi è stata fatta sulla forma generale del viso, si tratta di una... un contorno cranio-facciale di forma pentagonale. I capelli sono lunghi, leggermente moss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 scusi, Dottor CAVALERA, lei sta parlando della fotografia diciamo del soggetto igno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esatto, della foto del soggetto ignoto e poi passo alla fotografia del soggetto noto, sono i du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llora se mi da un secondo di tempo visto che... noi volevamo dare al Tribunale la relazione ma quanto meno facciamo vedere le fotografie di cui stiamo parlando. Dunque... ecco, questa dovrebbe essere quella che voi avete indicato fotografia numero 1 nella vostr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sat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 corregga se sbaglio, nel senso che poi voglio dir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satto. Figura 1.&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questa è la fotografia diciamo che lei ha indicato come del soggetto ignoto estrapolata e consegnatavi dalla DIGOS indicando come proveniente diciamo dalle manifestazioni del G8.&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satto. Figura 1 e si riferisce all’individuo descritto nel fascicolo come individuo A. Per quanto riguarda l’analisi comparativa siamo passati dalla linea di contorno craniofacciale che è a forma pentagonale in entrambi gli individui e parlavamo dei capelli. Capelli che sono lunghi e di colore castano chiaro quasi biondo in entrambi i sogget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 scusi, Dottor CAVALERA, per essere più analitico e per far capire. Può descrivere prima le caratteristiche che voi avete evidenziato come utili in qualche modo in una fotografia, poi nell’altra fotografia e poi dirci quali coincidono e quali non coincidon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cco, per quanto riguarda le caratteristiche che sono state prese in esame ci riferiamo essenzialmente alla forma generale del viso, alla... ai capelli, alla fronte, alle sopracciglia, agli occhi, al naso, alla distanza naso-labiale, alla bocca e al mento. Per quanto riguarda il soggetto da identificare che abbiamo posto invece in comparazione col soggetto noto le caratteristiche sono le seguenti: la forma del viso, cioè il contorno craniofacciale, a forma pentagonale. I capelli sono lunghi, leggermente mossi, di colore chiaro, quasi biondo. La fronte è tendenzialmente alta. Le sopracciglia sono tendenzialmente curvilinee e mediamente folte. Gli occhi sono di direzione orizzontale con la palpebra in una... l’abbiamo qualificata sul fascicolo palpebra superiore scoperta ma si tratta di una posizione naturale della... della palpebra. Naso, la piramide nasale è definibile medio-grande, con radice media, cioè con ampiezza media della radice, cioè della parte superiore del naso, dorso rettilineo, lobo nasale grande e pinne nasali piccole. La distanza naso-labiale è una distanza definibile lunga in rapporto alle altre caratteristiche del somatismo facciale. La bocca è grande, di direzione orizzontale con labbra sottili. Il mento è alto, largo e di forma rettangolare. Queste sono le caratteristiche che sono state prese in esame per il soggetto da identificare. Parimenti per il soggetto noto vengono prese in esame le medesime caratteristich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mi scusi, questo dovrebbe essere... no, quella che lei ha indicato come fotografia numero 2?&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questa è una foto numero 2, si tratta di una fotografia frontale e la compariamo con l’immagine... con la figura 1. Anche in questo caso andiamo a prendere il riferimento che è la linea di contorno craniofacciale che è di forma pentagonale, se si osserva il contorno si vede che corrisponde ad una forma pentagonale. Queste sono qualificazioni che vengono fatte nell’ambito della... del confronto somatico, quindi nell’ambito della antropometria. I capelli sono anche in questo caso tendenzialmente lisci, lunghi, di colore... di colore castano, quasi biondo. La fronte è alta. Le sopracciglia sono tendenzialmente curvilinee e mediamente folte. Gli occhi sono in direzione orizzontale. La piramide nasale è medio-grande con radice di ampiezza media. Il dorso è rettilineo, il lobo nasale è grande, le pinne nasali sono piccole. La distanza naso-labiale è una distanza qualificabile come lunga anche in questo caso. La bocca è definibile grande rispetto alla altre caratteristiche della... facciali, di direzione orizzontale e le labbra sono sottili. Il mento è alto, largo e di forma rettangolare. Queste sono le caratteristiche che vanno a coincidere in entrambi i casi. Nella figura 1 è possibile anche vedere parzialmente il padiglione auricolare, in particolare si vede che il lobo è un tipo di lobo che è distaccato rispetto al... al volto del soggetto, quindi questa sarebbe una caratteristica in più che però non riusciamo a vedere sul termine posto in comparazione. Se avessimo una fotografia ruotata leggermente di tre quarti a sinistra potremmo anche esprimere un giudizio sul distacco del lobo. Quindi se si volis... se si volesse approfondire l’accertamento si potrebbe aggiungere a queste caratteristiche questa ulteriore caratteristica che è data dal lobo distaccato. Praticamente riusciamo a vedere dalla fotografia 1 guardando il padiglione auricolare destro, vediamo il lobo, vediamo l’antitraco, cioè la parte inferiore del padiglione, la parte interna, sarebbe il segmento interno dell’orecchio, che ha una sua caratterizzazione e vediamo ancora un pezzettino della parte interna ascendente del... sempre del padiglione auricolar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sì, però... peraltro, voglio dire, voi non siete stati in grado di sfruttare allo stato rispetto alle immagini che vi sono state date queste caratteristiche del padiglion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esat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o ci vorrebbe altro materiale oppure bisognerebbe prendere il soggetto e fare una valutazione di questo gener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satto. Bisognerebbe fare una fotografia o comunque una riproduzione dell’immagine del soggetto in posizione di tre quarti ed andare ad aggiungere anche questa analisi che riguarderebbe quindi la parte del lobo, riguarderebbe la parte dell’antitraco e il... un segmento piccolo ancora superiore che dovrebbe essere appunto il termine del... l’antelice del padiglion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nta, quindi complessivamente quali sono stati gli elementi di similitudine che voi avete trovato come caratteristiche somatich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Quindi gli elementi di... ecco, gli elementi d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elle due fotografie e poi se ci dice quale... qual è la valutazione complessiva che voi avete fat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Gli elementi di similitudine sono quelli che abbiamo già dichiarato, cioè la forma generale del viso, il grado di adiposità del volto ma ha rilevanza non altissima, i capelli, la fronte, le sopracciglia, gli occhi, il naso, la distanza naso-labiale, la bocca e il mento. Queste sono le caratteristiche che abbiamo preso in considerazione. In entrambi i casi vi sono caratteristiche somatiche coincidenti, sicuramente nelle caratteristiche generali, e questo è sufficiente per esprimere un giudizio di compatibilità tra il soggetto di cui alla figura 1, cioè l’individuo denominato A e la fotografia appartenente a BONECHI DUCCIO nato a Firenze il 27/05/1977.&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È implicito in quello che lei ha detto ma vorrei... cioè glielo chiedo per puntualizzare. In queste due fotografie voi non avete riscontrato alcun elemento che in qualche modo potesse essere indicativo e portarvi ad una esclusion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No, non abbiamo riscontrato difformità che avrebbero portate... che avrebbero portato in un giudizio complessivo a dichiarare una esclusion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vi siete limitati ad evidenziare in maggior numero possibile di caratteristiche, in questo caso di carattere generale, tra le due fotografie e porle tra loro a confronto, con il risultato che lei ha det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satto. Esat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essun’altra domanda per il moment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Facciamo i controesami per singole posizioni, 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avevamo... questa era la... la po... l’accordo che avevamo raggiunto la volta scorsa mi sembra.</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Buon giorn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Buon giorno.&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Senta, la fotografia che le è pervenuta della persona definita BONECHI DUCCIO che cos’era, si ricorda? Era una... un cartellino segnaletico, che cos’er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Vedo dei timbri. C’è scritto passaporto sul timbro, se... sull’immagino dovrebbe essere scritto passaporto. Qui lo vedo sul fascicolo, presumo... presumo che sia una fotografia di un passaporto.&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Sì, ma la mia domanda era a lei che cosa è pervenuto, cioè una... la foto, tutta la copia del passapor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Avvocato, devo prendere...&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lei aveva tutti i dati voglio dir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Un attimo solo che forse ho le fotografie qui. Un attimo. al Gabinetto di Polizia Scientifica sono pervenute queste fotografie. Questi sono gli originali che sono stati utilizzati per la tavola comparativa.&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Sì, quindi non... non c’era copia anche del documen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Non c’era copia del documento, comunque a noi interessa poco se ci sia la copia del documento o meno, questo perché siamo un ufficio tecnico. Noi esprimiamo giudizi sulle immagini.&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Quindi i dati... i dati ad esempio della data di nascita del BONECHI l’avete ricavata da che cos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Nella richiesta della DIGOS che è sempre qui in originale, firmata il 21 febbraio del 2002. In questa richiesta viene dichiarata la data di nascita del BONECHI.&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Nella dichiarazione quindi, nella nota di accompagnamen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satto. Esatto. Esatto.&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E quindi anche i suoi dati...&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satto. Esatto.&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anagrafici che non sono contenuti invece nella fo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satto. Esatto.&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Grazie. Lei non sa quando quella foto è stata scattat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No, non lo so quando la foto è stata scattata.&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Non è stato indicato nella nota quindi.&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No. Nella nota si fa riferimento... la posso leggere integralmente: su richiesta dell’A.G. competente si richiede di voler provvedere con cortese urgenza alla comparazione tra il soggetto ritratto negli allegati videoprint che ha partecipato il 20 luglio 2001 all’assalto del blindato dei Carabinieri in Corso Torino e il BONECHI DUCCIO nato a Firenze il 27/05/1977 effigiato nell’allegata fotografia del passaporto.&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Mi scusi, questa... questa nota è allegata alla relazion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Questa nota è nel fascicolo d’ufficio... nella copia del... del fascicolo dell’ufficio.&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Del... del suo uffici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Del... del mio ex ufficio.&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Sì, quindi non è stata trasmessa unitamente alla relazion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No, è rimasta nella copia degli atti.&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Senta, venendo alle foto, mi pare abbastanza evidente ma magari ci può spiegare meglio. Lei come definirebbe la foto dell’ignoto, di profilo, mezzo profil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La foto dell’igno... dell’ignoto è di tre quarti... di tre quarti, lato destro.&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Mentre la foto con cui è stata fatta la comparazione com’er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È di fronte.&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Soltanto di fronte. Quindi aveva un’unica... cioè le foto erano solo di front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Ecco, mi pareva che lei avesse diciamo affermato la volta scorsa di una possibilità di giudizi parziali nel momento in cui si raffronta una foto di profilo e una di fronte, come... non essendovi la stessa prospettiv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Bè, non ho detto proprio così, abbiamo... abbiamo chiarito la volta precedente, in diverse circostanze, credo che abbiamo sviscerato tutti gli argomenti da quel punto di vista tecnico, che siamo sostanzialmente in situazioni di questo tipo, cioè un primo gradino è la dichiarazione di non compatibilità delle immagini. Cioè quando troviamo delle immagini che tra loro non sono compatibili, quindi basta un... un elemento significativo per dichiarare la non compatibilità. Poi abbiamo la possibilità della similarità delle immagini, cioè quando o per difetto delle immagini perché sono di scarso dettaglio o di scarsissimo dettaglio o quando gli elementi sono pressoché nulli possia... e quando comunque nonostante siano pochissimi elementi coincidano esprimere un giudizio di similarità. Dopo di ché si passa a un giudizio di compatibilità parziale, a un giudizio di compatibilità, a un giudizio di compatibilità totale.&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E nel nostro caso lei come lo definirebb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In questo caso qui abbiamo espresso un giudizio di compatibilità perché ci sono diversi elementi, che li abbiamo già dichiarati mentre facevo riferimento a quelle che erano le caratteristiche somatiche, in entrambi... coincidenti in entrambi i soggetti.&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Quindi compatibilità né totale né parzial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satto.&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La via di mezzo dic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satto. Una via di mezzo.&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Senta, che cosa significa tendenzialmente? Mi riferisco... lei ha detto sopracciglia a forma tendenzialmente curviline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Bè, tendenzialmente curvilinea vuol dire che comunque c’è tendenza... cioè la differenza dovrebbe essere questa, tra il tendenzialmente e il curvilineo. Cioè possiamo... è chiaro, qua si tratta... abbiamo già chiarito nella udienza precedente che si tratta di confronti di tipo qualitativo. Nel momento in cui andiamo a fare il confronto dobbiamo definire la forma del sopracciglio mi pare in questo caso... delle sopracciglia. Quindi...&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E anche... anche per quanto riguarda la fronte, tendenzialmente... quello che volevo capire, la differenza nel momento in cui si definisce sopracciglia curvilinea o tendenzialmente curvilinea. Così come fronte alta o tendenzialmente alt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sono praticamente delle... come dire, delle differenze che possono essere determinate... differenze di percezione dell’osservatore che va’ a fare una descrizione della persona, per cui anche la presenza di capelli può determinare queste... come dire differenze che vanno dichiarate da un punto di vista di... di terminologia che viene utilizzata per la descrizione.&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Nel senso che anche la presenza eventualmente di capelli non consente di fare un raffronto diciamo preciso quindi, altrimenti si sarebbe detto alta alta, curvilinea curviline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se volessimo fare un confronto ben fatto, cioè un bel lavoro dal punto di vista tecnico allora bisognerebbe fare un... un confronto con la persona. Cioè, voglio dire, se oggi la persona fosse qui disponibile potremmo semplicemente farla posizionare più o meno nella posizione dell’individuo che è raffigurato sul monitor, quindi in una posizione di tre quarti e scattare delle fotografie. Questo allo scopo di poter, come dire, evitare quelle piccole differenze di percezione che possono stare nei due termini di confronto. Quindi probabilmente quel tendenzialmente scomparirebbe dal fascicolo, perché comunque avremmo un riferimento sicuramente più favorevole rispetto ad una visione soltanto di fronte.&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Senta, lei prima ha fatto riferimento all’orecchio che mi pare sia un elemento tra l’altro importante diceva, perché è difficile che due persone abbiano un orecchio simil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Bè, sì, è scritto in tutti i testi fin dal... dagli studi dell’OTTOLENGHI, è scritto in pubblicazioni americane, sono stati fatti una serie di sperimentazioni e una serie di campionature notevoli e allo stato quello che si è potuto verificare è che le morfologie che vanno a costituire il padiglione auricolare sono sempre diverse tra di loro. Anche da questo punto di vista evidentemente però per avere dei confronti al meglio delle immagini che possono essere determinate dalla morfologia dell’orecchio se potessimo disporre delle fotografie di perfetto fronte dell’orecchio evidentemente l’immagine sarebbe una immagine totale del padiglione auricolare.&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Lei prima descriveva il padiglione dell’orecchio, però mi pare che non era stato preso in esame neanche nella... nella figura dell’igno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No, perché ho detto prima quando descrivevo l’orecchio che se avessimo la possibilità di avere una fotografia...&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No, no, mi riferivo... allora, in altre relazioni abbiamo visto che a volte nel raffronto si dice: quel dato nella figura 1 è visibile, nella figura 2 non è visibile, però viene comunque descritto nella figura visibile diciamo. Però qua non trovo una descrizione dell’orecchio, è una novità diciamo questa descrizione che ha fatto adesso, gius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Bè, non è una novità, nei fascicoli non è che si può scrivere tutto, anche perché se la richiesta è finalizzata come stiamo facendo in questo momento è una cosa diversa, nel momento in cui c’è stato chiesto il fascicolo è stato fatto per finalità di accertamenti di Polizia Giudiziaria. Cioè sono due situazioni diverse. Nel momento in cui mi si propone un quesito tecnico per accertamenti di P.G. rispondo e poi evidentemente in udienza posso anche aggiungere degli argomenti che al momento non sono stati presi in esame. L’argomento qui tecnico che ha rilevanza seppur parziale però secondo me comunque ha importanza nel caso di specie è l’argomento relativo alla visualizzazione parziale dell’orecchio destro del soggetto che vediamo.&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Senta, mentre nella figura... nella foto che le è stata trasmessa relativa alla figura 2 le orecchie non si vedevan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L’orecchio... nella figura 2 si vede soltanto il lobo. Signor Presidente, io ho bisogno di fare una telefonata urgente. Un secondo soltanto, mi scusi.&gt;&gt;</w:t>
      </w:r>
    </w:p>
    <w:p>
      <w:pPr>
        <w:pStyle w:val="Normal"/>
        <w:spacing w:lineRule="auto" w:line="360"/>
        <w:jc w:val="both"/>
        <w:rPr>
          <w:rFonts w:ascii="Arial" w:hAnsi="Arial" w:cs="Arial"/>
          <w:i/>
          <w:i/>
          <w:spacing w:val="24"/>
          <w:sz w:val="24"/>
        </w:rPr>
      </w:pPr>
      <w:r>
        <w:rPr>
          <w:rFonts w:cs="Arial" w:ascii="Arial" w:hAnsi="Arial"/>
          <w:i/>
          <w:spacing w:val="24"/>
          <w:sz w:val="24"/>
        </w:rPr>
        <w:t>Interruzione della registrazione.</w:t>
      </w:r>
    </w:p>
    <w:p>
      <w:pPr>
        <w:pStyle w:val="Normal"/>
        <w:spacing w:lineRule="auto" w:line="360"/>
        <w:jc w:val="both"/>
        <w:rPr/>
      </w:pPr>
      <w:r>
        <w:rPr>
          <w:rFonts w:cs="Arial" w:ascii="Arial" w:hAnsi="Arial"/>
          <w:i/>
          <w:spacing w:val="24"/>
          <w:sz w:val="24"/>
        </w:rPr>
        <w:t>L’udienza riprende dopo una breve sospensione.</w:t>
      </w:r>
      <w:r>
        <w:rPr>
          <w:rFonts w:cs="Arial" w:ascii="Arial" w:hAnsi="Arial"/>
          <w:spacing w:val="24"/>
          <w:sz w:val="24"/>
        </w:rPr>
        <w:t xml:space="preserve"> </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Senta, dall’esame compara... comparativo delle due figure quanti sono gli elementi simili, numericamente diciamo, che ha potuto riscontrar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guardi, li può contare dalla tabella, Avvocato. Sono uno...&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Al momen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due... tre... quattro... cinque... sei... sette... otto.. nove e dieci.&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Sì, quindi lei calcola anche quelli dove... facciamo riferimento, mi scusi, ma... a parte il sesso che mi pare... sesso e razza che... e l’età che su questo mi pare che lei aveva detto che non si faceva grosso riferimen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Non ho contato né il sesso né l’età.&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io, scusi, conto... vogliamo vederli nella forma... se li può dire, perché il Tribunale in questo momento non ha la relazione, quindi...&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li ho già dichiarati. Forma generale del viso.&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E siamo a un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U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È vero, scusi, Avvocato, però quello che lui sta dicendo, lui ne ha contati dieci, non sta contando né sesso né razza né età, poi la rilevanza è un discorso diverso, sono tredici.&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Quattro... cinque... sei... sette... otto... nove... dieci. Ecco, ma siccome due non sono... non so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cusi, uno... due... tre... quattro... cinque... sei... sette... otto... nove...&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siccome due non sono sovrapponibili, mi scus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 no, per carità, siccome lui... siccome lui ha detto dieci e lei...&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E allora gli chiedo quali sono visto che per me due... cioè ce ne sono tre che non sarebbero... che non sono sovrapponibili e quindi volevo capire quali... quali per lui erano sovrapponibili. Allora, la forma ha det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La forma generale del viso.&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Il grado di adiposità generale del volto. Capelli. Fronte. Sopracciglia. Occhi. Naso. Distanza naso-labiale, bocca e mento.&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Allora, mi scusi, ma sui capelli in un caso li abbiamo... li abbiamo leggermente mossi, nell’altro caso lisci, quindi non mi sembrano due elementi...&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Avvocato, cioè se... il discorso è questo, i capelli sono castani e tendenzialmente al biondo in entrambi i casi. È questo l’elemento che deve essere preso in considerazione. Poi è chiaro, se una mattina metto il gel e un’altra mattina non metto il gel c’è una differenza notevole.&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Va’ bè, comunque lei raffronta le due foto, in un caso sono mossi e nell’altro lisci.&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noi nel momento in cui andiamo a esprimere un giudizio esprimiamo un giudizio sul pigmento del capello, a meno che non ci siano delle condizioni naturali, cioè un capello riccio naturalmente che è una caratteristica propria di capigliatura, per esempio può essere una capigliatura scura, nera, a quel punto diventa un... una caratteristica abbastanza, voglio dire, evidente del soggetto, quindi che è connaturato con la biologia del soggetto, per cui i capelli sono effettivamente molto ricci ed è un connotato che più o meno deve essere preso in considerazione. Qui abbiamo espresso un giudizio di compatibilità, non un giudizio di esclusione. In entrambi i casi i capelli sono compatibilità perché sono capelli che sono castani tendenzialmente al biondo. Poi evidentemente la figura 1 i capelli sono più lunghi rispetto a quelli della figura 2 e quindi nel momento in cui il capello, è chiaro, cresce, può avere delle morfologie dal punto di vista di visione d’insieme del soggetto che può portare a delle... come dire... strutture visibili di tipo diverso rispetto a quelle della persona che invece è stata fotografata o in precedenza o con capelli più corti, però in questo caso qui vi è compatibilità.&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Poi diceva la front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La fronte alta in entrambi i casi.&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E però, scusi, io rilevo quel discorso che avevamo rilevato prima, in un caso abbiamo tendenzialmente alta e in un caso alta e lei prima faceva riferimento alla... al disceso dei capelli.&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il discorso è questo: se anche dovessimo dire da una parte che è tendenzialmente alta e da una parte che è alta questo non sposta il... i termini del giudizio. La fronte è tendenzialmente alta perché qui nella figura 1 lo andiamo a vedere... lo andiamo a intravedere dalla parte sinistra della fronte e dalla destra perché nel mezzo c’è un ciuffo, quindi evidentemente per una questione di estrema chiarezza nel momento in cui si va’ a descrivere la fronte di un soggetto appare corretto scrivere tendenzialmente alta e non dichiarare alto che invece sarebbe dichiarabile se evidentemente non un ciuffo che copre parte della... della fronte. Però il giudizio... siccome si tratta di un giudizio di tipo qualitativo, cioè un giudizio sulla connotazione delle caratteristiche generali delle persone, questo giudizio non sposta la fase con delle conclusioni, quindi dal punto di vista delle valutazioni conclusive avremo sempre un giudizio di compatibilità.&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E questo discorso vale anche per le sopracciglia dove in un caso le stesse sono state definite tendenzialmente curvilinee mentre nell’altro caso di forma curviline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satto. Si tratta sempre di giudizi qualitativi che per onestà dal punto di vista professionale dobbiamo seguire un processo di comparazione che prevede prima la descrizione della immagine a se, l’immagine della persona da identificare, poi la descrizione della immagine della persona nota a se e poi la fase della comparazione. Però nella fase della comparazione bisogna tenere fermi quelli che sono i criteri utilizzati per gli esami a se delle fotografie perché da questo punto di vista sembra il procedimento più rigoroso dal punto di vista tecnico. E questo è stato fatto.&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Senta, nella... nel raffronto sono stati individuati particolari contrassegni? Non so, cicatrici, caratteristiche particolari?&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guardi...&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Nei?&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embrerebbe essere presente sulla fotografia da identificare una formazione che potrebbe essere a livello epidermico, subepidermico, nella zona sotto orbitale destra, all’altezza della regione zigomatica destra. Bisognerebbe approfondire l’argomento. Sembrerebbe.&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Nella figura 1?&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Nella figura 1. Sembrerebbe. Sembrerebbe perché comunque le immagini video, siccome vi sono delle componenti dal punto di vista della crominanza delle immagini dal punto di vista della luminosità, dal punto di vista della sommatoria dei diversi colori che poi vanno a comporre la naturalezza dell’immagine, ho detto che sembrerebbe perché bisognerebbe andare a verificare se in effetti questa particolarità che sembrerebbe essere presente nella regione che ho indicato prima...&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Della figura A sempre parliam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Della figura...&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Della figura 1, scusi.&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satto, dell’individuo A, potrebbe essere presente... ma questo evidentemente ha ragione di essere nel caso in cui i termini sono perfettamente coevi, cioè se io sto comparando una fotografia di un soggetto fatta il 20 luglio del 2001 e vado a prendere una immagine da comparare che si riferisce al giorno successivo o dopo qualche giorno, quello che diciamo ha senso. Se invece prendo una fotografia di un anno dopo o di due anni dopo o di tre anni prima o di quattro anni prima evidentemente quello che dico non ha senso, perché la struttura alla quale... e quindi questa particolarità alla quale ci riferiamo potrebbe essersi determinata in un tempo successivo e quindi verrebbe meno l’utilità nel caso di specie.&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Un’ultima domanda, scusi, per questo accertamento lei che... qual è l’attività che ha svol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Io ho diretto il Gabinetto Regionale di Polizia Scientifica in qualità di dirigente e quindi di responsabile della... di tutta la fascicolazione dei giudizi che uscivano fuori dall’ufficio, ho seguito tutte le fasi della attività, quindi ho seguito la parte comparativa dell’analisi, ho seguito la parte relativa al giudizio finale.&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Scusi, mi pare di aver capito, la volta scorsa lei aveva precisato che le relazioni che sono firmate dalla Dottoressa DE FELICE era nel periodo in cui lei era in conged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sì, ero assente.&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Era assent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ro assente.&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Quindi siccome l’accertamento risulta eseguito da... dall’Assistente della Polizia di Stato LEMBO e sottoscritto dalla Dottoressa DE FELICE devo dedurre quindi che comunque questo accertamento del BONECHI e la relazione stessa è stata fatta nel momento in cui lei non c’er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No, Avvocato...&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Allora non ho capi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i pare... cioè è stato firma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Chiedo scusa, se c’è opposizione venga formalizzata, io sto facendo delle domande... se c’è opposizione alla mia domanda si formalizza e il Tribunale decide, i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on c’è opposizione alla domanda, c’è opposizione al modo di ribattere a quello che dice il teste. Perché il teste ci ha appena detto che solo la firma non è stata messa perché si trovava... se poi vogliamo andare avanti tutto il giorno a fargli dire quello che non corrisponde andiamo...&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In controesam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ma ha già detto...&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può anche ripetere le domand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ha già detto... comunque, opposizione, la domanda è già stata fatta e c’è già stata una risposta.&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Il controesame può essere anche... può vertere anche sulla stessa domanda formulata in modo diverso. Comunque la mia domanda era questa: il teste ha riferito che nel periodo che è stato sottoscritto dalla Dottoressa DE FELICE era in congedo, allora io ho chiesto: devo ritenere quindi che nel momento in cui è stato fatto l’accertamento da... firmato da LEMBO e controfirmato dalla Dottoressa DE FELICE in quel momento lei era in conged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Opposizione, non è una domanda, è sua affermazione questa, faccia la domanda.&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Punto di domanda alla fine. Devo dedurre che? Punto di domanda alla fin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ono due cose diverse. Il momento in cui è stato fatto il fascicolo non è il momento della firma e non potrebbe essere perché la firma è un fatto istantaneo, l’assolvimento a un fascicolo di questo tipo non è un fatto istantaneo, ci vogliono delle... delle settimane di lavoro. In quel periodo io non ero presente, c’è scritto anche sulla firma, A.P.C.O., ero assente per congedo ordinario e la Dottoressa DE FELICE che in quel momento mi sostituiva firma per il dirigente assente per congedo ordinario.&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Perfetto. Quindi... ho capito, quindi diciamo tutto il fascicolo che poi è stato fatto successivamente e inviato all’Autorità Giudiziaria è un lavoro che ha fatto lei chiarament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ho seguito tutti i fascicoli.&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Mentre diciamo questo lavoro fatto il 30 aprile del 2002, almeno questa è la data che viene riportata, era stato fatto diciamo dall’Assistente LEMBO, e sottoscritto in sua assenza dalla cos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satto. Esatto. Posso presumere...&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Sì, sì. Perfet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posso presumere che il funzionario che all’epoca mi sostituiva evidentemente, mi sembra normale, avrà voluto rivedere un po’ tutto nei giorni di assenza nei quali non ero presente, mi sembra legittimo comunque prima di licenziare un fascicolo andare a vedere un po’ tutte le fasi tecniche.&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Grazi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Non c’è nessun altro. Quindi la posizione BONECHI sarebbe chiusa? Avete qualcos’altro il P.M.?&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cusi?&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Il P.M. ha qualcos’altro sulla posizione BONECH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 direi sulla posizione di BONECHI no, mi sembra che le cose le abbiamo già dett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Bene, passiamo alla seconda posizione allor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AFFAGNINI.&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Avv. MAZZALI</w:t>
      </w:r>
      <w:r>
        <w:rPr>
          <w:rFonts w:cs="Arial" w:ascii="Arial" w:hAnsi="Arial"/>
          <w:spacing w:val="24"/>
          <w:sz w:val="24"/>
        </w:rPr>
        <w:t>: - &lt;&lt;Non è il problema che è caldo e quindi siamo più pignoli del solito però a volte la forma è anche sostanza. Questa è una questione che propongo per CAFFAGNINI ma che riguarda anche la posizione CUGNASCHI. Le... la comparazione fra i fotogrammi... fra le immagini riprese durante il G8 e gli imputati viene effettuata su immagini delle quali non abbiamo contezza. Vado a spiegarmi. Nel caso di CUGNASCHI, per fare un’idea, sono immagini asseritamente... asseritamente probabilmente è non lo so... prese in una certa via di Milano da un certo soggetto, che non abbiamo sentito, come idem la posizione del CAFFAGNINI è questa. viene... c’è un soggetto a torso nudo, che probabilmente è CAFFAGNINI, probabilmente non lo sé, manca il... l’Ispettore della DIGOS mi sembra che l’ha ripreso l’anno dopo sempre a Genova in un’altra manifestazione. Quindi il Dottor CAVALERA ha un... un raffronto che gli deriva da un testimone, che è nella lista del Pubblico Ministero, che non è stato ancora sentito. Quindi forse è prematura indubbiamente la... la testimonianza del... del CAVALERA. In ordine logico mi verrebbe da dire: dobbiamo avere la certezza. Ma perché poi è un problema anche di... di sostanza oltre che di forma. Il problema poi che pongo è un altro. Io ho capito bene la vostra ordinanza ma rispetto alla posizione CAFFAGNINI, ma uguale la posizione CUGNASCHI, sì, anche qui potrebbe essere una E. Cioè gli accertamenti su CAFFAGNINI e CUGNASCHI li esegue LEMBO e li segue CAVALERA. Mi sembra inutile sentire il CAVALERA che ha seguito una cosa che ha eseguito un altro. Io adesso non so cosa significa in realtà materialmente seguire però sentiamo LEMBO mi viene da dire. Sentiamo LEMBO dopo che abbiamo avuto la certezza che i soggetti di raffronto sono veramente CAFFAGNINI e CUGNASCHI, perché se no viene a riferire lui una cosa che secondo me non è utilizzabile su un raffronto che non è al momento processualmente utilizzabile. Solo questo, mi sembr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volevo fare presente soltanto brevemente due circostanze. La prima che l’ordine di assunzione delle prove lo stabilisce il Pubblico Ministero e quello che è stato chiesto al consulente tecnico è il raffronto tra due termini di paragone. Mi sembra che nel corso dell’istruttoria poi si darà conto di qual è la provenienza di determinate fotografie, che cosa effigiano, in quale modo sono state acquisite, peraltro sono... ribadisco che non è che non si sappia di che materiale si tratta, perché, voglio dire... si tratta di materiale depositato anche nel fascicolo del Pubblico Ministero, sui CD, c’è l’indicazione dei reperti, c’è tutta una serie di cose. Ma anche se al consulente tecnico fossero state date delle fotografie di cui non ha assoluta contezza lui riferisce di un’attività tecnica che ha fatto di raffronto tra le stesse. Questo è quello che attiene all’incarico che gli è stato dato. Poi della logica o della non logica, del fatto di sentire prima il consulente della persona che ci ha dato materialmente le fotografie questo, va’ bè, sarà un errore del Pubblico Ministero, lo sconterà in termini di requisitoria, ma credo che non sia oggetto di qualche modo di possibile sindacato da parte della Difesa. E la seconda cosa che volevo dire è che il Dottor CAVALERA, noi stiamo continuando a ribadire ma il Pubblico Ministero glielo chiese esplicitamente la volta scorsa, ha riferito che non è che si è limitato a mettere una firma per visto, quindi lavo... attività eseguita da LEMBO e se... sorvegliata o... dal Dottor CAVALERA. Il Dottor CAVALERA ha detto che alcune attività materiali di predisposizione, di individuazione dell’immagine, di inserimento sul computer è stata fatta da un tecnico. Che nella fattispecie era LEMBO. Dopo di ché LEMBO ha guardato queste fotografie, ha fatto una valutazione di queste e il Dottor CAVALERA ha guardato le stesse fotografie, ha visto le valutazioni che ha fatto LEMBO, ha valutato le indicazioni che ha dato LEMBO, ha espresso e fatto proprio e sottoscritto con la propria firma, perché non c’è nemmeno quella di LEMBO, su un giudizio che è stato dato, quindi ha partecipato materialmente a tutte le attività che sono necessarie e per lo svolgimento di un accertamento tecnico e per esprimere un giudizio che in qualche modo è quello che è contenuto nelle relazioni che sono state depositate. Quindi io francamente non vedo perché dobbiamo trasformare contrariamente a quello che ha precisato in più volte il consulente Dottor CAVALERA che lo stesso abbia messo semplicemente una firma per visto mentre in realtà il contenuto dell’attività materiale e il giudizio espresso appartengono ad una terza persona. Questo non è quello che il Dottor CAVALERA ha dett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Cioè in sostanza il teste... il Pubblico Ministero dice: oggi il Dottor CAVALERA riferisce sulla comparazione tra una foto tratta dall’archivio del G8 e una foto materiale di P.G. di cui porterà successivamente l’autore per dire: questa foto corrisponde a una certa persona. Cioè c’è un teste in lista che dice: io ho scattato la foto che viene usata come comparazion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a no, ci sono i testi della DIGOS che sono quelli che hanno trasmesso al Dottor CAVALERA il materiale che potranno dire la foto che noi... che so, di BONECHI...&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ppunto dico, c’è il teste in list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ert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Quindi nelle prossime udienze poi sentiremo un teste sulla provenienza delle fotografi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Delle fotografie che sono state consegnate al Dottor CAVALERA, certament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Quindi su questo dovrebbe essere risolto il primo problema che ha posto la Difesa. Appunto perché il P.M. ha detto: l’ordine delle prove lo scelgo io, se alla Difesa non piace peggio per la Difesa. Il secondo... il secondo aspetto della... della questione sollevata da... dall’Avvocato MAZZALI. Lei ha detto espressamente è inutile. Sarà utile o non sarà inutile, è lecito, quindi a un bel momento... non c’è niente di strano, è normale che quando c’è un collegio di... di consulenti tecnici, uno faccia riferimento anche all’attività dell’altro, soprattutto quando uno dichiara di averne per tutto il curriculum che ha esposto la volta scorsa il coordinamento tecnico. Quindi anche se in ipotesi fosse inutile comunque ciò non toglie che non è... non è illegittimo. Quindi come tale può proseguire il P.M..&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Ok. Allora, prego, Dottor CAVALERA, possiamo cercare di fare anche con la posizione di CAFFAGNINI lo stesso percorso che abbiamo fatto per quello che riguarda la posizione di BONECHI. Quindi l’individuazione delle fotografie che le sono state... sono state portate alla sua attenzione 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si tratt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a livello descrittivo, poi a livello comparativo e poi per scendere alla valutazion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i tratta sostanzialmente di quattro immagini in cui compare un soggetto a torso nudo. Le immagini sono praticamente individuate nel fascicolo con figura 1, figura 2, e si riferiscono entrambe all’individuo denominato A. E queste immagini sono state tratte, per lo meno così si legge nella comunicazione, da videoprint estrapolati dai filmati relativi all’anniversario della morte di CARLO GIULIANI. Quindi si tratta dell’anno successivo al 2001. Le altre due immagin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cusi...&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empre raffiguranti un soggetto a torso nudo, che so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cusi, Dottor CAVALERA, queste qui sono... questa è una delle immagini che lei ha indicato come... nella sua relazion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i può dire a quale corrispond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Figura 1.&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questa è la figura 1.&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Questa è la figura 2.&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quest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Queste sono state... sono costituite praticamente da videoprint estrapolati dai filmati relativi all’anniversario della morte di CARLO GIULIANI e riguardano l’individuo denominato individuo A. L’individuo invece denominato B si riferisce alle figure 3 e figure 4. Ecco, è la persona evidenziata dalla freccia, dal... dall’evidenza rossa. Questa è la figura 3.&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forse la fotografia è la figura 4... non lo so... sono leggermente divers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satto. Questa è la 4. Il fotogramma che viene indicato come figura 4. E si riferiscono appunto ai disordini del 20 luglio del 2001 in Via Casaregis. Praticamente abbiamo delle... le immagini della figura 1 e della figura 2 sono molto più dettagliate e molto meglio visibili rispetto a quelle della figura 3 e della figura 4. Per quanto riguarda il rilievo che hanno le caratteristiche di tipo somatico cominciamo dall’individuo A, cioè dalla figura 1 e figura 2. Abbiamo una visione di fronte, sostanzialmente di fronte, anche se leggermente ruotato a destra nella figura 1 e una visione quasi di profilo sinistro nella figura 2. Per quanto riguarda l’individuo A possiamo cogliere in entrambi i fotogrammi che andiamo ad esaminare una serie di caratteristiche somatiche. Per quanto riguarda i capelli sono corti, vi è presente una calvizie frontoparietale, basetta lunga. La fronte è alta, larga, di direzione intermedia e di forma tendenzialmente concava. Sopracciglia di direzione tendenzialmente rettilinea con formazione pilifera di grado medio. Occhi, la direzione è obliqua esterna, apertura delle palpebre grande, tendenzialmente debordante all’esterno. L’orecchio è di medie dimensioni con grado di attaccatura alla testa elevato. Il naso è costituito... anzi va’ a costituire una piramide di dimensioni medie con dorso tendenzialmente rettilineo. Ondulato e lobo lievemente deviato a destra. Questo è quello che si percepisce dalla... anche dalla visione frontale. Per quanto riguarda la bocca la direzione è rettilinea, tendenzialmente larga, con labbro inferiore ampio e labbro superiore di ampiezza media. Mento alto e di forma tendenzialmente a punta larga, con fossetta mentoniera. È presente un tatuaggio sul braccio destro. Queste sono le caratteristiche che è possibile estrapolare dalle immagini determinate dalla figura 1 che osserviamo in questo momento sul monitor e dalla figura 2 che abbiamo già visto, di profilo sinistro. Per quanto riguarda invece le caratteristiche somatiche che sono estrapolabili dalle immagini dell’individuo B che si riferisce appunto ai disordini del 20 luglio 2001, a cui si riferiscono le immagini che vengono contrassegnate nel fascicolo con figura 3 e figura 4, abbiamo la caratteristica determinata dal contorno craniofacciale del soggetto tendenzialmente ovoidale. Un grado di adiposità generale del volto di tipo medio. Capelli corti, calvizie frontoparietale. Basetta lunga. Fronte alta e larga. Sopracciglia tendenzialmente rettilinea e un tatuaggio sul braccio destro. Per quanto invece riguarda la fase del confronto abbiamo proceduto ad un confronto tra l’individuo A e l’individuo B. Questo confronto evidentemente per l’individuo A ha riferimenti somatici più abbondanti rispetto a quelli che è possibile estrarre dall’individuo B, per cui le immagini che sono quattro... quattro, poste a confronto danno questo tipo di conclusione per quanto riguarda i connotati di tipo somatico: la forma generale del viso, cioè il contorno, come viene definito, craniofacciale è di forma ovoidale in entrambi i casi, nell’individuo A si vede anche il profilo e quindi è possibile qualificare il profilo con forma tendenzialmente curvilinea. Non vi sono immagini di profilo nell’individuo B. L’adipe del volto è medio in entrambi i casi. I capelli sono corti in entrambi i casi. Calvizie frontoparietale in entrambi i casi e la basetta lunga in entrambi i casi. La fronte alta e larga in entrambi i casi. Nell’individuo A possiamo anche verificare il profilo della fronte tendenzialmente concava, mentre invece nell’individuo B non è possibile estrarre questo dato perché non... non risulta visibile. Le sopracciglia sono in entrambi i casi tendenzialmente rettilinei, questa è la direzione, possiamo apprezzare sempre nell’individuo A una formazione pilifera di grado medio mentre non è possibile un apprezzamento circa la formazione pilifera nell’individuo B. Il naso risulta qualificabile nell’individuo A, non risulta possibile estrarre caratteristiche generali di forma e caratteristiche varie somatiche del naso nell’individuo B. Sono presenti tatuaggi in entrambi i casi, sempre sul braccio destro. Non risulta però possibile porre a confronto identificativo i tatuaggi poiché le immagini sono molto sfocate. In questa analisi comparativa tra l’individuo A e l’individuo B si tratta di una comparazione il cui esito risulta classificabile in una compatibilità di tipo parziale, proprio perché, lo dicevamo poc’anzi, vi sono alcune caratteristiche somatiche che non sono rilevabili nell’individuo qualificato come individuo B. In particolare non risulta qualificabile la morfologia del naso, perché non risulta visibile. Quindi dal punto di vista della valutazione conclusiva ci troviamo sicuramente di fronte ad un giudizio di compatibilità parziale tra i due individui. La fase successiva del confronto con la fotografia frontale di CAFFAGNINI STEFANO consente di porre su un piano di valutazione di grado superiore e quindi sicuramente nell’ambito della compatibilità le immagini, figura 1 e figura 2, che sono state denominate individuo A, mentre comunque l’individuo B che rispetto all’individuo A è posto in una... diciamo così... rilevanza di comparazione parziale, dal punto di vista di accertamento conclusivo comunque può fare riferimento soltanto a quei connotati che risultano qui a pagina 10 nella tabella riassuntiva. E cioè praticamente si può fare riferimento soltanto alle sopracciglia, ai capelli, alla fronte e alla forma generale del viso. Mentre non è possibile esprimere un giudizio sugli occhi, orecchio, naso, bocca e mento. Risulta possibile appunto verificare la direzione delle sopracciglia, il tipo di calvizie, la tipologia della fronte e la linea di contorno craniofacciale. Quindi a conclusione possiamo esprimere un giudizio di compatibilità tra l’individuo A e CAFFAGNINI STEFANO, possiamo esprimere un giudizio di compatibilità parziale tra l’individuo B e CAFFAGNINI STEFANO. Possiamo esprimere un giudizio di compatibilità parziale tra l’individuo A e l’individuo B. Questo sinteticamente il risultato dell’accertamento svol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a’ bene, per il momento basta così.&gt;&gt;</w:t>
      </w:r>
    </w:p>
    <w:p>
      <w:pPr>
        <w:pStyle w:val="Normal"/>
        <w:spacing w:lineRule="auto" w:line="360"/>
        <w:jc w:val="both"/>
        <w:rPr/>
      </w:pPr>
      <w:r>
        <w:rPr>
          <w:rFonts w:cs="Arial" w:ascii="Arial" w:hAnsi="Arial"/>
          <w:b/>
          <w:spacing w:val="24"/>
          <w:sz w:val="24"/>
        </w:rPr>
        <w:t>Avv. MAZZALI</w:t>
      </w:r>
      <w:r>
        <w:rPr>
          <w:rFonts w:cs="Arial" w:ascii="Arial" w:hAnsi="Arial"/>
          <w:spacing w:val="24"/>
          <w:sz w:val="24"/>
        </w:rPr>
        <w:t>: - &lt;&lt;Una sola domanda di riepilogo perché magari gliel’ho chiesto martedì scorso ma ho già dimenticato alcune cose. Lei ha detto giustamente che nell’individuo B in realtà le possibilità di confronto sono fra la forma generale del viso, il grado di adiposità, i capelli, la fronte e le sopracciglia. E quindi dice che questo le consente un solo giudizio di compatibilità parziale. Quali elementi avrebbero trasformato il giudizio di compatibilità parziale in giudizio di affinità? Oppure viceversa, quali altri elementi avrebbero permesso di modificare da giudizio di compatibilità parziale per esempio a giudizio di identificazione positiva? Qual è il... il gap, l’elemento differenziale che le fa dire che la valutazione di questi cinque elementi da compatibilità parziale mentre l’affinità quanti elementi sarebbero serviti? Non so se sono stato chiaro. Io non sono riuscito a capire ancora... c’ho riflettuto... questo passaggio non mi è chiaro, mi consenta... forse è normale perché non sono un tecnico, però volevo cercare di comprender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guardi, ne abbiamo già parlato nella precedente udienza. Cioè il discorso è questo: dipende anche dalla qualità delle immagini. Non è un discorso numerico... perché un discorso di tipo numerico è un discorso che facilmente è comprensibile, perché se sappiamo che per passare da una soglia all’altra c’è bisogno di cinque elementi anziché tre il... la comprensione verrebbe su un piano di... di immediata chiarezza. Il problema...&gt;&gt;</w:t>
      </w:r>
    </w:p>
    <w:p>
      <w:pPr>
        <w:pStyle w:val="Normal"/>
        <w:spacing w:lineRule="auto" w:line="360"/>
        <w:jc w:val="both"/>
        <w:rPr/>
      </w:pPr>
      <w:r>
        <w:rPr>
          <w:rFonts w:cs="Arial" w:ascii="Arial" w:hAnsi="Arial"/>
          <w:b/>
          <w:spacing w:val="24"/>
          <w:sz w:val="24"/>
        </w:rPr>
        <w:t>Avv. MAZZALI</w:t>
      </w:r>
      <w:r>
        <w:rPr>
          <w:rFonts w:cs="Arial" w:ascii="Arial" w:hAnsi="Arial"/>
          <w:spacing w:val="24"/>
          <w:sz w:val="24"/>
        </w:rPr>
        <w:t>: - &lt;&lt;Mi scusi se... mi scusi se la interrompo. Lei la... la qualità dell’immagine dell’individuo che lei qualifica come B come la potrebbe definire, buona, ottima, scarsa? Perché a me sembra... però io anche qui non sono un tecnico, non molto buona probabilment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 non molto buona. Cioè c’è un dettaglio che non consente di esprimere giudizi sul naso... cioè il naso si vede però l’immagine non consente di esprimere un giudizio. La bocca si vede però l’immagine non consente di esprimere un giudizio. E così per gli occhi, così per l’orecchio e così per il mento. Il mento si vede ma non consente di esprimere un giudizio.&gt;&gt;</w:t>
      </w:r>
    </w:p>
    <w:p>
      <w:pPr>
        <w:pStyle w:val="Normal"/>
        <w:spacing w:lineRule="auto" w:line="360"/>
        <w:jc w:val="both"/>
        <w:rPr/>
      </w:pPr>
      <w:r>
        <w:rPr>
          <w:rFonts w:cs="Arial" w:ascii="Arial" w:hAnsi="Arial"/>
          <w:b/>
          <w:spacing w:val="24"/>
          <w:sz w:val="24"/>
        </w:rPr>
        <w:t>Avv. MAZZALI</w:t>
      </w:r>
      <w:r>
        <w:rPr>
          <w:rFonts w:cs="Arial" w:ascii="Arial" w:hAnsi="Arial"/>
          <w:spacing w:val="24"/>
          <w:sz w:val="24"/>
        </w:rPr>
        <w:t>: - &lt;&lt;Quindi possiamo dire che l’immagine di raffronto dell’individuo B è un’immagine non chiara, non ben definit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Non è una immagine definita, è una immagine di scarso dettaglio.&gt;&gt;</w:t>
      </w:r>
    </w:p>
    <w:p>
      <w:pPr>
        <w:pStyle w:val="Normal"/>
        <w:spacing w:lineRule="auto" w:line="360"/>
        <w:jc w:val="both"/>
        <w:rPr/>
      </w:pPr>
      <w:r>
        <w:rPr>
          <w:rFonts w:cs="Arial" w:ascii="Arial" w:hAnsi="Arial"/>
          <w:b/>
          <w:spacing w:val="24"/>
          <w:sz w:val="24"/>
        </w:rPr>
        <w:t>Avv. MAZZALI</w:t>
      </w:r>
      <w:r>
        <w:rPr>
          <w:rFonts w:cs="Arial" w:ascii="Arial" w:hAnsi="Arial"/>
          <w:spacing w:val="24"/>
          <w:sz w:val="24"/>
        </w:rPr>
        <w:t>: - &lt;&lt;Perfetto. Scusi, l’ho interrotta, manca sempre il passaggio, non è sicuramente un problema di tipo numerico, lei dice, è un problema di tipo, e questo lo capisco, di raffronto fra qualità delle immagini, ma mi viene da dire l’immagine che lei ha posto come comparazione sull’individuo B è una immagine di scarsa definizione, gius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satto. Di scarsa definizione.&gt;&gt;</w:t>
      </w:r>
    </w:p>
    <w:p>
      <w:pPr>
        <w:pStyle w:val="Normal"/>
        <w:spacing w:lineRule="auto" w:line="360"/>
        <w:jc w:val="both"/>
        <w:rPr/>
      </w:pPr>
      <w:r>
        <w:rPr>
          <w:rFonts w:cs="Arial" w:ascii="Arial" w:hAnsi="Arial"/>
          <w:b/>
          <w:spacing w:val="24"/>
          <w:sz w:val="24"/>
        </w:rPr>
        <w:t>Avv. MAZZALI</w:t>
      </w:r>
      <w:r>
        <w:rPr>
          <w:rFonts w:cs="Arial" w:ascii="Arial" w:hAnsi="Arial"/>
          <w:spacing w:val="24"/>
          <w:sz w:val="24"/>
        </w:rPr>
        <w:t>: - &lt;&lt;E quindi dovrebbe dire: abbiamo... abbiamo... abbiamo meno elementi per poter valutare, è ques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Bè, se l’immagine è migliore abbiamo più elementi, se l’immagine è peggiore ne abbiamo di meno.&gt;&gt;</w:t>
      </w:r>
    </w:p>
    <w:p>
      <w:pPr>
        <w:pStyle w:val="Normal"/>
        <w:spacing w:lineRule="auto" w:line="360"/>
        <w:jc w:val="both"/>
        <w:rPr/>
      </w:pPr>
      <w:r>
        <w:rPr>
          <w:rFonts w:cs="Arial" w:ascii="Arial" w:hAnsi="Arial"/>
          <w:b/>
          <w:spacing w:val="24"/>
          <w:sz w:val="24"/>
        </w:rPr>
        <w:t>Avv. MAZZALI</w:t>
      </w:r>
      <w:r>
        <w:rPr>
          <w:rFonts w:cs="Arial" w:ascii="Arial" w:hAnsi="Arial"/>
          <w:spacing w:val="24"/>
          <w:sz w:val="24"/>
        </w:rPr>
        <w:t>: - &lt;&lt;Questo... perfetto. Ma voglio capire, lei ha indicato qui cinque elementi. Se ce ne fossero stati solo tre o due avremmo dato un giudizio di affinità, di non identificazione o come? Qual è l’elemento... perché... ho capito benissimo che non è sicuramente numerico, però ci sarà un criterio che lei ci può enunciare o non c’è?&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Avvocato, il problema è questo, non esiste una procedura che è fissata da un protocollo di tipo internazionale in materia di confronto di somatismo. Per cui rispondere in via teorica diventa un po’ difficile, anche perché bisognerebbe pronunciarsi poi sui casi pratici.&gt;&gt;</w:t>
      </w:r>
    </w:p>
    <w:p>
      <w:pPr>
        <w:pStyle w:val="Normal"/>
        <w:spacing w:lineRule="auto" w:line="360"/>
        <w:jc w:val="both"/>
        <w:rPr/>
      </w:pPr>
      <w:r>
        <w:rPr>
          <w:rFonts w:cs="Arial" w:ascii="Arial" w:hAnsi="Arial"/>
          <w:b/>
          <w:spacing w:val="24"/>
          <w:sz w:val="24"/>
        </w:rPr>
        <w:t>Avv. MAZZALI</w:t>
      </w:r>
      <w:r>
        <w:rPr>
          <w:rFonts w:cs="Arial" w:ascii="Arial" w:hAnsi="Arial"/>
          <w:spacing w:val="24"/>
          <w:sz w:val="24"/>
        </w:rPr>
        <w:t>: - &lt;&lt;Po... posso dirle una cosa? Posso farle un’altra domanda? Cioè se la comparazione la effettua lei, la effettua l’Assistente LEMBO, la effettuo io, le effettua l’Avvocato TADDEI, la effettua la Dottoressa CANEPA, ognuno può dire quello che ritiene, cioè a uno può essere non compatibilità, all’altro compatibilità, uno dice affinità, l’altro dice identificazione positiva, mi sembra di capire, sulla base per esempio di questi cinque elementi. O... oppure, non so, c’è un qualche trattato, un qualche scritto, che mi dice quando ci sono questi cinque elementi, non so, per esempio, il naso, possiamo dare un giudizio o meno, perché questo non mi è chiaro. Perché se no mi viene da dire: a seconda di chi la guarda uno poi la mette nella classificazione che ritien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questa è una valutazione, voglio dire, che lei ritiene di... di fare... comincia a essere... voglio dire... non esiste uno studio fatto su una valutazione per così dire ponderale dei singoli riferimenti somatici, per cui lei può vedere per esempio un volto e vedere solo caratteristiche generali, per questioni di dettaglio della foto o della immagine di tipo elettronico. Per cui sulla stessa immagine potrebbe anche non vedere soltanto caratteristiche generali, potrebbe vedere delle caratteristiche particolari, oppure una foto parziale in cui risultano visibili caratteristiche... non tutte le caratteristiche visibili. Però risultano visibili quelle caratteristiche che possono essere viste ed esaminate, sia dal punto di vista dei caratteri generali e sia dal punto di vista dei caratteri particolari. Come si fa... e questa è la teoria della identificazione. Il problema è questo, Avvocato, che io le posso rispondere soltanto con la teoria della identificazione. È una risposta però che va’ su... come dire... va’ su un piano teorico. Cioè nella identificazione esistono connotati, connotati salienti e contrassegni. Questa è una affermazione teorica. Basterebbe la presenza di un solo contrassegno per identificare una immagine, una matrice, una situazione alla quale possiamo ricollegare l’impronta o comunque l’immagine che andiamo ad esaminare. Questa è la teoria sulla identificazione di tipo morfologico.&gt;&gt;</w:t>
      </w:r>
    </w:p>
    <w:p>
      <w:pPr>
        <w:pStyle w:val="Normal"/>
        <w:spacing w:lineRule="auto" w:line="360"/>
        <w:jc w:val="both"/>
        <w:rPr/>
      </w:pPr>
      <w:r>
        <w:rPr>
          <w:rFonts w:cs="Arial" w:ascii="Arial" w:hAnsi="Arial"/>
          <w:b/>
          <w:spacing w:val="24"/>
          <w:sz w:val="24"/>
        </w:rPr>
        <w:t>Avv. MAZZALI</w:t>
      </w:r>
      <w:r>
        <w:rPr>
          <w:rFonts w:cs="Arial" w:ascii="Arial" w:hAnsi="Arial"/>
          <w:spacing w:val="24"/>
          <w:sz w:val="24"/>
        </w:rPr>
        <w:t>: - &lt;&lt;Le faccio un’ultima domanda. Le è mai capitato a lei e ai suoi collaboratori che guardando... che comparando due fotografie, due immagini, uno alla fine pervenisse a una conclusione, non so, di compatibilità parziale e l’altro di affinità o l’altro di compatibilità?&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No, di incompatibilità non è mai successo...&gt;&gt;</w:t>
      </w:r>
    </w:p>
    <w:p>
      <w:pPr>
        <w:pStyle w:val="Normal"/>
        <w:spacing w:lineRule="auto" w:line="360"/>
        <w:jc w:val="both"/>
        <w:rPr/>
      </w:pPr>
      <w:r>
        <w:rPr>
          <w:rFonts w:cs="Arial" w:ascii="Arial" w:hAnsi="Arial"/>
          <w:b/>
          <w:spacing w:val="24"/>
          <w:sz w:val="24"/>
        </w:rPr>
        <w:t>Avv. MAZZALI</w:t>
      </w:r>
      <w:r>
        <w:rPr>
          <w:rFonts w:cs="Arial" w:ascii="Arial" w:hAnsi="Arial"/>
          <w:spacing w:val="24"/>
          <w:sz w:val="24"/>
        </w:rPr>
        <w:t>: - &lt;&lt;No, certo, immagino che fra gli estremi no, ma fra i medi insomm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guardi, spesso si discute se superare la soglia della... della semplice similarità e arrivare nella compatibilità parziale. Alcune volte si discute se è il caso di dichiarare la semplice similarità o se quelle caratteristiche che si vedono comunque vanno, diciamo così, nel grado iniziale della compatibilità parziale. Alcune volte per cautela si preferisce stare nella soglia della similarità.&gt;&gt;</w:t>
      </w:r>
    </w:p>
    <w:p>
      <w:pPr>
        <w:pStyle w:val="Normal"/>
        <w:spacing w:lineRule="auto" w:line="360"/>
        <w:jc w:val="both"/>
        <w:rPr/>
      </w:pPr>
      <w:r>
        <w:rPr>
          <w:rFonts w:cs="Arial" w:ascii="Arial" w:hAnsi="Arial"/>
          <w:b/>
          <w:spacing w:val="24"/>
          <w:sz w:val="24"/>
        </w:rPr>
        <w:t>Avv. MAZZALI</w:t>
      </w:r>
      <w:r>
        <w:rPr>
          <w:rFonts w:cs="Arial" w:ascii="Arial" w:hAnsi="Arial"/>
          <w:spacing w:val="24"/>
          <w:sz w:val="24"/>
        </w:rPr>
        <w:t>: - &lt;&lt;La similarità... la similarità sta fra l’affinità e la compatibilità parziale in questa scal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La similarità è praticamente l’affinità. Cioè abbiamo dichiarato la non compatibilità, poi abbiamo il secondo gradino che è l’affinità o la similarità. Poi abbiamo il gradino costituito dalla compatibilità parziale, la compatibilità, compatibilità totale, identificazione se ci sono naturalmente le condizioni estremamente favorevoli.&gt;&gt;</w:t>
      </w:r>
    </w:p>
    <w:p>
      <w:pPr>
        <w:pStyle w:val="Normal"/>
        <w:spacing w:lineRule="auto" w:line="360"/>
        <w:jc w:val="both"/>
        <w:rPr/>
      </w:pPr>
      <w:r>
        <w:rPr>
          <w:rFonts w:cs="Arial" w:ascii="Arial" w:hAnsi="Arial"/>
          <w:b/>
          <w:spacing w:val="24"/>
          <w:sz w:val="24"/>
        </w:rPr>
        <w:t>Avv. MAZZALI</w:t>
      </w:r>
      <w:r>
        <w:rPr>
          <w:rFonts w:cs="Arial" w:ascii="Arial" w:hAnsi="Arial"/>
          <w:spacing w:val="24"/>
          <w:sz w:val="24"/>
        </w:rPr>
        <w:t>: - &lt;&lt;Perché avevo capito che erano quattro le categorie, invece sono di più probabilmente. Perché io nel suo elaborato... l’altra volta aveva parlato di quattro categorie. Invece ci sono delle subcategorie probabilment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prima di arrivare alla soglia della compatibilità parziale c’è un grado intermedio, che ne abbiamo parlato per qualche aspetto, che è le correlazioni di affinità o di similitudine, che consentono con un... un... diciamo, un quantum sufficiente per esprimere un giudizio di compatibilità parziale di passare nel gradino successivo. Alcune volte per cautela si sta nel gradino dell’affinità o della similarità.&gt;&gt;</w:t>
      </w:r>
    </w:p>
    <w:p>
      <w:pPr>
        <w:pStyle w:val="Normal"/>
        <w:spacing w:lineRule="auto" w:line="360"/>
        <w:jc w:val="both"/>
        <w:rPr/>
      </w:pPr>
      <w:r>
        <w:rPr>
          <w:rFonts w:cs="Arial" w:ascii="Arial" w:hAnsi="Arial"/>
          <w:b/>
          <w:spacing w:val="24"/>
          <w:sz w:val="24"/>
        </w:rPr>
        <w:t>Avv. MAZZALI</w:t>
      </w:r>
      <w:r>
        <w:rPr>
          <w:rFonts w:cs="Arial" w:ascii="Arial" w:hAnsi="Arial"/>
          <w:spacing w:val="24"/>
          <w:sz w:val="24"/>
        </w:rPr>
        <w:t>: - &lt;&lt;Grazi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passiamo alla posizione di CECI DOMENICO. Sì, Dottor CAVALERA, può fare la stessa operazione che abbiamo fatto fino adesso con riferimento a BONECHI e CAFFAGNINI anche per la posizione di CECI.&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i termini di confronto sono costituiti da alcune immagini, sono sostanzialmente due le immagini, una è di tre quarti e una quasi di profilo destro. Quindi tre quarti destro e profilo destro. Si riferiscono alle immagini che ci sono state trasmesse dalla DIGOS con lettera del 14 febbraio del 2002. Il confronto viene fatto, sempre a richiesta del... dell’ufficio, con una foto segnaletica appartenente al cartellino fotodattiloscopico intestato a CECI DOMENICO nato a Napoli l’11/07/1968. Le fotografie... le immagini utilizzate sono allegate a questo fascicolo. Ecco, questa è la busta che contiene le fotografie. E le immagini che vengono utilizzate per la comparazione sono contenute in questo floppy disk. Quindi procediamo sempre con l’esame delle immagini che sono da porre in confronto identificativo con le immagini note, che si riferiscono appunto a CECI DOMENICO come abbiamo detto prim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questo dovrebbe essere il particolare della figura 1 che lei ha riportato sulla sua relazion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questo è il particolare della figura 1. L’analisi viene fatta contestualmente utilizzando le due immagini, cioè la figura 1 che vediamo e un fotogramma che dovrebbe essere credo successivo, che è denominato figura 2. È stato fatto poi un ingrandimento nel fascicolo allo scopo di meglio percepire quelli che sono i connotati di tipo somatic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rse però non è quest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Non credo che sia quella, non riesco ad aver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 infatti, questa è una fotografia, l’altro dovrebbe essere un fotogramma... va’ bè, ne abbiamo trovata una sola per adesso. Comunque, sta sulla relazion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Comunque sono contenute in questo floppy che è stato utilizzato per le comparazion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sì. No, ma saranno anch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arà una delle immagin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bbiamo preso solo una foto sbagliat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comunque contenute nel filmato, perché il contesto è sicuramente quel filmato. Le immagini è chiaro che sono tante, noi abbiamo utilizzato quelle che ci sono state trasmesse. Per quanto... quindi... quali sono le caratteristiche somatiche che andiamo a prendere in considerazione? Sono costituite dal contorno craniofacciale di forma tendenzialmente ellissoidale, l’adipe di scarso grado, capelli di media lunghezza di forma riccia, fronte alta e larga, sopracciglia di forma e a linea spezzata e con formazione pilifera di grado medio. Occhi, hanno una palpebra inferiore a bo... a borsa. Il naso a torso tendenzialmente rettilineo, con pinne nasali e lobulo di piccole dimensioni. Narici con divaricazione di tipo medio. Orecchio obliquo, la direzione del padiglione auricolare, dimensioni medio grandi, forma tendenzialmente di tipo rettangolare. Bocca, dimensioni tendenzialmente medie, labbra di media ampiezza. Il mento è convesso, di forma tendenzialmente rettangolare. Questa è essenzialmente l’analisi somatica della figura 1 e della figura 2. Per quanto riguarda il... le immagini che sono contenute nel cartellino segnaletico, quindi perfetto fronte, che è quella che vediamo, e perfetto profilo destro, l’analisi... l’analisi è la seguente: forma generale del viso, linea craniofacciale, contorno craniofacciale di forma ellissoidale, adipe di grado medio, capelli forma riccia, media lunghezza, fronte lievemente concava, alta, larga e di direzione sfuggente, questo si vede bene dal profilo, sopracciglia a linea spezzata con formazione pilifera di grado medio, gli occhi hanno palpebra inferiore a borsa. Il naso è a base rialzata con dorso rettilineo. E un naso che è praticamente deviato a sinistra. Pinne nasali e lobulo di piccole dimensioni. Narici con divaricazione media. In effetti non si tratta di una direzione, si tratta di una concavità a sinistra, quindi vi è praticamente una direzione che va’ a interessare le ossa nasali e anche la parte della costituzione cartilaginea del naso. L’orecchio è obliquo come direzione e di dimensione medio grande, la forma è tendenzialmente rettangolare. La bocca è di dimensioni tendenzialmente medie con angoli lievemente abbassati e labbra di media ampiezza. Il mento è convesso di forma tendenzialmente rettangolare, di direzione intermedia. Per quanto riguarda l’analisi comparativa, è l’analisi che facciamo quindi tra la figura 1, la figura 2 e le immagini che abbiamo sul cartellino segnaletico. In forma sintetica abbiamo la medesima forma generale del viso, cioè il contorno craniofacciale è di forma tendenzialmente ellissoidale. Il grado di adiposità da una parte qualificato come grado medio e dall’altro di scarsa adiposità, i capelli in entrambi i casi di forma riccia, la fronte alta e larga, possiamo apprezzare anche il profilo nella... nella foto segnaletica, abbiamo detto che è lievemente concavo e di direzione sfuggente. Le sopracciglia sono in entrambi i casi a linea spezzata e con formazione pilifera di grado medio. Gli occhi hanno una palpebra inferiore a borsa in entrambi i casi. Il naso è... il dorso è sostanzialmente rettilineo anche se abbiamo apprezzato una leggera deformazione e una leggera apprezzabilità di naso storto, abbiamo detto a sinistra, ma si vede bene sulla foto segnaletica poiché le condizioni di illuminazione consentono di verificare appunto e di seguire perfettamente la parte superiore del dorso del naso. L’orecchio, abbiamo detto, è obliquo, cioè la direzione del padiglione auricolare, dimensioni medio grandi in entrambi i casi e la forma che possiamo dichiarare tendenzialmente rettangolare in entrambi i casi. La bocca, dimensioni medie, labbra di media ampiezza, il mento è convesso di forma tendenzialmente rettangolare in entrambi i casi. La coincidenza di queste evidenze di tipo somatico consente di esprimere un giudizio di compatibilità con le figure che abbiamo posto a confronto identificativo. Ho termina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nta, soltanto una cosa, le indicazioni che in questo caso sono state date con riferimento per esempio all’orecchio sono sempre caratteristiche di... di tipo generale come quelle che ci ha riferito o erano un qualche cosina di più e di divers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No, sono solo caratteristiche generali, perché la visione è una visione comunque che non consente di apprezzare le caratteristiche interne della morfologia dell’orecchio, per cui... guardavo le... il profilo del cartellino segnaletico, in effetti anche a maggiore ingrandimento come sto guardando adesso non c’è possibilità di fare un’analisi di tipo diverso sulle... sulla morfologia dell’orecchi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a’ bene, grazie. Nessun’altra domanda per or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Buon giorno.&gt;&gt;</w:t>
      </w:r>
    </w:p>
    <w:p>
      <w:pPr>
        <w:pStyle w:val="Normal"/>
        <w:spacing w:lineRule="auto" w:line="360"/>
        <w:jc w:val="both"/>
        <w:rPr/>
      </w:pPr>
      <w:r>
        <w:rPr>
          <w:rFonts w:cs="Arial" w:ascii="Arial" w:hAnsi="Arial"/>
          <w:b/>
          <w:spacing w:val="24"/>
          <w:sz w:val="24"/>
        </w:rPr>
        <w:t>Avv. D’ADDABBO</w:t>
      </w:r>
      <w:r>
        <w:rPr>
          <w:rFonts w:cs="Arial" w:ascii="Arial" w:hAnsi="Arial"/>
          <w:spacing w:val="24"/>
          <w:sz w:val="24"/>
        </w:rPr>
        <w:t>: - &lt;&lt;Buon giorno. Avvocato D’ADDABBO per CECI. Senta, appunto lei ha appena detto al Pubblico Ministero che le immagini non le consentivano di verificare delle particolari... delle particolarità morfologiche, in questo caso interne diciamo all’orecchio per esempi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satto.&gt;&gt;</w:t>
      </w:r>
    </w:p>
    <w:p>
      <w:pPr>
        <w:pStyle w:val="Normal"/>
        <w:spacing w:lineRule="auto" w:line="360"/>
        <w:jc w:val="both"/>
        <w:rPr/>
      </w:pPr>
      <w:r>
        <w:rPr>
          <w:rFonts w:cs="Arial" w:ascii="Arial" w:hAnsi="Arial"/>
          <w:b/>
          <w:spacing w:val="24"/>
          <w:sz w:val="24"/>
        </w:rPr>
        <w:t>Avv. D’ADDABBO</w:t>
      </w:r>
      <w:r>
        <w:rPr>
          <w:rFonts w:cs="Arial" w:ascii="Arial" w:hAnsi="Arial"/>
          <w:spacing w:val="24"/>
          <w:sz w:val="24"/>
        </w:rPr>
        <w:t>: - &lt;&lt;Volevo... volevo capire intanto appunto che ti... che qualità avevano queste... le immagini che le sono state sottoposte e con le quali lei poi ha effettuato i confronti.&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Bè, hanno una qualità che consente di estrarre i riferimenti somatici dei quali abbiamo parlato. Quindi la qualità è una qualità media e abbiamo visto che comunque in rapporto al... a quelle che sono le condizioni dell’immagine e quindi in particolare per quanto riguarda il padiglione auricolare è possibile solo fare un apprezzamento di inclinazione della direzione e un apprezzamento generale di forma del padiglione.&gt;&gt;</w:t>
      </w:r>
    </w:p>
    <w:p>
      <w:pPr>
        <w:pStyle w:val="Normal"/>
        <w:spacing w:lineRule="auto" w:line="360"/>
        <w:jc w:val="both"/>
        <w:rPr/>
      </w:pPr>
      <w:r>
        <w:rPr>
          <w:rFonts w:cs="Arial" w:ascii="Arial" w:hAnsi="Arial"/>
          <w:b/>
          <w:spacing w:val="24"/>
          <w:sz w:val="24"/>
        </w:rPr>
        <w:t>Avv. D’ADDABBO</w:t>
      </w:r>
      <w:r>
        <w:rPr>
          <w:rFonts w:cs="Arial" w:ascii="Arial" w:hAnsi="Arial"/>
          <w:spacing w:val="24"/>
          <w:sz w:val="24"/>
        </w:rPr>
        <w:t>: - &lt;&lt;Senta, poi alcune precisazioni. Volevo sapere intanto cosa intende per direzione intermedia del men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direzione intermedia del mento vuol dire che è un mento regolare, non è una caratteristica saliente. Vuol dire...&gt;&gt;</w:t>
      </w:r>
    </w:p>
    <w:p>
      <w:pPr>
        <w:pStyle w:val="Normal"/>
        <w:spacing w:lineRule="auto" w:line="360"/>
        <w:jc w:val="both"/>
        <w:rPr/>
      </w:pPr>
      <w:r>
        <w:rPr>
          <w:rFonts w:cs="Arial" w:ascii="Arial" w:hAnsi="Arial"/>
          <w:b/>
          <w:spacing w:val="24"/>
          <w:sz w:val="24"/>
        </w:rPr>
        <w:t>Avv. D’ADDABBO</w:t>
      </w:r>
      <w:r>
        <w:rPr>
          <w:rFonts w:cs="Arial" w:ascii="Arial" w:hAnsi="Arial"/>
          <w:spacing w:val="24"/>
          <w:sz w:val="24"/>
        </w:rPr>
        <w:t>: - &lt;&lt;Quindi non ha nessuna caratteristica peculiar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Bè, è molto... è convesso il mento, lo può apprezzare dalla figura 2. La convessità del mento la può verificare... il profilo praticamente inferiore del mento ed è possibile esprimere questo giudizio dalla figura 2. Dalla figura 2 in comparazione con la figura di profilo del cartellino segnaletico. Abbiamo un mento di tipo convesso perché questo mento qui ha una caratteristica di profilo di convessità.&gt;&gt;</w:t>
      </w:r>
    </w:p>
    <w:p>
      <w:pPr>
        <w:pStyle w:val="Normal"/>
        <w:spacing w:lineRule="auto" w:line="360"/>
        <w:jc w:val="both"/>
        <w:rPr/>
      </w:pPr>
      <w:r>
        <w:rPr>
          <w:rFonts w:cs="Arial" w:ascii="Arial" w:hAnsi="Arial"/>
          <w:b/>
          <w:spacing w:val="24"/>
          <w:sz w:val="24"/>
        </w:rPr>
        <w:t>Avv. D’ADDABBO</w:t>
      </w:r>
      <w:r>
        <w:rPr>
          <w:rFonts w:cs="Arial" w:ascii="Arial" w:hAnsi="Arial"/>
          <w:spacing w:val="24"/>
          <w:sz w:val="24"/>
        </w:rPr>
        <w:t>: - &lt;&lt;Sì, scusi, ma il tendenzialmente che viene... lei utilizza anche rispetto ad altre caratteristiche somatiche volevo insomma capire che... che... che significato h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 bè, tra un caso di estrema semplificazione in cui secco si dice che si tratta di mento convesso quando il mento è un po’ meno convesso si dice tendenzialmente convesso. Cioè nel senso che è convesso ma potrebbe anche essere più convesso di quello che è in realtà.&gt;&gt;</w:t>
      </w:r>
    </w:p>
    <w:p>
      <w:pPr>
        <w:pStyle w:val="Normal"/>
        <w:spacing w:lineRule="auto" w:line="360"/>
        <w:jc w:val="both"/>
        <w:rPr/>
      </w:pPr>
      <w:r>
        <w:rPr>
          <w:rFonts w:cs="Arial" w:ascii="Arial" w:hAnsi="Arial"/>
          <w:b/>
          <w:spacing w:val="24"/>
          <w:sz w:val="24"/>
        </w:rPr>
        <w:t>Avv. D’ADDABBO</w:t>
      </w:r>
      <w:r>
        <w:rPr>
          <w:rFonts w:cs="Arial" w:ascii="Arial" w:hAnsi="Arial"/>
          <w:spacing w:val="24"/>
          <w:sz w:val="24"/>
        </w:rPr>
        <w:t>: - &lt;&lt;E invece rispetto al... al naso, lei appunto diceva che nel... si è potuto apprezza... apprezzare una deviazione a sinistra del... del nas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si vede...&gt;&gt;</w:t>
      </w:r>
    </w:p>
    <w:p>
      <w:pPr>
        <w:pStyle w:val="Normal"/>
        <w:spacing w:lineRule="auto" w:line="360"/>
        <w:jc w:val="both"/>
        <w:rPr/>
      </w:pPr>
      <w:r>
        <w:rPr>
          <w:rFonts w:cs="Arial" w:ascii="Arial" w:hAnsi="Arial"/>
          <w:b/>
          <w:spacing w:val="24"/>
          <w:sz w:val="24"/>
        </w:rPr>
        <w:t>Avv. D’ADDABBO</w:t>
      </w:r>
      <w:r>
        <w:rPr>
          <w:rFonts w:cs="Arial" w:ascii="Arial" w:hAnsi="Arial"/>
          <w:spacing w:val="24"/>
          <w:sz w:val="24"/>
        </w:rPr>
        <w:t>: - &lt;&lt;...nel car... diciamo nel cartellino fotosegnaletic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si vede... si vede appena nel cartellino segnaletico, però si vede appena, come dicevo prima, perché il cartellino segnaletico viene fatto con condizioni di luce che consentono di fare apprezzamenti di questo tipo. Cioè se quella fotografia...&gt;&gt;</w:t>
      </w:r>
    </w:p>
    <w:p>
      <w:pPr>
        <w:pStyle w:val="Normal"/>
        <w:spacing w:lineRule="auto" w:line="360"/>
        <w:jc w:val="both"/>
        <w:rPr/>
      </w:pPr>
      <w:r>
        <w:rPr>
          <w:rFonts w:cs="Arial" w:ascii="Arial" w:hAnsi="Arial"/>
          <w:b/>
          <w:spacing w:val="24"/>
          <w:sz w:val="24"/>
        </w:rPr>
        <w:t>Avv. D’ADDABBO</w:t>
      </w:r>
      <w:r>
        <w:rPr>
          <w:rFonts w:cs="Arial" w:ascii="Arial" w:hAnsi="Arial"/>
          <w:spacing w:val="24"/>
          <w:sz w:val="24"/>
        </w:rPr>
        <w:t>: - &lt;&lt;Mentre diciamo questo tipo di caratteristica non è emersa dal... dalle immagini che le sono state fornite ques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Non può emergere. Non può emergere. Era quello che volevo precisare. Cioè quello che si vede normalmente sul cartellino segnaletico è difficile poi vederlo, soprattutto per quanto riguarda la riflessione della luce sui profili, cioè sulle parti superiore, come può essere la parte del dorso superiore del naso. Cioè con una foto segnaletica si vede, perché ci sono delle condizioni di luce che consentono di farlo vedere, se invece facciamo una fotografia senza servirci dell’attrezzatura di Polizia Scientifica per le foto segnaletiche quel particolare, specialmente come ho già precisato, quando si tratta di contrasto luminoso su superfici come può essere una dorsale nasale, sarà difficile far... poter avere una evidenziazione di quel tipo.&gt;&gt;</w:t>
      </w:r>
    </w:p>
    <w:p>
      <w:pPr>
        <w:pStyle w:val="Normal"/>
        <w:spacing w:lineRule="auto" w:line="360"/>
        <w:jc w:val="both"/>
        <w:rPr/>
      </w:pPr>
      <w:r>
        <w:rPr>
          <w:rFonts w:cs="Arial" w:ascii="Arial" w:hAnsi="Arial"/>
          <w:b/>
          <w:spacing w:val="24"/>
          <w:sz w:val="24"/>
        </w:rPr>
        <w:t>Avv. D’ADDABBO</w:t>
      </w:r>
      <w:r>
        <w:rPr>
          <w:rFonts w:cs="Arial" w:ascii="Arial" w:hAnsi="Arial"/>
          <w:spacing w:val="24"/>
          <w:sz w:val="24"/>
        </w:rPr>
        <w:t>: - &lt;&lt;No, appunto, le facevo questa domanda perché data la... insomma la mia non competenza tecnica in materia notavo che la figura numero 1 dell’individuo A è inso... girato in una... in una posizione per cui comunque è a tre quarti, come lei ci aveva indica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satto.&gt;&gt;</w:t>
      </w:r>
    </w:p>
    <w:p>
      <w:pPr>
        <w:pStyle w:val="Normal"/>
        <w:spacing w:lineRule="auto" w:line="360"/>
        <w:jc w:val="both"/>
        <w:rPr/>
      </w:pPr>
      <w:r>
        <w:rPr>
          <w:rFonts w:cs="Arial" w:ascii="Arial" w:hAnsi="Arial"/>
          <w:b/>
          <w:spacing w:val="24"/>
          <w:sz w:val="24"/>
        </w:rPr>
        <w:t>Avv. D’ADDABBO</w:t>
      </w:r>
      <w:r>
        <w:rPr>
          <w:rFonts w:cs="Arial" w:ascii="Arial" w:hAnsi="Arial"/>
          <w:spacing w:val="24"/>
          <w:sz w:val="24"/>
        </w:rPr>
        <w:t>: - &lt;&lt;E quindi probabilmente in una posizione in cui questo tipo di... di deviazione insomma sarebbe emers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Bè, guardi, è più facile che possa emergere con una foto... con una foto di perfetto fronte. Cioè con una foto di perfetta fronte curando l’illuminazione emerge. Ma con una fotografia a tre quarti e specialmente con una immagine da video sicuramente ha meno possibilità che si possa vedere.&gt;&gt;</w:t>
      </w:r>
    </w:p>
    <w:p>
      <w:pPr>
        <w:pStyle w:val="Normal"/>
        <w:spacing w:lineRule="auto" w:line="360"/>
        <w:jc w:val="both"/>
        <w:rPr/>
      </w:pPr>
      <w:r>
        <w:rPr>
          <w:rFonts w:cs="Arial" w:ascii="Arial" w:hAnsi="Arial"/>
          <w:b/>
          <w:spacing w:val="24"/>
          <w:sz w:val="24"/>
        </w:rPr>
        <w:t>Avv. D’ADDABBO</w:t>
      </w:r>
      <w:r>
        <w:rPr>
          <w:rFonts w:cs="Arial" w:ascii="Arial" w:hAnsi="Arial"/>
          <w:spacing w:val="24"/>
          <w:sz w:val="24"/>
        </w:rPr>
        <w:t>: - &lt;&lt;E infine volevo sapere il suo... quindi il giudizio conclusivo ch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È un giudizio di compatibilità.&gt;&gt;</w:t>
      </w:r>
    </w:p>
    <w:p>
      <w:pPr>
        <w:pStyle w:val="Normal"/>
        <w:spacing w:lineRule="auto" w:line="360"/>
        <w:jc w:val="both"/>
        <w:rPr/>
      </w:pPr>
      <w:r>
        <w:rPr>
          <w:rFonts w:cs="Arial" w:ascii="Arial" w:hAnsi="Arial"/>
          <w:b/>
          <w:spacing w:val="24"/>
          <w:sz w:val="24"/>
        </w:rPr>
        <w:t>Avv. D’ADDABBO</w:t>
      </w:r>
      <w:r>
        <w:rPr>
          <w:rFonts w:cs="Arial" w:ascii="Arial" w:hAnsi="Arial"/>
          <w:spacing w:val="24"/>
          <w:sz w:val="24"/>
        </w:rPr>
        <w:t>: - &lt;&lt;Perché io nella... appunto nelle sue valutazioni conclusive non l’avevo rinvenuto come diciamo giudizio espressame... espresso in maniera diciamo inequivocabil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e va’ a pagina 12... se va’ a pagina 12 vedrà che c’è scritto: il ché consente di esprimere un giudizio di compatibilità tra il soggetto ignoto e il predetto indagato. Anche se il fascicolo è firmato in precedenza deve andare a pagina 12 dove c’è una tabella riassuntiva.&gt;&gt;</w:t>
      </w:r>
    </w:p>
    <w:p>
      <w:pPr>
        <w:pStyle w:val="Normal"/>
        <w:spacing w:lineRule="auto" w:line="360"/>
        <w:jc w:val="both"/>
        <w:rPr/>
      </w:pPr>
      <w:r>
        <w:rPr>
          <w:rFonts w:cs="Arial" w:ascii="Arial" w:hAnsi="Arial"/>
          <w:b/>
          <w:spacing w:val="24"/>
          <w:sz w:val="24"/>
        </w:rPr>
        <w:t>Avv. D’ADDABBO</w:t>
      </w:r>
      <w:r>
        <w:rPr>
          <w:rFonts w:cs="Arial" w:ascii="Arial" w:hAnsi="Arial"/>
          <w:spacing w:val="24"/>
          <w:sz w:val="24"/>
        </w:rPr>
        <w:t>: - &lt;&lt;Ecco, forse per quello non... perché non ce l’ho, non ho la pagina 12. Siamo sicuri che c’è una pagina 12 di questa relazion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n ce l’ho anch... non ce l’ho nemmeno io ma...&gt;&gt;</w:t>
      </w:r>
    </w:p>
    <w:p>
      <w:pPr>
        <w:pStyle w:val="Normal"/>
        <w:spacing w:lineRule="auto" w:line="360"/>
        <w:jc w:val="both"/>
        <w:rPr/>
      </w:pPr>
      <w:r>
        <w:rPr>
          <w:rFonts w:cs="Arial" w:ascii="Arial" w:hAnsi="Arial"/>
          <w:b/>
          <w:spacing w:val="24"/>
          <w:sz w:val="24"/>
        </w:rPr>
        <w:t>Avv. D’ADDABBO</w:t>
      </w:r>
      <w:r>
        <w:rPr>
          <w:rFonts w:cs="Arial" w:ascii="Arial" w:hAnsi="Arial"/>
          <w:spacing w:val="24"/>
          <w:sz w:val="24"/>
        </w:rPr>
        <w:t>: - &lt;&lt;No, appunto. Non ce l’abbiamo questa pagina 12. Cioè la con...&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arà saltata.&gt;&gt;</w:t>
      </w:r>
    </w:p>
    <w:p>
      <w:pPr>
        <w:pStyle w:val="Normal"/>
        <w:spacing w:lineRule="auto" w:line="360"/>
        <w:jc w:val="both"/>
        <w:rPr/>
      </w:pPr>
      <w:r>
        <w:rPr>
          <w:rFonts w:cs="Arial" w:ascii="Arial" w:hAnsi="Arial"/>
          <w:b/>
          <w:spacing w:val="24"/>
          <w:sz w:val="24"/>
        </w:rPr>
        <w:t>Avv. D’ADDABBO</w:t>
      </w:r>
      <w:r>
        <w:rPr>
          <w:rFonts w:cs="Arial" w:ascii="Arial" w:hAnsi="Arial"/>
          <w:spacing w:val="24"/>
          <w:sz w:val="24"/>
        </w:rPr>
        <w:t>: - &lt;&lt;...mancava la conclusione, nel senso che c’è una pagina relativa alle valutazioni conclusive, che è quella in cui lei fa un elenco diciamo di questi elementi che dovrebbero... però po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 non... non lo so, in questo momento io arrivo a pagina 11, poi...&gt;&gt;</w:t>
      </w:r>
    </w:p>
    <w:p>
      <w:pPr>
        <w:pStyle w:val="Normal"/>
        <w:spacing w:lineRule="auto" w:line="360"/>
        <w:jc w:val="both"/>
        <w:rPr/>
      </w:pPr>
      <w:r>
        <w:rPr>
          <w:rFonts w:cs="Arial" w:ascii="Arial" w:hAnsi="Arial"/>
          <w:b/>
          <w:spacing w:val="24"/>
          <w:sz w:val="24"/>
        </w:rPr>
        <w:t>Avv. D’ADDABBO</w:t>
      </w:r>
      <w:r>
        <w:rPr>
          <w:rFonts w:cs="Arial" w:ascii="Arial" w:hAnsi="Arial"/>
          <w:spacing w:val="24"/>
          <w:sz w:val="24"/>
        </w:rPr>
        <w:t>: - &lt;&lt;No, anche... anche noi... va’ bè.&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Bè, nel fascicolo originale la pagina 12 c’era quando l’abbiamo consegnato, a meno ch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desso io il fascicolo originale qui non ce l’ho, perché è nel fascicolo sopra, ho fatto delle fotocopie ma probabilmente... non lo so, potrebbe anche essersi perso, io non le so dire. Comunque lei ha una copia della relazione original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Questa è la copia in... in originale.&gt;&gt;</w:t>
      </w:r>
    </w:p>
    <w:p>
      <w:pPr>
        <w:pStyle w:val="Normal"/>
        <w:spacing w:lineRule="auto" w:line="360"/>
        <w:jc w:val="both"/>
        <w:rPr/>
      </w:pPr>
      <w:r>
        <w:rPr>
          <w:rFonts w:cs="Arial" w:ascii="Arial" w:hAnsi="Arial"/>
          <w:b/>
          <w:spacing w:val="24"/>
          <w:sz w:val="24"/>
        </w:rPr>
        <w:t>Avv. D’ADDABBO</w:t>
      </w:r>
      <w:r>
        <w:rPr>
          <w:rFonts w:cs="Arial" w:ascii="Arial" w:hAnsi="Arial"/>
          <w:spacing w:val="24"/>
          <w:sz w:val="24"/>
        </w:rPr>
        <w:t>: - &lt;&lt;Non so, faccio presente che non... non era nella disponibilità della Difesa questa pagina 12.&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n so, possiamo fare due minuti di sospensione... non lo so, io non l’ho neanche vista, non...&gt;&gt;</w:t>
      </w:r>
    </w:p>
    <w:p>
      <w:pPr>
        <w:pStyle w:val="Normal"/>
        <w:spacing w:lineRule="auto" w:line="360"/>
        <w:jc w:val="both"/>
        <w:rPr/>
      </w:pPr>
      <w:r>
        <w:rPr>
          <w:rFonts w:cs="Arial" w:ascii="Arial" w:hAnsi="Arial"/>
          <w:b/>
          <w:spacing w:val="24"/>
          <w:sz w:val="24"/>
        </w:rPr>
        <w:t>Avv. D’ADDABBO</w:t>
      </w:r>
      <w:r>
        <w:rPr>
          <w:rFonts w:cs="Arial" w:ascii="Arial" w:hAnsi="Arial"/>
          <w:spacing w:val="24"/>
          <w:sz w:val="24"/>
        </w:rPr>
        <w:t>: - &lt;&lt;Non pensavo insomma di aprire questo... mi chiedevo semplicemente come mai non ci fosse stata una conclusione, ecco, all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n so, ritiene... il Pubblico Ministero ritiene... se la Difesa... almeno non... cioè a me sembra che l’attività comunque sia stata svolta, gli elementi siano stati evidenziati, vi sono anche tutta una serie di indicazioni di fatti e le conclusioni, il teste... il consulente tecnico le può anche riferire in data odierna. Da questo punto di vista non mi sembra un problema. Se la Difesa ha bisogno di una sospensione eventualmente per vedere cos’è questo foglio 12...&gt;&gt;</w:t>
      </w:r>
    </w:p>
    <w:p>
      <w:pPr>
        <w:pStyle w:val="Normal"/>
        <w:spacing w:lineRule="auto" w:line="360"/>
        <w:jc w:val="both"/>
        <w:rPr/>
      </w:pPr>
      <w:r>
        <w:rPr>
          <w:rFonts w:cs="Arial" w:ascii="Arial" w:hAnsi="Arial"/>
          <w:b/>
          <w:spacing w:val="24"/>
          <w:sz w:val="24"/>
        </w:rPr>
        <w:t>Avv. D’ADDABBO</w:t>
      </w:r>
      <w:r>
        <w:rPr>
          <w:rFonts w:cs="Arial" w:ascii="Arial" w:hAnsi="Arial"/>
          <w:spacing w:val="24"/>
          <w:sz w:val="24"/>
        </w:rPr>
        <w:t>: - &lt;&lt;Ma penso che non... penso che sia poi quello che il... che ha letto, non... no, no, anzi, volevo a questo punto concludere chiedendole: quindi sulla base di questa sua relazione gli elementi quindi diciamo di... di confronto... voglio dire, valgono quelli... è inutile che le sto a fare tutte le domande rispetto alla metodologia della comparazione, nel senso immagino che valgano tutte le... le considerazioni, tutte le spiegazioni che lei ha dato anche agli altri colleghi, sia di ordine generale rispetto alla... nella precedente udienza e sia anche oggi rispetto alle singole posizioni.&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icuramente.&gt;&gt;</w:t>
      </w:r>
    </w:p>
    <w:p>
      <w:pPr>
        <w:pStyle w:val="Normal"/>
        <w:spacing w:lineRule="auto" w:line="360"/>
        <w:jc w:val="both"/>
        <w:rPr/>
      </w:pPr>
      <w:r>
        <w:rPr>
          <w:rFonts w:cs="Arial" w:ascii="Arial" w:hAnsi="Arial"/>
          <w:b/>
          <w:spacing w:val="24"/>
          <w:sz w:val="24"/>
        </w:rPr>
        <w:t>Avv. D’ADDABBO</w:t>
      </w:r>
      <w:r>
        <w:rPr>
          <w:rFonts w:cs="Arial" w:ascii="Arial" w:hAnsi="Arial"/>
          <w:spacing w:val="24"/>
          <w:sz w:val="24"/>
        </w:rPr>
        <w:t>: - &lt;&lt;Voglio dire, la metodologia seguita, perché c’era tutta una premessa... va’ bene, quindi non ho altre domande, grazi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CUCCOMARIN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Chiedo scusa, siccome non c’è la collega che rappre... si è dovuta allontanare per un’altra udienza, mi è stato detto, magari possiamo fare prima della posizione CUCCOMARINO possiamo fare magari la posizione CUGNASCHI? Perché noi siamo entrambi presenti invece. Se non è un problema per il Dottor CAVALERA magari trattare un’altra posizion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Devo andare a ricercare le altre immagin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ì, grazi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olo un attimo di pazienza.&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in questo caso cominciamo... per quanto riguarda CUGNASCHI, Dottor CAVALERA, dalla comparazione del 20/12/2001, che dovrebbe essere la prima che è stata fatta in ordine di tempo. Sì, quando è pronto possiam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sono state poste a confronto due immagini, una relativa ai disordini del G8 con un’altra immagine che ci è stata sempre fornita dall’ufficio richiede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Possiamo apprezzare nelle... nell’immagine relativa ai disordini, si tratta di una figura che è in parte travisata dalla presenza di un casco e di un fazzoletto. Possiamo apprezzare in questa figura comunque il contorno craniofacciale, possiamo apprezzare la linea di intersezione spezzata dei capelli, con scriminatura verso sinistra, possiamo apprezzare le sopracciglia, quindi la direzione delle sopracciglia e possiamo apprezzare le caratteristiche del naso. Cioè praticamente le caratteristiche determinate dall’ampiezza della radice, dal dorso nasale, dalla forma del naso e dal... dall’ampiezza del lobo nasale. E dalle narici che presentano una divaricazione e spessore medio. Possiamo anche apprezzare la distanza naso-labiale. Non vediamo però il mento. Cioè non vediamo né il contorno del mento, quindi non vediamo la forma del mento né vediamo il profilo del mento. Quindi si tratta soltanto delle caratteristiche generali relative al naso, relativa alla... alle sopracciglia e relative al contorno craniofacciale e alla linea di intersezione dei capelli. Quindi si tratta in sostanza di un giudizio di compatibilità... così recita il fascicolo... nei termini relativi alla linea di contorno cranicofacciale, alla struttura della linea di intersezione dei capelli, alla morfologia delle sopracciglia, alle dimensioni e caratterizzazioni, si dovrebbe qui aggiungere, del naso, tra il soggetto ignoto e il predetto indagato. E viene dichiarata appunto la impossibilità in detto fascicolo di rilevare eventuali altri connotati morfologici somatici da utilizzare per l’analisi comparativa. Io ho terminato. Questi sono gli elemen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Per quanto riguarda il fascicolo di cui alla richiesta della DIGOS del 30 novembre 2001.&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nta, poi voi avete fatto una seconda relazione, che dovrebbe essere quella datata 27 maggio 2002.&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Questa relazione si riferisce ad alcune immagini che hanno un dettaglio abbastanza buono dal punto di vista di definizione delle immagini. Sono contrassegnate nel fascicolo con il riferimento figura 1 e figura 2. E sono poste in comparazione con altre due immagini che appartengono alla CUGNASCHI e che vengono denominate figura 3 e figura 4. Si tratta per la figura 3 di una visione di profilo sinistro e per la figura 4 si tratta di una visione frontale. Queste immagini sono poste in confronto con le immagini determinate appunto dalla figura 1 e dalla figura 2. L’individuo viene denominato individuo A e presenta le seconde caratteristiche di tipo generale: linea di profilo craniofacciale di forma tendenzialmente curviline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stiamo parlando di quali fotografie adess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Figura 1 e figura 2.&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igura 1 e figura 2.&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ono queste. Adipe di grado medio. I capelli sono ondulati e di colore scuro... castano scuro, con linea di intersezione a linea spezzata con scriminatura verso sinistra. La fronte è tendenzialmente alta. Le sopracciglia sono sottili e di forma tendenzialmente curvilinea. Gli occhi sono di direzione tendenzialmente orizzontale. Il naso ha radice di dorso largo e di forma tendenzialmente rettilinea. Il lobo è grande. Le narici con divaricazione e spessore medio. La distanza naso-labiale è lunga. La bocca è determinata da un labbro superiore di ampiezza minore rispetto a quello del labbro inferiore. Il mento è di forma tendenzialmente rettangolare. Questa è l’analisi comparativa sulle figure 1 e 2. Mentre invece l’analisi comparativa sulle figure 3 e 4 prevede per quanto riguarda la linea craniofacciale la forma è tendenzialmente curvilinea, adipe medio del volto, i capelli ondulati, castano scuro, con linea di intersezione a linea spezzata, scriminatura verso sinistra. Fronte alta, le sopracciglia sono sottoili e di forma tendenzialmente curvilinea. Gli occhi sono di direzione tendenzialmente orizzontale. Il naso con radice e dorso largo di forma tendenzialmente rettilinea. Il lobo grande, narici con divaricazione e spessore medio. La distanza naso-labiale è tendenzialmente lunga. La bocca è caratterizzata da un labbro superiore di ampiezza minore rispetto a quello inferiore. Il mento è di forma tendenzialmente rettangolare. Queste caratteristiche vengono poste a confronto tra le figure che abbiamo individuato in precedenza e che si riferiscono alla figura 1, figura 2, all’individuo A e alla figura 3 e 4 a CUGNASCHI MARINA come in atti identificata. Abbiamo coincidenza quindi per quanto riguarda il mento, la forma del mento, per quanto riguarda la bocca, per quanto riguarda la distanza naso-labiale, per quanto riguarda il naso, gli occhi, direzione degli occhi, sopracciglia, morfologia generale delle sopracciglia, la fronte, i capelli, il grado di adiposità abbiamo detto che comunque il giudizio è comunque relativo e la forma generale del contorno craniofacciale. Questi elementi sono coincidenti in entrambi i casi. Abbiamo un giudizio finale di compatibilità considerato che comunque abbiamo delle fotografie abbiamo detto il cui dettaglio è abbastanza buono. E in particolare possiamo fare riferimento al dettaglio per quanto riguarda la conformazione cranica relativa alla regione frontoparietale. Si vede abbastanza bene la regione frontoparietale della persona da identificare con la ragione frontoparietale della persona nota. Quindi questo rientra nel discorso del dettaglio, abbiamo un buon apprezzamento su queste conformazioni ossocraniche, per cui c’è questo riferimento in più rispetto alle percezioni di caratteristiche soltanto di natura generale. Può essere apprezzata la muscolarità zigomatica in maniera abbastanza... come dire... compatibile quindi di buon dettaglio dal punto di vista dell’immagine. Il profilo della fronte, il profilo del naso e la parte del... appunto delle caratteristiche che attengono alla radice anche del naso, quindi alla parte superiore... alla sommità superiore del naso, quella regione che è posta tra le sopracciglia, nello spazio intersopraccigliare. Quindi la coincidenza di questi elementi somatici ci porta a concludere per un giudizio di compatibilità.&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Poi sempre col materiale che in qualche modo le è stato fornito e nei limiti della qualità che lei descrive vi è stata data... vi è stata richiesta una ulteriore attività di comparazione su ulteriori... su immagini diverse rispetto a quelle precedenti. Dovrebbe essere poi la relazione che voi avete fatto in data... in data 29 maggio 2002.&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il 29 maggio 2002 c’è stata fatta un’altra richiesta fornendo all’ufficio altri termini di confronto per cui è stata elaborata una analisi somatica su una figura che c’è stata fornita... deve essere qui allegata al fascicolo... che ha però un dettaglio inferiore rispetto alla... alle immagini precedenti. Questo non so se sia determinato dal fatto che si tratta di... di copie estratte... il formato della copia dell’immagine estratta ma sicuramente il dettaglio è più scarso e posso constatarlo... può fare un ingrandimento, signor Giudic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non sono certo che sia esattamente lo stesso fotogramma, adesso stavo controllando un secondo. No, sì, forse sì, sì, sì. Può darsi che questo abbia... non lo so se una qualità superior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Bè, posso... posso far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rispetto all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posso constatare che comunque c’è già una differenza tra l’immagine che è stata inviata al Gabinetto di Polizia Scientifica e l’immagine che vedo adesso sul monitor. Sembra sicuramente di maggiore dettaglio l’immagine che vedo sul monitor rispetto a quella che è stata inviata agli uffici di Polizia Scientifica. Qui sono poche caratteristiche che si riescono a veder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scusi un attimo, do atto di che cos’è quello che stiamo vedendo sul monitor in questo momento, è... fa parte del CD relativo alla posizione di CUGNASCHI MARINA, è la foto numero 202, tratta dal reperto 164-043-0004.JPEG. Che fa parte del... è un altro frame dello stesso... dello stesso spezzone che peraltro è integralmente depositato, quindi ivi compreso quello che è stato dato a lor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Bè, comunque l’immagine che è stata inviata agli uffici di Polizia Scientifica sicuramente il dettaglio è scarso rispetto a quello che vedo adesso sul monitor. Quindi il giudizio somatico comunque ne risente perché possiamo cogliere sicuramente minori caratteristiche somatiche. Per quanto riguarda queste immagini che ho qui al fascicolo, l’immagine praticamente è come dicevo di scarso dettaglio, si... si esprime un giudizio di similarità praticamente al... un giudizio di similarità, di affinità, prima di esprimere un giudizio di comparazione parziale. Praticamente siamo al confine tra un giudizio di similarità e una comparazione parziale, perché il dettaglio effettivamente è scarso delle immagini. Le immagini invece che ho visto prima sul monitor sono immagini sicuramente di livello qualitativ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 scusi, queste sarebbero le immagini che hanno trasmesso a voi?&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Sono ques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dovrebbe essere... tenuto conto della mano della figura dovrebbe essere un...&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il dettagli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alche... qualche fotogramma dopo. Questa era l’immagine che io le ho mostrato prima. Dove c’è la mano che è in una posizione leggermente più arretrat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a me sembra di cogliere molti più particolari sul monitor rispetto alle immagini che ho qui. Questo non so tecnicamente da cosa possa dipendere. Sicuramente queste immagini qui che sono state utilizzate per la comparazione sono di dettaglio, sicuramente, molto inferiore rispetto a quelle che abbiamo visto in precedenz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ma, voglio dire, per quello che interessa comunque in questa sede, nel senso che questa è la terza di tre consulenze che vi sono state in qualche modo richieste, poi vi sono tutta un’altra serie di elementi, quindi il Pubblico Ministero in questo momento non è che abbia interesse a richiedere una perizia. Quello che ci interessa però capire è rispetto comunque alla valutazione, che non era una valutazione negativa, nel senso che non vi dava caratteristiche di esclusione, però non vi consentiva di approdare a un grado più significativo per la qualità dell’immagine, quindi in termini di compatibilità parziale o compatibilità, se questa immagine che lei sta vedendo cioè la farebbe eventualmente cioè ritornare indietro verso una non compatibilità o eventualmente... quanto meno non modificare in negativo. Ecco, questo è quello che stavo cercando di capir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No, assolutamente no, qui siamo praticamente in un giudizio di com... in un giudizio iniziale di compatibilità parziale, per intenderci. Oppure potremmo essere su un giudizio pieno di similarità. Il problema che se si vedesse un pochino meglio potremmo esprimere per esempio un giudizio... si potrebbe esprimere un giudizio di compatibilità se si vedesse megli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 no, ma questo... questo io l’ho capito. Però siccome lei ha detto: la valutazione che noi abbiamo fatto è stata semplicemente sulle immagini che ci sono state trasmesse. Quindi lei con molta correttezza dal suo punto di vista descrive una certa immagine, dice: io questo lo posso vedere, questo non lo posso vedere. Il dettaglio è sufficiente, il dettaglio non è sufficiente. Ed esprime un giudizio, che è quello che lei ha fatto. Allora, avendole fatto vedere in questo momento una immagine che lei ritiene di maggiore dettaglio e che è una immagine peraltro depositata, non è una immagine presa chissà da dove, quello che però mi premerebbe è nella sua correttezza quella di dire: ah, ma se io avessi visto questa immagine qui avrei escluso trattarsi del soggetto. Questo è soprattutto quello che mi interessa. Nel senso che io non le posso far fare una valutazione diversa, però quello che mi... quello che mi preme è dire che laddove vi è poi un maggiore dettaglio lei non passi, che so, in una valutazione di incompatibilità. Tutto qui.&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Assolutamente 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avrebbe potuto esclusivamente migliorarla (parole incomprensibili).&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sattame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o ho capito. Va’ bene, nessun’altra domanda per il momento.&gt;&gt;</w:t>
      </w:r>
    </w:p>
    <w:p>
      <w:pPr>
        <w:pStyle w:val="Normal"/>
        <w:spacing w:lineRule="auto" w:line="360"/>
        <w:jc w:val="both"/>
        <w:rPr/>
      </w:pPr>
      <w:r>
        <w:rPr>
          <w:rFonts w:cs="Arial" w:ascii="Arial" w:hAnsi="Arial"/>
          <w:b/>
          <w:spacing w:val="24"/>
          <w:sz w:val="24"/>
        </w:rPr>
        <w:t>Avv. MAZZALI</w:t>
      </w:r>
      <w:r>
        <w:rPr>
          <w:rFonts w:cs="Arial" w:ascii="Arial" w:hAnsi="Arial"/>
          <w:spacing w:val="24"/>
          <w:sz w:val="24"/>
        </w:rPr>
        <w:t>: - &lt;&lt;MAZZALI, posizione CUGNASCHI. Volevo tornare dall’inizio a quella immagine di quella persona col casco, persona ignota col casco. Se magari la vuole prendere. Una domanda preliminare. La linea di contorno cranico e quindi la forma della faccia si può arguire o determinare anche senza che venga visualizzato il mento? Perché lei di questa... di questa persona ha detto prima: linea di contorno cranicofacciale di forma poligonale. Ma non vedo il mento. Il mento potrebbe essere per esempio a... a spillo, che immagino che cambi... cambi la... la conformazione del viso rispetto a un mento magari come il mio, non so, per capirci. Com’è possibile determinare il contorno facciale quando... quando una parte importante della faccia non è visibile. Mi chied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il contorno facciale è parziale in questo caso, non comprende il mento perché il mento è coperto.&gt;&gt;</w:t>
      </w:r>
    </w:p>
    <w:p>
      <w:pPr>
        <w:pStyle w:val="Normal"/>
        <w:spacing w:lineRule="auto" w:line="360"/>
        <w:jc w:val="both"/>
        <w:rPr/>
      </w:pPr>
      <w:r>
        <w:rPr>
          <w:rFonts w:cs="Arial" w:ascii="Arial" w:hAnsi="Arial"/>
          <w:b/>
          <w:spacing w:val="24"/>
          <w:sz w:val="24"/>
        </w:rPr>
        <w:t>Avv. MAZZALI</w:t>
      </w:r>
      <w:r>
        <w:rPr>
          <w:rFonts w:cs="Arial" w:ascii="Arial" w:hAnsi="Arial"/>
          <w:spacing w:val="24"/>
          <w:sz w:val="24"/>
        </w:rPr>
        <w:t>: - &lt;&lt;E quindi lei ha fatto un paragone tra un soggetto ignoto... ha qualificato un soggetto ignoto... ignoto come linea di contorno cranicofacciale di forma poligonale e poi quella persona che lei ha definito essere il CUGNASCHI linea di contorno cranicofacciale di forma poligonale. Ha dato un giudizio di similarità, però fra... fra... fra due elementi diversi, nel senso che è impossibile che lei possa per esempio dedurre qual è la forma del mento perché lì non si vede. Com’è possibile un giudizio di similarità rispetto a una faccia dove una parte la faccia non si vede, mi chied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Avvocato, il fazzoletto è poggiato sulla faccia, non è poggiato da un’altra parte. Se lei vede la fotografia non è che ci sono delle evidenze di tipo diverso. Certo il mento potrebbe essere di forma diversa, ma la valenza che ha comunque il contorno craniofacciale è a forma generale. Se vede poi nelle tavole lei vede che praticamente si segue soltanto il profilo sinistro del soggetto, quindi il mento che non si vede... non è che abbiamo espresso un giudizio sul mento, infatti se va alla tavola del mento non troverà il profilo del mento né la forma del mento.&gt;&gt;</w:t>
      </w:r>
    </w:p>
    <w:p>
      <w:pPr>
        <w:pStyle w:val="Normal"/>
        <w:spacing w:lineRule="auto" w:line="360"/>
        <w:jc w:val="both"/>
        <w:rPr/>
      </w:pPr>
      <w:r>
        <w:rPr>
          <w:rFonts w:cs="Arial" w:ascii="Arial" w:hAnsi="Arial"/>
          <w:b/>
          <w:spacing w:val="24"/>
          <w:sz w:val="24"/>
        </w:rPr>
        <w:t>Avv. MAZZALI</w:t>
      </w:r>
      <w:r>
        <w:rPr>
          <w:rFonts w:cs="Arial" w:ascii="Arial" w:hAnsi="Arial"/>
          <w:spacing w:val="24"/>
          <w:sz w:val="24"/>
        </w:rPr>
        <w:t>: - &lt;&lt;No, ma... ma lei, mi scusi, ha espresso un giudizio di... di similarità sul contorno cranicofacciale, gius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questo è un giudizio a carattere generale, la forma dovrebbe essere poligonale perché comunque si vede sulla fotografia... io sto guardando queste tavole in originale, si vede sulla fotografia che comunque il contorno del viso è un contorno che è tendenzialmente poligonale. Sono queste le tavole che sto vedendo e sono stampate in originale.&gt;&gt;</w:t>
      </w:r>
    </w:p>
    <w:p>
      <w:pPr>
        <w:pStyle w:val="Normal"/>
        <w:spacing w:lineRule="auto" w:line="360"/>
        <w:jc w:val="both"/>
        <w:rPr/>
      </w:pPr>
      <w:r>
        <w:rPr>
          <w:rFonts w:cs="Arial" w:ascii="Arial" w:hAnsi="Arial"/>
          <w:b/>
          <w:spacing w:val="24"/>
          <w:sz w:val="24"/>
        </w:rPr>
        <w:t>Avv. MAZZALI</w:t>
      </w:r>
      <w:r>
        <w:rPr>
          <w:rFonts w:cs="Arial" w:ascii="Arial" w:hAnsi="Arial"/>
          <w:spacing w:val="24"/>
          <w:sz w:val="24"/>
        </w:rPr>
        <w:t>: - &lt;&lt;Sì, no, no, le ho anch’io, le ho anch’io. Ma mi scusi... quindi lei mi vuol dire che il contorno del viso è uguale sia che io abbia il mento a punta e sia che io l’abbia, non so, in altra manier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No, io non voglio dire questo, io voglio dire che l’esame l’ho fatto su queste tavole e su queste tavole essendo il fazzoletto aderente alla faccia è possibile, sempre su queste tavole, non su altre cose, su queste tavole, è possibile seguire l’andamento della forma generale del viso. Non ho qualificato il mento, non ho detto che il mento era un mento largo, non ho detto che era di tipo tondo, ho detto semplicemente e qui si vede sulle foto che si tratta di un viso di tipo poligonale.&gt;&gt;</w:t>
      </w:r>
    </w:p>
    <w:p>
      <w:pPr>
        <w:pStyle w:val="Normal"/>
        <w:spacing w:lineRule="auto" w:line="360"/>
        <w:jc w:val="both"/>
        <w:rPr/>
      </w:pPr>
      <w:r>
        <w:rPr>
          <w:rFonts w:cs="Arial" w:ascii="Arial" w:hAnsi="Arial"/>
          <w:b/>
          <w:spacing w:val="24"/>
          <w:sz w:val="24"/>
        </w:rPr>
        <w:t>Avv. MAZZALI</w:t>
      </w:r>
      <w:r>
        <w:rPr>
          <w:rFonts w:cs="Arial" w:ascii="Arial" w:hAnsi="Arial"/>
          <w:spacing w:val="24"/>
          <w:sz w:val="24"/>
        </w:rPr>
        <w:t>: - &lt;&lt;Mi scusi... mi scusi un’altra domanda, magari sarà una domanda banale, ma qui in aula contorni cranico... cranicofacciali poligonali quanti ce ne abbiamo? No, per capirci, perché se n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No, avvocato, mi scusi, volevo chiarire questo. Quando andiamo a fare una qualificazione del viso noi non è che facciamo seimila qualificazioni, sono tre qualificazioni, per esempio, ovoidale, ellissoidale, poligonale, quindi si tratta di caratterizzazioni generali.&gt;&gt;</w:t>
      </w:r>
    </w:p>
    <w:p>
      <w:pPr>
        <w:pStyle w:val="Normal"/>
        <w:spacing w:lineRule="auto" w:line="360"/>
        <w:jc w:val="both"/>
        <w:rPr/>
      </w:pPr>
      <w:r>
        <w:rPr>
          <w:rFonts w:cs="Arial" w:ascii="Arial" w:hAnsi="Arial"/>
          <w:b/>
          <w:spacing w:val="24"/>
          <w:sz w:val="24"/>
        </w:rPr>
        <w:t>Avv. MAZZALI</w:t>
      </w:r>
      <w:r>
        <w:rPr>
          <w:rFonts w:cs="Arial" w:ascii="Arial" w:hAnsi="Arial"/>
          <w:spacing w:val="24"/>
          <w:sz w:val="24"/>
        </w:rPr>
        <w:t>: - &lt;&lt;È questo che le volevo dire. Può darsi che qui ce ne siano dieci qu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sono caratteristiche generali sono, quindi non è che facciamo una qualificazione che prevede seimila tipologie di contorno craniofacciale.&gt;&gt;</w:t>
      </w:r>
    </w:p>
    <w:p>
      <w:pPr>
        <w:pStyle w:val="Normal"/>
        <w:spacing w:lineRule="auto" w:line="360"/>
        <w:jc w:val="both"/>
        <w:rPr/>
      </w:pPr>
      <w:r>
        <w:rPr>
          <w:rFonts w:cs="Arial" w:ascii="Arial" w:hAnsi="Arial"/>
          <w:b/>
          <w:spacing w:val="24"/>
          <w:sz w:val="24"/>
        </w:rPr>
        <w:t>Avv. MAZZALI</w:t>
      </w:r>
      <w:r>
        <w:rPr>
          <w:rFonts w:cs="Arial" w:ascii="Arial" w:hAnsi="Arial"/>
          <w:spacing w:val="24"/>
          <w:sz w:val="24"/>
        </w:rPr>
        <w:t>: - &lt;&lt;Cioè dal punto di vista della pregnanza scientifica mi sembra di capire non è un elemento distintivo particolare ques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Non è un elemento peculiare, sicuramente non lo è.&gt;&gt;</w:t>
      </w:r>
    </w:p>
    <w:p>
      <w:pPr>
        <w:pStyle w:val="Normal"/>
        <w:spacing w:lineRule="auto" w:line="360"/>
        <w:jc w:val="both"/>
        <w:rPr/>
      </w:pPr>
      <w:r>
        <w:rPr>
          <w:rFonts w:cs="Arial" w:ascii="Arial" w:hAnsi="Arial"/>
          <w:b/>
          <w:spacing w:val="24"/>
          <w:sz w:val="24"/>
        </w:rPr>
        <w:t>Avv. MAZZALI</w:t>
      </w:r>
      <w:r>
        <w:rPr>
          <w:rFonts w:cs="Arial" w:ascii="Arial" w:hAnsi="Arial"/>
          <w:spacing w:val="24"/>
          <w:sz w:val="24"/>
        </w:rPr>
        <w:t>: - &lt;&lt;Ok. Ok.&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cco perché... ecco perché nella linea craniofacciale che andiamo a verificare... cioè non può essere conte... se diciamo... cioè se la faccia è poligonale non può essere tonda...&gt;&gt;</w:t>
      </w:r>
    </w:p>
    <w:p>
      <w:pPr>
        <w:pStyle w:val="Normal"/>
        <w:spacing w:lineRule="auto" w:line="360"/>
        <w:jc w:val="both"/>
        <w:rPr/>
      </w:pPr>
      <w:r>
        <w:rPr>
          <w:rFonts w:cs="Arial" w:ascii="Arial" w:hAnsi="Arial"/>
          <w:b/>
          <w:spacing w:val="24"/>
          <w:sz w:val="24"/>
        </w:rPr>
        <w:t>Avv. MAZZALI</w:t>
      </w:r>
      <w:r>
        <w:rPr>
          <w:rFonts w:cs="Arial" w:ascii="Arial" w:hAnsi="Arial"/>
          <w:spacing w:val="24"/>
          <w:sz w:val="24"/>
        </w:rPr>
        <w:t>: - &lt;&lt;Ho capito. Ho capi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o non può essere ovoidale o ellissoidale.&gt;&gt;</w:t>
      </w:r>
    </w:p>
    <w:p>
      <w:pPr>
        <w:pStyle w:val="Normal"/>
        <w:spacing w:lineRule="auto" w:line="360"/>
        <w:jc w:val="both"/>
        <w:rPr/>
      </w:pPr>
      <w:r>
        <w:rPr>
          <w:rFonts w:cs="Arial" w:ascii="Arial" w:hAnsi="Arial"/>
          <w:b/>
          <w:spacing w:val="24"/>
          <w:sz w:val="24"/>
        </w:rPr>
        <w:t>Avv. MAZZALI</w:t>
      </w:r>
      <w:r>
        <w:rPr>
          <w:rFonts w:cs="Arial" w:ascii="Arial" w:hAnsi="Arial"/>
          <w:spacing w:val="24"/>
          <w:sz w:val="24"/>
        </w:rPr>
        <w:t>: - &lt;&lt;Ho capito perfettamente. Mi vuole dire che molte persone nella razza italiana hanno la forma poligonale. Ques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 certo.&gt;&gt;</w:t>
      </w:r>
    </w:p>
    <w:p>
      <w:pPr>
        <w:pStyle w:val="Normal"/>
        <w:spacing w:lineRule="auto" w:line="360"/>
        <w:jc w:val="both"/>
        <w:rPr/>
      </w:pPr>
      <w:r>
        <w:rPr>
          <w:rFonts w:cs="Arial" w:ascii="Arial" w:hAnsi="Arial"/>
          <w:b/>
          <w:spacing w:val="24"/>
          <w:sz w:val="24"/>
        </w:rPr>
        <w:t>Avv. MAZZALI</w:t>
      </w:r>
      <w:r>
        <w:rPr>
          <w:rFonts w:cs="Arial" w:ascii="Arial" w:hAnsi="Arial"/>
          <w:spacing w:val="24"/>
          <w:sz w:val="24"/>
        </w:rPr>
        <w:t>: - &lt;&lt;Ok, perfetto. Un’altra cosa... un’altra domanda, sempre tornando alla prima comparazione che poi è quella che è interessante perché le altre in realtà poco rilevano, ma la linea di intersezione dei capelli, lei dice è a linea spezzata, anche qui le vado a chiedere: quante linee di intersezione dei capelli a linea spezzata abbiamo per esempio qui in aula. Tante immagino. È possibile fare una stessa comparazione dal punto di vista della rilevanza scientifica rispetto alla forma del vis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No, sono caratteristiche queste di ordine molto generale.&gt;&gt;</w:t>
      </w:r>
    </w:p>
    <w:p>
      <w:pPr>
        <w:pStyle w:val="Normal"/>
        <w:spacing w:lineRule="auto" w:line="360"/>
        <w:jc w:val="both"/>
        <w:rPr/>
      </w:pPr>
      <w:r>
        <w:rPr>
          <w:rFonts w:cs="Arial" w:ascii="Arial" w:hAnsi="Arial"/>
          <w:b/>
          <w:spacing w:val="24"/>
          <w:sz w:val="24"/>
        </w:rPr>
        <w:t>Avv. MAZZALI</w:t>
      </w:r>
      <w:r>
        <w:rPr>
          <w:rFonts w:cs="Arial" w:ascii="Arial" w:hAnsi="Arial"/>
          <w:spacing w:val="24"/>
          <w:sz w:val="24"/>
        </w:rPr>
        <w:t>: - &lt;&lt;Ok. E la stessa cosa immagino sul sopracciglio. Sopracciglio di forma curvilinea è... a parte qualche caso sporadico tutti noi abbiamo sopracciglia di forma curvilinea immagin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è molto frequente.&gt;&gt;</w:t>
      </w:r>
    </w:p>
    <w:p>
      <w:pPr>
        <w:pStyle w:val="Normal"/>
        <w:spacing w:lineRule="auto" w:line="360"/>
        <w:jc w:val="both"/>
        <w:rPr/>
      </w:pPr>
      <w:r>
        <w:rPr>
          <w:rFonts w:cs="Arial" w:ascii="Arial" w:hAnsi="Arial"/>
          <w:b/>
          <w:spacing w:val="24"/>
          <w:sz w:val="24"/>
        </w:rPr>
        <w:t>Avv. MAZZALI</w:t>
      </w:r>
      <w:r>
        <w:rPr>
          <w:rFonts w:cs="Arial" w:ascii="Arial" w:hAnsi="Arial"/>
          <w:spacing w:val="24"/>
          <w:sz w:val="24"/>
        </w:rPr>
        <w:t>: - &lt;&lt;Ok, grazie. Anche il naso... il naso forse... ma naso a radice larga, anche qui nasi a radice larga ce ne saranno di men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Bè, sì, cominciamo a entrare un po’ in... in un ordine di tipo diverso.&gt;&gt;</w:t>
      </w:r>
    </w:p>
    <w:p>
      <w:pPr>
        <w:pStyle w:val="Normal"/>
        <w:spacing w:lineRule="auto" w:line="360"/>
        <w:jc w:val="both"/>
        <w:rPr/>
      </w:pPr>
      <w:r>
        <w:rPr>
          <w:rFonts w:cs="Arial" w:ascii="Arial" w:hAnsi="Arial"/>
          <w:b/>
          <w:spacing w:val="24"/>
          <w:sz w:val="24"/>
        </w:rPr>
        <w:t>Avv. MAZZALI</w:t>
      </w:r>
      <w:r>
        <w:rPr>
          <w:rFonts w:cs="Arial" w:ascii="Arial" w:hAnsi="Arial"/>
          <w:spacing w:val="24"/>
          <w:sz w:val="24"/>
        </w:rPr>
        <w:t>: - &lt;&lt;Ok, un ordine minore, però nasi... nasi a radice larga ce ne saranno parecchi.&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Bè, certo che ce ne sono.&gt;&gt;</w:t>
      </w:r>
    </w:p>
    <w:p>
      <w:pPr>
        <w:pStyle w:val="Normal"/>
        <w:spacing w:lineRule="auto" w:line="360"/>
        <w:jc w:val="both"/>
        <w:rPr/>
      </w:pPr>
      <w:r>
        <w:rPr>
          <w:rFonts w:cs="Arial" w:ascii="Arial" w:hAnsi="Arial"/>
          <w:b/>
          <w:spacing w:val="24"/>
          <w:sz w:val="24"/>
        </w:rPr>
        <w:t>Avv. MAZZALI</w:t>
      </w:r>
      <w:r>
        <w:rPr>
          <w:rFonts w:cs="Arial" w:ascii="Arial" w:hAnsi="Arial"/>
          <w:spacing w:val="24"/>
          <w:sz w:val="24"/>
        </w:rPr>
        <w:t>: - &lt;&lt;Grazie. Nessun’altra domand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llora, DA RE FEDERIC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si tratta di due figur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llora, questo... anche qui quante fotografie le sono state date per...&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ono due fotografie. Quella che vediamo è la figura 1, così viene contrassegnata al fascicol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oi dovrebbe esserci... però forse non è questa qui.&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ccola, questa è la figura 2 che abbiamo utilizzato per la parte frontale del volto. Sostanzialmente abbiamo dei riferimen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 poi avevate la foto segnaletica del sogget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la comparazione... il termine di comparazione è costituito da una foto segnaletica. Appare sulla foto segnaletica Polizia Scientifica di Padova, quindi abbiamo un fronte e un profilo destro. Una serie di caratteristiche sono coincidenti nei soggetti, quindi individuo A è la foto segnaletica di DA RE FEDERICO. La fronte in particolare, il contorno craniofacciale è ovale, la fronte lievemente convessa, di direzione intermedia, media altezza e larghezza. Le sopracciglia curvilinee, mediamente folte, gli occhi lievemente obliqui verso l’esterno, di grandi dimensioni, con palpebra superiore in posizione fisiologica. Lo scoperto sta per dichiarare la posizione fisiologica della palpebra superiore. Naso, piramide nasale di dimensione generale media, radice larga, dorso lievemente convesso. E questo si vede dalla figura 1 che è una figura di profilo. Lobo medio, pinne nasali di piccole dimensioni. Distanza labbro-nasale... naso-labiale è una distanza che possiamo qualificare lunga. Nelle fotografie... in particolare nella figura 1 si vede completamente il padiglione auricolare, mentre contrariamente a quello che dovrebbe essere non si vede il padiglione auricolare sul cartellino segnaletico, perché in parte risulta coperto dai capell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 da soltanto... scusi un secondo, Dottor CAVALERA, perché abbiamo un po’ di problemi... preg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 quindi sostanzialmente non possiamo procedere ad un esame completo del... dell’orecchio, possiamo soltanto prendere in esame la parte inferiore, cioè la parte del traco che è di piccole dimensioni, così come appare sulla foto segnaletica e l’antitraco che è dalla parte opposta e che ha una direzione rettilinea, così come appare sulla immagine presa in esame a figura 1. Sulla figura 1 appunto possiamo procedere invece ad una descrizione generale, quasi completa dell’orecchio. Sulla foto segnaletica abbiamo detto apprezziamo la parte inferiore dell’orecchio, cioè il traco e l’antitraco e apprezziamo il contorno del lobo che è di forma discendente. Per quanto riguarda la bocca vi sono caratteristiche... la bocca può essere definita come bocca di tipo medio, direzione orizzontale, labbra carnose. Mento, alto, largo e di forma convessa. Questo lo apprezziamo in entrambi i casi perché in entrambi i casi abbiamo una fotografia di profilo destro. La distanza naso-labiale è una distanza che abbiamo già qualificato come lunga. La piramide nasale è di dimensioni generali qualificabile come medie, la radice è larga, il dorso, lo vediamo sempre dalle fotografie di profilo, è di tipo convesso, il lobo nasale è di tipo medio e le pinne nasali sono di piccole dimensioni. La direzione degli occhi è lievemente obliqua verso l’esterno. Possono essere considerati di grandi dimensioni. Mentre invece le sopracciglia hanno forma curvilinea e sono mediamente folte. La forma della fronte è possibile estrarla dalla visione di profilo destro in comparazione con la foto segnaletica, profilo ugualmente destro. Si tratta di for... di forma lievemente convessa con media altezza e larghezza. Queste sono le caratteristiche somatiche che sono coincidenti. Sono coincidenti e fanno pervenire ad un giudizio di compatibilità totale. Qui dovremmo dire che anche l’atteggiamento fisionomico risulta compatibile in entrambi i casi, ma si tratta anche in questo caso in cui parliamo di atteggiamento totale fisionomico di un giudizio aggiuntivo rispetto al giudizio al quale abbiamo fatto adesso riferimento e che si basa sulla corrispondenza essenzialmente di tipo somatic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essuna domanda per il momento.&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Dunque, lei ha presente quando era stata effettuata la foto che le è stata inviata della segnaletica, su cui ha fatto la comparazion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forse il ’99?&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Sì, c’è una data infatti. Senta, lei adesso ha fatto riferimento a... a un particolare, la fronte, paragonando gli elementi della fronte dell’individuo A con la foto del DA RE. Io però leggo nella sua relazione che è a sua firma tra l’altro, che si dice: visibile parzialmente ma non in modo sufficiente per esprimere un giudizio sulla morfologia complessiva della fronte. Quindi dall’esame che lei aveva fatto sembrava non aver preso in esame questo da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qui ho un ingrandimento comparativo...&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Io leggo a pagina 7.&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sì, ho letto anch’io a pagina 7 e io sono a pagina 12. Sto esaminando la... un ingrandimento della foto segnaletica. Cioè ma qui il profilo della fronte non si vede tutto, però si capisce che la fronte è convessa.&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E allora le domando come mai nella relazione ha scritto non in modo sufficiente per esprimere un giudizio sulla morfologia complessiva della front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Non me lo ricordo, Avvocato, perché ho scritto così quel giorno. Solo che qui adesso guardando questi ingrandimenti, forse per una questione di contrasto cromatico, la fronte si vede non in maniera totale, si vede in maniera parziale e però si capisce che la fronte... il profilo è convesso, non può essere un profilo concavo col profilo che vedo.&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Scusi, parla quella di profilo che mi pare completamente coperta dai capelli peraltr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Avvocato...&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Si può vedere lei dice attraverso... nonostante sia coperto dai capelli?&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guardi, Avvocato, la foto è qui, se lei la vede concava.&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Sì, sì, l’abbiamo di fronte, per cui la vediamo lì.&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 lei la vede concava la fronte?&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No, io non la vedo proprio. Ma forse lei ha un occhio diverso e chiarament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Guardi, io la fro... io la fronte qui la vedo forse meglio di quello che la vedo sul monitor, sto guardando qui su queste fotografie. Se io dovessi esprimere un giudizio su questa fotografia, adesso, in questa sede, dico che la fronte è convessa. Non potrei dire che la fronte... la fronte è concava. Comunque, guardi, per esigenze di cautela...&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Ma la mia domanda era... era semplicemente del... se era in grado di spiegarmi del perché nella relazione, diciamo, aveva indicato che non era sufficiente per esprimere un giudizio sulla morfologi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guardi, io adesso il motivo per il quale quel giorno ho espresso un giudizio di... come dire, di parzialità di visione, che a me mi sembra qua di vedere un po’ di più in questa circostanza, che sto guardando la fotografia, io adesso non me lo ricordo perché quel giorno sono stato più cauto e oggi mi sento di poter dare un giudizio di convessità. Comunque per esigenze di cautela che deve sempre sostenere tutte le indagini di tipo somatico posso sicuramente confermare il giudizio espresso quel giorno in cui abbiamo ritenuto che la fronte sia una caratteristica non pienamente visibile.&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Senta, un’altra domanda, mi corregga se sbaglio ma l’orecchio, l’orecchio destro è stato esaminato e raffrontato nella parte inferior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Inferiore, esatto.&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E non in quella superior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satto. Non si vede in quella superiore.&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Un’altra... un’altra domanda... dunque, io leggo a pagina 8 della sua consulenza, ma è un discorso che è venuto fuori più volte, quindi non facciamo che ribadirlo, siccome ho sentito che lei per DA RE ha concluso per un giudizio di compatibilità totale. Io però leggo qui che secondo lei si ha giudizio di compatibilità totale quando i due individui ritratti nelle immagini hanno tutti i particolari anatomici e facciali visibili simili, comprese le relative proporzioni generali, sono inoltre presenti particolarità anatomiche singolari, contrassegni riscontrabili in entrambe le immagini degli individui a confronto. Mi può dire nel caso del DA RE quali sono queste particolarità anatomiche singolari, contrassegni o cos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la singolarità la possiamo riscontrare nel traco e nell’antitraco e nella conformazione del lobo. Questo potrebbe essere un riscontro che ha un valore di... identificativo abbastanza buono e a questa visione anche se parziale dell’orecchio possiamo dare questo tipo di valutazione.&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Ma quindi, scusi, questo è un elemento aggiuntivo rispetto ai particolari anatomici facciali?&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Bè, rispetto alle visioni... alla visione facciale... alla visione che compare normalmente quando andiamo a prendere delle fotografie determinate da una serie di accadimenti esterni, il fatto di avere un profilo non è una cosa frequentissima. Quindi il fatto di avere un profilo e il fatto di avere una porzione, sia pure la porzione inferiore dell’orecchio ci da una indicazione che su un piano di valutazione complessiva sicuramente si pone in una condizione di favore rispetto allo standard operativo in cui generalmente si muove.&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Quindi, mi scusi, perché io leggendo anche in altri punti e altre relazioni avevo inteso che queste... scusi, mi si è chiusa la pagina... che queste particolarità anatomiche singolari fossero un qualche cosa di diverso fra il raffronto tra gli elementi anatomici facciali. Cioè ci fosse un... in alcuni punti... cicatrici, nei, queste cose qui.&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Avvocato, il discorso è questo, se noi dovessimo trovare una perfetta corrispondenza con una visione di perfetto fronte e di perfetto profilo destro o sinistro e poi dovessi aggiungere una cicatrice, tre nei, quattro rughe e dovessimo aggiungere soprattutto il dettaglio delle immagini noi avremmo due riproduzioni perfette e potremmo sostenere che si tratta non di un giudizio di compatibilità ma...&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Ma di identificazione come lei aveva det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di identificazione. Quindi deve essere letto in questa chiave il...&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Sempre se in termini di compatibil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satto. Esatto.&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Non ho altre domande, grazie. Possiamo, se non è un problema per... continuare con i padovani, così non...&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ontinuare?&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Con i padovani, se non è un problema di sistemazione...&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Dottor CAVALERA, riprendiamo con la posizione di DE ANDRAD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Con ch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DE ANDRADE RAUJO FABRICI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per quanto riguarda DE ANDRADE RAUJO FABRICIO, nato il 17/05/1983 a Rio de Janeiro, abbiamo due figure, una è una figura che è denominata nel fascicolo figura A e si riferisce all’individuo... all’individuo A, profilo destro, e un’altra figura denominata figura 2, individuo B, che si riferisce al profilo sinistro. In comparazione con una foto in cui il DE ANDRADE è effigiato in visione frontale. Per quanto riguarda la figura 1 abbiamo un apprezzamento sulla linea del profilo che è di forma tendenzialmente rettilinea. Per quanto riguarda il grado... questo è il profilo della forma del viso. Per quanto riguarda l’adipe è di grado medio. I capelli sono medi... medio lunghi, ricci, di colore scuro. La fronte è tendenzialmente concava mentre le sopracciglia sono qualificabili come lunghe, di direzione rettilinea e con formazione pilifera di grado medio. Gli occhi non sono visibili in modo sufficiente per esprimere un giudizio sulla morfologia. Il naso ha un dorso di direzione rettilinea perché ne vediamo il profilo a base rialzata. Le orecchie non sono visibili. La bocca è qualificabile con labbra di media ampiezza. Il mento è di forma convessa proprio perché guardiamo il profilo. Questo... questi dati sono estraibili dalla figura numero 1. Per quanto invece riguarda la figura numero 2 la forma del profilo del viso è tendenzialmente rettilinea, anche nel profilo sinistro. I capelli medio lunghi e ricci di colore scuro. La fronte di forma tendenzialmente concava. Le sopracciglia sono lunghe, direzione rettilinea con formazione pilifera di grado medio. Gli occhi non hanno caratteristiche particolari né risulta desumibile la direzione. Il naso, è possibile dare il profilo del dorso, direzione rettilinea a base rialzata. Le orecchie... se ne vede soltanto una parte. Il traco è piccolo, l’antitraco di direzione orizzontale. E la forma di contorno del lobo è a golfo. La bocca è con labbra di media ampiezza e il mento di forma convessa. Stiamo appunto esaminando una visione di profilo sinistro. Per quanto riguarda invece la fotografia di confronto... per quanto riguarda la foto di confronto la prendiamo in esame al termine del confronto tra le due figure che abbiamo testé visto, cioè la figura 1 e la figura 2, sostanzialmente abbiamo per il mento la forma convessa sul profilo sinistro e destro, le labbra di media ampiezza, le orecchie nell’individuo di cui a figura 1 non sono visibili mentre per la figura 2 abbiamo qualificato una parte dell’orecchio, la parte inferiore dell’orecchio, lobo, traco e antitraco. Per quanto riguarda il naso i  entrambe le due figure il dorso e di direzione rettilinea, la base rialzata. Per quanto riguarda gli occhi non abbiamo qualificazione rilevante dal punto di vista somatico, le sopracciglia invece possiamo qualificarle in entrambe le due figure lunghe, di direzione rettilinea, con formazione pilifera di grado medio. La fronte è tendenzialmente concava in entrambe le due figure. Capelli medio lunghi, i ricci di colore scuro. La forma del profilo del viso, quindi la linea che corre mediana sulla fronte e sul dorso del naso, sul labbro superiore, fino a intersecare il mento, questa linea ideale che è visibile col profilo è tendenzialmente rettilinea in entrambi i casi. La fase del confronto successivo con le immagini di DE ANDRADE rivela praticamente una concorrenza nei termini che vediamo facendo da prima il confronto tra la fotografia frontale di DE ANDRADE e l’individuo A, cioè quello risultante dalla figura 1. In effetti per quanto riguarda la forma generale del viso possiamo qualificare la fotografia frontale con una linea di contorno craniofacciale di tipo tendenzialmente poligonale. Non è possibile il confronto perché vediamo nelle fotografie soltanto la linea di profilo che abbiamo già qualificato come tendenzialmente rettilineo in entrambi i profili, i capelli sono visibili e qualificati nel modo anzi detto anche in questa fotografia, la fronte è qualificabile come alta ma non possiamo definire il profilo. Il profilo concavo è soltanto desumibile dalle immagini di cui a figura 1 e a figura 2. Confermiamo invece le sopracciglia, sono lunghe, di direzione rettilinea e con formazione pilifera di grado medio. Per quanto riguarda gli occhi non sono visibili nelle altre due fotografie, qui possiamo in questa visione frontale qualificarli come medio-stretti, direzione rettilinea e la palpebra superiore in posizione fisiologica, cioè scoperta... naturalmente scoperta. Qui abbiamo in questa fotografia frontale la possibilità di qualificare la piramide nasale di medie dimensioni, lobulo grande, dorso rettilineo e a base rialzata, nel... nelle visioni di profilo abbiamo soltanto la qualificazione del dorso, della direzione rettilinea del dorso e la base rialzata. Le orecchie non sono visibili neanche in questa visione frontale, la bocca di... abbiamo già qualificato nelle due figure precedenti, di media ampiezza. Qui possiamo qualificare nella visione frontale la direzione orizzontale con labbra di media ampiezza. Quindi qualifichiamo soltanto l’ampiezza delle labbra in tutti e tre i termini di confronto. Il mento è convesso nelle visioni di profilo, qui a forma tendenzialmente rettangolare e non possiamo dare qualificazioni del profilo. Questo per quanto riguarda l’individuo A e la fotografia frontale di DE ANDRADE. Per quanto riguarda l’individuo B abbiamo sostanzialmente sempre la qualificazione intorno al profilo della fronte concavo, qualifichiamo la fronte nella fotografia frontale di tipo alto ma non vediamo il profilo. Le sopracciglia lunghe e le abbiamo già qualificate, come direzione rettilinea, grado di formazione pilifera medio, la palpebra superiore è scoperta fisiologicamente nell’individuo B ma nell’individuo che utilizziamo adesso la fotografia frontale qualifichiamo ulteriormente gli occhi ma non vi è possibilità di confronto con la figura 2. Gli occhi abbiamo detto che sono medio stretti, direzione rettilinea e palpebra scoperta in posizione fisiologica. Per quanto riguarda il naso qualifichiamo la parte frontale del naso ma qualifichiamo il dorso in direzione rettilinea a base rialzata così come abbiamo fatto con la figura 1 anche per la figura 2 e in carattere omogeneo con la fotografia frontale. Non vediamo l’orecchio che invece qualifichiamo nella figura 2 per lo meno la parte inferiore, così come abbiamo detto prima, traco piccolo, antitraco in direzione orizzontale e la forma del contorno del lobo a golfo. La bocca di media ampiezza. Mi riferisco alle labbra. E egualmente possiamo qualificare di media ampiezza le labbra che vediamo nella fotografia frontale. La direzione delle labbra è orizzontale. Qualifichiamo il profilo sempre del mento in convesso nella figura 2, cioè l’individuo B, mentre invece nella fotografia frontale lo qualifichiamo a forma tendenzialmente rettangolare. In sostanza nell’individuo A e nell’individuo B che si riferiscono alle figure 1 e alle figure 2 abbiamo una medesima linea del profilo cranicofacciale, una medesima struttura morfologica della fronte, del dorso e del naso e delle labbra. Un medesimo andamento strutturale dei capelli, delle sopracciglia e della forma del mento. Abbiamo un giudizio generico di compatibilità. Mentre per quanto riguarda tutti e tre i termini di confronto abbiamo un giudizio sempre in termini di compatibilità per quanto riguarda l’esame strutturale dei capelli, delle sopracciglia, del dorso del naso e della labbra. Dal punto di vista sintetico identificativo si può concludere per la sussistenza di caratteristiche somatiche di tipo similare. Cioè abbiamo una similarità nelle connotazioni che abbiamo... che siamo andati ad esaminare. Si tratta appunto di un giudizio di sim... di similarità che può essere tradotto in un giudizio di compatibilità tra le tre figure che siamo andati ad esaminare. Non vi sono elementi cioè che contrastano in maniera da poter escludere i tre termini di confronto dall’analisi somatica che è stata eseguit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er il momento va’ bene così.&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Ma direi solo una precisazione. Fra gli individui A e B mi pare di avere capito che abbiamo un profilo cranicofacciale, fronte, dorso del naso, labbra, capelli, sopracciglia, forma del mento, sono sette elementi. Quindi come qualificherebbe parziale, totale la compatibilità fra A e B?&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guardi, qui saremmo tra un compatibilità parziale e una compatibilità. Le immagini sono buone, cioè a favore di una compatibilità in senso... cioè di giudizio di compatibilità depone il fatto che comunque le fotografie sono fotografie di dettaglio, cioè sono ben visibili e quindi il... le caratteristiche che andiamo ad esaminare sono caratteristiche di buona definizione. Probabilmente se avessimo una fotografia del DE ANDRADE di profilo...&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No, io adesso parlavo solo delle A e B, facevo... delle foto A e B. Ho chiesto la compatibilità tra A e B, ho elencato sette punti che lei individu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Bè, la compatibilità tra A e B è una compatibilità direi piuttosto piena, perché...&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Questi sette punti lei dice individuano una compatibilità...&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non è tanto per i sette punti, sono delle fotografie comunque di profilo, si vedono abbastanza nel dettaglio e consentono di verificare alcuni profili, per esempio il profilo della fronte, il profilo del mento, anche se non consentono ad esempio la qualificazione dell’orecchio se non in una delle due fotografie e non consentono di vedere gli occhi praticamente nella figura 1. Ma vi è una compatibilità piena dal punto di vista di queste caratteristiche generali.&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E se noi però confrontiamo gli individui A e B con il DE ANDRADE, io vedo qua a pagina 11, lei parla andamento struttale dei capelli, delle sopracciglia, struttura morfologica del naso e delle labbra. Mentre per tutto il resto, mento, fronte, eccetera mi pare... e anche morfologia della... del profilo... del... cranicofacciale mi pare che abbiamo parlato di elementi diversi. Quindi la compatibilità la... lei come mai perviene a un discorso di compatibilità?&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Non ho capito, mi scusi.&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Lei descrivendo la compatibilità... diciamo raffrontando A e B da un lato e DE ANDRADE dall’altro, io vedo qui che lei ha individuato e l’ha appena... l’ha appena detto peraltro, andamento strutturale dei capelli e delle sopracciglia, dorso del naso e delle labbr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Ecco, poi dopo dice anche perché chiaramente, lei l’ha visionato da punti diversi, la forma del viso è tendenzialmente rettilinea per i due primi individui mentre è tendenzialmente poligonale per gli altri, eccetera. Allora io le chiedo come mai è arrivato a un giudizio comunque di compatibilità.&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il giudizio di compatibilità è un giudizio abbastanza esteso. Cioè nelle fasce dell’identificazione noi dobbiamo raffigurarci mentalmente i giudizi di compatibilità in tema di identificazione, come dicevamo prima, in tre grosse situazioni.&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Sì, sì, quello l’ho capi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La compatibilità parziale, la compatibilità, la compatibilità totale. Per cui poi alla fine secondo un sistema che abbiamo più volte dichiarato, alla fine abbiamo sostanzialmente in tema di identificazione personale diversi ordini di giudizio, un primo giudizio che è quello di esclusione, poi abbiamo sostenuto un giudizio di similarità...&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E qui possiamo parlare di similarità?&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Qui possiamo parlare e potremmo parlare di una similarità di caratteristiche ma tradotte in termini di compatibilità dovremmo essere in una compatibilità parziale.&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Sì. Se si può usare un termine non scientifico, due persone che si assomigliano potremmo dir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Bè, sì, sono due pers... ma vede, il discorso è questo che nel momento in cui non si dispone di tutte le indicazioni dal punto di vista angolare della visione delle immagini non si può fare altro che andare a verificare se vi sono degli elementi discordanti. Se vi sono degli elementi discordanti si dichiara la non compatibilità, se invece non ce ne sono evidentemente si dichiara la compatibilità. Ora, nel caso di specie evidentemente se avessimo una fotografia di profilo potremmo andare a verificare altre situazioni. Quindi siamo in un giudizio di compatibilità direi parziale, di buon grado, perché comunque non vi sono elementi che possano contrastare tra i due termini di confronto e la fotografia frontale del DE ANDRADE.&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Non ho altre domande, grazi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volevo soltanto chiedere ulteriori due precisazioni. Senta, Dottor CAVALERA, lei ha fatto questa relazione, io volevo farle vedere il cartellino fotosegnaletico di DE ANDRADE, che è depositato negli atti, dove c’è un profilo che in qualche modo potrebbe essere riconducibile... perché... nel senso che lei ha in qualche modo visto delle fotografie da una parte di profili e dall’altra invece soltanto una fotografia fron... frontale...&gt;&gt;</w:t>
      </w:r>
    </w:p>
    <w:p>
      <w:pPr>
        <w:pStyle w:val="Normal"/>
        <w:spacing w:lineRule="auto" w:line="360"/>
        <w:jc w:val="both"/>
        <w:rPr/>
      </w:pPr>
      <w:r>
        <w:rPr>
          <w:rFonts w:cs="Arial" w:ascii="Arial" w:hAnsi="Arial"/>
          <w:b/>
          <w:spacing w:val="24"/>
          <w:sz w:val="24"/>
        </w:rPr>
        <w:t>Avv. ALBORGHETTI</w:t>
      </w:r>
      <w:r>
        <w:rPr>
          <w:rFonts w:cs="Arial" w:ascii="Arial" w:hAnsi="Arial"/>
          <w:spacing w:val="24"/>
          <w:sz w:val="24"/>
        </w:rPr>
        <w:t>: - &lt;&lt;Chiedo scusa ma c’è opposizione su questo, non è stata oggetto di indagine, noi abbiamo avuto depositate delle relazioni che riguardavano un raffronto, per quanto riguarda il DE ANDRADE, tra le foto che... di cui ha appena parlato il consulente. Di questo non c’è stata... non mi risulta che vi sia stata una... siano state oggetto di comparazione. Quindi alla Difesa nulla è stato depositato in tal sens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osso... no, io credo che la prova anche attraverso la deposizione del consulente la formiamo in questo momento, il consulente è un consulente tecnico, ha determinate conoscenze, queste sono fotografie che sono regolarmente depositate in atti e quindi il consulente da una valutazione tecnica su quello che è il contenuto delle cose che gli vengono richieste. Io non... non vedo perché da questo punto di vista la... la possibilità di fare domande al consulente debba essere in qualche modo limitata rispetto a quello che era stato originariamente un quesito che poteva essere stato posto nella fase delle indagini preliminari voglio dire. Noi abbiamo consulenti tecnici anche della Difesa nell’ambito del procedimento rispetto ai quali non conosciamo neanche quali quesiti siano mai stati posti e pur... e nonostante tutto li sentiamo come consulenti tecnici in un dibattimento, rispetto a valutazioni di carattere tecnico che sono quelle che formano oggetto della prova che si forma in questo moment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Ma la domanda è ammessa perché non ci sono limiti dipendenti da quello che è stato precedentemente fatto, visto che non c’è una traslazione della prova al dibattimento, ma c’è la formazione della prova al dibattimen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questa è una fotografia dalla quale abbiamo un profilo che credo in qualche modo possa essere valutato da lei da questo punto di vista con riferimento alle foto quanto meno dell’individuo A che offre lo stesso profil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posso avvicinarmi al monitor?&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perbacco. Posso anche diminuirla forse se si avvicina. Forse è più nitida in questo modo. Per precisione questa è la fotografia numero 2 contenuta nel CD relativo alla posizione di DE ANDRAD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Dovrebbe parlare nel microfon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No, dicevo... dicevo, non riesco a qualificare il profilo della fronte perché ci sono i capelli sulla fronte, perché i requisiti sono due che dovremmo andare a verificare, la... il profilo del mento, si vede il naso, la base rialzata del naso, non si vede il profilo del mento se non parzialmente, dovrebbe essere un mento convesso, però vedo male il profilo della fronte. Il profilo della fronte è coperto dai capelli. Per cui non riesco a dare un giudizio sulla concavità della... della fronte, non riesco a vedere il profil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la domanda che io le avevo fatto, al di là del fatto di... quali elementi possano essere apprezzabili in questa ulteriore fotografia, la domanda che le stavo facendo è se rispetto alla fotografia che le è stata data vi sono altri caratteri simili che in qualche modo non era stato possibile apprezzare nella fotografia di fronte e che invece in questa fotografia lei ritiene che possano essere evidenziati.&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In questa fotografia possiamo confermare il naso a base rialzata, perché si vede il profilo. Possiamo confermare la rettilinità del dorso nasale. Non riusciamo però a dare un giudizio sul profilo della fronte. La fronte dovrebbe essere concava, ci sono i capelli sul profilo della fronte e non riesco a dare un giudizio perché non riesco a vedere bene la fro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 con riferimento invece a quella che è la forma generale del vis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Con riferimento alla forma generale del vis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erché nella... nella relazione che lei aveva fatto ovviamente quella di fronte aveva parlato di un contorno facciale di forma tendenzialmente poligonale, mentre nelle altre ovviamente aveva parlato di profilo di forma tendenzialmente rettiline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Tendenzialmente rettilineo anche in questo caso, cioè praticamente qui abbiamo... quando diciamo tendenzialmente rettilineo evidentemente abbiamo un profilo che nella maggior parte dei casi può essere un profilo curvilineo, qui è poco curvilineo e tendenzialmente rettilineo. Si può confermare sicuramente anche il profilo della forma del vis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può rimanere ancora un attimo lì perché volevo farle vedere un’altra fotografia. In questo caso si tratta della fotografia numero 73 contenuta nel medesimo CD, è il reperto 111-170-STEEL0061. Questa è una foto presa nello stesso contesto dell’altra ma con una visione frontale del soggetto, mentre nell’altro caso avevamo una visione laterale. In questo caso quello che le chiedo è diciamo alla rovescia, cioè di vedere se risulta in qualche modo significativo questo tipo di confronto tra questa visione frontale e la fotografia che le era stata in qualche modo data come punto di riferimen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possiamo confermare i giudizi già espressi sull’analoga... sull’analoga foto con visione frontal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per esempio con riferimento al naso possiamo dire qualche cosa di più? Cioè lei aveva parlato per quanto riguardava la visione frontale della foto di una piramide nasale di medie dimensioni con lobulo grande e dorso in direzione rettilinea a base rialzata, mentre invece nelle prime fotografie lei non aveva fatto riferimento al... al lobulo per esempi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il lobulo nasale lo abbiamo qualificato come grande rispetto alle dimensioni del naso, quindi la piramide nasale è sicuramente coincidente in questa visione qui frontal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ioè coincidente con la fotografia numero 3 che lei ha riportato nella su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con l’analoga fotografia frontale, non vi sono differenze da poter fare esclusion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a visione di queste fotografie la porta a confermare il giudizio che lei aveva fatto, a modificarlo in qualche senso, positivo o negativ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No, si tratta di questo, nel fascicolo è stato espresso un giudizio di compatibilità, siccome non vi è la possibilità di accompagnare tutti... di sostenere soprattutto tutti gli elementi che abbiamo visto da una caratterizzazione del profilo del... della fronte, per cui saremmo praticamente confinanti tra un giudizio di compatibilità parziale e un giudizio di compatibilità.&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a’ bene. Sì, basta così, grazie.&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ediamo D’AMMICC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Anche in questo caso vi sono due figure, due immagini, sono immagini... la prima a tre quarti destra e la seconda a tre quarti sinistra, le immagini non sono ben dettagliate, si tratta di una persona che indossa un casco e porta una maglietta. Per quanto riguarda la figura 1 è stata denominata nel fascicolo come individuo A. La fronte risulta visibile parzialmente ma non in modo sufficiente per esprimere un giudizio sulla morfologia costitutiva. Le sopracciglia possono essere qualificate di forma tendenzialmente curvilinea. Gli occhi non sono visibili in modo sufficiente per esprimere un giudizio sulla morfologia costitutiva. Il naso è caratterizzato da un dorso di direzione tendenzialmente rettilinea con lobulo di grandi dimensioni. L’orecchio non è visibile, risulta coperto quasi totalmente, il dettaglio poi della... dell’immagine non consente un giudizio sulla morfologia. La bocca è tendenzialmente stretta e di direzione rettilinea. Il mento è di forma tendenzialmente circolare. Questo è relativo alla figura 1. E all’esame congiunto anche della immagine successiva della figura 2. La figura 2 non fa altro che confermare quanto dichiarato in questa tavola somatica per la figura 1. La fase poi del confronto tra i caratteri somatici estratti... estratti dalle due immagini, confermano sostanzialmente una linea di contorno cranicofacciale, la fotografia che ci serve come termine di comparazione è una foto frontale, ci danno un contorno craniofacciale di forma tendenzialmente ellissoidale. I capelli non sono visibili né nella figura 1 né nella figura 2, sono invece visibili nella foto comparativa frontale, sono lisci, corti, di colore castano scuro. La fronte risulta parzialmente visibili nelle... nelle due figure, figura 1 e figura 2, nella foto comparativa possiamo qualificarla come fronte di tipo alto. Le sopracciglia sono tendenzialmente curvilinee in tutte e tre le immagini che stiamo esaminando. Gli occh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cusi, la terza immagine sarebbe quella di confron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Esatto. Compresa quella di confronto. Quindi sono... le sopracciglia sono tendenzialmente curvilinee e le vediamo in tutte e tre le immagini. Gli occhi non sono visibili nella figura 1 e nella figura 2, nel termine di confronto, cioè in questa immagine frontale, hanno direzione rettilinea e la palpe... palpebra è fisiologicamente scoperta. Il naso l’abbiamo qualificato nella figura 1 e nella figura 2 con dorso di direzione tendenzialmente rettilinea e lobulo grande. Qui possiamo confermare un lobulo di grandi dimensioni e la rettilinità del dorso nasale. Quindi queste caratteristiche relative al naso che abbiamo visto nella figura 1 e nella figura 2, lobulo grande e rettilineo il... la dorsale nasale, possiamo confermarla in comparazione con la foto frontale. L’orecchio non è visibile, possiamo solo dire che nella fotografia frontale è un orecchio di dimensioni che possiamo qualificare come grandi rispetto alla morfologia del viso. La bocca è bocca stretta, sia nella figura 1 che nella figura 2 e anche nel termine di confronto possiamo confermare la bocca stretta e la direzione rettilinea. Quindi abbiamo queste caratteristiche generali della bocca che trovano conferma in tutte e tre le immagini. Il mento è sicuramente di forma circolare e lo confermiamo anche in analisi comparativa con la figura frontale del D’AMMICCO PAOLO. Queste similarità... queste correlazioni di tipo qualitativo tra il dorso del naso, la direzione, il contorno cranicofacciale, il lobo del naso che abbiamo qualificato come grande, le dimensioni generali della bocca e la forma del mento, ci danno una compatibilità di tipo parziale. Anche in questo caso qui non abbiamo l’aiuto delle immagini, sono scarsamente dettagliate e le caratteristiche somatiche non sono completamente visibili, anche perché la persona è in parte travisata con un casco. Anche in questo caso potremmo assimilarlo al caso precedente in cui siamo al limite tra una compatibilità parziale e un giudizio di compatibilità.&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Grazie, per il momento va’ bene così.&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Avvocato TARTARINI, Difesa D’AMMICCO. Buon giorno, Dottor CAVALER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Buon giorn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Io le faccio un paio di domande generali per capire io, forse sono già state fatte da altri colleghi e non le ho sentite io. Quando voi dite tendenzialmente siccome in questa analisi sul supposto D’AMMICCO PAOLO tendenzialmente è un termine che ricorre con frequenza, cosa intendete dir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Non ho capito, mi scusi.&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Quando utilizzate il vocabolo tendenzialmente cosa signific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Quando si usa il vocabolo tendenzialmente vuole dire che tra una qualificazione di curva e una qualificazione di connotato generale di forma tendenzialmente curvo vuol dire che è meno curvo rispetto a una curva che non pone questo problema di differenziazione. Vuol dire soltanto quest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Va’ bene. Le faccio alcune domande invece a questo punto più specifiche su questo riconoscimento. La linea di contorno cranicofacciale come viene determinata? Cioè è sufficiente metà volto? Perché in questo caso noi abbiamo metà volto, perché l’altra metà lei ha detto è travisata, in realtà indossa un caschetto spagnolo, per cui insomma...&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la linea di contorno cranicofacciale in questo caso si tratta di due... della stessa persona sia nella figura 1 che nella figura 2...&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Io mi chiedevo qual era il contorno, nel senso che io pensavo che il contorno implicasse anche comunque la visione del cranio che nel caso di specie non è visibil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le tipologie sono tre. O si parla di ovoide, o si parla di ellissoide, o si parla di poligonale. La figura che vediamo non è né poligonale né un ovoide, è un ellissoid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Quindi questo è determinato senza vedere la parte superiore del crani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Questo è immediatamente visibile. Se lei vede la fotografia e prende... diciamo realizza tre profili, lei vedrà che il profilo poligonale non ci sta con la fotografia. Se dovesse provare a fare una sovrapposizione di profili l’unico profilo che potrebbe stare con quella forma di viso è un profilo di tipo ellissoidale. Cioè si va’ per esclusione. Non è un ovoide, non è un poligono, deve essere un ellissoide e si vede, cioè è sovrapponibile semplicemente con un ellissoide. È molto semplice il procediment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Va’ bene. Quindi però appunto si tratta di una categoria che comprende il 30% degli esseri umani più o meno, visto che sono tr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Bè, le caratteristiche sono molto larghe, quando si parla di linea di contorno cranicofaccial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No, no, era sol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tolto qualche caso particolare... per esempio, se mi è consentito, abbiamo visto per esempio il caso di BONECHI, ci può essere qualche caratterizzazione in più perché abbiamo un riferimento osseo muscolare e mandibolare che da delle caratteristich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Sì, io le chiedevo di questa ultima cosa, non ero neanche in aula prima. Un altro elemento. Sulla forma del mento. Perché a me è parso di vedere che nelle due immagini che ritraggono il soggetto A, individuo A, in realtà ci sia il sottogola del casco e il... che passa diciamo così sotto al mento. Questo consente comunque di vedere il mento oppure no? Perché a me pare appunto che ci sia il cordino del casco peraltro con una cosa di gommapiuma, perché normalmente c’è questa cosa di gommapiuma a tenerl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guardi, in tutte e due le immagini, cioè in tutte e due le figure, cioè la figura 1 e la figura 2 anche in questo caso nel momento in cui dovessimo per apprezzare queste fotografie andare a fare un confronto analogo con altre immagini che abbiamo qui agli atti vedremmo immediatamente la differenza. Cioè abbiamo qualificato per esempio del... dei menti di forma larga, di forma poligonale e sicuramente... è sempre il discorso che facevamo prima, cioè tra una forma circolare o tendenzialmente circolare e una forma poligonale c’è una bella differenza.&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Bene, quante sono le categorie del men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le categorie del mento sono una serie limitata, adesso non credo che ci sia una possibilità di... di dichiararle tutte, però potremmo, come dire, dichiararle sicuramente in menti che hanno una... di tipo affusolato per esempio, che sono... possono essere più a punta rispetto ad altri. Un mento che può essere appunto di natura circolare. Un mento che può essere ellissoidale, cioè intermedio tra una punta e un ovoide. Un mento che potrebbe essere qualificato di tipo ovoidale, se le condizioni ricorrono. E poi vi sono dei menti che hanno delle forme più o meno geometriche, cioè l’assimilazione con forme a caratteristiche generali. Possiamo avere dei menti triangolari, dei menti poligonali, dipende un po’ dalle caratterizzazioni e soprattutto dall’ampiezza del ment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Quindi insomma comunque categorie abbastanza ampie. Un’ultima domanda che mi incuriosisce molto... anzi una penultima. Voi avete anche fatto una analisi sulla fascia di età, peraltro con una certa precisione, perché voi dite 30 rispetto all’individuo A e dite 30, 35 anni. Ecco, che parametri seguite perché io... a me... assolutamente da profana guardando l’individuo A potrebbe anche averne 25...&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No, ho già dichiarato nell’u... nell’udienza precedente che l’età apparente è una dichiarazione di routine, non ha alcun rilievo per quanto riguarda l’identificazione. È un giudizio al quale si ricorre in diversi casi ma è un giudizio estremamente indicativo, quindi non è un giudizio espresso in maniera tecnica. È più l’occhio della... della persona che esprime il giudizi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Quindi vale quanto il mio diciam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Nelle tavole relative agli studi e alle analisi di tipo antropometrico si esprime un giudizio sull’età apparente, però spesso il giudizio sull’età apparente è un giudizio che viene stimato sulla base dell’esperienza del... dell’esperto che fa la dichiarazione di età apparente, quindi lo si fa con i cadaveri, lo si fa in tante altre circostanze, ma è un giudizio veramente largo, cioè non si ha una possibilità di desumere questo giudizio e farlo discendere per deduzione da un giudizio tecnic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Benissimo. Ecco, lei... io ho letto quello che avete scritto, poi invece lei oggi ci parlava di una compatibilità parziale, in realtà nella vostra consulenza si parla di similarità, che come lei ha... ha risposto all’inizio dell’udienza al collega MAZZALI in realtà è il primo... il primo gradino diciamo così di una possibile identificazione o giudizio di compatibilità.&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nei giudizi di questo tipo... tipo e nel momento in cui non abbiamo riferimenti dimensionali, in cui non abbiamo la possibilità di avere delle visioni che siano corrispettive e perfettamente omologhe alle visioni che prendiamo in esame, è chiaro che alla fine poi si parlerà sempre di simili... similarità di elementi somatici. Poi come dicevo prima in questi casi anche se può sembrare abbastanza empirico, però purtroppo non si hanno altri... altre possibilità di qualificazione dal punto di vista tecnico possiamo avere per esempio un giudizio che sta al massimo grado, per farmi capire, della scala di com... di compatibilità parziale e poi può coincidere con l’inizio della scala della compatibilità.&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Ecco, però io quello che le sto chiedendo è nel... nel caso di specie voi date un giudizio di similarità e quindi la mia domanda è: similarità è come ha risposto già prima, per cu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eramente non hanno... scusi, c’è opposizione in questo modo di formulare le domande, non è vero che loro hanno dato un giudizio di similarità. Hanno indicat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Ma come no, è scritto nella consulenz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hanno indicato nella relazione una serie di caratteristiche similari ma semmai non è espresso questo tipo di giudizio in questo modo. Io... ha permesso di evidenziare, eccetera, caratteristiche somatiche similari e poi fa... c’è una certa descrizione, non è che c’è un giudizio in termini di similarità, compatibilità o non... poi che non sia stato espresso questo è un altro paio di maniche e lo sta facendo il consulente in questa sede, ma così è quello che sta scritt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E bè, però... allora non lo faccia neanche in questa sede, nel senso che lì c’è scritto similar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a è un consulente e ha il diritto di farlo nella sua responsabilità, voglio dire. È qui per questo, quindi... però non diciamo che lui ha dato un giudizio che non ha dat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Esatto, la rifaccio più precisamente. Lei scrive: caratteristiche somatiche similari e poi elenca le tre che ha elencato anche prima, il mento, la linea cranica, eccetera, eccetera. Parliamo di questo, di quello che... a cui si faceva riferimento prima anche con il collega, quindi del... del primo punto, diciamo così, di somiglianza oppure no? Perché allora a questo pun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Parliamo di un giudizio conclusivo di compatibilità parziale. Quindi vuol dire che non ci sono elementi che fanno escludere la persona. Cioè se trovassimo un elemento somatico diverso dovremmo naturalmente escludere la persona, cioè esprimere un giudizio, pur essendoci similarità nei... negli elementi riscontrati, troveremmo un elemento di estraneità, quindi...&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Bene, riportandola in termini molto poco scientifici, però molto più comprensibili, possiamo dire che queste due fotografie tutt’al più si assomiglian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se volessimo parlare in termini di somiglianza sarebbe anche possibile... traducendolo in un linguaggio tecnico la somiglianza comporterebbe secondo m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Infatti io le ho detto passando da un linguaggio tecnico ad uno meno tecnic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guardi, secondo me faremmo ancora più confusione. Cioè io devo stare a quelle che sono le regole tecniche, mi devo muovere su un piano tecnico perché sono nella veste di consulente, tradurre quello che già risulta difficile tecnicamente in un linguaggio immediatamente comprensibile, eccetera, mi risulta ancora più complicato. Secondo me dobbiamo tenere presente lo schema di identificazione. E su quello muoverci. Mettere in piedi discorsi di estrema percezione e di assoluta riduzione dei concetti mi sembra che... di comportare ancora ulteriore confusione alla già... come dire... possibilità pratica di rendere comprensibili dei concetti che sulla base di questi riscontri, voglio dire, sono già su un piano tecnico non di immediata percezion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Va’ bene, allora le faccio un’ultimissima domanda così forse riesco ad essere comprensibile. La definizione che avete dato del naso dell’individuo A, per quella che è la sua esperienza, per quella che è la sua conoscenza anche da lettura di testi scientifici, eccetera, su un livello di popolazione preso in termini ampi in che percentuale possiamo ritrovare caratteristiche similari?&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guardi, qua parliamo di un soggetto di sesso maschil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Io le ho chiesto il naso però, non le ho chiesto tutto quanto, le ho fatto una domanda precisa che era: visto che avete basato una... uno dei punti era questo, questo ti... questa tipologia morfologica in percentuale, ovviamente non precisa, ci mancherebbe, ma su quante... percentualmente sulla popolazione italiana più o meno in quanto si ritrova? Credo che siano calcoli che voi dovete fare obiettivamente, visto che poi queste cos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Avvocato, le stavo rispondendo. La... il discorso che fa lei innanzi tutto dovrebbe riguardare la razza e non la popolazione italiana, è per quello che le stavo rispondendo in questo senso. Questa sarebbe razza caucasica, cosiddetta, cioè europea, escluso la popolazione dei... dei lapponi. Questo si... si discute così in termini diciamo di verifica antropometrica, per quanto riguarda le caratteristiche somatiche. Comunque uno studio sul dorso rettilineo e sul lobulo grande sulla popolazione italiana non è stato fatto. Quindi possiamo andare a fare tutte le ricerche che vogliamo, non riusciamo ad estrarre dati di tipo statistico. A meno che non lo vogliamo fare. Cioè non decidiamo di farlo e allora su un campionamento molto ampio possono essere estratti dei dati statistici.&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Va’ bene. Non ho altre domande, grazi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essun’altra domanda su questo punt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ediamo CUCCOMARIN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In questo caso abbiamo una figura di profilo destr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cusi un attimo soltanto che ho bisogno di trovare... solo un secondo. Ok. Preg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Abbiamo una figura... cioè l’immagine che prendiamo in esame è costituita da una figura di profilo destro. Questa figura di profilo destro ci consente di vedere alcune caratteristiche somatiche e in relazione a queste caratteristiche somatiche possiamo dichiarare innanzi tut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È questa la fotografia che voi avete preso in esam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La foto si riferisce... sì, esat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è quella che avete indicato come figura numero 1.&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Sì, esatto, è questa... è questa la fotografia. Sì, ecco, qui. L’immagine che prendiamo in esame è quella di profilo destro di quella persona che si vede vicino al blindato. Ora, dal punto di vista identificativo rileviamo la... il profilo del volto che è di forma curvilinea, i capelli che sono corti, di forma riccia, con inizio di calvizie nella parte frontale. La fronte è alta, di forma concava. Ho omesso di dire che le comparazioni vengono fatte con un cartellino segnaletico e quindi con l’analogo profilo destr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spetti ch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Quindi eravamo rimasti alla fronte. La fronte è alta, di forma concava, di direzione sfuggente. Le sopracciglia sono di forma curvilinea... tendenzialmente curvilinea, abbiamo definito la figura 1, e di forma curvilinea nella figura 2, cioè nella figura del profilo estratto dal cartelino segnaletico. Per quanto riguarda gli occhi nella figura 1 è visibile soltanto l’occhio destro e non in modo sufficiente per un giudizio sulla morfologia costitutiva dell’occhio. Mentre nell’analoga figura estratta dal profilo del cartellino segnaletico il bolbo... il bulbo oculare possiamo definirlo di forma rotonda, di direzione obliqua esterna e la palpebra di tipo scoperto. Per quan... torniamo al profilo della figura 1. Per quanto riguarda il naso ha una radice profonda che sostanzialmente è una concavità tra la parte terminale del naso e l’intersezione con lo spazio intersopraccigliare e il profilo del dorso del naso è di forma concava. Analogamente possiamo dichiarare il profilo a forma concava nel termine di confronto sempre profilo destro, radice di tipo profondo, prima ho dichiarato la radice profonda qualificandola come profilo di tipo concavo. E la piramide nasale risulta lievemente deviata a destra. Questa è una particolarità che si pone come una caratteristica saliente, lo possiamo verificare dalla visione frontale del cartellino. Abbiamo una deviazione... una completa deviazione a destra del naso. Questa deviazione a destra comporta il leggero ribaltamento della narice destra. Questo è possibile verificarlo su questa fotografia, è possibile dimostrarlo. Questa è la ragione per la quale nella fotografia del profilo destro la narice destra è ben visibile. Questa è la ragione per la quale... perché le narici di profilo destro non si vedono completamente, qui si vede molto meglio proprio perché vi è questa anomalia costitutiva, biologica del naso che risulta completamente deviato a destra e la narice ha subito una specie di ribaltamento rispetto a quella opposta, cioè rispetto alla narice sinistra che è anche più bassa in altezza rispetto al volto di questa persona. Questa è la ragione per la quale si intravede anche il contorno della narice, cioè lo spazio della narice nella figura 1, che è la figura dalla quale partiamo per fare l’analisi di tipo identificativo. Si percepisce chiaramente il profilo della fronte, il profilo del dorso del naso che è appunto concavo, si percepisce la visibilità della narice che deriva da questa deviazione a destra del naso e da questo pseudoribaltamento della narice verso destra. L’orecchio destro è qualificabile di forma tendenzialmente ovale e di medie dimensioni in entrambe le figure che poniamo a confronto, cioè il profilo che stiamo esaminando, con... rispetto al profilo del cartellino segnaletico. La bocca non risulta visibile sulla figura 1 mentre il mento a forma convessa così come convessa è la forma del mento... del profilo del mento che rileviamo dal cartellino segnaletico. In ragione delle considerazioni che sono state fatte, in particolare per quanto anche riguarda... abbiamo visto questa anomalia nella direzione del naso e nelle conseguenze di questo tipo di anomalia, cioè nello pseudoribaltamento della narice destra ve... in una posizione più alta rispetto a una posizione più bassa della narice contrapposta, della sinistra, possiamo aggiungere a questa peculiarità il profilo del mento, come dicevamo, il profilo del dorso nasale, la concavità profonda della radice del naso e la concavità della fronte. E la fronte è concava al terzo medio rispetto alla totalità dell’ampiezza della fronte. E quindi questi elementi ci consentono di esprimere un giudizio di compatibilità tra il soggetto ignoto di cui alla figura 1 e il soggetto di cui alla figura 2, immagine estratta dal cartellino segnaletic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essun’altra domanda per ora.&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TARTARINI, Difesa CUCCOMARINO. In realtà non ho nessuna domanda sullo specifico, ne approfitterei unicamente per farle una domanda sempre di tipo generale. Ma io ho fatto un po’ di studi di criminologia quando ero più giovane e normalmente quando si utilizza un metodo, di qualunque tipo di indagine, si fa anche uno studio, proprio per essere accurati, sulla quantità e la percentuale di falsi positivi o falsi negativi. Rispetto al metodo di queste comparazioni fisionomiche avete fatto ovvia... o lei o ovviamente chi ha inventato il metodo uno studio su queste percentuali oppure no? E se sì se fosse così gentile da indicarcel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uno studio su un eventuale giudizio successivo su una compatibilità espressa non è stato fatto. Anche perché bisognerebbe partire da alcune campionature... ritengo che, voglio dire, non ci siano sempre le condizioni per poterlo fare, comunque uno studio non è stato fatto al riguard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Cioè quindi voi in questo momento non siete a conoscenza della percentuale possibile di falsi positivi o di falsi negativi che può dare un metodo di questo tipo. Ho capito bene?&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Ma... è un giudizio di compatibilità.&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No, no, certo.&gt;&gt;</w:t>
      </w:r>
    </w:p>
    <w:p>
      <w:pPr>
        <w:pStyle w:val="Normal"/>
        <w:spacing w:lineRule="auto" w:line="360"/>
        <w:jc w:val="both"/>
        <w:rPr/>
      </w:pPr>
      <w:r>
        <w:rPr>
          <w:rFonts w:cs="Arial" w:ascii="Arial" w:hAnsi="Arial"/>
          <w:b/>
          <w:spacing w:val="24"/>
          <w:sz w:val="24"/>
        </w:rPr>
        <w:t>C.T. Dott. CAVALERA</w:t>
      </w:r>
      <w:r>
        <w:rPr>
          <w:rFonts w:cs="Arial" w:ascii="Arial" w:hAnsi="Arial"/>
          <w:spacing w:val="24"/>
          <w:sz w:val="24"/>
        </w:rPr>
        <w:t>: - &lt;&lt;Non è un giudizio di certezza sulla identificazione. È un giudizio di compatibilità e quindi è un giudizio di compatibilità per il quale comunque bisogna essere nelle condizioni voglio dire oggettive per poter poi fare un discorso, come diceva lei, cioè di una verifica sul singolo cas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Benissimo. Io non ho altre domand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 nessun’altra domanda.&gt;&gt;</w:t>
      </w:r>
    </w:p>
    <w:p>
      <w:pPr>
        <w:pStyle w:val="Normal"/>
        <w:spacing w:lineRule="auto" w:line="360"/>
        <w:jc w:val="both"/>
        <w:rPr>
          <w:rFonts w:ascii="Arial" w:hAnsi="Arial" w:cs="Arial"/>
          <w:spacing w:val="24"/>
          <w:sz w:val="24"/>
        </w:rPr>
      </w:pPr>
      <w:r>
        <w:rPr>
          <w:rFonts w:cs="Arial" w:ascii="Arial" w:hAnsi="Arial"/>
          <w:spacing w:val="24"/>
          <w:sz w:val="24"/>
        </w:rPr>
      </w:r>
    </w:p>
    <w:p>
      <w:pPr>
        <w:pStyle w:val="Heading1"/>
        <w:rPr/>
      </w:pPr>
      <w:r>
        <w:rPr/>
        <w:t>Fine registrazione</w:t>
      </w:r>
    </w:p>
    <w:p>
      <w:pPr>
        <w:pStyle w:val="Normal"/>
        <w:rPr/>
      </w:pPr>
      <w:r>
        <w:rPr/>
      </w:r>
    </w:p>
    <w:p>
      <w:pPr>
        <w:pStyle w:val="Heading3"/>
        <w:rPr/>
      </w:pPr>
      <w:r>
        <w:rPr/>
        <w:t xml:space="preserve">La trascrizione è composta da 151.015 caratteri </w:t>
      </w:r>
    </w:p>
    <w:sectPr>
      <w:headerReference w:type="default" r:id="rId2"/>
      <w:headerReference w:type="first" r:id="rId3"/>
      <w:footerReference w:type="default" r:id="rId4"/>
      <w:footerReference w:type="first" r:id="rId5"/>
      <w:type w:val="nextPage"/>
      <w:pgSz w:w="11906" w:h="16838"/>
      <w:pgMar w:left="1701" w:right="1304" w:gutter="0" w:header="851" w:top="2722" w:footer="1247" w:bottom="272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Arial" w:hAnsi="Arial" w:cs="Arial"/>
        <w:lang w:val="en-GB"/>
      </w:rPr>
    </w:pPr>
    <w:r>
      <w:rPr>
        <w:rFonts w:cs="Arial" w:ascii="Arial" w:hAnsi="Arial"/>
        <w:lang w:val="en-GB"/>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pacing w:val="24"/>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sz w:val="24"/>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3T14:35:00Z</dcterms:created>
  <dc:creator>Giulio Bettazzi</dc:creator>
  <dc:description/>
  <dc:language>en-US</dc:language>
  <cp:lastModifiedBy>bruno_m</cp:lastModifiedBy>
  <dcterms:modified xsi:type="dcterms:W3CDTF">2005-07-25T09:56:00Z</dcterms:modified>
  <cp:revision>14</cp:revision>
  <dc:subject/>
  <dc:title>Tribunale di Genova</dc:title>
</cp:coreProperties>
</file>