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t>Tribunale di Genova</w:t>
      </w:r>
    </w:p>
    <w:p>
      <w:pPr>
        <w:pStyle w:val="Normal"/>
        <w:jc w:val="center"/>
        <w:rPr>
          <w:rFonts w:ascii="Arial" w:hAnsi="Arial" w:cs="Arial"/>
          <w:sz w:val="52"/>
        </w:rPr>
      </w:pPr>
      <w:r>
        <w:rPr>
          <w:rFonts w:cs="Arial" w:ascii="Arial" w:hAnsi="Arial"/>
          <w:sz w:val="52"/>
        </w:rPr>
        <w:t>II Sezione Penale</w:t>
      </w:r>
    </w:p>
    <w:p>
      <w:pPr>
        <w:pStyle w:val="Normal"/>
        <w:jc w:val="center"/>
        <w:rPr>
          <w:rFonts w:ascii="Arial" w:hAnsi="Arial" w:cs="Arial"/>
          <w:sz w:val="16"/>
        </w:rPr>
      </w:pPr>
      <w:r>
        <w:rPr>
          <w:rFonts w:cs="Arial" w:ascii="Arial" w:hAnsi="Arial"/>
          <w:sz w:val="16"/>
        </w:rPr>
      </w:r>
    </w:p>
    <w:p>
      <w:pPr>
        <w:pStyle w:val="Heading2"/>
        <w:rPr/>
      </w:pPr>
      <w:r>
        <w:rPr/>
        <w:t>I Collegio</w:t>
      </w:r>
    </w:p>
    <w:p>
      <w:pPr>
        <w:pStyle w:val="Normal"/>
        <w:rPr>
          <w:rFonts w:ascii="Arial" w:hAnsi="Arial" w:cs="Arial"/>
          <w:sz w:val="52"/>
        </w:rPr>
      </w:pPr>
      <w:r>
        <w:rPr>
          <w:rFonts w:cs="Arial" w:ascii="Arial" w:hAnsi="Arial"/>
          <w:sz w:val="52"/>
        </w:rPr>
      </w:r>
    </w:p>
    <w:p>
      <w:pPr>
        <w:pStyle w:val="Normal"/>
        <w:rPr>
          <w:rFonts w:ascii="Arial" w:hAnsi="Arial" w:cs="Arial"/>
          <w:sz w:val="52"/>
        </w:rPr>
      </w:pPr>
      <w:r>
        <w:rPr>
          <w:rFonts w:cs="Arial" w:ascii="Arial" w:hAnsi="Arial"/>
          <w:sz w:val="52"/>
        </w:rPr>
      </w:r>
    </w:p>
    <w:p>
      <w:pPr>
        <w:pStyle w:val="Normal"/>
        <w:rPr>
          <w:rFonts w:ascii="Arial" w:hAnsi="Arial" w:cs="Arial"/>
          <w:sz w:val="24"/>
        </w:rPr>
      </w:pPr>
      <w:r>
        <w:rPr>
          <w:rFonts w:cs="Arial" w:ascii="Arial" w:hAnsi="Arial"/>
          <w:sz w:val="24"/>
        </w:rPr>
      </w:r>
    </w:p>
    <w:p>
      <w:pPr>
        <w:pStyle w:val="Normal"/>
        <w:spacing w:lineRule="auto" w:line="360"/>
        <w:jc w:val="center"/>
        <w:rPr>
          <w:rFonts w:ascii="Arial" w:hAnsi="Arial" w:cs="Arial"/>
          <w:sz w:val="52"/>
        </w:rPr>
      </w:pPr>
      <w:r>
        <w:rPr>
          <w:rFonts w:cs="Arial" w:ascii="Arial" w:hAnsi="Arial"/>
          <w:sz w:val="52"/>
        </w:rPr>
        <w:t xml:space="preserve">Procedimento penale a carico di </w:t>
      </w:r>
    </w:p>
    <w:p>
      <w:pPr>
        <w:pStyle w:val="Normal"/>
        <w:jc w:val="center"/>
        <w:rPr>
          <w:rFonts w:ascii="Arial" w:hAnsi="Arial" w:cs="Arial"/>
          <w:sz w:val="52"/>
        </w:rPr>
      </w:pPr>
      <w:r>
        <w:rPr>
          <w:rFonts w:cs="Arial" w:ascii="Arial" w:hAnsi="Arial"/>
          <w:sz w:val="52"/>
        </w:rPr>
        <w:t>ARCULEO CARLO + altri</w:t>
      </w:r>
    </w:p>
    <w:p>
      <w:pPr>
        <w:pStyle w:val="Normal"/>
        <w:jc w:val="center"/>
        <w:rPr>
          <w:rFonts w:ascii="Arial" w:hAnsi="Arial" w:cs="Arial"/>
          <w:sz w:val="24"/>
        </w:rPr>
      </w:pPr>
      <w:r>
        <w:rPr>
          <w:rFonts w:cs="Arial" w:ascii="Arial" w:hAnsi="Arial"/>
          <w:sz w:val="24"/>
        </w:rPr>
        <w:t>(cassetta n. 245/05)</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44"/>
        </w:rPr>
      </w:pPr>
      <w:r>
        <w:rPr>
          <w:rFonts w:cs="Arial" w:ascii="Arial" w:hAnsi="Arial"/>
          <w:sz w:val="44"/>
        </w:rPr>
      </w:r>
    </w:p>
    <w:p>
      <w:pPr>
        <w:pStyle w:val="Normal"/>
        <w:jc w:val="center"/>
        <w:rPr>
          <w:rFonts w:ascii="Arial" w:hAnsi="Arial" w:cs="Arial"/>
          <w:sz w:val="44"/>
        </w:rPr>
      </w:pPr>
      <w:r>
        <w:rPr>
          <w:rFonts w:cs="Arial" w:ascii="Arial" w:hAnsi="Arial"/>
          <w:sz w:val="44"/>
        </w:rPr>
      </w:r>
    </w:p>
    <w:p>
      <w:pPr>
        <w:pStyle w:val="Normal"/>
        <w:jc w:val="center"/>
        <w:rPr>
          <w:rFonts w:ascii="Arial" w:hAnsi="Arial" w:cs="Arial"/>
          <w:sz w:val="44"/>
        </w:rPr>
      </w:pPr>
      <w:r>
        <w:rPr>
          <w:rFonts w:cs="Arial" w:ascii="Arial" w:hAnsi="Arial"/>
          <w:sz w:val="44"/>
        </w:rPr>
        <w:t>R.G. n. 583/04</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44"/>
        </w:rPr>
      </w:pPr>
      <w:r>
        <w:rPr>
          <w:rFonts w:cs="Arial" w:ascii="Arial" w:hAnsi="Arial"/>
          <w:sz w:val="44"/>
        </w:rPr>
      </w:r>
    </w:p>
    <w:p>
      <w:pPr>
        <w:pStyle w:val="Normal"/>
        <w:jc w:val="center"/>
        <w:rPr>
          <w:rFonts w:ascii="Arial" w:hAnsi="Arial" w:cs="Arial"/>
          <w:sz w:val="44"/>
        </w:rPr>
      </w:pPr>
      <w:r>
        <w:rPr>
          <w:rFonts w:cs="Arial" w:ascii="Arial" w:hAnsi="Arial"/>
          <w:sz w:val="44"/>
        </w:rPr>
      </w:r>
    </w:p>
    <w:p>
      <w:pPr>
        <w:pStyle w:val="Normal"/>
        <w:jc w:val="center"/>
        <w:rPr>
          <w:rFonts w:ascii="Arial" w:hAnsi="Arial" w:cs="Arial"/>
          <w:sz w:val="24"/>
        </w:rPr>
      </w:pPr>
      <w:r>
        <w:rPr>
          <w:rFonts w:cs="Arial" w:ascii="Arial" w:hAnsi="Arial"/>
          <w:sz w:val="44"/>
        </w:rPr>
        <w:t>udienza del 21 giugno 2005</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44"/>
        </w:rPr>
      </w:pPr>
      <w:r>
        <w:rPr>
          <w:rFonts w:cs="Arial" w:ascii="Arial" w:hAnsi="Arial"/>
          <w:sz w:val="44"/>
        </w:rPr>
      </w:r>
    </w:p>
    <w:p>
      <w:pPr>
        <w:pStyle w:val="Normal"/>
        <w:jc w:val="both"/>
        <w:rPr>
          <w:rFonts w:ascii="Arial" w:hAnsi="Arial" w:cs="Arial"/>
          <w:spacing w:val="24"/>
          <w:sz w:val="24"/>
        </w:rPr>
      </w:pPr>
      <w:r>
        <w:rPr>
          <w:rFonts w:cs="Arial" w:ascii="Arial" w:hAnsi="Arial"/>
          <w:spacing w:val="24"/>
          <w:sz w:val="24"/>
        </w:rPr>
      </w:r>
    </w:p>
    <w:p>
      <w:pPr>
        <w:pStyle w:val="Normal"/>
        <w:jc w:val="both"/>
        <w:rPr>
          <w:rFonts w:ascii="Arial" w:hAnsi="Arial" w:cs="Arial"/>
          <w:spacing w:val="24"/>
          <w:sz w:val="24"/>
        </w:rPr>
      </w:pPr>
      <w:r>
        <w:rPr>
          <w:rFonts w:cs="Arial" w:ascii="Arial" w:hAnsi="Arial"/>
          <w:spacing w:val="24"/>
          <w:sz w:val="24"/>
        </w:rPr>
      </w:r>
    </w:p>
    <w:p>
      <w:pPr>
        <w:pStyle w:val="Normal"/>
        <w:jc w:val="both"/>
        <w:rPr>
          <w:rFonts w:ascii="Arial" w:hAnsi="Arial" w:cs="Arial"/>
          <w:spacing w:val="24"/>
          <w:sz w:val="24"/>
        </w:rPr>
      </w:pPr>
      <w:r>
        <w:rPr>
          <w:rFonts w:cs="Arial" w:ascii="Arial" w:hAnsi="Arial"/>
          <w:spacing w:val="24"/>
          <w:sz w:val="24"/>
        </w:rPr>
      </w:r>
    </w:p>
    <w:p>
      <w:pPr>
        <w:pStyle w:val="Normal"/>
        <w:jc w:val="both"/>
        <w:rPr>
          <w:rFonts w:ascii="Arial" w:hAnsi="Arial" w:cs="Arial"/>
          <w:spacing w:val="24"/>
          <w:sz w:val="24"/>
        </w:rPr>
      </w:pPr>
      <w:r>
        <w:rPr>
          <w:rFonts w:cs="Arial" w:ascii="Arial" w:hAnsi="Arial"/>
          <w:spacing w:val="24"/>
          <w:sz w:val="24"/>
        </w:rPr>
      </w:r>
    </w:p>
    <w:p>
      <w:pPr>
        <w:pStyle w:val="Normal"/>
        <w:jc w:val="both"/>
        <w:rPr>
          <w:rFonts w:ascii="Arial" w:hAnsi="Arial" w:cs="Arial"/>
          <w:spacing w:val="24"/>
          <w:sz w:val="24"/>
        </w:rPr>
      </w:pPr>
      <w:r>
        <w:rPr>
          <w:rFonts w:cs="Arial" w:ascii="Arial" w:hAnsi="Arial"/>
          <w:spacing w:val="24"/>
          <w:sz w:val="24"/>
        </w:rPr>
        <w:t>C.T.:</w:t>
        <w:tab/>
        <w:tab/>
        <w:t xml:space="preserve"> Dott. CAVALERA Cosimo Damiano</w:t>
      </w:r>
    </w:p>
    <w:p>
      <w:pPr>
        <w:pStyle w:val="Normal"/>
        <w:jc w:val="both"/>
        <w:rPr>
          <w:rFonts w:ascii="Arial" w:hAnsi="Arial" w:cs="Arial"/>
          <w:spacing w:val="24"/>
          <w:sz w:val="24"/>
        </w:rPr>
      </w:pPr>
      <w:r>
        <w:rPr>
          <w:rFonts w:cs="Arial" w:ascii="Arial" w:hAnsi="Arial"/>
          <w:spacing w:val="24"/>
          <w:sz w:val="24"/>
        </w:rPr>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Non legge niente. Non deve leggere niente.&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Come?&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Oggi viene sentito non come testimone ma come consulente di parte.&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Non sento.&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Oggi lei viene sentito non come testimone ma come consulente del Pubblico Ministero, quindi non deve prestare giuramento. Dice il suo nome per la registrazione per favore.&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CAVALERA COSIMO DAMIANO. Primo dirigente della Polizia di Stato.&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Va’ bene. Allora incomincia il Pubblico Ministero, preg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Sì. Allora, preliminarmente, Dottor CAVALERA, lei attualmente quale tipo di attività svolge?&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Sono dirigente dell’Ufficio Prevenzione Generale della Questura di Genova.&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Della Questura di Genova. Lei ha prestato servizio presso il Gabinetto Regionale di Polizia Scientifica?&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Sì. Ho prestato servizio sino al 1° semestre del... dell’anno 2003.&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Qual era il suo ruolo... intanto quando aveva iniziato lei a fare servizio presso il Gabinetto Regionale di Polizia Scientifica?&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Iniziai a dirigere l’ufficio nell’anno ’84.&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84.&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Sì.&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Quindi sostanzialmente per quanti anni ha retto l’ufficio del Gabinetto Regionale di Polizia Scientifica?&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Ma il corso di specializzazione l’avevo fatto nell’83, credo che siano 19 anni.&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Per 19 anni. E ci può riferire quali sono le... le sue competenze tecniche o voglio dire sommariamente un curriculum da parte di... su approfondimenti tecnici e di specializzazione per quello che riguarda la sua attività. Al di là di quella che poi voglio dire è l’esperienza che ha maturato in tutte questo periodo di tempo.&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Ma io ho frequentato un corso di specializzazione che è diretto per la formazione dei funzionari di Polizia e attiene la formazione in questo campo professionale a tutte quelle che sono le materie di com... a competenza generale con esclusione delle materie di natura chimica e con esclusione di quelli che sono gli accertamenti di biologia molecolare. Per il resto, cioè tutto quello che è individuabile nella indagine di tipo criminalistico, quindi dattiloscopia, trattamento di immagini, analisi della scena del crimine, identificazioni personali su base dattiloscopica, identificazioni giudiziali, falso documentale, esame su scritture a mano o a macchina, esame comunque di fatti attinenti ad indagini di tipo criminalistico, cioè fondamentalmente morfologico, me ne sono occupato per tutti quegli anni che sono stato il responsabile del gabinetto regionale. Quindi anche la parte deduttiva in sede di sopralluogo e tutto quello che poi va’ a costituire le materie di interesse della Polizia Scientifica con esclusione appunto dicevo di quelle materie di biologia molecolare e di chimica per la quale evidentemente occorrono delle specifiche basi professionali.&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Ecco, al di là del corso di specializzazione che lei ha indicato prima lei poi ha fatto anche corsi di aggiornamento o cose di questo genere? O sono previsti nell’ambito della...&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Ma più che altro ho partecipato a convegni nazionali e a convegni internazionali, insieme a colleghi ho... credo di aver fatto 28 pubblicazioni scientifiche in materia di Polizia Scientifica e ho contribuito per una serie di studi a livello del servizio di Polizia Scientifica in Roma. Ho tenuto dei convegni nazionali per periti, per esempio in materia di manoscrittura ho tenuto qui a Genova... sono stato relatore insieme con... con un chimico per tutta la parte di indagine grafica attinenti alle manoscritture.&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Lei ha riferito che per tutto questo periodo di tempo e fino a poco tempo fa lei ha diretto il Gabinetto Regionale di Polizia Scientifica. L’attività che lei ha svolto in questi anni era esclusivamente evidentemente un’attività di tipo amministrativo e di gestione del personale o era anche un’attività proprio diretta alla... alla attività pratica. Quindi voglio dire alla acquisizione degli elementi e alla valutazione degli elementi.&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Ma ho svolto sia l’attività amministrativa ma soprattutto l’attività di tipo operativo concernente il settore, quindi ho praticamente seguito e assolto anche in prima persona a tutti quelli che sono gli adempimenti di tipo tecnico. Sono stato nominato più volte consulente per i Pubblici Ministeri qui al Tribunale di Genova e anche perito in diverse circostanze. Lo stesso tipo di situazioni mi sono occorse anche in diversi Tribunali della regione e anche fuori regione. Ho avuto incarichi anche in relazione a fatti gravi, direttamente dal servizio Polizia Scientifica in Roma e quindi ritengo che sia stata una attività che dal punto di vista di esperienza professionale sia stata polivalente, cioè non soltanto e certamente di Polizia Giudiziaria nell’urgenza degli interventi ma anche di accertamenti dal punto di vista di incarico... di incarichi giudiziari.&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Perfetto. Senta, alcuni aspetti generali prima di entrare nel... nel merito e nello specifico delle... delle singole relazioni che riguardano questo tipo di procedimento. In termini generali qual è il tipo di accertamento che è stato richiesto al suo ufficio con riferimento poi alle relazioni che sono state prodotte e che riguardano il presente procedimento.&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Ma sono state chieste sostanzialmente delle analisi di tipo comparativo su alcune immagini che erano state tratte dalla... dalle situazioni di piazza determinate dal G8, analisi comparative con immagini relative a persone che si poteva sospettare potessero aver partecipato a quelle azioni e ai disordini di piazza. Quindi sostanzialmente venivano richiesti una serie di accertamenti al gabinetto regionale in maniera che si potesse esprimere sulla correlazione, similitudini e coincidenze determinate da tratti somatici estratti dalle immagini che venivano inviate di volta in volta dagli uffici competenti in maniera che l’ufficio procedesse appunto a questo tipo di analisi comparativa e potesse estrarre queste correlazioni in entrambi i termini che venivano posti a confront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Senta, tanto per sgombrare il... per chiarire alcuni degli aspetti dell’attività che voi avete svolto e anche in qualche modo per circoscrivere poi eventualmente anche gli approfondimenti che possono essere fatti. Voi avete personalmente provveduto all’acquisizione dei materiali?&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No, i materiali sono stati acquisiti dagli uffici operativi. Il gabinetto regionale è un ufficio tecnico, non provvede in proprio allo svolgimento di indagini di tipo indiretto, fa solo le indagini sul luogo del reato laddove vi sono le circostanze idonee per poterle fare. Quindi in casa, che ne so, dell’omicidio o di situazioni di questo tipo. Tutti gli altri accertamenti vengono svolti dagli uffici operativi, ivi comprese le acquisizioni di materiale documentale da poter utilizzare per accertamenti specifici.&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Quindi da questo punto di vista diciamo che voi non avete prelevato alla fonte o comunque dal detentore tra virgolette del materiale che è stato acquisito dalla Polizia Scientifica... dalla Polizia Giudiziaria, dalla DIGOS in questo caso, ma avete preso in consegna il materiale che vi è stato dato.&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Esatt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E sempre con riferimento al materiale di cui stiamo discutendo, vi siete occupati voi della estrapolazione di questo materiale o anche questa attività è un’attività che è stata fatta da altro ufficio?&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Ma direi sicuramente la seconda ipotesi perché a noi sono state sottoposte delle immagini, quindi l’attività di estrapolazione c’è arrivata già conclusa, abbiamo dovuto soltanto mettere a confronto le immagini sulle quali c’era appunto il quesito se si potevano riferire alle persone che venivano indicate nei singoli... nelle singole richieste.&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Quindi da questo punto di vista se noi vogliamo sapere informazioni o si devono chiedere informazioni in ordine alle modalità di acquisi... alla... ai luoghi di acquisizione e alle modalità di acquisizione di questi materiali non possiamo chiederle a lei ma dobbiamo chiederle alla Polizia Giudiziaria che ha provveduto all’acquisizione del materiale...&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Esatto. Esatt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e alla estrapolazione del materiale che è stato trasmesso a voi.&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Esatto. Assolutamente sì.&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Quindi voi avete lavorato su un materiale che vi è stato fornito.&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Esatto. Esatt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Poi vedremo qual è il materiale, il tipo di materiale, la qualità e tutto il resto, però, voglio dire, tutta la parte precedente è una parte che non riguarda l’attività che voi avete svolto.&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Assolutamente, è stata svolta dagli uffici operativi, come si diceva prima.&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Perfetto. Senta, lei in qualche modo ha prima indicato qual era l’ambito diciamo dell’accertamento che vi era stato richiesto. Può cercare in qualche modo, anche per consentirci poi di... di collocare le informazioni specifiche con riferimento alle singole relazioni che voi avete fatto, di collocarle un po’ nel... diciamo nell’argomento complessivo di queste comparazioni somatiche, fisionomiche, eccetera, cioè spiegare al Tribunale di che cosa si tratta, quali sono... qual è il tipo di lavoro in qualche modo che deve essere fatto, quali sono i caratteri salienti che in qualche modo possono essere analizzati in un soggetto, qual è la loro significatività, qual è la relazione tra i giudizi che si possono esprimere e qualità del materiale. Per cercare un attimo di impostare in termini generali un po’ qual è l’argomento dell’accertamento, le difficoltà e le caratteristiche dell’accertamento stesso e poi per arrivare alla conducenza del medesimo.&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Sì, per quanto riguarda il materiale è un materiale che attiene appunto dicevamo ai disordini di piazza del G8, è di provenienza diversa, perché alcune volte c’è stato fornito materiale su supporto CD, alcune volte si tratta di videoprint, alcune volte si tratta di fotografie stampate da digitale e quindi l’ufficio ha acquisito questo materiale che c’è stato posto a disposizione per le richieste specifiche appunto del... degli uffici DIGOS. Il materiale è eterogeneo... il materiale è eterogeneo nel senso che non deriva tutto da una... come dire... nota attrezzatura, così come l’abbiamo ricevuto e così come il materiale si presentava è stato poi utilizzato per le analisi di tipo comparativo. Quindi abbiamo utilizzato tutto quello che era possibile verificare sul materiale che c’è stato fornito. Per quanto riguarda il discorso più ampio, cioè per quanto riguarda le procedure che sono state utilizzate sono state utilizzate procedure direi che ormai sono standardizzate, cioè abbiamo utilizzato una stazione grafica di lavoro che sostanzialmente è un computer, con delle ottime prestazioni dal punto di vista di elaborazione, in modo da ridurre i tempi per l’elaborazione delle immagini e abbiamo utilizzato dei programmi per ottimizzare la visione delle immagini, quindi dei programmi che dessero la possibilità di avere un vantaggio nel momento in cui si andavano a vedere quelli che erano i particolari somatici che comunque potevano essere utilizzati. Quindi si tratta di strumenti direi ordinari di lavoro, niente di particolare, una buona capacità dal punto di vista professionale di prendere in esame quelle che erano gli elementi che potevano essere utilizzati alla luce di un confronto di natura somatica e quindi diretto poi al fine di mettere su un piano di valutazione quelli che erano gli elementi che si potevano estrarre da... dalle singole immagini in un confronto analitico quindi con le immagini che ci volevano... che ci venivano fornite in modo poi da avere un giudizio finale e valutabile sul piano di oggettiva diciamo così rilevanza. È stata utilizzata una scala per così dire indicativa, anche per apprezzare poi le conclusioni del lavoro svolto e per dare soprattutto l’idea da parte di chi ci aveva fatto richiesta specifica in maniera che si potesse poi avere contezza di quelli che potevano essere i risultati conseguiti. In sostanza abbiamo utilizzato un primo gradino, che è quello appunto della non compatibilità delle immagini. Cioè praticamente coincide la non compatibilità delle immagini con un giudizio di esclusione. Cioè nel momento in cui ci si trova di fronte ad almeno un particolare che sia di natura stabile, quindi un particolare, che ne so, determinato da un somatismo e determinato da un motivo stabile, quindi da una situazione stabile, una caratteristica ossea, a quel punto bisogna concludere per l’esclusione delle immagini. Faccio un esempio pratico. Se troviamo due persone con una caratterizzazione mascellare diversa evidentemente sono persone diverse. Quindi il profilo mascellare è un profilo sì anche muscolare, però se troviamo delle caratteristiche di tipo osseo quindi riconducibili sicuramente al profilo della mandibola evidentemente ci troviamo di fronte a due persone diverse. A quel punto esprimiamo un giudizio di non compatibilità e quindi evidentemente un giudizio di esclusione della persona. È questo il primo gradino dell’accertamento. Esiste poi il second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Mi scusi, Dottor CAVALERA, per essere anche più precisi e per andare a fondo anche di questo aspetto che mi sembra abbastanza importante. Per arrivare ad un giudizio di non compatibilità o comunque... anzi, forse più correttamente di esclusione da questo punto di vista...&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Esatt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è sufficiente anche un unico elemento che abbia questo tipo di caratteristiche.&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Sì, un unico elemento che sia un elemento non modificabile evidentemente. Quindi un elemento somatico che sia un punto di riferimento cert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Ecco, lei per esempio prima ha fatto riferimento per esempio alla forma della mascella. Voglio dire, anche astrattamente in presenza di un certo numero di punti coincidenti o comunque compatibili nella fisionomia di un soggetto, qualora vi fosse stata la presenza di uno di questi segni stabili, come lei ha riferito, non compatibile con l’altro, voi avreste concluso per un giudizio di non compatibilità e quindi di esclusione di quel soggetto.&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Bè, sì...&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Anche in presenza voglio direi di cinque elementi teoricamente positivi e di un elemento negativo.&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Assolutamente sì. Assolutamente sì. L’esperto è tenuto ad esprimere un giudizio di esclusione data la rilevanza di quell’elemento somatico che prende in considerazione. Poi si passa a un secondo grado di giudizio e si tratta di una compatibilità di tipo parziale, laddove vengono individuati alcuni connotati di tipo somatico per i quali si è similitudine o comunque coincidenza. E diventa una prima area di giudizio. Una area di giudizio successiva, evidentemente più pregnante viene determinata dalla coincidenza di più elementi di tipo somatico. E siamo in un’area di compatibilità. L’area di compatibilità praticamente è un’area abbastanza estesa nella quale vanno a confluire quei giudizi che sono sostenuti dalla coincidenza di più elementi di tipo somatico, che possono andare evidentemente da un minimo fino a elementi che possono essere più di uno. Quindi possiamo avere ad esempio la corrispondenza di caratteristiche generali, faccio un esempio e contestualmente possiamo avere per esempio la corrispondenza di un carattere saliente della persona. Dico questo perché comunque anche in tema di identificazione somatica resterebbe sempre in piedi la teoria della identificazione morfologica per la quale dividiamo tutte quelle circostanze tecniche, tutti quegli elementi tecnici ed elementi materiali determinati dal somatismo in questo caso, potrebbero essere comunque classificati in connotati, connotati salienti e contrassegni.&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Mi scusi, Dottor CAVALERA, nel senso che... voglio dire, io personalmente vorrei... cioè se potesse essere un attimino più preciso... cioè più preciso... no, lei è precisissimo ma più semplice da questo punto di vista nella esposizione, magari facendo anche degli esempi da questo punto di vista. Per esempio quando noi stiamo parlando... intanto, voglio dire, l’attività che voi avete fatto riguardava il confronto dei profili facciali e delle corporature o di che cosa?&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Ma, il confront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In questo caso.&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normalmente in questi casi qua sono confronti che si riferiscono alle parti del viso, alcune volte in parte travisati, alcune volte è possibile vedere completamente il viso e completamente il profilo. E quindi si tratta generalmente di confronti che si riferiscono a volti di persone. In qualche caso è stato chiesto anche qualche approfondimento su capi d’abbigliament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Perfetto. Con riferimento quindi alle caratteristiche del viso lei ha parlato di connotati stabili, connotati salienti... non ho capito se sono la stessa cosa... cioè voglio dire, rispetto al viso di una persona esistono diversi tipi di connotati, questi connotati hanno una diversa rilevanza o conducenza? Cioè se lei riuscisse in qualche modo a esplicitarci quali sono diciamo i parametri che normalmente vengono presi come punto di riferimento. Non so, voglio dire, arcata sopraciliare piuttosto che naso, bocca... e capire quali... se esistono diverse categorie di questi connotati e qual è diciamo il livello di conducenza e di importanza rispetto poi ai giudizi che si vanno ad esprimere dei vari connotati a seconda che magari appartengano a un tipo di categoria stabile come quelle che lei aveva riferito prima o invece possano essere soggetti non so se a volte a modificazioni nel corso del tempo o... o situazioni...&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Sì, potremmo fare un esemplificazione sul punto, cioè dividere le caratteristiche in caratteristiche di ordine generale e caratteristiche di ordine particolare. Cioè nel momento in cui parliamo di somatismo... questo per fare un esempio... delle sopraciglia, dal punto di vista di caratteristiche generali sicuramente la direzione delle sopraciglia è una caratteristica generale. Se le sopraciglia sono... in un soggetto sono rettilinee e in un altro soggetto le sopraciglia sono curve sicuramente si tratta di due persone diverse e sicuramente si tratta di fatti che hanno... sono connotati di tipo saliente che comunque sono di per se sufficienti per esprimere un giudizio di esclusione. Quello che si diceva poco fa.&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Quindi sarebbe quel carattere di stabilità che in qualche modo lei aveva evidenziato?&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Bè, sì, questo è uno degli esempi che si può fare. Anche lo spazio... anche lo spazio tra le sopraciglia è un elemento somatico che può essere utilizzato. Se però prendo in considerazione sopraciglia a linea spezzata naturalmente avrò degli ulteriori elementi. Questi ulteriori elementi si vanno a collocare in un piano di caratteristiche di tipo particolare. Se questa linea è spezzata con delle ampiezze che sono dominanti, cioè mi riferisco ad esempio al primo tratto delle sopraciglia che parte dalla regione corrispondente alla radice del naso ed è un terzo rispetto ai restanti due terzi che vanno a costituire le altre linee spezzate fino al termine dell’arcata sopraciliare evidentemente avrò aggiunto ad una caratteristica generale che è quella della linea spezzata ampiezze di linee che vanno a costituire la linea spezzata. Cioè avrò dato delle specificazioni particolari e quindi avrò dato maggiori connotati per la identificazione di quel sopraciglio. Se poi quel sopraciglio ha un’assenza di bulbi piliferi determinata da una caduta o comunque da fatti accidentali traumatici occorsi in un tempo precedente naturalmente avrò quello che è individuabile come caratteristica di tipo particolare. Quindi dipende da quelli che sono i... i riferimenti di tipo strutturale, di tipo morfologico. Evidentemente se una persona ha un naso di una determinata ampiezza e non ha nessun tipo di riferimenti particolari vale come caratteristica generale. Se quella persona avesse una caratterizzazione per cui abbiamo un naso convesso è comunque un naso non rettilineo ma è un naso convesso. Questo per quanto riguarda il profilo del naso. E così via. cioè man mano che andiamo ad aggiungere osservazioni sulla struttura e sul profilo per esempio del dorso nasale evidentemente andiamo ad aggiungere elementi che danno maggiore particolarità al dato oggettivo del particolare somatico che prendiamo in considerazione. Quindi la metodologia è questa. Si va’ da caratteri generali fino ai caratteri particolari.&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Ecco, una cosa però avevo bisogno di capire. Quando noi parliamo comunque di caratteri generali parliamo comunque di connotati che hanno diciamo la caratteristica dell’essere un connotato saliente o comunque stabile?&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Dev’essere sì un connotato stabile, alcune volte per esempio il giudizio riguarda anche il tipo di attaccatura dei capelli, però anche l’attaccatura dei capelli diventa un riferimento biologico della persona, perché normalmente sono... sono questioni che sono di... distabili specialmente a distanza ravvicinata di tempo. Evidentemente se prendiamo in esame delle fotografie a distanza notevole di tempo possiamo anche trovare delle modificazioni per quanto riguarda l’attaccatura dei capelli, però non mi pare che sia una cosa da prendere in serio esame in questo contesto. Cioè sono questioni che si realizzano evidentemente a distanza di tempo apprezzabile.&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Ecco, però, mi scusi, cioè se io parlassi ad esempio dell’attaccatura dei capelli, lei lo considererebbe comunque una caratteristica diciamo di ordine generale ma non stabile.&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Bè, sì... sì, la considererei una caratteristica stabile per il contesto... cioè se una cosa viene presa in esame nel giro di un paio d’anni non è che ci sono modifiche sostanziali dell’attaccatura dei capelli ed è un requisito che normalmente è un requisito che può essere considerato stabile. La caratteristica... una caratteristica di ordine generale, a meno che non vi siano delle particolari indicazioni, mettiamo per esempio che nella linea di intersezione dei capelli, cioè quella cosiddetta scriminatura, vi siano delle zone di stempiatura, allora in quel caso la caratte... alla caratteristica generale si può aggiungere una valutazione su termini più approfonditi.&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Questo sì, però quello che... che io intendevo era: se noi parliamo per esempio della forma del mento di una persona, salvo fattori traumatici o interventi chirurgici che modifichino la forma del volto di una persona, questa dovrebbe rimanere stabile anche nel corso del tempo, non...&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Sicuramente... sicuramente sì.&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non essere soggetta a cambiamento. L’attaccatura dei capelli può essere significativa rispetto a determinate situazioni e a determinati periodi ma è diciamo... può essere invece soggetta a modificazioni che invece la struttura ossea teoricamente non dovrebbe avere. Possiamo dire in questo modo?&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Sì. Possiamo dire in questo modo anche se poi il riferimento temporale sicuramente è un riferimento lungo. Cioè l’attaccatura dei capelli evidentemente non si può modificare nel giro di... normalmente non si modifica, intesa come caratteristica generale, nel termine di un paio d’anni. Cioè per avere delle modifiche sostanziali occorre... mediamente occorrono tempi più lunghi.&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Certo. Senta, può farmi capire magari in termini un pochino più semplici quella che è la differenza di quelle che lei ha indicato come il secondo e il terzo gradino. Cioè qual è la differenza tra la compatibilità parziale e la compatibilità.&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Ma, guardi, noi potremmo dividere l’area dei confronti somatici in tre grosse aree. La prima è quella della compatibilità parziale e cioè praticamente si... si va’ al di là del giudizio... si abbandona il giudizio di esclusione e vie... viene notata la corrispondenza o la correlazione di alcuni elementi. Siamo in un giudizio di compatibilità parziale. Dopo questo giudizio nel momento in cui aggiungiamo ulteriori elementi entriamo in un giudizio di compatibilità. Successivamente nel momento in cui aggiungiamo ulteriori caratterizzazioni e quindi abbiamo un numero di elementi sicuramente superiori al primo e al secondo giudizio arriviamo in un giudizio di compatibilità totale. Il ché significa che abbiamo trovato... trovato e posto in relazione diversi elementi che hanno rilevanza dal punto di vista somatico. È chiaro che prima di arrivare alla certificazione di una identificazione personale è chiaro che bisogna aggiungere ancora ulteriori elementi. Cioè io volevo dire questo: l’analisi somatica non è come l’impronta digitale. L’analisi somatica... le regole sono altre, parliamo di giudizi di compatibilità perché non abbiamo un riferimento simile a quello della identificazione dattiloscopica. E quindi stabiliamo delle correlazioni con le caratteristiche generali e particolari, se si possono vedere, del... delle varie immagini che poniamo a confronto. E quindi poi sta alla valutazione poi finale di quali siano queste corrispondenze e di quali caratteristiche abbiamo messo appunto ad esame... abbiamo sottoposto ad esame comparativo. Quindi si tratta poi di trarre delle conclusioni in relazione al singolo caso che viene trattat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Senta, ritornando sempre però voglio dire alla domanda che le avevo fatto poc’anzi esistono dei cri... voglio dire, quali sono i criteri che voi utilizzate per passare nell’ambito... da una compatibilità parziale a una compatibilità a una compatibilità totale che, se non ho capito male, poi si... voglio dire, non significa ancora necessariamente la certezza dell’identità di un determinato soggetto. Lei prima ha fatto riferimento al discorso delle impronte digitali, per cui se c’è un certo numero di punti, voglio dire, quanto meno per... diciamo così, allo stato del... delle conoscenze per... per postulato scientifico, noi stabiliamo che abbiamo l’identità di due determinati soggetti. Questo poi al di là della rilevanza comunque del dato statistico nel... nello stabilire questi... questo tipo di postulati. Lei ha detto non è possibile fare un discorso di questo genere. Allora la mia domanda è: in quale modo passo... cioè sulla non compatibilità siamo tranquilli nel senso che lei mi dice: se c’è un elemento di esclusione, cioè di non compatibilità qualunque sia il numero degli elementi di similitudine, somiglianza, eccetera, il giudizio è un giudizio completamente negativo. Come passo invece tra la compatibilità parziale alla compatibilità... alla compatibilità totale? Esistono... faccio un esempio stupido, nel senso che io non ne sono a conoscenza, per dire, finché siamo in due elementi di similitudine sono la compatibilità parziale se diventano quattro è compatibilità, se diventano sei è una compatibilità totale? Oppure l’apprezzamento del giudizio che noi possiamo dare dipende dalle conoscenze e quindi anche dall’interpretazione del tecnico e dell’esperto che fa questo tipo di valutazione. Oppure dipende dalla maggiore o minore conducenza di ciascuno degli elementi che vengono evidenziati. Oppure da qualcos’altro. Adesso io voglio dire, ho fatto questi esempi per cercare di spiegare la domanda che stavo facendo, avrei bisogno che lei mi chiarisse come passiamo da uno all’altro di questi... di questi gradi.&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Ma direi che vale più il discorso dell’esperienza del... dell’esperto. Perché può avere più elementi però avere materiale meno... meno dettagliato, quindi materiale che dal punto di vista documentale che dal punto di vista qualitativo è più scarso e quindi non... non è un discorso che viene legato fondamentalmente al numero degli elementi che vengono identificati. È un discorso che si basa come dicevo più sulla esperienza, cioè nel senso che potremmo avere del materiale documentale più deteriorato e avere più elementi, comunque siamo in una situazione di compatibilità comunque parziale e avere meno elementi con materiale migliore e potremmo essere in un campo di compatibilità. Cioè è un giudizio che non è codificato, non è stato fatto peraltro dal punto di vista, come dire, di studio del valore da dare ad ogni connotato somatico, quindi non esiste uno studio così come è stato fatto per esempio per la dattiloscopia, per cui sappiamo che se c’è un certo tipo di dettaglio dattiloscopico ha un valore ponderale maggiore ad altri tipi di dettagli dattiloscopici. Uno studio di questo tipo per quanto riguarda il somatismo non è stato... non è stato fatto. Quindi in sostanza il livello attuale sul quale si muove questo tipo di giudizio è un livello sostanzialmente determinato dall’esperienza dell’espert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Quindi mi pare di capire che voi cercate di mettere in evidenza il maggior numero di elementi possibili ma non necessariamente la... il numero di questi elementi è quello che caratterizza in maniera definitiva il giudizio che voi esprimete.&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Ma assolutamente no, anche perché se possiamo immaginare la... la... un modello teorico di identificazione personale bisognerebbe avere una progliezione completa di tutte le caratteristiche della persona. Quindi idealmente dovremmo pensare a due piani, uno frontale alla persona e uno laterale per la visione di profilo in cui dovremmo... l’esperto dovrebbe vedere tutto in maniera ampiamente dettagliata, per cui avremmo di fronte tutto quello che è il somatismo e... e quindi potremmo a quel punto... l’esperto potrebbe fare un’analisi di dettaglio su ogni tipo di caratteristica. E allora soltanto questa, come dire, esemplificazione teorica ci potrebbe portare a comprendere il... la possibilità che il giudizio possa essere esteso in ogni parte visibile del volto, esemplificando con una proiezione frontale, quindi con una visione di perfetto fronte e con una visione di perfetto profil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Senta, esiste una differenza tra comparazione somatica e comparazione antropometrica?&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Sì, esistono differenze perché la comparazione somatica è una comparazione di tipo qualitativo. La comparazione antropometrica o biometrica, come si suole dire, è una comparazione anche di natura dimensionale. È possibile fare una comparazione di tipo antropometrico, evidentemente possiamo estenderla non soltanto al volto ma anche ad altre parti del corpo, ma normalmente si parla appunto del volto della persona, quindi l’applicazione sul volto, nel caso in cui disponessimo... nel caso in cui l’esperto disponga di riferimenti di tipo metrico. I riferimenti di tipo metrico consentirebbero di fare un’analisi su tutte quelle che sarebbero le misure che vanno a costituire poi il somatismo della persona. Quindi questa è la biometria o antropometria. E quindi si potrebbe mettere in piedi un doppio sistema di verifica, sia dal punto di vista qualitativo che dal punto di vista di misurazione, quindi reale delle caratteristiche somatiche.&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Gli accertamenti che voi avete svolto nell’ambito di questa relazione di quale tipo sono stati?&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Sono accertamenti di tipo qualitativo, perché i termini di confronto sono diversi. Cioè nelle relazioni sono state poste a confronto le immagini così come ci sono state date, quindi non si trattava di un giudizio su quesito, faccio un esempio, che ne so, del Tribunale, che ci dice di porre a confronto due persone ovvero ci dice di porre a confronto alcune fotografie di alcune persone con la persona disponibile e quindi sulla quale è possibile fare delle fotografie. Se io... per fare un esempio, se io ho una fotografia di profilo che afferisce ad una determinata persona e dispongo della persona faccio una fotografia con le stesse indicazioni di luce che vanno a caratterizzare la fotografia della quale io dispongo. Però anche in quel caso per avere dei termini omogenei dovrei conoscere la misura anatomica della prima persona, per poter poi ridurre in termini di confronto che sia compatibile anche da un punto di vista biometrico entrambe le fotografie. Questo secondo aspetto è da verificare. Cioè io adesso... rispetto al caso concreto bisognerebbe verificare se le fotografie che mi vengono per esempio fornite e sulle quali bisogna dare un giudizio comparativo con una persona vivente, in effetti quelle fotografie ho la possibilità di ridurle in una scala reale. Se fosse possibile potrei allora fare una comparazione contestuale biometrica anche sul vivente oggetto di accertament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Quindi mi pare di capire che questo è diciamo un tipo di accertamento che voi non avete svolto perché il materiale che vi è stato consegnato era sostanzialmente un materiale documentale in entrambi i termini e non omogeneo tra loro.&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Esatt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Ma sarebbe un accertamento in realtà possibile qualora rispetto al materiale che è stato sottoposto... poi si tratta di vedere la qualità, il tipo di materiale, eccetera, tra il materiale che vi è stato sottoposto e un determinato soggetto fisicamente individuato che fosse diciamo in qualche modo fotografato dal vivo in modo da riprodurre delle condizioni di posizione di luce, eccetera, corrispondenti rispetto a quelle delle fotografie dei termini che vi sono stati consegnati.&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Sicuramente questo secondo aspetto può contribuire in maniera più determinante ad una analisi di tipo qualitativo. Mentre invece il discorso dell’avere le stesse dimensioni direi che è pressoché impossibile perché dipende dal fuoco della macchina, comunque dell’apparecchiatura che è stata utilizzata. Dipende quindi dalle focali utilizzate. Dipende dal tipo di apparecchio, per cui si sarebbe comunque in tema di... sicuramente di approssimazione. Cioè se io ho... posso ricostruire la posizione della persona vicino... collocata vicino ad un riferimento fisso però non so le riprese con che tipo di attrezzatura sono state fatte, quindi la persona mi potrebbe apparire comunque in certe condizioni, per cui dovrei avere dei riferimenti dimensionali più che affidabili per poter tentare comunque sempre in via di approssimazione di avere una riduzione che possa poi essere letta sulla carta.&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Quindi in definitiva rispetto alla domanda che io le ho fatto, lei dice: disponendo della persona e quindi della possibilità di fotografare la persona potrei dare un giudizio più approfondito sempre da un punto di vista qualitativo.&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Esatt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Ma non mi metterebbe nella condizione di poter fare un accertamento di tipo antropometrico?&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Esatto. Esatt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Quindi rimaniamo pur sempre diciamo in un approfondimento di un aspetto... dell’attività d’indagine che voi avete diciamo svolto fino a questo momento.&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Esatto. Esatt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Senta, un’altra cosa che volevo in qualche modo evidenziare. Voi non avevate... non avete svolto nessun tipo di accertamento sulla identità anagrafica dei soggetti.&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Assolutamente no. La Polizia Scientifica è un organo tecnico, per cui sta a quello che gli uffici richiedenti dichiarano, a meno che non ci fa... non ci si faccia uno specifico quesit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Voi avete svolto qualche accertamento... allora, in taluni casi vi sono stati consegnati due unici termini di riferimento, credo, cioè... cioè la fotografia di un soggetto che si assume come noto, anche se per voi non era noto nel senso che questa è un’affermazione che vi fa l’organo investigativo, e delle immagini da porre a confronto con le stesse. E un’altra immagine da porre a confronto con questa. In alcuni casi, se non ricordo male, vi sono state fornite anche una pluralità di immagini da mettere a confronto con un soggetto che si assume noto.&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Sì, ci sono... prego. Sì.&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In questo caso voi vi siete posti il problema dal vostro punto di vista di andare a verificare se quella pluralità di immagini riferite ad un soggetto che si assume noto riproducessero o meno effettivamente la stessa persona o anche questo è un accertamento che in qualche modo è stato svolto dalla... dalla Polizia Giudiziaria diciamo investigativa.&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No, questo è un accertamento che è stato svolto dalla Polizia Scientifica, cioè nel senso che prima di procedere al confronto con la persona che veniva indicata una fase preliminare ha riguardato proprio questo confronto tra le immagini che ci venivano... ci venivano fornite. È chiaro che per ogni confronto abbiamo applicato sostanzialmente la stessa... la stessa metodologia che poi applicavamo in fase conclusiva di confronto, quindi prima il confronto tra le immagini che ci venivano fornite e successivamente poi il confronto con queste immagini e l’immagine della persona che poteva risultare secondo gli accertamenti di altri uffici responsabili... responsabile del...&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Quindi da questo punto di vista voi avete fatto... prima quando avevate una pluralità di immagini prese in momenti diversi, in situazioni diverse diciamo una valutazione di confronto interno, di compatibilità interna tra le immagini.&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Sì, questo nei casi più complessi. In altri casi che erano più semplici è stato fatto in maniera molto più rapida questo tipo di confronto tra immagini. Dipendeva un po’ dal materiale che disponevamo. Alcune volte sono state fatte delle tavole comparative, altre volte sono state riportate semplicemente due immagini.&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Senta, un’ulteriore precisazione prima di passare alla... ad esaminare la prima relazione. Le relazioni che sono state fatte... vi sono alcune relazioni che sono state firmate da lei e viene riportata soltanto la sua indicazione diciamo come nominativo, vi sono altre relazioni in cui invece oltre alla sua firma compare anche per esempio la presenza dell’Assistente LEMBO.&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Sì, era l’operatore addett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Ecco, volevo capire un attimo qual era la modalità nell’ambito del vostro ufficio con cui voi espletavate questa attività di... attività tecnica che vi era stata delegata e... e se in qualche modo la sua firma, diciamo così, laddove è indicata la presenza di LEMBO è soltanto una firma amministrativa tra virgolette oppure, voglio dire, è una firma di... di valutazione piena di quello che è l’oggetto e il contenuto della... della relazione.&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Bè, la mia firma come responsabile dell’ufficio è una firma diciamo anche di... di ratifica del... del lavoro fatto, non in termini essenzialmente amministrativi, in termini sostanziali del lavoro, così come era stato raggiunto con la fascicolazione del... del quesito che era stato proposto. Quindi ha anche valore sul piano sostanziale. Nei fascicoli veniva dichiarato appunto, credo nella maggior parte dei fascicoli, che l’accertamento era stato svolto dall’Assistente addetto al trattamento delle immagini, al settore del... delle immagini e la mia firma appunto non ha soltanto un valore meramente di natura amministrativa ma è un valore di... di ratifica di... del... del lavoro così come +è stato raggiunt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Ovviamente la... voglio dire la sua ratifica del lavoro che era stato raggiunto partiva dal presupposto anche della valutazione di tutti gli elementi e di tutto il materiale che vi era stato dato.&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Bè, sì, sì, è chiaro che prima di firmare si vanno a vedere tutte le tavole, si prendono gli elementi che sono stati posti a confronto e si fa una valutazione così come è stata fatta dall’operatore. Quindi c’è un giudizio che viene espresso poi successivamente prima di firmare il fascicolo, prima di vistare il fascicol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Senta, lei nel suo ufficio come direzione del gabinetto regionale da chi è stato sostituito nel momento in cui ha lasciato l’incarico?&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Dalla Dottoressa CAMPASSO, Vice Questore Aggiunt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Dalla Dottoressa CAMPASSO. Ci sono alcune relazioni fatte diciamo in epoca antecedente rispetto al momento in cui lei ha lasciato la direzione del gabinetto regionale che sono firmate dalla Dottoressa DE FELICE. Con riferimento a questo, voglio dire, erano accertamenti che aveva svolto lei, si trattava di situazioni particolari, lei è in condizione... ha fatto le valutazioni anche su questo tipo di materiale?&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Ma io ho guardato un po’ tutto il materiale disponibile. Queste relazioni le ho viste sia all’epoca e sia poi successivamente, io ero assente per congedo ordinario e sono state firmate da... dal funzionario che mi sostituiva nella circostanza, quindi dalla Dottoressa DE FELICE.&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Ecco, ma quello che avevo bisogno di capire era se in qualche modo diciamo la valuta... cioè la sua attività e anche l’impegno da un punto di vista qualitativo nell’espletamento dell’attività e della valutazione era comunque analogo a quello dei casi in cui lei firmava essendo meramente fuori per congedo ordinario nel momento in cui la relazione veniva sottoscritta o se invece si tratta... cioè se invece quel tipo di valutazione, di accertamento, anche di merito e quindi di ratifica di quel tipo di lavoro veniva fatto dalla Dottoressa DE FELICE al posto suo.&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Ma credo che sia una metodologia... un metodo di tipo generale. Cioè nel momento in cui il funzionario preposto all’ufficio vista un fascicolo, firma un fascicolo, deve necessariamente fare una valutazione anche di merito del fascicolo. Quindi nel momento in cui dovesse ritenere che quel fascicolo non è esa... esaustivo di tutti gli accertamenti che possono essere praticati non dovrebbe firmare il fascicolo per esempio e dovrebbe disporre accertamenti ulteriori sul fascicolo. Nel momento in cui ritiene che tutto è stato fatto in rapporto al quesito che è stato specificato all’ufficio e ritiene che tutto sia nella norma fa anche una valutazione sulla base delle conclusioni che sono state raggiunte in termini sostanziali e a quel punto può licenziare il fascicolo. Quindi ritengo che la Dottoressa DE FELICE abbia utilizzato lo stesso sistema che utilizzo io e credo utilizzano tutti i dirigenti di gabinetti.&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Questo lo capisco, la mia domanda era però finalizzata a questo, nel senso che poi, voglio dire, con riferimento ad una quantità di consulenze che sono state fatte di queste relazioni abbiamo citato poi l’Assistente LEMBO che in parte ha collaborato a redigere una parte delle relazioni che poi sono state sottoscritte da lei e una parte di quelle che sono state sottoscritte dalla Dottoressa DE FELICE. Quello che io volevo sapere da lei anche per vedere su quali lei può riferire o meno è in realtà se lei ritiene per le ragioni che lei ha esposto di poter riferire nella sostanza avendo in qualche modo partecipato a quel tipo di accertamento anche su quelle che sono sottoscritte dalla Dottoressa DE FELICE o se invece quello che io chiedo a lei oggi per quelle che ha sottoscritto lei dovrei chiederlo domani alla Dottoressa DE FELICE o all’Assistente LEMBO. Questa era la ragione della domanda.&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No, io ho controllato un po’ tutti i fascicoli nel momento in cui venivano eseguiti. Quindi ritengo di poter rispondere un po’ su tutti gli accertamenti fatti.&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Va’ bene.&gt;&gt;</w:t>
      </w:r>
    </w:p>
    <w:p>
      <w:pPr>
        <w:pStyle w:val="Normal"/>
        <w:spacing w:lineRule="auto" w:line="360"/>
        <w:jc w:val="both"/>
        <w:rPr/>
      </w:pPr>
      <w:r>
        <w:rPr>
          <w:rFonts w:cs="Arial" w:ascii="Arial" w:hAnsi="Arial"/>
          <w:b/>
          <w:spacing w:val="24"/>
          <w:sz w:val="24"/>
        </w:rPr>
        <w:t>Avv. MAZZALI</w:t>
      </w:r>
      <w:r>
        <w:rPr>
          <w:rFonts w:cs="Arial" w:ascii="Arial" w:hAnsi="Arial"/>
          <w:spacing w:val="24"/>
          <w:sz w:val="24"/>
        </w:rPr>
        <w:t>: - &lt;&lt;Abbiamo colto... no, non era un’opposizione, nel senso che avevamo colto il metodo del Pubblico Ministero di... di... di interrogazione del teste, quindi saremmo d’accordo nel... nel fare, se tutti sono d’accordo, il controesame generale quando lei lo avrà finito, pensavo in questo momento e poi di analizzare singola pa... singolo imputato per singolo imputato col controesame alla fine di ogni singolo imputato. Come dicevo... come diceva lei in poche parole. Cioè nel senso che se lei adesso ha terminato e passava a... ai singoli sogge...&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Sì, stavo pensando a quali. Mi ha letto... ormai ci conosciamo...&gt;&gt;</w:t>
      </w:r>
    </w:p>
    <w:p>
      <w:pPr>
        <w:pStyle w:val="Normal"/>
        <w:spacing w:lineRule="auto" w:line="360"/>
        <w:jc w:val="both"/>
        <w:rPr/>
      </w:pPr>
      <w:r>
        <w:rPr>
          <w:rFonts w:cs="Arial" w:ascii="Arial" w:hAnsi="Arial"/>
          <w:b/>
          <w:spacing w:val="24"/>
          <w:sz w:val="24"/>
        </w:rPr>
        <w:t>Avv. MAZZALI</w:t>
      </w:r>
      <w:r>
        <w:rPr>
          <w:rFonts w:cs="Arial" w:ascii="Arial" w:hAnsi="Arial"/>
          <w:spacing w:val="24"/>
          <w:sz w:val="24"/>
        </w:rPr>
        <w:t>: - &lt;&lt;E stavo pensando... volevamo fare noi il controesame di... generale, per poi dopo passare a ogni singolo imputato, per poi o... ogni singolo difensore controinterrogare sul singolo imputato. Se tutti siamo d’accord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Ma direi di sì. Per il Pubblico Ministero va’ bene, possiamo esaurire la parte generale.&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A parte che noi non possiamo che prendere atto di un accordo voi cosa fareste, una parte sul metodo e una parte sulle conclusioni del metodo in sostanza. Cioè la parte sul metod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Sì, mi è parso di capire che l’Avvocato MAZZALI dicesse: abbiamo diciamo in qualche modo esaurito l’esposizione di quelli che sono stati i quesiti che sono stati posti, i criteri che regolano questa materia, eccetera, eccetera. La Difesa adesso fa le domande su questa parte generale, poi eventualmente il Pubblico Ministero e Difesa faranno le ulteriori precisazioni, poi passiamo posizione per posizione sulle relazioni che sono state fatte facendo esame e controesame... esame... insomma...&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Allora... facciamo allora... completiamo il discorso sul metodo. Preg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Va’ bene. Per il momento basta così.&gt;&gt;</w:t>
      </w:r>
    </w:p>
    <w:p>
      <w:pPr>
        <w:pStyle w:val="Normal"/>
        <w:spacing w:lineRule="auto" w:line="360"/>
        <w:jc w:val="both"/>
        <w:rPr/>
      </w:pPr>
      <w:r>
        <w:rPr>
          <w:rFonts w:cs="Arial" w:ascii="Arial" w:hAnsi="Arial"/>
          <w:b/>
          <w:spacing w:val="24"/>
          <w:sz w:val="24"/>
        </w:rPr>
        <w:t>Avv. MAZZALI</w:t>
      </w:r>
      <w:r>
        <w:rPr>
          <w:rFonts w:cs="Arial" w:ascii="Arial" w:hAnsi="Arial"/>
          <w:spacing w:val="24"/>
          <w:sz w:val="24"/>
        </w:rPr>
        <w:t>: - &lt;&lt;Avvocato MAZZALI. Dottor CAVALERA, per capirci, in realtà poi lei è stato chiaro, però è stato magari interrotto, la sua scala comparativa ce la può indicare schematicamente, quella che lei ha utilizzato. Cioè lei ha detto: ci sono, mi sembra di aver capito, tre grosse aree più una grossa area di non compatibilità, mi può... mi può indicare quali sono le... le... questa scala comparativa che lei ha utilizzato?&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Le scale comparative... la scala comparativa è costituita da un giudizio di compatibilità parziale che viene preceduto da un giudizio di non compatibilità, quindi da un giudizio di esclusione. Quindi primo il giudizio di non compatibilità o giudizio di esclusione, successivamente un giudizio di compatibilità parziale, successivamente ancora un giudizio di non compatibilità e ancora l’area successiva è costituita da una compatibilità... da un giudizio di compatibilità totale.&gt;&gt;</w:t>
      </w:r>
    </w:p>
    <w:p>
      <w:pPr>
        <w:pStyle w:val="Normal"/>
        <w:spacing w:lineRule="auto" w:line="360"/>
        <w:jc w:val="both"/>
        <w:rPr/>
      </w:pPr>
      <w:r>
        <w:rPr>
          <w:rFonts w:cs="Arial" w:ascii="Arial" w:hAnsi="Arial"/>
          <w:b/>
          <w:spacing w:val="24"/>
          <w:sz w:val="24"/>
        </w:rPr>
        <w:t>Avv. MAZZALI</w:t>
      </w:r>
      <w:r>
        <w:rPr>
          <w:rFonts w:cs="Arial" w:ascii="Arial" w:hAnsi="Arial"/>
          <w:spacing w:val="24"/>
          <w:sz w:val="24"/>
        </w:rPr>
        <w:t>: - &lt;&lt;Mi scusi, il giudizio di compatibilità parziale equivale a un giudizio di affinità, se non...&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Sì, equivale ad un giudizio di affinità, di similitudine, di ricorrenza di alcune caratteristiche.&gt;&gt;</w:t>
      </w:r>
    </w:p>
    <w:p>
      <w:pPr>
        <w:pStyle w:val="Normal"/>
        <w:spacing w:lineRule="auto" w:line="360"/>
        <w:jc w:val="both"/>
        <w:rPr/>
      </w:pPr>
      <w:r>
        <w:rPr>
          <w:rFonts w:cs="Arial" w:ascii="Arial" w:hAnsi="Arial"/>
          <w:b/>
          <w:spacing w:val="24"/>
          <w:sz w:val="24"/>
        </w:rPr>
        <w:t>Avv. MAZZALI</w:t>
      </w:r>
      <w:r>
        <w:rPr>
          <w:rFonts w:cs="Arial" w:ascii="Arial" w:hAnsi="Arial"/>
          <w:spacing w:val="24"/>
          <w:sz w:val="24"/>
        </w:rPr>
        <w:t>: - &lt;&lt;Ok. In questa scala comparativa il giudizio di caratteristiche somatiche similari che lei da per alcune delle... delle persone dove lo... lo mettiamo che... che non è una di quelle... di queste che lei mi ha detto adesso. È un ulteriore elemento. Lo inseriamo in che... in che gruppo?&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Ma la constatazione di esclusivamente caratteristiche di tipo similare bisogna vedere un attimo quante sono queste caratteristiche. Bè, io adesso non ho presente il caso concreto. Bisognerebbe andare a vedere un attimo le tavole comparative, vedere se la similarità si riferisce a un certo numero di elementi... quando diciamo similare diciamo anche caratteristiche di tipo generale, perché se esprimiamo un caratteri... un giudizio di similarità degli elementi riscontrati 99 su 100 potrebbero essere caratteristiche di tipo generale. Cioè mi spiego, potrebbe essere un profilo del naso, potrebbe essere una direzione di sopraciglio, potrebbe essere una linea di rima della bocca. Bisogna andare a vedere fascicolo per fascicolo. E bisogna vedere come sono state scritte queste cose, come sono state, come dire, dichiarate. Bisogna andare a vedere il caso concreto.&gt;&gt;</w:t>
      </w:r>
    </w:p>
    <w:p>
      <w:pPr>
        <w:pStyle w:val="Normal"/>
        <w:spacing w:lineRule="auto" w:line="360"/>
        <w:jc w:val="both"/>
        <w:rPr/>
      </w:pPr>
      <w:r>
        <w:rPr>
          <w:rFonts w:cs="Arial" w:ascii="Arial" w:hAnsi="Arial"/>
          <w:b/>
          <w:spacing w:val="24"/>
          <w:sz w:val="24"/>
        </w:rPr>
        <w:t>Avv. MAZZALI</w:t>
      </w:r>
      <w:r>
        <w:rPr>
          <w:rFonts w:cs="Arial" w:ascii="Arial" w:hAnsi="Arial"/>
          <w:spacing w:val="24"/>
          <w:sz w:val="24"/>
        </w:rPr>
        <w:t>: - &lt;&lt;Se non ho capito male quindi lei mi dice che quando lei definisce caratteristiche somatiche similari potrebbe essere in uno dei tre gruppi o anche addirittura nel quarto gruppo probabilmente, di non compatibilità?&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Ma se si dichiarano delle caratteristiche similari sarà una compatibil... è possibile che sia una compatibilità parziale. È possibile.&gt;&gt;</w:t>
      </w:r>
    </w:p>
    <w:p>
      <w:pPr>
        <w:pStyle w:val="Normal"/>
        <w:spacing w:lineRule="auto" w:line="360"/>
        <w:jc w:val="both"/>
        <w:rPr/>
      </w:pPr>
      <w:r>
        <w:rPr>
          <w:rFonts w:cs="Arial" w:ascii="Arial" w:hAnsi="Arial"/>
          <w:b/>
          <w:spacing w:val="24"/>
          <w:sz w:val="24"/>
        </w:rPr>
        <w:t>Avv. MAZZALI</w:t>
      </w:r>
      <w:r>
        <w:rPr>
          <w:rFonts w:cs="Arial" w:ascii="Arial" w:hAnsi="Arial"/>
          <w:spacing w:val="24"/>
          <w:sz w:val="24"/>
        </w:rPr>
        <w:t>: - &lt;&lt;Perché... però magari correggetemi se sbaglio. Avevo capito prima su domanda precisa del Pubblico Ministero quando lei aveva detto... che poi è una domanda molto interessante che aveva fatto il Pubblico Ministero, aveva detto: qual è l’elemento differenziante fra le varie scale... fra le varie scale comparative. Lei aveva detto: l’esperienza dell’esperto, aveva detto essenzialmente, non aveva fatto una valutazione di tipo numerico. Che adesso mi sembrerebbe lei abbia inserito, perché lei mi ha detto... o comunque di tipo numerico ma di tipo anche qualitativo. Lei mi ha detto un’altra cosa. Volevo capire qual era.&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Bè, Avvocato, io sto rispondendo sulla base della mia esperienza, è sempre l’esperienza del... dell’esperto che risponde. Stiamo facendo adesso quello che normalmente fa l’esperto quando va’ a trarre le conclusioni.&gt;&gt;</w:t>
      </w:r>
    </w:p>
    <w:p>
      <w:pPr>
        <w:pStyle w:val="Normal"/>
        <w:spacing w:lineRule="auto" w:line="360"/>
        <w:jc w:val="both"/>
        <w:rPr/>
      </w:pPr>
      <w:r>
        <w:rPr>
          <w:rFonts w:cs="Arial" w:ascii="Arial" w:hAnsi="Arial"/>
          <w:b/>
          <w:spacing w:val="24"/>
          <w:sz w:val="24"/>
        </w:rPr>
        <w:t>Avv. MAZZALI</w:t>
      </w:r>
      <w:r>
        <w:rPr>
          <w:rFonts w:cs="Arial" w:ascii="Arial" w:hAnsi="Arial"/>
          <w:spacing w:val="24"/>
          <w:sz w:val="24"/>
        </w:rPr>
        <w:t>: - &lt;&lt;No, mi scusi, forse...&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Devo valutare... devo valutare il tipo di correlazione e sulla base del tipo di correlazione e sulla base della mia esperienza concludere per un giudizio di compatibilità parziale, se vi sono delle correlazioni o delle similitudini, devo esprimere un giudizio di non corrispondenza e quindi di esclusione nel momento... o di non compatibilità nel momento in cui c’è almeno un elemento che è difforme rispetto agli altri elementi del somatismo, e devo concludere per la compatibilità o per la compatibilità totale se trovo altri elementi.&gt;&gt;</w:t>
      </w:r>
    </w:p>
    <w:p>
      <w:pPr>
        <w:pStyle w:val="Normal"/>
        <w:spacing w:lineRule="auto" w:line="360"/>
        <w:jc w:val="both"/>
        <w:rPr/>
      </w:pPr>
      <w:r>
        <w:rPr>
          <w:rFonts w:cs="Arial" w:ascii="Arial" w:hAnsi="Arial"/>
          <w:b/>
          <w:spacing w:val="24"/>
          <w:sz w:val="24"/>
        </w:rPr>
        <w:t>Avv. MAZZALI</w:t>
      </w:r>
      <w:r>
        <w:rPr>
          <w:rFonts w:cs="Arial" w:ascii="Arial" w:hAnsi="Arial"/>
          <w:spacing w:val="24"/>
          <w:sz w:val="24"/>
        </w:rPr>
        <w:t>: - &lt;&lt;No, mi scusi ma... non... non è... forse non ho capito ma le voglio fare una domanda più specifica. Io avevo capito... perché fra l’altro abbiamo fatto un altro processo insieme su questo problema. Avevo capito probabilmente che il giudizio di affinità, il giudizio di compatibilità, il giudizio di identificazione positiva, fosse una valutazione di tipo da un certo punto di vista numerico de... degli elementi somatici comuni e dall’altro punto di vista qualitativo degli elementi identificativi dove il fatto dell’esperienza c’entrasse ben poco. Perché, mi scusi, per capirci, io non so giocare a pallone, se gioco il primo anno non sono capace, se gioco dieci anni non sono sempre capace. Cioè l’elemento di esperienza come influisce nella catalogazione degli elementi somatici? Non so se sono stato chiaro.&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Ma l’elemento della esperie... della esperienza va’ a fare un apprezzamento sulla base degli elementi che vengono riscontrati in quel caso concreto. Non saprei come risponderle.&gt;&gt;</w:t>
      </w:r>
    </w:p>
    <w:p>
      <w:pPr>
        <w:pStyle w:val="Normal"/>
        <w:spacing w:lineRule="auto" w:line="360"/>
        <w:jc w:val="both"/>
        <w:rPr/>
      </w:pPr>
      <w:r>
        <w:rPr>
          <w:rFonts w:cs="Arial" w:ascii="Arial" w:hAnsi="Arial"/>
          <w:b/>
          <w:spacing w:val="24"/>
          <w:sz w:val="24"/>
        </w:rPr>
        <w:t>Avv. MAZZALI</w:t>
      </w:r>
      <w:r>
        <w:rPr>
          <w:rFonts w:cs="Arial" w:ascii="Arial" w:hAnsi="Arial"/>
          <w:spacing w:val="24"/>
          <w:sz w:val="24"/>
        </w:rPr>
        <w:t>: - &lt;&lt;No, bè, per farle... proviamo a vedere se con un esempio sono più chiaro. Cioè se ci sono sette elementi identificativi in un soggetto e in un altro ce ne sono tre è possibile che il primo soggetto con sette elementi identificativi sia catalogabile nel giudizio di affinità e quello con tre viceversa sia catalogabile nel giudizio di identificazione positiva, quindi cioè che ci sia una... un metodo inversamente proporzionale fra elementi... fra il numero di elementi identificativi e catalogazione dell’identificazione?&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Bè, detto così no. Detto così no. Perché è chiaro che se abbiamo da una parte sette elementi di identificazione saremmo più portati per lo meno in via generale ad esprimere un giudizio più di compatibilità che di compatibilità parziale. Per la persona evidentemente che vediamo tre correlazioni siamo più portati a rispondere così a questa domanda... a questo quesito saremo più portati ad esprimere un giudizio di compatibilità parziale. Dipende... dipende naturalmente anche dal tipo delle caratterizzazioni. Però con queste cifre è possibile che la risposta sia quella che dicevo prima.&gt;&gt;</w:t>
      </w:r>
    </w:p>
    <w:p>
      <w:pPr>
        <w:pStyle w:val="Normal"/>
        <w:spacing w:lineRule="auto" w:line="360"/>
        <w:jc w:val="both"/>
        <w:rPr/>
      </w:pPr>
      <w:r>
        <w:rPr>
          <w:rFonts w:cs="Arial" w:ascii="Arial" w:hAnsi="Arial"/>
          <w:b/>
          <w:spacing w:val="24"/>
          <w:sz w:val="24"/>
        </w:rPr>
        <w:t>Avv. MAZZALI</w:t>
      </w:r>
      <w:r>
        <w:rPr>
          <w:rFonts w:cs="Arial" w:ascii="Arial" w:hAnsi="Arial"/>
          <w:spacing w:val="24"/>
          <w:sz w:val="24"/>
        </w:rPr>
        <w:t>: - &lt;&lt;Rispetto proprio al tipo dell’identificazione... prima lei ha fatto un esempio che nella mia ignoranza in tema era proprio l’esempio che io pensavo potesse essere quello sbagliato, cioè quello della sopraciglia. Lei prima ha fatto l’esempio della sopracciglia... della linea della sopraciglia. Ma la sopracciglia è un elemento modificabile perché la linea della sopraciglia è così ma se io me la depilo nell’ultima parte... io non la depilo ma le donne magari lo fanno... l’elemento anche di curvatura della sopracciglia viene a essere modificato. Quindi l’esempio che ha fatto prima della sopracciglia come può essere un elemento identificativo fra virgolette certo?&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Ma mi risulta che sia tutto modificabile, cioè il discorso è questo: la chirurgia non fa differenze tra la modifica di un naso e la modifica di un sopracciglio. Cioè tanto può essere richiesta la modifica di un sopracciglio così come può essere richiesta la modifica del naso. O la modifica di quella che è la adiposità del volto. Quindi se parliamo di intervento chirurgico sul volto della persona mi pare che oggi di cose stabili ce ne siano poche. Quindi vorrei capire un attimo il tipo di... di domanda perché non riesco a comprendere. Cioè se noi anche dovessimo... metta che rinveniamo tre elementi di correlazione tra il profilo del naso, un naso che ha un certo tipo di profilo, che ha un lobo caratterizzato... magari un po’ più grosso del normale. Un sopracciglio che è un sopracciglio curvo e vogliamo renderlo in qualche maniera o a linea spezzata o comunque rettificarlo, tendenzialmente quindi lo vorremmo far diventare rettilineo, se volessimo modificare a questo punto anche le labbra non ci sono frontiere all’intervento di chirurgia per poter... per poter fare queste cose. Quindi non mi risulta che siano cose... cose difficili, credo che possano essere fatte in un buon centro di chirurgia facciale e siano interventi ormai standardizzati, possibili credo in ogni sede... in ogni sede di... del territorio nazionale.&gt;&gt;</w:t>
      </w:r>
    </w:p>
    <w:p>
      <w:pPr>
        <w:pStyle w:val="Normal"/>
        <w:spacing w:lineRule="auto" w:line="360"/>
        <w:jc w:val="both"/>
        <w:rPr/>
      </w:pPr>
      <w:r>
        <w:rPr>
          <w:rFonts w:cs="Arial" w:ascii="Arial" w:hAnsi="Arial"/>
          <w:b/>
          <w:spacing w:val="24"/>
          <w:sz w:val="24"/>
        </w:rPr>
        <w:t>Avv. MAZZALI</w:t>
      </w:r>
      <w:r>
        <w:rPr>
          <w:rFonts w:cs="Arial" w:ascii="Arial" w:hAnsi="Arial"/>
          <w:spacing w:val="24"/>
          <w:sz w:val="24"/>
        </w:rPr>
        <w:t>: - &lt;&lt;Sì, questa è la patolo... la patologia di una modifica, ma stavo parlando della normalità, ma ci torneremo un attimo. Le volevo fare un’altra domanda. la presenza di cinque elementi positivi di per se stesso non è sufficiente o è sufficiente per catalogare una... un giudizio di somiglianza o di affinità o di compatibilità?&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Ma cinque... cinque elementi potrebbero anche essere sufficienti per dire che due persone possono essere compatibili o sono compatibili. Un giudizio di compatibilità non è un giudizio di identificazione, sono due cose diverse.&gt;&gt;</w:t>
      </w:r>
    </w:p>
    <w:p>
      <w:pPr>
        <w:pStyle w:val="Normal"/>
        <w:spacing w:lineRule="auto" w:line="360"/>
        <w:jc w:val="both"/>
        <w:rPr/>
      </w:pPr>
      <w:r>
        <w:rPr>
          <w:rFonts w:cs="Arial" w:ascii="Arial" w:hAnsi="Arial"/>
          <w:b/>
          <w:spacing w:val="24"/>
          <w:sz w:val="24"/>
        </w:rPr>
        <w:t>Avv. MAZZALI</w:t>
      </w:r>
      <w:r>
        <w:rPr>
          <w:rFonts w:cs="Arial" w:ascii="Arial" w:hAnsi="Arial"/>
          <w:spacing w:val="24"/>
          <w:sz w:val="24"/>
        </w:rPr>
        <w:t>: - &lt;&lt;Certo. E un giudizio di identificazione positiva con cinque elementi lo potrebbe dare o no?&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Un giudizio di identificazione positiva con cinque elementi? Parliamo... vorrei specificare una cosa, questo per la buona comprensione di tutti i presenti. Parliamo un po’ di aria fritta perché parliamo di cinque elementi, non sappiamo quali siano questi elementi, non sappiamo la caratterizzazione di questi elementi, vado così a tentoni per cercare di dare una risposta alle domande che mi vengono fatte. Un giudizio di sicura, di certa identifica... mi pare di aver capito che la domanda sia questa, se con cinque elementi, che non sappiamo di cosa si tratta, sia possibile pervenire ad un sicuro giudizio di identificazione personale. La domanda è questa?&gt;&gt;</w:t>
      </w:r>
    </w:p>
    <w:p>
      <w:pPr>
        <w:pStyle w:val="Normal"/>
        <w:spacing w:lineRule="auto" w:line="360"/>
        <w:jc w:val="both"/>
        <w:rPr/>
      </w:pPr>
      <w:r>
        <w:rPr>
          <w:rFonts w:cs="Arial" w:ascii="Arial" w:hAnsi="Arial"/>
          <w:b/>
          <w:spacing w:val="24"/>
          <w:sz w:val="24"/>
        </w:rPr>
        <w:t>Avv. MAZZALI</w:t>
      </w:r>
      <w:r>
        <w:rPr>
          <w:rFonts w:cs="Arial" w:ascii="Arial" w:hAnsi="Arial"/>
          <w:spacing w:val="24"/>
          <w:sz w:val="24"/>
        </w:rPr>
        <w:t>: - &lt;&lt;Gliene faccio una più specifica. Cinque elementi che... che per comodità definiamo probanti, che però in realtà sarebbe lei che me li dovrebbe dire, però... non io, però mettiamo l’ipotesi, per capirci, perché credo che un po’ tutti abbiamo una cognizione, il naso tendenzialmente... salvo... adesso stiamo parlando non di patologie che uno poi se lo va’ a modificare, il naso è un elemento non modificabile, giusto?, tendenzialmente, salvo la bocca, eccetera. Se abbiamo cinque elementi di questo tipo, cioè naso compatibile, mento compatibile, orecchie compatibili, arcate sopraccigliare compatibili e forma del naso compatibile, un altro elemento compatibile, questo è un giudizio... determinerebbe una certezza di compatibilità, di identificazione positiva o cosa? Perché il problema nodale è che poi alla fine la catalogazione che lei fa e sulla quale io non metto in dubbio, dobbiamo cercare di capire qual è l’elemento di valutazione. Cioè se ci fossero cinque... questi cinque elementi probanti compatibili che... siamo sicuri che ci sarebbe una identificazione positiva o potremmo avere dei dubbi, ecco?&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Ma siamo nel campo della identificazione di tipo qualitativo. Quindi non possiamo andare a fare delle misurazioni. Cioè quelli che vengono definiti rilievi di tipo antropometrico. In questo caso saremmo in un giudizio di compatibilità totale, cioè di corrispondenza di questi elementi, però è chiaro che tra la compatibilità totale e la sicura identificazione della persona... sono due cose differenti.&gt;&gt;</w:t>
      </w:r>
    </w:p>
    <w:p>
      <w:pPr>
        <w:pStyle w:val="Normal"/>
        <w:spacing w:lineRule="auto" w:line="360"/>
        <w:jc w:val="both"/>
        <w:rPr/>
      </w:pPr>
      <w:r>
        <w:rPr>
          <w:rFonts w:cs="Arial" w:ascii="Arial" w:hAnsi="Arial"/>
          <w:b/>
          <w:spacing w:val="24"/>
          <w:sz w:val="24"/>
        </w:rPr>
        <w:t>Avv. MAZZALI</w:t>
      </w:r>
      <w:r>
        <w:rPr>
          <w:rFonts w:cs="Arial" w:ascii="Arial" w:hAnsi="Arial"/>
          <w:spacing w:val="24"/>
          <w:sz w:val="24"/>
        </w:rPr>
        <w:t>: - &lt;&lt;Cioè potrebbe succedere che uno... che due persone abbiano cinque elementi probanti uguali e poi uno abbia in realtà un... un taglio qua che non si vede, una cicatrice e quindi la presenza della cicatrice in uno e non nell’altro farebbe venire meno questo giudizio di identificazione. Che poi era il ragionamento che aveva fatto prima, aveva detto cinque elementi positivi ma uno negativo determinano una non compatibilità.&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Bè, sulla presenza della cicatrice bisogna vedere se la cicatrice... è chiaro, i tempi in cui si sono realizzate queste condizioni, queste... questi riferimenti particolari. Quindi se siamo sicuri che quella persona in quella circostanza comunque aveva quella cicatrice che non si rinviene nella persona sottoposta ad esame comparativo è un certo tipo di conclusione.&gt;&gt;</w:t>
      </w:r>
    </w:p>
    <w:p>
      <w:pPr>
        <w:pStyle w:val="Normal"/>
        <w:spacing w:lineRule="auto" w:line="360"/>
        <w:jc w:val="both"/>
        <w:rPr/>
      </w:pPr>
      <w:r>
        <w:rPr>
          <w:rFonts w:cs="Arial" w:ascii="Arial" w:hAnsi="Arial"/>
          <w:b/>
          <w:spacing w:val="24"/>
          <w:sz w:val="24"/>
        </w:rPr>
        <w:t>Avv. MAZZALI</w:t>
      </w:r>
      <w:r>
        <w:rPr>
          <w:rFonts w:cs="Arial" w:ascii="Arial" w:hAnsi="Arial"/>
          <w:spacing w:val="24"/>
          <w:sz w:val="24"/>
        </w:rPr>
        <w:t>: - &lt;&lt;Ma alla fine che cosa... dov’è che volevo arrivare, perché forse mi ha già capito. cioè ci sono state o non ci sono state delle verifiche scientifiche sulla rilevanza statistico-probabilistica di simili tipi di analogie? Cioè, per capirci, c’è stata una valutazione di tipo popolazionistico per cui c’è una persona che ha un naso e ce l’ha solo lui, c’è una persona che ha un orecchio e ce l’ha solo lui e quindi possiamo dire che se una persona... se due persone hanno cinque particolarità del viso uguali sono sicuramente loro o viceversa è possibile che nel mondo ci siano una, dieci, cento, mille persone che abbiano, non so, lo stesso naso e che si somiglino peraltro. È possibile o no? Cioè ci sono stati degli studi sulla base... al di là dell’esperienza ci sono stati degli studi scientifici sui quali ci possiamo ancorare per poter dire o escludere questo?&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Uno studio sulla ponderazione e sulla dominanza delle caratteristiche somatiche personali ai fini... mi pare di cogliere il senso della domanda, di poter affermare se alcuni caratteri possano essere o meno ricorrenti non è stato fatto. Quindi se volessimo dare un giudizio teorico di ricorrenza di alcuni caratteri somatici ritengo che non potremmo farlo. Una... una ponderazione... neanche uno studio ponderativo sulle singole caratteristiche somatiche, cioè quelle che possono essere più determinanti per la identificazione rispetto ad altre che eventualmente potrebbero esserlo di meno.&gt;&gt;</w:t>
      </w:r>
    </w:p>
    <w:p>
      <w:pPr>
        <w:pStyle w:val="Normal"/>
        <w:spacing w:lineRule="auto" w:line="360"/>
        <w:jc w:val="both"/>
        <w:rPr/>
      </w:pPr>
      <w:r>
        <w:rPr>
          <w:rFonts w:cs="Arial" w:ascii="Arial" w:hAnsi="Arial"/>
          <w:b/>
          <w:spacing w:val="24"/>
          <w:sz w:val="24"/>
        </w:rPr>
        <w:t>Avv. MAZZALI</w:t>
      </w:r>
      <w:r>
        <w:rPr>
          <w:rFonts w:cs="Arial" w:ascii="Arial" w:hAnsi="Arial"/>
          <w:spacing w:val="24"/>
          <w:sz w:val="24"/>
        </w:rPr>
        <w:t>: - &lt;&lt;Quindi mi vuol dire che ci potrebbero essere due persone che hanno lo stesso naso, lo stesso tipo di bocca, lo stesso mento, teoricamente, dal punto di vista di quello che sappiamo.&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Ma, guardi, Avvocato...&gt;&gt;</w:t>
      </w:r>
    </w:p>
    <w:p>
      <w:pPr>
        <w:pStyle w:val="Normal"/>
        <w:spacing w:lineRule="auto" w:line="360"/>
        <w:jc w:val="both"/>
        <w:rPr/>
      </w:pPr>
      <w:r>
        <w:rPr>
          <w:rFonts w:cs="Arial" w:ascii="Arial" w:hAnsi="Arial"/>
          <w:b/>
          <w:spacing w:val="24"/>
          <w:sz w:val="24"/>
        </w:rPr>
        <w:t>Avv. MAZZALI</w:t>
      </w:r>
      <w:r>
        <w:rPr>
          <w:rFonts w:cs="Arial" w:ascii="Arial" w:hAnsi="Arial"/>
          <w:spacing w:val="24"/>
          <w:sz w:val="24"/>
        </w:rPr>
        <w:t>: - &lt;&lt;Che si somigliano peraltro.&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Sì, sicuramente... sicuramente potremmo avere delle possibilità teoriche di somiglianza, dipende però... volevo fare... volevo chiarire questo concetto. Dipende poi essenzialmente dalla qualità del materiale che abbiamo a disposizione, perché se noi abbiamo due fotografie, per estrema semplificazione, di due persone e abbiamo due foto fatte con una buona risoluzione, con una alta risoluzione, o fotografie analogiche o digitali di buona risoluzione, di alta risoluzione, abbiamo un perfetto fronte, un perfetto pro... anzi due perfetti profili, fatti nelle stesse identiche condizioni di luce, con la stessa identica macchina fotografica, abbiamo tante possibilità di unire a quelle che sono le considerazioni sulle caratteristiche di tipo generale alle caratteristiche di tipo particolare. Per esempio potremmo prendere in considerazione anche le pigmentazioni cutanee, le anomalie per esempio determinate dalla presenza di formazioni cutanee che sono caratteristiche, i nei, le rughe... cioè potremmo prendere in considerazione ogni riferimento che comunque attiene alla somatismo della persona. Quindi evidentemente quante più caratteristiche dal punto di vista somatico... e una caratteristica per esempio particolare è determinata dall’orecchio, dal... dall’intero padiglione auricolare. Avendo l’intero padiglione auricolare, avendo tutti i riferimenti a carattere generale e particolare noi potremmo arrivare ad un altissimo grado di identificazione personale.&gt;&gt;</w:t>
      </w:r>
    </w:p>
    <w:p>
      <w:pPr>
        <w:pStyle w:val="Normal"/>
        <w:spacing w:lineRule="auto" w:line="360"/>
        <w:jc w:val="both"/>
        <w:rPr/>
      </w:pPr>
      <w:r>
        <w:rPr>
          <w:rFonts w:cs="Arial" w:ascii="Arial" w:hAnsi="Arial"/>
          <w:b/>
          <w:spacing w:val="24"/>
          <w:sz w:val="24"/>
        </w:rPr>
        <w:t>Avv. MAZZALI</w:t>
      </w:r>
      <w:r>
        <w:rPr>
          <w:rFonts w:cs="Arial" w:ascii="Arial" w:hAnsi="Arial"/>
          <w:spacing w:val="24"/>
          <w:sz w:val="24"/>
        </w:rPr>
        <w:t>: - &lt;&lt;Sulla base di cosa? Cioè per capirci, per fare... il mio orecchio è abbastanza particolare, ma chi ci dice che in realtà nel mondo non ci siano altre cento persone che hanno l’orecchio come il mio? Cioè capisce qual è... ho capito... certo, dal punto di vista così astratto si può dire: le orecchie come le ha l’Avvocato MAZZALI ce ne sono poche, probabilmente in aula nessuna. Ma non so, fuori lì in Corso XX Settembre potrebbe passare uno che ha l’orecchio come il mio. Abbiamo uno studio che viene a escludere che ci sia qualcuno che abbia l’orecchio come il mio o lo diciamo perché sono orecchie strane? Ecco, questo volevo capire.&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No... scusi, non volevo essere spiritoso, un po’ strane lo sono.&gt;&gt;</w:t>
      </w:r>
    </w:p>
    <w:p>
      <w:pPr>
        <w:pStyle w:val="Normal"/>
        <w:spacing w:lineRule="auto" w:line="360"/>
        <w:jc w:val="both"/>
        <w:rPr/>
      </w:pPr>
      <w:r>
        <w:rPr>
          <w:rFonts w:cs="Arial" w:ascii="Arial" w:hAnsi="Arial"/>
          <w:b/>
          <w:spacing w:val="24"/>
          <w:sz w:val="24"/>
        </w:rPr>
        <w:t>Avv. MAZZALI</w:t>
      </w:r>
      <w:r>
        <w:rPr>
          <w:rFonts w:cs="Arial" w:ascii="Arial" w:hAnsi="Arial"/>
          <w:spacing w:val="24"/>
          <w:sz w:val="24"/>
        </w:rPr>
        <w:t>: - &lt;&lt;Sì, sì, no, no, gliel’ho detto io.&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C’è la parte superiore del padiglione che secondo me la beccano subito se...&gt;&gt;</w:t>
      </w:r>
    </w:p>
    <w:p>
      <w:pPr>
        <w:pStyle w:val="Normal"/>
        <w:spacing w:lineRule="auto" w:line="360"/>
        <w:jc w:val="both"/>
        <w:rPr/>
      </w:pPr>
      <w:r>
        <w:rPr>
          <w:rFonts w:cs="Arial" w:ascii="Arial" w:hAnsi="Arial"/>
          <w:b/>
          <w:spacing w:val="24"/>
          <w:sz w:val="24"/>
        </w:rPr>
        <w:t>Avv. MAZZALI</w:t>
      </w:r>
      <w:r>
        <w:rPr>
          <w:rFonts w:cs="Arial" w:ascii="Arial" w:hAnsi="Arial"/>
          <w:spacing w:val="24"/>
          <w:sz w:val="24"/>
        </w:rPr>
        <w:t>: - &lt;&lt;Sì, sì, mi beccano, io vado sempre col berretto.&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No, in effetti volevo dire questo al di là della... della spiritosaggine. L’unico studio che è stato fatto su una campionatura molto estesa è uno studio fatto in america. Credo abbiano considerato 10, 15mila campionature di orecchio. In questi casi comunque le orecchie erano tutte diverse. Quindi non sono le caratteristiche generali dell’orecchio, sono le caratteristiche particolari. Cioè tutti gli elementi che vanno a costituire l’esterno del padiglione e anche l’interno del padiglione. Quindi a mio modo di vedere trovare due orecchie uguali... ma questo a condizione che l’orecchio si veda bene, se poi l’orecchio io non lo vedo bene, vedo un’ombra, è chiaro che non posso esprimere un giudizio sui vari elementi costitutivi dell’orecchio. Potrò esprimere un giudizio sulla direzione dell’orecchio e potrò esprimere un giudizio di ordine generale in relazione per esempio al fatto che il lobo possa essere attaccato, possa essere un lobo discendente. Sono caratteristiche di tipo generale. Bisogna vedere che cosa vediamo dell’orecchio, se io vedo perfettamente il padiglione auricolare e quindi sono in condizione di fare una verifica da un punto di vista qualitativo e da un punto di vista biometrico ritengo che a quel punto con la corrispondenza di tutti gli altri elementi somatici arriviamo ad un altissimo grado di identificazione.&gt;&gt;</w:t>
      </w:r>
    </w:p>
    <w:p>
      <w:pPr>
        <w:pStyle w:val="Normal"/>
        <w:spacing w:lineRule="auto" w:line="360"/>
        <w:jc w:val="both"/>
        <w:rPr/>
      </w:pPr>
      <w:r>
        <w:rPr>
          <w:rFonts w:cs="Arial" w:ascii="Arial" w:hAnsi="Arial"/>
          <w:b/>
          <w:spacing w:val="24"/>
          <w:sz w:val="24"/>
        </w:rPr>
        <w:t>Avv. MAZZALI</w:t>
      </w:r>
      <w:r>
        <w:rPr>
          <w:rFonts w:cs="Arial" w:ascii="Arial" w:hAnsi="Arial"/>
          <w:spacing w:val="24"/>
          <w:sz w:val="24"/>
        </w:rPr>
        <w:t>: - &lt;&lt;Ultima domanda. rispetto al biometrico è un elemento mi sembra di capire più pregnante, cioè la distanza è un elemento certo che però nei casi di specie non è stato rilevato. Cioè per capirci la distanza fra il naso e non so... e... adesso io non so... fra... fra l’orecchio e il naso probabilmente è un elemento certo, no?, però...&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Vi sono alcuni parametri che sono determinati evidentemente dalla collocazione spaziale del... dei vari tratti somatici che possono contribuire ad un giudizio di identificazione.&gt;&gt;</w:t>
      </w:r>
    </w:p>
    <w:p>
      <w:pPr>
        <w:pStyle w:val="Normal"/>
        <w:spacing w:lineRule="auto" w:line="360"/>
        <w:jc w:val="both"/>
        <w:rPr/>
      </w:pPr>
      <w:r>
        <w:rPr>
          <w:rFonts w:cs="Arial" w:ascii="Arial" w:hAnsi="Arial"/>
          <w:b/>
          <w:spacing w:val="24"/>
          <w:sz w:val="24"/>
        </w:rPr>
        <w:t>Avv. MAZZALI</w:t>
      </w:r>
      <w:r>
        <w:rPr>
          <w:rFonts w:cs="Arial" w:ascii="Arial" w:hAnsi="Arial"/>
          <w:spacing w:val="24"/>
          <w:sz w:val="24"/>
        </w:rPr>
        <w:t>: - &lt;&lt;Nel caso di specie... cioè nelle... nelle analisi che lei ha fatto non... non c’è stata mai nessuna valutazione di tipo biometrico mi sembra di capire.&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Non poteva essere fatta una valutazione di tipo biometrico.&gt;&gt;</w:t>
      </w:r>
    </w:p>
    <w:p>
      <w:pPr>
        <w:pStyle w:val="Normal"/>
        <w:spacing w:lineRule="auto" w:line="360"/>
        <w:jc w:val="both"/>
        <w:rPr/>
      </w:pPr>
      <w:r>
        <w:rPr>
          <w:rFonts w:cs="Arial" w:ascii="Arial" w:hAnsi="Arial"/>
          <w:b/>
          <w:spacing w:val="24"/>
          <w:sz w:val="24"/>
        </w:rPr>
        <w:t>Avv. MAZZALI</w:t>
      </w:r>
      <w:r>
        <w:rPr>
          <w:rFonts w:cs="Arial" w:ascii="Arial" w:hAnsi="Arial"/>
          <w:spacing w:val="24"/>
          <w:sz w:val="24"/>
        </w:rPr>
        <w:t>: - &lt;&lt;Sì, sì, sì, certo.&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Buon giorno.&gt;&gt;</w:t>
      </w:r>
    </w:p>
    <w:p>
      <w:pPr>
        <w:pStyle w:val="Normal"/>
        <w:spacing w:lineRule="auto" w:line="360"/>
        <w:jc w:val="both"/>
        <w:rPr/>
      </w:pPr>
      <w:r>
        <w:rPr>
          <w:rFonts w:cs="Arial" w:ascii="Arial" w:hAnsi="Arial"/>
          <w:b/>
          <w:spacing w:val="24"/>
          <w:sz w:val="24"/>
        </w:rPr>
        <w:t>Avv. DE DANIELI</w:t>
      </w:r>
      <w:r>
        <w:rPr>
          <w:rFonts w:cs="Arial" w:ascii="Arial" w:hAnsi="Arial"/>
          <w:spacing w:val="24"/>
          <w:sz w:val="24"/>
        </w:rPr>
        <w:t>: - &lt;&lt;Soltanto alcuni chiarimenti. Dalle risposte che ha dato all’Avvocato MAZZALI quindi mi pare di capire che è stato un esame prettamente visivo quello svolto tra i fotogrammi. Cioè il confronto è stato basato soltanto... cioè era un esame soltanto visivo.&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Ma il confronto è stato basato su un esame visivo e in alcuni casi di può ricorrere sempre attraverso il computer a sovrapposizioni. La sovrapposizione... praticamente la comparazione può essere fatta con queste metodologie: l’accostamento dei particolari se occorre fare un accostamento, una giusta posizione nel caso in cui ricorre la necessità di andare a verificare la giusta posizione, per cogliere i caratteri generali è sufficiente fare un accostamento dei fotogrammi.&gt;&gt;</w:t>
      </w:r>
    </w:p>
    <w:p>
      <w:pPr>
        <w:pStyle w:val="Normal"/>
        <w:spacing w:lineRule="auto" w:line="360"/>
        <w:jc w:val="both"/>
        <w:rPr/>
      </w:pPr>
      <w:r>
        <w:rPr>
          <w:rFonts w:cs="Arial" w:ascii="Arial" w:hAnsi="Arial"/>
          <w:b/>
          <w:spacing w:val="24"/>
          <w:sz w:val="24"/>
        </w:rPr>
        <w:t>Avv. DE DANIELI</w:t>
      </w:r>
      <w:r>
        <w:rPr>
          <w:rFonts w:cs="Arial" w:ascii="Arial" w:hAnsi="Arial"/>
          <w:spacing w:val="24"/>
          <w:sz w:val="24"/>
        </w:rPr>
        <w:t>: - &lt;&lt;E la sovrapposizione presuppone il fatto che la posizione del soggetto esaminato sia identica immagino.&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Esattamente. La sovrapposizione occorre... per la sovrapposizione occorre che la posizione sia perfettamente analoga e non solo, che le condizioni di luce siano anche analoghe e anche vi siano le stesse ampiezze per quanto riguarda la distanza soggetto/obiettivo. E che vi sia naturalmente lo stesso tipo di attrezzatura che ha prodotto la ripresa documentale del soggetto. In assenza di queste condizioni si ricorre il più delle volte all’accostamento delle figure, quindi ad una comparazione per accostamento o dei caratteri generali oppure dei caratteri particolari.&gt;&gt;</w:t>
      </w:r>
    </w:p>
    <w:p>
      <w:pPr>
        <w:pStyle w:val="Normal"/>
        <w:spacing w:lineRule="auto" w:line="360"/>
        <w:jc w:val="both"/>
        <w:rPr/>
      </w:pPr>
      <w:r>
        <w:rPr>
          <w:rFonts w:cs="Arial" w:ascii="Arial" w:hAnsi="Arial"/>
          <w:b/>
          <w:spacing w:val="24"/>
          <w:sz w:val="24"/>
        </w:rPr>
        <w:t>Avv. DE DANIELI</w:t>
      </w:r>
      <w:r>
        <w:rPr>
          <w:rFonts w:cs="Arial" w:ascii="Arial" w:hAnsi="Arial"/>
          <w:spacing w:val="24"/>
          <w:sz w:val="24"/>
        </w:rPr>
        <w:t>: - &lt;&lt;Quindi in questo caso comunque... cioè in questi casi non è stata effettuata una lettura parametrizzata diciamo. Cioè non avete utilizzato dei parametri di riferimento, cioè per intenderci, non so, delle coo... ascisse, coordinate, dei reticoli, che potessero determinare...&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Sì, il... l’utilizzo di aree o l’utilizzo di reticoli può essere fatto quando i termini di confronto sono termini che sono perfettamente omogenei ed è un discorso che si ricollega con il riferimento di tipo biometrico. Cioè nel momento in cui abbiamo due visioni che sono perfettamente omologhe allora può essere applicata la biometria, per applicare la biometria, cioè il rilievo sostanzialmente dimensionale... del carattere dimensionale, viene utilizzato un retino che viene sovrapposto all’immagine. Sulla base del retino si vanno a fare dei parametri per quanto riguarda alcune distanze che sono ricorrenti e che vengono standardizzate... ormai l’uso è standardizzato nei rilievi somatici e possono essere fatte altre misurazioni che comunque l’esperto ritiene in quella circostanza di dover fare.&gt;&gt;</w:t>
      </w:r>
    </w:p>
    <w:p>
      <w:pPr>
        <w:pStyle w:val="Normal"/>
        <w:spacing w:lineRule="auto" w:line="360"/>
        <w:jc w:val="both"/>
        <w:rPr/>
      </w:pPr>
      <w:r>
        <w:rPr>
          <w:rFonts w:cs="Arial" w:ascii="Arial" w:hAnsi="Arial"/>
          <w:b/>
          <w:spacing w:val="24"/>
          <w:sz w:val="24"/>
        </w:rPr>
        <w:t>Avv. DE DANIELI</w:t>
      </w:r>
      <w:r>
        <w:rPr>
          <w:rFonts w:cs="Arial" w:ascii="Arial" w:hAnsi="Arial"/>
          <w:spacing w:val="24"/>
          <w:sz w:val="24"/>
        </w:rPr>
        <w:t>: - &lt;&lt;E questo presuppone quello che mi aveva detto lei prima, cioè una fotografia niti... cioè quindi anche un supporto di un certo tipo, una certa nitidezza nella foto, le caratteristiche che aveva detto poc’anzi?&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Innanzi tutto i termini devono essere molto omogenei, cioè praticamente dobbiamo avere due persone che sono lo stesso esatto ingrandimento fotografico. Se abbiamo lo stesso esatto ingrandimento fotografico possiamo fare una ulteriore applicazione nei termini in cui lei dice. Se non abbiamo un esatto ingrandimento fotografico che sia esattamente uguale in tutti e due i casi, cioè in entrambi i termini di confronto, non possiamo applicare questo tipo di tecnica.&gt;&gt;</w:t>
      </w:r>
    </w:p>
    <w:p>
      <w:pPr>
        <w:pStyle w:val="Normal"/>
        <w:spacing w:lineRule="auto" w:line="360"/>
        <w:jc w:val="both"/>
        <w:rPr/>
      </w:pPr>
      <w:r>
        <w:rPr>
          <w:rFonts w:cs="Arial" w:ascii="Arial" w:hAnsi="Arial"/>
          <w:b/>
          <w:spacing w:val="24"/>
          <w:sz w:val="24"/>
        </w:rPr>
        <w:t>Avv. DE DANIELI</w:t>
      </w:r>
      <w:r>
        <w:rPr>
          <w:rFonts w:cs="Arial" w:ascii="Arial" w:hAnsi="Arial"/>
          <w:spacing w:val="24"/>
          <w:sz w:val="24"/>
        </w:rPr>
        <w:t>: - &lt;&lt;Quindi quando lei prima ha accennato parlando delle sopracciglia per esempio alle connotazioni particolari, lei diceva per esempio se noi scomponiamo l’arco... se non ho capito male, se noi scomponiamo l’arco sopraccigliare vediamo... e analizziamo per un terzo è in una direzione e per due terzi in un’altra, questa valutazione quindi anche della misura un ter... del rapporto una misura due terzi, non è fatto sulle basi di un parametro metrico, è sempre basato su un esame visivo e quindi su quella che lei diceva sull’esperienza del perito?&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No, questo è un caso diverso. Cioè nel caso in cui noi dovessimo andare a esprimere un giudizio su un sopracciglio, mettiamo che un sopracciglio sia a linea spezzata e dovessimo andare a verificare le singole ampiezze dei tratti che vanno a costituire la linea spezzata potremmo fare anche un altro tipo di lavoro, cioè fare delle misure relative. Cioè se abbia... per... per spiegarmi. Se abbiamo il primo tratto che va’ dalla radice del naso fino a una certa altezza della palpebra che è una misura reciproca, cioè una misura relativa, può essere un terzo della lunghezza totale, potremmo andare a fare un controllo di questo tipo, cioè verificare che nel primo soggetto che andiamo a sottoporre a un esame di questo tipo qua effettivamente si tratti del primo tratto che sta... e che è un terzo rispetto agli altri due terzi che vanno a comporre il... l’intero sopracciglio. Quindi potremmo fare un discorso di questo tipo, però non potremmo sicuramente controllare la lunghezza totale del sopracciglio. Quindi non potremmo dire per esempio che la prima... la prima linea spezzata si ferma a un terzo della distanza totale in entrambi i casi, ma se mi... mi si dovesse chiedere quanto è lungo questo sopracciglio in maniera esemplificata, cioè con riguardo ad una proiezione di perfetta fronte, io non lo saprei quanto è la... quanto è lungo in totale.&gt;&gt;</w:t>
      </w:r>
    </w:p>
    <w:p>
      <w:pPr>
        <w:pStyle w:val="Normal"/>
        <w:spacing w:lineRule="auto" w:line="360"/>
        <w:jc w:val="both"/>
        <w:rPr/>
      </w:pPr>
      <w:r>
        <w:rPr>
          <w:rFonts w:cs="Arial" w:ascii="Arial" w:hAnsi="Arial"/>
          <w:b/>
          <w:spacing w:val="24"/>
          <w:sz w:val="24"/>
        </w:rPr>
        <w:t>Avv. DE DANIELI</w:t>
      </w:r>
      <w:r>
        <w:rPr>
          <w:rFonts w:cs="Arial" w:ascii="Arial" w:hAnsi="Arial"/>
          <w:spacing w:val="24"/>
          <w:sz w:val="24"/>
        </w:rPr>
        <w:t>: - &lt;&lt;Un... un raffronto tra queste due possibilità appunto, sempre in termini di proporzioni, implica anche in questo caso una omogeneità delle immagini raffrontate?&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Ma è chiaro che se abbiamo immagini completamente omogenee abbiamo una grande facilitazione nella... in fase di confronto.&gt;&gt;</w:t>
      </w:r>
    </w:p>
    <w:p>
      <w:pPr>
        <w:pStyle w:val="Normal"/>
        <w:spacing w:lineRule="auto" w:line="360"/>
        <w:jc w:val="both"/>
        <w:rPr/>
      </w:pPr>
      <w:r>
        <w:rPr>
          <w:rFonts w:cs="Arial" w:ascii="Arial" w:hAnsi="Arial"/>
          <w:b/>
          <w:spacing w:val="24"/>
          <w:sz w:val="24"/>
        </w:rPr>
        <w:t>Avv. DE DANIELI</w:t>
      </w:r>
      <w:r>
        <w:rPr>
          <w:rFonts w:cs="Arial" w:ascii="Arial" w:hAnsi="Arial"/>
          <w:spacing w:val="24"/>
          <w:sz w:val="24"/>
        </w:rPr>
        <w:t>: - &lt;&lt;Anche la mimica facciale può influenzare l’analisi così visi... cioè... perché stiamo confondendo nel senso che abbiamo dei parametri quantitativi sulla base di un’analisi visiva però, quindi i parametri potrebbero essere influenzati da altri fattori rispetto alla mimica facciale?&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No, no, no. il discorso è questo, che nel momento in cui si va’ a fare una analisi di tipo visivo il... volevo chiarire questo: il fatto di raccogliere alcune caratteristiche è un fatto sempre di apprezzamento del perito. Cioè il fatto che io posso attraverso un reticolo andare a verificare le misure, cioè applicare quella che è la biometria è un fatto che è indiscutibile, posso farlo in maniera tecnica applicando un dato che è quello dimensionale. Il fatto però di cogliere la morfologia è una situazione che è completamente diversa. La morfologia può essere colta soltanto con la metodologia classica per cui se ho una... una palpebra che è scoperta e una palpebra scoperta mi serve poco poi andare a vedere quanto sia scoperta, perché comunque è una faccenda fisiologica, a meno che non ci siano delle differenze enormi. Se devo andare a verificare alcuni particolari delle commisure labiali, sì il dato dimensionale mi potrebbe servire ma mi serve anche che dal punto di vista visivo venga colto l’orientamento della commisura labiale. Quindi io direi che coesistono i tipi di accertamenti. Il fatto di cogliere visivamente un particolare è il sistema con il quale il perito normalmente si muove. Se poi il fatto di cogliere un certo orientamento, una terza... una certa direzione della commisura labiale può essere, è chiaro, verificato con uno strumento che può essere quello del retino, per cui mi da una inclinazione misurabile, è chiaro che ho il conforto di un dato che mi viene rilevato anche oggettivamente.&gt;&gt;</w:t>
      </w:r>
    </w:p>
    <w:p>
      <w:pPr>
        <w:pStyle w:val="Normal"/>
        <w:spacing w:lineRule="auto" w:line="360"/>
        <w:jc w:val="both"/>
        <w:rPr/>
      </w:pPr>
      <w:r>
        <w:rPr>
          <w:rFonts w:cs="Arial" w:ascii="Arial" w:hAnsi="Arial"/>
          <w:b/>
          <w:spacing w:val="24"/>
          <w:sz w:val="24"/>
        </w:rPr>
        <w:t>Avv. DE DANIELI</w:t>
      </w:r>
      <w:r>
        <w:rPr>
          <w:rFonts w:cs="Arial" w:ascii="Arial" w:hAnsi="Arial"/>
          <w:spacing w:val="24"/>
          <w:sz w:val="24"/>
        </w:rPr>
        <w:t>: - &lt;&lt;Un’altra domanda. Qual è stata proprio la... la scansione cronologica dell’analisi di queste immagini. Cioè vi sono arrivate le foto e analizzate prima una delle due, le analizzate contemporaneamente, le vedete contemporaneamente?&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Ma normalmente si vedono prima le fotografie che sono relative alle immagini da utilizzare. Anche perché se dovessimo avere delle bruttissime fotografie, metta che sono delle cose che si vedono a malapena, a quel punto l’esame non va’ oltre e si chiude nel momento in cui si vedono quelle immagini. Se riusciamo a vedere che ci sono dei volti che possono essere oggetto comunque di un ulteriore approfondimento a quel punto finiamo l’accertamento sui volti che si vedono, cerchiamo di cogliere quelle che sono le caratteristiche che è possibile verificare e poi si va’ alla fase comparativa successivamente.&gt;&gt;</w:t>
      </w:r>
    </w:p>
    <w:p>
      <w:pPr>
        <w:pStyle w:val="Normal"/>
        <w:spacing w:lineRule="auto" w:line="360"/>
        <w:jc w:val="both"/>
        <w:rPr/>
      </w:pPr>
      <w:r>
        <w:rPr>
          <w:rFonts w:cs="Arial" w:ascii="Arial" w:hAnsi="Arial"/>
          <w:b/>
          <w:spacing w:val="24"/>
          <w:sz w:val="24"/>
        </w:rPr>
        <w:t>Avv. DE DANIELI</w:t>
      </w:r>
      <w:r>
        <w:rPr>
          <w:rFonts w:cs="Arial" w:ascii="Arial" w:hAnsi="Arial"/>
          <w:spacing w:val="24"/>
          <w:sz w:val="24"/>
        </w:rPr>
        <w:t>: - &lt;&lt;Lei prima ha parlato del fatto che certe caratteristiche somatiche possono cambiare nel tempo. Si faceva l’esempio col Pubblico Ministero dell’attaccatura dei capelli o una stempiatura, eccetera, e lei faceva riferimento al fatto che questi cambiamenti avvengono in archi di tempo abbastanza lunghi... cioè lei dava per scontato il fatto che si trattasse di una scansione temporale che restava entro i due anni. Cioè tra le foto da analizzare e le foto di riferimento. Sulla base di quale dato fa... fa questa... ha questo...&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Ma io ho cercato di fare un esempio per spiegare un altro concetto. Cioè io sono arrivato alla dichiarazione dell’attaccatura del... della modificabilità... quella... quella questione era intorno alla possibilità di ottenere una modificazione di una caratteristica somatica. Era questo il discorso. Se io prendo... do un giudizio di esclusione, cioè do un giudizio di non compatibilità lo devo fare in rapporto alla diversità di almeno un elemento che abbia una certa stabilità nel tempo. Quindi non posso farla sulla base di elementi che eventualmente potrebbero essere instabili nel tempo. Poi questo non significa che il somatismo è instabile. Questa è una dichiarazione di principio che riguarda il sistema dell’identificazione. Quindi nel momento in cui ho dovuto fare l’esempio che posso fare il giudizio di esclusione ma che questo giudizio di esclusione abbia un senso normalmente per dare senso al giudizio di esclusione, cioè al giudizio di non compatibilità, si dice: prendiamo in esame almeno un elemento che ci consenta... stabile che ci consenta di non dire una stupidaggine, detto in parole povere. Quindi ho fatto l’esempio dell’attaccatura dei capelli, se è una attaccatura di capelli simili nelle foto che ho posto in correlazione, ma è chiaro che se io quel soggetto per... perché interviene calvizie lo vado a vedere dopo probabilmente tre o quattro anni è possibile che ci sia una modificazione. Ecco, io ho detto questo. Ho detto questo per fare un esempio e per spiegare quello che era la... il giudizio di non compatibilità.&gt;&gt;</w:t>
      </w:r>
    </w:p>
    <w:p>
      <w:pPr>
        <w:pStyle w:val="Normal"/>
        <w:spacing w:lineRule="auto" w:line="360"/>
        <w:jc w:val="both"/>
        <w:rPr/>
      </w:pPr>
      <w:r>
        <w:rPr>
          <w:rFonts w:cs="Arial" w:ascii="Arial" w:hAnsi="Arial"/>
          <w:b/>
          <w:spacing w:val="24"/>
          <w:sz w:val="24"/>
        </w:rPr>
        <w:t>Avv. DE DANIELI</w:t>
      </w:r>
      <w:r>
        <w:rPr>
          <w:rFonts w:cs="Arial" w:ascii="Arial" w:hAnsi="Arial"/>
          <w:spacing w:val="24"/>
          <w:sz w:val="24"/>
        </w:rPr>
        <w:t>: - &lt;&lt;Ho capito. Un’ultima domanda. Quando voi avete analizzato le foto le avete anche elaborate? Cioè la posizione del... dell’immagine l’avete ruotata, l’avete elaborata in tridimensionale oppure l’analisi è stata fatta sul fotogramma bidimensionale diciamo?&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No, l’analisi viene fatta sul fotogramma così com’è. È chiaro che se abbiamo un fotogramma che è orientato male perché in quel momento il fotografo anziché fare la fotografia dritta l’ha fatta in una posizione un po’ come dire deviata rispetto ad un’asse ideale nel momento in cui andiamo a fare il confronto con un profilo per esempio, è chiaro che dobbiamo porre i due profili in una posizione più o meno verticale, cioè più o meno che vada d’accordo... certamente se facciamo una comparazione con un profilo che viaggia da un lato con un profilo che viaggia dal lato opposto, sarà anche difficile, anche per una questione ottica, cioè di... di verifica sulle immagini, andare a esprimere un giudizio senza avere qualche disturbo.&gt;&gt;</w:t>
      </w:r>
    </w:p>
    <w:p>
      <w:pPr>
        <w:pStyle w:val="Normal"/>
        <w:spacing w:lineRule="auto" w:line="360"/>
        <w:jc w:val="both"/>
        <w:rPr/>
      </w:pPr>
      <w:r>
        <w:rPr>
          <w:rFonts w:cs="Arial" w:ascii="Arial" w:hAnsi="Arial"/>
          <w:b/>
          <w:spacing w:val="24"/>
          <w:sz w:val="24"/>
        </w:rPr>
        <w:t>Avv. DE DANIELI</w:t>
      </w:r>
      <w:r>
        <w:rPr>
          <w:rFonts w:cs="Arial" w:ascii="Arial" w:hAnsi="Arial"/>
          <w:spacing w:val="24"/>
          <w:sz w:val="24"/>
        </w:rPr>
        <w:t>: - &lt;&lt;Quindi se una foto è ripre... se un soggetto è ripreso per esempio di tre quarti voi non siete in grado di ruotarlo per dare una fisionomia...&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No, assolutamente no. Io direi anzi che questo deve essere... cioè in un accertamento di tipo giudiziario o di Polizia Giudiziaria devono essere evitate cose di questo tipo. Cioè la rotazione delle immagini poi diventa una interpolazione per cui sul riferimento certo alla immagine interpolata poi ci sarebbe da discutere.&gt;&gt;</w:t>
      </w:r>
    </w:p>
    <w:p>
      <w:pPr>
        <w:pStyle w:val="Normal"/>
        <w:spacing w:lineRule="auto" w:line="360"/>
        <w:jc w:val="both"/>
        <w:rPr/>
      </w:pPr>
      <w:r>
        <w:rPr>
          <w:rFonts w:cs="Arial" w:ascii="Arial" w:hAnsi="Arial"/>
          <w:b/>
          <w:spacing w:val="24"/>
          <w:sz w:val="24"/>
        </w:rPr>
        <w:t>Avv. DE DANIELI</w:t>
      </w:r>
      <w:r>
        <w:rPr>
          <w:rFonts w:cs="Arial" w:ascii="Arial" w:hAnsi="Arial"/>
          <w:spacing w:val="24"/>
          <w:sz w:val="24"/>
        </w:rPr>
        <w:t>: - &lt;&lt;Io non ho altre domande.&gt;&gt;</w:t>
      </w:r>
    </w:p>
    <w:p>
      <w:pPr>
        <w:pStyle w:val="Normal"/>
        <w:spacing w:lineRule="auto" w:line="360"/>
        <w:jc w:val="both"/>
        <w:rPr/>
      </w:pPr>
      <w:r>
        <w:rPr>
          <w:rFonts w:cs="Arial" w:ascii="Arial" w:hAnsi="Arial"/>
          <w:b/>
          <w:spacing w:val="24"/>
          <w:sz w:val="24"/>
        </w:rPr>
        <w:t>Avv. SOMMOVIGO</w:t>
      </w:r>
      <w:r>
        <w:rPr>
          <w:rFonts w:cs="Arial" w:ascii="Arial" w:hAnsi="Arial"/>
          <w:spacing w:val="24"/>
          <w:sz w:val="24"/>
        </w:rPr>
        <w:t>: - &lt;&lt;Avvocato SOMMOVIGO. Buon giorno.&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Buon giorno.&gt;&gt;</w:t>
      </w:r>
    </w:p>
    <w:p>
      <w:pPr>
        <w:pStyle w:val="Normal"/>
        <w:spacing w:lineRule="auto" w:line="360"/>
        <w:jc w:val="both"/>
        <w:rPr/>
      </w:pPr>
      <w:r>
        <w:rPr>
          <w:rFonts w:cs="Arial" w:ascii="Arial" w:hAnsi="Arial"/>
          <w:b/>
          <w:spacing w:val="24"/>
          <w:sz w:val="24"/>
        </w:rPr>
        <w:t>Avv. SOMMOVIGO</w:t>
      </w:r>
      <w:r>
        <w:rPr>
          <w:rFonts w:cs="Arial" w:ascii="Arial" w:hAnsi="Arial"/>
          <w:spacing w:val="24"/>
          <w:sz w:val="24"/>
        </w:rPr>
        <w:t>: - &lt;&lt;Senta, io sono abbastanza incuriosito dalla dimensione che lei diceva... valutativa di queste consulenze. In particolare, mi corregga se sbaglio, io credo di aver capito, c’è una doppia dimensione valutativa, cioè prima l’esperto valuta quali elementi, no?, selezionare nel... nella foto che ha disposizione ed esprime un giudizio su quegli elementi. Per esempio io traggo così... grado di adiposità generale del volto, uno dice tendenzialmente normale, normale, eccetera, cioè esprime già un giudizio sull’elemento che ha selezionato. E poi effettua un altro giudizio di comparazione. È giusto? Quindi ci sono due giudizi di tipo diverso. Questo è corretto o...&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Ma viene espresso un giudizio sul materiale che diventa oggetto di indagine, sulle... sulle immagini...&gt;&gt;</w:t>
      </w:r>
    </w:p>
    <w:p>
      <w:pPr>
        <w:pStyle w:val="Normal"/>
        <w:spacing w:lineRule="auto" w:line="360"/>
        <w:jc w:val="both"/>
        <w:rPr/>
      </w:pPr>
      <w:r>
        <w:rPr>
          <w:rFonts w:cs="Arial" w:ascii="Arial" w:hAnsi="Arial"/>
          <w:b/>
          <w:spacing w:val="24"/>
          <w:sz w:val="24"/>
        </w:rPr>
        <w:t>Avv. SOMMOVIGO</w:t>
      </w:r>
      <w:r>
        <w:rPr>
          <w:rFonts w:cs="Arial" w:ascii="Arial" w:hAnsi="Arial"/>
          <w:spacing w:val="24"/>
          <w:sz w:val="24"/>
        </w:rPr>
        <w:t>: - &lt;&lt;Sì, questo in precedenza... questo però è un giudizio meramente tecnico, cioè sono in grado di individuare qualche elemento che mi può essere utile per fare il mio lavoro oppure no. Ha capito?&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Ma normalmente la metodologia del lavoro delle analisi di tipo morfologico... cioè se io anche dovessi andare... le faccio un esempio per potermi spiegare... dovessi andare a verificare un’impronta digitale cosa faccio, non vado a prendere l’impronta del sospetto, non ha senso, devo andare a guardare l’impronta che è stata repertata, mettiamo una rapina in banca, mi devo andare a guardare quella impronta lì. Mi devo studiare quella impronta, devo identificare su quella impronta una serie di dettagli, dopo che ho capito la costituzione morfologica del reperto poi vado a fare i confronti, ma se non ho capito che cosa ho in mano non vado a fare i confronti, mi pare logico.&gt;&gt;</w:t>
      </w:r>
    </w:p>
    <w:p>
      <w:pPr>
        <w:pStyle w:val="Normal"/>
        <w:spacing w:lineRule="auto" w:line="360"/>
        <w:jc w:val="both"/>
        <w:rPr/>
      </w:pPr>
      <w:r>
        <w:rPr>
          <w:rFonts w:cs="Arial" w:ascii="Arial" w:hAnsi="Arial"/>
          <w:b/>
          <w:spacing w:val="24"/>
          <w:sz w:val="24"/>
        </w:rPr>
        <w:t>Avv. SOMMOVIGO</w:t>
      </w:r>
      <w:r>
        <w:rPr>
          <w:rFonts w:cs="Arial" w:ascii="Arial" w:hAnsi="Arial"/>
          <w:spacing w:val="24"/>
          <w:sz w:val="24"/>
        </w:rPr>
        <w:t>: - &lt;&lt;Sì, sì, questo chiaramente, però una volta avuti i reperti diciamo, cioè una volta iniziato proprio il lavoro di consulenza, mi pare di aver capito... per esempio quando lei parlava prima di sopracciglia, di taglio degli occhi, di naso, di orecchie, eccetera. Lei già esprime un giudizio, cioè dice questo occhio... perché io immagino che voi possiate avere davanti una infinita possibilità di classificazione, degli occhi delle sopracciglia, del naso... cioè un naso lungo, un naso largo, eccetera, da che momento diventa lungo, da che momento diventa largo, eccetera, non c’è un parametro, è un... è un giudizio anche questo, no? Cioè l’esperto a un certo punto dice: questo secondo me è un naso a base larga, è un naso a base stretta e può essere, no?, che la differenza sia minima e che una volta un naso sia a base larga e un’altra volta non sia a base larga.&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Bè, c’è sicuramente una componente di apprezzamento a livello soggettivo. Definire un naso a base larga dovrebbe essere un naso a base larga, certo che può andare al confine con il campo di un naso che magari può essere meno largo di quello che prendiamo in considerazione.&gt;&gt;</w:t>
      </w:r>
    </w:p>
    <w:p>
      <w:pPr>
        <w:pStyle w:val="Normal"/>
        <w:spacing w:lineRule="auto" w:line="360"/>
        <w:jc w:val="both"/>
        <w:rPr/>
      </w:pPr>
      <w:r>
        <w:rPr>
          <w:rFonts w:cs="Arial" w:ascii="Arial" w:hAnsi="Arial"/>
          <w:b/>
          <w:spacing w:val="24"/>
          <w:sz w:val="24"/>
        </w:rPr>
        <w:t>Avv. SOMMOVIGO</w:t>
      </w:r>
      <w:r>
        <w:rPr>
          <w:rFonts w:cs="Arial" w:ascii="Arial" w:hAnsi="Arial"/>
          <w:spacing w:val="24"/>
          <w:sz w:val="24"/>
        </w:rPr>
        <w:t>: - &lt;&lt;Cioè lei non è in grado di dire se il naso occupa una percentuale del volto... della... della... diciamo retta orizzontale del volto...&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Non ci sono... non ci sono parametrizzazioni... non ci sono parametrizzazioni da questo punto di vista.&gt;&gt;</w:t>
      </w:r>
    </w:p>
    <w:p>
      <w:pPr>
        <w:pStyle w:val="Normal"/>
        <w:spacing w:lineRule="auto" w:line="360"/>
        <w:jc w:val="both"/>
        <w:rPr/>
      </w:pPr>
      <w:r>
        <w:rPr>
          <w:rFonts w:cs="Arial" w:ascii="Arial" w:hAnsi="Arial"/>
          <w:b/>
          <w:spacing w:val="24"/>
          <w:sz w:val="24"/>
        </w:rPr>
        <w:t>Avv. SOMMOVIGO</w:t>
      </w:r>
      <w:r>
        <w:rPr>
          <w:rFonts w:cs="Arial" w:ascii="Arial" w:hAnsi="Arial"/>
          <w:spacing w:val="24"/>
          <w:sz w:val="24"/>
        </w:rPr>
        <w:t>: - &lt;&lt;Per cui già il primo giudizio che io dicevo di tipo soggettivo-valutativo è questo. Cioè identificare nelle singole immagini che ho a disposizione qui c’è un naso largo, qui c’è un naso stretto, qui c’è un naso lungo, qui c’è un occhio eccetera.&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Esatto.&gt;&gt;</w:t>
      </w:r>
    </w:p>
    <w:p>
      <w:pPr>
        <w:pStyle w:val="Normal"/>
        <w:spacing w:lineRule="auto" w:line="360"/>
        <w:jc w:val="both"/>
        <w:rPr/>
      </w:pPr>
      <w:r>
        <w:rPr>
          <w:rFonts w:cs="Arial" w:ascii="Arial" w:hAnsi="Arial"/>
          <w:b/>
          <w:spacing w:val="24"/>
          <w:sz w:val="24"/>
        </w:rPr>
        <w:t>Avv. SOMMOVIGO</w:t>
      </w:r>
      <w:r>
        <w:rPr>
          <w:rFonts w:cs="Arial" w:ascii="Arial" w:hAnsi="Arial"/>
          <w:spacing w:val="24"/>
          <w:sz w:val="24"/>
        </w:rPr>
        <w:t>: - &lt;&lt;Il secondo elemento di valutazione è poi la comparazione, no? Cioè questi due sono due nasi larghi, possono essere fra di loro compatibili o sono larghi nella stessa misura, sono uno un po’ più largo e uno un po’ meno largo... questo è il secondo giudizio di valutazione, no?&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Di comparazione. Di comparazione.&gt;&gt;</w:t>
      </w:r>
    </w:p>
    <w:p>
      <w:pPr>
        <w:pStyle w:val="Normal"/>
        <w:spacing w:lineRule="auto" w:line="360"/>
        <w:jc w:val="both"/>
        <w:rPr/>
      </w:pPr>
      <w:r>
        <w:rPr>
          <w:rFonts w:cs="Arial" w:ascii="Arial" w:hAnsi="Arial"/>
          <w:b/>
          <w:spacing w:val="24"/>
          <w:sz w:val="24"/>
        </w:rPr>
        <w:t>Avv. SOMMOVIGO</w:t>
      </w:r>
      <w:r>
        <w:rPr>
          <w:rFonts w:cs="Arial" w:ascii="Arial" w:hAnsi="Arial"/>
          <w:spacing w:val="24"/>
          <w:sz w:val="24"/>
        </w:rPr>
        <w:t>: - &lt;&lt;Di comparazione, quindi valutativo. Lei diceva e anche questo mi pare interessante, la valutazione viene fatta sulla base dell’esperienza del... è quello che ripeteva ora. Cioè non ci sono parametri diciamo metrici o comunque di misurazione. Quindi sulla base dell’esperienza è l’esperto, il tecnico che procede. Questo è corretto, giusto?&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Sì.&gt;&gt;</w:t>
      </w:r>
    </w:p>
    <w:p>
      <w:pPr>
        <w:pStyle w:val="Normal"/>
        <w:spacing w:lineRule="auto" w:line="360"/>
        <w:jc w:val="both"/>
        <w:rPr/>
      </w:pPr>
      <w:r>
        <w:rPr>
          <w:rFonts w:cs="Arial" w:ascii="Arial" w:hAnsi="Arial"/>
          <w:b/>
          <w:spacing w:val="24"/>
          <w:sz w:val="24"/>
        </w:rPr>
        <w:t>Avv. SOMMOVIGO</w:t>
      </w:r>
      <w:r>
        <w:rPr>
          <w:rFonts w:cs="Arial" w:ascii="Arial" w:hAnsi="Arial"/>
          <w:spacing w:val="24"/>
          <w:sz w:val="24"/>
        </w:rPr>
        <w:t>: - &lt;&lt;Senta, allora io le volevo fare questa domanda: quando io nelle diverse relazioni trovo: l’accertamento è stato eseguito dall’Assistente della Polizia di Stato LEMBO MAURIZIO significa che tutte queste operazioni le ha fatte l’Assistente LEMBO?&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L’Assistente LEMBO è stato l’operatore che in quel caso specifico ha eseguito tutte le operazioni, ma è chiaro, come rispondevo al Pubblico Ministero prima dopo l’Assistente LEMBO io poi ho rivisto le tavole comparative, ho rivisto le immagini e ho dato un... come dire, un giudizio un po’ su tutto il lavoro fatto.&gt;&gt;</w:t>
      </w:r>
    </w:p>
    <w:p>
      <w:pPr>
        <w:pStyle w:val="Normal"/>
        <w:spacing w:lineRule="auto" w:line="360"/>
        <w:jc w:val="both"/>
        <w:rPr/>
      </w:pPr>
      <w:r>
        <w:rPr>
          <w:rFonts w:cs="Arial" w:ascii="Arial" w:hAnsi="Arial"/>
          <w:b/>
          <w:spacing w:val="24"/>
          <w:sz w:val="24"/>
        </w:rPr>
        <w:t>Avv. SOMMOVIGO</w:t>
      </w:r>
      <w:r>
        <w:rPr>
          <w:rFonts w:cs="Arial" w:ascii="Arial" w:hAnsi="Arial"/>
          <w:spacing w:val="24"/>
          <w:sz w:val="24"/>
        </w:rPr>
        <w:t>: - &lt;&lt;Ma lei è in grado di dirci nei lavori che ha fatto l’Assistente LEMBO in quali parti lei eventualmente è intervenuto con una modificazione del giudizio? Cioè dicendo qui hai sbagliato oppure qui il tuo giudizio non è corretto, qui va’ modificato. Lei è in grado di dirci questo se l’ha fatto oppure l’Assistente LEMBO può avere fatto tutto correttamente e lei ha apprezzato che...&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Avvocato, mi fa una domanda difficile, in 31 anni di attività avrò corretto montagne di bozze.&gt;&gt;</w:t>
      </w:r>
    </w:p>
    <w:p>
      <w:pPr>
        <w:pStyle w:val="Normal"/>
        <w:spacing w:lineRule="auto" w:line="360"/>
        <w:jc w:val="both"/>
        <w:rPr/>
      </w:pPr>
      <w:r>
        <w:rPr>
          <w:rFonts w:cs="Arial" w:ascii="Arial" w:hAnsi="Arial"/>
          <w:b/>
          <w:spacing w:val="24"/>
          <w:sz w:val="24"/>
        </w:rPr>
        <w:t>Avv. SOMMOVIGO</w:t>
      </w:r>
      <w:r>
        <w:rPr>
          <w:rFonts w:cs="Arial" w:ascii="Arial" w:hAnsi="Arial"/>
          <w:spacing w:val="24"/>
          <w:sz w:val="24"/>
        </w:rPr>
        <w:t>: - &lt;&lt;Però lei capisce che è rilevante perché se lei mi dice che c’è un lavoro di doppia valutazione o di tripla o quadrupla... quadrupla valutazione che senza riferimenti metrici che siano oggettivi, per me è rilevante sapere chi ha espresso quel giudizio di valutazione. Allora se il giudizio di valutazione appartiene all’Assistente LEMBO e in quali parti appartiene all’Assistente LEMBO e se il giudizio di valutazione invece poi è appartenuto a lei, in quali parti, se si è modificato. Se c’era un possibile contrasto di valutazioni. Questo per me è rilevante.&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Ma, guardi, normalmente...&gt;&gt;</w:t>
      </w:r>
    </w:p>
    <w:p>
      <w:pPr>
        <w:pStyle w:val="Normal"/>
        <w:spacing w:lineRule="auto" w:line="360"/>
        <w:jc w:val="both"/>
        <w:rPr/>
      </w:pPr>
      <w:r>
        <w:rPr>
          <w:rFonts w:cs="Arial" w:ascii="Arial" w:hAnsi="Arial"/>
          <w:b/>
          <w:spacing w:val="24"/>
          <w:sz w:val="24"/>
        </w:rPr>
        <w:t>Avv. SOMMOVIGO</w:t>
      </w:r>
      <w:r>
        <w:rPr>
          <w:rFonts w:cs="Arial" w:ascii="Arial" w:hAnsi="Arial"/>
          <w:spacing w:val="24"/>
          <w:sz w:val="24"/>
        </w:rPr>
        <w:t>: - &lt;&lt;Cioè lei è in grado di... di dirci anche questo oppure no?&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Se lei mi chiede il fascicolo sulla... da questo punto di vista la vita del singolo fascicolo assolutamente no, non ricordo cosa ho fatto all’epoca, ma tenga presente un fatto, che normalmente si discute delle cose. Cioè c’è una fase di confronto almeno fra due persone.&gt;&gt;</w:t>
      </w:r>
    </w:p>
    <w:p>
      <w:pPr>
        <w:pStyle w:val="Normal"/>
        <w:spacing w:lineRule="auto" w:line="360"/>
        <w:jc w:val="both"/>
        <w:rPr/>
      </w:pPr>
      <w:r>
        <w:rPr>
          <w:rFonts w:cs="Arial" w:ascii="Arial" w:hAnsi="Arial"/>
          <w:b/>
          <w:spacing w:val="24"/>
          <w:sz w:val="24"/>
        </w:rPr>
        <w:t>Avv. SOMMOVIGO</w:t>
      </w:r>
      <w:r>
        <w:rPr>
          <w:rFonts w:cs="Arial" w:ascii="Arial" w:hAnsi="Arial"/>
          <w:spacing w:val="24"/>
          <w:sz w:val="24"/>
        </w:rPr>
        <w:t>: - &lt;&lt;Certo.&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In alcuni... in alcuni casi la fase di confronto è anche a tre o a quattro, dipende...&gt;&gt;</w:t>
      </w:r>
    </w:p>
    <w:p>
      <w:pPr>
        <w:pStyle w:val="Normal"/>
        <w:spacing w:lineRule="auto" w:line="360"/>
        <w:jc w:val="both"/>
        <w:rPr/>
      </w:pPr>
      <w:r>
        <w:rPr>
          <w:rFonts w:cs="Arial" w:ascii="Arial" w:hAnsi="Arial"/>
          <w:b/>
          <w:spacing w:val="24"/>
          <w:sz w:val="24"/>
        </w:rPr>
        <w:t>Avv. SOMMOVIGO</w:t>
      </w:r>
      <w:r>
        <w:rPr>
          <w:rFonts w:cs="Arial" w:ascii="Arial" w:hAnsi="Arial"/>
          <w:spacing w:val="24"/>
          <w:sz w:val="24"/>
        </w:rPr>
        <w:t>: - &lt;&lt;Certo, però la stesura in questo caso, visto quanto è stato attestato, cioè l’accertamento è stato eseguito dall’Assistente di Polizia di Stato LEMBO MAURIZIO, significa che la stesura, il lavoro di confronto, il lavoro di selezione delle parti, eccetera, è stato compiuto comunque in prima luogo e completamente dal LEMBO.&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Esatto.&gt;&gt;</w:t>
      </w:r>
    </w:p>
    <w:p>
      <w:pPr>
        <w:pStyle w:val="Normal"/>
        <w:spacing w:lineRule="auto" w:line="360"/>
        <w:jc w:val="both"/>
        <w:rPr/>
      </w:pPr>
      <w:r>
        <w:rPr>
          <w:rFonts w:cs="Arial" w:ascii="Arial" w:hAnsi="Arial"/>
          <w:b/>
          <w:spacing w:val="24"/>
          <w:sz w:val="24"/>
        </w:rPr>
        <w:t>Avv. SOMMOVIGO</w:t>
      </w:r>
      <w:r>
        <w:rPr>
          <w:rFonts w:cs="Arial" w:ascii="Arial" w:hAnsi="Arial"/>
          <w:spacing w:val="24"/>
          <w:sz w:val="24"/>
        </w:rPr>
        <w:t>: - &lt;&lt;Poi c’è stato un lavoro caso mai di controllo, di ridiscussione, eccetera, ma il lavoro è stato compiuto dal LEMBO.&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Sì, esatto.&gt;&gt;</w:t>
      </w:r>
    </w:p>
    <w:p>
      <w:pPr>
        <w:pStyle w:val="Normal"/>
        <w:spacing w:lineRule="auto" w:line="360"/>
        <w:jc w:val="both"/>
        <w:rPr/>
      </w:pPr>
      <w:r>
        <w:rPr>
          <w:rFonts w:cs="Arial" w:ascii="Arial" w:hAnsi="Arial"/>
          <w:b/>
          <w:spacing w:val="24"/>
          <w:sz w:val="24"/>
        </w:rPr>
        <w:t>Avv. SOMMOVIGO</w:t>
      </w:r>
      <w:r>
        <w:rPr>
          <w:rFonts w:cs="Arial" w:ascii="Arial" w:hAnsi="Arial"/>
          <w:spacing w:val="24"/>
          <w:sz w:val="24"/>
        </w:rPr>
        <w:t>: - &lt;&lt;Non da lei.&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Esatto.&gt;&gt;</w:t>
      </w:r>
    </w:p>
    <w:p>
      <w:pPr>
        <w:pStyle w:val="Normal"/>
        <w:spacing w:lineRule="auto" w:line="360"/>
        <w:jc w:val="both"/>
        <w:rPr/>
      </w:pPr>
      <w:r>
        <w:rPr>
          <w:rFonts w:cs="Arial" w:ascii="Arial" w:hAnsi="Arial"/>
          <w:b/>
          <w:spacing w:val="24"/>
          <w:sz w:val="24"/>
        </w:rPr>
        <w:t>Avv. SOMMOVIGO</w:t>
      </w:r>
      <w:r>
        <w:rPr>
          <w:rFonts w:cs="Arial" w:ascii="Arial" w:hAnsi="Arial"/>
          <w:spacing w:val="24"/>
          <w:sz w:val="24"/>
        </w:rPr>
        <w:t>: - &lt;&lt;Nelle parti da lei non sottoscritte e sottoscritte dalla Dottoressa DE FELICE il lavoro di controllo è certamente stato effettuato dalla Dottoressa DE FELICE?&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Ma, guardi, il discorso è in questi termini: io ho guardato tutto il materiale, però è possibile, è chiaro che fossi assente per qualche ragione. Credo che la firma dovrebbe anche indicare questo, ero assente... perché in genere quando firmiamo noi scriviamo anche la...&gt;&gt;</w:t>
      </w:r>
    </w:p>
    <w:p>
      <w:pPr>
        <w:pStyle w:val="Normal"/>
        <w:spacing w:lineRule="auto" w:line="360"/>
        <w:jc w:val="both"/>
        <w:rPr/>
      </w:pPr>
      <w:r>
        <w:rPr>
          <w:rFonts w:cs="Arial" w:ascii="Arial" w:hAnsi="Arial"/>
          <w:b/>
          <w:spacing w:val="24"/>
          <w:sz w:val="24"/>
        </w:rPr>
        <w:t>Avv. SOMMOVIGO</w:t>
      </w:r>
      <w:r>
        <w:rPr>
          <w:rFonts w:cs="Arial" w:ascii="Arial" w:hAnsi="Arial"/>
          <w:spacing w:val="24"/>
          <w:sz w:val="24"/>
        </w:rPr>
        <w:t>: - &lt;&lt;Per il dirigente.&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Esatto. Dovrebbe esserci scritto per il dirigente assente per congedo ordinario, se non sbaglio.&gt;&gt;</w:t>
      </w:r>
    </w:p>
    <w:p>
      <w:pPr>
        <w:pStyle w:val="Normal"/>
        <w:spacing w:lineRule="auto" w:line="360"/>
        <w:jc w:val="both"/>
        <w:rPr/>
      </w:pPr>
      <w:r>
        <w:rPr>
          <w:rFonts w:cs="Arial" w:ascii="Arial" w:hAnsi="Arial"/>
          <w:b/>
          <w:spacing w:val="24"/>
          <w:sz w:val="24"/>
        </w:rPr>
        <w:t>Avv. SOMMOVIGO</w:t>
      </w:r>
      <w:r>
        <w:rPr>
          <w:rFonts w:cs="Arial" w:ascii="Arial" w:hAnsi="Arial"/>
          <w:spacing w:val="24"/>
          <w:sz w:val="24"/>
        </w:rPr>
        <w:t>: - &lt;&lt;No, non lo dice.&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A.P.O.? No.&gt;&gt;</w:t>
      </w:r>
    </w:p>
    <w:p>
      <w:pPr>
        <w:pStyle w:val="Normal"/>
        <w:spacing w:lineRule="auto" w:line="360"/>
        <w:jc w:val="both"/>
        <w:rPr/>
      </w:pPr>
      <w:r>
        <w:rPr>
          <w:rFonts w:cs="Arial" w:ascii="Arial" w:hAnsi="Arial"/>
          <w:b/>
          <w:spacing w:val="24"/>
          <w:sz w:val="24"/>
        </w:rPr>
        <w:t>Avv. SOMMOVIGO</w:t>
      </w:r>
      <w:r>
        <w:rPr>
          <w:rFonts w:cs="Arial" w:ascii="Arial" w:hAnsi="Arial"/>
          <w:spacing w:val="24"/>
          <w:sz w:val="24"/>
        </w:rPr>
        <w:t>: - &lt;&lt;Ah, sì, scusi.&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Assente per...&gt;&gt;</w:t>
      </w:r>
    </w:p>
    <w:p>
      <w:pPr>
        <w:pStyle w:val="Normal"/>
        <w:spacing w:lineRule="auto" w:line="360"/>
        <w:jc w:val="both"/>
        <w:rPr/>
      </w:pPr>
      <w:r>
        <w:rPr>
          <w:rFonts w:cs="Arial" w:ascii="Arial" w:hAnsi="Arial"/>
          <w:b/>
          <w:spacing w:val="24"/>
          <w:sz w:val="24"/>
        </w:rPr>
        <w:t>Avv. SOMMOVIGO</w:t>
      </w:r>
      <w:r>
        <w:rPr>
          <w:rFonts w:cs="Arial" w:ascii="Arial" w:hAnsi="Arial"/>
          <w:spacing w:val="24"/>
          <w:sz w:val="24"/>
        </w:rPr>
        <w:t>: - &lt;&lt;Sì, sì, sì, ha ragione.&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A.P.C.O. ci dovrebbe essere scritto.&gt;&gt;</w:t>
      </w:r>
    </w:p>
    <w:p>
      <w:pPr>
        <w:pStyle w:val="Normal"/>
        <w:spacing w:lineRule="auto" w:line="360"/>
        <w:jc w:val="both"/>
        <w:rPr/>
      </w:pPr>
      <w:r>
        <w:rPr>
          <w:rFonts w:cs="Arial" w:ascii="Arial" w:hAnsi="Arial"/>
          <w:b/>
          <w:spacing w:val="24"/>
          <w:sz w:val="24"/>
        </w:rPr>
        <w:t>Avv. SOMMOVIGO</w:t>
      </w:r>
      <w:r>
        <w:rPr>
          <w:rFonts w:cs="Arial" w:ascii="Arial" w:hAnsi="Arial"/>
          <w:spacing w:val="24"/>
          <w:sz w:val="24"/>
        </w:rPr>
        <w:t>: - &lt;&lt;Esatto.&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Cioè scriviamo anche la moti... la motivazione sul...&gt;&gt;</w:t>
      </w:r>
    </w:p>
    <w:p>
      <w:pPr>
        <w:pStyle w:val="Normal"/>
        <w:spacing w:lineRule="auto" w:line="360"/>
        <w:jc w:val="both"/>
        <w:rPr/>
      </w:pPr>
      <w:r>
        <w:rPr>
          <w:rFonts w:cs="Arial" w:ascii="Arial" w:hAnsi="Arial"/>
          <w:b/>
          <w:spacing w:val="24"/>
          <w:sz w:val="24"/>
        </w:rPr>
        <w:t>Avv. SOMMOVIGO</w:t>
      </w:r>
      <w:r>
        <w:rPr>
          <w:rFonts w:cs="Arial" w:ascii="Arial" w:hAnsi="Arial"/>
          <w:spacing w:val="24"/>
          <w:sz w:val="24"/>
        </w:rPr>
        <w:t>: - &lt;&lt;In questo caso però la persona che sottoscrive effettua il controllo, cioè esprime a sua volta una valutazione.&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Ogni funzionario nel momento in cui licenzia un fascicolo ha contezza del... delle cose scritte e quindi va’ a fare una valutazione sulle cose che sono state eseguite. Se ritiene il livello del lavoro non soddisfacente o comunque delle cose che sono da approfondire o da modificare interviene e fa modificare il fascicolo.&gt;&gt;</w:t>
      </w:r>
    </w:p>
    <w:p>
      <w:pPr>
        <w:pStyle w:val="Normal"/>
        <w:spacing w:lineRule="auto" w:line="360"/>
        <w:jc w:val="both"/>
        <w:rPr/>
      </w:pPr>
      <w:r>
        <w:rPr>
          <w:rFonts w:cs="Arial" w:ascii="Arial" w:hAnsi="Arial"/>
          <w:b/>
          <w:spacing w:val="24"/>
          <w:sz w:val="24"/>
        </w:rPr>
        <w:t>Avv. SOMMOVIGO</w:t>
      </w:r>
      <w:r>
        <w:rPr>
          <w:rFonts w:cs="Arial" w:ascii="Arial" w:hAnsi="Arial"/>
          <w:spacing w:val="24"/>
          <w:sz w:val="24"/>
        </w:rPr>
        <w:t>: - &lt;&lt;Non ho altre domande.&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Buon giorno. Avvocato TAMBUSCIO.&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Buon giorno.&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Una sola domanda. Vedo che tra gli elementi di confronto che avete usato c’è quello dell’età.&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C’è quello?&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Dell’età. È corretto?&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Ma, guardi, c’è una parte del fascicolo che è dedicata a rilievi che sono... come dire... di tipo generale. Cioè ogni volta che c’è un giudizio intorno a immagini vi sono degli stampati e quindi questo è uno schema un po’ preso da questi stampati qua, con cui viene indicato un giudizio che è sulla presunta età anagrafica, è anche un giudizio di razza. Io normalmente il più delle volte salto questo tipo di giudizi perché l’età evidentemente è una età di tipo apparente, non può essere diversamente, alcune volte il giudizio apparente sull’età è un giudizio che può essere un po’ determinato in maniera ingannevole da... dai colori che magari sono falsati rispetto a quella che può essere la realtà, da un atteggiamento visivo fisionomico del momento che può dare delle indicazioni che evidentemente si possono rivelare fallaci. Sono un po’, come dire, la riproposizione di alcuni schemi che venivano utilizzati in alcuni interventi. Lei troverà per esempio alcune esplicazioni sul tipo di razza caucasica, quindi nel momento in cui l’operatore prende in considerazione una persona dovrebbe esprimere un giudizio intorno alla razza. Quindi sono valutazioni che sono molto di approssimazione. Cioè nel senso che dovremmo... cioè nel momento in cui diciamo che la razza è caucasica, cioè europea, dovremmo escludere comunque una genia in quella persona relativa a certe regioni, per esempio la Lapponia od altre regioni, cosa che mi sembra improponibile. Quindi sono giudizi che sono così un po’ di ordine generale.&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Le... le avevo fatto una domanda specifica sull’età perché in queste tabelle che avete inserito nelle consulenze tecniche, cioè occhi, naso, orecchie e bocca e poi c’è anche un confronto tra le età. Io le chiedevo in maniera specifica se è un elemento di cui avete tenuto conto... cioè nel senso, se siete partiti da una fotografia con dati anagrafici certi, quella che era stata fornita come elemento di confronto e l’avete utilizzato l’elemento dell’età anche come avete utilizzato un naso o... o invece no.&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Ma direi che l’età ragionevolmente, per i motivi che dicevo prima essendo veramente apparente e poi nei termini appunto in cui la valutazione è stata fatta è una valutazione sicuramente molto approssimativa, direi che non ha una rilevanza nel... in termini di identificazione.&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Però lei diceva che ci sono alcuni elementi che si modificano nel tempo e che avete tenuto conto di queste possibili modificazioni. Se non ho capito male.&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No, Avvocato, mi scusi, qui è stato dato un significato diverso a quello che io ho detto prima. io non ho detto che ci sono dei somatismi che si modificano nel tempo, anche perché l’immutabilità della persona sarebbe per una eterna giovinezza. Quindi non mi pare che il discorso in sede giudiziaria possa essere affrontato sulla modificazione dei connotati somatici. Io ho fatto un esempio. Quindi non ho assolutamente detto che c’è una modificazione somatica. Anche perché, questo lo sappiamo con una logica normale, voglio dire, con una logica ordinaria, che una persona invecchia e che una persona evidentemente non è a distanza di dieci anni o di quindici anni o di venti anni, la stessa persona che abbiamo visto venti anni prima. Credo che ci succeda abbastanza spesso questo fatto. Quindi non ho sostenuto una modificabilità del somatismo. Io ho sostenuto la possibilità, questo per spiegare essenzialmente quello che significava la... il giudizio di non compatibilità. Cioè se dovessimo andare a spiegare su un piano logico il giudizio di non compatibilità, cioè un giudizio di esclusione, potremmo prendere in esame la presenza di un elemento attinente al somatismo della persona che sia un elemento stabile. Questo significa. Quindi che non sia un elemento per esempio come l’atteggiamento fisionomico. Se io per escludere una persona vedo... dovessi prendere in esame l’atteggiamento fisionomico complessivo che è quel quid che noi vediamo quando guardiamo le fotografie ed esprimiamo dei giudizi approssimativi, diciamo: ah sì, potrebbe essere la stessa persona. Il più delle volte quel potrebbe essere, se dovessimo fare un giudizio così di tipo approssimativo, non tecnico, si riferirebbe a quel quid di atteggiamento complessivo del viso di una persona che è più un atteggiamento di tipo fisionomico, cioè un’aggiunta eventualmente a quelli che sono i caratteri somatici e non un carattere somatico a se. Quindi se andassimo a prendere un atteggiamento fisionomico di quel tipo per dire non è la stessa persona, quindi per mettere in piedi un giudizio di non identificazione faremmo un errore.&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Non parlavo di atteggiamenti fisionomici. Parlavo di elementi somatici. Ad esempio in questa tabella tenete conto della attaccatura dei capelli. Si modifica col tempo o no?&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E bè, è chiaro, uno può diventare calvo. Guardi un attimo me.&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E anche me. Quindi avete tenuto conto anche di elementi che si modificano nel tempo. Tipo l’attaccatura dei capelli. Chiedo.&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Il discorso è in questi termini. Cioè una... una attaccatura dei capelli per modificarsi si modifica in anni. Cioè io per diventare calvo ci ho messo 51 anni. Da bambino ce li avevo tutti i capelli. Ora, voglio dire, se lei vede le mie fotografie di 10 anni fa non è che ci fosse tutta questa differenza. Però le foto prese in una certa età le differenze...&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Questo sbaglio o è molto... è molto soggettivo.&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Questo è molto soggettivo, però è chiaro...&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Tipo la modifica per esempio dell’attaccatura dei capelli è molto soggettiva, nel senso può non modificarsi in 30 anni o può modifica...&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Ma, guardi, se io vedo una fotografia di oggi e vedo una fotografia della stessa persona dopo due anni la modifica è una modifica veramente relativa. Poi c’è un fatto. Se quella persona ha i capelli... i capelli ce li ha, sarà difficile che venga colpito da calvizie. Cioè, voglio dire, se io vedo una persona che comunque è stempiata è chiaro che mi trovo già di fronte a un fenomeno di calvizie che è andato avanti. Quindi l’elemento non è così instabile. L’elemento è stabile, può diventare instabi... può diventare instabile... instabile in termini apprezzabili molto lunghi.&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Ecco, la mia domanda... infatti volevo arrivare a questo: le foto di paragone diciamo che vi sono state fornite sono foto recenti o non sono foto recenti? E se non sono recenti di quanto più vecchie rispetto ai fatti sono?&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Ma, guardi, io riesco a risponderle molto difficilmente a questa domanda. Perché fa parte... eh?&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Come mai non ci riesce?&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Ma non ci riesco a rispondere a questa domanda perché prima di tutto dovrei vedere fascicolo per fascicolo se sono in grado di darle una risposta, perché dovrei ritenere totalmente mi sembra difficile con tutti i fascicoli che ho qui. Due, c’è un altro fatto, io sono un ufficio... cioè ho diretto un ufficio tecnico. L’ufficio tecnico cosa fa? Se lei mi manda una fotografia e mi dice di fare una comparazione con alcune immagini lei mi ha mandato quella fotografia, mi può dichiarare l’età della persona, potrebbe anche non dichiararla, potrebbe essere una foto fatta anche il giorno prima. Potrebbe essere anche fatta il giorno prima come due anni prima. Io quello che faccio è fare una comparazione. Cioè faccio un... un esame di tipo tecnico. Quindi per rispondere alla sua domanda bisogna aprire ogni fascicolo, verificare la fotografia di comparazione se ha una data certa, se ha una data certa può essere dichiarata nel dibattimento, se non ha una data certa bisogna fare un approfondimento con gli uffici operativi che hanno acquisito la documentazione. Perché evidentemente non riesco... non riesco a rispondere.&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Grazie. Nessun’altra domanda.&gt;&gt;</w:t>
      </w:r>
    </w:p>
    <w:p>
      <w:pPr>
        <w:pStyle w:val="Normal"/>
        <w:spacing w:lineRule="auto" w:line="360"/>
        <w:jc w:val="both"/>
        <w:rPr/>
      </w:pPr>
      <w:r>
        <w:rPr>
          <w:rFonts w:cs="Arial" w:ascii="Arial" w:hAnsi="Arial"/>
          <w:b/>
          <w:spacing w:val="24"/>
          <w:sz w:val="24"/>
        </w:rPr>
        <w:t>Avv. SOMMOVIGO</w:t>
      </w:r>
      <w:r>
        <w:rPr>
          <w:rFonts w:cs="Arial" w:ascii="Arial" w:hAnsi="Arial"/>
          <w:spacing w:val="24"/>
          <w:sz w:val="24"/>
        </w:rPr>
        <w:t>: - &lt;&lt;Avvocato SOMMOVIGO. Soltanto un’altra domanda. Lei prima si riferiva a un primo approccio alle fotografie per verificare se sono utili o meno per compiere poi la consulenza, giusto?&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Bè, ho detto che comunque l’esperto va’ a verificare il... le singole fotografie per poter capire i termini poi del confronto.&gt;&gt;</w:t>
      </w:r>
    </w:p>
    <w:p>
      <w:pPr>
        <w:pStyle w:val="Normal"/>
        <w:spacing w:lineRule="auto" w:line="360"/>
        <w:jc w:val="both"/>
        <w:rPr/>
      </w:pPr>
      <w:r>
        <w:rPr>
          <w:rFonts w:cs="Arial" w:ascii="Arial" w:hAnsi="Arial"/>
          <w:b/>
          <w:spacing w:val="24"/>
          <w:sz w:val="24"/>
        </w:rPr>
        <w:t>Avv. SOMMOVIGO</w:t>
      </w:r>
      <w:r>
        <w:rPr>
          <w:rFonts w:cs="Arial" w:ascii="Arial" w:hAnsi="Arial"/>
          <w:spacing w:val="24"/>
          <w:sz w:val="24"/>
        </w:rPr>
        <w:t>: - &lt;&lt;Esatto. Ed è lo stesso esperto che poi effettuerà la consulenza normalmente.&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E bè, sì, non la rimanda ad altri.&gt;&gt;</w:t>
      </w:r>
    </w:p>
    <w:p>
      <w:pPr>
        <w:pStyle w:val="Normal"/>
        <w:spacing w:lineRule="auto" w:line="360"/>
        <w:jc w:val="both"/>
        <w:rPr/>
      </w:pPr>
      <w:r>
        <w:rPr>
          <w:rFonts w:cs="Arial" w:ascii="Arial" w:hAnsi="Arial"/>
          <w:b/>
          <w:spacing w:val="24"/>
          <w:sz w:val="24"/>
        </w:rPr>
        <w:t>Avv. SOMMOVIGO</w:t>
      </w:r>
      <w:r>
        <w:rPr>
          <w:rFonts w:cs="Arial" w:ascii="Arial" w:hAnsi="Arial"/>
          <w:spacing w:val="24"/>
          <w:sz w:val="24"/>
        </w:rPr>
        <w:t>: - &lt;&lt;Ok. E senta, quindi... poi come procede l’esperto, prende una fotografia alla volta o le ha tutte di fronte a se quando procede alla sua consulenza? Proprio materialmente mi interessa capire.&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Ma, guardi, mi pare di capire se abbiamo più fotografie?&gt;&gt;</w:t>
      </w:r>
    </w:p>
    <w:p>
      <w:pPr>
        <w:pStyle w:val="Normal"/>
        <w:spacing w:lineRule="auto" w:line="360"/>
        <w:jc w:val="both"/>
        <w:rPr/>
      </w:pPr>
      <w:r>
        <w:rPr>
          <w:rFonts w:cs="Arial" w:ascii="Arial" w:hAnsi="Arial"/>
          <w:b/>
          <w:spacing w:val="24"/>
          <w:sz w:val="24"/>
        </w:rPr>
        <w:t>Avv. SOMMOVIGO</w:t>
      </w:r>
      <w:r>
        <w:rPr>
          <w:rFonts w:cs="Arial" w:ascii="Arial" w:hAnsi="Arial"/>
          <w:spacing w:val="24"/>
          <w:sz w:val="24"/>
        </w:rPr>
        <w:t>: - &lt;&lt;No, io per esempio le do due fotografie e dico: per cortesia mi effettui la comparazione tra queste due.&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Sì.&gt;&gt;</w:t>
      </w:r>
    </w:p>
    <w:p>
      <w:pPr>
        <w:pStyle w:val="Normal"/>
        <w:spacing w:lineRule="auto" w:line="360"/>
        <w:jc w:val="both"/>
        <w:rPr/>
      </w:pPr>
      <w:r>
        <w:rPr>
          <w:rFonts w:cs="Arial" w:ascii="Arial" w:hAnsi="Arial"/>
          <w:b/>
          <w:spacing w:val="24"/>
          <w:sz w:val="24"/>
        </w:rPr>
        <w:t>Avv. SOMMOVIGO</w:t>
      </w:r>
      <w:r>
        <w:rPr>
          <w:rFonts w:cs="Arial" w:ascii="Arial" w:hAnsi="Arial"/>
          <w:spacing w:val="24"/>
          <w:sz w:val="24"/>
        </w:rPr>
        <w:t>: - &lt;&lt;Lei quando lavora, cioè dopo aver verificato che ci siano elementi sufficienti, eccetera, quando lavora le tiene entrambe davanti a se o... oppure no, procede diversamente?&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Ma il metodo di comparazione è questo: cioè prendo la mia fotografia e cerco di tirare fuori quello che posso tirare fuori dalla prima fotografia. E quindi vado a verificare cosa vedo. Se vedo che le sopracciglia sono rettilinee dirò che le sopracciglia sono rettilinee, se vedo che il padiglione auricolare è staccato rispetto al contorno craniofacciale dirò che il padiglione auricolare è staccato. Se vedo il dorso del naso connotato in una certa maniera lo dichiaro così come dichiaro le labbra, così come dichiaro...&gt;&gt;</w:t>
      </w:r>
    </w:p>
    <w:p>
      <w:pPr>
        <w:pStyle w:val="Normal"/>
        <w:spacing w:lineRule="auto" w:line="360"/>
        <w:jc w:val="both"/>
        <w:rPr/>
      </w:pPr>
      <w:r>
        <w:rPr>
          <w:rFonts w:cs="Arial" w:ascii="Arial" w:hAnsi="Arial"/>
          <w:b/>
          <w:spacing w:val="24"/>
          <w:sz w:val="24"/>
        </w:rPr>
        <w:t>Avv. SOMMOVIGO</w:t>
      </w:r>
      <w:r>
        <w:rPr>
          <w:rFonts w:cs="Arial" w:ascii="Arial" w:hAnsi="Arial"/>
          <w:spacing w:val="24"/>
          <w:sz w:val="24"/>
        </w:rPr>
        <w:t>: - &lt;&lt;Quindi valuta prima ogni fotografia di per se e poi dopo...&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Esatto. Esatto. Esatto. A quel punto poi fatta la valutazione su ogni termine di confronto cosa faccio? Passo alla comparazione. Però, guardi, è lo stesso sistema che viene utilizzato in ogni caso in cui vado a fare un esame su una traccia. Se anche avessi un... un reperto balistico non vado a fare la comparazione direttamente. Prendo il reperto... metta che è un bossolo, per fare un esempio, questo a titolo esemplificativo. Se è un bossolo non vado sullo strumento che mi consente di fare immediatamente la comparazione, vado prima su uno strumento che è un microscopio stetoscopico normale, non è un comparatore. Mi studio il reperto, una volta che capisco che tipo di reperto è a quel punto mi vado a vedere il bossolo che posso aver esploso sperimentalmente in laboratorio. Mi vado a studiare il bossolo che ho esploso sperimentalmente in laboratorio e dopo di ché faccio l’analisi comparativa. Perché se il sistema è diverso non avrebbe... non seguirebbe una metodologia. È importante seguire una metodologia e arrivare all’analisi comparativa dopo aver studiato i singoli campioni.&gt;&gt;</w:t>
      </w:r>
    </w:p>
    <w:p>
      <w:pPr>
        <w:pStyle w:val="Normal"/>
        <w:spacing w:lineRule="auto" w:line="360"/>
        <w:jc w:val="both"/>
        <w:rPr/>
      </w:pPr>
      <w:r>
        <w:rPr>
          <w:rFonts w:cs="Arial" w:ascii="Arial" w:hAnsi="Arial"/>
          <w:b/>
          <w:spacing w:val="24"/>
          <w:sz w:val="24"/>
        </w:rPr>
        <w:t>Avv. SOMMOVIGO</w:t>
      </w:r>
      <w:r>
        <w:rPr>
          <w:rFonts w:cs="Arial" w:ascii="Arial" w:hAnsi="Arial"/>
          <w:spacing w:val="24"/>
          <w:sz w:val="24"/>
        </w:rPr>
        <w:t>: - &lt;&lt;Grazie.&gt;&gt;</w:t>
      </w:r>
    </w:p>
    <w:p>
      <w:pPr>
        <w:pStyle w:val="Normal"/>
        <w:spacing w:lineRule="auto" w:line="360"/>
        <w:jc w:val="both"/>
        <w:rPr/>
      </w:pPr>
      <w:r>
        <w:rPr>
          <w:rFonts w:cs="Arial" w:ascii="Arial" w:hAnsi="Arial"/>
          <w:b/>
          <w:spacing w:val="24"/>
          <w:sz w:val="24"/>
        </w:rPr>
        <w:t>Avv. FAMULARO</w:t>
      </w:r>
      <w:r>
        <w:rPr>
          <w:rFonts w:cs="Arial" w:ascii="Arial" w:hAnsi="Arial"/>
          <w:spacing w:val="24"/>
          <w:sz w:val="24"/>
        </w:rPr>
        <w:t>: - &lt;&lt;Avvocato FAMULARO, Difesa MONAI. Ho una domanda anch’io. Diciamo mi interessava il discorso che lei faceva sulla necessità di avere, diciamo così, identità di focali, nel senso che... per arrivare poi a una... diciamo così a una identificazione di una persona, tra due fotografie differenti diciamo. Perché io ho avuto un’esperienza di... diciamo così un caso di una rapina nel quale vi era un’immagine di un rapinatore presa da una telecamera interna a circuito chiuso di una banca e poi una persona che era stata identificata sulla base di una serie di caratteristiche morfologiche, mi sembra attaccatura dei capelli, naso, orecchie, era stata fatta una comparazione del genere, poi il perito a cui fu affidato, diciamo così, l’incidente probatorio per valutare effettivamente l’identità disse che in realtà l’unico modo per stabilire una identità antropometrica era quella di riportare la persona all’interno di quell’istituto di credito dove era stata effettuata la rapina e diciamo così metterlo nella stessa posizione della... del fotogramma, diciamo così, estrapolato, da cui lo si identificava o si riteneva di identificarlo, e diciamo così questa comparazione aveva dato un risultato sorprendente nel senso che diciamo così la persona sospettata e indagata era risultata poi proprio in raffronto con la porta dell’istituto o proprio sulla base della stessa focale, della stessa telecamera più bassa almeno di una quindicina di centimetri rispetto al rapinatore. Quindi questo è il motivo per cui lei dice anche quando si parla di compatibilità totale... cioè... e sicura identificazione sono due cose differenti?&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Ma lei sta tornando praticamente all’argomento che abbiamo trattato prima, cioè il controllo antropometrico. Normalmente quando si fanno gli esperimenti giudiziari in banca per casi di rapina si può fruire della medesima telecamera e si può... a condizione è chiaro che non sia stata nel frattempo spostata o sostituita la telecamera...&gt;&gt;</w:t>
      </w:r>
    </w:p>
    <w:p>
      <w:pPr>
        <w:pStyle w:val="Normal"/>
        <w:spacing w:lineRule="auto" w:line="360"/>
        <w:jc w:val="both"/>
        <w:rPr/>
      </w:pPr>
      <w:r>
        <w:rPr>
          <w:rFonts w:cs="Arial" w:ascii="Arial" w:hAnsi="Arial"/>
          <w:b/>
          <w:spacing w:val="24"/>
          <w:sz w:val="24"/>
        </w:rPr>
        <w:t>Avv. FAMULARO</w:t>
      </w:r>
      <w:r>
        <w:rPr>
          <w:rFonts w:cs="Arial" w:ascii="Arial" w:hAnsi="Arial"/>
          <w:spacing w:val="24"/>
          <w:sz w:val="24"/>
        </w:rPr>
        <w:t>: - &lt;&lt;Certo, certo.&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e riposizionando la persona con riferimento a elementi strutturali fissi è possibile andare a fare un controllo di questo tipo. Perché è chiaro che se la telecamera senza subire modificazioni di siti, senza subire modificazioni di ottiche, ci riesce a dimostrare che quella persona è più bassa di 15 centimetri è chiaro che non può identificarsi con la medesima persona. Spesso... anzi devo... devo aggiungere nella prassi... soprattutto nella pratica identificativa che viene utilizzata con i sistemi di telecamera a circuito chiuso, spesso si va’ a controllare il parametro dell’altezza, perché purtroppo comunque le telecamere non avendo un alto grado di definizione sì ci danno indicazione su vari... varie caratteristiche somatiche, però non hanno una definizione che ci consenta poi di cogliere i particolari che sono interessanti per dare poi la certezza della identificazione. E quindi naturalmente il primo parametro che può essere verificato è il parametro dell’altezza, a condizione, appunto, che ci siano queste costanti alle quali abbiamo fatto riferimento.&gt;&gt;</w:t>
      </w:r>
    </w:p>
    <w:p>
      <w:pPr>
        <w:pStyle w:val="Normal"/>
        <w:spacing w:lineRule="auto" w:line="360"/>
        <w:jc w:val="both"/>
        <w:rPr/>
      </w:pPr>
      <w:r>
        <w:rPr>
          <w:rFonts w:cs="Arial" w:ascii="Arial" w:hAnsi="Arial"/>
          <w:b/>
          <w:spacing w:val="24"/>
          <w:sz w:val="24"/>
        </w:rPr>
        <w:t>Avv. FAMULARO</w:t>
      </w:r>
      <w:r>
        <w:rPr>
          <w:rFonts w:cs="Arial" w:ascii="Arial" w:hAnsi="Arial"/>
          <w:spacing w:val="24"/>
          <w:sz w:val="24"/>
        </w:rPr>
        <w:t>: - &lt;&lt;Sì, ma voglio dire... diciamo così... la difficoltà di avere una... di... di avere una situazione del genere quale appunto quella di una banca che permette appunto, se non ci sono state modificazioni certe, di riprodurre una situazione identica a quella che era diciamo così la fotografia di partenza, quindi la impossibilità di avere una situazione del genere, ad esempio credo per le foto che ha affrontato in questo procedimento, è uno dei motivi che diciamo l’ha indotta a dire, se non ho capito male che appunto compatibilità totale e sicura identificazione sono due cose differenti?&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No, ho detto... credo che abbia capito bene, cioè esprimere dei giudizi di compatibilità totale che fanno riferimento soltanto a caratteri di tipo qualitativo è cosa diversa rispetto alla... ad un giudizio che sia anche sostenuto dalla antropometria, cioè dalla possibilità di un riscontro di tipo metrico.&gt;&gt;</w:t>
      </w:r>
    </w:p>
    <w:p>
      <w:pPr>
        <w:pStyle w:val="Normal"/>
        <w:spacing w:lineRule="auto" w:line="360"/>
        <w:jc w:val="both"/>
        <w:rPr/>
      </w:pPr>
      <w:r>
        <w:rPr>
          <w:rFonts w:cs="Arial" w:ascii="Arial" w:hAnsi="Arial"/>
          <w:b/>
          <w:spacing w:val="24"/>
          <w:sz w:val="24"/>
        </w:rPr>
        <w:t>Avv. FAMULARO</w:t>
      </w:r>
      <w:r>
        <w:rPr>
          <w:rFonts w:cs="Arial" w:ascii="Arial" w:hAnsi="Arial"/>
          <w:spacing w:val="24"/>
          <w:sz w:val="24"/>
        </w:rPr>
        <w:t>: - &lt;&lt;Grazie.&gt;&gt;</w:t>
      </w:r>
    </w:p>
    <w:p>
      <w:pPr>
        <w:pStyle w:val="Normal"/>
        <w:spacing w:lineRule="auto" w:line="360"/>
        <w:jc w:val="both"/>
        <w:rPr/>
      </w:pPr>
      <w:r>
        <w:rPr>
          <w:rFonts w:cs="Arial" w:ascii="Arial" w:hAnsi="Arial"/>
          <w:b/>
          <w:spacing w:val="24"/>
          <w:sz w:val="24"/>
        </w:rPr>
        <w:t>Avv. MULTEDO</w:t>
      </w:r>
      <w:r>
        <w:rPr>
          <w:rFonts w:cs="Arial" w:ascii="Arial" w:hAnsi="Arial"/>
          <w:spacing w:val="24"/>
          <w:sz w:val="24"/>
        </w:rPr>
        <w:t>: - &lt;&lt;Buon giorno.&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Buon giorno.&gt;&gt;</w:t>
      </w:r>
    </w:p>
    <w:p>
      <w:pPr>
        <w:pStyle w:val="Normal"/>
        <w:spacing w:lineRule="auto" w:line="360"/>
        <w:jc w:val="both"/>
        <w:rPr/>
      </w:pPr>
      <w:r>
        <w:rPr>
          <w:rFonts w:cs="Arial" w:ascii="Arial" w:hAnsi="Arial"/>
          <w:b/>
          <w:spacing w:val="24"/>
          <w:sz w:val="24"/>
        </w:rPr>
        <w:t>Avv. MULTEDO</w:t>
      </w:r>
      <w:r>
        <w:rPr>
          <w:rFonts w:cs="Arial" w:ascii="Arial" w:hAnsi="Arial"/>
          <w:spacing w:val="24"/>
          <w:sz w:val="24"/>
        </w:rPr>
        <w:t>: - &lt;&lt;Io volevo sapere se era possibile fare questo tipo di analisi, di indagine che avete fatto, con la fotografia... mettendo quindi... comparando due fotografie di due persone, nella quale si ritrae una persona perfettamente di fronte e nell’altra una persona presa di profilo o mezza girata, semigirata.&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È chiaro che è un’analisi parziale. Evidentemente è un’analisi parziale. Cioè nel momento in cui andiamo a fare una comparazione tra due immagini, una di fronte e una di profilo è chiaro che possiamo esprimere soltanto dei giudizi parziali. Presumo che possiamo esprimere dei giudizi sulle cose più vistose che vediamo, sulla direzione degli occhi, sulla direzione... sulla caratterizzazione delle sopracciglia, se sono sopracciglia tendenzialmente rettilinee, se sono curve, quindi sono parametri abbastanza macroscopici, certamente non possiamo andare a vedere quello che probabilmente ci sarebbe da vedere in maniera molto più approfondita.&gt;&gt;</w:t>
      </w:r>
    </w:p>
    <w:p>
      <w:pPr>
        <w:pStyle w:val="Normal"/>
        <w:spacing w:lineRule="auto" w:line="360"/>
        <w:jc w:val="both"/>
        <w:rPr/>
      </w:pPr>
      <w:r>
        <w:rPr>
          <w:rFonts w:cs="Arial" w:ascii="Arial" w:hAnsi="Arial"/>
          <w:b/>
          <w:spacing w:val="24"/>
          <w:sz w:val="24"/>
        </w:rPr>
        <w:t>Avv. MULTEDO</w:t>
      </w:r>
      <w:r>
        <w:rPr>
          <w:rFonts w:cs="Arial" w:ascii="Arial" w:hAnsi="Arial"/>
          <w:spacing w:val="24"/>
          <w:sz w:val="24"/>
        </w:rPr>
        <w:t>: - &lt;&lt;Ha parlato all’inizio del suo esame anche di comparazione tra... non solo tra individui ma anche su alcuni oggetti che... che avete fatto, non so, magliette, scarpe, guanti...&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Sì, credo che ci sia stata una richiesta, adesso vado a memoria, sulle tante cose che sono state fatte, ci dovrebbe essere un fascicolo in cui vi era un quesito anche per alcuni capi di abbigliamento.&gt;&gt;</w:t>
      </w:r>
    </w:p>
    <w:p>
      <w:pPr>
        <w:pStyle w:val="Normal"/>
        <w:spacing w:lineRule="auto" w:line="360"/>
        <w:jc w:val="both"/>
        <w:rPr/>
      </w:pPr>
      <w:r>
        <w:rPr>
          <w:rFonts w:cs="Arial" w:ascii="Arial" w:hAnsi="Arial"/>
          <w:b/>
          <w:spacing w:val="24"/>
          <w:sz w:val="24"/>
        </w:rPr>
        <w:t>Avv. MULTEDO</w:t>
      </w:r>
      <w:r>
        <w:rPr>
          <w:rFonts w:cs="Arial" w:ascii="Arial" w:hAnsi="Arial"/>
          <w:spacing w:val="24"/>
          <w:sz w:val="24"/>
        </w:rPr>
        <w:t>: - &lt;&lt;Ecco, nel caso dei capi di abbigliamento invece che cosa si va’ a guardare per questo esame?&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Bè, tutte le caratteristiche comunque sono indicate normalmente nei manuali, cioè praticamente la... la... il tipo di cromatismo del... del... dell’indumento, la forma, sono caratteristiche generali, la ricorrenza di altri caratteri che possono condurre alla identificazione del capo di abbigliamento, come per esempio la stampigliatura di... di scritte o la modanatura di rilievi sulle scarpe, cioè tutto quello che va’ a connotare la forma e il colore dell’oggetto che dobbiamo andare ad identificare.&gt;&gt;</w:t>
      </w:r>
    </w:p>
    <w:p>
      <w:pPr>
        <w:pStyle w:val="Normal"/>
        <w:spacing w:lineRule="auto" w:line="360"/>
        <w:jc w:val="both"/>
        <w:rPr/>
      </w:pPr>
      <w:r>
        <w:rPr>
          <w:rFonts w:cs="Arial" w:ascii="Arial" w:hAnsi="Arial"/>
          <w:b/>
          <w:spacing w:val="24"/>
          <w:sz w:val="24"/>
        </w:rPr>
        <w:t>Avv. MULTEDO</w:t>
      </w:r>
      <w:r>
        <w:rPr>
          <w:rFonts w:cs="Arial" w:ascii="Arial" w:hAnsi="Arial"/>
          <w:spacing w:val="24"/>
          <w:sz w:val="24"/>
        </w:rPr>
        <w:t>: - &lt;&lt;Sul colore. Quando lei parla di... di cromatismo cosa intende, similitudine di cromatismo.&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Ma, guardi, alcune volte la comparazione viene fatta, come si diceva prima, con termini che sono non perfettamente omologhi. È chiaro che se io la comparazione la faccio tra una immagine che è stata estrapolata da un video con una immagine che è una immagine invece molto più dettagliata e fatta attraverso una macchina fotografica digitale già sono due cose che sono tra di loro differenti. Anche perché sono differenti sicuramente le condizioni di luce nelle quali sono state realizzate le immagini. Quindi il cromatismo ritengo che sia, come dire, poi in qualche maniera vada ad essere anche modificato dal tipo di attrezzatura che viene utilizzata, è chiaro che la riproduzione non può essere perfettamente fedele, è evidente, il tipo di illuminazione e le condizioni comunque di ripresa in quella circostanza. E quindi sono tutte questioni che vanno normalmente a produrre una più o meno perfetta riproduzione del colore poi in quello che andiamo a... a vedere.&gt;&gt;</w:t>
      </w:r>
    </w:p>
    <w:p>
      <w:pPr>
        <w:pStyle w:val="Normal"/>
        <w:spacing w:lineRule="auto" w:line="360"/>
        <w:jc w:val="both"/>
        <w:rPr/>
      </w:pPr>
      <w:r>
        <w:rPr>
          <w:rFonts w:cs="Arial" w:ascii="Arial" w:hAnsi="Arial"/>
          <w:b/>
          <w:spacing w:val="24"/>
          <w:sz w:val="24"/>
        </w:rPr>
        <w:t>Avv. MULTEDO</w:t>
      </w:r>
      <w:r>
        <w:rPr>
          <w:rFonts w:cs="Arial" w:ascii="Arial" w:hAnsi="Arial"/>
          <w:spacing w:val="24"/>
          <w:sz w:val="24"/>
        </w:rPr>
        <w:t>: - &lt;&lt;Quindi similitudine di cromatismo può voler dire due oggetti di colore scuro, due oggetti di colore chiaro, non... o vuol dire due oggetti del medesimo colore?&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No, vuol dire due oggetti... il discorso è questo: una persona che ha una formazione tecnica per dire che si tratta dello stesso colore deve usare uno strumento. Lo strumento deve dare una linea di curvatura del colore, si usano strumenti specifici per la indicazione del colore, cioè io adesso prendo, faccio un esempio, due cartelle, queste due cartelle sono abbastanza simili fra di loro, quindi che cosa dico, che non posso dire che il colore è uguale, io se devo dichiarare tecnicamente un giudizio dirò che sono simili, hanno un cromatismo similare. Se voglio andare a fare una cosa fatta con criteri tecnici devo usare uno strumento che mi da una curva colore e sulla base di questi diagrammi curva/colore posso dire se in effetti sono molto simili o sono uguali o sono identici o meno. Detto sulla base di una constatazione visiva con queste condizioni di luce debbo dire che sono di natura similare. Non posso dire che sono identici perché non ho la prova tecnica per parlare di identità.&gt;&gt;</w:t>
      </w:r>
    </w:p>
    <w:p>
      <w:pPr>
        <w:pStyle w:val="Normal"/>
        <w:spacing w:lineRule="auto" w:line="360"/>
        <w:jc w:val="both"/>
        <w:rPr/>
      </w:pPr>
      <w:r>
        <w:rPr>
          <w:rFonts w:cs="Arial" w:ascii="Arial" w:hAnsi="Arial"/>
          <w:b/>
          <w:spacing w:val="24"/>
          <w:sz w:val="24"/>
        </w:rPr>
        <w:t>Avv. MULTEDO</w:t>
      </w:r>
      <w:r>
        <w:rPr>
          <w:rFonts w:cs="Arial" w:ascii="Arial" w:hAnsi="Arial"/>
          <w:spacing w:val="24"/>
          <w:sz w:val="24"/>
        </w:rPr>
        <w:t>: - &lt;&lt;Nessun’altra domanda.&gt;&gt;</w:t>
      </w:r>
    </w:p>
    <w:p>
      <w:pPr>
        <w:pStyle w:val="Normal"/>
        <w:spacing w:lineRule="auto" w:line="360"/>
        <w:jc w:val="both"/>
        <w:rPr/>
      </w:pPr>
      <w:r>
        <w:rPr>
          <w:rFonts w:cs="Arial" w:ascii="Arial" w:hAnsi="Arial"/>
          <w:b/>
          <w:spacing w:val="24"/>
          <w:sz w:val="24"/>
        </w:rPr>
        <w:t>Giudice a Lat. (Dott. GATTI)</w:t>
      </w:r>
      <w:r>
        <w:rPr>
          <w:rFonts w:cs="Arial" w:ascii="Arial" w:hAnsi="Arial"/>
          <w:spacing w:val="24"/>
          <w:sz w:val="24"/>
        </w:rPr>
        <w:t>: - &lt;&lt;Sì, Dottor CAVALERA, vorrei fare una domanda io. Ascolti, lei prima ha parlato delle modalità di comparazione, visiva o strumentale mediante sovrapposizione. Ecco, io vorrei sapere, in generale naturalmente, che termini di paragone lei ha avuto, cioè da un lato aveva delle immagini dei fatti suppongo. E dall’altra che immagini aveva?&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Le immagini che ci sono state fornite volta per volta dagli uffici operativi, quindi potevano essere immagini di perfetto fronte acquisite con foto segnaletiche, alcune volte, altre volte invece erano immagini che erano stati tratti dai documenti della persona. Altre volte c’hanno fornito immagini sulle quali non conosco la provenienza.&gt;&gt;</w:t>
      </w:r>
    </w:p>
    <w:p>
      <w:pPr>
        <w:pStyle w:val="Normal"/>
        <w:spacing w:lineRule="auto" w:line="360"/>
        <w:jc w:val="both"/>
        <w:rPr/>
      </w:pPr>
      <w:r>
        <w:rPr>
          <w:rFonts w:cs="Arial" w:ascii="Arial" w:hAnsi="Arial"/>
          <w:b/>
          <w:spacing w:val="24"/>
          <w:sz w:val="24"/>
        </w:rPr>
        <w:t>Giudice a Lat. (Dott. GATTI)</w:t>
      </w:r>
      <w:r>
        <w:rPr>
          <w:rFonts w:cs="Arial" w:ascii="Arial" w:hAnsi="Arial"/>
          <w:spacing w:val="24"/>
          <w:sz w:val="24"/>
        </w:rPr>
        <w:t>: - &lt;&lt;Comunque sempre fotografie. O filmati.&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Sì, alcune volte erano foto analogiche, quindi foto fatte su pellicola, cioè foto normali, altre volte erano su dischetto, altre volte erano riproduzioni comunque ottenute sempre con floppy disk, da comparare per esempio con immagini che erano contenute su supporti come videoprint o come supporti di tipo digitale come CD.&gt;&gt;</w:t>
      </w:r>
    </w:p>
    <w:p>
      <w:pPr>
        <w:pStyle w:val="Normal"/>
        <w:spacing w:lineRule="auto" w:line="360"/>
        <w:jc w:val="both"/>
        <w:rPr/>
      </w:pPr>
      <w:r>
        <w:rPr>
          <w:rFonts w:cs="Arial" w:ascii="Arial" w:hAnsi="Arial"/>
          <w:b/>
          <w:spacing w:val="24"/>
          <w:sz w:val="24"/>
        </w:rPr>
        <w:t>Giudice a Lat. (Dott. GATTI)</w:t>
      </w:r>
      <w:r>
        <w:rPr>
          <w:rFonts w:cs="Arial" w:ascii="Arial" w:hAnsi="Arial"/>
          <w:spacing w:val="24"/>
          <w:sz w:val="24"/>
        </w:rPr>
        <w:t>: - &lt;&lt;Ecco, ma lei ha mai avuto a disposizione le persone da comparare? Quindi lei ha potuto fare delle fotografie in modo da riprodurre determinate circostanze, determinate situazioni.&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No, no, assolutamente no.&gt;&gt;</w:t>
      </w:r>
    </w:p>
    <w:p>
      <w:pPr>
        <w:pStyle w:val="Normal"/>
        <w:spacing w:lineRule="auto" w:line="360"/>
        <w:jc w:val="both"/>
        <w:rPr/>
      </w:pPr>
      <w:r>
        <w:rPr>
          <w:rFonts w:cs="Arial" w:ascii="Arial" w:hAnsi="Arial"/>
          <w:b/>
          <w:spacing w:val="24"/>
          <w:sz w:val="24"/>
        </w:rPr>
        <w:t>Giudice a Lat. (Dott. GATTI)</w:t>
      </w:r>
      <w:r>
        <w:rPr>
          <w:rFonts w:cs="Arial" w:ascii="Arial" w:hAnsi="Arial"/>
          <w:spacing w:val="24"/>
          <w:sz w:val="24"/>
        </w:rPr>
        <w:t>: - &lt;&lt;Grazie.&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Sì, soltanto ancora qualche chiarimento su questo. Per puntualizzare la domanda che le ha fatto adesso il Tribunale e che era una domanda che le avevo già fatto prima. Peraltro, voglio dire, il fatto di avere a disposizione le persone avrebbe semplicemente aumentato una valutazione di tipo qualitativo.&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Sì, avrebbe aumentato una valutazione di tipo qualitativ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Non avrebbe spostato il problema su una... su una valutazione di tipo antropometrico.&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Assolutamente n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Senta, alcuni... alcune precisazioni ancora volevo chiederle sulle domande che le sono state fatte. Anche voglio dire un attimo per capire quali... quali sono gli strumenti che voi normalmente utilizzate in questo caso e in generale per fare anche delle valutazioni di carattere tecnico. Anche quando voglio dire ci sono delle regole queste sono di solito calcolate sulla base di dati statistici?&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Non ho ben capito la domanda, chiedo scusa.&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Ci sono delle... quando voi avete... parlavamo delle impronte digitali, ma possiamo parlare di una... di una analisi sul DNA piuttosto che su una analisi di particelle provenienti dall’esplosione di colpi di arma da fuoco, eccetera. La valutazione che voi date in termini di certezza o di quelle che vengono indicate come certezze, in alcuni casi riconosciute sulla base di postulati, diciamo così, in altri casi invece lasciati al libero apprezzamento. Sono comunque delle valutazioni fatte su dati statistici.&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Sono valutazioni fatte su dati statistici e sono valutazioni fatte sull’esperienza soggettiva del perit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Quando noi diciamo che abbiamo due profili di DNA coincidenti questo non da la certezza che non esistono due DNA che in qualche modo sulla terra siano in qualche modo identici.&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Bè, l’esempio che viene fatto sovente è quello del gemello omozigote che potrebbe essere coincidente, però tuttavia uno studio completo e una assicurazione completa non c’è, anche la dattiloscopia per esempio da questo punto di vista presenta diversi limiti nel senso che comunque su base sperimentale non si è mai verificato che si possa aver errato una identificazione personale sostenuta almeno da 16, 17 punti corrispondenti per forma e per posizione reciproca. Però è pur vero che si è pervenuti a giudizi di identificazione e si può pervenire a giudizi di identificazione anche con un minor numero di dettagli, a condizione però che ci sia un giudizio sulla importanza dei dettagli che diventeranno oggetto di verifica, quindi se abbiamo delle caratterizzazioni particolari, per fare un esempio, basterebbero 14 punti per fare una identificazione personale. È chiaro, questo per esempio ci potrebbe essere nel caso in cui un punto di dettaglio, faccio un esempio, potrebbe essere costituito da un’isola e da un punto all’interno dell’isola. Secondo me una situazione di questo tipo si potrebbe tranquillamente ma con certezza assoluta portare in dibattimento per una identificazione personale anche in presenza di 14 punti.&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Perfetto. Ma quando lei mi dice che i punti che normalmente vengono richiesti sono 15.&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16.&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16. In questo caso comunque è una valutazione statistica, nel senso che con quel numero di punti nella esperienza in qualche modo forense, criminale, di Polizia Giudiziaria, l’esperienza che è stata fatta a livello mondiale, non è mai capitato che vi fosse una possibilità di riproduzione di 16 punti su due soggetti diversi.&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Si parte con regole statistiche e poi si arriva a regola sperimentali.&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Ma nessuno ha mai ovviamente preso le impronte digitali a tutta la popolazione terrestre.&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Esatto. Non si è mai verificato un errore, quindi è provata su base sperimentale.&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Un’altra cosa le volevo chiedere. Abbiamo fatto l’esempio e abbiamo detto il discorso del DNA, abbiamo fatto l’esempio delle impronte digitali. Questo discorso per esempio però vale anche, che so, per quelli che erano i residui dell’esplosione di colpi di arma da fuoco. Per esempio le famose particelle ternarie (parole incomprensibili).&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Cert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O sbaglio?&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Potrebbero derivare da attività che potrebbero in qualche caso, e quindi vanno verificati questi casi, potrebbero derivare da attività per esempio di lavorazione, non da attività di sparo. Come è vero pure il contrari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Questo peraltro sono delle evoluzioni scientifiche, cioè nel senso che inizialmente vi erano dei gradi di certezza, per esempio con alcune particelle binarie, che consentivano di ritenerle inequivocabilmente provenienti da quella... da quella attività, mentre invece poi si è detto che non era così.&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Esatt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Perché sono state trovate delle lavorazioni che in qualche modo consentivano di fare questo tipo...&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Esatt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di indicazione. Questo senza andare, che so, nelle valutazioni di carattere medico dove poi, voglio dire, diventa ancora più labile...&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Cert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il parametro di certezza.&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Cert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Ecco, allora la ragione per cui io le sto chiedendo... le sto facendo queste domande è anche cercare di capire un po’ qual è la natura dell’attività del consulente. Nel senso che non vorrei che poi... cioè vorrei capire dal suo punto di vista e dalla sua... dall’attività che lei ha svolto, dai suoi dati di conoscenza qual è la rilevanza del dato esperienziale rispetto all’attività di consulenza che si deve fare. Perché, voglio dire, abbiamo da una parte un dato scientifico che ha tutti i suoi... i suoi limiti. Dall’altra parte, voglio dire, quando lei ha parlato di esperienza del soggetto, questa è una cosa assolutamente irrilevante, assolutamente soggettiva, l’esperienza cresce attraverso la professionalità, attraverso... cioè qual è lo spazio che ha questo aspetto... e l’importanza che ha questo aspetto nelle attività di consulenza?&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Ma, guardi, questo aspetto secondo me va’ ricondotto poi ai termini della identificazione. Siamo in un campo di compatibilità. Quindi si tratta poi di passare da un giudizio di compatibilità parziale a un giudizio di compatibilità. Quindi la rilevanza è direi veramente relativa, perché sono... se andiamo a vedere i fascicoli sono caratteri di tipo generale. Cioè nel momento in cui parliamo di... parlavamo prima di larghezza della base del naso, il naso largo... sì, in effetti sono qualificazioni che non hanno un riferimento parametrizzato, perché se volessimo parlare di riferimento parametrizzato dovremmo cominciare a disegnare una struttura nasale con una serie di ampiezze rapportate alla lunghezza del dorso. Studi che ancora adess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Certo. Però... mi scusi, Dottor...&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non sono stati ancora...&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mi scusi, Dottor CAVALERA, però l’indicazione di queste categorie proviene comunque da una fonte omogenea, che è il perito. Cioè, voglio dire, quando lei prende una fotografia... cioè noi non è che abbiamo il manuale che stabilisce... e tutto sommato poco importa da questo punto di vista, che stabilisca quanto deve essere grande o larga la piramide nasale per essere considerato un naso a base larga. Anche perché, se non ho capito male, se lei non potesse fare una valutazione di carattere antropometrico e avesse una immagine in qualche modo difforme lei potrebbe stabilire delle proporzioni tra i vari segmenti ma non potrebbe conoscere la lunghezza complessiva.&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Esatt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E quindi non lo potrei parametrare ad una formula da questo punto di vista.&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Cert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Ma quando lei prende una fotografia che le viene fornita e poi un’altra fotografia che le viene fornita, il criterio di indicazione, cioè naso a base larga è sempre il suo.&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E bè, è chiar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Quindi, voglio dire, nel... nell’adempimento dell’incarico che le viene dato non è che un naso a base larga lo stabilisce LEMBO con i suoi criteri e il secondo naso a base larga lo stabilisce il Dottor CAVALERA e il terzo naso a base larga lo stabilisce qualcun altro. Cioè voglio dire i criteri utilizzati nella valutazione di quei dati sono omogenei rispetto alla valutazione che viene espressa nella relazione.&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Io direi che sono abbastanza pacifici, nessuno si mette a dire che il naso è a base larga se in effetti non lo è o se può dare luogo a dubbi. Sono direi criteri di buona pacificità nella qualificazione degli elementi somatici che siamo andati a rilevare.&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Ma sono comunque omogenei rispetto ai termini di valutazione dei materiali posti a raffronto, nel senso che sono stati fatti dalla stessa persona. Quindi salvo voler dire di voler falsificare un dato nel senso che io stabilisco anche se secondo me quello è a base stretta e ci scrivo a base larga, la valutazione che io faccio e quindi attraverso anche l’esperienza e la competenza del soggetto mi porta alla individuazione di caratteri... di caratteristiche valutate con criteri omogenei.&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Ma direi che i criteri sono in pratica omogenei e dovrebbero sempre essere omogenei. Il perito quello fa, cioè dare sempre lo stesso metro di giudizio, specialmente nel momento in cui va’ a fare l’analisi poi comparativa. È chiaro che la metodologia di giudizio deve essere sempre uguale, perché se dovessimo usare una metodologia di giudizio per andare a qualificare le immagini che devono essere poi poste successivamente a confronto con altre immagini e quindi dovessimo cambiare la metodologia il confronto non lo faremmo più. Quindi la metodologia è sempre costante salvo errori od omissioni, questo come affermazione di principio. Ma si tratta di giudizi che dovrebbero essere abbastanza pacifici. Anche perché sono su base... come abbiamo detto di tipo qualitativo. Quindi se il naso è a base larga vero è che non c’è parametrizzazione per un giudizio di questa dominanza della base rispetto al dorso del naso, dev’essere più o meno accettabile e condivisa da tutti direi.&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Senta, prima le è stato chiesto in qualche modo se era possibile utilizzare nell’ambito degli accertamenti che vengono fatti delle rotazioni delle immagini e quindi la ricostruzione tramite computer di particolari del materiale che le era stato sottoposto. Lei ha detto che non l’avete fatto e che è una cosa che non dovrebbe neppure essere fatta. Ci vuole spiegare la ragione?&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Sì, mi è stato chiesto praticamente... l’Avvocato chiedeva, così mi pare di aver capito e ritengo di aver capito nella maniera giusta, la rotazione delle immagini, cioè se io ho bisogno di vedere un qualche cosa che non riesco a vedere direttamente dalla immagine fotografica così come mi è dato... o immagine video così come è stata prodotta dagli uffici interessati o comunque così come è stata acquisita, se in quel caso metto in piedi procedimenti di interpolazione per andare a capire come possono essere alcune caratteristiche che evidentemente non vedo. E io ho risposto dicendo che una interpolazione di questo tipo è una cosa assolutamente da evitare perché ci porterebbe a mettere in piedi degli elementi somatici ricostruiti su base matematica e sicuramente che potrebbero essere difformi dalla realtà. Quindi la rotazione finalizzata alla ricostruzione per interpolazione sicuramente no. Una rotazione di aggiustamento... di aggiustamento della medesima immagine così come posso fare a livello manuale che ho la fotografia in mano e se la fotografia è storta perché il fotografo in quel momento, per fare un esempio, era messo non in maniera perfettamente orizzontale, raddrizzo a mano l’immagine, si può fare la stessa cosa col computer, se ho bisogno di fare un confronto fra due dorsi nasali è chiaro che li devo mettere in una posizione logica per poterli osservare. Non posso fare un’osservazione logica in maniera che un dorso nasale è verticale e l’altro dorso nasale è messo in maniera orizzontale. Questo per... come estrema esemplificazione.&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Un’ultima cosa ancora. Con riferimento alle modalità con cui voi avete fatto le consulenze. Lei ha detto che l’Assistente LEMBO ha svolto un certo tipo di attività preliminare e ha scritto... ha steso una relazione sulla base di alcuni punti. Per quello che riguarda la sua attività lei ha detto... lei ha visto la relazione, ha controllato la relazione, ha controllato le tavole che erano state fatte, ha guardato i materiali, quindi le immagini, eccetera, eccetera e poi ha sottoscritto questa relazione.&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Bè, questa è l’estrema esemplificazione dell’attività, normalmente non avviene così, normalmente avviene in molte più fasi. Si guardano prima le fotografie, ci si fa un consulto sulle cose che si vedono, sul tipo di immagini che possono essere utilizzate. Poi si parte con i primi... come dire... elementi di giudizio che vengono scritti... vengono qualificati primi elementi di giudizio, poi si fa la prima correzione, poi si fa la comparazione, si rifanno le correzioni, poi si fa l’ultima correzione in sede di stesura della relazione. Cioè ci si vede non una volta, ci si vede più volte fino a quando sembra che il livello di standardizzazione di quel tipo di elaborato possa essere ritenuto accettabile, sufficiente o buono, dipende dai casi.&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Quindi è corretto se io in qualche modo dico che lei sottoscrivendo quella relazione di consulenza ha firmato la sua consulenza?&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Ma...&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Con... fatta con l’ausilio di LEMBO, eccetera, eccetera...&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Normalmente...&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voglio dire... però la firma che lei ha messo è la sua assunzione di responsabilità sul contenuto del fatto.&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Normalmente... normalmente... normalmente se agisco come consulente il più delle volte agisco totalmente in proprio, cioè il più delle volte compio tutte le operazioni personalmente, a meno che non sia autorizzato a potermi, come dire, utilizzare persone che possano, come dire, compiere alcune operazioni sulle quali naturalmente l’apprezzamento, il giudizio è sempre quello del consulente e non viene sicuramente delegato o demandat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Ho capito, però voglio dire in questo caso la firma è sua, LEMBO non ha firmato, mi scusi.&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Non ho capito, mi scusi.&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In questo caso la firma è sua, LEMBO non ha firmato. Poi, voglio dire, potremmo vedere in quale misura LEMBO riferisce sulle cose, eccetera, e su quello che lui ha fatto, però noi abbiamo una relazione che è a firma sua.&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Ma io... sul verbale è dichiarato... sulla relazione è dichiarato così: l’accertamento è stato eseguito dall’Assistente LEMBO MAURIZIO ed è controfirmato dal dirigente dell’ufficio. Il ché significa: sì, è vero, LEMBO non ha firmato però è dichiarato che è stato eseguito da LEMBO nelle... nella misura con cui dicevamo prima. Cioè è l’operatore che è addetto a quello specifico settore e quindi siccome il dirigente non può stare evidentemente fisso alla macchina tutto il giorno perché c’ha anche altre cose da fare il controllo sul fascicolo fatto, sulle immagini così come sono state realizzate viene fatto in tempi diversi... mi spiego, se ci vuole un’ora per tirare fuori le immagini ma è chiaro che non sto un’ora alla macchina a guardare le immagini...&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No, ma questo l’ho capito...&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perché nel frattemp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cioè la mia domanda era molto più semplice. Nel momento in cui noi abbiamo una conclusione su queste relazioni la sua sottoscrizione di questa conclusione esprime la sua valutazione nei termini in cui sono riportati nella consulenza.&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Sì. Sì. Sì.&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Questo lo possiamo dire. Cioè non sono le valutazioni di LEMBO. Potranno essere coincidenti con le valutazioni di LEMBO ma nel momento in cui lei le sottoscrive sono le sue.&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Sì, direi di sì.&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Va’ bene.&gt;&gt;</w:t>
      </w:r>
    </w:p>
    <w:p>
      <w:pPr>
        <w:pStyle w:val="Normal"/>
        <w:spacing w:lineRule="auto" w:line="360"/>
        <w:jc w:val="both"/>
        <w:rPr/>
      </w:pPr>
      <w:r>
        <w:rPr>
          <w:rFonts w:cs="Arial" w:ascii="Arial" w:hAnsi="Arial"/>
          <w:b/>
          <w:spacing w:val="24"/>
          <w:sz w:val="24"/>
        </w:rPr>
        <w:t>Avv. MAZZALI</w:t>
      </w:r>
      <w:r>
        <w:rPr>
          <w:rFonts w:cs="Arial" w:ascii="Arial" w:hAnsi="Arial"/>
          <w:spacing w:val="24"/>
          <w:sz w:val="24"/>
        </w:rPr>
        <w:t>: - &lt;&lt;Presidente, una sola domanda. Nel controesame del Pubblico Ministero di adesso è stata fatta una... un paragone, una semplificazione fra il metodo del DNA, il metodo delle impronte digitali e il metodo della comparazione somatica. Poco fa. Per capirci dal punto di vista scientifico... probabilistico della... della possibilità di... di identificazione sono paragonabili i tre... queste tre indagini o col DNA vi è più possibilità di identificazione rispetto alla comparazione somatica, perché non mi è... mi è sfuggito probabilmente il passaggio. Cioè analizziamoli... cioè la domanda più specifica è questa: dal punto di vista statistico di probabilità positiva di identificazione sono state fatte delle ricerche rispetto al DNA o no? Perché io ero... ero convinto... mi scusi... fino ad adesso che quando si diceva, sui giornali quanto meno, che due DNA erano uguali abbiamo trovato il colpevole, non vorrei che adesso una delle poche certezze della mia vita venisse a cadere in questo momento. Avevo capito questo. Cioè quando c’è... sul DNA è stata fatta una qualche ricerca che dica che non ci sono DNA uguali?&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Sì, ma evidentemente siamo in un campo che per ricorrere alla comprensione totale dei concetti e per ricorrere alle esemplificazioni forse ci stiamo un po’ complicando...&gt;&gt;</w:t>
      </w:r>
    </w:p>
    <w:p>
      <w:pPr>
        <w:pStyle w:val="Normal"/>
        <w:spacing w:lineRule="auto" w:line="360"/>
        <w:jc w:val="both"/>
        <w:rPr/>
      </w:pPr>
      <w:r>
        <w:rPr>
          <w:rFonts w:cs="Arial" w:ascii="Arial" w:hAnsi="Arial"/>
          <w:b/>
          <w:spacing w:val="24"/>
          <w:sz w:val="24"/>
        </w:rPr>
        <w:t>Avv. MAZZALI</w:t>
      </w:r>
      <w:r>
        <w:rPr>
          <w:rFonts w:cs="Arial" w:ascii="Arial" w:hAnsi="Arial"/>
          <w:spacing w:val="24"/>
          <w:sz w:val="24"/>
        </w:rPr>
        <w:t>: - &lt;&lt;Può essere.&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mi riferisco a questo, cioè quando si parlava prima che dal punto di vista sperimentale la dattiloscopia è provata voleva dire che la dattiloscopia, per fare ancora una ennesima esemplificazione, ha avuto una sperimentazione positiva e ha avuto uno studio statistico con il quale parte nel momento in cui gli si riconosce una dignità primaria nella identificazione. Quindi parte con una serie di studi fatti dal BALDAZZAR che peraltro poi non sono stati... sono tuttora validi, quindi non c’è una progressione in questo senso, studi statistici e viene confermata poi dalla pratica sperimentale. E aggiungerei ancora una cosa, al pari anche di altre scienze. La fisica è una... o la chimica sono scienze che comunque vengono confermate anche dalla pratica sperimentale. Per quanto riguarda altre materie e quindi sulla validità in assoluto della scienza criminalistica nel senso in cui possa addivenire ad una assoluta e certa identificazione della persona andiamo a considerare altre... per esempio la biologia molecolare. Sulla biologia molecolare è chiaro che vi è tendenzialmente una certezza acquisita un po’ in maniera pacifica...&gt;&gt;</w:t>
      </w:r>
    </w:p>
    <w:p>
      <w:pPr>
        <w:pStyle w:val="Normal"/>
        <w:spacing w:lineRule="auto" w:line="360"/>
        <w:jc w:val="both"/>
        <w:rPr/>
      </w:pPr>
      <w:r>
        <w:rPr>
          <w:rFonts w:cs="Arial" w:ascii="Arial" w:hAnsi="Arial"/>
          <w:b/>
          <w:spacing w:val="24"/>
          <w:sz w:val="24"/>
        </w:rPr>
        <w:t>Avv. MAZZALI</w:t>
      </w:r>
      <w:r>
        <w:rPr>
          <w:rFonts w:cs="Arial" w:ascii="Arial" w:hAnsi="Arial"/>
          <w:spacing w:val="24"/>
          <w:sz w:val="24"/>
        </w:rPr>
        <w:t>: - &lt;&lt;Parliamo del DNA per capirci?&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Certamente. Certamente gli studi non sono esauriti, quindi se volessimo vedere, come mi pare si possa fare anche in questo caso, una visione di assoluta certezza nell’identificazione dovremmo farla anche, come dire, in maniera prospettica, cioè andando a vedere quelli che sono gli studi statistici fatti nel frattempo sul campo della biologia molecolare. Io credo che l’affermazione sia in questo senso. Alla fine si può dire con una certa filosofia: ma anche in quel caso non vi è un’assoluta certezza. Ma abbiamo dei riferimenti sicuramente... come dire... differenti. Cioè abbiamo un riferimento statistico che allo stato comunque può essere considerato... come dire... sufficiente.&gt;&gt;</w:t>
      </w:r>
    </w:p>
    <w:p>
      <w:pPr>
        <w:pStyle w:val="Normal"/>
        <w:spacing w:lineRule="auto" w:line="360"/>
        <w:jc w:val="both"/>
        <w:rPr/>
      </w:pPr>
      <w:r>
        <w:rPr>
          <w:rFonts w:cs="Arial" w:ascii="Arial" w:hAnsi="Arial"/>
          <w:b/>
          <w:spacing w:val="24"/>
          <w:sz w:val="24"/>
        </w:rPr>
        <w:t>Avv. MAZZALI</w:t>
      </w:r>
      <w:r>
        <w:rPr>
          <w:rFonts w:cs="Arial" w:ascii="Arial" w:hAnsi="Arial"/>
          <w:spacing w:val="24"/>
          <w:sz w:val="24"/>
        </w:rPr>
        <w:t>: - &lt;&lt;No, sa perché glielo dico? Perché... le potrà sembrare paradossale ma in questi campi il mio maestro è lei, nel senso che io stavo niente meno che leggendo quello che lei aveva dichiarato in quel famoso processo che è quello dell’orecchio...&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Sì.&gt;&gt;</w:t>
      </w:r>
    </w:p>
    <w:p>
      <w:pPr>
        <w:pStyle w:val="Normal"/>
        <w:spacing w:lineRule="auto" w:line="360"/>
        <w:jc w:val="both"/>
        <w:rPr/>
      </w:pPr>
      <w:r>
        <w:rPr>
          <w:rFonts w:cs="Arial" w:ascii="Arial" w:hAnsi="Arial"/>
          <w:b/>
          <w:spacing w:val="24"/>
          <w:sz w:val="24"/>
        </w:rPr>
        <w:t>Avv. MAZZALI</w:t>
      </w:r>
      <w:r>
        <w:rPr>
          <w:rFonts w:cs="Arial" w:ascii="Arial" w:hAnsi="Arial"/>
          <w:spacing w:val="24"/>
          <w:sz w:val="24"/>
        </w:rPr>
        <w:t>: - &lt;&lt;...non so se se lo ricorda. Lei lì aveva dichiarato... le chiedo solo... la faccio mia ma le chiedo solo per capirci, per semplificazione, se poi lo conferma, ma parzialmente l’ha confermato, aveva detto: per quel che so io il riferimento statistico di probabilità positiva di identificazione è fat... è stato fatto solo per il DNA. E questo me lo conferma anche adesso. Per quanto riguarda le impronte digitali segue il criterio di sperimentazione. Cioè nel senso che si danno per buoni la corrispondenza per avere una identificazione positiva 10 punti, perché così... perché così è stato sperimenta... sperimentalmente verificato nel corso di tanti anni e in questo senso si pronuncia anche la Cassazione. È vero. La domanda finale di tutto questo mio ragionamento è questo: dal punto di vista invece della comparazione somatica, cioè la Cassazione è mai intervenuta dicendo quando ci sono 7 elementi identificativi è possibile paragonare i 16 elementi... i 16 punti di identificazione delle foto digitali o no? Se è a sua conoscenza.&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Assolutamente no.&gt;&gt;</w:t>
      </w:r>
    </w:p>
    <w:p>
      <w:pPr>
        <w:pStyle w:val="Normal"/>
        <w:spacing w:lineRule="auto" w:line="360"/>
        <w:jc w:val="both"/>
        <w:rPr/>
      </w:pPr>
      <w:r>
        <w:rPr>
          <w:rFonts w:cs="Arial" w:ascii="Arial" w:hAnsi="Arial"/>
          <w:b/>
          <w:spacing w:val="24"/>
          <w:sz w:val="24"/>
        </w:rPr>
        <w:t>Avv. MAZZALI</w:t>
      </w:r>
      <w:r>
        <w:rPr>
          <w:rFonts w:cs="Arial" w:ascii="Arial" w:hAnsi="Arial"/>
          <w:spacing w:val="24"/>
          <w:sz w:val="24"/>
        </w:rPr>
        <w:t>: - &lt;&lt;Grazie.&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Io ho un’ultima domanda molto pratica. Nel corso del suo esame oggi ci ha detto che l’orecchio è un organo che dal punto di vista del riconoscimento morfologico è uno dei più interessanti. Cioè ha detto che probabilmente non esistono o difficilmente esistono due orecchie simili. È corretto?&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Sì. È altamente significativo dal punto di vista identificativo.&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Ecco, lei si occupa anche di impronte digitali in campo forense?&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Sì.&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Lei nella sua esperienza... una sua consulenza in cui lei ha riconosciuto 16 punti di impronte è mai stata smentita da un Tribunale?&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No.&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Invece una sua consulenza sul riconoscimento di un orecchio nella sua esperienza è mai stata smentita da un Tribunale?&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Credo che si riferisca al procedimento per i fatti di TECNOBIO, non conosco la motivazione della sentenza, quindi non so le motivazioni addotte dal Tribunale su cosa poggino.&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Ma la persona che doveva essere riconosciuta sa se è stata assolta o no?&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Che io sappia... ripeto, non ho a disposizione la sentenza del Tribunale.&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Non parlo di motivazioni. Io chiedo: la persona su cui lei si era espresso in termini di certezza, se non sbaglio, di riconoscimento morfologico... mi faccia fare la domanda... sa se è stata assolta o no?&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Credo... guardi, non ho un grosso interesse per il fatto se la persona venga condannata o meno, ho saputo indirettamente che è stata assolta.&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Mi scusi, quindi lei non ha... non segue una statistica diciamo dal punto di vista forense...&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Scusi, Avvocato... Avvocato, scusi, per correttezza, è mica andata in appello la sentenza?&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È stato assolto anche in appello.&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Solo per saperlo.&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Le chiedevo. Quindi ci vuol dire che lei non segue dal punto di vista forense l’esito delle sue consulenze. Cioè non cerca un riscontro dal punto di vista forense. Lei ci ha detto che non ha interesse a conoscere le motivazioni tecniche della sentenza, perché ci sono delle motivazioni tecniche, c’era stato un confronto tra periti e il Tribunale e la Corte d’Appello hanno dato poi un giudizio, lei non... non segue sotto questo profilo diciamo il dibattito scientifico sintetizzato dal Tribunale.&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Avvocato, ho detto l’esatto contrario.&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Lei ha detto che non ha interesse e che non sa neanche come mai questa persona è stata assolta. Voglio dire, non cerca un riscontro forense. Non va’ a vedere cosa decide il Tribunale. Le chiedo, è una domanda. Lei mi può dire: sì, ho seguito, ho capito che le considerazioni del Tribunale hanno accolto le considerazioni del perito di controparte oppure lei mi può dire: no, ho lasciato la mia consulenza lì e non mi sono più interessato.&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Avvocato, lei deve... lei deve sapere una cosa, che io nel frattempo che parliamo di Polizia Scientifica nel frattempo ho cambiato mestiere e l'ho dichiarato nel momento in cui sono entrato in aula a richiesta del Pubblico Ministero. Quindi attualmente non dirigo più un ufficio regionale di Polizia Scientifica, dirigo l’Ufficio Prevenzione Generale della Questura. Mi occupo di altre situazioni. Non ho questa grossa disponibilità di tempo. La domanda che lei mi pone se mi interessa dal punto di vista tecnico conoscere le motivazioni del Professor CANALE è chiaro che per tanti anni ho studiato questa materia, ho una sorta di curiosità innata, è certo che mi... mi... come dire... sollecita dal punto di vista della curiosità anche professionale conoscere le motivazioni della sentenza per capire quali affermazioni sono state poste alla base di una conclusione di tipo diverso.&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Comunque in campo invece di impronte digitali non le è mai capitato.&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Cioè lei mi... lei mi sta chiedendo se...&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Su 16 punti se è mai stata smentita non sua ma anche nella sua conoscenza teorica...&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Cioè lei mi sta chiedendo se in 19 anni di attività ho mai espresso un giudizio con meno di 16 punti? Guardi che ci vuole una buona memoria...&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No, no... no, no, assolutamente no, la mia domanda era un’altra. Se lei aveva mai espresso un giudizio su 16 punti o più, poi smentito da un Tribunale. O se esiste in letteratura un giudizio su 16 punti di impronte digitali smentito da un Tribunale, le chiedevo questo.&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Ma, guardi, io adesso... lei capisce che mi fa una domanda su 19 anni di attività. Tenga presente... mi scusi, Avvocato... bisogna chiarire i termini della... della... della situazione. Tenga presente che mediamente un Gabinetto Regionale di Polizia Scientifica credo che esprima diecimila giudizi l’anno, un po’ su tutto, mi fa una domanda che a mente dovrei avere un doppio processore per ricordare se in effetti una... una... una impronta normalmente con 16 punti normalmente non viene, come dice lei, smentita.&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Sì, sì, non era una domanda trabocchetto, volevo solo sapere se esiste una sicurezza statistica sui 16 punti.&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Ma per dare il senso alla risposta. Cioè voglio essere chiaro quando rispondo perché mi ci vorrebbe, guardi, un processore con... con... un doppio processore per ricordare tutto quello che ho fatto, capisce? Quindi una... una impronta con 16 punti è una impronta che dal punto di vista identificativo normalmente viene accettata dai tribu... a meno che non ci sia un... come dire... giudizio incongruente su qualche dettaglio. È chiaro che il perito per essere un bravo perito non deve dare giudizi incongruenti sui dettagli. È chiaro che se i punti sono 15 e il perito vede con un occhio il 16° che c’è e non c’è, evidentemente è un giudizio di tipo incongruente. Se il perito ha fatto un buon lavoro su una base di obiettiva valutazione, allora i 16 punti che vede sono 16 dettagli e in questa circostanza... per cui sono 16 dettagli oggettivamente rilevanti, il Tribunale normalmente accetta questo tipo di giudizio.&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Grazie. Nessun’altra domanda.&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Grazie.&gt;&gt;</w:t>
      </w:r>
    </w:p>
    <w:p>
      <w:pPr>
        <w:pStyle w:val="Normal"/>
        <w:spacing w:lineRule="auto" w:line="360"/>
        <w:jc w:val="both"/>
        <w:rPr/>
      </w:pPr>
      <w:r>
        <w:rPr>
          <w:rFonts w:cs="Arial" w:ascii="Arial" w:hAnsi="Arial"/>
          <w:b/>
          <w:spacing w:val="24"/>
          <w:sz w:val="24"/>
        </w:rPr>
        <w:t>Avv. DE DANIELI</w:t>
      </w:r>
      <w:r>
        <w:rPr>
          <w:rFonts w:cs="Arial" w:ascii="Arial" w:hAnsi="Arial"/>
          <w:spacing w:val="24"/>
          <w:sz w:val="24"/>
        </w:rPr>
        <w:t>: - &lt;&lt;Avvocato DE DANIELI. Soltanto una curiosità. Se lei... se lei prende le tavole...&gt;&gt;</w:t>
      </w:r>
    </w:p>
    <w:p>
      <w:pPr>
        <w:pStyle w:val="Normal"/>
        <w:spacing w:lineRule="auto" w:line="360"/>
        <w:jc w:val="both"/>
        <w:rPr>
          <w:rFonts w:ascii="Arial" w:hAnsi="Arial" w:cs="Arial"/>
          <w:spacing w:val="24"/>
          <w:sz w:val="24"/>
        </w:rPr>
      </w:pPr>
      <w:r>
        <w:rPr>
          <w:rFonts w:cs="Arial" w:ascii="Arial" w:hAnsi="Arial"/>
          <w:spacing w:val="24"/>
          <w:sz w:val="24"/>
        </w:rPr>
        <w:t>(Voci fuori microfono, parole incomprensibili.)</w:t>
      </w:r>
    </w:p>
    <w:p>
      <w:pPr>
        <w:pStyle w:val="Normal"/>
        <w:spacing w:lineRule="auto" w:line="360"/>
        <w:jc w:val="both"/>
        <w:rPr/>
      </w:pPr>
      <w:r>
        <w:rPr>
          <w:rFonts w:cs="Arial" w:ascii="Arial" w:hAnsi="Arial"/>
          <w:b/>
          <w:spacing w:val="24"/>
          <w:sz w:val="24"/>
        </w:rPr>
        <w:t>Avv. DE DANIELI</w:t>
      </w:r>
      <w:r>
        <w:rPr>
          <w:rFonts w:cs="Arial" w:ascii="Arial" w:hAnsi="Arial"/>
          <w:spacing w:val="24"/>
          <w:sz w:val="24"/>
        </w:rPr>
        <w:t>: - &lt;&lt;Se lei prende gli esiti della... della sua comparazione e fa un... un procedimento a ritroso, cioè a rovescio, cioè sulla base della descrizione che lei da delle singole caratteristiche fisionomiche esce quel volto?&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Non capisco, Avvocato, da dove esce?&gt;&gt;</w:t>
      </w:r>
    </w:p>
    <w:p>
      <w:pPr>
        <w:pStyle w:val="Normal"/>
        <w:spacing w:lineRule="auto" w:line="360"/>
        <w:jc w:val="both"/>
        <w:rPr/>
      </w:pPr>
      <w:r>
        <w:rPr>
          <w:rFonts w:cs="Arial" w:ascii="Arial" w:hAnsi="Arial"/>
          <w:b/>
          <w:spacing w:val="24"/>
          <w:sz w:val="24"/>
        </w:rPr>
        <w:t>Avv. DE DANIELI</w:t>
      </w:r>
      <w:r>
        <w:rPr>
          <w:rFonts w:cs="Arial" w:ascii="Arial" w:hAnsi="Arial"/>
          <w:spacing w:val="24"/>
          <w:sz w:val="24"/>
        </w:rPr>
        <w:t>: - &lt;&lt;Se lei fa una ricostruzione al rovescio sulla base di... della sua descrizione lei ricostruisce un volto virtualmente.&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Siamo in un campo completamente differente. Cioè lei adesso accenna ad una possibilità di come dire elaborazione di immagini grafiche fatte su basi che bisogna vedere poi di cosa parliamo. Parliamo...&gt;&gt;</w:t>
      </w:r>
    </w:p>
    <w:p>
      <w:pPr>
        <w:pStyle w:val="Normal"/>
        <w:spacing w:lineRule="auto" w:line="360"/>
        <w:jc w:val="both"/>
        <w:rPr/>
      </w:pPr>
      <w:r>
        <w:rPr>
          <w:rFonts w:cs="Arial" w:ascii="Arial" w:hAnsi="Arial"/>
          <w:b/>
          <w:spacing w:val="24"/>
          <w:sz w:val="24"/>
        </w:rPr>
        <w:t>Avv. DE DANIELI</w:t>
      </w:r>
      <w:r>
        <w:rPr>
          <w:rFonts w:cs="Arial" w:ascii="Arial" w:hAnsi="Arial"/>
          <w:spacing w:val="24"/>
          <w:sz w:val="24"/>
        </w:rPr>
        <w:t>: - &lt;&lt;No, io le chiedo un’altra cosa. Le chiedo se... visto che lei ha fatto un’analisi descrittiva di quello che vedeva fondamentalmente, allora io le chiedo: in base ai parametri che... cioè in base alla descrizione che risulta dall’analisi di una foto se lei fa un procedimento al rovescio, quindi lei prende la sua analisi, quello che ha descritto...&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Ho capito cosa vuole dire.&gt;&gt;</w:t>
      </w:r>
    </w:p>
    <w:p>
      <w:pPr>
        <w:pStyle w:val="Normal"/>
        <w:spacing w:lineRule="auto" w:line="360"/>
        <w:jc w:val="both"/>
        <w:rPr/>
      </w:pPr>
      <w:r>
        <w:rPr>
          <w:rFonts w:cs="Arial" w:ascii="Arial" w:hAnsi="Arial"/>
          <w:b/>
          <w:spacing w:val="24"/>
          <w:sz w:val="24"/>
        </w:rPr>
        <w:t>Avv. DE DANIELI</w:t>
      </w:r>
      <w:r>
        <w:rPr>
          <w:rFonts w:cs="Arial" w:ascii="Arial" w:hAnsi="Arial"/>
          <w:spacing w:val="24"/>
          <w:sz w:val="24"/>
        </w:rPr>
        <w:t>: - &lt;&lt;...esce... cioè l’immagine che può essere composta sulla base di quella descrizione, una narrazione...&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No. No. No.&gt;&gt;</w:t>
      </w:r>
    </w:p>
    <w:p>
      <w:pPr>
        <w:pStyle w:val="Normal"/>
        <w:spacing w:lineRule="auto" w:line="360"/>
        <w:jc w:val="both"/>
        <w:rPr/>
      </w:pPr>
      <w:r>
        <w:rPr>
          <w:rFonts w:cs="Arial" w:ascii="Arial" w:hAnsi="Arial"/>
          <w:b/>
          <w:spacing w:val="24"/>
          <w:sz w:val="24"/>
        </w:rPr>
        <w:t>Avv. DE DANIELI</w:t>
      </w:r>
      <w:r>
        <w:rPr>
          <w:rFonts w:cs="Arial" w:ascii="Arial" w:hAnsi="Arial"/>
          <w:spacing w:val="24"/>
          <w:sz w:val="24"/>
        </w:rPr>
        <w:t>: - &lt;&lt;Non esce quello.&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No, no, no.&gt;&gt;</w:t>
      </w:r>
    </w:p>
    <w:p>
      <w:pPr>
        <w:pStyle w:val="Normal"/>
        <w:spacing w:lineRule="auto" w:line="360"/>
        <w:jc w:val="both"/>
        <w:rPr/>
      </w:pPr>
      <w:r>
        <w:rPr>
          <w:rFonts w:cs="Arial" w:ascii="Arial" w:hAnsi="Arial"/>
          <w:b/>
          <w:spacing w:val="24"/>
          <w:sz w:val="24"/>
        </w:rPr>
        <w:t>Avv. DE DANIELI</w:t>
      </w:r>
      <w:r>
        <w:rPr>
          <w:rFonts w:cs="Arial" w:ascii="Arial" w:hAnsi="Arial"/>
          <w:spacing w:val="24"/>
          <w:sz w:val="24"/>
        </w:rPr>
        <w:t>: - &lt;&lt;Io non ho altre domande.&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Assolutamente n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Volevo chiedere una precisazione... ah, scusi, Avvocato SOMMOVIGO, prego.&gt;&gt;</w:t>
      </w:r>
    </w:p>
    <w:p>
      <w:pPr>
        <w:pStyle w:val="Normal"/>
        <w:spacing w:lineRule="auto" w:line="360"/>
        <w:jc w:val="both"/>
        <w:rPr/>
      </w:pPr>
      <w:r>
        <w:rPr>
          <w:rFonts w:cs="Arial" w:ascii="Arial" w:hAnsi="Arial"/>
          <w:b/>
          <w:spacing w:val="24"/>
          <w:sz w:val="24"/>
        </w:rPr>
        <w:t>Avv. SOMMOVIGO</w:t>
      </w:r>
      <w:r>
        <w:rPr>
          <w:rFonts w:cs="Arial" w:ascii="Arial" w:hAnsi="Arial"/>
          <w:spacing w:val="24"/>
          <w:sz w:val="24"/>
        </w:rPr>
        <w:t>: - &lt;&lt;Avvocato SOMMOVIGO. Senta, ancora su questo tema del DNA e della oggettività della indagine mi interessava. Cioè la ricostruzione delle sequenze chimiche del DNA, cioè il riconoscimento delle sequenze chimiche del DNA su cui poi si riproduce... si scompone il DNA e lo si riconosce e lo si compara con altri, è in qualche modo paragonabile, torno sull’esempio, naso grande, naso piccolo, naso grosso... cioè ha uno stesso criterio di oggettività assimilabile, scientificità o siamo su due piani completamente diversi?&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Siamo su due piani che sono completamente diversi. Io ho premesso...&gt;&gt;</w:t>
      </w:r>
    </w:p>
    <w:p>
      <w:pPr>
        <w:pStyle w:val="Normal"/>
        <w:spacing w:lineRule="auto" w:line="360"/>
        <w:jc w:val="both"/>
        <w:rPr/>
      </w:pPr>
      <w:r>
        <w:rPr>
          <w:rFonts w:cs="Arial" w:ascii="Arial" w:hAnsi="Arial"/>
          <w:b/>
          <w:spacing w:val="24"/>
          <w:sz w:val="24"/>
        </w:rPr>
        <w:t>Avv. SOMMOVIGO</w:t>
      </w:r>
      <w:r>
        <w:rPr>
          <w:rFonts w:cs="Arial" w:ascii="Arial" w:hAnsi="Arial"/>
          <w:spacing w:val="24"/>
          <w:sz w:val="24"/>
        </w:rPr>
        <w:t>: - &lt;&lt;Quindi... scusi, non solo nella fase di comparazione ma anche nella fase di riconoscimento iniziale, cioè di fissazione di punti iniziali su cui poi fare la comparazione.&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Ma siamo in due dimensioni che sono completamente diverse.&gt;&gt;</w:t>
      </w:r>
    </w:p>
    <w:p>
      <w:pPr>
        <w:pStyle w:val="Normal"/>
        <w:spacing w:lineRule="auto" w:line="360"/>
        <w:jc w:val="both"/>
        <w:rPr/>
      </w:pPr>
      <w:r>
        <w:rPr>
          <w:rFonts w:cs="Arial" w:ascii="Arial" w:hAnsi="Arial"/>
          <w:b/>
          <w:spacing w:val="24"/>
          <w:sz w:val="24"/>
        </w:rPr>
        <w:t>Avv. SOMMOVIGO</w:t>
      </w:r>
      <w:r>
        <w:rPr>
          <w:rFonts w:cs="Arial" w:ascii="Arial" w:hAnsi="Arial"/>
          <w:spacing w:val="24"/>
          <w:sz w:val="24"/>
        </w:rPr>
        <w:t>: - &lt;&lt;Senta, lei diceva prima che il percorso è molto lungo, cioè non è un percorso prendo le foto, descrivo, faccio la comparazione e licenzio la consulenza. È possibile che dopo la prima comparazione si modifichino i giudizi espressi sulle foto singole? Cioè io dico descrivo il volto secondo... descrivo la fotografia secondo quei dati, età presunta, razza, poi naso, orecchie, eccetera, eccetera... è possibile che fatta una prima comparazione io ritorni sulle mie valutazioni oppure quelle rimangono necessariamente intangibili.&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Ma di situazioni che siano fisse e consacrate dal momento del confronto in via generale normalmente così è, cioè nel senso che quando si arriva al confronto normalmente si approfondisce in quel momento il confronto e normalmente quello che viene indicato in quel momento normalmente così rimane. A meno che... è chiaro, noi parliamo poi di cose teoriche, poi in pratica se il momento... non riesco ad esaurire il confronto o devo accelerare perché è ora che devo andare a pranzo, è chiaro che il confronto per serietà lo devo... no, questo per spiegare un attimo le cose... è chiaro che il confronto sarebbe meglio che poi lo rifacessi dall’inizio. È possibile anche rifarlo in un tempo successivo, se non si è sicuri di quello che si dice... guardi, le posso assicurare per esempio che questo fatto della immagine in meno assoggettato... o questa diciamo necessità di tornare sugli argomenti è anche perché nel momento in cui si parla di... come dire... caratterizzazioni dal punto di vista qualitativo, vuol dire che c’è un ambito di cognizione che è fatto ad una certa maniera. Ma spesso, per esempio, per quanto riguarda l’esame di manoscritture e quando l’esame è conclusivo, cioè finisce con un giudizio di certezza, spesso si torna sugli argomenti e si fanno valutazioni in tempi successivi. Quindi spesso si ricorre a questo sistema. Se si hanno degli spazi di dubbiosità normalmente... almeno questo succede a me sicuramente, posso raccontare la mia esperienza, sono naturalmente indotto a tornare su alcune considerazioni anche nei giorni successivi, fino a quando non ho raggiunto in coscienza un grado di valutazione che ritengo certo. Se non sono chiaro... certo, dichiaro la dubbiosità intorno al... all’accertamento. Direi che tutto questo processo è molto più semplificato con le immagini, specialmente allorquando si tratta di andare a cogliere quelle che sono le caratteristiche di ordine generale. Cioè se io vedo, per spiegarmi, una fotografi di un soggetto proiettata su tre piani e posso andare a descrivere tutte quelle che sono le caratteristiche generali e particolari, è chiaro che il lavoro aumenta e il senso e il livello anche di impegno aumenta, perché comunque devo tradurre in una tavola tutto quello che mi si pone nel... al senso della osservazione. Ma se posso soltanto andare a verificare alcune caratteristiche che sono caratteristiche primarie, determinate dalle direzioni o dall’orientamento dei singoli connotati somatici, è chiaro che faccio anche prima, perché non devo andare a esaminare quelle che sono le particolarità. Non devo andarle a esaminare perché evidentemente non le vedo in maniera sufficiente da approfondire il giudizio su quelli che sono poi i dettagli dell’esame somatico.&gt;&gt;</w:t>
      </w:r>
    </w:p>
    <w:p>
      <w:pPr>
        <w:pStyle w:val="Normal"/>
        <w:spacing w:lineRule="auto" w:line="360"/>
        <w:jc w:val="both"/>
        <w:rPr/>
      </w:pPr>
      <w:r>
        <w:rPr>
          <w:rFonts w:cs="Arial" w:ascii="Arial" w:hAnsi="Arial"/>
          <w:b/>
          <w:spacing w:val="24"/>
          <w:sz w:val="24"/>
        </w:rPr>
        <w:t>Avv. SOMMOVIGO</w:t>
      </w:r>
      <w:r>
        <w:rPr>
          <w:rFonts w:cs="Arial" w:ascii="Arial" w:hAnsi="Arial"/>
          <w:spacing w:val="24"/>
          <w:sz w:val="24"/>
        </w:rPr>
        <w:t>: - &lt;&lt;Senta, ancora una... devo tornare sul punto perché non ho capito bene. Nel riesame del Pubblico Ministero c’è stato un po’ di... ho perso il punto. All’Assistente LEMBO. Che lavoro ha svolto l’Assistente LEMBO in queste... cioè, voglio dire, il giudizio per primo, naso largo, naso stretto, naso lungo, eccetera, l’ha scritto LEMBO, l’ha scritto qualcun altro? Cioè LEMBO era un mero ausiliario che scaricava le fotografie e poi aspettava lei che desse il giudizio o invece ha compiuto... perché qui c’è scritto che ha fatto l’accertamento, io vorrei capire cos’è questo accertamento, se è la sostanza prima poi modificabile, eccetera, ma... della consulenza o se invece è un accertamento... cioè ha messo lì le fotografie, le ha messe su una tavola, che ne so, luminosa e poi ha aspettato che qualcuno gli dicesse questo naso devi valutarlo così.&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Ma normalmente quando si fanno questi lavori si utilizzano, come dire, delle... dei sistemi di verifica. Cioè io esprimo un giudizio, dopo di ché lo sottopongo a un’altra persona e gli dico di verificare quello che io ho fatto. Normalmente funziona in questa maniera. Quindi anche per esempio per la dattiloscopia normalmente c’è un procedimento interno di una doppia verifica oppure per esempio per la balistica utilizziamo più o meno lo stesso tipo di sistema, cioè fammi vedere tu cos’hai fatto, che tipo di metodologia hai utilizzato e io adesso in questo momento che vado a rivedere il lavoro sto praticamente... praticamente mettendo in piedi un sistema di controllo sul lavoro che hai fatto tu. Quindi se non mi è chiaro questo punto e questo punto questi punti devono divenire oggetto di un approfondimento perché potrebbero significare dal punto di vista identificativo una più grande o minore importanza.&gt;&gt;</w:t>
      </w:r>
    </w:p>
    <w:p>
      <w:pPr>
        <w:pStyle w:val="Normal"/>
        <w:spacing w:lineRule="auto" w:line="360"/>
        <w:jc w:val="both"/>
        <w:rPr/>
      </w:pPr>
      <w:r>
        <w:rPr>
          <w:rFonts w:cs="Arial" w:ascii="Arial" w:hAnsi="Arial"/>
          <w:b/>
          <w:spacing w:val="24"/>
          <w:sz w:val="24"/>
        </w:rPr>
        <w:t>Avv. SOMMOVIGO</w:t>
      </w:r>
      <w:r>
        <w:rPr>
          <w:rFonts w:cs="Arial" w:ascii="Arial" w:hAnsi="Arial"/>
          <w:spacing w:val="24"/>
          <w:sz w:val="24"/>
        </w:rPr>
        <w:t>: - &lt;&lt;Ma il lavoro che hai fatto tu, come dice lei, è l’accertamento che ha svolto LEMBO.&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Non ho capito, mi scusi.&gt;&gt;</w:t>
      </w:r>
    </w:p>
    <w:p>
      <w:pPr>
        <w:pStyle w:val="Normal"/>
        <w:spacing w:lineRule="auto" w:line="360"/>
        <w:jc w:val="both"/>
        <w:rPr/>
      </w:pPr>
      <w:r>
        <w:rPr>
          <w:rFonts w:cs="Arial" w:ascii="Arial" w:hAnsi="Arial"/>
          <w:b/>
          <w:spacing w:val="24"/>
          <w:sz w:val="24"/>
        </w:rPr>
        <w:t>Avv. SOMMOVIGO</w:t>
      </w:r>
      <w:r>
        <w:rPr>
          <w:rFonts w:cs="Arial" w:ascii="Arial" w:hAnsi="Arial"/>
          <w:spacing w:val="24"/>
          <w:sz w:val="24"/>
        </w:rPr>
        <w:t>: - &lt;&lt;Lei diceva ora: io poi ricontrollo il lavoro che hai fatto tu, cioè arriva un collega che controlla...&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C’è una rivalutazione.&gt;&gt;</w:t>
      </w:r>
    </w:p>
    <w:p>
      <w:pPr>
        <w:pStyle w:val="Normal"/>
        <w:spacing w:lineRule="auto" w:line="360"/>
        <w:jc w:val="both"/>
        <w:rPr/>
      </w:pPr>
      <w:r>
        <w:rPr>
          <w:rFonts w:cs="Arial" w:ascii="Arial" w:hAnsi="Arial"/>
          <w:b/>
          <w:spacing w:val="24"/>
          <w:sz w:val="24"/>
        </w:rPr>
        <w:t>Avv. SOMMOVIGO</w:t>
      </w:r>
      <w:r>
        <w:rPr>
          <w:rFonts w:cs="Arial" w:ascii="Arial" w:hAnsi="Arial"/>
          <w:spacing w:val="24"/>
          <w:sz w:val="24"/>
        </w:rPr>
        <w:t>: - &lt;&lt;Ecco. La prima valutazione è l’accertamento che ha fatto LEMBO? Questo significa LEMBO ha fatto l’accertamento, cioè ha fatto la prima valutazione, poi possono esserci state...&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La prima... la prima valutazione normalmente viene fatta dall’operatore addetto al settore. Normalmente.&gt;&gt;</w:t>
      </w:r>
    </w:p>
    <w:p>
      <w:pPr>
        <w:pStyle w:val="Normal"/>
        <w:spacing w:lineRule="auto" w:line="360"/>
        <w:jc w:val="both"/>
        <w:rPr/>
      </w:pPr>
      <w:r>
        <w:rPr>
          <w:rFonts w:cs="Arial" w:ascii="Arial" w:hAnsi="Arial"/>
          <w:b/>
          <w:spacing w:val="24"/>
          <w:sz w:val="24"/>
        </w:rPr>
        <w:t>Avv. SOMMOVIGO</w:t>
      </w:r>
      <w:r>
        <w:rPr>
          <w:rFonts w:cs="Arial" w:ascii="Arial" w:hAnsi="Arial"/>
          <w:spacing w:val="24"/>
          <w:sz w:val="24"/>
        </w:rPr>
        <w:t>: - &lt;&lt;Senta, quando lei diceva: io quando faccio una consulenza la faccio in proprio significa che il consulente è quello che fa il lavoro.&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No, mi riferisco a un fatto proprio di sequenza delle situazioni. Cioè che cosa volevo dire io? Che in quel momento normalmente non c’è questo doppio grado di giudizio. Cioè normalmente se io sono consulente cosa faccio, mi prendo la... la... la traccia e mi studio la traccia, non la sottopongo a gradi di giudizio. Magari ci metto di più, devo farlo in tempi diversi, devo parzializzare il lavoro secondo una scala di intervento, però la posizione del consulente normalmente è quello che si pone di fronte al quesito e con un programma di lavoro cerca di rispondere completamente al quesito. È chiaro che in un ufficio organizzato che fa tanto lavoro normalmente si procede con una doppia valutazione. Cioè questo confronto l’ho fatto io e poi passa ad un momento di successiva valutazione. Questo anche per velocizzare un po’ le operazioni perché normalmente se ognuno dovesse fare una valutazione con tempi tanto lunghi certamente non sarebbe più al passo anche con l’esigenza di produrre un certo numero di fascicoli e comunque con le esigenze che si possono realizzare in un ufficio che deve comunque adempiere ad una serie di... come dire esigenze di servizio. Quindi normalmente si preferisce comunque utilizzare questo tipo di sistema e quindi una... come dire... verifica e stesura di un proprio giudizio e poi sottoporre comunque questo giudizio ad un secondo operatore, ad una seconda persona.&gt;&gt;</w:t>
      </w:r>
    </w:p>
    <w:p>
      <w:pPr>
        <w:pStyle w:val="Normal"/>
        <w:spacing w:lineRule="auto" w:line="360"/>
        <w:jc w:val="both"/>
        <w:rPr/>
      </w:pPr>
      <w:r>
        <w:rPr>
          <w:rFonts w:cs="Arial" w:ascii="Arial" w:hAnsi="Arial"/>
          <w:b/>
          <w:spacing w:val="24"/>
          <w:sz w:val="24"/>
        </w:rPr>
        <w:t>Avv. SOMMOVIGO</w:t>
      </w:r>
      <w:r>
        <w:rPr>
          <w:rFonts w:cs="Arial" w:ascii="Arial" w:hAnsi="Arial"/>
          <w:spacing w:val="24"/>
          <w:sz w:val="24"/>
        </w:rPr>
        <w:t>: - &lt;&lt;Questo è un lavoro completamente diverso però da quello che è il lavoro normalmente degli ausiliari del perito o del consulente. Cioè quello che svolge LEMBO qui non è il lavoro dell’ausiliario che fa una parte marginale.&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No, no, no.&gt;&gt;</w:t>
      </w:r>
    </w:p>
    <w:p>
      <w:pPr>
        <w:pStyle w:val="Normal"/>
        <w:spacing w:lineRule="auto" w:line="360"/>
        <w:jc w:val="both"/>
        <w:rPr/>
      </w:pPr>
      <w:r>
        <w:rPr>
          <w:rFonts w:cs="Arial" w:ascii="Arial" w:hAnsi="Arial"/>
          <w:b/>
          <w:spacing w:val="24"/>
          <w:sz w:val="24"/>
        </w:rPr>
        <w:t>Avv. SOMMOVIGO</w:t>
      </w:r>
      <w:r>
        <w:rPr>
          <w:rFonts w:cs="Arial" w:ascii="Arial" w:hAnsi="Arial"/>
          <w:spacing w:val="24"/>
          <w:sz w:val="24"/>
        </w:rPr>
        <w:t>: - &lt;&lt;È il... una parte consistente del lavoro di consulente. Cioè la base della consulenza su cui poi caso mai si tornerà sul punto.&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Esatto.&gt;&gt;</w:t>
      </w:r>
    </w:p>
    <w:p>
      <w:pPr>
        <w:pStyle w:val="Normal"/>
        <w:spacing w:lineRule="auto" w:line="360"/>
        <w:jc w:val="both"/>
        <w:rPr/>
      </w:pPr>
      <w:r>
        <w:rPr>
          <w:rFonts w:cs="Arial" w:ascii="Arial" w:hAnsi="Arial"/>
          <w:b/>
          <w:spacing w:val="24"/>
          <w:sz w:val="24"/>
        </w:rPr>
        <w:t>Avv. SOMMOVIGO</w:t>
      </w:r>
      <w:r>
        <w:rPr>
          <w:rFonts w:cs="Arial" w:ascii="Arial" w:hAnsi="Arial"/>
          <w:spacing w:val="24"/>
          <w:sz w:val="24"/>
        </w:rPr>
        <w:t>: - &lt;&lt;Grazie.&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Voce fuori microfono, parole incomprensibili).&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Sì, volevo fare ancora una domanda. Su una delle cose che le ha chiesto la Difesa. Le è stato chiesto la possibilità in qualche modo di ritornare all’immagine attraverso la sommatoria degli elementi di similitudine che sono stati evidenziati, prima dalla Difesa. Credo che questa sostanzialmente sia... cioè dovrebbe essere una ricostruzione di quello che normalmente si fa quando si va’ a fare un identikit. Dico bene?&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Sì, dice bene.&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Mi sembrano due cose completamente diverse, anche come approccio voglio dire al... all’attività che viene svolta.&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Sì, sono due situazioni che sono completamente differenti. La situazione della quale parliamo adesso è una situazione di ricostruzione di immagine grafica che rispetto ad una analisi di tipo comparativo è sostanzialmente differente.&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Nel senso che quando io parlo di un naso a base larga questo naso potrebbe avere centocinquantamila forme.&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Cert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Quando io faccio un identikit lo faccio sulla base di una indicazione di genere ma con continui aggiustamenti fatti poi dal soggetto che mi fa comporre l’identikit.&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Assolutamente sì.&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Quindi mi dice un po’ più alto, un po’ più basso, un po’ più a destra, un po’ più a sinistra, una cosa di questo genere.&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Esatto. Esatt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Quindi non andiamo soltanto per ricostruzione di elementi generali sulla composizione poi della fotografia finale.&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Assolutamente no. Si passa da una serie di aggiustamenti in corso d’opera per cui alla fine quando c’è la concorrenza di tutti gli elementi così come sono stati indicati dal testimone poi c’è una buona... in genere c’è una buona o una elevata rassomiglianza, in alcuni casi anche la coincidenza dell’atteggia... dell’atteggiamento fisionomico totale della persona, per cui anche dal punto di vista dell’espressività vi può essere una coincidenza con la ricostruzione fornita da un testimone.&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Del resto se io mettessi insieme i 16 punti dell’impronta digitale non avrei le mani di una persona.&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Esatto. Assolutamente n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Nel senso che lì ci saranno migliaia di punti.&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No, assolutamente no, non avrebbe... ci sono tanti punti, i punti sono... avrei quei 16 che per esperienza e per statistica ritengo sufficienti per identificare una persona.&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Però è un processo inve... è un processo diverso.&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Cioè 16 punti sono sufficienti per l’identificazione, però è chiaro che nel momento in cui dovessimo prendere in considerazione tutta la dattiloscopia delle mani se non abbiamo proprio quei 16 punti potremmo non trovare quella persona per il quale... per la quale abbiamo l’identità dattiloscopica nella persona che andiamo ad esaminare. Cioè se noi... per fare un esempio, se abbiamo fatto una identificazione con 16 punti e abbiamo preso una immagine che è l’immagine di una impronta palmare posta sul lato ulnare, quindi un estremo lato palmare e quindi una impronta che normalmente non si realizza per inchiostrazione con la pressione semplice della mano ma dobbiamo fare anche un movimento di rotazione, noi potremmo avere anche tutta la documentazione dattiloscopica della persona, però potremmo mancare di quel tipo di porzione che di per se comunque sarebbe sufficiente per fare una identificazione. Questo per spiegare il rapporto che c’è tra identificazione... cioè disponibilità di porzioni di aree e quello che poi è tutta la campionatura disponibile sulla persona dal punto di vista dei sistemi dattiloscopici.&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Senta, rispetto alle valutazioni che lei ha in qualche modo fatto sulla conducenza di questi... di questa attività tecnica sul riconoscimento facciale, somatico, quale rilevanza ha in termini di importanza sui giudizi che si esprimono il fatto che manchi uno studio su... statistico per poter dire la ricorrenza o la frequenza o la conducenza di determinati elementi.&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Ma è chiaro che dal punto di vista della esemplificazione, soprattutto dal punto di vista dei risultati conseguibili caso per caso se ci fosse uno studio... ammettiamo che ci sia uno studio teorico che attribuisce un peso ponderale ad ogni connotato... ad ogni connotato saliente e che questo studio consentisse di pervenire ad un risultato da un punto di vista numerico e sulla base di quei valori numerici ricollegare per esempio una valutazione di identificazione in termini percentuali o in termini statistici questo certamente servirebbe molto dal punto di vista degli... dei risultati che possono essere conseguiti con i singoli accertamenti. Mi pare che questa sia la utilità per la quale è da un bel po’ che si discute sulle questioni rilevanti ai fini statistici per giungere ad una identificazione.&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Per quella che è la sua esperienza ci sono delle ragioni particolari per cui questo tipo di valutazione o di studio statistico su questo aspetto non è mai stato fatto o è assolutamente casuale nel senso che non era di particolare interesse. Non lo so. Oppure c’è qualche cosa di oggettivo che ostacola la possibilità di fare un lavoro di questo genere.&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Ma la estrema variabilità sicuramente del... dei riferimenti somatici. Quindi c’è un discorso che secondo me è estremamente complesso fare uno studio che sia, come dire, a valenza generale dal punto di vista identificativo. È una cosa estremamente impegnativa e anche estremamente difficoltosa dal punto di vista della attribuzione di un peso ponderale e quindi comunque di un’analisi complessiva da questo punto di vista. In genere nel momento in cui non si hanno sufficienti studi vuol dire che gli studi o sono complicati oppure comunque la materia è assoggettabile ad una serie di condizioni variabili per cui diventa poi difficile stabilizzare dei criteri che siano sempre validi e dei criteri che abbiano una valenza generale intorno al tema della identificazione poi somatica.&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Questo peraltro non significa che per esempio nel momento in cui io ho un determinato naso di un determinato soggetto al mondo debbano esisterne per forza altri cinquantamila identici. Potrebbero anche non esistere.&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Sì, il discorso sui sosia è un discorso così un po’ relativo. Secondo me vale molto di più il dato che io posseggo in quel momento e che posso far valere in quel momento. Cioè se ho caratteristiche generali e particolari, se ho dettagli dal punto di vista del somatismo complessivo della persona o se posseggo soltanto caratteristiche di tipo generale.&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Perfetto. Però voglio dire nel momento in cui mi manca un parametro scientifico di riferimento, il dato ponderale che lei diceva prima, perché non esiste, perché non è stato fatto o perché comunque per la labilità voglio dire dei tratti anche nel corso del tempo, l’unico punto di... parametro di riferimento è poi voglio dire, la capacità, la competenza tecnica e l’apprezzamento nell’ambito anche dell’esperienza del lavoro che una persona fa.&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Bè, sicuramente da questo punto di vista nel giudizio conclusivo soccorre anche l’esperienza di chi, come dire, può fare un apprezzamento in questo tipo di materia. Io ho fatto riferimento a quella scala della quale parlavamo nelle prime battute della apertura del... del dibattimento, in cui vi sono queste quattro aree poi in definitiva in cui abbiamo visto l’area di non comparabilità e quindi un... afferente ad un giudizio di esclusione, un’area di compatibilità parziale, un’area di compatibilità e un’area di compatibilità totale. È chiaro che a questa percezione di questa variazione in termini evidentemente sempre più vicini a quello... a quello che può essere un discorso di identificazione personale certa, per cui evidentemente è un discorso di identificazione personale certa, viene dopo questo discorso di compatibilità totale, devono ricorrere una serie di condizioni e solo allora potremmo evidentemente parlare di identificazione di alto grado o comunque di altissimo grado, ma con la concorrenza di una serie di condizioni ulteriori rispetto alla scala che abbiamo tracciat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Va’ bene. Possiamo fare cinque minuti di pausa? No, no, andiamo avanti. Allora, cominciamo... era una pa... una richiesta climatica.&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Signor Presidente, mi scusi, posso allontanarmi un attimo?&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Se lo chiede il teste non si può che...&gt;&gt;</w:t>
      </w:r>
    </w:p>
    <w:p>
      <w:pPr>
        <w:pStyle w:val="Normal"/>
        <w:spacing w:lineRule="auto" w:line="360"/>
        <w:jc w:val="both"/>
        <w:rPr>
          <w:rFonts w:ascii="Arial" w:hAnsi="Arial" w:cs="Arial"/>
          <w:spacing w:val="24"/>
          <w:sz w:val="24"/>
        </w:rPr>
      </w:pPr>
      <w:r>
        <w:rPr>
          <w:rFonts w:cs="Arial" w:ascii="Arial" w:hAnsi="Arial"/>
          <w:spacing w:val="24"/>
          <w:sz w:val="24"/>
        </w:rPr>
      </w:r>
    </w:p>
    <w:p>
      <w:pPr>
        <w:pStyle w:val="Heading1"/>
        <w:rPr/>
      </w:pPr>
      <w:r>
        <w:rPr/>
        <w:t>Fine registrazione</w:t>
      </w:r>
    </w:p>
    <w:p>
      <w:pPr>
        <w:pStyle w:val="Normal"/>
        <w:rPr/>
      </w:pPr>
      <w:r>
        <w:rPr/>
      </w:r>
    </w:p>
    <w:p>
      <w:pPr>
        <w:pStyle w:val="Heading3"/>
        <w:rPr/>
      </w:pPr>
      <w:r>
        <w:rPr/>
        <w:t xml:space="preserve">La trascrizione è composta da 154.664 caratteri </w:t>
      </w:r>
    </w:p>
    <w:sectPr>
      <w:headerReference w:type="default" r:id="rId2"/>
      <w:headerReference w:type="first" r:id="rId3"/>
      <w:footerReference w:type="default" r:id="rId4"/>
      <w:footerReference w:type="first" r:id="rId5"/>
      <w:type w:val="nextPage"/>
      <w:pgSz w:w="11906" w:h="16838"/>
      <w:pgMar w:left="1701" w:right="1304" w:gutter="0" w:header="851" w:top="2722" w:footer="1247" w:bottom="2722"/>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rFonts w:ascii="Arial" w:hAnsi="Arial" w:cs="Arial"/>
        <w:lang w:val="en-GB"/>
      </w:rPr>
    </w:pPr>
    <w:r>
      <w:rPr>
        <w:rFonts w:cs="Arial" w:ascii="Arial" w:hAnsi="Arial"/>
        <w:lang w:val="en-GB"/>
      </w:rPr>
      <w:t>MEETING SERVICE S.p.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spacing w:val="24"/>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outlineLvl w:val="2"/>
    </w:pPr>
    <w:rPr>
      <w:rFonts w:ascii="Arial" w:hAnsi="Arial" w:cs="Arial"/>
      <w:sz w:val="24"/>
      <w:u w:val="single"/>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rFonts w:ascii="Arial" w:hAnsi="Arial"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20:10:00Z</dcterms:created>
  <dc:creator>Giulio Bettazzi</dc:creator>
  <dc:description/>
  <dc:language>en-US</dc:language>
  <cp:lastModifiedBy>bruno_m</cp:lastModifiedBy>
  <dcterms:modified xsi:type="dcterms:W3CDTF">2005-07-21T09:29:00Z</dcterms:modified>
  <cp:revision>10</cp:revision>
  <dc:subject/>
  <dc:title>Tribunale di Genova</dc:title>
</cp:coreProperties>
</file>