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52"/>
        </w:rPr>
        <w:t>Tribunale di Genova</w:t>
      </w:r>
    </w:p>
    <w:p>
      <w:pPr>
        <w:pStyle w:val="Normal"/>
        <w:jc w:val="center"/>
        <w:rPr>
          <w:rFonts w:ascii="Arial" w:hAnsi="Arial" w:cs="Arial"/>
          <w:sz w:val="52"/>
        </w:rPr>
      </w:pPr>
      <w:r>
        <w:rPr>
          <w:rFonts w:cs="Arial" w:ascii="Arial" w:hAnsi="Arial"/>
          <w:sz w:val="52"/>
        </w:rPr>
        <w:t>II Sezione Penale</w:t>
      </w:r>
    </w:p>
    <w:p>
      <w:pPr>
        <w:pStyle w:val="Normal"/>
        <w:jc w:val="center"/>
        <w:rPr>
          <w:rFonts w:ascii="Arial" w:hAnsi="Arial" w:cs="Arial"/>
          <w:sz w:val="16"/>
        </w:rPr>
      </w:pPr>
      <w:r>
        <w:rPr>
          <w:rFonts w:cs="Arial" w:ascii="Arial" w:hAnsi="Arial"/>
          <w:sz w:val="16"/>
        </w:rPr>
      </w:r>
    </w:p>
    <w:p>
      <w:pPr>
        <w:pStyle w:val="Heading2"/>
        <w:rPr/>
      </w:pPr>
      <w:r>
        <w:rPr/>
        <w:t>I Collegio</w:t>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sz w:val="52"/>
        </w:rPr>
      </w:pPr>
      <w:r>
        <w:rPr>
          <w:rFonts w:cs="Arial" w:ascii="Arial" w:hAnsi="Arial"/>
          <w:sz w:val="52"/>
        </w:rPr>
        <w:t xml:space="preserve">Procedimento penale a carico di </w:t>
      </w:r>
    </w:p>
    <w:p>
      <w:pPr>
        <w:pStyle w:val="Normal"/>
        <w:jc w:val="center"/>
        <w:rPr>
          <w:rFonts w:ascii="Arial" w:hAnsi="Arial" w:cs="Arial"/>
          <w:sz w:val="52"/>
        </w:rPr>
      </w:pPr>
      <w:r>
        <w:rPr>
          <w:rFonts w:cs="Arial" w:ascii="Arial" w:hAnsi="Arial"/>
          <w:sz w:val="52"/>
        </w:rPr>
        <w:t>ARCULEO CARLO + altri</w:t>
      </w:r>
    </w:p>
    <w:p>
      <w:pPr>
        <w:pStyle w:val="Normal"/>
        <w:jc w:val="center"/>
        <w:rPr>
          <w:rFonts w:ascii="Arial" w:hAnsi="Arial" w:cs="Arial"/>
          <w:sz w:val="24"/>
        </w:rPr>
      </w:pPr>
      <w:r>
        <w:rPr>
          <w:rFonts w:cs="Arial" w:ascii="Arial" w:hAnsi="Arial"/>
          <w:sz w:val="24"/>
        </w:rPr>
        <w:t>(cassetta n. 245/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R.G. n. 583/0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24"/>
        </w:rPr>
      </w:pPr>
      <w:r>
        <w:rPr>
          <w:rFonts w:cs="Arial" w:ascii="Arial" w:hAnsi="Arial"/>
          <w:sz w:val="44"/>
        </w:rPr>
        <w:t>udienza del 14 giugno 20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both"/>
        <w:rPr>
          <w:rFonts w:ascii="Arial" w:hAnsi="Arial" w:cs="Arial"/>
          <w:spacing w:val="24"/>
          <w:sz w:val="24"/>
        </w:rPr>
      </w:pPr>
      <w:r>
        <w:rPr>
          <w:rFonts w:cs="Arial" w:ascii="Arial" w:hAnsi="Arial"/>
          <w:spacing w:val="24"/>
          <w:sz w:val="24"/>
        </w:rPr>
      </w:r>
    </w:p>
    <w:p>
      <w:pPr>
        <w:pStyle w:val="Normal"/>
        <w:jc w:val="both"/>
        <w:rPr>
          <w:rFonts w:ascii="Arial" w:hAnsi="Arial" w:cs="Arial"/>
          <w:spacing w:val="24"/>
          <w:sz w:val="24"/>
        </w:rPr>
      </w:pPr>
      <w:r>
        <w:rPr>
          <w:rFonts w:cs="Arial" w:ascii="Arial" w:hAnsi="Arial"/>
          <w:spacing w:val="24"/>
          <w:sz w:val="24"/>
        </w:rPr>
      </w:r>
    </w:p>
    <w:p>
      <w:pPr>
        <w:pStyle w:val="Normal"/>
        <w:jc w:val="both"/>
        <w:rPr>
          <w:rFonts w:ascii="Arial" w:hAnsi="Arial" w:cs="Arial"/>
          <w:spacing w:val="24"/>
          <w:sz w:val="24"/>
        </w:rPr>
      </w:pPr>
      <w:r>
        <w:rPr>
          <w:rFonts w:cs="Arial" w:ascii="Arial" w:hAnsi="Arial"/>
          <w:spacing w:val="24"/>
          <w:sz w:val="24"/>
        </w:rPr>
      </w:r>
    </w:p>
    <w:p>
      <w:pPr>
        <w:pStyle w:val="Normal"/>
        <w:jc w:val="both"/>
        <w:rPr>
          <w:rFonts w:ascii="Arial" w:hAnsi="Arial" w:cs="Arial"/>
          <w:spacing w:val="24"/>
          <w:sz w:val="24"/>
        </w:rPr>
      </w:pPr>
      <w:r>
        <w:rPr>
          <w:rFonts w:cs="Arial" w:ascii="Arial" w:hAnsi="Arial"/>
          <w:spacing w:val="24"/>
          <w:sz w:val="24"/>
        </w:rPr>
        <w:t>Testi:</w:t>
        <w:tab/>
        <w:t>Ispett. ABBATE Michele</w:t>
      </w:r>
    </w:p>
    <w:p>
      <w:pPr>
        <w:pStyle w:val="Normal"/>
        <w:jc w:val="both"/>
        <w:rPr>
          <w:rFonts w:ascii="Arial" w:hAnsi="Arial" w:cs="Arial"/>
          <w:spacing w:val="24"/>
          <w:sz w:val="24"/>
        </w:rPr>
      </w:pPr>
      <w:r>
        <w:rPr>
          <w:rFonts w:cs="Arial" w:ascii="Arial" w:hAnsi="Arial"/>
          <w:spacing w:val="24"/>
          <w:sz w:val="24"/>
        </w:rPr>
        <w:tab/>
        <w:tab/>
        <w:t>Ass.te PASSASEO Aldo</w:t>
      </w:r>
    </w:p>
    <w:p>
      <w:pPr>
        <w:pStyle w:val="Normal"/>
        <w:jc w:val="both"/>
        <w:rPr>
          <w:rFonts w:ascii="Arial" w:hAnsi="Arial" w:cs="Arial"/>
          <w:spacing w:val="24"/>
          <w:sz w:val="24"/>
        </w:rPr>
      </w:pPr>
      <w:r>
        <w:rPr>
          <w:rFonts w:cs="Arial" w:ascii="Arial" w:hAnsi="Arial"/>
          <w:spacing w:val="24"/>
          <w:sz w:val="24"/>
        </w:rPr>
        <w:tab/>
        <w:tab/>
        <w:t>MAGRI Andrea</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i accomodi. (Voce fuori microfono, parole incomprensibili).&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ABBATE MICHEL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agli atti vi è una annotazione... intanto lei è Ispettore in forza... in servizio dove?&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Sono in congedo. Ero in serviz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l duemi... nel 2001?&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Presso la DIGOS della Questura di Bresci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i Brescia. Ecco. Quando era in servizio le sono state delegate delle indagini e agli atti abbiamo un’annotazione del 14 agosto 2001 che ha ad oggetto l’attività d’indagine a carico di uno degli imputati di questo procedimento, segnatamente il FUNARO ALBERTO. Vuole riferirci che tipo di attività ha posto in essere e per quali ragioni? Se possibile nel dettaglio.&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Allora, non si tratta di un’indagine delegata ma di iniziativa. Subito dopo i fatti di... di Genova erano comparse, come tutti sanno, numerose fotografie sui... sugli organi di stampa e sulla televisione e io restai colpito da una in particolare che ritraeva una persona che a me sembrava una persona vista in precedenz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da lei conosciuta personalmente?&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No, non... non esattamente. Una persona che poi per la mia particolare attività io potevo aver visto in qualunque manifestazione, in qualunque altra circostanza, quindi per alcuni giorni man mano che continuavo a rivedere questa fotografia sugli organi di stampa cercavo di ricordare in quale circostanza. Poi mi è venuto in mente dopo una settimana, una decina di giorni, che quella persona ritratta in quella fotografia in posizione... ment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organi di stampa, qualcuno in particolare?&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Allora, sicuramente le... le tivù nazionali, tra queste credo CANALE 5. Un giornale locale di Brescia che si chiama il GIORNALE DI BRESCIA, fu riportato anche dalla PADANIA, la stessa foto fu anche riportata dal settimanale PANORAMA. E poi altre che francamente non... non ricor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questa foto che poi eventualmente le verrà mostrata, però magari prima se ci da... se lo ricorda, una descrizione di che cosa raffigurava la foto.&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Sì, c’è una vetrina già colpita e segnata da colpi di pietra o comunque sfondata in parte e c’è un giovane con i capelli molto lunghi, tipo rasta, che sferra un calcio con... con un pied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iediamo di poter mostrare al teste una foto e chiedere al teste se è la foto a cui sta facendo riferimento, il soggetto a cui sta facendo riferimento.&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Esattamente questa. Questa fo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iamo atto che è il reperto 70H, il reperto 90 ANSA, fotografia OGCS0X7T, peraltro credo che sia stata già prodotta alla scorsa udienza, quindi è già acquisi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sì, andiamo avanti...&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Sì, ecco, allora dopo averci pensato lungamente mi ricordai di aver visto una persona con le medesime caratteristiche esteriori e cioè i capelli molto lunghi tipo rasta, i capelli che arrivavano fino alla fine della... della schiena, l’avevo vista in divisa... in una divisa da portalettere. Ecco perché mi era rimasta impressa quell’immagine lì, perché mi sembrava improbabile una persona con i capelli così lunghi in divisa. Una cosa molto elementare, molto semplice per chi è abituato come me a vedere le persone in divisa in un’altra... in un’altra foggia. E quindi in quel momento avevo la responsabilità dell’ufficio perché il dirigente era in... assente per congedo, diedi incarico ad alcuni collaboratori di svolgere accertamenti presso l’ufficio postale, il centro meccanizzazione da dove dipendono tutti i portalettere per vedere se riconoscevano quella immagi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immagine o il soggetto?&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Il soggetto ovviamente. Nell’effettuare questi accertamenti ci rendemmo immediatamente conto che già si voci... si vociferava nell’ambiente che poteva essere un portalettere che prestava servizio presso quel centro di meccanizzazione postal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i vociferava nell’ambiente, quale ambiente?&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Delle Poste. Del centro di meccanizzazione postale. Ci fu dato il nominativo, furono fatti degli accertam...&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l era il nominativo?&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FUNARO. FUNARO ALBERTO credo. Furono fatti degli accertamenti e delle verifiche anche presso i nostri atti e dai quali risultò che la stessa persona... della stessa persona c’eravamo occupati mesi... alcuni mesi prima in occasione di un incontro che c’era stato presso il centro sociale autogestito di Bresci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e si chiama?&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MAGAZZINO 47. Un centro sociale e in quella circostanza c’era un incontro sulla globalizzazione con riferimento al G8 che si sarebbe tenuto a Genova. Quindi chiedemmo info... ovviam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Ricorda esattamente... lei ha detto qualche mese prima rispetto ai fatti, quando avvenne questo controllo, questa... questa...&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Almeno tre mesi prima. Era primavera. Era primavera. Non era... luglio... aprile, potrebbe essere il mese di april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Ricorda la data?&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bbiamo una... agli atti una annotazione a sua firma, lei per caso l’ha con se?&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iediamo di poter mostrare l’annotazione al teste in modo che magari si ricorda e può riferirci la data esatta.&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La cui autovettura era stata individuata la sera del 30 aprile ultimo scors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la data è quella... era quella del 30 aprile 2001.&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2001, esat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Quindi avevate già visto questo soggetto, lo avete identificato.&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Sì. Abbiamo richiesto come prassi informazioni dalla Questura dove aveva la residenza e in quella occasione segnalammo anche alla Questura di Genova che c’era stato un incontro a cui avevano partecipato queste persone, in previsione del vertic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e altro avete accertato quindi?&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Bè, poi furono fatti altri accertamenti che... sì, ecco, fu individuato il domicilio del soggetto in Brescia, nei pressi del domicilio fu individuata l’autovettura che già era stata segnalata in occasione del vertice di cui ho... dell’incontro di cui ho parlato prima presso il MAGAZZINO 47.&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siccome abbiamo bisogno di dati precisi, ecco, la inviterei a fornirci i dati dell’autovettura, il domicilio, tutto quanto...&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Allora, l’autovettura da noi individuata è una DS... CITROEN DS21, targata ROMA, L come Livorno 15915.&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questa vettura dov’era stata vista e in quale data?&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Allora, la prima volta era stata vista il 30... il 30 aprile nei pressi del centro sociale MAGAZZINO 47. E successivamente dopo il vertice che si era tenuto qui a Genova era stata notata nel domicilio... presso il domicilio di FUNARO ALBERTO in Brescia, ovvero in Via Solferino nei pressi del civico 55. In quella occasione furono fatti dei servizi di osservazione per verificare se il soggetto ritornava a prelevare l’autovettura ma poi visto che la cosa non aveva alcun risultato, non sortiva alcun risultato fu fatta la richiesta alla Procura della Repubblica di Genova di poter procedere alla perquisizione per la completa identificaz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el frattempo avete esperito anche accertamenti presso il luogo di lavoro?&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e tipo di accertamenti?&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Accertamenti per verificare se nei giorni coincidenti con il... il vertice, cioè il 20 e il 21 luglio del 2001 era presente a lavoro. E dagli accertamenti risultò che il soggetto si era assentato. E in seguito non aveva fatto più rientro, poiché aveva inviato un certificato di malattia. Malattia che era stata ulteriormente prorogata e poi non mi sono più occup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esti accertamenti sono stati fatti presso il...&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Centro di meccanizzazione postal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iediamo di poter mostrare al teste i tabulati relativi alle presenze e alle assenze dell’imputato FUNARO.&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Allora in un... in un tabulato rile... rilevo assente... però 23/10/2002...&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esto tabulato è più completo, riguarda... prego, lo guard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a Difesa si oppone alla ulteriore visione dei tabulati, perché non è il teste di oggi adeguato a poter comprendere il significato di quei tabulati che sono fatti... ogni azienda li fa con un suo criterio, l’altra volta abbiamo visto che la signora che stava leggendo i tabulati ci ha dovuto spiegare qual era il criterio con cui venivano fatti. Non sono stati redatti dal teste, quindi... non hanno un’oggettività da soli, appunto se... in mancata presenza della persona che li ha redatti, quindi credo che sia... che non sia utile ai fini... ai fini della istruttoria dibattimentale né che il teste possa darci risposte precise rispetto ai tabulati. O si ricorda avendo detto che ha fatto delle indagini personalmente sul luogo di lavoro o si ricorda che ha mandato una relazione redatta da lui dove ha indicato in quali giorni è stato assente il teste o che ha verificato il teste direttamente oppure che interpreti dei tabulati non redatti da lui credo che non sia... non solo non sia utile ma insomma sia una domanda per la quale mi oppong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llora, i tabulati sono stati acquisiti nel corso di attività di Polizia Giudiziaria di cui oggi il teste ci sta riferendo e sono stati trasmessi dal... dalla Polizia Giudiziaria al Pubblico Ministero, riportano dati oggettivi che a sua volta sono stati trasmessi e sono il supporto di quella che è l’annotazione di servizio che il teste ha redatto e trasmesso. Non gli si chiede nulla di più che riferire su quella che è stata la sua attività di Polizia Giudiziaria, i tabulati sono documenti di cui il Pubblico Ministero chiede la produzione... scusi, Avvocat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ono già prodot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benissimo... quindi a maggior ragione, non ero presente alla scorsa udienza, sono prodotti, quindi chiediamo di riferire quanto ha riportato nella annotazione. Il tabulato è a supporto di quanto dal teste riferito nelle annotazioni del 14 agosto del 2001.&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la domanda è ammissibile perché verte su indagini di P.G. che ha fatto personalmente il testimone. L’unico problema è che su questo stesso argomento ha già deposto la settimana scorsa in cui c’era... l’ufficio del Pubblico Ministero era composto in modo diverso, l’autorità che ha materialmente redatto il tabulato, quindi teniamo presente questo, cioè...&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ertamen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è inutile ripetere le stesse cos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ssolutamente. Sto semplicemente chiedendo al teste e se non lo ricorda ha con se... ha davanti a se l’annotazione, di riferire i risultati della sua attività di P.G.. Prego. Mi riferisco alla seconda pagina delle sua annotazione. Subito il primo capoverso. Se non lo ricorda le chiederei di dare un’occhiata a questa annotazione per vedere se le viene in mente... l’annotazione è quella del 14 di agosto, è quella che le è stata data prima.&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Sì, nel secondo capoverso all’epoca avevo scritto che risul... lo stesso ris... ha fruito di tre giorni di permesso nelle giornate del 19, 20 e 21 luglio ultimo scorso. Nella tarda mattinata del 23 comunicava al proprio ufficio che non si sarebbe recato al lavoro in quanto convalescente. Su questo tabulato rilevo che il giorno 19, 20 è segnato con una F, presumibilmente feri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guardi, l’interpretazione del tabulato è stata fatta dalla dirigente, non le chiedevo quello, le chiedevo quanto appunto risultava... le risultava e che ha riportato nell’annotazione. Siete... si è... si è recato personalmente... avete contattato quindi personale dell’ufficio da cui dipendeva il FUNARO?&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Sì. Abbiamo contattato la responsabile dell’ufficio presso il quale dipendeva il FUNAR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E che cosa è emerso?&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Cioè al di là...&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i era la responsabile? Ricorda il nome?&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No. No, non ricordo il nome, non so se è indicata nell’annotazione ma non credo. Potrebbe essere in qualche at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munque è già stata sentita. Per cui le chiederei invece di comunicarci che cosa è stato il risultato di questa conversazione che ha avuto con la responsabile.&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Ma la conversazione... innanzi tutt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a Difesa si oppone ugualmente a questa domanda perché ininfluente. Già abbiamo le rispost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a Difesa si... di FUNARO si oppone alle do... alla domanda perché ininfluente avendo già ascoltato la dirigente dell’ufficio delle poste di Brescia che ha risposto a queste domand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xml:space="preserve">: - &lt;&lt;Il P.M. ribadisce la necessità di assumere l’ufficiale di P.G. sulla sua attività, a maggior ragione visto che il teste </w:t>
      </w:r>
      <w:r>
        <w:rPr>
          <w:rFonts w:cs="Arial" w:ascii="Arial" w:hAnsi="Arial"/>
          <w:i/>
          <w:spacing w:val="24"/>
          <w:sz w:val="24"/>
        </w:rPr>
        <w:t>de relato</w:t>
      </w:r>
      <w:r>
        <w:rPr>
          <w:rFonts w:cs="Arial" w:ascii="Arial" w:hAnsi="Arial"/>
          <w:spacing w:val="24"/>
          <w:sz w:val="24"/>
        </w:rPr>
        <w:t xml:space="preserve"> è già stato sentito potrà riferirci su quanto acquisito dallo stess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a il problema della obiezione della Difesa è... è uno dei noccioli del processo, nel senso che, magari ha anche ragione, però il Tribunale come fa a sapere se la domanda che fa il P.M. è ininfluente, inutile o altro? Perché non so se il P.M. vuol far rilevare eventualmente qualche discrepanza o altro. Cioè... siccome il Tribunale non può sapere quale sarà lo sviluppo successivo l’obiezione della Difesa, ripeto, non può essere valutata se non... se non a posteriori, insomma non a prior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a Difesa veramente ha rilevato l’ininfluenza rispetto a determinazioni già assunte nel processo nella scorsa udienza. Ossia o il teste ci dice le sue attività di ricerca e che cosa ha trovato, se ci ripete quello che ha det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vvocato... mi scusi, Avvocato, non è possibile fare questo ragionamento prima della risposta, perché se no è inutile fare i processi. Il P.M. può prosegui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Ispettore, lei nell’annotazione da contezza di questa sua attività, vuole riferire al Tribunale in che cosa è consistita e che cosa ha appreso nel corso della sua attività di P.G., con riferimento all’audizione del personale del centro delle poste.&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Bè, innanzi tutto si tratta di notizie che io ho ricevuto dai... dai collaboratori che in quel momento si recavano presso gli uffi... il centro di meccanizzazione postale per acquisire le informazioni e le notizie. E quindi tutte le notizie che ritornavano in ufficio erano... come dire, forniva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i sono questi collaboratori, li ricorda i nomi?&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Bè, in particolare c’era l’Ispettore DELLI... DELLIROCCIOLI che era collaborato dall’Assistente PASSASEO AL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lei li coordinava?&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Sì, io li coordinav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l’esito di questa attività di coordinamento è quello trasfuso nell’annotazione del 14 di agosto.&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Sì. È documentata... adesso non ricordo ma ritengo con atti prodotti direttamente da lor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iederemo... sono stati citati i suoi collaboratori. Io continuo a chiederle se per cortesia può riferire della sua attività trasfusa nell’annotazione 14 di agosto.&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La mia attività è stata quella di raccogliere le notizie riportate da questi collaboratori e sintetizzarle per...&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mi dice il contenuto per cortesia? Visto che fanno parte dell’annotazione 14 agost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a Difesa si oppone perché ai sensi dell’articolo 195 comma 4 l’agente di Polizia Giudiziaria anche dirigente non può riferire che cosa gli è stato detto dalle persone dalle quali hanno assunto le informazion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non le ha assunte lui, Avvocat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E appunto, se non le ha assunte lui come fa a riferire che cosa hanno detto se nelle annotazioni riferisce quello che hanno detto perché glielo hanno detto gli agenti DELLIROCCIOLI e PASSA... e PA... come si chiama... PASSASEC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xml:space="preserve">: - &lt;&lt;Appunto, poi chiameremo </w:t>
      </w:r>
      <w:r>
        <w:rPr>
          <w:rFonts w:cs="Arial" w:ascii="Arial" w:hAnsi="Arial"/>
          <w:i/>
          <w:spacing w:val="24"/>
          <w:sz w:val="24"/>
        </w:rPr>
        <w:t>de relato</w:t>
      </w:r>
      <w:r>
        <w:rPr>
          <w:rFonts w:cs="Arial" w:ascii="Arial" w:hAnsi="Arial"/>
          <w:spacing w:val="24"/>
          <w:sz w:val="24"/>
        </w:rPr>
        <w:t xml:space="preserve"> gli agent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E che non potranno riferircelo. Quindi lei non può far entrare nel processo una cosa che non può entrare direttamente da chi le ha assunte, perché deve entrare da chi le ha riportate e da chi le ha assu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ché così prevede il codice, Avvocat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xml:space="preserve">: - &lt;&lt;No, l’annotazione... se ha... se è soltanto un’annotazione di coordinamento e di riferire al Pubblico Ministero quello che hanno fatto gli altri agenti dopo avremo i testi direttamente ascoltati che ci diranno che cosa hanno detto. Non po... gli agenti non possono riferire quello che è stato detti dai testi. Neanche </w:t>
      </w:r>
      <w:r>
        <w:rPr>
          <w:rFonts w:cs="Arial" w:ascii="Arial" w:hAnsi="Arial"/>
          <w:i/>
          <w:spacing w:val="24"/>
          <w:sz w:val="24"/>
        </w:rPr>
        <w:t>de relato</w:t>
      </w:r>
      <w:r>
        <w:rPr>
          <w:rFonts w:cs="Arial" w:ascii="Arial" w:hAnsi="Arial"/>
          <w:spacing w:val="24"/>
          <w:sz w:val="24"/>
        </w:rPr>
        <w:t xml:space="preserve"> da parte del dirigen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a il limite alla... alla testimonianza degli ufficiali di P.G. è divieto di testimoniare sugli atti che ha materialmente redatto. Se non vado errato può testimoniare. L’unico problema è la rilevanza nel momento in cui è citata anche la... la fonte diretta, che se non ho capito male sono anche... sono citati come testi gli altri ufficiali di P.G..&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issignore. È semplicemente per dare un senso... io sto chiedendo... Presidente, ecco, io chiedo al teste, ha la sua annotazione, se per cortesia può prendere questa annotazione e riferire come ha fatto per iscritto in allora oggi al Tribunale il contenuto di questa annotazione. Per aiutarlo gli chiedo i punti specifici e allora il punto specifico è quello che cosa è stato accertato, per come da lei appreso e riferito nell’annotazione al centro dove lavorava il FUNAR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i oppone alla domanda. Si oppone alla domanda la Difesa di FUNAR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Per quello che ho detto prima però non posso che rigettare la sua opposizione, mi dispiace. Prego.&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Allora, innanzi tutto in un primo momento era... era stato accertato che il signor FUNARO aveva fatto pervenire un certificato medico in cui era certificata la diagnosi di stato depressivo ansioso con una previsione di guarigione di quindici giorni. Nei giorni seguenti aveva anche contattato telefonicamente l’ufficio... il centro di meccanizzazione postale manifestando la sua preoccupazione per essere stato individuato in alcune fotografie, aveva questo timore, questa paura. E nella stessa occasione aveva anche riferito che non sarebbe più rientrato a Brescia proprio per lo stesso timore di essere stata riconosciu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vuole riferirci... lei ha parlato di un’autovettura in uso al FUNARO. Questa autovettura era già stata vista, ce lo ha detto prima.&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È stata poi successivamente vista altrove?&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Allora, la prima volta è stata vista il 30 aprile nei pressi del centro sociale autogestito MAGAZZINO 47 di Brescia e la seconda volta in Via Solferino di Brescia nei pressi del domicilio del... del FUNARO, dove presumibilmente... ma questo non l’ho potuto accertare perché poi la nostra attività è cessa... è cessata dopo aver riferito all’Autorità Giudiziaria, dove presumibilmente conviveva con una... con una sua amica, una sua conosc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scusi, questo presumibilmente lasciamolo da parte, mi vuole dire che cosa avete accertato con riferimento a questo civico dove risultava risiedere o quanto meno essere domiciliato il FUNARO? Chi risiedeva in questo civico?&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Era domiciliata un’altra dipendente delle poste che si chiama ANGRISANI SABRINA, nata a Sa... a Salerno e pertanto abbiamo richiesto informazioni alla Questura di... di Salerno. Era notorio, questo c’era stato riferito sempre lì presso il centro di meccanizzazione postale che l’ANGRISANI era amica del... del FUNARO e che presumibilmente coabitasser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cusate, l’Avvocato della Difesa di FUNARO, Avvocato SIMONETTA CRISCI, fa rilevare al Tribunale che il teste continua a dire c’è stato riferito che il... presumibilmente il FUNARO abitasse in quella casa, noi riteniamo che ques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 presumibilmente che fossero conviventi, scus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ei ha detto leviamo il presumibil...&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ul conviventi, non sul domicilio che è un dato certo, Avvocat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No. No. Perché ha detto presumibilmente conviveva, l’ho segnato e se vogliamo risentiamo la registrazione. Continua il teste a dire ci hanno riferito. Ora, siccome più in là all’inizio ha detto si vociferava, allora noi crediamo che un teste, per di più dirigente di un ufficio della Polizia, ex, sappia benissimo, perché non sarà la prima volta che viene a testimoniare in un Tribunale che non... queste dichiarazioni presumibilmente, vociferavano, ci hanno riferito, non sono le dichiarazioni che servono in un processo con testimoni. Il suo accertamento se poss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u questo ha ragione. Su questo ha ragione. Però...&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Non può dire che ha accert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oss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delle voc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sidente, l’oggetto... potrebbe essere oggetto di controesame verificare tutte queste circostanz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No, non voglio che queste dichiarazion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i si oppone alle domande, non a come depone il tes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cusate, io non sopporto le diatribe, se non quando è proprio necessario. Siccome non mi sembra una cosa così grave... cioè io inviterei il teste a distinguere, cioè chiaramente lui nell’attività di Polizia Giudiziaria avrà sentito informazioni, informative anche di persone di cui non vuol riferire o non può riferire il nome. Però vorrei che distinguesse tra quello che ha accertato e quello che gli han riferito. Cioè uno... uno può averle detto è lui, però lei questo non me lo può dire come prova insomma. Lei mi deve dire come prova quello che poi è riuscito effettivamente ad accertare. Preg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go significa risposta. Quindi nella annotazione lei ci da dei dati certi.&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uole ripetere questi dati certi da lei forniti all’epoca?&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Ma ripartendo da quale pun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al punto che cosa avete accertato sul domicilio del FUNARO e su chi viveva presso quel domicilio.&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Allora, il domicilio del... del... del FUNARO era in Via Solferino 55 di Brescia ed è lo stesso domicilio rilasciato presso le poste anche da ANGRISANI SABRIN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vete accertato se anche ANGRISANI fosse presente a Genova nei giorni del G8?&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Ovviamente abbiamo cercato di accertarlo però io sono andato via un mese dopo dalla Polizi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i scusi, ma nella sua annotazione... allora, abbia pazienza, perché ce l’ha davanti, posso capire che sono passati quattro anni che uno non se la ricorda però lei ha fornito delle indicazioni al Pubblico Ministero, le chiederei di nuovo di riprendere queste annotazione e di... se del caso fornircele nuovamente ovvero correggere quanto all’epoca detto. Abbia pazienza. Mi riferisco all’ultima pagina della sua annotazione.&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Allora, risulta assente dal lavoro nelle giornate del 20 e 21. Ha usufruito di due giorni di riposo ed è rientrata a lavoro il lunedì 23 lugl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Benissimo. Questo per quanto riguarda ANGRISANI SABRINA. È così?&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Benissimo. Mi ha poi detto sulla base di questi elementi è stata richiesta una perquisizione, è così?&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proceduto lei direttamente o hanno proceduto suoi sottoposti o altri colleghi?&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No, io non ho proceduto, perché io sono andato via dalla Polizia dopo circa un mese e non avevamo avuto nessuna delega ancor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non ha proceduto lei.&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Grazie. Io per il momento non ho altre domand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cusi, lei personalmente quante volte ha visto il signor FUNARO?&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Una volt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Prima dei fatti di Genova?&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Esattament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Dove l’ha visto?&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In Brescia, zona di... Via Milano, per intenderci un quartier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Ma in quale occasione?&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Io ero libero, transi... e ho visto una persona con un ciclomotore in divisa che mi ha colpito, ha attratto la mia attenzione per i capelli molto lunghi fino al fondo schien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E in Brescia c’era molta gente con i capelli molto lunghi? Lei quanti ne ha incontrati a Brescia lei?&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Tanti ma in divisa ma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Molte persone con i capelli molto lunghi.&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Confermo. Ma in divisa n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Nella foto che lei ha visto dove ha detto che riconosceva il FUNARO è in divisa?&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Non è in divis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E allora da che cosa ha riconosciuto che fosse lui?&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Dalla particolarità dei capell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Grazie. Lei ha detto che avete individuato l’automobile che poi... avete accertato... avete fatto richiesta al P.R.A. per vedere di chi era l’auto?&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Sicuramente, sì.&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icuramente o se lo ricorda?&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Sì, lo ricord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i ricorda che... e ha inviato al Pubblico Ministero la relativa documentazione su quell’auto?&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Se abbiamo fatto l’accertamento l’abbiamo inviato al Pubblico Minister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ei quindi non si ricorda se l’ha fatto perché dice se l’abbiamo fatto. Lei da dove ha visto che la macchina era di FUNARO?&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Dagli accertamenti fatti presso il pubblico registr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E l’ha messo nell’annotazione?&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No, sull’annotazione non...&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almeno negli allegati non c’è scri... non è richiamat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ei ha detto: si vociferava nell’ambiente delle poste, chi le ha riferito le voci? Ossia, lei ha accertato che... queste voci ma ha accertato le persone che dicevano nelle poste?&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È una sensazione, ripeto, non è un’approssimazione la mia. Quando il personale è rientrato con il nominativ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Quindi lei non si è recato all’ufficio delle poste.&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Quando il personale è rientrato con il nominativo ha avuto questa sensazione che probabilmente già c’era un certo interesse attorno a questa fot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ì. L’hanno trovata attaccata negli uffici la foto? Non se lo ricorda.&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Non lo s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e informazioni della Questura di Roma che cosa vi hanno dato come responso?&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Come responso la Questura di Roma enunciò i precedenti del FUNAR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Quindi che precedenti aveva?&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Precedenti di Polizia e precedenti penal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ei sa il significato di precedenti?&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ì. Allora, avete acquisito i certificati penali?&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No, perché in quella attività non è necessario per noi acquisire il certificato penal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Grazie. Ha... lei ha coordinato i lavori, lei ha... ha coordinato insieme a DELLIROCCIOLI e PASSA... e PASSASECO?&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PASSASE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ì. Lei si è recato personalmente quando avete fatto la perquisizione a Via Solferino?&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No. Io ero già fuori dalla Polizia e quindi non...&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Quindi lei non c’è andato. Scusi, non mi ricordavo, l’aveva detto. Lei ha detto presumibilmente conviveva con una sua amica il FUNARO. Perché ha detto presumibilmente, non avete fatto accertamenti?&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Bè, il civico 55 è uno stabile con più piani, quind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Ecco.&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non avendoli trovati... perché erano assenti da Brescia, non abbiamo potuto verificar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Perché in quale... in quale data vi siete recati a vedere se abitavano lì? Se abitava lì il FUNARO.&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Una decina di giorni dopo i fatti di Genov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Però lei ha detto che il 14 agosto ha visto questa foto successivamente ai fatti di Genova non subito dopo. Lei ha detto che ha pensato circa un mese per vedere dopo poteva avere visto questa persona che le sembrava...&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No, non ho de... non ho detto circa un mese ma ho detto una de... una decina di giorn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Ecco.&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una settimana, una decina di giorn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Quindi allora...&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La prima... la prima foto è apparsa il giorno dopo forse gli incidenti, quindi il 22 lugli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Ecco, quindi il giorno dopo è apparsa la foto, dopo di ché lei ha detto che ci ha pensato ha detto prima circa un mese, poi invece ha detto no. Ecco, allora quando... quand’è che si è rec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 Avvocato, questo se lo dice lei, scusi, non ha detto circa un mese, questo lo dice le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ho segn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bè, che l’abbia segnato non significa che l’abbia detto, scus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Posso non aver sentito bene. Però adesso ci dice circa dieci giorni, giusto?&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Ecco. Quindi l’assenza dei dieci giorni dopo da casa sia dell’ANGRISANI sia del FUNARO in tutti e due gli appartamenti del palazzo o in uno solo? Quand’è che lei ha detto siccome non c’erano non abbiamo potuto accertare?&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Ho riferito prima che abbiamo fatto dei servizi di osservazione intorno all’autovettura e non notando alcun movimento abbiamo deciso di informare l’Autorità Giudiziaria e richiedere la perquisizione. Quindi in quel lasso di tempo in cui osservavamo l’autovettur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Ah, voi avete osservato l’autovettura e nel frattempo avevate accertato di chi era.&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Certament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Quindi mi ha detto che non siete andati nel palazzo perché non c’erano, quindi a che data voi siete andati e non c’era nessuno?&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No. Non siamo... non siamo andati nel palazzo perché non c’erano, non è corretto. Avevamo in programma un certo tipo di attività di Polizia Giudiziaria e quindi non ritenevamo in quel momento di entrare nel palazz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E poi quando siete entrati?&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Presumo... io non c’ero... non c’ero, quando l’Autorità Giudiziaria ha delegato... ha autorizzato la perquisizion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ì, però... siccome l’annotazione è del 14 agosto, questo non mi sono sbagliata, lei mi ha detto... il P.M. quando le ha fatto la domanda ha parlato di 14 agosto o sbaglio? L’annotazione di quand’è?&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Del 14 agost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Ecco. Quindi è dopo... è circa un mese... lei ha fatto un’annotazione circa un mese dopo i fatti di Genova. Perché i fatti di Genova sono del 20 luglio. 14 agosto. Si... si ricorda in che data è andato in pensione?&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Il 14 agosto 2001 è l’annotazion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No, lei quando è andato in pensione?&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Il 1° ottobre 2001.&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Oh, quindi questa perquisizione, visto che lei non c’è stato, è stata oltre tre mesi dopo Genova, se lei a ottobre non c’era ancora and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 ha detto che non sa se c’è stata, perché lui non se n’è occupato, non ha detto c’è stata o non c’è stat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cusi, il teste ha det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Avvocat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il teste ha detto che lui non ha partecipato perché non aveva... finché è stato lui lì non ha avuto nessuna disposizione per andare a fare una perquisiz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ppunt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Quindi il 1° ottobre non abbiamo ancora esito di una perquisizione in quella casa. Non abbiamo ancora l’esito... non aveva il teste qui presente esiti sull’appartenenza o meno... la relazione o meno del FUNARO con quella casa. È gius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 questa è una sua affermazione, Avvocato, sta deponendo lei, non sta deponendo il test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Il teste ha detto che non... il teste ha detto che non ce l’ha questa indicazione, perché ha detto che hanno osservato la macchina, non la casa.&gt;&gt;</w:t>
      </w:r>
    </w:p>
    <w:p>
      <w:pPr>
        <w:pStyle w:val="Normal"/>
        <w:spacing w:lineRule="auto" w:line="360"/>
        <w:jc w:val="both"/>
        <w:rPr/>
      </w:pPr>
      <w:r>
        <w:rPr>
          <w:rFonts w:cs="Arial" w:ascii="Arial" w:hAnsi="Arial"/>
          <w:b/>
          <w:spacing w:val="24"/>
          <w:sz w:val="24"/>
        </w:rPr>
        <w:t>Teste Ispett. ABBATE</w:t>
      </w:r>
      <w:r>
        <w:rPr>
          <w:rFonts w:cs="Arial" w:ascii="Arial" w:hAnsi="Arial"/>
          <w:spacing w:val="24"/>
          <w:sz w:val="24"/>
        </w:rPr>
        <w:t>: - &lt;&lt;Ma non necessariamente l’Autorità Giudiziaria doveva delegare no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Certo, non si deve giustificare, è il vostro lavoro, scegliete voi le linee, no?, di intervento. Grazie. Nessun’altra domand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i accomodi. Per cortesia prenda il microfono. Dice il suo nome.&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Mi chiamo PASSASEO ALDO, Assistente della Polizia di Sta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n servizio?&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Presso la Questura di Bresci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Prego il P.M..&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All’epoca dei fatti per cui è processo, mi riferisco all’estate del 2001 era... dov’era in servizio?&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Pres... l’estate del 2001?&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Nell’agosto del 2001 dove prestava servizio?&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Ad agosto presso la Questura di Bresci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gosto presso la Questura di Brescia. Senta, ha svolto attività d’indagine nei confronti di tale FUNARO ALBERTO?&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Diciamo attività di accertamento più che di indagi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vuole riferirci che tipo di accertamento ha portato avanti?&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Sì. Presso l’istituto meccanografico delle poste di Via Dalmazia a Brescia ho accertato insieme agli altri colleghi praticamente l’a... l’assenza del signor FUNARO ALBERTO. L’assenza dal lavoro inten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me è arrivato a fare questo tipo di accertamento. Ci racconta?&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Sì, a seguito di segnalazioni pervenuteci presso l’uffic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e tipo di segnalazioni?&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Segnalazioni da parte di cittadini di Brescia dove il signor FUNARO ALBERTO praticamente faceva il postino, il portalette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voi come Polizia avete ricevuto segnalazioni attraverso quale mezzo? Cioè questi cittadini come si sono fatti vivi con voi?&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Ma attraverso telefonate, diciamo, o attraverso confidenze fatte praticamente ad alcuni di noi, non a me personalm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lei invece personalmente si portava presso il centro meccanografico delle poste.&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Sì. Inizialmente diciamo insieme a un... all’altro collega, all’Ispettore DELLIROCCIOLI e poi una volta credo che sia andato anche da sol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e cosa ha accertato e come.&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Ho accertato praticamente dai tabulati della... delle assenze e presenze del personale del... delle poste l’assenza appunto nei giorni del 20, 21 e 22 praticamente del signor FUNARO, che poi si protraevano per malattia fino a... cioè a sempre insomma alla fine, perché poi non è mai rientrato in realtà.&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l di là della acquisizione di tabulati ha parlato con qualcuno presso le poste?&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Sì, con la direttrice praticamente della... della... la responsabile del... delle risorse uma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e cosa ha accertato?&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Che anche lei aveva avuto le stesse segnalazion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me si chiama questa direttrice?&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La signora MIOLI CRISTIN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vete accertato altresì dove risiedeva a Brescia il FUNARO, se aveva una residenza stabile, un domicilio?&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Sì, lui domiciliava presso un’altra ragazza che lavorava anche lei all’epoca presso le pos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me si chiamava?&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La signora ANGRISANI SABRIN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i ha dato questa indicazione di questo domicilio?&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Ma attraverso degli accertamenti, anche lì praticamente perché essendo vista la macchina del signor FUNARO vicina... cioè perché poi diciamo eravamo in più circostanze, diciamo, ecco che si appuravano queste cos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avete accertato presso il luogo di lavoro se vi era... aveva un domicilio, aveva dato un domicilio, una residenza?&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Sì. Sì. La residenza era ad Acilia mi pare, se ricordo bene, e invece il domicilio era presso la signora FUNARO, in quanto praticam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 scusi, la signora?&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FUNA... scusi, FUNARO, ANGRISANI. In quanto praticamente erano molto amic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dov’era questo domicilio?&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In Via Solferino a Bresci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risulta agli atti altro domicilio. Lei ha con se l’annotazione a sua firma?&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osso fargliela vedere?&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sì magari si chiarisce.&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Sì, questa la riconosco. No, non ero a conoscenza del nuovo indirizzo della signora ANGRISAN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go? Non ho capito.&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L’unico indirizzo che ricordo della signora ANGRISANI era Via Solferino. Non... non ricor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Ricorda il numero?&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Mi scus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Ricorda il numero?&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Del Via Solferi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No, penso il 13, se non sbagl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nell’annotazione ne da atto, le chiederei di andare oltre e di prendere atto di cosa ha scritto a suo tempo. Posso capire che dopo cinque anni uno un numero se lo dimentichi ma visto che l’ha scritto...&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No, qui purtroppo c’è una piccol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i scusi, abbia... abbia pazienza, io le chiederei di essere preciso sul punto.&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llora, voi accertate presso il centro meccanografico che cosa? Qual è il domicilio che vi viene comunicato dal centro meccanografico. Visto che l’ha fatto lei l’accertamento. E c’è una annotazione, si guardi l’annotazione e mi dica qual è l’accertamento fatto.&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Sì. Ma questo accertamento non è stato fatto da me personalmente diciam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i l’ha fatto?&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Il signor DELLIROCCIO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llora chiederemo al signor DELLIROCCIOL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Appunto, volevo sapere quale annotazione se aveva prima riconosciuto che era a sua firma. In questo momento stavo accertando.&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Perché la... l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e non è a sua firma non può guardarla.&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E infatti questa non è a firma in realtà praticam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e lo dica, abbia pazienza, lei è il teste, più di lei, è lì a dire no l’annota... io ho partecipato agli accertamenti ma non ho fatto l’annotazione, siccome è uno scarabocchio noi non lo sappiamo chi l’ha firmata.&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No, siccome io ho fatto una relazione praticamente mi ricordo appunto sulla relazione il domicilio dell’ANGRISANI SABRIN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l era allora il domicilio?&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che era Via solforino, o 15 o 13, adesso non ricordo esattamente il numer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n ricorda esattament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cusi, perché in questa relazione invece quale domicilio c’è? Mi scusi m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no, visto ch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ei gliel’aveva chiesto e lui non aveva rispos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llora, l’Avvocato si oppone a che gli facciamo vedere l’annotazione perché non è l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Perché non è la su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poi dice al P.M. di chiedergli che cos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No, il P.M. ha già chiesto di vedere qual era il domicilio accert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bbiamo pazienza ma un po’ di coerenz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e lui non ha risposto, allora visto che lei gliel’aveva chiesto gliel’ho ripropos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llora se non si oppone magari... si è opposta, per essere coerente con se stessa, Avvoca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omunque le due relazioni che ha davanti il teste sono tutte e due a sua firma, se non...&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 a quanto ho capito questo scarabocchio non corrisponde alla firma del teste. Quindi... e corrisponde alla firma di DELLIROCCIOLI che è l’altro operante...&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Sì, corrisponde alla firm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iederemo a DELLIROCCIOLI di chiarirci il contenuto dell’annotazion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Una o tutte e du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 ce n’ha una. Io gliele ho passata un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ioè sono due fogli che ha davan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sono due fogli, è un’annotazione di due pagin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a è una sola annotaz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issignore.&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Mi scusi, comunqu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go. È il teste, se ha da dire delle cose ce le dica.&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No, perché qui leggo che la signora SABRINA appunto è resident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ì, vorremmo però che il teste restituisca quei fogli che non sono a sua firma, non è possibile che continua a leggerli e rispondere guardando quei fogl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fors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Il P.M. gliel’avrebbe dovuto spiegare, no?, adesso.&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No, stav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cusate un secondo. Forse ho capito male io ma io ho capito che quella è una sola relazione in due fogl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No, è una sola relazione ma non è del tes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o ho chiesto al P.M.: è una sola relazione? Mi ha detto di sì, mi ha detto che è in due fogli e che è a firma del test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 no, non è a firma del tes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Non è a firma del tes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n è a firma del tes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E allora perché... perché la sta guardan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ché c’ha detto che non è la sua firma. Però l’Avvocato adesso ha detto ci dica... gli è stata data, lui ci di... ci dice dopo non è la mia firm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enta, lei sta insistendo perché il teste risponda con la relazione in mano, io mi sono opposta, però lei gli aveva chiesto qual era il domicilio accert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sidente, per cortesia, cerchiamo di... vi chiedo un intervento, andare avanti in questo dibattimento... il teste non riconosce, non è obbligato a guardarla, la lascia lì, se poi il cancelliere la vuole ritirare ci fa magari una cortesia, così evitiamo contrast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omunque, tanto per capire, visto che gli atti li conoscete voi ma non li conosco io, la relazione pacificamente non è a sua firm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sì dic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Non è a sua firma quella relazione.&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No, questa non è a mia firm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Però riferisce anche di accertamenti che ha fatto lei, a cui lei ha partecipato.&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Sì. Come... come domicilio, perché qui io leggo residente a Salern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L’atto non può essere... l’atto non lo può utilizzare per richiamo alla memoria, però può riferire chiaramente quello che ricorda perché gli accertamenti se li ha fatti lei.&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Certo. Cer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allora riferisca. Prego. Ci stava dicendo che sulla base del suo accertamento che non è quello?&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Che non è questo. Praticamente il domicilio della signora ANGRISANI SABRINA era in Via Solferino a Bresci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i ha anche detto che avete accertato che in quel domicilio ci stava anche il FUNARO. Lo ha fatto lei questo accertamento?&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Diciamo... sì, lo abbiamo accertato un po’ tutti, ecc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come ci siete arrivati a questo?&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In quanto... in quanto praticamente appunto essendo frequentanti... perché appunto da... da... da confidenze la signora ANGRISANI SABRINA pare che fosse convivente con FUNARO ALBER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al di là delle confidenze che come ben sa non hanno grosso valore ci sono... ci sono altri dati obiettivi che vi hanno portato a scrivere, non lei, altri, abbiamo già sentito un teste, che in quel domicilio ci stava anche FUNARO?&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No, non abbiamo mai accertato realm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lei ha accertato se FUNARO avesse in uso un’autovettura?&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No, io personalmente 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i l’ha accertato questo?&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L’Ispettore... ex Ispettore ABBATE e DELLIROCCIO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ELLIROCCIOLI. Chiederemo a lui. Non abbiamo altre domand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enta, lei ha detto che la signora MIOLI aveva accertato... aveva ricevuto personalmente delle segnalazioni su quella fotografia e sul nome di FUNARO.&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ei si ricorda che questa cosa l’ha accertata lei personalmente che la signora MIOLI aveva ricevuto delle telefonate?&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Anch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Anche. Quindi lei conferma che la signora MIOLI ha ricevuto delle telefonate. Lei ha proceduto all’interrogatorio della signora MIOLI?&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No, anche perché non avevamo l’autorità diciamo per farl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E quindi chi gliel’ha detto che la signora MIOLI aveva ricevuto le telefonate?&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In confidenza praticamente parland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Ma queste confidenze chi gliele faceva, in confidenza ce lo dica.&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Ecco, la signora MIOLI appunt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e ha fatto delle confidenze al di fuori dell’interrogatorio.&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cosa scritta anche sulla mia relaz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 guardi che l’interrogatorio non l’ha fatto questo test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ì, infatti ha detto che ha ricevuto delle confidenze, non l’interrogatorio. Quindi lei ha parlato da solo dove e quando con la signora MIOLI?&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Presso il suo uffici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In che data se lo ricorda?&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In settembre. Mese di settembr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ettembre di quale anno?&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Del 2001.&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Del 2001. E quindi ha riferito al dirigente questa cosa e chiesto...&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Ho fatto una relazion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Ha fatto una relazione dove ha detto che ha ricevuto queste confidenze dalla signora MIOLI?&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E questa relazione l’avete mandata al Pubblico Ministero? Lei si ricorda che ha firmato qualche rela... nella sua relazione deve apparire.&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Sì, ho firmato una relazione che solitamente viene data al dirigent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Quindi lei ha firmato una relazione al dirigente.&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E quindi possiamo capire lei dove ha accertato il domicilio del FUNARO? È stata sempre una confidenza?&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No, praticamente tramite appunto le... le... le dichiarazioni della signora MIOLI, che il FUNARO riceveva la posta presso Via Solferin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ei ha eseguito dei sequestri?&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Quindi quando è andato nel centro... nel centro delle poste, a questo centro meccanografico, non ha sequestrato dei fogli relativi a queste assenze.&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No, diciamo che... che non dei sequestri veri e propr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Non sono sequestri veri e propri.&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No, praticament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e li è fatti prestare.&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No, praticamente sono acquisizione di tabulati... praticamente non vengono sequestrati, sono acquisit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E come ha accertato poi che il FUNARO, visto che non mi ha detto come ha accertato il domicilio, come ha accertato che... che abitasse con l’ANGRISANI.&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Attraverso appunto le confidenze... cioè le confidenze, attraverso le dichiarazioni della signora MIOL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Queste dichiarazioni le ha... le ha assunte con una relazione, con un...&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ommarie informazioni testimoniali?&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Nessun’altra domanda. Ritengo anche che le dichiarazioni di questo teste non siano utilizzabili perché veramente non c’è nessuna risposta concreta e né una relazione che confermi queste risposte che è mai apparsa nel fascicolo. Insomma chiedo al P.M. se ho sbagliato a non trovarle, perché anche se il P.M. ne ha trovata un’altra evidentemente non c’è una relazione... volevo sapere da dove appare che questo teste di oggi abbia fat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vviva l’oralità del dibattiment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e lo dice oggi. Quindi sono pienamente utilizzabili. Ci ha fornito la fonte e ci ha dato un dato che ha acquisito personalmente nel corso dell’attività di Polizia Giudiziari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Bè, fonti veramente... va’ bè, lo vedremo nella discussione. Grazie, nessun’altra domand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i sono altre domande per il tes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Sì, sì. Ritorno sul punto perché ho visto che l’Avvocato è stato più bravo del P.M. e ha ottenuto nome e cognome del confidente. Quindi lei si è recato presso il centro meccanografico delle poste a parlare con la direttrice, la signora MIOLI.&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i questa attività poi ha riferito al dirigente che ha ritenuto di far pervenire come ha fatto pervenire un’annotazione all’ufficio di Procura.&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non ha redatto un atto, ha parlato con la signora.&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a quanto ho capito, le chiedo la conferma, la fonte della notizia che ANGRISANI e FUNARO erano domiciliati in Via Solferino l’ha avuta dalla signora MIOLI, è così?&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Sì. Conferm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esto l’ha fatto lei personalmente, è un dato acquisito da lei.&gt;&gt;</w:t>
      </w:r>
    </w:p>
    <w:p>
      <w:pPr>
        <w:pStyle w:val="Normal"/>
        <w:spacing w:lineRule="auto" w:line="360"/>
        <w:jc w:val="both"/>
        <w:rPr/>
      </w:pPr>
      <w:r>
        <w:rPr>
          <w:rFonts w:cs="Arial" w:ascii="Arial" w:hAnsi="Arial"/>
          <w:b/>
          <w:spacing w:val="24"/>
          <w:sz w:val="24"/>
        </w:rPr>
        <w:t>Teste Ass.te PASSASE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Grazie. Non ho altre domande. Il Pubblico Ministero chiede di poter produrre come documento di oggi, è un documento che è stato acquisito ma visto che c’è la discussione, che è il certificato del P.R.A. sulla titolarità della vettura che è stata citata dall’ufficiale di Polizia Giudiziaria in capo al FUNARO ALBER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i sono altre domand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Insistiamo per sentire DELLIROCCIOLI che si è giustificat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ANDREA MAGR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signor MAGRI, lei che attività svolg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cus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he attività svolg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Lavoro nel campo della pubblicità, sono un libero professionista e faccio il fotograf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fa il fotografo. Questa era la stessa attività che lei svolgeva nel luglio del 2001?&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el luglio 2001 stavo finendo i miei stud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tava facendo gli studi. Senta, lei è stato presente a Genova all’epoca delle manifestazioni che c’erano state relativamente al Vertice G8?&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ra stato presente tutte le giornate, soltanto a qualcuno di questi giorni?&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A tutte le giornate,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era una ragione particolare per cui lei era venut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Puro interesse persona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uro interesse personale collegato ad una attività diciamo tecnico fotografica o attività di manifestazione, non lo so, voglio dir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ono... sono andato per fare un reportage fotografico e quello ho f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quello ha fatto. Quante... lei ha scattato una serie di fotografi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e fotografie poi le ha tenute soltanto per se o in qualche modo le ha anch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Alcune foto sono state pubblica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lcune foto sono state pubblicate. Alcune foto sono state anche consegnate poi da lei alla Polizia Giudiziaria che gliele ha chiest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n personal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osa significa non personalment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Che la Polizia Giudiziaria è venuta in possesso delle foto tramite il giornale a cui le avevo consegnate, semplicemente. Io non ho consegnato personalmente le fotografi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Lei a chi aveva consegnato queste fotografi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Le ho mandate alla redazione di DIAR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lla redazione di DIARIO. Tutte queste foto sono state integralmente pubblicate o soltanto qualcuna di quest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Penso soltanto qualcun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oltanto qualcuna. E lei ricorda in particolare... poi era stato sentito dalla Polizia Giudiziaria in riferimento a qualcuna di queste fot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i ricorda di che foto si trattava o quante erano o dove erano state in qualche modo pubblicate queste fot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C’era particolare interesse per una foto in cui c’era un... si riprendeva un ragazzo in volto. Adesso... avevamo ricostruito la... il giorno, il luogo e la data insieme alla Polizia e per cui dovrebbe essere già... già stato scritto dove sono state fatte le fo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questo sì, però voglio dir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el senso che io a distanza di tre anni non posso... non... non so ricorda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purtroppo i processi sono fatti con determinate regole, quindi non possiamo tenere conto in questo momento soltanto di quello che lei aveva riferito, quindi per cortesia magari con un minimo di sforzo ed eventualmente possiamo aiutare la sua memoria anche tramite contestazioni col contenuto del verbale per vedere se lei ricorda queste cose. Vediamo un... andiamo un attimo per gradi. Io le faccio vedere una fotografia, mi dice se questa è la fotografia di cui avete parlato? Si tratta del reperto 130 LANCIO.JPG. Intanto mi dice se l’ha fatta lei o non l’ha fatta lei e poi questa è la fotografia di cui stavamo parland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 è ques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è la fotografia di cui stavamo parland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questa foto è stata scattata da lei.&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 Era soltanto questa la fotografia che era stata pubblicata su DIARIO o c’erano anche altre fotografie dello stesso soggett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n so se... no, ci sono state anche altre fotografie ma non credo ritraggano lo stesso sogge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llora, aspetti un attimo. Chiedo di esibire al teste un... un documento che è nel fascicolo del Pubblico Ministero che rappresenta la pagina di DIARIO che era allegata al verbale di sommarie informazioni.&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 confermo che... allora, in due di queste tre fotografie è lo stesso sogge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La seconda fotografia a cui facciamo riferimento è quest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i tratta del reperto 130-LANCIATO.JPEG. Senta, cercando di fare un attimo mente locale rispetto a quella che era stata la situazione delle giornate di Genova, lei riesce a ricordarsi intanto in quale giornata queste fotografie erano state scattat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 questo non... non glielo so di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n quale contesto. Quali erano l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La manifestazione è durata tre giorni, questo era in Corso Torino, era forse il giorno degli scontri più pesanti, il giorno in cui è stata... che è bruciata una camionetta, per ricorda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La data non me la ricor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è, questo voglio dire comunque è già significativo dal punto di vista degli eventi diciamo, il riferimento a una giornata degli scontri, lei ci ha detto il luogo, Corso Torino, e ci ha fatto riferimento all’incendio di una camionetta. Ecco. Lei ricorda se erano state fatte la mattina o il pomeriggio queste fotografi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Mi sembra che fossero prese nel primo pomeriggio. Ma non posso dare la certezz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senta un attimo, lei era stato presente a Genova nella giornata del 20 lugli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 può ricostruire i suoi spostamenti con riferimento a quella giornata, dov’è stato, quali sono i luoghi che ha visto, le cos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n dettagliatamente, in quanto io seguivo la manifestazione saltellando dalla testa alla coda in cerca di qualche sc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ma lei quale manifestazione aveva seguito in particolar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Tutte indiscriminatamente, ho girato tutti i gruppi che... che partecipavano al G8, tutti i manifestanti indiscriminatamente senza legarmi ad un gruppo in particola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ma si è trovato in contesti di manifestazioni pacifiche, in contesti di scontri, in contesti di...&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Entrambe. Sia manifestazioni pacifiche e sia manifestazio... sia nei momenti di scontr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oglio dire, riesce a ricordarsi quella ma... lei dove... dove alloggiava in quelle giornat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Ero a casa di un amic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 casa di un amico. Lei riesce a ricordarsi quando è uscito da casa dell’amico dov’è andat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ono uscito di casa al mattino presto, sono stato allo stadio dove c’erano i primi ra... i raduni del... di un gruppo, poi è iniziata la manifestaz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ttino presto verso che ora, che cosa intend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Metà mattina. Le 10 di mattin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aveva un luogo dove comunque portarsi, aveva informazioni? Cioè è uscito da casa e ha detto inizio ad andare in un post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 ho detto: seguo la manifestaz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ho capito, però nella giornata del 20 c’era un’unica manifestazione, c’erano più punti di incontro, se lei lo sapeva, se non lo sapev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 non ero... non mi ero organizzato da quel punto di vista. Io mi aspettavo semplicemente di girare e vedere quello che trovavo. (parole incomprensib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sì, no, questo lo capisco, stavo cercando in qualche modo di capire, poi voglio dire lo possiamo anche vedere tramite alcune delle sue fotografie, nel senso che poi le faremo vedere alcune delle foto, vediamo se sono le sue, se le riconosce, di quelle che erano state in qualche modo acquisite e ricondotte in qualche modo alla sua persona, per cui si vede anche, voglio dire, uno sviluppo, sia nella giornata del 20 che della giornata del 21 dei suoi spostamenti. Io chiedevo a lei per sua memoria se in qualche modo rispetto ad una cronologia di questi fatti lei in qualche modo riusciva, anche se non è in condizione di riferire le vie, e indicarmi in qualche modo i suoi spostamenti. Qualunque cosa lei abbia visto, voglio dire, se lei è stato comunque uno spettatore, un fotografo di queste situazioni, in qualche modo che potesse riferircele. Se è in condizioni di farlo. Se non è in condizioni di farl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 le spiego, ho assistito a numerosi eventi... non so datarli. Non... sono state giornate molte confuse e piene di avvenimenti. Nei miei ricordi si mischiano queste giornate, nel senso non saprei dirle quando è stata la manifestazione pacifica a cui ho assistito rispetto a quando ho assistito agli scontri con la Poliz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voglio dire, però le manifestazioni in qualche modo si differenziano tra di lor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ha partecipato ad una manifestazione in cui c’eran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Ho assistito ad una manifestaz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Ha assistito ad una manifestazione... la cosiddetta manifestazione dei migranti?&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 anch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a manifestazione dei migranti. Questa manifestazione si è verificata prima o dopo le giornate degli scontri, se lei lo ricord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Dopo mi sembra, l’ultima giorna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quanti giorni sono durate queste manifestazioni di Genova per quello che è il suo ricord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T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Tre giorni. E gli scontri si sono verificati per quello che eventualmente lei ha avuto modo di verificare in quante di queste giornat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Mi ricordo una giornata particolarmente attiva, cioè densa di... di scontr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la giornata in cui lei... per capire... in cui lei colloca queste fotografie e la camionetta in qualche modo in fuoco o è l’altra giornata? Quando lei dice mi ricordo una giornata particolarmente pesante per gli scontri.&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La associo a quella... alla giornata della... dell’assalto alla camionet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Lei sa che è stato... c’è stata la morte di un giovane nel corso di queste manifestazioni?&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a morte di questo giovane è avvenuta in questa giornata a cui lei fa riferiment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 Spero di non sbagliarmi, mi sembra di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era mai stato a Genova prima di quei giorni?&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Occasionalmente ma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Occasionalmente. Lei nel corso di queste manifestazioni... delle manifestazioni che ci sono state per la sua attività in qualche modo di... attività fotografica, di documentazione si è anche portato nei pressi del mare? Di un lungomar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 verso Piazzale Kennedy.&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erso Piazzale Kennedy. Ricorda se ci so... c’erano stati o aveva assistito a scontri anche in quella zon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 ero arrivato che già erano avvenuti gli scontri in Piazzale Kennedy. C’erano gli ultimi diciamo resti, segni del... del passaggio di uno scontro, per cui lacrimogeni e... e delle auto in fiamm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i ricorda se questo è avvenuto prima o dopo o lo stesso giorno o un giorno diverso rispetto a quello della... dell’incendio della camionett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Lo stesso gior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o stesso giorno. Senta, con riferimento al... a queste fotografie che noi le abbiamo fatto vedere, lei ha assistito a quelli che erano i fatti che si erano verificati in Corso Torino, che cosa era successo? Se si è reso conto di quale è stato lo sviluppo della situazione oppure se lei ha fatto soltanto delle fot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Me ne sono reso conto nel senso che risalendo verso la testa della... della manifestazione sono arrivato nel punto in cui c’erano dei manifestanti che si scontravano con la Polizia dall’altra parte, è a questo che fanno riferimento le fotografie, e non so cosa dirle d’alt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per esempio ha visto le fasi relative all’incendio di questa camionett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Le fas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Quando è successo quest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 sì, ho assistito a tutto l’avvenimen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mi può descrivere quello che lei ha visto, come è successa questa cos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È successo che c’erano... allora, io sono arrivato e già c’erano delle camionette vicino al sottopassaggio dove poi è stata fermata... e poi va’ bè è bruciata una... una camionetta è stata bloccata con i bidoni della spazzatura, si è ritrovata nella impossibilità di muoversi e in seguito un’altra camionetta è venuta a prelevare i Carabinieri che erano all’interno di quella bloccata, ha portato via gli occupanti. Il resto è stato dato alle fiamm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al di là del fatto di dare alle fiamme questa camionetta c’è stata anche un’attività aggressiva in qualche modo di danneggiamento nei confronti di questa camionetta da parte di qualcun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Bè, sì, è finita in fiamme, per cui direi di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Bè, io posso anche non toccarla prima e poi dargli fuoc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 è stata presa a sassate, comunque... cioè atti di vandalismo comunque era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atti da una persona, da più person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Da più persone, un gruppo. Per me era semplicemente la gente che... che era lì attorno in quel momento. C’ero anch’io lì in mezzo nel sen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Ho capit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e come tanta altra gente come me non... non hanno tirato sassi o non hanno tirato le spranghe di ferro contro la camionet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è chi lo faceva e chi non lo facev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è il concett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le persone erano poche o erano tant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n so, era molto confuso. Io più di una volta mi sono ritrovato a cercare rifugio in un angolo con gli occhi chiusi e senza vedere niente per causa dei lacrimoge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allora, queste sono due fotografie che ha fatto lei.&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 farei vedere altre fotografie che noi abbiamo acquisito, se questo in qualche modo le consente di dare qualche particolare in più rispetto... ripeto, essendo state indirettamente acquisite e quindi essendo state trasmesse dall’ufficio di Procura come foto scattate da lei, lei veda se le riconosce o non le riconosce, nel senso che potrebbero anche esserci stati degli errori...&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Le dirò...&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el senso che si tratta comunque di foto che sono state in qualche modo depositate, si tratta del reperto 130, sono... però, voglio dire, l’importante è che sia lei a riconoscere. Intanto volevo chiederle, lei ha fatto soltanto fotografie in bianco e nero, ha fatto anche fotografie a colori?&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Ci sono anche fotografie a color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sia in bianco e nero che a colori.&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i... intanto le faccio vedere questa fotografia. Lei ricorda questa fotografi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 l’ho scattata 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ha scattata lei. Un’altra cosa le chiedo, il no... il... lei ha dato un nome ai file... a queste fotografi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n mi ricordo. Probabilmente sì, per comodità...&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 faccio un esempio, questa fotografia a noi è pervenuta con l’indicazione... per esempio le due che abbiamo visto prima parlavano LANCIO e LANCIATO. Erano un’indicazione che aveva messo lei sul fil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 era un’indicazione di comodità per...&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no, non la sto criticando, mi sto semplicemente chiedendo se in qualche modo il nome del file è una cosa fatta da lei oppure se è stata fatta da terzi.&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È molto probabile che l’abbia fatta io per... per comodità per mandarle al giorna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a fotografia quindi è una fotografia che lei riconosce, si chiama ALBARO.JPEG. ALBARO. Ricorda quando l’ha scattata, se l’ha scattat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 era una mattin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n so s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la tes... era all’interno della manifestazione, quella bandiera rossa che vede sullo sfondo dovrebbe essere del gruppo del... di RIFONDAZIONE se non mi sbaglio, per cui era all’interno della... di tutta questa coda di gente... fiumana di g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ra la giornata del corteo internazionale per capirci?&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Penso che fosse l’ulti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llo del... del grande corte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Penso che fosse l’ultima giornata di manifestazione,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in questa giornata, cioè nella giornata di questa manifestazione qui lei ha seguito questo grosso corte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Ho seguito il corteo, ero in compagnia di... di amici, quello che mi ospitava, la manifestazione si è svolta totalmente pacifica, almeno per quella che ho seguito io... è stato un corteo lungo... è stato il corteo che ha... è sceso da Albaro, ha fatto il lungomare e poi non mi ricordo nello specifico che strade abbia pre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scendendo attraverso questo corteo, quindi lei ha detto son passa... partiti da Albaro, poi ha fatto tutto il lungomare, quindi intendo Corso Italia? Lei... lei non lo sa. Non lo s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n lo 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arrivato poi in quello che lei ha in qualche modo indicato prima come Piazzale Kennedy? In quella giornat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anche lì la situazione era tranquilla oppure invece la situazione era più...&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n... non so dirle se era quel giorno. Le dico, sono passato più volte dagli stessi posti e per cui non... non so collegarle gli avvenimenti di una giornata piuttosto che dell’alt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 Senta, con riferimento... lei ricorda però di avere visto delle situazioni di scontro nella zona di Piazzale Kennedy.&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 Quale era la posizione diciamo in qualche modo reciproca alla sua vista, se l’ha vista, di manifestanti e delle Forze dell’Ordin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In Piazzale Kennedy io non... non mi ricordo di aver visto le Forze dell’Ordine in quanto come ho già detto lo scontro era già avvenuto quando sono arriv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o scontro era già avvenut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nella giornata in cui lei in qualche modo è stato presente. In cui lei ha visto degli scontri.&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allora questa fotografia che abbiamo visto è diciamo una fase tutto sommato tranquilla della manifestazion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 decis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se non ho capito male la parte iniziale della manifestazione del giorno 21. Cioè dell’ultimo giorno lei ha dett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è un’altra fotografia che ha fatto lei?&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a riconosce? Quindi ASPETTANDO.JPEG.&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Questo è sempre in Corso Tori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è in Corso Torino. Se è in condizione, senza che io glielo chieda, se dice in quale giornata l’ha scattata, tutto qu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n so dare la specifica su nessuna delle fo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 Questa fotografi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Questa è la camionetta di cui parlavamo pri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a era la gente a cui lei faceva riferimento quando parlava anche di persone che aggredivan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Che hanno preso d’assalto la camionetta,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i non fanno parte degli spettatori.&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Era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n so, li ha fotografati lei.&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iccome prima lei mi ha fatto la distinzione tra anche chi era semplicemente che guardava come curioso o faceva fotografie e chi faceva un altro tipo di attività le chiedo, voglio dir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Bè, la distinzione la sta facendo lei, è evidente mi semb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l’ha fatta lei prima la distinzione. Comunqu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 preg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qui è la fase precedente l’incendio, successiv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Preced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lei si trovava in questa posizione, quindi ha risalito dalla parte posteriore del furgon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Bè, sì, si poteva anche girargli attor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n lo so, se lei l’ha fatto, se mi specific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 In questo momento mi trovavo dietro alla camionet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a fotografia, BANCA.JPEG. Lei la ricord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n vorrei sbagliare ma questa è una banca... se non mi sbaglio è una banca. Questo è in Piazzale Kennedy.&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è in Piazzale Kennedy.&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O comunque nelle vicinanz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ancora peraltro... anzi, quando lei prima io le ho fatto la domanda e abbiamo parlato degli scontri che riguardavano Piazzale Kennedy lei mi ha detto che quando è arrivato in qualche modo era già finito tutto. Le chied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 non sono arriv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 sembra che invece vi sia una presenza di persone, insomm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A differenza di Corso Torino non mi sono ritrovato tra... tra la Polizia... tra le Forze dell’Ordine e i manifestanti, a differenza di Corso Torino. In questo qua non c’era presenza di Polizia, c’era presenza di... di persone che comunque era dalla parte del... dei manifestanti che... che reagivano a... alla Poliz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c’era un’attività di danneggiamento in corso di queste struttur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Era già stata compiu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lei non ha visto nessuno fare un’attività di danneggiament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 era... il paesaggio era inerte, propr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icorda se era mattina o pomeriggio quando lei era a Piazzale Kennedy?&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 non mi ricor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omunque anche questa è una foto che ha scattato lei.&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BRIGNOLE.JPEG?&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Immagino sia stata presa a Brignole. Immagino stata presa a Brigno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sempre su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è sempre la prima domanda che le facci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 confermo, è m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si chiama CORSO TORINO.JPEG.&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Questa non so sinceramente se è Corso Torino, è dall’altra parte del sottopasso... del sottopasso dove erano state prese le altre fo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si ricorda quando in relazione agli altri... agli eventi di cui abbiamo parlato, per esempio abbiamo parlato di Piazzale Kennedy, abbiamo parlato del blindato bruciato, se riesc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Allora, io non ricordo se Piazzale Kennedy... gli avvenimenti di Piazzale Kennedy e la camionetta in fiamme per dire sono... appartengono allo stesso giorno. Questa penso che sia allora, la giornata degli scontri più duri, quella che dicevo prima, per cui l’associo alla camionetta in fiamme, verso sera... e questi erano i resti che io ritrovavo tornando a casa. Ho girato tutta Genova a pied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n è che fosse carbonizzata ancora. Cioè nel senso lei ha visto soltanto la macchina in fiamme oppur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 però non c’erano... non c’erano persone attorno, non... non c’era nessuno, questo era l’unico scenario che mi si presentav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lo colloca in un momento successivo rispetto alla camionett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nella stessa giornata della camionett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 Questa si chiama CARLO.JPEG.&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a riconosce? Dove è stata scattat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È una mia foto, è stata scattata in Piazza Alimonda. Giusto? Se non sbaglio. È il giorno della morte di CARLO GIULIA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era presente quando sono successi questi fatti, è arrivato successivament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Io sono arrivato praticamente in quel... sono arrivato successivamente, attirato da un gruppo di ragazzi che correvano, uscivano da... dalla piazza e sono stato colpito perché uno di questi ragazzi s’è... s’è chinato a terra piangendo, togliendosi il bavaglio che aveva al collo per i lacrimogeni, dicendo l’hanno ucciso, questo ha suscitato la mia curiosità e sono andato a vede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È sempre una sua fot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Questa è una mia foto. È una delle camionette scampate diciamo a... è sempre il giorno della camio... dell’assalto della camionet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ell’assalto alla camionett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e questa era una delle... delle camionette che andava via dal... da quello spiazzo davanti al sottopasso dove... dove è stata presa l’altra. Questa è la camionetta in fiamm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scusi, questa è la fotografia CELLULARE CARABINIERI, questa è invece CELLULARE IN FIAMME. Lo dico perché dobbiamo dare atto per la registrazione. Ecco, questa invece è la camionetta di prim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 questa è la camionetta di prima data alle fiamme, ormai tutto si era... si era svol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è CELLULARE 3.&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Questa è la stessa camionetta nel momento in cui hanno effettuato il trasbordo da una camionetta all’altra, hanno rilasciato i fumogeni per permettere di passa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è ELICOTTERO. Le chiedo semplicemente se è una foto sua o no. Adesso non è il caso di restare credo a commentare... a meno che non abbia lei qualcosa di particolare da dire insomm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È la... è la stessa foto della... che mi chiedeva prima del...&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è una sua fotografi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si ricorda quando e dove è stata scattata? Questa è la fotografia FERRARI.JPEG.&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Allora... purtroppo io non conosco le vie. È sempre la... penso che sia risalendo da Corso Torino, quindi allontanandosi dal mare, superato il sottopasso, in quella zon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d è stata fatta nella giornata dell’incendio del blindato o in un’altra giornat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Penso che sia stata fatta l’ultima giorna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ultima giornata. E cosa succedeva in questi frangenti quando lei ha fatto queste fotografie? Voglio dire lei al di là di quello che si ved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C’erano pochi elementi, come vede, c’erano due o tre persone vestite di nero che spostavano cassonetti delle immondizi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l fine di?&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Li mettevano in mezzo alla strada. È una mia fotograf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a si chiama FOCE.JPEG.&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Ecco, io penso sia sempre Piazzale Kennedy, i resti dello scenario che mi si trovava dava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fa parte di quegli scontri di Piazzale Kennedy, di quelle situazioni di danneggiamenti di Piazzale Kennedy che lei ha riferito. Questo, FUGA.JPEG?&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Questo è in Corso Torino il giorno dello scon... dello scontro più grave che ho incontrato. E questo è un attacco dei Carabinieri o della Polizia, non mi ricordo, e i manifestanti sono in fug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icorda la prospettiva di questa fotografia? Cioè se il mare sta di fronte o sta alle spall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Il mare sta di fro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l mare sta di front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Questo è Piazzale Kennedy... no, ho sbagliato, mi scus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è sempre una sua fotografi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 è una mia fotografia. Questa è la strada che costeggia la ferrovia. Che scende verso... diciamo che al termine di quella strada in fondo sulla destra poi sono successi gli avvenimenti della camionet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si ricorda se questa fotografia è stata scattata prima o dop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In precedenza. Prima della camionet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n ho finito la domand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cus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già una risposta. Poi bisogna vedere come sono le cose. Ma le stavo chiedendo con riferimento a quando lei si è recato in Piazza Alimonda e poi ha constatato la morte del ragazzo. Se questa fotografia è stata scattata se lei lo ricorda prima o dopo e quando tempo prima o quanto tempo dop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È stata scattata prima mi sembra. Quanto prima non lo so, potrebbe essere mezz’ora, un’ora o un paio d’o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per cercare di capire se lei è in condizioni di riferirlo. Questo luogo che è ritratto in questa fotografia lei più o meno riesce a ricostruire quanto è distante dal luogo della camionett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Allora, eravamo nel... in prossimità del... di un ponte, qui alle mie spalle c’è un ponte che avevamo appena attraversato e proseguendo lungo quella strad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lei non proveniva dal...&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roveniva dal ponte alle spalle di questa fotografi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 E poi mi sono recato... non vorrei sbagliarm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Bè, può dire quello che le sembra dicendomi mi sembra insomm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 non vorrei sbagliarmi perché stavo pensando se dopo ci sono stati questi scontri è anche difficile che io sia riuscito ad arrivare fino in fondo alla strada. Non per alt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ino in fondo alla strada riferisce camionetta o riferisce Piazza Alimond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Camionet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invece Piazza Alimond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Piazza Alimonda se non mi sbaglio è sulla sinistra di questa strada, per cui successivamente a questa fotografia mi sono spostato e ho incontrato quella scen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se riesco in qualche modo a capire quali sono stati gli spostamenti un po’ nella sua giornata. Lei dice ha assistito alle fasi relative all’incendio della camionetta in quella situazione. Mi sembra questo di averlo capit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Guardi, non glielo so assicurare se il giorno della camionetta e questo... e questo sono lo stesso gior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ò... ho ca... questo lo capisco. Andiamo per ordine. Lei ha assistito all’incendio della camionett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el giorno stesso dell’incendio della camionetta, per quello che mi ha detto lei dalle fotografie, lei ha oltrepassato il sottopass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Verso sera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bbiamo visto le fotografie... poi rispetto a questa fotografia lei stava dicendo che lei è arrivato in questa situazione provenendo dalle spalle, quindi non dal luogo dove era stata incendiata la camionett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 provenivo dalle spal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rovenendo da un ponte alle spalle. E poi successivamente ha detto che da qui poi scendendo si è recato in Piazza Alimond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 Non conoscen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scusi, no, forse ques...&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n conoscendo la città so dirle che questo posto è vicino a Piazza Alimond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lei ha detto da questo... scendendo sulla sinistr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Mi sembra che sia più avanti seguendo la strada sulla sinistra, però è molto indicativa come... come indicaz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 Ecco, questa IDRANTE 2?&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È sempre la stessa situaz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lo stesso contesto di prim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empre una mia fotograf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ISOLATO.JPEG.&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Questa è una mia fotograf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una sua fotografi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 Era... se non sbaglio era una parallela di Corso Torino, era il giorno della manifestazione pacifica 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è una ragione specifica per cui lei ha fotografato questo soggetto, è un suo amic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 No, non... non conoscevo nessuno dei partecipanti. Almeno dei soggetti che ho fotografato. L’ho fotografato perché era un vandalo che si è ritrovato in mezzo a un gruppo di... di pacifisti e in quel momento era... veniva insultato all’urlo scemo scem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a ragione per cui lei riferisce che questo era un vandalo era semplicemente perché gli dicevano scemo scemo o perché l’aveva visto fare delle cos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 è una mia supposiz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una sua supposizione. No, siccome poi ci sono altre foto sui vandali... comunque aveva ragion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È una mia fotograf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ADY.JPEG.&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È la mano di una ragazza con un bastone in ma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artistic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n c’era una ragione specifica, non lo so, perché...&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Mi piacevano le unghie colorate della signorina con la gamba del tavol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nsavo il legno della spalliera svedese. Questo LANCIO 2.JPEG.&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È sempre in Corso Torino, stesso giorno delle altre foto che... che abbiamo visto in bianco e nero, LANCIO e LANCI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è LANCIATO, quella che abbiamo già visto prima. E questa è LANCIO, le foto già di cui parlavamo. Questa MANIFESTAZION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empre una mia fotografia, siamo penso in una parallela di Corso Torino, la manifestazione era assolutamente pacifica, la gente si copriva gli occhi perché erano stati lanciati dei fumogeni dalla Poliz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MANIFESTO.JPEG.&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Una mia fotograf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MILITARIZZARE.JPEG.&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empre una mia fotografia durante la manifestazione pacific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è PIAZZA KENNEDY BANCA. Ricorda queste immagini?&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 So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sembra che però, voglio dire, a differenza di quello che io le ho chiesto prima questo, voglio dire, sia una situazione di danneggiamenti in att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 erano pochi gli individui ch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non lo discuto però io prima le ho chiesto se quando lei in qualche modo è arrivato lì c’erano dei danneggiamenti in atto no. Allora... poi ognuno si assume... voglio dire se sono poche persone sono quelle... poi lei può in qualche modo descrivere quali sono i contesti però insomm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 il contesto era quello di... di saccheggio genera... ma neanche di sacche... di devastazione, di vandalismo generale che si era creato in quel momento. E questa è una scena semplice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questa è una scena. Quindi in qualche modo lei quando è arrivato in Piazzale Kennedy ha assistito anche a scene di questo gener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 non ho trovato il deserto, c’erano degli episodi isola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ma la zona di Piazzale Kennedy di questi esercizi commerciali che si trovavano da questo lato della strada era nel senso che ce n’era uno danneggiato ogni tanto o i danneggiamenti erano in qualche modo diffusi su tutti questi...&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Bè, nella zona di Piazzale Kennedy era abbastanza diffu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ha visto macchine incendiat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Una, più macchin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Ma sicuramente almeno una in Piazzale Kennedy. Poi altre durante il corso... nelle giorna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a riferimento a quella che abbiamo vista in mezzo alla strada prim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E invece in delle strade lì vicine, in delle piazzette lì vicine, nei pressi di Piazzale Kennedy si ricord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Vicino a Piazzale Kennedy sì, anche lì mi ricordo di aver scattato una fotografia di una macchina incendia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 questo in mezzo alla strada o nelle strade vicine? Cioè in mezzo alla strada principale dic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 in una strada vicina. A questa mi riferiv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aveva riferito una FIAT prim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ho capito male io, scusi. Allora, questa è PIAZZA KENNEDY.JPEG. Quindi lei ha assistito a questa situazion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ono arrivato che c’era questa situazione. Quindi una macchina data alle fiamme e della gente attor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la gente attorno. Ha assistito anche all’incendio della macchin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 era già in fiamm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ra già in fiamme. Senta, le chiedo soltanto una cosa con riferimento a questa foto. Quando prima le ho fatto vedere questa foto qua, era la foto FOCE.JPEG, ecco, questa è un’altra autovettura che lei ha vist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 non è la stessa,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non è la stessa. Quindi diciamo sono più autovetture quelle che lei ha avuto modo di...&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Evidente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il contesto è lo stesso, è la stessa giornata, sono le stesse situazioni?&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È la stessa giornata, probabilmente anche a pochi... poco tempo di distanza. Questa... l’ultima foto che mi ha fatto vedere però la macchina era in mezzo alla strada... non questa, quella precedente, quella principale, la... la macchina in fiamme, dove si riconosce che è una macchin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Questa era in mezzo alla strada principale, l’altra era in una via appena diet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è PACE.JPEG.&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È una mia fo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è un’altra sua fot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Anche questa è una mia fo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a perché lei l’ha fatta questa foto. Lei... e l’ha chiamata PIETRAIO.JPEG.&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Perché l’ho scatta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nel senso... voglio dire che cosa la interessava di questa foto o perché l’ha chiamata PIETRAIO.JPEG. Non lo s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Perché è una bella foto e il ragazzo in primo piano ha delle pietre in ma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Ha delle pietre in mano. Lei ha visto dove venivano prese queste pietr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Questa è una sua fot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REPARATIVI DI DISUB. CIVILE. Scattata dov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Allo stadio dove c’erano le TUTE BIANCHE che si preparava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ha seguito il corteo delle TUTE BIANCH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 ho assistito una mattina alla loro preparazione in questa occasione e bas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poi da lì dove è andato dopo che se n’è andato dallo stadi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Penso di essere ritornato ad Albaro alle foto che ha visto pri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È sempre una mia foto, sempre la stessa situaz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cosa raffigura, PROTEZIONI.JPEG?&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Delle protezio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atta dov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Allo stad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llo stadio. Questo PROVOCANO.JPEG? Ci riferisce qual è il contesto di questa fotografi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Questa è la manifestazione pacifica, questo mi ricordo è il giorno successivo alla morte di CARLO GIULIANI. Questa manifestazio... qui eravamo sulla strada... quello che lei penso abbia detto Corso Italia, il lungomare... è Corso Italia? Sì... potrebbe essere. Qui la folla sta insultando la Polizia che era appostata là in cima e che in seguito ha anche lanciato dei fumoge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sa che cos’era questa... dove si trovava la Polizia lì?&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oè se era... che edificio era, che... che stabil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perfetto. Questa è SASSAIOLA.JPEG. Si ricorda quando è stata fatta, dov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Questo è lo spiazzo dove la camionetta è stata... più avanti... cioè quello che si vede sullo sfondo è lo spiazzo dove la camionetta è stata... è stata data alle fiamm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comunque la stessa giornata della camionett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 penso di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scattava alternativamente fotografie in bianco e nero o a colori in quel moment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il fatto che questa sia in bianco e nero e LANCIO e LANCIATO siano in bianco e nero non significa null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 avevo due macchine distinte, quindi non... cronologicamente immagino lei intend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no, nel senso che essendo quelle che abbiamo visto prima fotografie scattate in bianco e nero rispetto  a un contesto di camionetta e questa mi stavo chiedendo se questo dava una sequenza m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comunque è in possesso dei negativi di queste fotografi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da questo si potrebbe ricavare quella che è la scansione delle foto che lei ha fatt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All’interno di uno stesso rullino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ll’interno di uno stesso rullino certo. Ecco, questo SCONTRO FOC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Ecco, questa è la situazione che mi si è presentata quando sono arrivato in Piazzale Kennedy o almeno quello che io intendo per Piazzale Kennedy.&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ma in questa situazione lei dice: ok, si vede quello che è successo, l’ho fotografato, eccetera. Ma le Forze dell’Ordine lei non... non si è reso conto dove stavano in questa situazion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 penso che siano in fondo sulla destra, però non... non mi ricordo di essermi avvicin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oè in fondo a questa strad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In fondo a quella strad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oè di fronte a questi manifestanti?&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 Però...&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nel senso è una sua idea perché vede la posizione dei manifestanti o perché ricord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È una mia idea, io quel giorno non ho inco... cioè in questa occasione non ho visto... non mi sono ritrovato insieme alla... alla Poliz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nel senso questo lo capisco e nel senso che può non esserci uno spostamento diretto. Le chiedo se lei aveva idea di qual era la collocazione, per capire, questo poi ci aiut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n mi ricor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SOLIDALI CON BUSH? È sempre una sua fotografi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Una mia fotografia. Penso che sia il primo giorno di manifestaz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non il giorno dello scontr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è un’altra sua fotografia, SUONATORI. Questa è TESTUGGIN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empre una mia fotograf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he ricorda quando è stata scattat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Lo stesso giorno delle foto che abbiamo visto prima dove c’erano gli idranti. Ha presente? Per cui sempre in prossimità del ponte sulla strada vicina alla ferrovia. Stessa foto, sempre m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è TESTUGGINE 2. Stessa foto. Quindi lei non... diciamo non ha mai percorso completamente il tratto di strada diciamo che sta dalla zona... da questa zona qui che si vede e... e il posto dove è stata incendiata la camionett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Lungo quella strad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ungo quella strada diciamo costeggiando la ferrovi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 non era possibile. Era proprio bloccata dai mezz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alunque fosse la ragione, voglio dire, poi bloccata dai mezzi adesso non lo so, ma voglio dire, lei ricorda di aver percorso quella strad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n completamente fors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no, no, ma non... non è obbligatori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 no, no, sto cercando di ricordare anch’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gliel’ho fatta per evitare di chiede... di farle eventualmente delle domande con riferimento a fatti che si sono verificati in posti dove lei non è passat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 ho capito. Sto cercando di ricostruire anch’io i fatti. È passato qualche an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TUNNEL.JPEG?&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Questo è un sottopasso della ferrov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ottopasso della ferrovia. È la stessa giornat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È la stessa giornata della foto che ha visto prima della macchina in fiamm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erano anche qui più macchine che erano state incendiate o è la stessa macchina di prim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 è un’alt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i?&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È un’alt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un’altra. Questa è VETRO.JPEG.&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Questo era... era semplicemente una vetrina... neanche, era il vetro di una cabina telefonica lungo il percorso che ho trov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Ok. Questo VITTORIA!.JPEG. Questa se la ricord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Questo è il giorno del... dell’incendio alla camionet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si ricord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Quella era la casacca di un Poliziotto o di un Carabinieri, non mi ricor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he si è bruciata... nel senso stavano cercando di evitare che si bruciasse dentro la camionetta o l’hanno bruciata dop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Che è stata data alle fiamm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stata data alle fiamme. Senta, lei quante fotografie ha scattato complessivamente in quelle giornat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n glielo so dire con certezza adesso, penso un paio di rulli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ante macchine fotografiche avev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Avevo due macchine fotografiche, avrò scattato un centinaio di fo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Un centinaio di foto. C’era una ragione particolare per cui lei ha dato queste 40 a DIARI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Quelle che ritenevo più significativ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 E invece i negativi li ha lei personalment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La ringrazio, per ora nessun’altra domand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ono l’Avvocato ROSSI per la Difesa D’AVANZ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Buon giorn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Volevo chiederle: quelle foto che le sono state presentate come LANCIO e LANCIATO si riferiscono ad un’unica azione? Cioè sono la fase preparatoria e la fase finale di un’unica azion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lei quanto tempo è rimasto sul posto dove ha scattato queste due fot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n glielo so dire con precision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Prima di scattare queste due foto lei il soggetto che ritrae LANCIO e LANCIATO l’aveva già vist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Dopo aver scattato queste foto ha più rivisto questo soggett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 è stato occasionale proprio, fortuito. Non... non voleva neanche... allora, sono due foto in sequenza che ritraggono la stessa azione. Nella prima... nella prima foto... e nell’ordine in cui sono state messe qua comunque sono inverse... invertite. Nella prima... nel primo... il primo scatto è stato fortuito. Il secondo ho seguito il sogget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Va’ bene. Non ho altre domande, grazi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Avvocato TARTARINI, una domanda sola. La parte diciamo così precedente all’incendio del blindato lei era presente, ha assistit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più o meno quando è arriva... è arrivato che diciamo gli scontri erano già in att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Ho assistito a quasi tutto l’attacco alla camionett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io parlavo della fase precedente. Cioè lei quando è arrivato più o meno in quella zon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n glielo so dire. Cioè se mi da un riferimento forse posso esserle d’aiu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 no, però per darle un riferimento temo di essere suggestiva nel senso temo di raccontarle dei fatti che invece vorrei che mi raccontasse lei. Da quando lei è arrivato alla camionetta... prima dov’era? Cioè come c’è arrivato, che strada ha fatto, se ha incrociato un corte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Ho incrociato il corteo ma non... non ero con il corteo, sono ri... mi sono ritrovavo nella situa... in quella situazione, sono... sono arrivato dalla parte opposta di cui parlavamo prima nel senso. L’incendio della camionetta si è svolto davanti al sottopass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La manifestazione... guardando... dando le spalle al mare e guardando il sottopasso la manifestazione arrivava da destra, io in quella occasione sono arrivato da sinistr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indi non ha assistito, diciamo così, arrivo della manifestazione, alle prime cariche...&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No, me la sono trovava di fronte praticament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cco. Ma quando se l’è trovava di fronte erano già in atto gli scontri o era ancora diciamo un corteo pacifico?&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I primi... i primi manifestanti, ma erano slegati dalla manifestazione, non erano pacifici. La manifestazione pacifica è rimasta bloccata dietro a... a questo scontr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cco. Quindi lei ha assistito alle fasi della carica?&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Sì. Cosa le dico ancora? E sì, ho assistito alle fasi della carica. Le ripeto, c’era molta confusione, la manifestazione, il corteo pacifico è rimasto... non... non ha potuto proseguire il suo percorso proprio a causa di questo scontro. Non so cos’altro dirl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Va’ bè, niente. Non ho altre domand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c’è da parte del Pubblico Ministero la richiesta di acquisizione delle fotografie che sono state scattate dal teste e che sono state esibi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no, la Difesa si rimette, chiedo soltanto se solo quelle esibite chiedete l’acquisiz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e... quelle che gli ho mostra... gli ho mostra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elle... quelle mostra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lle che abbiamo commentato insieme al teste. È il reper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bè, scattate dal teste chiedevo se erano quelle indicate o quelle esibite al tes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no, no, ci fidiamo che siano le più interessant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Teste MAGRI</w:t>
      </w:r>
      <w:r>
        <w:rPr>
          <w:rFonts w:cs="Arial" w:ascii="Arial" w:hAnsi="Arial"/>
          <w:spacing w:val="24"/>
          <w:sz w:val="24"/>
        </w:rPr>
        <w:t>: - &lt;&lt;Grazie.&gt;&gt;</w:t>
      </w:r>
    </w:p>
    <w:p>
      <w:pPr>
        <w:pStyle w:val="Normal"/>
        <w:spacing w:lineRule="auto" w:line="360"/>
        <w:jc w:val="both"/>
        <w:rPr>
          <w:rFonts w:ascii="Arial" w:hAnsi="Arial" w:cs="Arial"/>
          <w:spacing w:val="24"/>
          <w:sz w:val="24"/>
        </w:rPr>
      </w:pPr>
      <w:r>
        <w:rPr>
          <w:rFonts w:cs="Arial" w:ascii="Arial" w:hAnsi="Arial"/>
          <w:spacing w:val="24"/>
          <w:sz w:val="24"/>
        </w:rPr>
      </w:r>
    </w:p>
    <w:p>
      <w:pPr>
        <w:pStyle w:val="Heading1"/>
        <w:rPr/>
      </w:pPr>
      <w:r>
        <w:rPr/>
        <w:t>Fine registrazione</w:t>
      </w:r>
    </w:p>
    <w:p>
      <w:pPr>
        <w:pStyle w:val="Heading3"/>
        <w:rPr>
          <w:rFonts w:ascii="Arial" w:hAnsi="Arial" w:cs="Arial"/>
        </w:rPr>
      </w:pPr>
      <w:r>
        <w:rPr>
          <w:rFonts w:cs="Arial" w:ascii="Arial" w:hAnsi="Arial"/>
        </w:rPr>
        <w:t xml:space="preserve">La trascrizione è composta da 105.601 caratteri </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lang w:val="en-GB"/>
      </w:rPr>
    </w:pPr>
    <w:r>
      <w:rPr>
        <w:rFonts w:cs="Arial" w:ascii="Arial" w:hAnsi="Arial"/>
        <w:lang w:val="en-GB"/>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pacing w:val="24"/>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sz w:val="24"/>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6:43:00Z</dcterms:created>
  <dc:creator>Giulio Bettazzi</dc:creator>
  <dc:description/>
  <dc:language>en-US</dc:language>
  <cp:lastModifiedBy>bruno_m</cp:lastModifiedBy>
  <dcterms:modified xsi:type="dcterms:W3CDTF">2005-07-14T08:47:00Z</dcterms:modified>
  <cp:revision>13</cp:revision>
  <dc:subject/>
  <dc:title>Tribunale di Genova</dc:title>
</cp:coreProperties>
</file>