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52"/>
        </w:rPr>
        <w:t>Tribunale di Genova</w:t>
      </w:r>
    </w:p>
    <w:p>
      <w:pPr>
        <w:pStyle w:val="Normal"/>
        <w:jc w:val="center"/>
        <w:rPr>
          <w:rFonts w:ascii="Arial" w:hAnsi="Arial" w:cs="Arial"/>
          <w:sz w:val="52"/>
        </w:rPr>
      </w:pPr>
      <w:r>
        <w:rPr>
          <w:rFonts w:cs="Arial" w:ascii="Arial" w:hAnsi="Arial"/>
          <w:sz w:val="52"/>
        </w:rPr>
        <w:t>II Sezione Penale</w:t>
      </w:r>
    </w:p>
    <w:p>
      <w:pPr>
        <w:pStyle w:val="Normal"/>
        <w:jc w:val="center"/>
        <w:rPr>
          <w:rFonts w:ascii="Arial" w:hAnsi="Arial" w:cs="Arial"/>
          <w:sz w:val="16"/>
        </w:rPr>
      </w:pPr>
      <w:r>
        <w:rPr>
          <w:rFonts w:cs="Arial" w:ascii="Arial" w:hAnsi="Arial"/>
          <w:sz w:val="16"/>
        </w:rPr>
      </w:r>
    </w:p>
    <w:p>
      <w:pPr>
        <w:pStyle w:val="Heading2"/>
        <w:rPr/>
      </w:pPr>
      <w:r>
        <w:rPr/>
        <w:t>I Collegio</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52"/>
        </w:rPr>
      </w:pPr>
      <w:r>
        <w:rPr>
          <w:rFonts w:cs="Arial" w:ascii="Arial" w:hAnsi="Arial"/>
          <w:sz w:val="52"/>
        </w:rPr>
        <w:t xml:space="preserve">Procedimento penale a carico di </w:t>
      </w:r>
    </w:p>
    <w:p>
      <w:pPr>
        <w:pStyle w:val="Normal"/>
        <w:jc w:val="center"/>
        <w:rPr>
          <w:rFonts w:ascii="Arial" w:hAnsi="Arial" w:cs="Arial"/>
          <w:sz w:val="52"/>
        </w:rPr>
      </w:pPr>
      <w:r>
        <w:rPr>
          <w:rFonts w:cs="Arial" w:ascii="Arial" w:hAnsi="Arial"/>
          <w:sz w:val="52"/>
        </w:rPr>
        <w:t>ARCULEO CARLO + altri</w:t>
      </w:r>
    </w:p>
    <w:p>
      <w:pPr>
        <w:pStyle w:val="Normal"/>
        <w:jc w:val="center"/>
        <w:rPr>
          <w:rFonts w:ascii="Arial" w:hAnsi="Arial" w:cs="Arial"/>
          <w:sz w:val="24"/>
        </w:rPr>
      </w:pPr>
      <w:r>
        <w:rPr>
          <w:rFonts w:cs="Arial" w:ascii="Arial" w:hAnsi="Arial"/>
          <w:sz w:val="24"/>
        </w:rPr>
        <w:t>(cassetta n. 245/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R.G. n. 583/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4"/>
        </w:rPr>
      </w:pPr>
      <w:r>
        <w:rPr>
          <w:rFonts w:cs="Arial" w:ascii="Arial" w:hAnsi="Arial"/>
          <w:sz w:val="44"/>
        </w:rPr>
        <w:t>udienza del 31 maggio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pacing w:val="24"/>
          <w:sz w:val="24"/>
        </w:rPr>
      </w:pPr>
      <w:r>
        <w:rPr>
          <w:rFonts w:cs="Arial" w:ascii="Arial" w:hAnsi="Arial"/>
          <w:sz w:val="24"/>
        </w:rPr>
        <w:t>Teste:</w:t>
        <w:tab/>
        <w:tab/>
        <w:t>MIOLI Maria Cristina</w:t>
      </w:r>
    </w:p>
    <w:p>
      <w:pPr>
        <w:pStyle w:val="Normal"/>
        <w:spacing w:lineRule="auto" w:line="360"/>
        <w:jc w:val="both"/>
        <w:rPr>
          <w:rFonts w:ascii="Arial" w:hAnsi="Arial" w:cs="Arial"/>
          <w:b/>
          <w:b/>
          <w:spacing w:val="24"/>
          <w:sz w:val="24"/>
        </w:rPr>
      </w:pPr>
      <w:r>
        <w:rPr>
          <w:rFonts w:cs="Arial" w:ascii="Arial" w:hAnsi="Arial"/>
          <w:b/>
          <w:spacing w:val="24"/>
          <w:sz w:val="24"/>
        </w:rPr>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i accomodi, grazie. Per cortesia usa il microfono, dice il suo nom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MIOLI MARIA CRISTIN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la interroga il Pubblico Ministe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Senta, signora MIOLI, ci può dire che attività lavorativa svolge e dov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Io sono la responsabile risorse umane di un ufficio di POSTE ITALIANE, a Brescia, che si chiama BRESCIA C.M.P..&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arebbe l’ufficio centrale di Brescia o uno dei tanti uffici di Bresci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 è uno dei tanti uffici, anche se è uno dei più gran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a quanto tempo lei svolge questo tipo di attività?&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Questo incarico ce l’ho dal 2000.&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al 2000. Senta, lei era stata sentita a suo tempo dalla Polizia Giudiziaria in ordine ad alcune indicazioni che lei aveva dato, alcune dichiarazioni che lei aveva dato rispetto ad alcuni fatti che si erano verificati diciamo nell’immediate... immediatamente dopo il Vertice del G8 di Genova. Ci può riferire di che cosa si trattava? Intanto facciamo una domanda preliminare, lei conosce una persona che si chiama FUNARO ALBERTO o la conosceva e per quale ragione l’ha conosciut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La conoscevo perché era un dipendente di questo ufficio. Ed essendo io il capo del personale chiaramente lo conoscev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lei aveva una conoscenza personale del... dei soggetti?&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 Cioè personale nel senso legata alla... al mio ruolo nel... nell’azien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intendo dire una conoscenza cartacea semplicemente nominativa o anche una conoscenza fisica delle person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 no, fisica della person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isica delle persone. Lei si ricorda quando era stato assunto presso di voi FUNARO ALBERT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È stato assunto nel 1996... ’96 o ’95... la fine ’95, primi ’96, adesso devo... ed è stato assunto con un contratto formazione lavoro e quindi ha iniziato a lavorare in questo centro come porta-lettere e c’è rimasto fino all’ottobre del 2001 in quanto in quel periodo si è dimes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nel periodo concomitante... intanto lei sa quali erano state le giornate in cui si era tenuto il Vertice G8 di Genov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e lo può dir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Il giorno 20. Il giorno 20 luglio del 2001. Ricordo... anche perché ho appreso poi dalla stampa tutti i fatti che sono success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enta, il FUNARO era presente presso il posto di lavoro in quelle giornat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 il FUNARO aveva chiesto tre giorni di ferie, il 19, il 20 e il 21 che gli erano stati concess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con riferimento a questo tipo di situazione vorrei esibirle la documentazione che a noi è stata trasmessa dalla Polizia Giudiziaria per verificare intanto se proviene dal vostro ufficio e se ci può... questi ultimi due fogli sono relativi alle presenze. Soltan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ono due fogli... soltanto due fogli. Adesso... io non li ho spillati m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è un prospetto delle assenz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e... se proviene dal vostro ufficio, se la stampa è fatta dal vostro ufficio, io l’ho mostrata perché noi l’abbiam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i fogli, questi prospetti diciamo delle... delle assenze e delle presenze sono stati stampati dal vostro uffici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ci può riferire che cosa risultava con riferimento specifico da questo foglio per quanto riguarda la persona di FUNARO ALBERTO nelle giornate del 19, 20, 21 luglio del 2001? Se, voglio dire, questi fogli confermano quello che lei ci aveva riferit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Le sigle B1 FF stanno... FF per ferie e B1 è un permesso festività soppressa, che equivale a un giorno di feri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e queste tre giornate sono state fruite dal FUNARO nelle giornate del 19, 20 e 21 luglio del 2001.&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successivamente poi lui è ritornato al lavoro quindi il giorno... al rientro... diciamo alla fine di questo congedo che vi aveva chiest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 Non è più rientrato al lavoro fino alla... alle dimissioni. Come vede le M che si vedono nei giorni a seguire stanno per malatt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i può dire se si è verificato nei giorni successivi a quelli della assenza di FUNARO in ufficio una qualche... un qualche fatto, una qualche circostanza lei ha riferito poi alla Polizia Giudiziari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essendo il FUNARO un portalettere chiaramente era conosciuto nella città e il GIORNALE DI BRESCIA, che è un giornale locale, credo il sabato, ha pubblicato una fotografia sui fatti di Genova dove veniva rappresentata una persona, un uomo, che diciamo aveva nella sua fisicità una qualche caratteristica che poteva far pensare al FUNARO, nonostante avesse il volto cope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i scusi un attimo. Possiamo... l’ho già mostrata alla Difesa, è sempre un altro allegato che era stato trasmesso dalla Polizia Giudiziaria, possiamo... le chiedo se questo è il giornale che le era... a cui lei stava facendo riferimento, se lei aveva avuto modo di vederlo. Diciamo la pagina del giornal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si tratta del GIORNALE DI BRESCI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Un giornale locale che il sabato pubblica queste fotografie. 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il sabato quando, che... che giorno er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Il sabato 21.&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il 21.&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E a seguito di... di queste... di questa pubblicazione arrivano delle telefonate da parte di... di cittadini bresciani non direttamente all’ufficio ma alla Polizia Postale, nella quale viene segnalato che la persona nella fotografia potrebbe essere il... il signor FUNA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lei come lo s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Lo so perché me l’ha detto la Polizia Postale. E quindi da l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i trattava soltanto di segnalazioni fatte da cittadini o si trattava anche di segnalazioni interne al vostro ufficio? O indicazioni. Insomma voglio dir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Chiaramente queste fotografie sono state viste un po’ da tutti, per cui ci sono stati commenti anche all’interno dell’ufficio, è lui, non è lui, chiaramente c’è stato un po’ di... di... voglio dire, di commento ai fatti. Però l’intervento della Polizia Postale è dovuto, ripeto, a delle telefonate fatte da cittadini brescia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e telefonate quando si erano verificate, contestualmente al... alla pubblicazione della fotografi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Credo... credo di sì. Credo si sì perché il giorno... il sabato la Polizia Postale viene da... da noi, io non c’ero quel giorno perché il sabato non lavoro, però me lo riferì poi il diretto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oi successivamente che cosa è accadut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uccessivamente in ufficio sono arrivati... hanno chiesto di... di avere alcune informazioni... scusate... rispetto alla... alla presenza o all’assenza del FUNARO da parte di alcuni agenti della DIGOS.&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a prima ancora di questo, voglio dire, lei ha avuto modo poi di parlare direttamente con il FUNARO? E se sì quand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Allora, lui il 23 di... il 23 di... di luglio avrebbe dovuto prendere servizio. Invece avvisa l’ufficio che... che non lo... che... che è malato. Non mi sembra che in quella occasione abbia parlato direttamente con me. Quindi avvisa l’ufficio che è malato e fa avere un certificato medico dicendo che sarà reperibile al suo domicilio... alla sua residenza anzi credo a... ad Acilia, perché quando una persona si ammala è tenuta a darci la reperibilità per un eventuale controllo fiscale. E quindi inizia la malatt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non ha avuto modo di parlare direttamente, glielo richiedo, con lui?&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ci sono... successivamente però, non nell’immediato. Adesso non... non ricordo, ripeto, perché è stata una malattia comunque che è durata fino ad ottobre e quindi sicuramente io ci ho parlato, adesso il... non nell’immediato, se non ricordo m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 contestazione ma è l’unico modo in cui possiamo eventualmente farle presente... poi son passati anche del tempo, voglio dire, dalle dichiarazioni che lei ha reso e ancora di più dai fatti. Comunque per contestazione nelle dichiarazioni che lei aveva reso il 10 giugno del 2003 alla DIGOS di Genova quando era stata sentita lei aveva detto: in data 23 luglio 2001 ho ricevuto una telefonata da parte di FUNARO, il quale mi rappresentava che a causa della malattia non sarebbe rientrato al lavoro e che avrebbe fornito un certificato medic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Può essere. Non... non... se l’ho detto probabil... adesso non me lo ricordo sinceramente se è stato nell’immediato... l’ho sicuramente sentito, perché alcune volte si avvisa direttamente il mio ufficio oppure l’ufficio del suo capo diretto. Se lì ho detto così probabilme... anzi è andata così, io adesso non me lo ricordo il giorno preciso. Sicuramente ci sono stati dei contatti telefonici per... per il suo periodo di malatt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al era stato il contenuto di questa conversazione che lei aveva avuto, avevate parlato di... di qualche cos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lui mi aveva appunto comunicato la malattia e... e lui sapeva di quanto era apparso sul GIORNALE DI BRESCIA per cui mi chiese se... adesso se era succe... se qualcuno... adesso non ricordo se sono stata io o se è stato lui, comunque si è fatto riferimento a quanto apparso sul giornale e al fatto che comunque erano... era stato chiesto di lui da parte della... dell’Autorità Giudiziaria diciamo. Anche perché lui, voglio dire, era stato informato di... di quanto... di quanto... di quanto era accaduto insomma. E che c’erano... così... che si pensava o comunque c’erano dei sospetti rispetto al fatto che l’uomo della fotografia potesse essere lu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ui disse qualcosa con riferimento a questa cos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Lui disse: io non c’entro. Una cosa così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lei aveva... ha detto che aveva avuto modo di conoscere anche personalmente, di vedere personalmente il FUNAR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Chiaramente nell’ambito dell’ufficio e delle questioni che potevano servire a lui o comunque per una gestione della persona in termini lavorativ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ando lei fu sentita dalla Polizia Giudiziaria le fu chiesta una descrizione del FUNARO, ci può ripetere la descrizione che lei aveva fornito alla Polizia Giudiziaria? Con riferimento all’abbigliamento di questa person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Chiaramente riferisco quanto mi ricordo di lui perché io di quella dichiar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cominci a riferire quello che lei ricorda di questa persona, poi voglio dire le cose che io le posso eventualmente contestare servono eventualmente per cercare di richiamare alla sua memoria delle circostanze. Intanto mi dica lei quello che si ricorda di questo soggett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Allora, un ragazzo alto 1 e 75, 1 e 80, credo, un’altezza... chiaramente la cara... magro... chiaramente la caratteristica erano i capelli, questi capelli lunghi, nello stile rasta, non so come... molto mag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o capelli avevano poi delle caratteristiche particolari, avevano un colore, eran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mi sembravano casta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vevano un colore uniforme o avevano un color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 non... non mi semb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sa significa non le sembra? Cioè di no, di sì?&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n mi sembrava... non mi sembra di ricordare un colore compatto, ecco, però...&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no portati in qualche modo questi capelli?&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Erano por... 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 quello che lei lo ricorda le volte in cui l’ha vist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Erano portati sia sciolti che legati... legati con un elastico tipo co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tri particolari sulla sua fisionomia? Per esempio sul suo volto. Aveva barba, baffi.&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 mi sembra le basette, basette piuttosto lungh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 basette piuttosto lunghe. Aveva un modo particolare di vestirsi o più ricorrent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vestiva di nero... l’ho sempre visto vestito di nero, con pantaloni, magliette o maglioni neri. E portava degli anfib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 ricorda se quando lei l’ha visto aveva anche delle cose particolari, aveva braccialetti o cose di questo gener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aveva dei braccialetti ad anel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d anello, cioè? Non morbidi. Non so, non capisc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Voce fuori microfono, parole incomprensibili). Il Pubblico Ministero sta chiedendo alla signora di descrivere per sua conoscenza com’era fatto il signor FUNARO. Credo che l’uso o meno di braccialetti non sia attinente alla persona o alla figura che... di un ragazzo che come tanti altri... il portare braccialetti non credo che sia una caratteristica fisica, per cui si oppone alla doman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neanche la presenza in ufficio, scusate, è una carat...&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Anche i vestiti, ecco, credo ch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una caratteristica fisica. Allora non può deporre su niente il teste, non ho capi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il P.M. ha da dire semplicemente questo, la persona è stata sentita e ha reso delle dichiarazioni che riguardano cioè che è a sua conoscenza con riferimento a questo soggetto, con riferimento ad eventi, con riferimento all’eventuale riconoscimento della persona, con riferimento alle caratteristiche della persona, è un verbale normalmente depositato, non è che sia stata citata sulla identificazione del soggetto. È stata citata sul contenuto delle dichiarazioni che ha reso, mi sembra che siamo normalmente all’interno di una deposizione testimoniale in ordine a quelle che sono le circostanze. Poi la rilevanza delle circostanze sarà tutt’altro m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Ma questa Difesa ritiene che dev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cusi un attimo... Avvoca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indicarsi in quale giorno era vesti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vvocato, non c’è replica. Cerchiamo di seguire le regole per cortesia. È un processo questo. Il P.M. può proseguire in quanto che la descrizione della persona... si possono descrivere anche eventuali abbigliamenti usuali. Può prosegui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ei aveva parlato di questi braccialetti.&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aveva detto braccialetti ad anell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arli nel microfono per cortesia, perché se no non sentiam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dei cerchi intendo, ecco. Me li ricordo perché diciamo era una cosa un po’ particolare, anche se sono... sono molto in uso, colpivano perché erano parecch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no parecchi. Senta, ricorda se aveva dei tatuaggi questa person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Credo di... sì, sì, aveva una tatuagg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 ricorda su che bracci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mi sembra... sì, sul braccio, nella parte alta del bracc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estro, sinistr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Questo non... non lo saprei dire con precis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mpre per contestazione nel verbale che lei aveva reso in data 10 giugno del 2003 lei aveva detto: aveva un grosso tatuaggio se ricordo bene sulla sinistra. Può cercare di fare mente locale su questo per veder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È diffici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mi rendo conto che è difficile, però evidentement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n so dire con precisione, non... non lo ricordo se era destro o sinistro in questo momento. Cioè se lì l’ho detto erano, voglio dire, dei... dei... un tempo molto più vicino anche all’aver visto il FUNARO... e quin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lei dice che queste dichiarazioni che lei aveva reso erano più vicine all’epoca di questi fatti?&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all’epoca dei fatti e quindi se l'ho detto è co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sa se fumava il signor FUNAR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e fumav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umava, sì, fumava, se era una persona che fumav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signora, lei ha mai sentito nominare una persona che si chiama ANGRISANI SABRIN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È una dipendente dell’ufficio di Brescia, C.M.P., dove io lavo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una persona che conosce il signor FUNAR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Ma entramb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 quello che è a sua conoscenza, voglio dire, se son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Entrambi sono... sono stati assunti con il contratto formazione lavoro, per cui nello... più o meno nello stesso periodo. Quindi sicuramente si conoscevano per questioni di lavoro, può essere che si frequentassero anch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voglio dire, se è a sua conoscenza, nel senso poi uno può saperlo per mille modi o... voglio dire, il fatto che delle persone si possano conoscere o vedere al di fuori questa è una eventualità che può derivare dal fatto che la gente lavori o non lavori in un certo posto. La sua conoscenza può essere poi una conoscenza diretta o indiretta. Io le chiedo se rispetto a quello che lei sa direttamente o ha appreso eventualmente da terze persone le risulta che queste persone si frequentassero. Però se le risulta in questo modo semplicemente, non per deduzion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Allora, io non... non li ho mai incontrati fuori e non... non so da loro, cioè da ANGRISANI o da FUNARO, se si frequentassero. Ricordo che all’epoca dei fatti quando... quando gli agenti della DIGOS vennero al C.M.P. mi chiesero l’indirizzo e... sì, l’indirizzo della signora ANGRISANI, perché sembrava che la... la stessa avesse potuto dare ospitalità al FUNARO. Perché...&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sì... però, voglio dire, la mia domanda era diversa, perché a prescindere da quello che possono avere pensato o ritenuto organi di Polizia Giudiziaria quello che le ho chiesto è se rispetto alla sua conoscenza o ad ambienti che non attengono all’attività investigativa lei sa se queste due persone si frequentassero o meno. Tutto qua. Non è che è obbligata a saperl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penso di sì, però immagino che il penso sia molto relativ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le furono mostrate delle fotografie dalla DIGOS di Genova quando lei fu sentita? Si ricorda, non si ricord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mi hanno mostrato delle fotografie in Questu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 ricorda quante erano queste fotografi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io vorrei intanto farle vedere queste foto e prima di tutto dovrebbe dirmi se sono le foto che le erano state mostrat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no queste. Ecco, intanto la prima cosa che le era stata già chiesta allora e che le richiedo anch’io, riportando ovviamente il ricordo all’epoca in cui lei era stata sentita. Lei queste fotografie le aveva mai viste prima, nessuna, tutte o... o qualcuna sì e qualcuna n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essuna. Viste solo in quella occas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 può guardare ben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La foto numero 5 è quella che è apparsa sul giornale, quindi l‘avevo già vista dal... dal giorn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veva già vista dal giornale. E di questa foto lei aveva parlato con il FUNAR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avevo parlato nel senso che lui era a conoscenza che appunto il quotidiano locale avesse pubblicato una foto nella quale c’era un uomo che... nell’atto di... di rompere una vetrina e da lì erano partite delle telefonate nelle quali alcuni cittadini bresciani indicavano nel portalettere la persona della fotograf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per quanto riguarda queste fotografie, per quello che lei può vedere ancora oggi o quello che aveva riferito comunque nel tempo in cui era stata sentita, lei riteneva di riconoscere questa persona... la persona che era effigiate in queste foto che le erano state mostrate? O in quale modo, quale è stata la sua indicazion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Allora, in alcune foto, come ad esempio la foto 3 e la foto 4, potre... cioè è il signor FUNARO. Nella fo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non ho capito. Lei ha detto: è il signor FUNAR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mi sembra... mi sembra proprio che sia lui, ec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entre invece nelle altr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ella 5 ci sono delle somiglianze ma chiaramente il volto è coperto ed è girato e... e dire che è lui... dire che è lui non...&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i scusi, per aiutarla e magari anche per fare capire al Tribunale, abbiamo riportato... comunque abbiamo messo in un elenco depositato su... supporto digitale queste fotografie, in modo tale che il Tribunale possa in qualche modo... allora... la 3 e la 4 di cui stava parlando. Allora, questo è il reperto 192250028.JPEG. Ecco, questa è quella che rappresenta nel fascicolo fotografico, lo dico per il Tribunale, la foto numero 3. Ecco, con riferimento... l’altra, tanto per dare indicazioni, la 192250029, cioè il frame sostanzialmente successivo, era questa. Sono queste le due fotografie a cui lei si stava riferend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lei ha detto con riferimento a queste due fotografie, per quella che è la sua rappresentazione, crede di riconoscere proprio il signor FUNARO, ho capito bene. Ho capito ben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Ecco, poi lei stava parlando della fotografia numero... era la 023... è il reperto 70H, reperto... reperto punto... 70H-reperto 90. Ecco. Questa era la fotografia in cui lei dice che notava invece che poteva essere una persona somigliante, è questa quella a cui lei faceva riferimento. E sarebbe la fotografia numer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5.&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fotografi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fotografia numero 5. Ecco, con riferimento a questa fotografia vorrei farle vedere alcuni particolari. Per quanto riguarda i capelli che lei aveva descritto prima, sono simili a questi, sono diversi, sono tenuti nel modo in cui lei in qualche mod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ono... sono simili. Sono sim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 tipo di capelli. Per lunghezza anch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Per lunghezza e per... e per come sono acconcia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 come sono acconciati. Con riferimento al colore che era la domanda che io le avevo fatto prim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anche. Ades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nel senso che io sto cercando anche di capire qual è il contenuto delle risposte che lei ha dato, prima lei ha detto non uniforme, or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nel senso che la... nella parte più lunga del capello il colore è più chiaro rispetto alla tes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Questo lo vedo anch’io nella foto, quello che mi interessa sapere è se questo è anche quello che lei intendeva come non uniforme per la persona di cui stavamo parland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sì, intendevo quello. Intendevo quello,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quando lei ha fatto riferimento a braccialetti si faceva riferimento a cose di questo gener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A cose di questo genere,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lei ha un ricordo preciso dei braccialetti o un ricordo generic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ono molto simili a... a quel tipo di braccialetto. Ripeto, a... a cerch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arli nel microfon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A cerchio. Poi... appunto, ricordo che erano parecchi, cioè non era un braccialetto, erano t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enta, le furono poi mostrate delle altre fotografie, per esempio le fu mostrata poi la fotografia numero 6 che è il reperto 0... la fotografia 058, credo che sia l’indicazione della foto riportata nel CD depositato negli atti del Pubblico Ministero con riferimento alla posizione di FUNARO e il reperto 70H, la fotografia 0GG3Z14T. Ecco, con riferimento a questa fotografia lei l’aveva vista, avev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n mi ricordo se l’ho vista.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Bè, potrebbe essere la fotografia... lei ha il fascicolo fotografic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he le è stata mostrat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l’avevo vista in quell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me foto numero 6.&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sua valutazione su questa foto? È una foto un po’ più frontal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Ripeto, ci sono i capelli... ci sono alcune somiglianze, però c’è... c’è il volto... il volto è coperto, quin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l volto è copert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riconoscere con certezza in quella fotografia la persona del FUNARO è... è diffici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no, ma io sto semplicemente chiedendo rispetto a questo, voglio dire, io poi ho le sue dichiarazioni, quindi so anche che cosa aveva detto all’epoca rispetto a questi fatti. Poi le furono mostrate ancora altre due foto. Che sono la 008 e la 009 del CD depositato nel fascicolo del Pubblico Ministero, che sono il reperto 192140006 e 192140007. Ecco, con riferimento a queste foto? Questa invece la persona dovrebbe essere più a volto scopert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Qui è più... è più visibile il volto e quindi... e quindi mi sembra... mi sembra FUNA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 basette a cui lei aveva fatto riferimento erano basette tipo quest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tipo ques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Tipo queste. Ecco, questo soggetto di cui stiamo parlando ha un tatuaggio sul braccio sinistro, lei aveva avuto modo di vedere questo tatuaggio o si ricordava solo che ci foss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Ho avuto modo perché con le magliette corte scende... cioè... vedendo anche nella fotografia, il tatuaggio era... non era coperto completamente da... dalla maglia, ecco, quindi lo... lo ricordo visibile soprattutto quando portava le magliette... le magliette corte, perché appu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Ovviamente, cioè, sul discorso del braccio destro o sinistro è inutile che glielo chieda perché questa è una fotografia che si vede, quindi mi sembra che sarebbe fuori luogo, ma la posizione del tatuaggio è una posizione analoga a quella che lei ricordav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Ricordo che si vedeva perché da una maglietta a mezze maniche scendeva, ecco. Cioè quindi chi porta una maglietta a mezze maniche... si vedeva un pezzetto del tatuaggio, ecco, lo ricordo per quel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con una maglietta a mezze maniche rispetto al suo ricordo di FUNAR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uoriusciva una parte del tatuaggio che la persona avev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foto successiva è quella che ho già indicato precedentemente. È un fotogramma successivo che... questo rappresenta la fotografia numero 2. L’abbiamo messa perché a volte ci possono essere particolari più chiari o meno chiari. La sua valutazione è analoga a quella della foto che abbiamo visto prim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ella foto numero 1. Senta, con raf... con riferimento all’abbigliamento del soggetto che lei ha visto raffigurato in queste fotografie, a prescindere diciamo dalle diverse valutazioni che lei ha fatto per la visibilità più o meno maggiore del volto del soggetto, è un abbigliamento corrispondente a quello della persona che lavorava presso di voi o è una cosa completamente divers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i oppone alla domanda l’Avvocato CRISCI per lo stesso motivo di pri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l P.M. ritiene che questo appartenga... sia un dato di conoscenza della persona, sono delle cose che le furono chieste anche nel verbale di sommarie informazioni e furono delle cose che la persona ebbe già modo di... in qualche modo di riferire all’epoca in ordine alle fotografie che le furono mostrate, erano le valutazioni che aveva fat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cusi, senza la Difesa furono chieste delle cose dalla Polizia Giudiziaria, ritengo ch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che senso la Difes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ulle questioni non c’è replica. L’ho già detto già una volta. Potrebbe forse riproporre la domanda in modo un pochino più vago. Cioè com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vevo già... nel senso queste domande, Presid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ome mai è possibile una cosa di questo gene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Sì, io avevo già chies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iù che dire è la stessa maglietta... cioè...&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ma non è questo. Io avevo già chiesto, avevo già fatto queste domande alla persona prima, cioè di indicarmi qual era l’abbigliamento che normalmente vedeva indossato da una determinata persona, l’aveva descritto, aveva parlato di abbigliamento di colore nero, aveva parlato di magliette, aveva parlato di un certo tipo di scarpe, se non ricordo mal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he tipo di scarp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Tipo anfib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Tipo anfibi. Quindi, voglio dire, da questo punto di vista l’unica domanda che posso fare in questo momento è se rispetto alle indicazioni che questa... che la persona ha dato, in alcune fotografie di ritenere per quella che è la sua conoscenza del soggetto, sarà limitata, sarà quello che si vuole, sarà poi oggetto di valutazione, la persona di cui stiamo parlando, se l’aspetto dell’abbigliamento che è effigiato in queste fotografie corrisponde o meno rispetto a quello che era l’abbigliamento che normalmente vedeva indossato da questo soggetto. Questa è la domand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Avvocato CRISCI si oppone sempre alla doman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Bè, magari invece della parola corrisponde usa la parola è dello stesso tipo,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nvece della parola corrisponde usa la parol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dello stesso tip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è dello stesso tip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abbigliamento dello stesso tipo rispetto a quello indossato dalla persona che lei conosceva? Sì, se la domanda era ammessa l’ho riformulata nel senso se è abbigliamento dello stesso tipo rispetto a quello che lei ricordava indossato dal soggetto ovviament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Avvocato CRISCI si oppone ancora una volta perché non facciamo un processo agli abbigliament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i scusi, Avvocato, guardi che la sua opposizione l’ho già risolt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é su...&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i consenta... l'ho già risolta, perché ho detto al P.M. che può dirlo basta che cambi la parola e usi un’altra espressione. E questo è sta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o, non avevo sentito, perché lei prima gli ha detto che era vag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omunque la questione... il senso in cui lei l’ha posta non è accettata, per un motivo di precisione ulteriore anziché la frase è identica alla stessa o altro può dire è dello stesso tipo insomma. Però fondamentalmente il discorso è che non si tratta di un riconoscimento formale, non è una prova assoluta, questo è evidente, il P.M. sta cercando di chiedere se... se la maglia è più o meno dello stesso tipo di quelle che usava il... di quelle che può riconoscere il testimone. L’unica questione è che non può chiederlo in un modo troppo vincolante diciam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Il FUNARO vestiva di nero, quindi... la fotograf... l’abbigliamento che si vede nella fotografia è simile a quello che... che portava il FUNA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 il solo fatto che sia ner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 direi anche il genere, però, voglio dire, è un genere sportivo, non so come di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faccio vedere questa fotografia che avevamo già visto prima. Con riferimento a questa... prima lei con una fotografia che avevamo detto aveva fatto riferimento soltanto al colore, lei ricorda di aver visto il FUNARO... le magliette che lui... che portava erano magliette uniformi, erano magliette con scritte, se lo ricorda... se lo s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n... non lo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Nessun’altra domanda per il momento, 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Avvocato CRISCI per la Difesa di FUNARO. Buon giorno, signora. Lei ci ha detto che FUNARO era un impiegato dell’ufficio del quale lei era capo del personal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Però a un certo punto ha detto però c’era anche il suo diretto superior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indi lei che funzione aveva e come operava sulla persona del FUNARO? Controllava il suo lavoro 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Allora, il capo diretto controlla il lavoro di portalettere, quindi lo gestiva dal punto di vista del servizio. Io dal punto di vista delle presenze e delle assenze e di eventuali pratiche appunto inerent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amministrazion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l’amministrazion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Bene. Allora mi può dire una cosa, è proprio questo che volevo sapere, perché lei ha detto che il FUNARO la mattina del 23 o comunque alcuni giorni dopo i fatti di Genova aveva detto che sarebbe stato in malatti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Per quanto le risulta il FUNARO era spesso in malatti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Da quanto tempo e per cos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Allora, lui aveva... aveva fatto un anno continuativo di malattia e per il nostro contratto una volta che si arriva al limite dei 12 mesi la per... che sono retribuiti la persona può chiedere un’aspettativa per motivi di salute. Quindi il FUNARO aveva praticamente esaurito tutto il periodo di malattia consentito dal contratto e retribuito e aveva fatto poi richiesta di aspettativa per gravi motivi di salut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esto da quale periodo che lei ricordi?&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Me lo sono segnato perché...&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esto è avvenuto dopo i fatti di Genov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 prima, prim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Prim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Ci dica, da quale periodo se se lo ricord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Posso prender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dare atto che è autorizzata a consultare appunt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Cioè tutti i testi se hanno dei loro appunti li possono guardare, per legg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 autorizzat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on devono essere autorizzat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o per la terza volta inviterei ad esser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non... e ma se il P.M. (parole incomprensibili) io devo risponder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Mi scusi, Presid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 va’ bè, mi scusi un attimo, siccome questo qui è un processo fino a prova contrari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iamo part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 ci sono anche delle regole seguiamo le regole. Allora, il problema è: il difensore sa cosa sta facendo il test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Ho chiesto al teste se si ricorda in qual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ì, no, ma io ho det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periodi era assente il FUNAR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egua la mia domanda. Ho chiesto: il difensore sa cosa sta facendo il test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Il teste ha detto ho dei miei appunti che sto visionand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cco. Allora, lei... lei sa che... che appunti son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Ha detto sulle assenz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lei, dico, lei Avvocato lo sa che appunti son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uoi appunt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lo s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Ha detto così il teste. Sulle assenze del FUNAR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Quindi presumo che lei non sappia che appunti son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Presumo che siano appunti sulle assenze del FUNARO come ha detto il tes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n ci capiamo. Va’ bè, signora, lei che appunti... che appunti h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Io non li ho visti.&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Mi sono fatta un promemoria sulle date di assunzione e d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o... lo utilizz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esta Difesa non li conosce quelli che ha la signora. Io ho quelli che stanno negli atti, che ci sono degli appunti però del P.M. pens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to vedendo se sono... il periodo di aspettativa è stato chiesto dal 4 settembre ’99 al 18 agosto 2000.&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 precedentement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E l’anno precedente è stato un anno di malattia. Cioè precedente al 4 settembre ’99 c’è stato un anno d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 invece nell’anno 2001 quante assenze aveva fatt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Dunque, nel 2001... vedo che fino a maggio... da gennaio a maggio malato ed è rientrato a lavoro il 12... il 12 maggio del 2001 ed ha lavorato fino al... fino al 18... al 18 di luglio del 2001.&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indi, io ho un prospetto che è depositato in atti, con data 17 giugno 2002, se mi può confermare. Allora, dal 1° gennaio 2001 al 12 maggio 2001 è stato assente per malatti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 precedentemente era stato assente un anno per malattia e un anno di aspettativ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ei sa per quale motivo era assente, che tipo di malattia avev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Allora, lui sostanzial... mi aveva detto che aveva un problema depressivo, ansioso, mal viveva il vivere a Brescia e il lavorare a Brescia. Aveva anche fatto una qualche domanda di trasferimento nel passato per... per ritornare a Roma ma non erano state accolte e quindi aveva utilizzato tutta la malattia e l’aspettativa con ques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ei sapeva la condizione familiare del signor FUNARO, quello che lavorava lì alle poste a Bresci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 sapevo... sapevo che viveva con la madre, così mi aveva detto e... loro sono stati assunti tra l’altro perché lavora... lavoravano... dico loro perché c’erano altri ragazzi che come lui hanno avuto lo stesso tipo di contratto, ex MASERATI, cioè probabilmente lavorava forse prima in un’azienda che poi ha... ha diciamo... che probabilmente ha chiuso e ha passato il personale alle Post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ei non sapeva quindi il motivo per cui lui insistentemente voleva tornare a Rom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 a parte il disagio e la difficoltà ambientale n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A parte il disagio e la difficoltà ambientale lo dice in relazione... ambientale, lo dice in relazione al suo tipo di malattia o perché lo vedev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 quello che diceva lui, cioè che lui non ci voleva proprio stare a Brescia, voleva fare il possibile per andarsen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 quanto tempo era che stava a Bresci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Il 2/04/96 è stato assun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indi cinque anni è stat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ei ha avuto modo di conoscerlo come persona? Queste domande le farò ai sensi del 133 per la valutazione della personalità di questo impiegato delle Poste, non in relazione alla persona che si pensa che possa essere il FUNARO. Per la conoscenza che lei ha avuto del FUNARO, era una persona molto esposta politicamente o era una persona... che faceva lotte sindacali o era una persona tranquilla ed era solo preso da questo problema della sua malatti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All’interno dell’ufficio non... non ha mai aderito, che io sappia, ad organizzazioni sindacali o comunque non ha mai avuto una parte attiva nella politica sindacale diciamo all’interno dell’ufficio, per cui non... non... non l'ho mai visto venire nel mio ufficio, essendo appunto il capo del personale, è molto frequente che io parli con... con i dipendenti proprio perché... come nel caso del FUNARO, ci sono domande di trasferimento, ci sono problemi di malattia, ci sono problemi di applicazione, magari non fare un certo tipo di lavoro ma farne un altro. E poi chiaramente anche le relazioni sindacali perché è un’altra parte del mio lavoro. Lui non... non l’ho mai... non è mai venuto, voglio dire a espormi problemi di questa natur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 che carattere aveva con i colleghi, era socievole o era una persona... una persona non frequentabile diciam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Ma problemi di comportamento, disciplinari non ne ha mai avuti, con i colleghi mi sembrava... aveva... ha rapporti tranquilli, normali, non era una persona che aveva legato all’interno della... della sala portaletter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enta, torniamo ai fatti specifici per cui lei è stata chiamata oltre a questi. Lei ha detto che ha avuto notizia dalla Polizia Postale che alcuni cittadini hanno chiamato, penso la stessa Polizia Postale dichiarando che secondo loro quella fotografia vista sul giornale locale potesse essere il FUNARO. Ci può dire il nome di questa persona della Polizia Postale che le ha detto questa cos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La Polizia Postale non l’ha detta direttamente a me, l’ha detta al direttore dell’ufficio perché questo contatto avviene il sabato e come dicevo prima io il sabato non ci son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Mi può dire il nome del direttore dell’uffici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LA SPEME LUIG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Com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LA SPEME LUIG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 quindi lei ha avuto telefonate, lei essendo il capo dell’ufficio e responsabile del personale, ha avuto... lei personalmente ha avuto telefonate di dipendenti che le abbiano detto: ma ho visto una foto, mi sembra FUNAR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Telefonate no. Diciamo che l’apparizione sul GIORNALE DI BRESCIA di... di quelle foto... della fotografia... appunto di questa fotografia ha portato poi nei giorni a seguire un qualche commento all’interno dell’ambiente di lavoro, ecc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indi sono parole che lei ha sentito così nei corridoi diciam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Sì. Sì, 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ei personalmente quando ha visto la foto da quali caratteristiche specifiche ha pensato che potesse essere il FUNAR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icuramente i capelli sono stati la prima cosa che mi ha colpi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ei sapeva se il FUNARO era andato a Genova, gliel’ha detto a lei? Aveva questa confidenza? Non so se... dopo cinque anni può esser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 che lui avesse intenzione di andare a Genova n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o avrebbe saputo da colleghi che le hanno detto mi sembra lui, qualcuno le ha detto: io so che andava a Genov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Il 23 luglio doveva prendere servizio, lei ha detto che ha ricevuto questa telefonata, nel suo interrogatorio ha detto il 23 luglio ho ricevuto... ha parlato con FUNARO, mi po’ dire esattamente che cosa ha detto il FUNARO rispetto a quella foto? Posso dirle le due posizioni... chiedo al Tribunale se posso ricordare alla signora quali possono essere le due circostanze che potrebbe aver detto il FUNARO oppure aspettiamo che ci dica prima la signor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se vuole fare la contestazion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Perché sono nel suo interrogatori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e vuole fare la contestazione ci sono le regole della contestazione, però prima della regola della contestazione c’è la regola di lasciar rispondere il test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Se si ricorda esattamente che cosa le ha detto il FUNARO rispetto alla fot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Esattamente no. Ricordo... come ho detto prima, a me sembra una frase del tipo io non c’entro, una cosa così, ecc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Allora... appunto, le con... non so... questa risposta è... è ambivalente diciamo. Le posso ricordare quello che lei ha detto contestandoglielo. “Nel contesto della telefonata abbiamo anche parlato di una fotografia apparsa sul GIORNALE DI BRESCIA riguardante i fatti del G8, lo stesso dichiarava di essere a conoscenza dell’esistenza di tale foto che ritraeva un soggetto dalle caratteristiche a lui molto simili, ritratto mentre colpisce con un calcio una vetrina”. Si ricorda che era così, questo è quello che lei ha dichiarato. Conferma questa dichiarazion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Grazie. Allora, lei ha detto che il FUNARO che lei conosce era magro, molto magro, ha detto poco fa, capelli lunghi legati dietro, un metro e 75, un metro e 80. Ora, al di là dell’altezza, chiedo al tribunale di poter mostrare una foto in digitale di un soggetto che ha queste caratteristiche. Posso mostrarla alla signora per sapere se riconosce in questa foto il signor FUNARO? Posso farvela vede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non so neanche di cosa si tratti, scus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È una foto dei fatti di Genova con un soggetto che potrebbe essere il FUNARO e potrebbe non esserlo, volevo farla vede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non so, io chiedo di vedere che cosa viene mostra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on è stata indicata prima perché non era stata trovata tra le migliaia di foto e quindi io non so se come... come è indicata? No, non è segnato come è indicata. Comunque la faccio veder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RASTA.JPEG.&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Che vuol dire? Non lo so. Come si dice? JPEG. RASTA.JPEG.&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Possiamo fare uscire un attimo il teste, la faccio vedere al P.M. la foto e a vo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nnanzi tutto al P.M..&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al P.M. sì, sta lì, gliela faccio vedere subi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e l’ha solo digitale ce l’h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e l’ha solo digital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è qui in digitale nella segre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 non è stata depositata secondo le solite regol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sì, soltanto che non so se è stata depositata specificamente questa. Però è evidente, lei la vedrà...&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conosco neanche la provenienz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che è una foto del G8. È una foto proprio dei fatti del...&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tavo chiedendo la provenienza, non lo so, non... non so di che cosa stiamo parland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altre volte è capitato che abbiamo fatto vedere delle foto facendo uscire il teste. Apposta ricordavo questo. È un reperto della Difesa comunque. Forse il P.M. se la vede la riconosc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e sono digitali si può anche vedere un attimo sul computer. Può fargliela vedere un attimo sul computer, n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on sento. Non si s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ssendo digitale può farla vedere un attimo sul computer se il P.M. ritiene di vederla un attim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il P.M. ha alcuni problemi di fondo nel senso che... va’ bè, a parte il fatto che non conosco la fotografia, prendo atto che è un reperto della Difesa, non ho capito esattamente quale sia la domanda, nel senso che... che questa fotografia... cioè dalla premessa che era stata fatta mi sembrava, e allora sotto questo profilo mi opporrei a farla vedere, che si dica esplicitamente questa fotografia riguarda determinati luoghi e determinati tempi, eccetera, eccetera, che dalla fotografia in se questo non emerge. Sono delle fotografie. Quindi non ho capito se quello che noi stiamo chiedendo è: mostriamo alla... alla... alla signora questa fotografia per chiederle se questa persona la conosce? Non... non lo s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Posso specificare? Ho chiesto alla signora da quali caratteristiche avesse riconosciuto o secondo lei potesse essere simile al FUNARO una persona apparsa su una foto di un giornale. Mi ha detto qual è la caratteristica dalla quale ha pensato che potrebbe essere una persona simile al FUNARO, voglio far vedere una fotografia dove c’è una persona con le stesse caratteristiche e vedere se per lei... ha la stessa impressione nel vederla che ha avuto nel vedere quella del giornale. Ha dato la caratteristica che ha colpito la signora sul giornale... sulla foto sul giorn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questi termini c’è opposizione da parte del Pubblico Minister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Mi riservo di stampare la foto e di produrla come documento di par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a’ bè, la prova è ammessa con riserva diciam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on sento, scusi, ma l’acustica qu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a prova è ammessa diciamo con riserva. Cioè vediamo un attimo questa fo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mi riservo poi di stamparla e domani stesso lo faccio avere alla Corte come documen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o metta nel circuito. Al televisor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Come si fa a farla vedere alla signor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Questa foto lei dice che è...&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È stata scattata nello Stadio CARLINI di Genova la mattina prima degli scontri penso, di quando sono successi i fatt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Bè, ma dice che è materiale già deposit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È materiale già deposita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È materia... mi rise... è stata trovata tra le migliaia di foto... mi riservo di presentarla come documento di parte, com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cusi un attimo, Avvocato, sono cinquanta udienze che facciamo... che vediamo del material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io l'ho... io l'ho sapu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u ogni materiale chi lo tira fuori dice: provenienza, alcuni Avvocati poi fann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È un reperto della Difes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cuni Avvocati fanno anche la lista prima dell’udienza, comunque... e va’ bè. Però per lo meno sapere è nel fascicolo, non è nel fascicolo, se l’è trovata lei stamattina, è nel fascicolo del P.M., da dove diavolo salta fuor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È un reperto della Difesa. L’ho trovata stamattina guardando le foto che mi hanno mostrato i tecnici della segreteria.&gt;&gt;</w:t>
      </w:r>
    </w:p>
    <w:p>
      <w:pPr>
        <w:pStyle w:val="Normal"/>
        <w:spacing w:lineRule="auto" w:line="360"/>
        <w:jc w:val="both"/>
        <w:rPr>
          <w:rFonts w:ascii="Arial" w:hAnsi="Arial" w:cs="Arial"/>
          <w:b/>
          <w:b/>
          <w:spacing w:val="24"/>
          <w:sz w:val="24"/>
        </w:rPr>
      </w:pPr>
      <w:r>
        <w:rPr>
          <w:rFonts w:cs="Arial" w:ascii="Arial" w:hAnsi="Arial"/>
          <w:b/>
          <w:spacing w:val="24"/>
          <w:sz w:val="24"/>
        </w:rPr>
        <w:t>PRESIDENTE</w:t>
      </w:r>
      <w:r>
        <w:rPr>
          <w:rFonts w:cs="Arial" w:ascii="Arial" w:hAnsi="Arial"/>
          <w:spacing w:val="24"/>
          <w:sz w:val="24"/>
        </w:rPr>
        <w:t>: - &lt;&lt;Continuiamo a non capirci. Comunque non è questo il problema. Allora, lei voleva chiedere al testimone che cos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Voglio chiedere al testimone se vede in questa foto qualcuno con le caratteristiche che ha descritto prima rispetto a quelle della foto del giornale locale di Bresci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ella persona di... di sinistra i capelli...&gt;&gt;</w:t>
      </w:r>
    </w:p>
    <w:p>
      <w:pPr>
        <w:pStyle w:val="Normal"/>
        <w:spacing w:lineRule="auto" w:line="360"/>
        <w:jc w:val="both"/>
        <w:rPr/>
      </w:pPr>
      <w:r>
        <w:rPr>
          <w:rFonts w:cs="Arial" w:ascii="Arial" w:hAnsi="Arial"/>
          <w:b/>
          <w:spacing w:val="24"/>
          <w:sz w:val="24"/>
        </w:rPr>
        <w:t>Voce femminil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ella figura di sinistra... sì, delle... delle somiglianze con la foto di Bresci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e vuole può anche avvicinarsi la televisore, se vuole vederlo megli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Ved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può ripetere? Perché il Tribunale forse non ha sentit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ella figura di sinistra vedo qualche somiglianza con la foto di Brescia, nel senso... anche lì i capelli sono... sono predominanti nella fotografia, il volto coper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a questa Difesa basta come è bastata appunto la descrizione rispetto alla foto del giornale di Brescia che c’è stata poc’anzi. La stamperò ed entro domani mattina la faccio avere al Tribunale chiedendone l’acquisizione come reperto di parte, documento di parte. Posso fare un’altra domanda? Quando lei è stata sentita dalla... dalle... dalla Polizia aveva già descritto il FUNARO quando ha visto le fot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Mi ripete, scus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Aveva già descritto il signor ALBERTO FUNARO quando poi lei... le sono state mostrate le foto dalla Polizi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n mi ricord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Perché nell’interrogatorio c’è una descrizione, però non è... appunto come dicevo prima, è sull’abbigliamento e quindi non... non... non vedo se c’è una descrizione esatta. Va’ bè.&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Diciamo che non si presci... non si può prescindere dalle foto, perché tutto parte dalle foto e quindi le foto chiaramente io le ho viste il lunedì, perché l’ho saputo il lunedì di... di queste fotografie e quindi da lì la... la descrizion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elle che le ha mostrato la DIGOS?&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no, le foto del giornal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e foto che le ha mostrato la DIGOS l’ha viste dopo l’interrogatorio o prim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Dunque... io sono stata chiamata più di una volta in... in Questura a Brescia e l’ultima erano presenti credo dei procuratori... credo procuratori o comunque delle... delle persone di Genova comunque che si stavano occupand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indi c’erano anche dei giudici quando lei è stata interrogata. Lei ha detto procuratori...&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E non... non vorrei aver usato il termine sbaglia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Delle persone di Genov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Allora, io sono stata sentita dalla DIGOS in Questura a Brescia e la DIGOS è venuta nel mio ufficio più di una volta, soprattutto per avere notizie sulla... sul rientro del FUNARO, quindi ovviamente prima che si dimettesse. Poi credo un anno fa, però adesso non... con le date non... non sono certa, sono stata nuovamente convocata in Questura per essere sentita... io dico procuratori ma non sono certa di... di... comunque forse erano colleghi non procuratori, adesso che ci penso, colleghi di Genova, credo della DIGOS o che comunque si occupavano dei fatti di Genov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interrogatorio al quale abbiamo fatto riferimento facendole delle contestazioni è del 10 giugno 2003 ore 11 e 30 nella Questura di Bresci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In quella occasione ha visto le fot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Le foto sì, 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Prima non le... non... nel 2003, questo interrogatorio è del 2003. Prima non le avevano mai fatto vedere foto o non le avevano mai parlato di FUNARO? Due anni prima, 2001/2003.&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 queste foto non credo... no, non le ho viste prima. Abbiamo visto le foto della stampa. Cioè da lì si è partite... si è partit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Mi può descrivere questo tatuaggio? È stato cinque anni in ufficio il FUNARO. Mi può descrivere se era una rosa tatuata o qualcosa del genere? Dico la rosa perché c’è stato il film m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 descriverlo no anche perché ricordo di averne visto solo... solo una parte, proprio quella che, ripeto, fuoriusciva dalla manica della magliett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ante estati ha visto il signor FUNARO da quando lavorava lì?&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n ho capito, scus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ante volte in estate ha visto il signor FUNARO dal ’95 al 2001?&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Quante volte l’ho... l’ho incontrat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D’estate, con la maglietta con le mezze manich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Bè, diciamo che le magliette nei nostri uffici spesso vengono portate anche d’inverno, non dico nel pieno inverno comunque voglio dire anche... voglio dire, non necessariamente in estate, quindi l’avrò visto... non lo so, tre, quattro volte, una cosa così, adesso non...&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indi non... non si è mai incuriosita e ha chiest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che cosa rappr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Grazie. Nessun’altra doman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tri difensori? Nessuno? Il P.M.?&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o chiedere soltanto due brevissime precisazioni. L’Avvocato CRISCI... ma aveva già risposto prima, ma era per chiarire definitivamente questo punto, le ha fatto tutta una serie di domande con riferimento ai periodi di malattia anche antecedenti rispetto ai fatti diciamo del 2001 di Genova che riguardavano il dipendente FUNARO. Nei giorni del 19, 20 e 21 luglio FUNARO non era però in malatti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 Era in feri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 in feri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entre poi successivamente ha ripreso invece in malatti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da quel momento è rimasto poi in malattia fino a quand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Fino a quando ha raggiunto il limite delle assenze, nel senso che lui avendo già alle spalle lunghi periodi di malattia a quel punto o rientrava a lavoro oppure veniva licenziato oppure si dimetteva. Lui ha scelto l’ulti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Senta, lei ha detto che in qualche modo prima... mi sembra poi comunque che l’abbia chiarito con le ultime domande che le sono state fatte, che prima che le venissero mostrate poi quelle sei fotografie nel corso del... delle dichiarazioni che lei ha reso alla Polizia Giudiziaria nel 2003 sostanzialmente aveva avuto modo di vedere esclusivamente la fotografia che era apparsa sul GIORNALE DI BRESCIA se non ho capito mal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he è una di quelle poi contenute nel fascicolo che le è stato mostrat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bbiamo già vista anche oggi, però glielo richiedo da questo punto di vista tenuto conto di tutte le domande che le sono state fatte anche dal punto di vista della fotografia che le è stata mostrata dalla Difesa. Soltanto su quella fotografia, quindi dimenticandoci le altre, la sua valutazione quando lei l’aveva vista quale era stata rispett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Che cosa avevo pensato vuol di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che cosa aveva pensat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icuramente una forte somiglianz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mplessivamente. Per la fotografia.&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per ciò che si poteva vedere, capelli, corporatura o cose di questo gener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Capelli e corporatura... ecco, l’abbigliame... un po’ l’immagine della person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ando lei l’ha visto dice: potrebbe esser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cora una cosa, un dettaglio, ma voglio dire visto che comunque così aveva riferito all’epoca. Oggi sia alle domande del Pubblico Ministero che alle domande della Difesa lei ha risposto in un certo modo. Le è stato chiesto se lei aveva ricevuto direttamente delle telefonate o se comunque le telefonate... da dove era arrivata in origine la notizia. Lei ha fatto riferimento alla indicazione da parte della Polizia Postale, cioè di persone che si erano rivolte alla Polizia Postale e poi la Polizia Postale si è rivolta a voi.&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Così è stato detto a m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alvo poi i discorsi... i pour parler che potessero essere fatti in ufficio. Quando lei era stata sentita il 10 giugno del 2003, sempre per contestazione, lei aveva riferito questo: a riguardo preciso che circa la pubblicazione della foto sui quotidiani alcuni colleghi e alcuni cittadini che conoscevano il FUNARO per la sua attività di portalettere credevano di riconoscere la figura di quella persona nel FUNARO ed avevano chiamato in sede chiedendo una conferma. Ecco, questo mi sembrava diverso rispetto a quello che lei aveva detto fino adesso, nel senso che lei stava parlando di telefonate fatte alla Polizia Postale e poi la Polizia Postale si è rivolta a voi. Da quello che lei aveva dichiarato sembrava anche che voi, almeno che lei per sede non intendesse una cosa diversa, aveste anche ricevuto direttamente come sede delle telefonate. Tutto qui.&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i oppone a questa domanda perché è una considerazione del Pubblico Ministero, non è una domanda, perché la signora ha già risposto. Ha risposto all’inizio a una domanda del P.M. dicendo: mi avevano detto quelli della Polizia Postale. Possiamo rivedere la registr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è vero, ma ho fatto una contestazion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Quindi adesso lei sta facendo una considerazione e mi oppongo alla doman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una contestazione. Una contestazione. L’ho det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oè il P.M. ha contestato le precedenti dichiarazio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he sarebbero difformi da quello che ha dichiarato pri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ed avevano chiamato in sede chiedendo una conferma. Per come la vedo io mi sembra comunque contraddittorio o comunque una parte che la signora non ha riferito o che non ricorda o magari era diversa rispetto a questo. Ora poi se la sede è la sede della Polizia Postale questo ce lo può dire solo la signor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Bè, faccia la contest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ho già fatta. La rifaccio di nuov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hieda alla teste appunto la verific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Le ripeto, le contesto, il 10 giugno del 2003 lei aveva riferito questa circostanza diversa cioè... o comunque ulteriore, nel senso che lei oggi ha detto sono venuti soltanto la Polizia Postale, invece lei aveva detto la figura... credevano di riconoscere la figura di quella... del FUNARO ed avevano chiamato in sede chiedendo una conferma. Questo è quello che lei aveva dett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Allora, il fatto che abbiano chiamato in sede non è che in sede ci sono solo io, come dicevo prima c’è un capo diretto per cui come spesso... come spesso, come qualche volta succede che i cittadini telefonino esattamente al responsabile del recapito per dire, non so, non... non mi è arrivata la posta, la stessa cosa hanno fatto in quei giorni chiamando quindi in ufficio, ma non me, perché io il sabato non c’e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questo... questo l’ho capito, però le risulta che in qualche modo lo stesso tipo di segnalazion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probabilmente i miei colleghi, cioè il responsabile del recapito... adesso dico probabilmente ma è andata quasi sicuramente così, perché non è che me lo posso ricordare, riceveva telefonate ed essendo lui il capo del servizio di dove si diceva: ma la persona sulla fotografia è il portalettere. Tra l’altro magari non conoscevano neanche il nome ma essendo comunque una persona che girava con il motomezzo delle poste chiaramente era facilmente riconoscibi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La ringrazio. Nessun’altra domand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A questo proposito... no, non devo fare altre domande però a... a proposito dell’ultima risposta io anticiperei una segnalazione al Tribunale eventualmente per la fine del dibattimento, che sia sentito questo direttore, LA SPEME LUIGI... LA SPEM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Indicato dalla signora come colui che avrebbe ricevuto queste telefonate, se il P.M. è concorde io penso che il Tribunale... segnalo questa circostanza da poter esaminare poi alla fine dell’istruttoria dibattimental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tre domande al teste ci sono? Chiudiamo l’esame? Basta? Signora, può andare allora, grazi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razie, buon viaggio.&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Mi scusi... scusi, la signora aveva degli appunti che ha esaminato, posso chiedere se da quegli appunti gli risulta che anche il 16 luglio era in malattia, del 2001? In ferie o in malattia. Il 16 luglio se è stato presente al lavo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gnora, deve ritornare là però, perché se n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Da questi appunti non ce l’ho, però se... se vedo quel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 possiamo ridarl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Il 16 luglio non era in malatti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Il 15?&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Perché vedo che sono usciti sul... c’è un giorno di ferie che in effetti non si capisce se è sul 15 o sul 16.&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cco. Quindi il 15 o il 16 c’è un giorno di feri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 il 17? Che cosa significa la lineetta? Non s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Allor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e presenze sono indicate con asterischi?&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No, le presenze sono le caselle bianche. Gli asterischi sono le domeniche o le festività.&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L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Le domeniche o le festività.&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E il 16 o il 17 che cosa indica quella lineetta orizzontal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Io non ce l’ho la lineetta orizzontale. Allora, risulta... il 15 è in ferie, il 16 e il 17 presente, il 19 in permesso festività soppresse e poi in ferie.&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Grazie. Quindi il 15 e il 16 in ferie.&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Sì, perché probabilmente il 14... il 15 luglio era una domenica, quindi gli asterischi stanno a indicare la domenic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Possiamo acquisire questo foglio che il P.M. ha dato alla teste dove ci sono indicate le ferie e le malatti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adesso ci arriviamo, l’avrei chiesto anch’io. Se possiamo... se riconcediamo il teste poi eventualmente passiamo alle richies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omunque mi sembra di capire che ci sia l’accordo delle parti sull’acquisizione. Vorrei essere sicuro che non ci siano altre domande, perché...&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iamo a posto questa volta?&gt;&gt;</w:t>
      </w:r>
    </w:p>
    <w:p>
      <w:pPr>
        <w:pStyle w:val="Normal"/>
        <w:spacing w:lineRule="auto" w:line="360"/>
        <w:jc w:val="both"/>
        <w:rPr/>
      </w:pPr>
      <w:r>
        <w:rPr>
          <w:rFonts w:cs="Arial" w:ascii="Arial" w:hAnsi="Arial"/>
          <w:b/>
          <w:spacing w:val="24"/>
          <w:sz w:val="24"/>
        </w:rPr>
        <w:t>Avv. CRISCI</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iamo sicuri. Benissimo. Grazie e buon giorno.&gt;&gt;</w:t>
      </w:r>
    </w:p>
    <w:p>
      <w:pPr>
        <w:pStyle w:val="Normal"/>
        <w:spacing w:lineRule="auto" w:line="360"/>
        <w:jc w:val="both"/>
        <w:rPr/>
      </w:pPr>
      <w:r>
        <w:rPr>
          <w:rFonts w:cs="Arial" w:ascii="Arial" w:hAnsi="Arial"/>
          <w:b/>
          <w:spacing w:val="24"/>
          <w:sz w:val="24"/>
        </w:rPr>
        <w:t>Teste MIOLI</w:t>
      </w:r>
      <w:r>
        <w:rPr>
          <w:rFonts w:cs="Arial" w:ascii="Arial" w:hAnsi="Arial"/>
          <w:spacing w:val="24"/>
          <w:sz w:val="24"/>
        </w:rPr>
        <w:t>: - &lt;&lt;Arrivederc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ci sarebbe l’acquisizione su accordo delle parti.&gt;&gt;</w:t>
      </w:r>
    </w:p>
    <w:p>
      <w:pPr>
        <w:pStyle w:val="Normal"/>
        <w:spacing w:lineRule="auto" w:line="360"/>
        <w:jc w:val="both"/>
        <w:rPr>
          <w:rFonts w:ascii="Arial" w:hAnsi="Arial" w:cs="Arial"/>
          <w:spacing w:val="24"/>
          <w:sz w:val="24"/>
        </w:rPr>
      </w:pPr>
      <w:r>
        <w:rPr>
          <w:rFonts w:cs="Arial" w:ascii="Arial" w:hAnsi="Arial"/>
          <w:spacing w:val="24"/>
          <w:sz w:val="24"/>
        </w:rPr>
      </w:r>
    </w:p>
    <w:p>
      <w:pPr>
        <w:pStyle w:val="Normal"/>
        <w:spacing w:lineRule="auto" w:line="360"/>
        <w:jc w:val="both"/>
        <w:rPr>
          <w:rFonts w:ascii="Arial" w:hAnsi="Arial" w:cs="Arial"/>
          <w:spacing w:val="24"/>
          <w:sz w:val="24"/>
        </w:rPr>
      </w:pPr>
      <w:r>
        <w:rPr>
          <w:rFonts w:cs="Arial" w:ascii="Arial" w:hAnsi="Arial"/>
          <w:spacing w:val="24"/>
          <w:sz w:val="24"/>
        </w:rPr>
      </w:r>
    </w:p>
    <w:p>
      <w:pPr>
        <w:pStyle w:val="Heading1"/>
        <w:rPr/>
      </w:pPr>
      <w:r>
        <w:rPr/>
        <w:t>Fine registrazione</w:t>
      </w:r>
    </w:p>
    <w:p>
      <w:pPr>
        <w:pStyle w:val="Normal"/>
        <w:rPr/>
      </w:pPr>
      <w:r>
        <w:rPr/>
      </w:r>
    </w:p>
    <w:p>
      <w:pPr>
        <w:pStyle w:val="Heading3"/>
        <w:rPr/>
      </w:pPr>
      <w:r>
        <w:rPr/>
        <w:t xml:space="preserve">La trascrizione è composta da 65.759 caratteri </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lang w:val="en-GB"/>
      </w:rPr>
    </w:pPr>
    <w:r>
      <w:rPr>
        <w:rFonts w:cs="Arial" w:ascii="Arial" w:hAnsi="Arial"/>
        <w:lang w:val="en-GB"/>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pacing w:val="24"/>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9T17:08:00Z</dcterms:created>
  <dc:creator>Giulio Bettazzi</dc:creator>
  <dc:description/>
  <dc:language>en-US</dc:language>
  <cp:lastModifiedBy>bruno_m</cp:lastModifiedBy>
  <dcterms:modified xsi:type="dcterms:W3CDTF">2005-06-20T09:23:00Z</dcterms:modified>
  <cp:revision>12</cp:revision>
  <dc:subject/>
  <dc:title>Tribunale di Genova</dc:title>
</cp:coreProperties>
</file>