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52"/>
        </w:rPr>
        <w:t>Tribunale di Genova</w:t>
      </w:r>
    </w:p>
    <w:p>
      <w:pPr>
        <w:pStyle w:val="Normal"/>
        <w:jc w:val="center"/>
        <w:rPr>
          <w:rFonts w:ascii="Arial" w:hAnsi="Arial" w:cs="Arial"/>
          <w:sz w:val="52"/>
        </w:rPr>
      </w:pPr>
      <w:r>
        <w:rPr>
          <w:rFonts w:cs="Arial" w:ascii="Arial" w:hAnsi="Arial"/>
          <w:sz w:val="52"/>
        </w:rPr>
        <w:t>II Sezione Penale</w:t>
      </w:r>
    </w:p>
    <w:p>
      <w:pPr>
        <w:pStyle w:val="Normal"/>
        <w:jc w:val="center"/>
        <w:rPr>
          <w:rFonts w:ascii="Arial" w:hAnsi="Arial" w:cs="Arial"/>
          <w:sz w:val="16"/>
        </w:rPr>
      </w:pPr>
      <w:r>
        <w:rPr>
          <w:rFonts w:cs="Arial" w:ascii="Arial" w:hAnsi="Arial"/>
          <w:sz w:val="16"/>
        </w:rPr>
      </w:r>
    </w:p>
    <w:p>
      <w:pPr>
        <w:pStyle w:val="Heading2"/>
        <w:rPr/>
      </w:pPr>
      <w:r>
        <w:rPr/>
        <w:t>I Collegio</w:t>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sz w:val="52"/>
        </w:rPr>
      </w:pPr>
      <w:r>
        <w:rPr>
          <w:rFonts w:cs="Arial" w:ascii="Arial" w:hAnsi="Arial"/>
          <w:sz w:val="52"/>
        </w:rPr>
        <w:t xml:space="preserve">Procedimento penale a carico di </w:t>
      </w:r>
    </w:p>
    <w:p>
      <w:pPr>
        <w:pStyle w:val="Normal"/>
        <w:jc w:val="center"/>
        <w:rPr>
          <w:rFonts w:ascii="Arial" w:hAnsi="Arial" w:cs="Arial"/>
          <w:sz w:val="52"/>
        </w:rPr>
      </w:pPr>
      <w:r>
        <w:rPr>
          <w:rFonts w:cs="Arial" w:ascii="Arial" w:hAnsi="Arial"/>
          <w:sz w:val="52"/>
        </w:rPr>
        <w:t>ARCULEO CARLO + altri</w:t>
      </w:r>
    </w:p>
    <w:p>
      <w:pPr>
        <w:pStyle w:val="Normal"/>
        <w:jc w:val="center"/>
        <w:rPr>
          <w:rFonts w:ascii="Arial" w:hAnsi="Arial" w:cs="Arial"/>
          <w:sz w:val="24"/>
        </w:rPr>
      </w:pPr>
      <w:r>
        <w:rPr>
          <w:rFonts w:cs="Arial" w:ascii="Arial" w:hAnsi="Arial"/>
          <w:sz w:val="24"/>
        </w:rPr>
        <w:t>(cassetta n. 216/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R.G. n. 583/0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24"/>
        </w:rPr>
      </w:pPr>
      <w:r>
        <w:rPr>
          <w:rFonts w:cs="Arial" w:ascii="Arial" w:hAnsi="Arial"/>
          <w:sz w:val="44"/>
        </w:rPr>
        <w:t>udienza del 24 maggio 20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Testi:</w:t>
        <w:tab/>
        <w:tab/>
        <w:t>Ten. FAEDDA Paolo</w:t>
      </w:r>
    </w:p>
    <w:p>
      <w:pPr>
        <w:pStyle w:val="Normal"/>
        <w:jc w:val="both"/>
        <w:rPr>
          <w:rFonts w:ascii="Arial" w:hAnsi="Arial" w:cs="Arial"/>
          <w:spacing w:val="24"/>
          <w:sz w:val="24"/>
        </w:rPr>
      </w:pPr>
      <w:r>
        <w:rPr>
          <w:rFonts w:cs="Arial" w:ascii="Arial" w:hAnsi="Arial"/>
          <w:sz w:val="24"/>
        </w:rPr>
        <w:tab/>
        <w:tab/>
        <w:t>DI MARCO Annalisa</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llora, 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i accomodi. Dice il suo nome per favor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PAOLO FAEDD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La interroga il Pubblico Ministero, preg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vuole riferirci quali sono stati i suoi compiti e il suo ruolo nell’ambito nei servizi di ordine pubblico nelle giornate del Vertice G8, quello che più qui rileva di interesse è come è stato di fatto impiegato poi il giorno 20 luglio, comunque se può inquadrare qual era la su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llora, io ero responsabile del contingente del 3° Battaglione che era dislocato in città con una Compagnia C.I.R. denominata ALFA presso la struttura fieristic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3° Battaglione dei Carabinier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3° Battaglione Carabinieri LOMBARDIA. Più altri 30 uomini dislocati in San Giuliano... anzi no, al Comando Regione... Caserma Comando Regione Carabinieri con compiti di vigilanz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cosa vuol dire responsabile, che tipo d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Diciamo che io avevo il compito di organizzare i turni di servizio... perché noi arrivammo una settimana prima, svolgemmo dei servizi già da una settimana prim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e tipo di serviz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ervizi di vigilanza a obiettivi sensibili in vari punti della città.&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vevate partecipato a corsi prima di arrivare qui per il G8 o le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diciamo che il personale aveva partecipato a un periodo di addestramento presso la Caserma Marescialli e Brigadieri di Velletri, nel quale... durante il quale sono stati diciamo testati i materiali, quanto meno s’è effettuato un addestramento specifico e mir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e cosa significa... che cosa vuol dire Compagnia C.I.R.?&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llora, Compagnia Contenimento e Intervento Risolutiv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aveva una tradizione o era stata istituita segnatamente proprio per l’evenienza del G8?&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egnatamente per questa esigenz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ando lei dice responsabile ci ha già detto doveva organizzare i servizi... quindi di fatto una responsabilità operativa o una responsabilità di altro gener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non era una responsabilità operativa perché la Compagnia C.I.R. aveva un suo comandante, un suo vicecomandante e i vari comandanti di plotone. Io avevo più che altro la gestione del personale, dei materiali, l’organizzazione della... dell’armeria, i turni, diciamo queste cose qu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ltri Carabinieri che hanno già deposito ci hanno detto di essere stati... erano Carabinieri sottufficiali, però glielo chiedo, di essere... di aver partecipato a corsi di addestramento per esempio a Velletri, lei ha partecipato a questo tipo di cors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io non ho partecip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opra di lei nella catena di comando chi c’er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llora, dal punto di vista organizzativo nessuno perché io ero il responsabile del contingente, cioè sia dei... della Compagnia C.I.R., sia dei 30 uomini sulla Caserma di Sturla del Comando Regi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iciamo dal punto di vista operativ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Operativo vi era il Capitano BRUNO e il Sottotenente MAGG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ot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ottotenente MAGG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AGGIO. Veniamo al 20 luglio. La pregherei di entrare nel dettaglio su dove e che cosa ha fatto lei, chi comandava, di fatto insomma qual è stato il suo ruol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llora, quel gior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cusate se mi intrometto, solo una questione operativa. Io chiederei che il Tribunale autorizzasse già adesso il teste, in modo che poi non ci dobbiamo tornare sopra a consultare la sua relazione di servizio, e come abbiamo sempre fat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pprezziamo ques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Ma io onestamente non ho mica capito ques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informale interven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nel senso che può essere sempre autorizzato a farlo, però solitamente lo chiede lui, non lo s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oi magari il Pubblico Ministero che fa l’esam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intervento... no, l’intervento è formale, io chiedo che visto che c’è la possibilità che il teste... è anche mio... è mio interesse che il teste ricordi il più precisamente possibil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cusate un secondo. Non ci siamo. Cioè nel senso che è esame del Pubblico Ministero, la domanda la fa al teste, se il teste ha dei problemi eventualmente allora qualcuno chiederà che sia autorizzato. Non è... cioè lei in sostanza vorrebbe obbligarlo a consultare i suoi... i suoi appunt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Direi che in tutte queste udienze i testi hanno sempre consultato subito la loro relazione di servizio. Il Pubblico Ministero in questo caso per sua scelta non gliel’ha fatta vedere, visto che sono passati tre anni e che i fatti sono complessi io che ho interessa a un ricordo particolarmente preciso chiedo già adesso per non riniziare poi tutto da capo. Però... mi sembrava che fosse nelle mie facoltà di chiedere l’autorizzazione, se non vuole fargli vedere la relazione di servizio va’ benissim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a fa impressione messa così, non è che non voglia, se il teste ha una memoria di ferro... scusi, Avvocato, ha una memoria di ferro per cui ricorda tutto, non c’è necessità.&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Un momento. Il problema per adesso non esiste, nel momento in cui chiede di essere autorizzato certamente è autorizzato. Andiamo avan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Ricominciam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llora, dicevo, quel giorno, il 20 luglio, fummo comandati... la Compagnia C.I.R. fu comandata in servizio con orario 6/fine mi sembr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me eravate suddivis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llora, eravamo... allora, suddivisi in che sens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ioè voglio dire eravate in plotoni, la Compagnia C.I.R. ci ha detto che era composta da quanti uomin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Da quattro plotoni. Sì, una Compagnia C.I.R. su quattro ploton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quanti uomini ciascun ploton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200 uomini in totale, più o me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e lo ha già detto che il comando operativo della Compagnia C.I.R. era del Capitano BRUN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conferm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quind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Quindi quel servizio partì alle 6 del... del mattino. Io personalmente arrivai più tardi in quanto non essendo il comandante sul terreno rimasi in Fiera. Comunque io quando arriva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nche or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lle 11 circa. Più o meno. Io mi portai presso la Compagnia ALFA perché arrivarono le fascette, quindi... ossia le manette, quelle in plastica, e quindi con un autista portai queste manette al personale che era attestato su Via Pisacane, Via della Libertà.&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a ch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Quindi tut... tutta la compagnia... io trovai tutta la compagnia a quell’ora in quel luog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E in che cosa era impegnata la compagnia, se era impegnata a fare qualcosa e com’era la situazione in quel luog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llora, la situa... la compagnia non era impegnata in... era ferma lì in attesa, quindi a... a caposaldo direi e la situazione era tranquilla, non c’era nessuno per strada, non notavo... non avevo notato nessu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la zona era Via Pisacane alle or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11 circ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11 circa. Quind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Quindi dopo un po’ di tempo, adesso non... mezz’ora circa, notammo il passaggio di alcuni manifestanti, persone travisate nel volto che cominciarono dal Corso Torino verso un plotone che era attestato su Via Pisacane fronte Corso Torino, quindi cominciarono il lancio di oggetti, pietre, eccetera, eccetera, anche delle... una bottiglia... un paio di bottiglie incendiari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ando lei dice alcune persone che cosa intend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Intendo un gruppetto sparuto di... di manifestan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o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iente, noi ci... ci preparammo, il dirigente diede ordine di effettuare una carica per disperdere ques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Il dirigente ch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Dottor MONDELL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era il funzionario di Polizi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a cui dipendeva la Compagnia C.I.R.?&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La Compagnia C.I.R.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ei ha avuto rapporti diretti col Dottor MONDELL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nessun rapporto diret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i è che manteneva i rapport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Il Capitano BRU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Il Capitano BRUNO. Ecco, lei ha detto che aveva fatto caso a un gruppetto di soggetti travisati che hanno iniziato dei lanci, ci ha anche indicato più o meno la zona, ha fatto caso se altre zone erano impegnate da soggetti che operavan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Diciamo un plotone era attestato fronte... in Via Pisacane fronte Corso Torino, un altro su Via della Libertà su Piazza... adesso se mi date un secondo... Paolo da Novi. Sì, appena arrivai notai che lì in Piazza Paolo da Novi c’erano delle persone che... intente al reperimento di oggetti contundenti da marciapiedi e... e così via, quindi notai questo, però la situazione era... era tranquill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i stava riferendo del dirigente che a quanto ho capito non a lei direttamente ma al Capitano... il dirigente di Polizia al Capitano BRUNO ha dato disposizioni per fare che cos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llora, io non ho assistito al dialogo tra il Capitano BRUNO e il dirigente, però vi è stata una... una carica nei con... una... diciamo... sì, una carica di alleggerimento nei confronti di questi manifestanti che da Corso Torino lanciavano oggetti verso il nostro personale, poi manifestanti che sono stati dispersi su Corso Torino direzione Via Rimossa mi sembr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Rimass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Rimassa.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in questa azion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fu la prima azione, una prima carica senza diciamo particolari problemi e conseguenze... odd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nessuno ebbe conseguenze da quest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Diciamo... no, adesso che ricordo ci fu un Carabiniere che venne soccorso perché si fece male e fu portato vi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icuro che fu uno sol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Uno o due. Sì, uno o du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Terminata questa... questa azione rientrammo diciamo su Via Pisacane. A quel punto diciamo il contingente si spostò a... in Piazza Tommase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i spostò com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Con i mezzi. Con i blinda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quanti mezzi avevate, che tipo di mezz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llora, avevamo... non ricordo il numero, però erano una ventina di... di blindati e ci portammo da quel pu... dopo questa azione sempre probabilmente il dirigente diede ordine di portarsi su Piazza Tommase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Lei dice probabilmente, questo cosa signific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Perché io non ho diciamo assistito a... a quest’ordine dato dal dirig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a lei ha ricevuto ordini da qualcuno sullo spostars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io personalmente non ho ricevu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come mai si è mosso? Cioè voglio dire ha seguito perché altri si muovevan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io diciamo ero lì non come comandante, come responsabile o come diciamo responsabile del contingente in gene... senza compiti operativi. Per cui io seguivo il contingente nei suoi spostamenti. Questi sposta... questo spostamento io non... non ho assistito all’ordine dato dal...&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in teoria i Carabinieri oltre... il funzionario comunicava con il comandante del... della C.I.R., che era il Capitano BRUN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Il Capitano BRU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poi operativamente i plotoni venivano spostati dal Capitano BRUNO e ha detto lei dal Tenente MAGGIO, è così?&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Il Sottotenente MAGGIO era il vicecomandante e in più c’erano i comandanti di plotone. Quindi ci spostammo in Piazza Tommase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iù o meno a che or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Mezzogiorno, non... più o meno tarda mattinata. Tarda mattinat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sa i nomi dei quattro comandanti di ploton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Allora, Sottotenente SACCARDI, Sottotenente AMBIETTI, Sottotenente MACCÀ e Sottotenente SCHIAV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Ha detto che vi siete spostati in tarda mattinat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ci siamo spostati in Piazza Tommaseo, il personale è sceso dai mezzi e però diciamo anche lì la situazione era... era tranquilla e dopo dieci, venti minuti, sempre il Capitano su ordine del dirigente, io anche in questo caso non ero a contatto diretto con il Capitano e il dirigente, per cui non ho assistito al... all’ordine dato, ci spostammo diciamo in un’altra zona che... in Via Invrea in sostanz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prima di passare in Via Invre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 fronte di questo spostamento che fate verso Piazza Tommaseo qualcuno era rimasto a presidiare... ecco, come era stato... prima dello spostamento avevate avuto dei problem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allora il... un mezzo del plotone del Sottotenente... col Sottotenente MAGGIO un mezzo si era... aveva avuto dei problemi, per cu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ove, in quale zon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In Via Pisacane. Per cui aveva... era rimasto il Sottotenente MAGGIO con un’altra ventina... 15, 20 Carabinieri lì a presidio sempre su Via Pisaca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 presidio cosa vuol dire, in qualche mod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Diciamo... diciamo, sul posto, a caposaldo di quel... di quella zon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esto mezzo... lei ci ha riferito di un mezzo che aveva avuto dei problem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e tipo di problemi e poi che cos’è success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E guardi, non... non lo so perché... non so se poi è stato riparato o come è stato riportato indietro, non mi ricor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Quindi da Piazza Tommase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da Piazza Tommaseo ci spostammo su Via Invre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come vi spostast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llora, risalimmo sui mezzi e andammo in Via Invrea. Cioè io ricor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sa che... che tipo di percorso, ecc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non me lo ricordo perché io ero all’interno di un... di un blindato, per cui non vedevo la strad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ei conosceva Genov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ra mai stato a Genov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mai st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ra la prima volt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conferm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veva fatto, voglio dire, come dire dei sopralluoghi il giorno prima, aveva avuto... preso contatto con quella zona della città?&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ripeto, perché il mio compito non... non lo prevedeva. Non so se poi il Capitano BRUNO ha fatto un sopralluog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ello che riguarda le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io 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a un certo punto da Piazza Tommaseo risalite sui mezz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Risaliamo sui mezzi e io ricordo che la tappa successiva è stata Via Invre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Ricorda più o meno quanto tempo avete messo per percorrere queste strad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non... non ricor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Ricorda l’arrivo approssimativ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Più o meno a mezzogiorno e mezzo, l’un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È sicuro di quello che dice? A questo punto magari sono proprio io che la invito a prendere la sua relazione e a dare un’occhiata su quello che è stato scritto, in modo da poter se non ricorda ricordare eventualmente e precisare se del cas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siamo sullo spostamento da Piazza Tommaseo a Via Invre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da Piazza Tommaseo a Via Invre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Via Invrea esattamente dove... dove vi assestate e la pregherei magari se è possibile di rivedere l’orari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 qua dico che... in Via Brigate Bisog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Bisagn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Preg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Brigate Bisagn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Bisagno, sì. E poi successivamente in Via Invrea, però io questa tappa non me la ricor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sì, io le ho chiesto l’orario in cui aveva attestato di essere arrivato in Via Invre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alle 13.&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nta... ecco, a proposito degli orari. Questi orari sono orari... quando ha fatto la relazione si era segnato... voglio dire, come è arrivato alla compilazione di questa annotazion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llora, questa è stata fatta unitamente al... al Capitano BRUNO e agli altri responsabili. Unitamente in quanto abbiamo cercato di ricostruire con diciamo le... la cognizione diretta di ciascuno quello... la cronologia degli eventi e quello che era successo. Quind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a lei nel corso dell’azione mentre ci sta descrivendo ha avuto modo di segnarsi degli orari ad esempi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poi è andato a memori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n era nemmeno una cos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 no, no, lo chied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no, assolutamente 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andava a memori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llora, ci ha detto di essere arrivato alle 13 in Via Invrea, che situazione ha trovato in Via Invrea, sia da parte delle Forze dell’Ordine che da parte degli eventuali manifestanti present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llora, non ricordo se erano presenti altri contingenti, non mi sembra. Comunque noi arrivammo in Via Invrea lato... lato ponente, rispetto a Corso Torino, scendemmo dal me... dai mezzi e ci attestammo sull’imbocco con... su Corso Torino insomma. Angolo Via... Corso Torino/Via Invrea. Diciamo, la situazione che notai era... diciamo, manifestanti sulla... sul... diciamo all’altezza del tunnel della ferrovia e su Via Tolemaide lato levante. Allora, noi ci attesta... la situazione era questa, noi arrivammo lì e incominciò un lancio di oggetti, soprattutto da... dalla massicciata della ferrovia che... quindi oggetti vari, pietre e altri oggetti contundenti al nostro indirizz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Quind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Quind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anciati da chi? Questi soggetti com’eran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I soliti manifestanti travisati nel volto con... vestiti di tutto punto, con caschi antinfortunistica, eccetera, eccetera. Sicuramente non in atteggiamento pacific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anto durò questo tipo di azion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Ma durò poco, cinque minuti, perché poi ci fu l’avanzata del conting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l’avanzata del contingente stabilita da ch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tabilita sempre dal Dottor MANDE... MONDELLI... MANDELL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ONDELLI. MONDELL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E Capitano BRU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lei partecipò a questa avanzat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i fu... intanto prima di avanzare ci fu un altro tipo di azion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ci fu il lancio di... di artifizi per disperdere i manifestanti. Artifizi lacrimogeni,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Quindi nono... dopo questo lanc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gli artifizi lacrimogeni sortirono effet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non... non tanto, perché comunque... a parte che ce li ritirarono indietro alcuni e poi diciamo continuava questo... la presenza di questa gente con lancio sempre di oggetti, pietre dalla massicciat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Quindi ci fu una prima carica di alleggerimento per disperdere i manifestanti. Allora, una parte... una parte del... del contingente andò su Via Tolemaide lato ponente, diciamo un piccolo gruppo, un plotone nemmeno. L’alt... e io seguii questo... in particolare seguii questo... questo plot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lei si spostò... eravate in Via Invrea angolo Corso Torin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iete avanzat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iamo avanzati direzione nord, una parte, un plotone circa, andò a sinistra, quindi il lato ponente di Via Tolemaid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ei con quest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Io con questi. E l’altra parte sul grosso del... dei manifestanti che era sul lato leva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nche qui lei seguì senza prendere ordini, di fatto si... si accodò.&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Mi... io ero accodato,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e cosa accadde quindi in questo frangent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llora, io... sul lato ponente ci fu... non ci furono... non c’erano tantissimi... anzi c’erano pochissimi manifestanti, per cui durò pochissimo, diciamo ci rendemmo conto che non... non c’erano problemi e il personale si spostò sull’altro lato. Quindi diciamo che dopo poco tutto il personale si spostò sul lato leva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qui che accadd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Qui diciamo ci fu una... adesso non ricordo quante ma alcune cariche di alleggerimento finalizzate appunto a disperdere i manifestan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me queste cariche di alleggerimento vennero preannunciate, che cosa accadde, cioè sortirono effet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Diciamo che l’unico effetto fu quello di respingere un centinaio di metri indietro il... il corteo, comunque i manifestan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a un certo punto dove arrivast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Quindi siamo arrivati all’altezza... anzi superammo se non... superammo l’incrocio con Via Casaregis. Superammo l’incrocio con Via Casaregis. A quel punto però...&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a incontraste resistenza o no? Cioè come fu il fronteggiars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ci fu una... una carica con uno scontro tra il personale e i manifestanti, i quali diciamo arretrarono di un centinaio di metr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tava parlando di essere arrivati all’altezza di Via Casaregis.&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Via Casaregis. A questo punto... nel mentre i mezzi, i blindati, si accodarono al... al nostro... al contingente, quindi entrarono anche loro a... su Via Tolemaide lato leva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per capirci, lei continuava a seguire questo movimento, ma di fatto non ha mai ricevuto un ordine diretto da un qualche superior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n ha mai avuto contatti col funzionario di Polizia le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ego. Quindi all’angolo... all’altezza di Via Casaregis che accad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ll’altezza di Via Casaregis accade che notammo la presenza di manifestanti anche su... sulla Via Casaregis, quindi che diciamo si dirigevano verso Via Tolemaide. Quindi una parte del contingente rimane su Via Tolemaide, mentre un plotone che probabilmente... anzi, è il plotone del Tenente SACCARDI, si attestò su fronte Via Casaregis, cioè per fronteggiare eventuali situazioni su Via Casaregis.&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vennero... furono fronteggiate queste situazioni, ci furono situazioni da fronteggiar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perché anche... anzi soprattutto da Via Casaregis giungeva diciamo un... un lancio di oggetti non indifferente da parte dei manifestanti e ci fu anche una creazione di barricate sulla strada con i cassonetti presenti l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ei ha visto tutto ciò?&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 Questo l’ho visto da Via Tolemaid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lei dov’era e che cosa stava facend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llora, io ero al seguito del... sempre del contingente ed ero su Via Tolemaide. Eravamo diciamo in attesa su Via Tolemaid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Quindi... va’ bè, ci fu un... una sorta di paus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me ma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In quanto... questo poi l’ho saputo dai... ricostruendo la situazione... diciamo il dirigente aveva ordinato di fermare l’azione in quanto doveva parlamentare o parlare con qualcuno, non mi ricordo ch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quanto durò questa pausa come da lei definit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Dieci minuti. Ci attestammo, ci fu diciamo un attimo... questi dieci minuti di attesa, di pausa e poi ci l’ordine di indietre... quindi di tornare indietr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quando ci fu questo... questa pausa di tranquillità lei dov’era attesta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Io ero su... sull’angolo tra Via Tolemaide e Via Casaregis.&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il funzionario che stava parlamentando dov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n l’ho... non l’ho vis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n l’ha visto. L’ha poi saputo successivamente. Quindi a un certo punto si decide di tornare indietr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Diciamo, ricevemmo l’ordine di tornare su Corso Tori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Ordine che lei non ha ricevuto personalmente, quindi lei segue sempr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io seguivo il conting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me si muove il contingente, come arretra incontra difficoltà nel tornare indietr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allora soprattutto in quanto i mezzi che... del plotone del Tenente SACCARDI che si erano... avevamo imboccato Via Casaregis, nel... nel fare manovra diciamo sono stati bloccati frontalmente dalle barricate costituite con cassonetti e diciamo indietro su Via Tolemaide dai nostri stessi mezzi che stavano... diciamo coprivano l’imbocco Via Tolemaide/Via Casaregis. Quindi questi mezzi nel fare manovra io ricordo subirono... molti manifestanti si avvicinarono ai mezzi con bastoni, pietre e colpirono ripetutamente i mezzi con... con ogget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questo in Via Casaregis.&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Questo in Via Casaregis.&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o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ia... sia Via Casaregis e anche Via Tolemaid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Quindi diciamo i mezzi che si trovavano in Via Tolemaide indietreggiarono verso Corso Torino, quelli che si trovavano in Via Casaregis... alcuni... adesso io non li ho visti... non ho visto il tragitto che hanno fatto per riportarsi su Corso Torino, però alcuni sono... hanno tentato di sfondare le barricate per portarsi su Corso Torino, altri hanno fatto diciamo manovra e si sono riportati su Corso... su Via Tolemaide e Corso Tori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nel frattempo lei è arretrato su che lati, su ch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Io ero su Via Tolemaide e sono tornato da Via Tolemaide su Corso Tori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rso Torin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Io non sono entrato in Via Casaregis.&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rrivato in Corso Torino che cosa è success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llora, durante diciamo l’ar... l’arretramento dei mezzi uno... diciamo il corteo nel mentre si era rifatto avanti e quindi aveva raggiunto di nuovo il... l’angolo Via Torino/Via Tolemaide, indietreggiando... allora, tutti i mezzi sono sfilati su Corso Torino e si sono attestati su... più indietro, all’altezza di... dopo Via Invrea, quindi più a sud, mentre uno di questi è rimasto in panne e si è fermato proprio in... davanti a... al tunnel...&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ei ha avuto... l’ha vista questa situazione, l’ha vista di person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 sì. Io ero già su Corso Tori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un mezzo rimane in panne, che cosa succed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uccede praticamente che rimane... rimane fermo lì e ricordo che il Capitano BRUNO cercava di trovare il modo per andare a recuperare il personale che stava all’inter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a nel mentre è rimasto in panne è stato fatto ogget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Questo... chiaramente il mezzo fermo... rimase fermo, si avvicinarono un gruppo numeroso di manifestanti e incominciarono a scagliare contro il mezzo delle pietre, eccetera, ecceter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olo pietre o altr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Pietre, bastoni, non... adesso non ricordo. Di tutto comunqu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Quindi, diciamo, il... a questo punto parte del contingente si trovava già su Via Tori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al di là dei tentativi di... del Capitano BRUNO di andare a recuperare gli uomini poi ci riuscirono a recuperare gli uomini, si avvicinò...&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i avvicinò un altro mezzo che diciamo portò in salvo il personale che era all’inter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del mezzo? Il mezzo che fine ha fat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Il mezzo fu... rimase lì... rimase lì e venne riempito, mi ricordo, di... di sacchi dell’immondezza prelevati dai cassonetti e... e gli diedero fuoc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Quindi diedero fuoco al mezzo con all’interno... c’erano... erano rimasti degli scudi, dei tonfa, altro materiale, sacche, eccetera, eccetera, quind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 questo punto che succed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 questo punto diciamo il contingente si portava su... di nuovo su Corso Torino, parte diciamo era ancora su Via Casaregis e poi raggiunse successivamente Corso Torino ma io non ero... non so attraverso quali vie, forse Via... Via Invrea... comunque noi ci attestammo su Corso Torino. A questo punto... adesso... a questo punto arrivò... arrivarono altri contingenti se non... arrivarono altri contingenti, anche un... un reparto della Polizi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iù o meno... più o meno con le indicazioni che lei ci ha detto che ora poteva esser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Ma erano verso le 16, 16 e 30. 16 e 30, sì. Quindi a questo punto il... il contingente si trovava su Corso Torino. Da quel momento in poi noi, diciamo, siamo stati sostituiti dal... dal contingente che... dall’altro conting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esto contingente faceva parte... che contingente er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Era un altro... un’altra Compagnia C.I.R....&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ioè?&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e non sbaglio la Compagnia ECO e un reparto della Polizi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Intervennero dei mezzi particolar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Questo io non l’ho vis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ei non l’ha vis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Perché io a quel pu... a quel momento ero su Corso Torino e rimasi l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Fino a quand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i poi ci spostammo più a sud su Corso Torino fino... più o meno fino alle 7 di sera. Fino alle 7 di sera, ci ordinarono di rimanere lì a riserva. Quindi noi rimanemmo su Corso Torino all’altezza più o meno di Corso Buenos Aires, un po’ più giù, e... e rima... rimanemmo lì fino alle 19 circ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o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E niente, poi tornammo alla Fiera insomm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ei personalmente operò degli arresti in questo contes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in questo contesto in Corso Buenos Aires ci furono manifestanti che da Corso Buenos Aires si dirigevano verso Corso Torino, dove... dove all’alte... dove noi eravamo attesta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esto a che ora, scusi, più o men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Verso le 17, 17 e 30. 5 e mezza,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scusi? Stava parlando di un arresto da lei operato personalment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effettuammo degli arresti con il Tenente AMBIETTI su Corso Buenos Aires, in quella situazione l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più o meno a che ora, scus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Verso le 5 e mezz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È sicuro di quello che sta dicendo? Cioè ne ha un ricordo... voglio dir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diciamo gli orari non... non ho la certezza sicuramente di ques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munque nel pomeriggi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el pomeriggio. Sì, nel pomeriggio tar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esti arresti come mai, perché?&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In quanto diciamo... sempre per lancio di oggetti al nostro indirizz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lei ha parlato di arresti, quanti furon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n mi ricor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n si ricord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Quattro o cinque mi sembr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È in grado se facciamo vedere delle immagini di riconoscere i luogh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facciamo vedere prima il reperto 192.17 dal minuto 2.08 e 56 al minuto 2.09 e 38. Con riferimento a quello che lei aveva dichiarato per quanto riguardava la prima fase dell’attività della giornata del 20 quando si parlava di Via Pisacane, lei ha detto che vi eravate attestati lì in una situazione ancora di relativa calma e tranquillità, siete stati poi supportati anche da altro personal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diciamo al... immediatamente dopo la... la prima carica, anzi la prima e l’unica per quanto ci riguarda, arrivò un... due... due carri del TUSCANIA, del Reggimento TUSCANIA. A suppor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on relativo personal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Con relativo personale. Che diciamo rimasero lì, non so che... che attività svolsero. Comunque notai la loro presenza proprio su Via Pisaca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con riferimento ai fatti di Via Pisacane, lei aveva prima ricordato quella che era stata l’aggressione che poi aveva determinato la vostra carica fatta anche attraverso l’utilizzo di bottiglie incendiarie, aveva notato se c’erano stati dei danneggiamenti di... di ben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notai una macchina completamente rovesciata davanti... sulla via... o Via Pisacane... comunque notai una macchina nei pressi o Via Pisacane o Corso Torino, adesso non ricordo bene, comunque notai questa macchina rovescia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e poi quando voi siete avanzati da Via Pisacane dove vi siete portat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Da Via Pisacane abbiamo respinto e disperso i manifestanti su Via Rimossa... Rimass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oè quindi avete... usciti da Via Pisacan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ulla destra. Siamo andati sulla dest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avete raggiunto Corso Torin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Raggiunto Corso Torino, proseguito verso Via Rimossa... Via Rimassa, scus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E siete arrivati fino al lungomar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Fino a Corso Morin, Via... Via San Pietro, ma non arrivammo a... sul Corso Ital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non siete arrivati fino al lungomar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poi da lì siete arretrat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iamo arretrati e ci siamo riportati su Via Pisaca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vediamo intanto se riconosce i luoghi di questo primo reperto che abbiamo detto è il 192.17 da ore 2.08 e 56. Ecco, riconosce questi schieramenti, questi luogh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desso co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ndiamo un po’ più avant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no, vedo bene però...&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uò eventualmente anche alzarsi se vuole guardarlo su quel televisor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no, vedo bene, ve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ndiamo ancora un po’ più avanti, vediamo... magari si apre... riconosce questi luogh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e mi manda un po’ più avanti forse... sì, questo è Via Pisaca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ale nell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Diciamo questa via qu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la via trasversa... la via in front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anche quella prim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ossiamo tornare indietro un attimo quindi? Quindi qui eravamo al secondo 43 dall’inizio del... ecco, sì, lo rivediamo un attimo... quindi se mi può riferire se questi sono i vostri reparti schierat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Guardi, non... di preciso non... ho detto Via Pisacane ma non ne sono sicuro. Perché non ricordo la presenza di mezzi in Via Pisaca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a presenza dei vostri mezz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ché voi eravate come in Via Pisacan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eravamo arrivati coi mezzi ma non... non... non ricordo dov’erano parcheggiati. Ecco, questa... ah, ecco... questa è... sì, è Via Pisacane questa qua, mi ricordo il... la macchina rovescia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scusi, abbassi un attimo il volume che se no non riusciamo... quindi questo è il secondo 58. andiamo ancora un attimo... quindi questa è Via Pisacan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oè, io vorrei capire se lei è sicuro o non è sicuro, nel senso ch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ndiamo avanti. Sì, le lascio... le lascio vedere tutto il contesto e po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 Mi faccia vedere... sì, questa è Via Pisacane. Sì, adess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1 e 20. Ed è questo il contesto che voi vi siete trovati a fronteggiar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quindi, voglio dire, con riferimento alla sua perplessità di prima, lei non ricordava i mezzi ma evidentemente li avevat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perché ce li avevo alle spalle, ero in... ero intento a... diciamo a guardare verso Corso Torino, è quello che forse mi ha... mi ha un po’... comunque quella era Via Pisacane, sì, la prima... diciamo la prima azione che abbiamo fa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i reparti che erano schierati era il vostro repar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 Era il nostro reparto,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ossiamo tornare un attimo indietro a vedere quel momento? È sicuro di ques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 sono sicu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al secondo 13 dall’inizio del filmato. Quindi a prescindere dai mezzi che lei non ricorda questo è il vostro reparto schiera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queste sono le bottiglie molotov a cui lei faceva riferimen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 confermo. Tra l’altro una arrivò anche in mezzo al... al nostro schieramento. Non si vede forse ma mi ricordo che scoppiò proprio a... a fianco ai piedi di un Carabinie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assiamo un attimo a vedere un altro filmato. Il 182... dal minuto 4 e 16.&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questo è il corteo su Corso Tori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l secondo... il 10° seconda dall’inizio del filma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Chiedo scusa, il reperto per cortesia e anche specificare magari dove arriviamo perché...&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Bè, noi l’abbiamo indicato dal minuto 0 fino alla fine, quind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sì, no, questo qua... io mi riferivo a quello preced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al minuto 4 e 16. È indicato fino alla fine, poi a un certo punto ci fermerem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 io, scusi, facevo riferimento a quello precedente perché non abbiamo capito dove ci siamo fermati visto che era stato indica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 siamo fermati... quello precedente l’abbiamo visto da... scusi... ma mi sembrava di averlo detto, da 2 e 08... 2 ore 8 minuti e 56 secondi a 2 ore 9 minuti e 38 second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no, mi sembrava che fossimo andati un po’ avanti. Comunque questo invece è indicato tutto. Ecco, siccome... se specifichiamo che reperto è, grazie. Che non è stato de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è stato detto, 182. No, è stato detto anche prima, Avvocato. Prego. Ecco, riconosce questi luogh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 sempre Via Pisacane, quelli di pri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ediamo un attimo adesso l’81.&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Questa è Via Pisacane, l’arrivo del... del Reggimento TUSCAN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siamo a 7 secondi dall’inizio... scusate un attimo, questo è il reperto 81 dal minuto 21 e 04. Abbiamo segnato fino a minuti 22 e 44. Quindi questo è il reggimento che è venuto a supporto a vo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 conferm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i luoghi sono sempre della situazione dov’eravat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Preg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mpre... riconosce sempre i luogh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riconosco sempre Via Pisacane all’altezza dei cassonetti di Corso Tori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tren... al 39° secondo dall’inizio del filmato. Ecco, questa è un’avanzat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la vostra avanzata, la carica che voi avete fat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una... la prima azione su Via Pisacane e Corso Torino, direzione Via Rimass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siamo a un minuto e 40. Volevo capire una cosa, Presidente, anche da parte della Difesa, noi abbiamo indicato alcune durate di filmati, indicando quali sono i reperti, volevo capire se c’era opposizione della Difesa per eventualmente proseguire sui reperti che abbiamo fatto vedere, nel senso che se ci fosse eventualmente lasciamo vedere alla Difesa facendo uscire il teste i due minuti in più che ci sono e... non... non so. Probabilmente... cioè a volte ci possono essere delle imprecisioni con riferimento a questo, non è che siano delle... possono essere 10 secondi in più o in meno. Ora, io per anticipare le eventuali eccezioni rispetto a questo dite voi, nel senso che noi qui abbiamo indicato un minuto... un minuto e 40, abbiamo bisogno di vedere ancora alcune sequenze di questa parte qui, però, io voglio dire... cioè il reperto è stato indicato ed è stata indicata una durata, chiaramente... se la Difesa lo ritiene possiamo interrompere la deposizione e far continuare la visione della cosa alla Difes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sì, no, da un punto di vista di questo... di questa Difesa non è che volevo appesantire l’udienza chiaramente facendo uscire e entrare il teste ogni volta che si supera... dovesse esserci la necessità di superare il minutaggio. Più che altro dovrebbe essere diciamo poi un pochettino più... cioè dovrebbero essere poste più domande eventualmente al teste circa la... la sua presenza lì o comunque sui... sui... sull’angolo visuale, sui... sui luoghi, perché in alcuni casi il reperto magari inquadra anche zone che potrebbero anche essere diverse rispetto a quella dove il teste era, quindi... anche per questo che forse sarebbe opportuno vedere un secondo la prosecuzione del reperto, magari eventualmente in assenza del teste e poi ritornare, visto che si tratta di pochi secondi, se è possibile. Non è che volev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 sembra che il problema sia diverso quello che ha posto l’Avvocato TADDEI, nel senso che poi ci sarà un controesame con riferimento a questo da parte della Difesa. Per quanto riguarda il discorso di visionare il filmato mi sembra indipendente dalla questione delle domande che vengono poste. Comunque dica il Tribunale quello che ritien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Ma mi sembra che lei ha fatto un discorso contraddittorio perché prima ha detto una cosa e poi ha detto un’altra. Comunque, siccome poi il problema è uno solo, cioè volete visionare il video prima di vederlo insieme al teste o no? Sì o n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Ovviamente poi tutte le domande che volete fargli gliele potete fare, tipo il discorso che faceva lei prima se presenz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 ma io infatti... infatti volevo solo... per... per quanto mi riguarda possiamo andare avanti nel sens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lora andiamo avan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ndiamo avanti. Lei era insieme a queste persone che avanzavan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 conferm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1 e 51. Questa... riconosce questa... questa situazione, questa zon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 Diciamo, siamo su Corso Torino direzione ma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diciamo è la parte quando voi avete svoltato l’angolo di Via Pisacan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Esatto. Svoltando l’angolo di Via Pisacane verso Via Rimass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rego. Ecco, queste erano le persone che vi fronteggiavan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anche in questa situazione voi siete stat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anche in questa situazione,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bersaglio di oggetti contundent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era presente in questa situazion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Io ero presente,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siete mai arrivati a contatto diretto con i manifestant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in quella occasione no. In quella occasione 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2 e 27. Voi siete arrivati fino a questo punto? Lasciamo andare forse ancora un secondo avant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Guardi, noi... ecco, no, questo punto no. No, non siamo arriva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minuto 2 e 30. Nel senso che lei poi non è arrivato con il contingente in Piazzale Martin Luther King.&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Assoluta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siete invece arretrati nuovament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iamo arretrati,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fino alla parte che si è vista prima era il vostro contingent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poi successivamente non so chi... chi era presente, perché noi siamo arretra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possiamo andare avanti soltanto forse qualche secondo... ecco, fermi un attimo qui, minuto 2 e 33. Quindi questi non siete vo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fetto. Va’ bene. Sì, adesso le facciamo vedere invece il DVD che abbiamo già acquisito, così non abbiamo problemi di indicazione. Intanto che predisponiamo questo volevo chiederle due cose. Lei prima ha fatto riferimento alla presenza del Tenente SACCARDI impegnato in Via Casaregis. Ci sono state delle vicende particolari che hanno riguardato il Tenente SACCARDI, lei ha... ha avuto modo di vederle, d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in quanto io ero diciamo attestato proprio all’angolo Via... Via Tolemaide/Via Casaregis, diciamo in una delle cariche effettuate dal... dal personale del Tenente SACCARDI rimase isolato il Tenente SACCARDI, il quale fu, diciamo, accerchiato e... e malmenato da... da un notevole numero di manifestan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lei l’ha visto personalmente o ha parlato poi col Tenente SACCARD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no, l’ho visto... l’ho visto personal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cusate un attim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llora, le mostriamo una parte del... del DVD 2 relativo alla giornata del 20 luglio ed in particolare... che pulsante è?&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llora, il pulsante 1 partendo dal minuto? Dal minuto 7 e 01.&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cusate un attimo che abbiamo... scusate... minuto? Da 2 e 30 non da 7 e 01. Ok. Ecco, riconosce questi luogh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quello è il... è il nostro arrivo a... a Via Invre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iamo al minuto 2 e 39, quindi di questo pulsante... 2° pulsante... del 1° pulsante del 2° DVD. Ecco, quindi questo è il vostr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il nostro contingente schierato su Via Invrea, fronte Corso... Corso Tori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Ecco, la visuale è da... dal... dal tunnel è Via Tolemaide, la visuale della telecame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Ecco, lei faceva riferimento a questi lanci prima o c’erano state situazioni divers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facevo riferimento a questi lanci qua. Perché noi appena ci siamo affacciati su Corso Torino, diciamo, è in quel momento che abbiamo visto la situazione e ci sono stati dei lanci di oggetti nei nostri confron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a seguito di questo lancio di oggetti voi siete avanzat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Diciamo che abbiamo atteso un po’, cinque minuti, poi c’è stato l’ordine di lanciare dei lacrimogeni. Quindi probabilmente queste immagini fanno riferimento già al lancio di lacrimogen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i 2 e 34. Quindi la parte precedente erano i lanci che vo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he... almeno... che lei ricordava e questi invece sono i lacrimogeni che avete lanciato prima di iniziare a muoverv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Che abbiamo lanciato... esa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o è il vostro... è il contingente a cui lei faceva riferimen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questa è l’avanzata verso Via Tolemaid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3 e 26.&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Questa è Via Invrea, 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oi siete stati seguiti dai mezzi nella vostra avanzat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Ecco, si fermi un secondo. Allora, qui siamo al minuto 3 e 58. Questo luogo lo riesce ad inquadrare? Direi di sì, orma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È Corso Tori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ha riferito di essere andato... di aver raggiunto la zona dell’incrocio e di essere andato poi vers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Di essere andato a ponente, cioè a sinist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a sinistra. Quindi di non essersi girato direttament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ando lei si è mosso sapeva dove andar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Io personalmente no, perché, ripeto, gli ordini sono stati dati dal Capitano BRUNO e le disposizioni ai vari plotoni. Io ho seguito il plotone che andava a sinistra. Quindi io non... non sapevo sinceramente dove... dove erano stati dislocati i ploton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a in qualche modo lei sapeva o aveva sentito se dovevate semplicemente avanzare fino al tunnel, disperdere i manifestanti, oltrepassare il tunnel, piuttosto che fare qualsiasi altra cos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diciamo, io non ho ricevuto nessun... nessun ordine, per cui non posso dire di... non s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il fatto che lei sia andato a sinistra piuttosto che a destra è stato casual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Cioè non... voglio dire, io non ho ricevuto nessun ordine e non ero a conoscenza di quelle che erano le disposizioni del comandante del... del funzionario e del comandante del conting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era a conoscenza dell’esistenza di un corteo, di che corteo foss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apevamo che c’era una... un corteo quel giorno, ma non sapevamo alt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el senso, lei parli per se stesso, nel senso sapevamo... cioè quello che... quello che sapeva lei, quello che in quel momento lei sapeva, se sapev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in quel momento no, non sapevo che c’era un corteo l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prima ha fatto riferimento a una parte sparuta di manifestanti andata verso sinistra che è quella che lei ha seguito all’inizio, arrivato diciamo nei pressi del... del sottopasso e poi invece una grande massa, prima l’ha chiamata corteo, di manifestanti sulla destr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un corteo, sì, ero a conoscenza... cioè sapevo che c’era un corteo lì, ma cioè non c’e... non c’era stato detto che il corteo si sarebbe... diciamo, sarebbe andato da quella parte, in sede di briefing di pre-missione diciamo. E io non sapevo il tragitto del corteo. Arrivato lì ho visto la... diciamo i manifestanti su Via Tolemaide, quello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non sapeva se quello fosse il tragitto del corteo, se il corteo stava dove doveva stare, s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ha detto: toh, il corte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Ecco...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ndiamo avant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Perché tra l’altro a noi c’era stato detto di portarci lì senza dirci... almeno io non sapevo cosa avrei trovato l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ermiamoci un attimo al minuto 4 e 18. Una volta che lei ha partecipato diciamo a quella più breve carica sulla sinistra di Via Tolemaide, quindi in lato ponent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oi lei è ritornato indietr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ono andato dall’altra parte. Ho segui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mpre al seguito del movimento delle person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ha detto che non aveva il comando di uomini in quel momen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ha seguito le disposizioni che venivano impartite neanche direttamente a le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a me direttamente 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a ai comandanti di plotone.&gt;&gt;</w:t>
      </w:r>
    </w:p>
    <w:p>
      <w:pPr>
        <w:pStyle w:val="Normal"/>
        <w:keepNext w:val="true"/>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keepNext w:val="true"/>
        <w:spacing w:lineRule="auto" w:line="360"/>
        <w:jc w:val="both"/>
        <w:rPr/>
      </w:pPr>
      <w:r>
        <w:rPr>
          <w:rFonts w:cs="Arial" w:ascii="Arial" w:hAnsi="Arial"/>
          <w:b/>
          <w:spacing w:val="24"/>
          <w:sz w:val="24"/>
        </w:rPr>
        <w:t>P.M. (Dott. CANCIANI)</w:t>
      </w:r>
      <w:r>
        <w:rPr>
          <w:rFonts w:cs="Arial" w:ascii="Arial" w:hAnsi="Arial"/>
          <w:spacing w:val="24"/>
          <w:sz w:val="24"/>
        </w:rPr>
        <w:t>: - &lt;&lt;Quindi dal Capitano...&gt;&gt;</w:t>
      </w:r>
    </w:p>
    <w:p>
      <w:pPr>
        <w:pStyle w:val="Normal"/>
        <w:keepNext w:val="true"/>
        <w:spacing w:lineRule="auto" w:line="360"/>
        <w:jc w:val="both"/>
        <w:rPr/>
      </w:pPr>
      <w:r>
        <w:rPr>
          <w:rFonts w:cs="Arial" w:ascii="Arial" w:hAnsi="Arial"/>
          <w:b/>
          <w:spacing w:val="24"/>
          <w:sz w:val="24"/>
        </w:rPr>
        <w:t>Teste Ten. FAEDDA</w:t>
      </w:r>
      <w:r>
        <w:rPr>
          <w:rFonts w:cs="Arial" w:ascii="Arial" w:hAnsi="Arial"/>
          <w:spacing w:val="24"/>
          <w:sz w:val="24"/>
        </w:rPr>
        <w:t>: - &lt;&lt;Dal dirigente...&gt;&gt;</w:t>
      </w:r>
    </w:p>
    <w:p>
      <w:pPr>
        <w:pStyle w:val="Normal"/>
        <w:keepNext w:val="true"/>
        <w:spacing w:lineRule="auto" w:line="360"/>
        <w:jc w:val="both"/>
        <w:rPr/>
      </w:pPr>
      <w:r>
        <w:rPr>
          <w:rFonts w:cs="Arial" w:ascii="Arial" w:hAnsi="Arial"/>
          <w:b/>
          <w:spacing w:val="24"/>
          <w:sz w:val="24"/>
        </w:rPr>
        <w:t>P.M. (Dott. CANCIANI)</w:t>
      </w:r>
      <w:r>
        <w:rPr>
          <w:rFonts w:cs="Arial" w:ascii="Arial" w:hAnsi="Arial"/>
          <w:spacing w:val="24"/>
          <w:sz w:val="24"/>
        </w:rPr>
        <w:t>: - &lt;&lt;...dal dirigente al Capitano BRUNO e ai comandanti di plotone.&gt;&gt;</w:t>
      </w:r>
    </w:p>
    <w:p>
      <w:pPr>
        <w:pStyle w:val="Normal"/>
        <w:keepNext w:val="true"/>
        <w:spacing w:lineRule="auto" w:line="360"/>
        <w:jc w:val="both"/>
        <w:rPr/>
      </w:pPr>
      <w:r>
        <w:rPr>
          <w:rFonts w:cs="Arial" w:ascii="Arial" w:hAnsi="Arial"/>
          <w:b/>
          <w:spacing w:val="24"/>
          <w:sz w:val="24"/>
        </w:rPr>
        <w:t>Teste Ten. FAEDDA</w:t>
      </w:r>
      <w:r>
        <w:rPr>
          <w:rFonts w:cs="Arial" w:ascii="Arial" w:hAnsi="Arial"/>
          <w:spacing w:val="24"/>
          <w:sz w:val="24"/>
        </w:rPr>
        <w:t>: - &lt;&lt;Sì. Sì.&gt;&gt;</w:t>
      </w:r>
    </w:p>
    <w:p>
      <w:pPr>
        <w:pStyle w:val="Heading1"/>
        <w:rPr/>
      </w:pPr>
      <w:r>
        <w:rPr>
          <w:b/>
        </w:rPr>
        <w:t>P.M. (Dott. CANCIANI)</w:t>
      </w:r>
      <w:r>
        <w:rPr/>
        <w:t>: - &lt;&lt;Quindi lei a prescindere dal grado e dalla funzione era come una qualsiasi persona impegnata in servizio di ordine pubblic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za funzioni di comando o operativ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enza funzioni operative,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a situazione la ricord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Via Tolemaide, lato leva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lei si è portato da questo lato di Via Tolemaide quando la situazione era ancora come questa che stiamo vedend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o quando c’era già stato il contat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diciamo l’azione sulla... sulla sinistra è durata pochissimo, quindi... perché non c’erano manifestanti da quel lato lì, per cui siamo... tutto il personale poi si è portato sul lato destro, quindi sul lato levante diciam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ossiamo andare avant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Dov’era il grosso del... dei manifestan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questo è il vostro contingente che avanza verso il corte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4 e 30. Ecco, le disposizioni che voi avevate... cioè che erano state date, erano state quelle di fare una carica di alleggerimento o è la sua interpretazione quest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è la mia interpre... quella è una carica di alleggerimento, però io non ho ricevu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che stiamo vedend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Però io non ho ricevu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4 e 56.&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ripeto l’ordine perché io non ero deputato a dare l’ordine di effettuare la carica. Questa è una carica di alleggerimen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durata molto la fase di questa caric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O l’arretramento poi è stato abbastanza immediato. Cioè lei prima ha fatto riferimento a un centinaio di metri che avete guadagna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un centinaio di metri, non tanto. Dall’imbocco di Via Tolemaide fino a un po’ dopo Via Casaregis.&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sarà durato... se lei può quantificarlo nell’ordine di qualche minuto, d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Guardi... 20... 20, 30 minuti al massimo fors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i contatto fisic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di contatto fisico penso 10 minuti, non... poi lì è difficile... si perde un po’ la cognizione del... del tempo, per cui sinceramente il... proprio il contatto fisico non... non so quanto sia dura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quando lei prima ha fatto riferimento a degli arresti che ha... ha operato o ai quali ha partecipa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ha fatto riferimento ad alcuni arresti se non sbaglio nella zona di Corso Buenos Aires, Corso Torin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Ha avuto modo di operare invece anche arresti in Via Tolemaid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Personalmente 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Quindi tutti gli arresti che lei ricorda si collocano in un momento successivo rispet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iciamo nella parte finale della sua attività, successivamente all’assalto al blinda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non ricordo... no, durante quella fase non ricor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ene. Andiamo avanti. Minuto 6 e 42. Questa... ricorda queste immagin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ricordo il... quel signore con la scopa, ricordo che appunto eravamo già in fase di... diciamo indietreggiamen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oè quindi questo, diciamo, è successivo alla situazione di abboccamento che ci sarebbe stata tra il... il funzionario di Polizi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qualcuno dei manifestant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o successivo o contestuale. Perché... sì, successivo. Eravamo lì diciamo. Mi ricor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nel senso... io ho detto successivo perché mi sembrava che lei prima avesse detto che a seguito del contatto che c’era stato voi poi eravate indietreggiat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era quello che ricordavo da quello che lei aveva det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 sì. Quindi questo... sì, è successivo al parlamentare del funzionari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6 e 47. Ed è quindi il vostro indietreggiamen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ci fermiamo un attimo qui a 7 e 01. Riprendiamo da... da 11 e 55 sempre dello stesso... guardi se riconosce queste zon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dovrebbe essere Via Casaregis. Diciam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ossiamo tornare indietro solo un se... anzi... no, va’ bene così. Minuto 12 e 04. Questa è la visuale che lei avev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dall’angolo di Via Tolemaide/Via Casaregis.&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u Via Casaregis.&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u Via Casaregis.&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è la situazione dei manifestant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 Ricor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12 e 13. Lei prima faceva riferimento a lancio di oggetti, a barricat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la situazione che lei vedev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proprio in Via Casaregis lancio di oggetti e barricate con i cassonetti, questo me lo ricor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ono stati... lei l’aveva già detto prima in qualche modo poi... sono stati utilizzati dei... dei mezzi in Via Casaregis?&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confermo. Sono entrati mi sembra due mezzi... due o tre mezzi su Via Casaregis per diciamo alleggerire la pressione dei manifestanti sul personale e, diciamo, togliere i cassonetti da... dalla carreggia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voi eravate in questa fase a parte i mezzi sempre attestat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u Via Tolemaid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u Via Tolemaid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i mezzi sono penetrati più all’interno invec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i Via Casaregis.&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ono... i due mezzi sono entrati su Via Casaregis, gli altri erano su Via Tolemaid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il personale dei Carabinieri che si vede sullo sfondo su Via Tolemaide è il vostr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d era la posizione in cui stazionava le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13 e 33. Ecco, mentre la situazione su Via Casaregis era in questi termini, su Via Tolemaide era più tranquilla in quella fase, se lei ricord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era più tranquilla,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il fronte si era sposta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Il fronte... sì, diciamo, si era spostato indietro e quindi su Via Casaregis, passando da probabilmente... da Via Caffa o Piazza Alimonda, facendo il giro. Sì, qua siamo giunti all’altezza di Via Invre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14 e 42. E questa è tutta una fase che si colloca diciamo tra il momento in cui sostanzialmente parlamentate e l’arretramento in cui poi si ferma il blinda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Però... scusate, però su... su questo... su questa modalità dell’esame c’è opposizione, nel senso che il Pubblico Ministero sta dicendo al testimone in che fase siamo, magari lo chieda al testimone, il testimone dirà in che fase siamo, eventualmente si fanno delle domande più specifich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Formulo... riformulo la domand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È un po’ che sta andando avanti così, mi oppongo adesso 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pezzandola in due. Mi scusi, questa fase è... è successiva rispetto al momento... o antecedente rispetto al momento in cui voi siete iniziati ad arretrar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Questa fase è diciamo successiva al... all’arretramen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Ed è una fase antecedente o successiva rispetto all’assalto al blindato, diciamo, al blindato che rimane in pann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È anteced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antecedente. Quindi si colloca in mezz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i sono sempre i vostri repart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questo è il plotone del Tenente SACCARD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15 e 34. E queste sono le barricate a cui lei faceva riferimen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he lei vedeva direttament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 vedevo da... più o meno all’altezza dei mezz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da queste immagini sembrerebbe che voi siate entrati con più mezzi di quelli che lei diceva prim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io ho detto... sì, questo... ho detto due o t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16 e 38. Lei ricorda questa fas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questa in particolare no, perché dal momento in cui sono entrati i mezzi io non... non ricordo... perché probabilmente mi ero spostato indietro. E poi... comunque gravitavo lì in zon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iciamo dal minuto 18 e 13... nel senso che saltiamo alcuni pezzi perché siccome lei... lei è rimasto sempre diciamo all’angolo in quella situazione Via Casaregis/Via Tolemaid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Diciamo non semp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omunque non è arrivato percorrendo Via Casaregis...&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non ho percorso Via Casaregis.&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n ha percorso Via Casaregis.&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Ma osservavo la situazione in Via Casaregis.&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fetto. Ha assistito a queste manovre dei blindat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questa... ricordo questa manov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18 e 39.&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diciamo che i blindati avevano da quel momento dato l’ordine di indietreggiare e stavano... diciamo, si stavano riportando su Via Tolemaide e Corso Tori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19 e 16. Questo è l’indietreggiamento final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Questo è l’arretramento dei mezz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ricorda queste fas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 Questa era l’avanzata dei manifestanti verso... da Via Casaregis verso Via Tolemaid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19 e 51, 52. Qu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Ecco, quello è il Tenente SACCARDI che viene isolato e... e diciam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minuto 19 e 51. Queste fasi qui. Che lei ha visto direttamente mi ha detto quind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 Dall’angol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rano molte le persone che l’hanno aggredito, erano poch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Erano una decin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stata una aggressione violenta, è stata un’aggression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Molto sì, molto violen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Rapida, prolungat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Diciamo... io questo non lo so, ma lui... a detta... lui è stato diciamo aggredito da una decina di persone e poi è riuscito comunque a divincolarsi e a tornare indiet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ebbe modo di parlare con il Tenente SACCARDI dell’aggressione che lui aveva subi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però...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n maniera diffusa 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anche perché si fece molto male e andò all’ospedale, per cui... successivamente ne parlammo, però non in maniera dettaglia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minuto 21 e 04. Questa zona la riconosc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iamo sempre su Via Tolemaid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i riesce a ricordare a questo punto qual è la fas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Questa è la fase di indietreggiamento del conting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21 e 04. E lei è indietreggiato insieme al contingent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io salii su un... su un mezzo che... verso Via Tori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non indietreggiò a pied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a per caso chi era il conducente del mezzo che rimase in pann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non... non mi ricor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minuti 22 e 40. Quindi si... qui riesce a ricordar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qua i mezzi stanno sfilando verso Corso Torino e qua siamo immediatamente a ridosso dell’episodio del mezz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lei era su uno di questi mezz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Ero forse... no, ero già diciamo su Corso Tori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oè era su uno di questi mezz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u uno di questi mezzi,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n una posizione anteriore o posteriore rispetto a quello che si è ferma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Diciamo posteriore. Cioè ero... ero su Corso Tori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ma il mezzo che si è fermato stava davanti a lei o stava dietr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Davanti a me. Davanti a m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avanti a lei. Proseguiamo un attimo e vediamo il 2° pulsante... (voce fuori microfono, parole incomprensibili)... questi sono i vostri mezz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iamo al secondo 21. I manifestanti vi seguivano, eran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Ci seguivano, sì, chiara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ddosso vostr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 ci seguivano e continuavano a bersagliare i mezzi con... con pietre e altri ogget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nche... anche il mezzo in cui si trovava le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perché fu... era uno dei primi a raggiungere diciamo Corso Torino. Non ricordo almeno di aver visto o sentito qualcosa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poi una volta che voi siete andati avanti in questa fase siete arrivati fino... fino a che pun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iamo arrivati fino a... più o meno tra Via Invrea e Corso Buenos Aires. Coi mezzi. E poi persona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oi lei è sceso dal mezzo o è rimasto sul mezz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no, sono sceso e sono andato avanti a vedere quello che succedeva, in particolare il mezzo che era rimasto in panne l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è una fase che lei ha visto direttamente, non si trova più sul mezz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era personale sul mezz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c’e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ante persone c’eran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Due o tre persone, non... non ricordo, però c’era del persona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ando lei ha fatto riferimento a un mezzo che è rimasto in panne si riferisce a ques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 questo qui sì, esatta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1 e 02. Chi è andato poi... com’è che il personale presente sul mezzo è riuscito poi a scender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llo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 lei lo ricord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e ne occupò il Capitano BRUNO. Lui prese un mezzo, si affiancò... ecco, si affiancò e cercò di recuperare il recuperabile insomma. Però ricordo che si affiancò con un mezz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n avete cercato in qualche modo di recuperare la situazione anche riprendere il mezz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Diciamo... si stava valutando le modalità con... con le quali andare lì e recuperare il mezzo. Mi ricordo che c’era il Capitano BRUNO che stava cercando di valutare la situazione. Ecco, questo è il mezzo che si è affianca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2 e 46. E poi la... la situazione l’ha consentito, non l’ha consenti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llora io... poi il mezzo è rimasto lì, non so come... è stato recuperato successiva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ma quello che intendevo era il suo repar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 vari plotoni, eccetera, hanno fatto poi dei tentativi di riuscire... al di là del salvataggio del personal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a di riuscire a recuperare poi la disponibilità del mezzo oppure no. Per quello che è il suo ricord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Per recuperare il mezzo no. La disponibilità del mezzo no, perché ormai era... era in panne e... ed era irrecuperabile, in qualche modo. Accendendolo non si poteva recuperare così facil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ossiamo andare magari un po’ avanti, tanto queste sono tutte immagini acquisite. Forse se c’è una parte finale dove ci sono i loro... possiamo andare ancora un po’ avanti... stiamo cercando di saltare delle parti che abbiamo già in qualche modo visto per vedere... ecco, provi a lasciare un attimo da qui. Ecco, fermi... no, torni un attimo indietro. Riesce a inquadrare la zona da che parte è vista quest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questo è Corso Torino diciam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isto lato mare o lato mont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Direzione ma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indi voi in questa situazione dove vi trovavat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u Corso Torino. Di fronte al tunnel diciam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quando lei ha fatto riferimento prima all’essersi fermati all’altezza... in Corso Torino altezza Via Invrea, eccetera, sarebbe lo schieramento che si vede sullo sfondo in questo momen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Esatto. Questo qua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9 e 15. E siete stati attaccati anche dai manifestanti in questo frangent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Qua ricordo sempre il lancio di oggetti ma non ricordo una... altre carich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oè nel senso che voi non... siete stati fatti oggetto di lanci ma non siete... non siete più avanzat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Esatto. Sì, sì, non abbiamo più avanza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poi dopo queste fasi siete stati rilevat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iamo stati rilevati come riserva, sì. Rilevati da altri repar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in altre immagini che abbiamo visto altre volte, poi si vedono successivamente a... a questi fatti dei mezzi... degli idranti e altro personale dei Carabinieri. Erano dei mezzi nella disponibilità vostra, erano i reparti che vi hanno rilevato successivament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ono i reparti che ci hanno rilevato successiva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ene. Basta così. Nessun’altra domanda per il moment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Ci sarebbe una richiesta di cinque minuti di sospensione per organizzare il materiale filmato, in modo poi da non dover farlo durante l’esame.&gt;&gt;</w:t>
      </w:r>
    </w:p>
    <w:p>
      <w:pPr>
        <w:pStyle w:val="Normal"/>
        <w:spacing w:lineRule="auto" w:line="360"/>
        <w:jc w:val="both"/>
        <w:rPr>
          <w:rFonts w:ascii="Arial" w:hAnsi="Arial" w:cs="Arial"/>
          <w:i/>
          <w:i/>
          <w:spacing w:val="24"/>
          <w:sz w:val="24"/>
        </w:rPr>
      </w:pPr>
      <w:r>
        <w:rPr>
          <w:rFonts w:cs="Arial" w:ascii="Arial" w:hAnsi="Arial"/>
          <w:i/>
          <w:spacing w:val="24"/>
          <w:sz w:val="24"/>
        </w:rPr>
        <w:t>Interruzione della registrazione.</w:t>
      </w:r>
    </w:p>
    <w:p>
      <w:pPr>
        <w:pStyle w:val="Normal"/>
        <w:spacing w:lineRule="auto" w:line="360"/>
        <w:jc w:val="both"/>
        <w:rPr/>
      </w:pPr>
      <w:r>
        <w:rPr>
          <w:rFonts w:cs="Arial" w:ascii="Arial" w:hAnsi="Arial"/>
          <w:i/>
          <w:spacing w:val="24"/>
          <w:sz w:val="24"/>
        </w:rPr>
        <w:t>L’udienza riprende dopo una breve sospensione.</w:t>
      </w:r>
      <w:r>
        <w:rPr>
          <w:rFonts w:cs="Arial" w:ascii="Arial" w:hAnsi="Arial"/>
          <w:spacing w:val="24"/>
          <w:sz w:val="24"/>
        </w:rPr>
        <w:t xml:space="preserve"> </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Buon giorno, sono l’Avvocato TAMBUSCIO, difensore di FIANDR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Buon gior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o inizierei a farle qualche domanda più generale sul suo ruolo, ce l’ha già specificato, ho compreso... questo adesso introduco la domanda per capire se io ho compreso in maniera corretta, che lei non aveva un comando o comunque un ruolo operativo, non comandava plotoni ma era in una funzione logistic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Il mio ruolo, ripeto, era responsabile del contingente a 360 gradi. Quindi disponevo i turni, gestione del personale in generale, dei mezzi e quant’altro logistico e bast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erò non aveva... per capire, perché qui si sono sovrapposti diciamo vari ruoli. Non aveva comando sul terren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Esat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Ho capito. Lei però era in forza a quel reparto da temp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ero in forza al 3° Battaglio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Da quanto tempo più o meno prima dei fatti di cui abbiamo parla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Dal ’99.&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Dal ’99. Quindi lei conosceva bene gli uomini e il reparto, nel senso erano abbastanza... per un periodo di tempo abbastanza lungo. È una domanda, le chied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erché se invece ho capito bene il comandante e cioè il Capitano BRUNO era stato assegnato diciamo all’ultimo momen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Diciamo, lui ha seguito l’addestramento alla scuola di Velletri per quanto riguarda il nostro battaglione, cioè il 3° Battaglione LOMBARDI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a non era in forza al LOMBARDI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non era effettivo al 3° Battaglio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quindi diciamo non era... non frequentava, se posso dire così, la caserma precedentement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n era effettiv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era effettiv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Vuol dure che era in servizio in un altro reparto che non ricordo. In una compagnia probabilmen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che grado aveva al momento dei fatt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Tenen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ci può dire, perché poi magari vediamo dei filmati e proveremo a chiederle se si riconosce, che segno distintivo di grado avev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Io avevo due stelle e una stella funzional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praticamente tre stell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Perché io al reparto ero... ero comandante della compagnia col grado di Tenen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diciamo tre stelle leggerment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Diciamo due stelle più una funzionale... facevo funzione di capita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Di capitano. Lei ricorda se aveva un segno distintivo invece per l’occasione, per questi due giorni, venerdì e saba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Un segno distintivo sul casc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ri... non ricorda o non ce l’avev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non ce l’avev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ce l’aveva. Tipo un... un pezzo di scotch.&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iente. E invece il Capitano BRUNO ricorda se aveva un segno distintivo sul casco da comandante di compagnia, tipo una stella sul casco di colore bianc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non ricordo... anche perché io in servizio non... non eravamo... tranne in quella occasione non l’avevo mai visto in servizi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Dunque, passerei a chiederle qualcosa invece su quel... ha la sua relazion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di servizio. Grazie. Mi interessa diciamo il momento in cui arrivate in Via Invrea. Ecco, com’era la situazione al vostro arrivo... innanzi tutto, lei sa come mai c’è stata questa tappa in Via Invre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Come ho già detto non... non ero a conoscenza del motivo per il quale noi siamo stati dirottati in quel luog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com’era la situazione al vostro arrivo? Cioè proprio nel momento in cui vi fermat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llora, nel momento in cui da Via Invrea ci siamo affacciati su Via Torino io personalmente notai appunto dei manifestanti su... davanti al tunnel, sulla massicciata e sul lato di Via Tolemaide, lato levante, che diciamo incominciavano a scagliarci contro delle pietre e altro material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questo anche dalla massicciat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Quindi... notavo anche cassonetti, pezzi di legno, insomma c’era un movimento non normal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mi scusi, qui siamo già in una fase leggermente oltre a quella che mi interessava. Dico proprio il momento in cui si fermano i mezzi e scendete. Cioè la situazione... io sto leggendo la sua relazione di servizi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a situazione al primo momento in cui arrivate era tranquilla o c’erano già dei problem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llora, noi siamo diciamo scesi dai mezzi su Via Invrea, quindi un po’ arretrati. Poi a piedi ci siamo portati su Via Invrea angolo Via... Corso Tori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esto... proprio il momento della fermata, cosa vedevat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Vedevamo, ripeto, dei manifestant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prima di affacciarv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n potevo... io non vedevo niente perché non vedevo Via... Corso Torino a sinistra, per cui non...&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diciamo nella parte di Corso Torino che lei vedeva... nel senso, io glielo dico, ripeto, se vuole vedere per aiuto alla memoria la sua relazion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osì magari ci aiuta. Io leggo, ma non glielo contesto, dico solo... la situazione era tranquilla in Via Invrea, parland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Ma tranquilla nel senso che non eravamo a contatto diretto coi manifestanti e non c’era ancora una... una situazione di... appunto di contatto, però... era tranquilla in quel sens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ci spieghi proprio diciamo momento per momento. Cioè voi scendete dai mezz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i scendiamo dai mezz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innanzi tutto, come mai scendete dai mezz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llora, questo... l’ordine di scendere dai mezzi è stato dato appunto dal dirigente, io non ero a conoscenza di questo ordine. Quindi il personale è sbarcato e si è diciamo posto lì su angolo vi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quando siete scesi lei si rico... per capire il motivo della discesa. Avevate già... cioè siete scesi subito, avete messo le maschere antigas, cioè vi prepara... vi siete preparati subito all’azione nel momento in cui siete scesi o siete scesi per vedere cosa succedeva e c’è stata una fase di studi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iamo scesi per... già diciamo equipaggiati e poi per vedere cosa diciamo... ci siamo attestati sulla linea che... di Via Invrea angolo Via... Via... Corso Torino, ma non... diciamo, il... il motivo per il quale ci siamo fermati lì io non lo conosco. Probabilmente è stato dato un ordine dal dirigente di fermarsi l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ricorda... appena state scendendo dai mezzi subivate già i primi lanc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io ho notato... diciamo, ricordo a par... dopo i lanci di oggetti nel momento in cui noi ci siamo affacciati su Corso Torino. Quindi abbiamo... ci siamo fatti vedere insomma, eravamo lì visibili... quindi da quel momento in po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a questo punto vi affacciate su Corso Torino e avevate... a questo punto eravate già equipaggiati, scud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ascher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eravate già in un assetto non dico di combattimento, operativ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Eravamo equipaggiati come è previsto per il servizi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che situazione ha davanti agli occhi? Si affaccia per la prima volta? Cioè nel senso, vede una folla eterogene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llor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O vede una folla ostile che avanza verso di vo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Vedo sicuramente una folla non certamente in atteggiamento pacifico, anche perché, ripeto, fummo oggetto di lancio di oggetti, per cu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no, certo, il lancio di oggetti sì, quello l’abbiamo vis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E comunque notai delle... delle persone travisate con caschi, eccetera, ecceter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per capire. Cioè nel senso quante persone... la domanda... non le chiedo se erano 50 o 51 perché...&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Guardi, da quell’angolo visuale non... non ave... non avevo diciamo... non mi rendevo conto della... della quantità... del numero di perso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perché nella sua relazione lei dice: c’erano 800 manifestanti ostil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stiamo parlando di questa fase? Cioè lei si è affacciato e ha visto 800 manifestanti ostili o ha visto cinque manifestanti ostili? Lo chiedo per capire, perché io non c’er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io ho visto un gruppo di manifestanti posti con atteggiamento... in atteggiamento ostil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a erano in mezzo a una folla senza un atteggiamento particolar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erano... diciamo, erano... si erano staccati da un... da altri... da un corteo... il corteo di Via Tolemaide e si affacciavano su Corso Tori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scolti, lei quando si è affacciato da Via Invrea aveva la visuale già sul corteo? Perché lei dice si erano staccat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aveva la visuale sul corteo? Allora io intendo, perché qua bisogna capirci abbastanza... io parlo di corteo, abbiamo visto le immagini, e intendo quella massa di persone che poi finiva con gli scudi in plexiglas.&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quando si è affacciato da Via Invrea aveva la visuale sul corteo, cioè vedeva gli scudi o invece se n’è accorto in un secondo momento quando avete fatto l’avanzamento, la svolta a sinistra e poi siete rientrati diciamo verso levante. Quindi da Via Invrea lei ha subito visto il corteo o solo ha visto gente inform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ho visto... no, gli scudi non li potevo vedere perché erano diciamo su Via Tolemaide. Mi rico... vedevo delle... un gruppo nutrito di persone che diciamo... in atteggiamento ostile, questo sì, ma non vedevo il grosso del... del corte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este persone... quindi più o meno quegli 800 di cui ha scrit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gli 800 sono quelli poi che vedemmo una volta avanzat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gli 800 sono quelli dietro gli scud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Più altri che erano sulla massicciata, altri sul tunnel.&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leggo... le chiedo di guardare un attimo il punto 7 della sua relazione. Sembrerebbe che già da Via Invrea un gruppo di 800 manifestanti si avvicinava minacciosamente al nostro schieramen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diciamo che c’erano delle persone che avanzavano e lanciavano. Quindi c’erano delle persone che minacciava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 dico, ma erano... erano questi... cioè erano 800 come... come scrive qua o... o erano 10? No, dico... non dico... per capir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erano... adesso non... erano delle... un gruppo di persone numeros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quanti più o men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aranno stati 50, 100.&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Tutti lanci... cioè tutti... adesso... nel senso lanci quanti ne avete subiti, tre, quattr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Io mi ricordo in particolare i lanci dalla massicciata, quind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Già... già sull’angolo d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Già sull’angolo, mi scusi, finisco la domanda perché noi ci capiamo ma magari il Tribunale no. Nel senso vi affacciate da Via Invre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u Corso Torino e lei ricorda dei lanci dalla massicciata della ferrovi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A quel punto cosa succed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 quel punto da... dopo cinque minuti di sosta... di attestamento su Via Invre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 scusi, la interrompo perché... sosta... questi momenti di sosta sotto i lanc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Non... sì, sotto lanci di... di oggett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Ricorda molotov in questa fas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Mo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olotov. Bottiglie incendiarie. Ripeto, guardo la relazione. Magari la guardi anche le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mi ricordo un... un lancio di... però non a ridosso del nostro contingente. Cioè non proprio addosso, ecc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olotov nel senso qualcosa che si è incen...&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Bottiglie incendiari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alcosa che si è incendia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Fuoco insomm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poi c’è stato... c’ha detto... ha detto prima il Pubblico Ministero un... la decisione di lanciare i lacrimogen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la decisione è stata presa in seguito ai lanci, chiedo io, che avete subito, come conseg... conseguenz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llora, i motivi per i qual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no, non i motivi, proprio temporalmente, ho capito che lei non dava ordini quind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uccessivamen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he avete subito un po’ di lanc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 questa situazione c’è stato il lancio del... dei lacrimogen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poi... questa era la fase che mi interessava chiedere momento per momento. Poi cosa succede? Cioè ce l’ha già spiegato, adesso le chiedo magari qualche particolare di più.&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uccede che il dirigente dispone di appunto avanzare. Ripe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non sente l’ordine di avanzar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No. Non lo sen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non sente se c’è un ordine specifico tipo avanzate sulla sinistra, avanzate sulla destr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Però... no, non... non sono a conoscenza... no, non ho sentito questo ordi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 dica. Di avanzare 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Di avanzare. Come ho detto parte del... del contingente, diciamo, si... si portò sulla sinistra di Via Tolemaid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Tra cui anche le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Tra cui anch’io, sì. E parte sulla destra. Quindi il grosso sulla destra diciam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c’è stato... in questa prima avanzata sulla sinistra siete arrivati... cioè c’è stata... innanzi tutto c’è stata una resistenza, c’è stato un qualche contatto fisico? Lei ha detto che era un solo plotone, quindi non er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Ma non penso... non era nemmeno un ploto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ra un reparto... quindi una ventina di person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Un plotone scarso, 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lei avanzava con lor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 dicevo, c’è stato contatto fisico, resistenza in questa prima fase verso sinistra, verso ponent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che io ricordi no. Cioè che io ho visto 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lei poi si è avviato, si è ricongiunto al... al resto della compagni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 Al resto della compagnia sul lato levan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cosa succede in questo pu... in questo momento continuavano i lanci dalla massicciat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Continuavano i lanci dalla massicciat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esto prima dell’avanzata sul corte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lei li ricord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ricordo qualche pietra arrivò...&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che visuale ha... lei arriva su... presumo su Via Tolemaide, lato levant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osa succed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iente, notiamo appunto una... il corteo dei manifestanti, un nutrito gruppo di... di manifestanti ben equipaggiati, con diciamo caschi, protezion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cudi dire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cudi... scudi in plexiglas...&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a che visuale aveva lei? Cioè...&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Io vedevo il fronte del... diciamo, il principio del... del corteo insomma. A par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ome si presentava? Cioè lei vedeva solamente gli scudi o vedeva dietro lo scud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Vedevo gli scudi e vedevo che dietro gli scudi c’erano tante persone. Questo 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Gli scudi quanti saran... quanto saranno stati alt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Due metr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più alti della persona che ci stava direttamente dietr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 però diciamo non... forse una parte sola della carreggiata era occupata da... dagli scud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osa succede a questo pun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Bè, a questo punto sempre su ordine del dirigente viene effettuata una... una caric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o sente lei questo ordin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lo immagina. No, nel senso per capir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nel senso vede il dirigente che fa un segno, perché magari non lo sent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non l’ho visto... non ero... non era nel... non lo vedev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l momento della carica. Vede lanci dal corteo? Lanci di oggetti, siete... subite sass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Diciamo nel... allora, nel momento della... della carica non c’è in gene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appena prim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un... un lanci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ppena prim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con... mi ricordo dalla massicciata... ricordo in particolare questo frangente che appunto dal... dall’alto subivamo in continuazione questi lanci di... di piet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avran dato... cioè nel senso avrete... dovevate stare penso attenti perché massicciata presumo che ci fossero le pietre del... della ferrovi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vi riparavate dietro gli scud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c’avevamo gli scudi, qualcuno si era pure rotto in seguito a questo... a questo lanci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a lo dice già in questo momento o lo dice come circostanz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Come circostanz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dal corteo ricorda se prima della carica, chiaramente non durante la carica, nel momento in cui siete ancora schierati, senza... prima di partire, ricorda lanci di oggetti dal corte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qualche lancio di oggetto c’è sta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Voi lanciavate lacrimogeni prima della carica, avete lancia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llora, io ricordo il lancio solo da Via Invrea. Poi non più.&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ricorda o pensa che non ce ne siano stati lanci sul corteo prima di caricar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n ho... non mi ricordo e non ho visto il lancio di lacrimogen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Lei al momento diciamo in cui parte la carica in che posizione si trova e po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ono sul lato... sono sul lato destro, un po’ arretrato diciam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poi cosa succede? Cosa vede lei chiarament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Vedo appunto una... una carica, persone che si sparpagliano anche nei... nei... nei cortili dei... mi ricordo un cortile sulla destra dove si sono rifugiati alcuni manifestant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Adesso parla di questo cortile. Si ricorda se... non da parte sua ma se ci sono stati degli arresti in questa prima fase di carica. Cioè ad esempio le persone che erano dentro questo cortile non si ricorda se poi alcune sono state fatte uscire, sono state arrestate, altri manifestanti sono stati arrestati in queste prime fasi, le chiedo se si ricorda... da parte di altri uomini del LOMBARDIA, le dico se si ricorda scene viste da lei di qualcuno che metteva le fascette usate come manett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ho visto diciamo il... mi ricordo vagamente alcuni Carabinieri che portavano indietro delle perso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Degli arrestat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Delle perso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 sono stati scontri fisici in questa fase? Contatti fisici, feriti?&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Dunque, io le chiedevo cosa è successo nei momenti successivi alla partenza della carica. Le chiedevo se ci sono stati... sugli arrestati mi ha già detto che ha visto portare via alcune person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ho visto dei Carabinieri che portavano... accompagnavano sulle retrovie delle perso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 sono stati scontri fisici, cioè siete arrivati... il reparto è arrivato a contatto diretto con manifestant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 contatto con... con gli scudi, però non... non ricordo degli scontri fisici, proprio delle colluttazioni, questo non... io non... non le ho vis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Ricorda dei Carabinieri che si sono sentiti male per i gas?&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in particolare un Carabiniere che appunto si è sentito male e io personalmente mi sono sincerato sulle sue condizion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nche lei ha avuto problemi coi gas?&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anch’io ho avuto problemi con i gas.&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ome mai? Perché avevate la maschera, erano particolarmente fastidiosi, aggressiv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diciamo che probabilmente o il filtro, non si sa bene, non ha funzionato benissimo, ma solo alcuni non tutti, comunque generalmente funzionavano, ecc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Ha nota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lcuni... evidentemente alcuni filtri non erano diciamo a pos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 chiedevo la domanda sui gas comunque del funzionamento delle maschere antigas, erano gas di nuova concezione, di nuova produzione se non sbagli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Ha notato se erano particolarmente fastidios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mi dic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Diciamo ch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sono stati particolarmente efficaci, nel senso particolarmente irritanti? Io guardo anche la sua relazion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irritanti, avevano degli effetti sicuramente inabilitanti per breve tempo. Diciamo per una... una quindicina di minuti rendono diciamo inabile una person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Ha notato dei manifestanti feriti in questa prima fase? Tra le persone diciamo portate via in arres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he succede poi? Cioè la carica per quanto risal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allor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Dico risale perché se non sbaglio è in leggera salita la strad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diciamo, vi siete scontrati con gli scudi e po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E quindi si è... diciamo, il... il corteo si è diciamo... è arretrato verso Via Tolemaide, quindi ha indietreggia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aveva una visuale sul corteo... cioè quanto riusciva a vedere, in una stima sia di strada occupata... nel senso vedeva tutta la strada tutta occupata dal corteo o vedeva tre file di person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vedevo diciamo la carreggiata completamente invasa dalle persone e in profondità vedevo fino a 100 metri. 50, 100 metri. Vedevo comunque che erano... c’erano tante persone insomm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questi 100 metri di visuale erano pieni di person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 tutta la carreggiat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lei personalmente segue il reparto fino al punto di massima avanzat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Diciamo... sì, io sono... diciamo, mi sono portato verso la... il fronte 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lei passa Via Casaregis e arriva fino? Se le serve la relazion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Arrivo un po’ oltre Via Casaregis.&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lei ricorda se è arrivato su Via Caff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Però... no, no, io su Via Caffa non sono arriva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erché lei scrive che il reparto è arrivato a caricare fino all’incrocio tra Via Tolemaide e Via Caff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più o meno, fino a quel... a quel pun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 dico, lei col reparto è arrivato fino in cim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No, io mi sono... io... io mi sono... sono rimasto indietr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è mai arrivato in cima diciamo sullo... sullo schieramento in alto del vostro reparto? Lei non ricorda di essere arrivato su Via Caffa, di aver visto la situazione diciamo di... di stasi, la persona ch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allora, io ricordo il momento della... della pausa diciamo, del... della stasi, però non... non ricordo come... dove fossim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in quel momento non si ricorda se era in cima con la prima schiera o se era invece in Via Tolemaide in posizione più centrale. Le chiedo per capir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La posizione esatta del fronte non... non la ricord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a lei era sul front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Io ero lì davanti quando ci fu diciamo la... la sosta o l’attesa. Però non ricordo se er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Ricorda se c’è stato un momento come di discussion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 Ricordo che ad un certo punto dopo la prima carica ci siamo attestati e ci siamo fermati in sostanza, ci fu diciamo un manifestante con... che si avvicinò con una scopa, faceva un po’ di show.&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l di là di questo con la scopa che abbiamo vis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a non si ricorda invece qualcuno che è venuto a parlamentare in manier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questo 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lei è arrivato fino in cima e dice Via Caffa... più o meno in Via Caff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poi è arretrato sempre seguendo... diciamo stando sulle retrovie a questo pun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A quel pun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è arretrato con l’ultima schier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a quel punto io mi sono... proprio in quel momento ho avuto dei problemi a causa dei gas e mi sono portato indietr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si è, scus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In quei momenti ricordo che avevo avuto dei problemi causati dai gas e mi portai indietro, all’inizio di Via Tolemaid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Ho capito. E la sua sosta in Via Casaregis, angolo Tolemaide in che momento la colloca? Nel senso, i momenti che abbiamo individuato sono prima carica, avanzamento, contrasto, risalita fino in Via Caffa, quasi Via Caffa, momento di stasi, problemi coi gas, arretramen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llora, da quel punto in poi non ci furono ulteriori cariche su Via Tolemaide, ma il problema si spostò su Via Casaregis, quindi io... indietreggiammo fino all’angolo con Via Casaregis. Ci fu... fu dato l’ordine di... di indietreggiare, questo... quindi i mezzi diciamo erano comunque già più o meno entrati su Via Tolemaide, alcuni su Via Casa... su Via Casaregis e da quel momento in poi diciamo iniziò il... l’indietreggiamen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n questa fase lei dov’er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Io ero all’imbocco di Via Casaregis più o me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anto tempo si è fermato per capir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perché... allora io mi ricordo ch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Un minuto, cinque minut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no, di più, perché notai dei mezzi... i mezzi che entravano in Via Casaregis, che stavano facendo le manovre per tornare indietro o comunque erano lì per... notai questi mezzi. E io ero lì su... davanti a Via Casaregis.&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Riesce a quantificare la sua permanenza? Per capire quello che può aver visto e quindi chiedere le cose, cinque minuti, diec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Dieci minuti, cinque minuti. Cinque minuti, dieci minut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o adesso passerei a farle vedere qualche video, così poi le facciamo qualche domanda direttamente sui video. Dunque, il primo reperto è il 12... 192.9 dal minuto 2.36 e 25. La domanda... io le chiedo se può... anche se magari ci vede bene, però se può come ha fatto col Pubblico Ministero guardare lo schermo. Allora, possiamo andare... la domanda è... sì, se riconosce la situazione, i luoghi, se non la riconosce immediatamente magari aspettiamo un attim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Questa è Via Invre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esto è il suo schiera... il vostro schieramen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ci fermiamo un attim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Dovrebbe essere Via Invre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È il minuto 2.37 e 56... scusate, 17, si legge male. Ecco, ci vuole spiegare un attimo in che fase siamo? Cioè questa immagine si riferisce... nel sens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llora se siamo in Via Invrea e dovrebbe essere Via Invre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iete... state subendo in questa fase... che lei si ricordi, siete sotto il lancio di... di oggetti o è ancora un momento tranquillo? Possiamo mandare avant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lancio di... no, per adesso che mi ricordi no, perché siamo ancora su Via Invre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diciamo appena scesi dai mezzi non c’è stato subito un lancio, è una fase successiv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n mi ricord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chiedo. Bè, possiamo andare avanti. Lei si riconosce in questa persona... c’è una persona in borghese sull’estrema destra e poi c’è una persona in divisa da Carabiniere che è la seconda partendo da destra. Le chiedo, potrebbe essere lei visto il grado che port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però non... sì, potrei essere i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2.37 e 27. Nel senso lei lo dice...&gt;&gt;</w:t>
      </w:r>
    </w:p>
    <w:p>
      <w:pPr>
        <w:pStyle w:val="Normal"/>
        <w:spacing w:lineRule="auto" w:line="360"/>
        <w:jc w:val="both"/>
        <w:rPr>
          <w:rFonts w:ascii="Arial" w:hAnsi="Arial" w:cs="Arial"/>
          <w:b/>
          <w:b/>
          <w:spacing w:val="24"/>
          <w:sz w:val="24"/>
        </w:rPr>
      </w:pPr>
      <w:r>
        <w:rPr>
          <w:rFonts w:cs="Arial" w:ascii="Arial" w:hAnsi="Arial"/>
          <w:b/>
          <w:spacing w:val="24"/>
          <w:sz w:val="24"/>
        </w:rPr>
        <w:t>Teste Ten. FAEDDA</w:t>
      </w:r>
      <w:r>
        <w:rPr>
          <w:rFonts w:cs="Arial" w:ascii="Arial" w:hAnsi="Arial"/>
          <w:spacing w:val="24"/>
          <w:sz w:val="24"/>
        </w:rPr>
        <w:t>: - &lt;&lt;Non convinto perché non... magar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sicuro nel sens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perché non riesco a riconoscere il grad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l viso è chiaramente... le chiedo per il grad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Cioè no, potre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 chiedo dal distintivo di grado se si riconosce. Nel senso, lei riesce a distinguere il grado di quel Carabinier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Dovrebbe... no, no, non si capisce. Potrebbe essere il Capitano BRUNO che ha i gradi di Capitano, m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el senso, ci spieghi, i gradi di Capitano in cosa consistono? Perché magari il Tribunal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ono tre stelle sul pet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lei invece quante stelle avev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Io due... anch’io tre, però una diciamo brunita, perché come facente funzio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Va’ bene. Possiamo andare avanti. Ecco, fermiamoci ancora un attimo. In queste fasi che abbiamo visto lei ricorda lanci di oggetti? Cioè nella fase iniziale del vostro schieramento. O iniziano invece quando vi affacciat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iniziano successivamente. Non me li rico... non ricordo lanci in questo momen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a io avevo capito che i lanci iniziano appena scesi dai mezzi. Mi sbaglio. Avevo capito dalla sua testimonianza che i lanci fossero iniziati appena scesi dai mezz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appena scesi... perché appena siamo scesi ci siamo portati su Corso Tori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quindi diciamo non appena sces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n appena... appena scesi nel senso ch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ppena vi affacciat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ppena scesi, appena diciamo in... in formazio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quindi... no, per capir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n abbiamo subito i lanci nel momento in cui scendevamo dal mezzo, ecc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neanche nella fase che abbiamo visto del... del primo schieramen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non mi ricordo in quella fas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ci possiamo fermare al minuto 2 e 38. Si ricorda chi ha dato il lancio... l’ordine di lancio dei lacrimogen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e il funzionario o il capitan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no, questo non lo ricord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o passerei a un altro reperto. È il reperto 44, minuto 1.26 e 20. E vedrà che si ripetono un po’ le situazioni, sono solo angolazioni diverse, però. Reperto 44. Riconosce i luoghi che ci ha descritto prima, cioè i luoghi già riconosciuti precedentement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Certo. Via Invre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torniamo un attimo indietro per vedere... per capire se il reparto schierato è quello che abbiamo visto prima. È il momento iniziale del reperto. È il vostro reparto quello che si vede sullo sfond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la situazione che poi si vede nelle immagini successive (disturbi tecnici, parole incomprensibil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Avanzando, però ho visto prima che c’erano molte... molte persone su Corso Torino, non notai quel gran numero di perso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notò.&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Cioè c’erano tante persone, però non così tante che occupavano la... la sede stradal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Tra tutte queste persone che lei ha visto, ricorda un gran numero di giornalisti o ricorda più un gran numero di manifestanti ostil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n c’ho fatto... non ho fatto caso a questo, 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ossiamo andare avanti. Ecco, possiamo fermarci un attimo... possiamo andare avanti ancora qualche momento... e ci fermiamo. 1.23 e 35. In questi momenti lei ricorda se c’era una situazione diciamo per voi impegnativa o se avevate ancora davanti una folla tranquill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io, ripeto, quando abbiamo raggiunto l’imbocco con Via Torino, notai proprio una... una situazione ostile, tranquilla ma... cioè tranquilla nel senso che non erava... non c’erano sentori di... di cariche o comunque non era immediatamente pericolosa, però notai delle... appunto persone travisate... insomma i... i preparativi per un qualcosa di... di successiv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ossiamo finire di vedere fino al minuto 27 e 20, ci siamo già arrivati? Le faccio vedere adesso un altro reperto, sempre della stessa situazione, che è indicato come VIDEO DIFESA 4 dal minuto 0.42 e 40. Se ci possiamo fermare un attimo. Il secondo... il 7° secondo dall’inizio. Questa era la situazione dell’incrocio quando vi siete affacciat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Più o me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cioè cosa... cosa ricorda in particolar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Ricordo appunto un gruppo, come ho detto prima, di perso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a questi manifestanti, questi cinquan... non mi ricordo, cinquanta o cento manifestanti ostili cioè...&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Bè, dal... dalla Via Tolemaide si affacciavano e ci... e ci tiravano le piet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 scusi, tiravano da Via Tolemaid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Dal... dal tunnel e da Via... non da Via Tolemaide, provenienti da Via Tolemaide avanzavano fino a... facevano cinquanta metri e tiravano le pietre. Non questa... ancora questa situazio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Ok. Possiamo andare avanti. Ecco, una domanda, ci fermiamo un attimo. Quel cassonetto che si vede incendia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ncendiato... non si vedono fiamme... ve l’hanno incendiato sotto gli occhi o era una cosa vecchi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n... non lo notai sincera... cioè non ci feci caso, quindi non so dirle se... penso di 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pensa che non sia stato incendiato sotto i vostri occh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E bè, è già... è già bruciato, per cui penso che sia stato bruciato prim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ndiamo avanti. Ecco, se ha visto, se non mi sbaglio... ci torniamo... ci torniamo un attimo sopra, se ha visto il lancio di una bottiglia nei vostr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ella vostra direzion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esto è un lanci di cui ha parla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Uno... uno dei tant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Uno... uno dei tanti. Riesce a precisare, cioè a questi quanti ce ne saranno stat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Ma prima dell’avanzata diciam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el senso altr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vede... notav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ltri du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il lancio di pietre e altri oggetti nei nostri confront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el senso, altri due, tre, diec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Cinque, sei, set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Ho capi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nche perché ci fu... diciamo dal momento in cui ci attestammo in quella posizione all’avanzata passò poco temp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sa i motivi dell’avanzat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Preg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sa i motivi, conosce i motiv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Motivi no. Ripeto, il dirigente comunicava col Capitano, per cui io non ero a conoscenza dei... del motivo del... della... dell’avanzat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se vedendo le immagini vede altri lanci ce li... ce li indichi perché qu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Preg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Dicevo, se vedendo le immagini nota altri lanci di cui c’ha parlato ce li indichi e ci fermiamo. Dalle immagini è riusci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non... non si... non si vedono perché a parte che diciamo sarà uno spezzone di un...&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fermiamo un attim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di un filmato, comunqu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Bè, certo, chiar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e poi si vede una parte della strad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hiaramente. Chiaramente. Era quella la zona della massicciata da cui vi facevano i lanc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llora, ripeto, io notai delle persone proprio sulla massicciata ch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Diciamo sulla scritta PATTON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più diciamo verso Via Tolemaid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erò, mi scusi, la sua visuale non era molto più ampia di questa su Via Tolemaide. Nel senso ci indichi sullo schermo se è possibile dov’era queste persone che lanciavano su Via Invre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llora, ripeto, erano all’altezza del tunnel e qua da... da Via Tolemaide si spostavano verso diciamo Corso Tori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dico... parlo di massicciat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Massicciata da questa parte qu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lei li vedev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Io notavo delle perso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n quella posizione lì.&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diciamo dall’inizio del tunnel vers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vante. Questo l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n lo so se precisamente un po’ più qua o un po’ più in là. Comunque era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no, no, ci mancherebbe, per l’amor di Dio, per capire. Questo lo notava dal momento in cui si affaccia su Via Invrea angolo Corso Torin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Diciamo, io notai delle persone che... in quella posizione lì ch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lanciavan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e notai un lancio da parte di un... di un...&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riuscivano ad arrivare fino a Via Invrea 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Diciamo... allora, non arrivavano fino al nostro schieramento ma ci arrivavano quasi sui pied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Ho capito. Le faccio vedere adesso, visto che abbiamo la fortuna di avere tante immagini, il 15129C053 dal minuto 1.20 e 26. Domanda... la domanda iniziale è sempre la stessa, cioè se riconosce la situazione. Ecco, riconosce l’incroci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minuto 1.20 e 50. Questi mezzi dei Carabinieri, può anche non riuscire a riconoscerli, in questo momento, poi magari andiamo avanti con le immagini. Si ricorda, rappresentano il vostro arrivo questa... questa serie di immagini, possiamo andare avanti magar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sono... rappresentano il nostro arrivo su Via Invre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ci fermiamo un attimo. Lei ha detto che in questa fase... cioè appena scesi non avete ancora subito attacchi o lanci, se ho capito bene da prim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n... no... sì, cioè non... non ricordo appena messo piede a terra di aver subi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scendete già con la mascher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Perché l’avevamo già indossata precedentemente, quindi eravamo già equipaggiat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ci fermiamo un attimo al... al minuto 1.21 e 11. In questi momenti vi tiravano già i sassi dalla massicciata o non ancor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Io ricordo il lancio dal momento in cui ci affacciammo a... su Corso Tori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ndiamo avanti, magari riusciamo... ci fermiamo un attimo a 1.21 e 32. La zona su cui lei ha visto le persone... cioè la parte di massicciata è quella che si vede sulla destra a contatto col palazz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er capire. Stiamo parlando sempre di quella zona lì?&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 fermiamo un attimo. 1.22 e 04. In questi momenti la situazione era ancora tranquilla davanti a voi? Vedo molti giornalisti, lei ricorda tutta quest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llora, ripeto, io non ricordo... vedo qua ma non... non ho avuto cognizione dirett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esta massa di giornalisti davanti a vo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n... non la ricordo perché forse ero impegnato in altre cose, non ricordo questa massa di giornalisti sinceramen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ndiamo avanti. Sì, 1.22 e 16, ci possiamo fermare a questo punto. Adesso le facciamo vedere il reperto 41, dal minuto 1.08 e 24. Ecco, vedrà un’angolazione diversa, io adesso le chiedo se ci può indicare la zona di massicciata che lei ricorda occupata dalle persone che lanciavano contro di voi. Innanzi tutto se riconosce la situazion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cioè, fermiamoci un attimo... anzi, andiamo indietro qualche fotogramma. Minuto 1.08 e 21. Che situazione è questa? Se si ricord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Via Tolemaide, il... il corteo con gli scud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in primo piano si vedono dei lacrimogeni, sono quelli tirati da voi. Quindi dovrebbero essere le fasi immediatamente antecedenti alla carica sul corte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Riesce a indicarci sullo schermo qual era la zona di massicciata che lei vedeva occupata dai lanciatori... cioè per capire più o meno da quest’altra angolazione dove si trovavano. Se riesce a capire la zona, non dico che debbano esserci in questa immagine m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llora, chiaramente da Via Invrea le persone che notavo si trovavano più o meno davanti a noi, quind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opra il tunnel.&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Più o meno sì. Poi piano piano si spostavano verso... verso Via Tolemaid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lei dice che queste persone... perché in questa... in questa... in questo frammento voi come reparto non siete ancora comparsi sulla scena, le persone si sono già spostate? Si sono già spostate più verso Via Tolemaid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Questo non... cioè non... non lo posso... non l’ho notato ques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comunque ha visto queste persone che poi si spostavano più verso Via Tolemaid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no... notavo nel momento in cui il reparto si... si schierò qua su Via Tolemaide notai anche la presenza di persone sulla massicciata. Cioè persisteva la presenza sulla massicciat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ricor... era un gruppo abbastanza numeros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una decina, non lo s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possiamo andare avanti. Ecco, ci fermiamo un attimo al minuto 1.08 e 35, anche qualche fotogramma prima perché questo non è particolarmente buono. Qua si vede un gruppo di persone in divisa, in alto sulla destra. Questo dovrebbe essere il ploton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che s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 cui diciamo apparteneva... apparteneva no, in cui c’era anche le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che ho seguito anch’i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questo rappresenta la svolta a sinistra dei Carabinier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ossiamo tornare indietro di qualche fotogramma? Che magari ci da una vista sulla massicciata. Ecco, è il minuto 1.08 e 27. In questa fase ricorda la presenza di persone sulla massicciat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perché ero impegnato a seguire gli uomini in questa parte qu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erto, immagino. Ecco, il suo plotone, diciamo questi che vanno a sinistra si ricorda fino a che punto di Via Tolemaide... cioè siete avanti per un 50 metri, 100 metri?&gt;&gt;</w:t>
      </w:r>
    </w:p>
    <w:p>
      <w:pPr>
        <w:pStyle w:val="Normal"/>
        <w:spacing w:lineRule="auto" w:line="360"/>
        <w:jc w:val="both"/>
        <w:rPr/>
      </w:pPr>
      <w:r>
        <w:rPr>
          <w:rFonts w:cs="Arial" w:ascii="Arial" w:hAnsi="Arial"/>
          <w:b/>
          <w:spacing w:val="24"/>
          <w:sz w:val="24"/>
          <w:lang w:val="de-DE"/>
        </w:rPr>
        <w:t>Teste Ten. FAEDDA</w:t>
      </w:r>
      <w:r>
        <w:rPr>
          <w:rFonts w:cs="Arial" w:ascii="Arial" w:hAnsi="Arial"/>
          <w:spacing w:val="24"/>
          <w:sz w:val="24"/>
          <w:lang w:val="de-DE"/>
        </w:rPr>
        <w:t xml:space="preserve">: - &lt;&lt;100... </w:t>
      </w:r>
      <w:r>
        <w:rPr>
          <w:rFonts w:cs="Arial" w:ascii="Arial" w:hAnsi="Arial"/>
          <w:spacing w:val="24"/>
          <w:sz w:val="24"/>
        </w:rPr>
        <w:t>100 metri, 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 diceva che non c’è stata resistenza in questa fas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infatti eravamo un gruppo non numeros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ricorda scontri fisici particolar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desso siamo al minuto 1.09 e 06. Questo reparto dovrebbe essere... chiedo a lei, è esatto... è il gruppo di Carabinieri invece che ha svoltato a destr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l più numeroso. È il minuto 1.09 e 20. Lei ricorda se in questa fase c’erano lanci dalla massicciat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Mi ricordo di qualche lancio dalla massicciata, 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ossiamo andare avanti. Ecco, lei a questo punto era già... sì, ci interrompiamo un attimo al minuto 1.09 e 34, si vede il reparto avanzare, era già tornato a destra, cioè era in mezzo, per quello che si può ricordare, in mezzo a questo reparto nel momento in cui avanza o era ancor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ero... ero già... mi ero già portato lì ma... 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desso torno su altre immagini, cioè sulla svolta a sinistra, molto brevemente. Ecco, le faccio vedere adesso il reparto... il reperto 154.2 dal minuto 15 e 00. Aspettiamo un attimo. Lei mi diceva che non... non c’è stata una resistenza particolare né scontri fisic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perché le persone diciamo si allontanava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ono scappat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cappava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possiamo andare avanti. Questo è il suo repa... reparto che avanza? Questo che si vede al minuto 0.15 e 13. Fermiamoci un attimo. Le chiedo, questa è la svolta a sinistra di cui parlava prim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lei era in ques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più o meno era in questo grupp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Ero un po’... forse più avanti, non ricord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ra tra i prim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ci fermiamo un attimo... 0.15 e 39. Ha potuto assistere a questa scen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ha sentito neanche le grid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ero... 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ra più avanti. Questo è il minuto 16. Quest’altro piccolo scontro? Non l’ha vis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n me lo ricordo, 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non ha potu... non è potuto intervenire in queste situazioni diciamo a evitar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ricorda, non l’ha vis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non... non ricordo di avere... di essere stato presente l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oi i Carabinieri erano pochi in quella situazion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li ha potuti veder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Preg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non ha potuto... nonostante che fossero una quindicina non ha visto questo capannello di Carabinieri sui due giornalist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perché ero intento a... a seguire il resto in avant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Ho capito. Adesso passiamo alla fase successiva. Io le chiederei di guardare un attimo la sua relazione di servizio, proprio per essere precisi, al punto 7. Lei dice che, diciamo, nel momento della svolta a sinistra c’è stato l’arres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llor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di una persona, io le chiedo: era mica per caso una di queste due persone che si vedono picchiate a terr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n... non saprei dirle se sono lor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Grazie e scusi la domanda. Ecco, questo è il reperto 192 e 09 dal minuto 2.38 e 45. Ecco, le chiedo, questa è la fase diciamo di riunione tra i due spezzoni del contingente? Ci fermiamo un attimo al 2.39 e 02.&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n ricordo precisamente il momento della... del ricongiungimen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ossiamo andare avanti. Ecco, 2.39 e 06. Sì, ci fermiamo un attimo. Ecco, ricorda se questo è il momento in cui avete incominciato ad affacciarvi sulla parte a levante di Via Tolemaid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continuavano i lanci dalla massicciata in questo momento? In questi momenti, non le dico il momento preciso della foto ma... perché le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In questi moment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ci aveva detto ch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cioè...&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n questi momenti sì.&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n so se precisamente in questo istante ma comunqu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io non le chiedo l’istante perché è chiaro ch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c’erano delle persone ch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Diciamo che prima della carica... nella fase prima della carica, del ricompattamento, cioè le persone della massicciata continuavano a lanciare. Ce l’ha già detto, io volevo una precisazion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Grazie. E ci fermiamo un attimo. Torniamo indietro di qualche fotogramma... eccoci. 2.39 e 19. Per massicciata intendiamo questo mur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Grazie. Ecco, lei ricorda se in questo momento di... di schieramento, diciamo... ci fermiamo, 2.39 e 30... lei a questo punto ricorda se si era ricongiunto al reparto? Più o meno in questa fas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più o meno, forse non in questo momento preciso ma forse qualche istante o momento dop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da quando lei arriva... lei ricorda lanci di oggetti nei vostri confronti dal corte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qualche lancio mi ricordo che proveniva dal corte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quando avete visto per la prima volta questa massa di gente vi siete detti qualcosa, cioè nel senso vi siete parlati col Capitano BRUNO o col Tenente MAGGIO, col funzionari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allor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el senso vi siete consultati un attimo, tipo chi sono, cosa facciam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llora, il Capitano BRUNO e il... il dirigente erano... non... non li avevo vicini a me, quindi non so se... che cosa hanno... si sono detti, che cosa hanno fatto insomm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con altri suoi colleghi, nel sens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non...&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 chiedo se si ricorda in questo momen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Io mi ricordo che ci siamo affaccia... ci siamo fermati in quella posizio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el senso, c’è stato un attimo di... di sorpresa a vedere questo... era un corteo di grosse dimensioni nel suo ricordo o n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E sì, ripeto, vedevo tutta la carreggiata occupata, per... per una profondità di circa un centinaio di metri, più gli scudi in quel modo lì e non... quindi era una situazione diciam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naspettat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inaspettat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el senso lei non aveva mai sentito parlare in precedenza, in corso di addestramen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avevo sentito parlare, avevo senti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nel senso avevate studiato la possibilità... vi avevano prospettato la possibilità dell’esistenza di... di cortei con scud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n che... in che momen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Durante... io... mi è stato detto durante l’addestramento a... a Velletri, alla scuol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h, quindi c’è stato... c’è stato un... quindi può darsi che ci sia stato anche diciamo un addestramento nel... per fronteggiare queste situazion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Questo non so com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erò si era parlato di questa evenienz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inceramente io l’ho sa... cioè l’ho sen... per sentito dire, ma non perché c’era stato detto che avremmo incontrato un... uno schieramento di questo tip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ossiamo andare avanti. S’è vista una persona con fascia tricolore, questo era il vostro funzionario dirigente, presumo. Ce lo conferma? Possiamo tornare... è il minuto 2.39 e 32. Cioè era l’unica persona con la fascia tricolore presente, chied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era... il funzionario ha la fascia tricolo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adesso... andiamo avanti. Ci fermiamo un attimo. Si vede il funzionario che fa un segno di avanzare in una direzione... cioè fa un segno, adesso non voglio interpretarlo, lei non ricorda se c’è stato un ordine diciamo di avanzare dall’altra part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Diciamo verso il tunnel piuttosto che verso il corte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magari ha indica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sì, non voglio interpretarlo, dico solo quel segno che non si com... lei non ha colto questo... questa specie d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non ho colto ques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di indicazion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nche perché non l’ho visto in quel momen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È il minuto 2.39 e 33. Ecco, la massicciata della ferrovia da cui provenivano i lanci è sempre questa qua che si vede al minuto 2.39 e 40?&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Ecco, si è vis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 scusi? Fermiamoci un attimo. Cosa ci stava dicend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ho visto un...&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 dica. Ci dic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un oggetto che vo... volava vers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Torniamo un attimo indietro. Quell’oggetto che si vede a centro scherm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nuto 2.39 e 55. E se ne vede altri ci fermiamo e indichiamo il minuto. C’era... in questo momento c’erano lanci di lacrimogeni da parte vostr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veva detto che non si ricordava bene. cioè quel fumo che si vede sul corteo sono gas lacrimogen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probabilmente sono... quel fumo dic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probabilmente sono i lacrimogen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questi scoppi sono i lacrimogeni in partenz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n si può di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Succede qualcosa di particolare... ci fermiamo un attimo al minuto 2.40 e 53. Cioè oltre a quello che si vede in queste immagini e quello che ci ha già detto nel suo ricordo, gli ordini non li ha sentiti ma succede qualcosa di particolare per cui poi il reparto va’ in avant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Ripeto, io non ho... probabilmente... non... non so quale ordi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no, al di là dell’ordine, questo l’ho compreso che lei non l’ha sentito, le chiedo se succede qualcosa di particolar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Ma, ripeto, io ho notato sempre lancio di oggetti, questo, altre cose di particola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iente di particolar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ndiamo avanti con questo reperto, ripartiamo dal minuto 2.40 e 53. Lei in questo momento avanza col repar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torniamo... ci fermiamo al minuto 2.41 e 19, andiamo indietro di qualche fotogramma. Lei ricorda... anche in questa fase immagino che la gente dalla massicciata continuasse a tirarvi addosso i sassi, chied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l di là... più o meno si... si trovavano in corrispondenza vostra, cioè in cima al muro alla vostra altezza immagino, mi dica le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I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al di là dell’immagine che questa... l’immagine può essere suggestiv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Diciamo all’altezza del... del corte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all’altezza del corteo... cioè, no, nel senso, il corteo andava avanti su per un chilometro, si saranno portati nelle vostre vicinanz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nelle vostre... nelle nostre vicinanz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È il minuto 2.41 e 14. Lei si è trovato vicino agli scudi in questa... in questo momen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Diciamo che ero un po’ arretrato sulla destr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anto arretra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5 metri, 10 metr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5 metri. Andiamo avanti. Ecco, ci fermiamo un attimo al minuto 2.14 e 39. Lei ricorda il momento in cui siete riusciti a sfondare gli scudi? Vi siete trovati di fronte... lei ha detto che era a 5 metri, quindi... 5, 10 metr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ulla destra. Vi siete trovati ge... davanti gente... di fronte gente armata... armata intendo spranghe, catene, bastoni o n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Qualcuno era... impugnava bastoni e altri oggett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alcuno nel senso cioè una folla notevol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Qualcu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er capire, qualcuno, due, tr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saranno stati una deci... non lo so, quell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arlo della prima linea, quelli che vedevate. Una decin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Quelli che ho visto io... ho notato delle persone che impugnavano oggett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al momento dello sfondamento degli scudi c’è stata resistenza o c’è stata una fuga da parte dei manifestant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Questo non... non ricordo bene che cosa è successo proprio lì sulla... sulla prima linea. E comunque c’è stata... ci sono state delle colluttazion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Ho capito. Bè, io adesso lascio la parola ai colleghi, eventualmente poi le farò ancora qualche domanda, grazi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Avvocato TADDEI. Buon giorn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Buon gior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olo una serie di chiarimenti. Quando voi siete arrivati in Via Tommaso Invrea, ecco, si ricorda diciamo... siete arrivati a bordo dei mezz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A bordo dei mezzi lei era... si ricorda se a bordo del suo mezzo eravate... era presente il funzionario di pubblica sicurezza, era presente il Capitano BRUN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nel... nel mezzo dov’ero io 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Ho capito. Ecco, ma non... lei non si è chiesto dove stavate andando... dove... qual era la direzion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allora, noi abbiamo... c’è stato dato l’ordine di spo... di spostarci immediatamente da Piazza Tommaseo e portarci in Via Invrea. Quindi non so... io non sono a conoscenza del motivo per il quale ci siamo spostati di l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Benissimo. Ecco, ma durante gli spostamenti voi eravate soliti diciamo... quanto... quanto sarà durato come spostamento diciamo in termini di tempo? Intanto le chiedo se guardando la cartina ci può indicare che tragitto avete fat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allora, io innanzi tutto stando all’interno del blindato non vedevo le strade che percorrevamo, quindi non so il tragitto che abbiamo fatto per raggiungere l’ultima tappa, Via Invrea. Quantificare il tempo che ci abbiamo mess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Un tempo lungo, un tempo brev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n mi ricordo. Non... non ricordo il tempo che c’abbiamo mess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 durante questi spostamenti voi eravate già equipaggiati diciamo con maschere indossate e casco indossa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perché eravamo... avevamo già operato in Via Pisacane, quindi eravamo già diciamo con l’equipaggiamento indossa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Compresa la mascher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qualcuno magari sì... non lo so... sì, compresa la mascher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Ho capito. La ringrazi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 chiedo ancora qualcosa io sulla fase successiva. L’ho lasciata sullo sfondamento degli scudi, le faccio vedere ancora qualche breve filmato sulle fasi successive. È il reperto 192.23. È il minuto 13 e 14. La domanda iniziale è la stessa, se riconosce la situazione in cui lei si è trovato, se riconosce la zona, se riconosce la... la strada. Ecco, lei riesce a riconoscere il suo reparto o quanto meno la situazione? Ad esempio... ci fermiamo un attimo... è possibile che lei sia la persona indicata... cioè indicata... la persona sulla destra dello scherm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io mi trovo sulla destr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o glielo chiedo perché ha un segno distintivo sul casco, questo non per motivi particolari, tanto per capir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allora... io non avevo segni sul casc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aveva segni sul... andiamo avanti. Ricorda comunque... ben inteso, siete voi... siete... è il LOMBARDIA questo a quanto riesce a capir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era in questa situa... cioè, voglio dire, si trovava in questa situazione? Lei ha detto che più o meno è avanzato con la prima schier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le dico se ricorda questa situazione di avanzat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sa fino a dove dovevate respingere il corte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dove... no, no, non sapre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chi è che decideva questo... cioè nel senso so che è il funzionario, però in questa circostanza specifica chi è che dava gli ordin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Preg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n questa circostanza specifica chi vedeva lei dare ordin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Io sinceramente non vedevo... non ho vi... non ho visto... non mi ricordo di aver visto nessuno che dava... non mi ri... non so dov’era il dirigente o il capita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lei non si è consultato con qualche collega del tipo fin dove bisogna arrivar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non ho parlato con... con nessu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torniamo un attimo indietro sull’immagine, su questa persona. Si riconosce? Ma solo così a fini... 15... 0.15 e 44. Così, tanto per contestualizzare... è lei la persona più indicata. O forse no. Va’ bè, comunque... è il minuto 0.15 e 44. Comunque lei ricorda di essere avanzato tra i prim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 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lei non sa in questo... in questa fase dell’azione lei non sa cosa dovevate far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n ero a conoscenza delle... dell’azione che dovevamo fa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questo è il cortile di cui ha parla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È il minuto 0.16 e 26. E quindi lei era qui in zona diciamo se ha potuto assistere alla scen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ono andato avanti e ho... non ricordo adesso dov’ero precisamen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i ricorda se c’erano stati degli arresti tra queste person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lei non ricorda questi arrestat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e ha avuto notizia poi successivamente? Cioè non le han detto qualcuno... qualche graduato abbiamo arrestato qualche person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però non mi... in quella occasione l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quelli specific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n a quale contes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Ha avuto notizia di arrestati in questa fase di... di avanzata iniziale? Cioè lei non sa se il reparto ha fatto degli arresti in questi moment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llora, no, perché io non ero diciamo... non mi hanno informato su...&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lei personalmente ricorda di aver aiutato qualcuno ad arrestare delle persone in questa fas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in questa fase 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ha detto che era in servizio con questo reparto, cioè col LOMBARDIA dal ’99, quindi sono quasi due anni, lei ha mai osservato in tutto il suo servizio... cioè avete mai avuto problemi di particolare... di episodi di violenza, particolare aggressività, è mai dovuto intervenire prima o durante anche questi giorni, diciamo, a fermare i suoi uomini in situazioni in cui si sono dimostrati un po’ troppo aggressiv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n mi ricord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È stato il suo primo incarico come ufficiale, cioè è stato subito destinato al LOMBARDI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n questi due anni di permanenza ha mai notato degli... degli equipaggiamenti non di ordinanza? Cioè non sto parlando naturalmente della fondina della pistol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diciamo che è usanza per quanto riguarda... per quanto riguarda i materiali che il singolo Carabinieri si munisca di materiale proprio comprato a sue spes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Di cosa parliam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Parliamo di tutto e di più. Quindi anche di... probabilmen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ci spieghi, ci spieghi. No, nel senso... quali sono le cose che proprio non devono cambiare? Nel senso, ci si può portare una pistola diversa da quella di ordinanza in servizi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questo non è previsto, diciamo che tran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el senso che non è previsto, mi scusi, o è vietato? Cioè nel senso un Carabiniere può comprarsi in armeria una pistola al posto della 92?&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il Carabiniere deve andare in servizio con la pistola che gli è stata data, quindi la pistola d’ordinanz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baglio o non ha, le chiedo, è una domanda retorica, non ha un porto d’armi per armi diverse da quelle d’ordinanz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lei, quindi, quando dice di oggetti che uno si può portare... che... che è usanza, di cosa parliam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Ma parliamo fondine, cinturoni, materiale diciamo che può essere deteriorato o smarrito, che diciamo per motivi di... anche di carattere amministrativo viene... viene utilizzato, ecco, viene utilizzato un materiale privato per...&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erto. Quindi il basc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Il basco. Sì, 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E parlando invece di armamenti? Lei ha mai notato in questo reparto Carabinieri che si dotavano di armamenti vietat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Che si dotava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Che si dotavano di armamenti vietati 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eanche in quella circostanz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n ho nota... io ho... mi sono accertato che i Carabinieri avessero il... l’arma... l’equipaggiamento previsto, in quel caso lo scudo e il tonfa. Quindi nel momento in cui il Carabiniere esce in servizio con questo tipo di equipaggiamento è in regol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ertamente, siamo d’accordo. Il tonfa, mi scusi, parla di quel manganello... ce lo vuole descrivere un attim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È un manganello... è un manganello a forma di T, tutti insomma l’abbiamo visto, in dotazione ai repart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Di che materiale è?&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n lo so sinceramente. Che material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lastica o alluminio?&gt;&gt;</w:t>
      </w:r>
    </w:p>
    <w:p>
      <w:pPr>
        <w:pStyle w:val="Normal"/>
        <w:spacing w:lineRule="auto" w:line="360"/>
        <w:jc w:val="both"/>
        <w:rPr/>
      </w:pPr>
      <w:r>
        <w:rPr>
          <w:rFonts w:cs="Arial" w:ascii="Arial" w:hAnsi="Arial"/>
          <w:b/>
          <w:spacing w:val="24"/>
          <w:sz w:val="24"/>
          <w:lang w:val="de-DE"/>
        </w:rPr>
        <w:t>Teste Ten. FAEDDA</w:t>
      </w:r>
      <w:r>
        <w:rPr>
          <w:rFonts w:cs="Arial" w:ascii="Arial" w:hAnsi="Arial"/>
          <w:spacing w:val="24"/>
          <w:sz w:val="24"/>
          <w:lang w:val="de-DE"/>
        </w:rPr>
        <w:t xml:space="preserve">: - &lt;&lt;È... </w:t>
      </w:r>
      <w:r>
        <w:rPr>
          <w:rFonts w:cs="Arial" w:ascii="Arial" w:hAnsi="Arial"/>
          <w:spacing w:val="24"/>
          <w:sz w:val="24"/>
        </w:rPr>
        <w:t>dovrebbe... è un materiale rigido, non plastic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etallic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Estendibil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Telescopic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Telescopico, 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lei dice che mai in questo reparto ha notato Carabinieri che si dotassero di armi e quindi parlo di tonfa, cioè di manganelli diversi da quelli della dotazione. Nel senso che se lo avesse notato sarebbe intervenu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certo. Cioè in sede di controllo del materiale prima del... del servizi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erché se l’avesse visti in servizio? No, chiedo, adesso stiamo parlando di cose che non sono avvenute e quindi... nel senso, se lei vede un Carabinieri che invece di un tonfa si porta un tubo di ferro lei sarebbe intervenuto o n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Bisogna vedere il motivo per il quale port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ossiamo andare avanti... è tanto interessante, messa così nell’ambito delle ipotesi... per carità, forse... però...&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nel sens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Comunque... comunque, le spieg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el senso l’avrebbe interpre... andiamo avanti. Facciamo... ha ragione il Pubblico Ministero, è inutile parlare su cose che non si sono verificate. Le faccio vedere adesso il reper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 ne può parlare facendo le domande in altro modo, non... non qui semmai arrivando ai fatti, chiedend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ma non è... non è assolutamente intenzione di fare quiz, direi che erano domande retoriche. Reperto 192 e 9 dal minuto 2 e 45. Adesso le chiedo se lei si riconosc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 questo sono i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 fermiamo un attimo. Ci può spiegare... ha un atto di difficoltà per i lacrimogen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era un attimo di difficoltà dovuto 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 quello che ci ha descrit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 ai gas.&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sì, possiamo andare avanti. Sì, così, incidentalmente, è il suo casco quello che è...&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è il mio casc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ta se ha un segno distintiv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c’ha un segno, infatti... non ricordavo di... sinceramente... perché io in genere non porto mai il segno, non ricordavo bene in quella occasione di ave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ra... era solo una curiosità per ricollegare a quelle immagin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Io non porto mai i segni, però quello era il mio casc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ndiamo avanti. Ecco... aspetti, torniamo un attimo indietro. Ecco, per far capire al Tribunale di cosa stiamo parlando. Ecco, il suo manganello è un tonfa d’ordinanza chiaramente. Per capire la forma del tonfa. Giusto? È un manganello a T.&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questo è il manganello d’ordinanz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 fermiamo un attimo su questa immagine, un frammen... un attimo prima. Lei riesce a dire se il Carabiniere tutto sulla destra... magari vada vicino, le chied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no, vedo, ved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e può andare... se preferisce andare... le sembra uguale al su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D qua non... non si ved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si avvicini pure allo scherm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lo ved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È lontan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Può darsi di sì e può darsi di 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er favore se... se può... scusi il disturbo m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Ma comunque ved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o ad esempio non ci ved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non sembr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 dica. Nel senso non sembra un tonfa di ordinanz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n sembra... non mi sembra... ha una forma divers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Ok, andiamo avanti. Qua... fermiamo un attimo. qua c’è una persona in arresto dire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ulla sinistra è le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he ha in man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Una fascetta, 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una fascetta che serve... si ricorda di... di questo arres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non mi ricordo la circostanza specific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ossiamo andare avanti. Ecco, lei si ricorda di aver mess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non... non mi ricord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erò è lei in questa circostanz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ci fermiamo un attimo, tornando all’immagine di prima, quindi lei, voglio dire, aveva questo Carabiniere a pochi metri, non si è accorto di niente, cioè non... non ha nota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che... del...&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del manganell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ssolutamente 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o mi chiedo, lei è stato in mezzo ai suoi uomini per... per tutta la giornata, non ha mai notato... adesso qui ne abbiamo visto uno... una domanda... ce l’ha già detto, non ha mai notato niente di stran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llora, io non... non sono andato a controllare che avessero qualcosa di diverso da quell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ertamente. Però, sotto i suoi... sotto i suoi occhi mai il suo occhio ha notato questa cosa, chied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n c’ho... in quella situazione non ho fatto caso a queste cos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ai nel corso della giornat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Mi risult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n caserm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In caserma non ne ho visto di queste cos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cusate, avevate in dotazione... cioè andavate in piazza con degli zain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vevamo le... i Carabinieri hanno la sacca per... per lo scudo e per i lacrimogen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Va’ bene. Ecco, adesso le faccio vedere il VIDEO DIFESA... un reperto che si chiama VIDEO DIFESA 3 dal minuto 0.&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nuto 6 e 55. Ecco, ci fermiamo un attimo. Ricorda non la situazione specifica ma comunque la situazione che ha visto il suo reparto in azione in Via Tolemaide da queste immagini, riesce a dirlo o vuole che andiamo avant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Cosa vuole sape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 chiedo se siete vo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Preso co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spetti, andiamo avanti. Ecco, ricorda questa situazion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 fermiamo un attimo, torniamo indietro di qualche fotogramma. Il Carabiniere sulla sinistra sta usando un tonfa, sta usando qualche cos’altr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sta usando un altro oggetto, probabilmen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Grazie. No, ci dica solo cose sicure, nel senso probabilment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no, è un altro... non è un tonf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Ricorda queste macchie verdi di vernice? Questo per contestualizzare... riconosce Via Tolemaid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riconosco Via Tolemaid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È il LOMBARDIA secondo lei, è un altro repar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Bisognerebbe vedere l’orari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ertamente. Aspetti, facciamo vedere... faccio vedere un altro video. È il VIDEO DIFESA 4, dal minuto 0.42 e 40. Ecco, ci fermiamo un attimo. Scusate, stavo guardando l’altro schermo. Ecco, dal 4° minuto, se riusciamo a contestualizzare l’azione. Lei ricorda... quelli sono gli scudi sfondati dalla vostra azione. Le chiedo, per capire se si tratta del suo reparto, quelli sono gli scudi che vi siete trovati davanti? Ho dovuto farglielo vedere dall’inizio perché se no non si riescono frammentando le scene a... a capir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questo è il nostro repar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esto è il suo repar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esto è il Carabiniere che lei diceva si è sentito male per i gas?&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he lei ha soccorso. Minuto 4 e 52. Gliel’ho già chiesto, lei ha il ricordo di questi arrestat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qua non er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 faccio vedere un’ultima immagine che è il 15129054 dal minuto 0.10. È il minuto 20 e 16, il reperto l’avevo già indicato. Ecco, ci sa dire se la situazione più o meno era sempre quella di Via Tolemaide al momento del vostro interven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n ho sentito, mi scus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e la situazione era sempre quella relativa al vostro intervento in Via Tolemaid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ci fermiamo un attimo su questo fotogramma che è il 21 e 20. Mi può dire questi sul casco sono segni di reparto, sono segni distintiv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llora, questi sono i segni del... distintivi delle squad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questa V?&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desso non ricordo bene quali erano i segni distintiv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otrebbe essere un capo squadr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Potrebbe essere... sì, i capi squadra e i capi plotone avevano dei segni distintivi, però non ricordo se questa V era o comandante di squadra o di ploto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la scritta che si legge indicava il repar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questa evidentemente è una scritta aggiunta così, dal Carabinier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Fuori ordinanz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Ma ogni... è usanza per diciamo una maggiore riconoscibilità avere dei segni distintivi insomm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Ho capito. Lei riesce a leggere la parol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Bè, da qua... no, non l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otrebbe essere NIGHTMARE? Lei non ha mai trovato... cioè non ha mai visto questo suo Carabiniere con questa scritt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sinceramente... no, non so chi... chi... perché, ripeto, sono tanti che usano avere delle scritte ma non... non lo conosc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a me risulta che significhi incubo in ingles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e è nightmare 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indi diciamo non erano scritte convenzionali vostre. Cioè nel senso, non erano consentite, è un’iniziativa personal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non è che non sono consentite, sono consentite nella misura in cui si riesce a riconoscere come segno distintivo la persona, in questo caso o il comandante di plotone o di squadr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el sens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Cioè non è che c’è un divieto di portare queste scritte insomm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Ho capito. Devono essere cambiati i temp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Va’ bè, magari i commenti... dopo... cioè...&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quindi lei non l’avrebbe mai... non l’avrebbe neanche vietata se l‘avesse vist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allor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Va’ bè, ritiro la domanda, ho capi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ono... cioè sono questioni inter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ono questioni interne. Sono questioni interne. Le faccio vedere ancora una serie di fotografie e poi ho finito. Sì, c’è un ultimo reperto, il 79. L’immagine... mi scuso con il Tribunale e col teste, è un po’ danneggiata, è un reperto del Pubblico Ministero, la vediamo così perché non abbiamo altro. Riconosce Via Tolemaide in quest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iamo sempre nella situazione precedent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Preg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iamo sempre nella situazione precedente? Cioè nel senso è il vostro intervento in Via Tolemaide? Adesso l’immagine si aggiust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Diciamo che è una situazione verificatasi durante il... l’intervento in Via Tolemaid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ci fermiamo e torniamo indietro di qualche fotogramma. La domanda è: lei ha notato nelle mani dei suoi uomini... nelle mani, nel senso in dotazione ai suoi uomini, strumenti di questo tipo, parlo di tutti e tre i manganelli che hanno in mano, oltre al lanciagranate chiaramente. Si vede sopra il lanciagranate un oggetto. Le dico, li ha mai notati questi tipi di oggetti in mano ai suoi Carabinier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llora, li ho notati sul... sul... in quei momenti lì. Comunque il discorso dei manganelli è dovuto anche al fatto che il tonfa è privo di un sistema di assicurazione al... al polso, quindi è fa... ci può facilmente perdere e infatti, se non vado errato, alcuni tonfa sono stati smarriti nel... durante le cariche, chiaramen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non ha il laccetto diciam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Prego? Non ha un laccetto, ha un sistema, per cu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quind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i Carabinieri evidentemente si sono premuniti di una... di uno strumento equivalente o equipollente da utilizzare in caso di smarrimento. Diciamo che io ho verificato che avessero tutti il tonfa, poi chiaramen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erto. E mi scusi, ma non è che potevano essere particolarmente pericolos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Assolutamen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scusi, scusi, aspetti, finisco la domanda. Questi strumenti di cui si sono dotati... questo sembrerebbe un tubo di ferr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Ma non... non mi sembra un tubo di ferro, comunqu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ioè nel senso... se mi sbaglio mi corregga, i manganelli sono progettati in modo da non fare lesioni particolarmente gravi. Dico, non è pericolosa questa abitudine dei Carabinieri... nel sens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No, allora, i Carabinieri si premuniscono eventualmente con strumenti dello stesso tip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a c’è stato un ordine in questo sens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Un ordine? No, nessun ordi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el senso, sono iniziative personal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ono evidentemente iniziative personali dei Carabinier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Va’ bene, grazie, nessun’altra domand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Preg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essun’altra domanda... in realtà... torno all’arresto che lei ha operato. Io adesso le farei vedere un verbale di arresto che lei ha sottoscritt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he passo un attimo al Pubblico Minister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nosciam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 chiedo: si ricorda di questo arresto? Lei l’ha sottoscritto, se non mi sbaglio.&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la situazione era su Corso Buenos Aires, successivamen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È l’arresto di cui ci aveva parlato prim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Quante persone si ricorda...&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Più o meno cinque... cinque o sei persone, non ricordo ben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a dal verbale... adesso non voglio suggerire però visto che posso anche in controesame, direi che basta guardare... tre person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Va’ bè, non...&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omunque è un verbale che ha formato lei.&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Diciamo, è stato effettuato dal... dagli uffici del nucleo operativ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Però l’arresto l’ha fatto lei materialmente.&gt;&gt;</w:t>
      </w:r>
    </w:p>
    <w:p>
      <w:pPr>
        <w:pStyle w:val="Normal"/>
        <w:spacing w:lineRule="auto" w:line="360"/>
        <w:jc w:val="both"/>
        <w:rPr/>
      </w:pPr>
      <w:r>
        <w:rPr>
          <w:rFonts w:cs="Arial" w:ascii="Arial" w:hAnsi="Arial"/>
          <w:b/>
          <w:spacing w:val="24"/>
          <w:sz w:val="24"/>
        </w:rPr>
        <w:t>Teste Ten. FAEDDA</w:t>
      </w:r>
      <w:r>
        <w:rPr>
          <w:rFonts w:cs="Arial" w:ascii="Arial" w:hAnsi="Arial"/>
          <w:spacing w:val="24"/>
          <w:sz w:val="24"/>
        </w:rPr>
        <w:t>: - &lt;&lt;Sì, io e il Tenente AMBIET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grazie. Io non ho altre domand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io ho una richiesta di produzione documentale che è la sentenza passata in giudicato nei confronti... grazie, il verbale di arresto e la sentenza passata in giudicato nei confronti dell’unico arrestato dei tre che ha già una sentenza passata in giudica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aturalmente che produco in quanto sentenza di assoluzione perché... perché è l’unica in giudicato in quanto è stato fatto un rito abbreviato, questo lo specifico. Poi vorrei produrre il verbale di arresto operato non dal Tenente FAEDDA ma da personale del LOMBARDIA e che si riferisce... comunque... che si riferisca a quelle immagini questo non posso dirl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è opposizione su ques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Finisco. C’è la richiesta di produzione del verbale di arresto di alcuni manifestanti operati dal personale del Battaglione LOMBARDIA in Via Tolemaide e anche la richiesta di acquisizione del verbale in cui il G.I.P. non convalida gli arresti. È una produzione che è staccata... una richiesta di produzione che è staccata dalla testimonianza del Tenente FAEDDA, nel senso che è una produzione solamente come documento. Se ci sono dei dubbi sulla possibilità di produrre un verbale di arresto e un verbale di udienza di convalida c’è giurisprudenza di Cassazione... a parte che forse è già stato fatto anche nell’ambito di questo processo, ma c’è giurisprudenza di Cassazione, se è necessario lo posso indicare, che come documento può essere prodotta. Mi spiego sulla rilevanza della documentazione. Non è stato... chiaramente non sono stati citati i 199 membri del Battaglione LOMBARDIA, però sono stati citati tre ufficiali che in qualche modo hanno illustrato al Tribunale l’azione, non solo loro ma anche chiaramente dei loro sottoposti. A mio giudizio è rilevante che sei arresti operati in quella situazione non siano stati convalidati dal G.I.P.. Comunque a mio giudizio la facoltà di produzione documentale da parte del... della Difesa dell’imputato non ha limiti particolari. Quindi io chiedo l’acquisizione del verbale di arresto e il verbale di non convalida del G.I.P. che mostro al Pubblico Minister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me ha già detto si oppone a questa produzion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l Tribunale ammette. C’è altr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e fosse possibile sentire adesso la teste e poi rimandare a dopo le ulteriori produzioni, perché io ho udienza con la Dottoressa COLELLA che stanno facendo senza di me e l’avevo fissata appositamente all’una e mezza sperando che questo processo fosse terminato ma purtroppo non è così, credo che sia una cosa piuttosto breve, è una teste sul mio assistito, se fosse possibil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cusate, sono stato inesatto, è un provvedimento di archiviazione, non di non convalida.&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Prima della lettura della formula ci sarebbe una questione. La signorina DI MARCO a me risulta dagli atti di questo procedimento già depositati avere la medesima residenza dell’imputato D’AMICO PAOLO ed essere stata all’epoca dei fatti convivente del medesimo. Per cui il difensore chiede che ai sensi del 199 comma 3° venga dato avviso della facoltà di astensione alla teste. Cosa che peraltro, lo dico incidentalmente non era stata fatta neanche dalla P.G. e quindi contestualmente si chiede l’inutilizzabilità delle dichiarazioni rese alla P.G..&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ioè lei dice che è la convivente di un imputato, in senso... ha capito qual è il problema? Cioè lei conviveva con qualcuno?&gt;&gt;</w:t>
      </w:r>
    </w:p>
    <w:p>
      <w:pPr>
        <w:pStyle w:val="Normal"/>
        <w:spacing w:lineRule="auto" w:line="360"/>
        <w:jc w:val="both"/>
        <w:rPr/>
      </w:pPr>
      <w:r>
        <w:rPr>
          <w:rFonts w:cs="Arial" w:ascii="Arial" w:hAnsi="Arial"/>
          <w:b/>
          <w:spacing w:val="24"/>
          <w:sz w:val="24"/>
        </w:rPr>
        <w:t>Teste DI MARCO</w:t>
      </w:r>
      <w:r>
        <w:rPr>
          <w:rFonts w:cs="Arial" w:ascii="Arial" w:hAnsi="Arial"/>
          <w:spacing w:val="24"/>
          <w:sz w:val="24"/>
        </w:rPr>
        <w:t>: - &lt;&lt;Certo, io convivo con D’AMICO PAOL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Mi scusi, per lei sarà certo ma io non... non posso saperlo. Prenda il microfono per cortesia.&gt;&gt;</w:t>
      </w:r>
    </w:p>
    <w:p>
      <w:pPr>
        <w:pStyle w:val="Normal"/>
        <w:spacing w:lineRule="auto" w:line="360"/>
        <w:jc w:val="both"/>
        <w:rPr/>
      </w:pPr>
      <w:r>
        <w:rPr>
          <w:rFonts w:cs="Arial" w:ascii="Arial" w:hAnsi="Arial"/>
          <w:b/>
          <w:spacing w:val="24"/>
          <w:sz w:val="24"/>
        </w:rPr>
        <w:t>Teste DI MARCO</w:t>
      </w:r>
      <w:r>
        <w:rPr>
          <w:rFonts w:cs="Arial" w:ascii="Arial" w:hAnsi="Arial"/>
          <w:spacing w:val="24"/>
          <w:sz w:val="24"/>
        </w:rPr>
        <w:t>: - &lt;&lt;Sì, sono convivente di D’AMICO PAOLO e lo ero anche all’epoc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ì. Quindi il P.M. l’ha dedotta qui dice sulle circostanze del riconoscimento di D’AMICO PAOLO, è esat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Era al corr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 assolutamente e chiediamo che venga prodotta documentazione che attesti... anzi, al P.M. non risulta, risultava la fidanzata di D’AMICO PAOLO, quindi chiediamo che il Tribunale esperisca le dovute indagini per accertare l’effettività di questa cos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Ma scusi un secondo, il teste l’ha dedotto lei non l’ho dedotto 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eg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l teste non l’ho dedotto 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appunto, l’abbiamo dedotto perché non risultav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lora, mi scusi ancora una domanda per cortesia, tenga sempre il microfono. Mi dice il suo nome?&gt;&gt;</w:t>
      </w:r>
    </w:p>
    <w:p>
      <w:pPr>
        <w:pStyle w:val="Normal"/>
        <w:spacing w:lineRule="auto" w:line="360"/>
        <w:jc w:val="both"/>
        <w:rPr/>
      </w:pPr>
      <w:r>
        <w:rPr>
          <w:rFonts w:cs="Arial" w:ascii="Arial" w:hAnsi="Arial"/>
          <w:b/>
          <w:spacing w:val="24"/>
          <w:sz w:val="24"/>
        </w:rPr>
        <w:t>Teste DI MARCO</w:t>
      </w:r>
      <w:r>
        <w:rPr>
          <w:rFonts w:cs="Arial" w:ascii="Arial" w:hAnsi="Arial"/>
          <w:spacing w:val="24"/>
          <w:sz w:val="24"/>
        </w:rPr>
        <w:t>: - &lt;&lt;DI MARCO ANNALIS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Nata?&gt;&gt;</w:t>
      </w:r>
    </w:p>
    <w:p>
      <w:pPr>
        <w:pStyle w:val="Normal"/>
        <w:spacing w:lineRule="auto" w:line="360"/>
        <w:jc w:val="both"/>
        <w:rPr/>
      </w:pPr>
      <w:r>
        <w:rPr>
          <w:rFonts w:cs="Arial" w:ascii="Arial" w:hAnsi="Arial"/>
          <w:b/>
          <w:spacing w:val="24"/>
          <w:sz w:val="24"/>
        </w:rPr>
        <w:t>Teste DI MARCO</w:t>
      </w:r>
      <w:r>
        <w:rPr>
          <w:rFonts w:cs="Arial" w:ascii="Arial" w:hAnsi="Arial"/>
          <w:spacing w:val="24"/>
          <w:sz w:val="24"/>
        </w:rPr>
        <w:t>: - &lt;&lt;Nata a Genov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Dica tutto.&gt;&gt;</w:t>
      </w:r>
    </w:p>
    <w:p>
      <w:pPr>
        <w:pStyle w:val="Normal"/>
        <w:spacing w:lineRule="auto" w:line="360"/>
        <w:jc w:val="both"/>
        <w:rPr/>
      </w:pPr>
      <w:r>
        <w:rPr>
          <w:rFonts w:cs="Arial" w:ascii="Arial" w:hAnsi="Arial"/>
          <w:b/>
          <w:spacing w:val="24"/>
          <w:sz w:val="24"/>
        </w:rPr>
        <w:t>Teste DI MARCO</w:t>
      </w:r>
      <w:r>
        <w:rPr>
          <w:rFonts w:cs="Arial" w:ascii="Arial" w:hAnsi="Arial"/>
          <w:spacing w:val="24"/>
          <w:sz w:val="24"/>
        </w:rPr>
        <w:t>: - &lt;&lt;Il 13/10/75.&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E abita?&gt;&gt;</w:t>
      </w:r>
    </w:p>
    <w:p>
      <w:pPr>
        <w:pStyle w:val="Normal"/>
        <w:spacing w:lineRule="auto" w:line="360"/>
        <w:jc w:val="both"/>
        <w:rPr/>
      </w:pPr>
      <w:r>
        <w:rPr>
          <w:rFonts w:cs="Arial" w:ascii="Arial" w:hAnsi="Arial"/>
          <w:b/>
          <w:spacing w:val="24"/>
          <w:sz w:val="24"/>
        </w:rPr>
        <w:t>Teste DI MARCO</w:t>
      </w:r>
      <w:r>
        <w:rPr>
          <w:rFonts w:cs="Arial" w:ascii="Arial" w:hAnsi="Arial"/>
          <w:spacing w:val="24"/>
          <w:sz w:val="24"/>
        </w:rPr>
        <w:t>: - &lt;&lt;In Via Casata Centuriona a Genov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desso.&gt;&gt;</w:t>
      </w:r>
    </w:p>
    <w:p>
      <w:pPr>
        <w:pStyle w:val="Normal"/>
        <w:spacing w:lineRule="auto" w:line="360"/>
        <w:jc w:val="both"/>
        <w:rPr/>
      </w:pPr>
      <w:r>
        <w:rPr>
          <w:rFonts w:cs="Arial" w:ascii="Arial" w:hAnsi="Arial"/>
          <w:b/>
          <w:spacing w:val="24"/>
          <w:sz w:val="24"/>
        </w:rPr>
        <w:t>Teste DI MARCO</w:t>
      </w:r>
      <w:r>
        <w:rPr>
          <w:rFonts w:cs="Arial" w:ascii="Arial" w:hAnsi="Arial"/>
          <w:spacing w:val="24"/>
          <w:sz w:val="24"/>
        </w:rPr>
        <w:t>: - &lt;&lt;Adesso e all’epoc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l’epoca dei fatti.&gt;&gt;</w:t>
      </w:r>
    </w:p>
    <w:p>
      <w:pPr>
        <w:pStyle w:val="Normal"/>
        <w:spacing w:lineRule="auto" w:line="360"/>
        <w:jc w:val="both"/>
        <w:rPr/>
      </w:pPr>
      <w:r>
        <w:rPr>
          <w:rFonts w:cs="Arial" w:ascii="Arial" w:hAnsi="Arial"/>
          <w:b/>
          <w:spacing w:val="24"/>
          <w:sz w:val="24"/>
        </w:rPr>
        <w:t>Teste DI MARCO</w:t>
      </w:r>
      <w:r>
        <w:rPr>
          <w:rFonts w:cs="Arial" w:ascii="Arial" w:hAnsi="Arial"/>
          <w:spacing w:val="24"/>
          <w:sz w:val="24"/>
        </w:rPr>
        <w:t>: - &lt;&lt;In Via Casata Centurion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E il signor D’AMICO dove abitava?&gt;&gt;</w:t>
      </w:r>
    </w:p>
    <w:p>
      <w:pPr>
        <w:pStyle w:val="Normal"/>
        <w:spacing w:lineRule="auto" w:line="360"/>
        <w:jc w:val="both"/>
        <w:rPr/>
      </w:pPr>
      <w:r>
        <w:rPr>
          <w:rFonts w:cs="Arial" w:ascii="Arial" w:hAnsi="Arial"/>
          <w:b/>
          <w:spacing w:val="24"/>
          <w:sz w:val="24"/>
        </w:rPr>
        <w:t>Teste DI MARCO</w:t>
      </w:r>
      <w:r>
        <w:rPr>
          <w:rFonts w:cs="Arial" w:ascii="Arial" w:hAnsi="Arial"/>
          <w:spacing w:val="24"/>
          <w:sz w:val="24"/>
        </w:rPr>
        <w:t>: - &lt;&lt;In Via Casata Centurion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Da quando?&gt;&gt;</w:t>
      </w:r>
    </w:p>
    <w:p>
      <w:pPr>
        <w:pStyle w:val="Normal"/>
        <w:spacing w:lineRule="auto" w:line="360"/>
        <w:jc w:val="both"/>
        <w:rPr/>
      </w:pPr>
      <w:r>
        <w:rPr>
          <w:rFonts w:cs="Arial" w:ascii="Arial" w:hAnsi="Arial"/>
          <w:b/>
          <w:spacing w:val="24"/>
          <w:sz w:val="24"/>
        </w:rPr>
        <w:t>Teste DI MARCO</w:t>
      </w:r>
      <w:r>
        <w:rPr>
          <w:rFonts w:cs="Arial" w:ascii="Arial" w:hAnsi="Arial"/>
          <w:spacing w:val="24"/>
          <w:sz w:val="24"/>
        </w:rPr>
        <w:t>: - &lt;&lt;La data precisa non la so ma sicuramente all’epoca era già mio conviven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Mi scusi un secondo, non... non ha risposto correttamente, perché...&gt;&gt;</w:t>
      </w:r>
    </w:p>
    <w:p>
      <w:pPr>
        <w:pStyle w:val="Normal"/>
        <w:spacing w:lineRule="auto" w:line="360"/>
        <w:jc w:val="both"/>
        <w:rPr/>
      </w:pPr>
      <w:r>
        <w:rPr>
          <w:rFonts w:cs="Arial" w:ascii="Arial" w:hAnsi="Arial"/>
          <w:b/>
          <w:spacing w:val="24"/>
          <w:sz w:val="24"/>
        </w:rPr>
        <w:t>Teste DI MARCO</w:t>
      </w:r>
      <w:r>
        <w:rPr>
          <w:rFonts w:cs="Arial" w:ascii="Arial" w:hAnsi="Arial"/>
          <w:spacing w:val="24"/>
          <w:sz w:val="24"/>
        </w:rPr>
        <w:t>: - &lt;&lt;La data precisa della... di quando ha preso la residenza non la so, ma all’epoc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Grosso modo, orientativamente.&gt;&gt;</w:t>
      </w:r>
    </w:p>
    <w:p>
      <w:pPr>
        <w:pStyle w:val="Normal"/>
        <w:spacing w:lineRule="auto" w:line="360"/>
        <w:jc w:val="both"/>
        <w:rPr/>
      </w:pPr>
      <w:r>
        <w:rPr>
          <w:rFonts w:cs="Arial" w:ascii="Arial" w:hAnsi="Arial"/>
          <w:b/>
          <w:spacing w:val="24"/>
          <w:sz w:val="24"/>
        </w:rPr>
        <w:t>Teste DI MARCO</w:t>
      </w:r>
      <w:r>
        <w:rPr>
          <w:rFonts w:cs="Arial" w:ascii="Arial" w:hAnsi="Arial"/>
          <w:spacing w:val="24"/>
          <w:sz w:val="24"/>
        </w:rPr>
        <w:t>: - &lt;&lt;...sono sicura che era già mio conviven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Da molto tempo, da poco tempo?&gt;&gt;</w:t>
      </w:r>
    </w:p>
    <w:p>
      <w:pPr>
        <w:pStyle w:val="Normal"/>
        <w:spacing w:lineRule="auto" w:line="360"/>
        <w:jc w:val="both"/>
        <w:rPr/>
      </w:pPr>
      <w:r>
        <w:rPr>
          <w:rFonts w:cs="Arial" w:ascii="Arial" w:hAnsi="Arial"/>
          <w:b/>
          <w:spacing w:val="24"/>
          <w:sz w:val="24"/>
        </w:rPr>
        <w:t>Teste DI MARCO</w:t>
      </w:r>
      <w:r>
        <w:rPr>
          <w:rFonts w:cs="Arial" w:ascii="Arial" w:hAnsi="Arial"/>
          <w:spacing w:val="24"/>
          <w:sz w:val="24"/>
        </w:rPr>
        <w:t>: - &lt;&lt;Siamo insieme da 13 anni, è 9 anni che conviviam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Eravate anche in anagrafe.&gt;&gt;</w:t>
      </w:r>
    </w:p>
    <w:p>
      <w:pPr>
        <w:pStyle w:val="Normal"/>
        <w:spacing w:lineRule="auto" w:line="360"/>
        <w:jc w:val="both"/>
        <w:rPr/>
      </w:pPr>
      <w:r>
        <w:rPr>
          <w:rFonts w:cs="Arial" w:ascii="Arial" w:hAnsi="Arial"/>
          <w:b/>
          <w:spacing w:val="24"/>
          <w:sz w:val="24"/>
        </w:rPr>
        <w:t>Teste DI MARCO</w:t>
      </w:r>
      <w:r>
        <w:rPr>
          <w:rFonts w:cs="Arial" w:ascii="Arial" w:hAnsi="Arial"/>
          <w:spacing w:val="24"/>
          <w:sz w:val="24"/>
        </w:rPr>
        <w:t>: - &lt;&lt;Certo, sì, lui... è nella carta d’identità la residenz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No, mi scusi, sono questioni personali, lo so...&gt;&gt;</w:t>
      </w:r>
    </w:p>
    <w:p>
      <w:pPr>
        <w:pStyle w:val="Normal"/>
        <w:spacing w:lineRule="auto" w:line="360"/>
        <w:jc w:val="both"/>
        <w:rPr/>
      </w:pPr>
      <w:r>
        <w:rPr>
          <w:rFonts w:cs="Arial" w:ascii="Arial" w:hAnsi="Arial"/>
          <w:b/>
          <w:spacing w:val="24"/>
          <w:sz w:val="24"/>
        </w:rPr>
        <w:t>Teste DI MARCO</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però siccome le ha tirate... sono...&gt;&gt;</w:t>
      </w:r>
    </w:p>
    <w:p>
      <w:pPr>
        <w:pStyle w:val="Normal"/>
        <w:spacing w:lineRule="auto" w:line="360"/>
        <w:jc w:val="both"/>
        <w:rPr/>
      </w:pPr>
      <w:r>
        <w:rPr>
          <w:rFonts w:cs="Arial" w:ascii="Arial" w:hAnsi="Arial"/>
          <w:b/>
          <w:spacing w:val="24"/>
          <w:sz w:val="24"/>
        </w:rPr>
        <w:t>Teste DI MARCO</w:t>
      </w:r>
      <w:r>
        <w:rPr>
          <w:rFonts w:cs="Arial" w:ascii="Arial" w:hAnsi="Arial"/>
          <w:spacing w:val="24"/>
          <w:sz w:val="24"/>
        </w:rPr>
        <w:t>: - &lt;&lt;È strettamente personale, sicuramen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a’ bè, a questo punto l’unica cosa che penso si possa fare eventualmente è acquisire il certificato di residenz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ì. Io se posso interloquire vorrei far presente che la residenza identica risulta dagli atti della DIGOS, nel senso che c’è un verbale di identificazione di D’AMICO PAOLO dove viene considerato domiciliato in Via Casata Centuriona 7/26 scala B. Poi c’è un verbale di SIT rese dalla signora DI MARCO uguale residente in Via Casata Centuriona 7/26. Peraltro vorrei dire, il P.M. questo lo dovrebbe sapere, che quando venne fatta la perquisizione a casa dell’imputato, era presente anche la testimone, perché erano entrambi residenti in quella casa. Per cui io volendo posso allegare il verbale di identificazion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Forse lo sa già, comunque lei è stata indicata dal testimone dal Pubblico Ministero, però se viene riconosciuta la qualità di convivente di uno degli imputati ha la facoltà di astenersi dal rispondere. C’ha pensato a questo, lo sapeva già?&gt;&gt;</w:t>
      </w:r>
    </w:p>
    <w:p>
      <w:pPr>
        <w:pStyle w:val="Normal"/>
        <w:spacing w:lineRule="auto" w:line="360"/>
        <w:jc w:val="both"/>
        <w:rPr/>
      </w:pPr>
      <w:r>
        <w:rPr>
          <w:rFonts w:cs="Arial" w:ascii="Arial" w:hAnsi="Arial"/>
          <w:b/>
          <w:spacing w:val="24"/>
          <w:sz w:val="24"/>
        </w:rPr>
        <w:t>Teste DI MARC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ntende astenersi?&gt;&gt;</w:t>
      </w:r>
    </w:p>
    <w:p>
      <w:pPr>
        <w:pStyle w:val="Normal"/>
        <w:spacing w:lineRule="auto" w:line="360"/>
        <w:jc w:val="both"/>
        <w:rPr/>
      </w:pPr>
      <w:r>
        <w:rPr>
          <w:rFonts w:cs="Arial" w:ascii="Arial" w:hAnsi="Arial"/>
          <w:b/>
          <w:spacing w:val="24"/>
          <w:sz w:val="24"/>
        </w:rPr>
        <w:t>Teste DI MARCO</w:t>
      </w:r>
      <w:r>
        <w:rPr>
          <w:rFonts w:cs="Arial" w:ascii="Arial" w:hAnsi="Arial"/>
          <w:spacing w:val="24"/>
          <w:sz w:val="24"/>
        </w:rPr>
        <w:t>: - &lt;&lt;Assolutamente sì.&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Non vuole rispondere.&gt;&gt;</w:t>
      </w:r>
    </w:p>
    <w:p>
      <w:pPr>
        <w:pStyle w:val="Normal"/>
        <w:spacing w:lineRule="auto" w:line="360"/>
        <w:jc w:val="both"/>
        <w:rPr/>
      </w:pPr>
      <w:r>
        <w:rPr>
          <w:rFonts w:cs="Arial" w:ascii="Arial" w:hAnsi="Arial"/>
          <w:b/>
          <w:spacing w:val="24"/>
          <w:sz w:val="24"/>
        </w:rPr>
        <w:t>Teste DI MARCO</w:t>
      </w:r>
      <w:r>
        <w:rPr>
          <w:rFonts w:cs="Arial" w:ascii="Arial" w:hAnsi="Arial"/>
          <w:spacing w:val="24"/>
          <w:sz w:val="24"/>
        </w:rPr>
        <w:t>: - &lt;&lt;N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lora, se il P.M. ha dei problemi sulla qualità di convivente eventualmente se ne riparla, però da... dalla stessa documentazione della DIGOS sembrerebb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ovviamente al... all’epoca quando è stata sentita non ha ritenuto di dirlo, ha detto ero la fidanzata, è per questo che il P.M. l’ha dedotta come teste. Comunque una richiesta di formale di certificato anagrafico di residenza all’epoca dei fatti ci può stare. Visto che il domicilio non è la residenza. Poi vediam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Penso che il P.M. possa produrcelo quando vuol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ertamen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omunque allora... allo stato degli atti la consideriamo convivente, se poi dovesse risultare qualcosa di diverso eventualmente si... si ris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fet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 questo punto siccome si è avvalsa può andare. Buon giorno.&gt;&gt;</w:t>
      </w:r>
    </w:p>
    <w:p>
      <w:pPr>
        <w:pStyle w:val="Normal"/>
        <w:spacing w:lineRule="auto" w:line="360"/>
        <w:jc w:val="both"/>
        <w:rPr>
          <w:rFonts w:ascii="Arial" w:hAnsi="Arial" w:cs="Arial"/>
          <w:spacing w:val="24"/>
          <w:sz w:val="24"/>
        </w:rPr>
      </w:pPr>
      <w:r>
        <w:rPr>
          <w:rFonts w:cs="Arial" w:ascii="Arial" w:hAnsi="Arial"/>
          <w:spacing w:val="24"/>
          <w:sz w:val="24"/>
        </w:rPr>
      </w:r>
    </w:p>
    <w:p>
      <w:pPr>
        <w:pStyle w:val="Normal"/>
        <w:spacing w:lineRule="auto" w:line="360"/>
        <w:jc w:val="both"/>
        <w:rPr>
          <w:rFonts w:ascii="Arial" w:hAnsi="Arial" w:cs="Arial"/>
          <w:b/>
          <w:b/>
          <w:spacing w:val="24"/>
          <w:sz w:val="24"/>
        </w:rPr>
      </w:pPr>
      <w:r>
        <w:rPr>
          <w:rFonts w:cs="Arial" w:ascii="Arial" w:hAnsi="Arial"/>
          <w:b/>
          <w:spacing w:val="24"/>
          <w:sz w:val="24"/>
        </w:rPr>
        <w:t>Fine registrazione</w:t>
      </w:r>
    </w:p>
    <w:p>
      <w:pPr>
        <w:pStyle w:val="Normal"/>
        <w:spacing w:lineRule="auto" w:line="360"/>
        <w:jc w:val="both"/>
        <w:rPr>
          <w:rFonts w:ascii="Arial" w:hAnsi="Arial" w:cs="Arial"/>
          <w:b/>
          <w:b/>
          <w:spacing w:val="24"/>
          <w:sz w:val="24"/>
        </w:rPr>
      </w:pPr>
      <w:r>
        <w:rPr>
          <w:rFonts w:cs="Arial" w:ascii="Arial" w:hAnsi="Arial"/>
          <w:b/>
          <w:spacing w:val="24"/>
          <w:sz w:val="24"/>
        </w:rPr>
      </w:r>
    </w:p>
    <w:p>
      <w:pPr>
        <w:pStyle w:val="Heading3"/>
        <w:rPr/>
      </w:pPr>
      <w:r>
        <w:rPr/>
        <w:t xml:space="preserve">La trascrizione è composta da 165.265 caratteri </w:t>
      </w:r>
    </w:p>
    <w:sectPr>
      <w:headerReference w:type="default" r:id="rId2"/>
      <w:headerReference w:type="first" r:id="rId3"/>
      <w:footerReference w:type="default" r:id="rId4"/>
      <w:footerReference w:type="first" r:id="rId5"/>
      <w:type w:val="nextPage"/>
      <w:pgSz w:w="11906" w:h="16838"/>
      <w:pgMar w:left="1701" w:right="1304" w:gutter="0" w:header="851" w:top="2722" w:footer="1247" w:bottom="272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cs="Arial"/>
        <w:lang w:val="en-GB"/>
      </w:rPr>
    </w:pPr>
    <w:r>
      <w:rPr>
        <w:rFonts w:cs="Arial" w:ascii="Arial" w:hAnsi="Arial"/>
        <w:lang w:val="en-GB"/>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pacing w:val="24"/>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pacing w:val="24"/>
      <w:sz w:val="24"/>
      <w:u w:val="singl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5:57:00Z</dcterms:created>
  <dc:creator>Giulio Bettazzi</dc:creator>
  <dc:description/>
  <cp:keywords/>
  <dc:language>en-US</dc:language>
  <cp:lastModifiedBy>glf</cp:lastModifiedBy>
  <dcterms:modified xsi:type="dcterms:W3CDTF">2007-06-12T17:14:00Z</dcterms:modified>
  <cp:revision>11</cp:revision>
  <dc:subject/>
  <dc:title>Tribunale di Genova</dc:title>
</cp:coreProperties>
</file>