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2"/>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216/05)</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24"/>
          <w:szCs w:val="24"/>
        </w:rPr>
      </w:pPr>
      <w:r>
        <w:rPr>
          <w:rFonts w:eastAsia="Arial" w:cs="Arial" w:ascii="Arial" w:hAnsi="Arial"/>
          <w:sz w:val="44"/>
          <w:szCs w:val="44"/>
        </w:rPr>
        <w:t>udienza del 17 maggio 2005</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i:</w:t>
        <w:tab/>
        <w:tab/>
        <w:t>Ten. DITTA Loris</w:t>
      </w:r>
    </w:p>
    <w:p>
      <w:pPr>
        <w:pStyle w:val="Normal"/>
        <w:jc w:val="both"/>
        <w:rPr>
          <w:rFonts w:ascii="Arial" w:hAnsi="Arial" w:eastAsia="Arial" w:cs="Arial"/>
          <w:sz w:val="24"/>
          <w:szCs w:val="24"/>
        </w:rPr>
      </w:pPr>
      <w:r>
        <w:rPr>
          <w:rFonts w:eastAsia="Arial" w:cs="Arial" w:ascii="Arial" w:hAnsi="Arial"/>
          <w:sz w:val="24"/>
          <w:szCs w:val="24"/>
        </w:rPr>
        <w:tab/>
        <w:tab/>
        <w:t>Ten. SIRIGNANO Achille</w:t>
      </w:r>
    </w:p>
    <w:p>
      <w:pPr>
        <w:pStyle w:val="Normal"/>
        <w:jc w:val="both"/>
        <w:rPr>
          <w:rFonts w:ascii="Arial" w:hAnsi="Arial" w:eastAsia="Arial" w:cs="Arial"/>
          <w:spacing w:val="24"/>
          <w:sz w:val="24"/>
          <w:szCs w:val="24"/>
        </w:rPr>
      </w:pPr>
      <w:r>
        <w:rPr>
          <w:rFonts w:eastAsia="Arial" w:cs="Arial" w:ascii="Arial" w:hAnsi="Arial"/>
          <w:sz w:val="24"/>
          <w:szCs w:val="24"/>
        </w:rPr>
        <w:tab/>
        <w:tab/>
        <w:t>Magg. RUGGERI Vito</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Buon giorno. Legge la formula per favore? La formula del...&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 Riprenda il microfono direttamente in mano. Dice il suo nome per favor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DITTA LORIS.&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n servizi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Presso la 2</w:t>
      </w:r>
      <w:r>
        <w:rPr>
          <w:rFonts w:eastAsia="Arial" w:cs="Arial" w:ascii="Arial" w:hAnsi="Arial"/>
          <w:spacing w:val="24"/>
          <w:sz w:val="24"/>
          <w:szCs w:val="24"/>
          <w:vertAlign w:val="superscript"/>
        </w:rPr>
        <w:t>a</w:t>
      </w:r>
      <w:r>
        <w:rPr>
          <w:rFonts w:eastAsia="Arial" w:cs="Arial" w:ascii="Arial" w:hAnsi="Arial"/>
          <w:spacing w:val="24"/>
          <w:sz w:val="24"/>
          <w:szCs w:val="24"/>
        </w:rPr>
        <w:t xml:space="preserve"> Brigata Mobile Carabinieri con sede a Livor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ì. Allora, 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vuole... vuole riferire dov’era in servizio nel luglio del 2001 e come e se è stato impiegato il giorno 20 luglio nell’ambito dei servizi di ordine pubblico e altro per le manifestazioni contro il Vertice G8.&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el periodo a cui lei fa riferimento facevo parte del Reggimento Carabinieri Paracadutisti TUSCANIA ed ero impegnato a Genova in... in operazioni di ordine pubblico in seguito alla manifestazione denominata G8.&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eniamo in particolare al giorno 20 luglio che è il giorno problematic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l giorno 20 luglio il reggimento è stato impiegato più volte in diversi luoghi della cit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tanto dove eravate alloca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l nostro punto di partenza era sempre la... la zona della Fiera. Genova Fiera. Era il punto di raccolta di tutte le... le forze dei Carabinieri che erano presenti a Genova in quel perio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l mattino a che ora avete iniziato il servizio e se lei era il comandante di un qualche ploton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o ero il comandante di un plotone della Compagnia TUSCANIA, della Compagnia Carabinieri Paracadutisti che lavora qui a Genova e il concentramento avvenne nel... già nelle prime ore della mattina alla... proprio il compresso di... di Genova F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Poi da lì la Centrale Operativa dei Carabinieri in concerto con la Questura ci davano le varie indicazioni per recarci nei vari punti della città dove si rendeva necessario il nostro interve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er quello che riguarda il plotone da lei comandato e quindi lei, dove è intervenuto e se ricorda gli orari e i luoghi. È il caso che lo... le facciamo vedere una cartina o ha in mente... ricorda i luoghi dove è sta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Allora, io se ho possibilità di avere una cartina sarebbe sicuramente meglio per un discorso di precisione. Dunque quel... quel giorno il nostro primo impiego è stato muoverci dalla... dalla Fiera, dalla zona di stazionamento, come ho detto, fino al Piazzale delle Americhe, dove c’è un... un... un albergo, mi sembra Hotel PRESIDENT si chiami, perché c’avevamo allertato di una possibile minaccia su quella... in quella zo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 che ora si è mosso per andare dalla Fiera al Piazzale delle Americhe, più o men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Più o meno... ritengo verosimilmente nelle prime ore... nelle tarde ore della matti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fino a quel momento invece eravate rimasti semplicemente schierati alla... cioè pronti a intervenire ma non eravate... almeno lei e il suo plotone non eravat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n eravamo stati impiegati. So... il mio plotone si è sempre mosso organicamente con me, non ha mai avuto squadre che si sono distaccate per andare in altre parti della città, il mio plotone è sempre stato organicamente impiegato nel... nel dispositiv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come vi muovevate, a piedi, coi mezz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Dipende, in questo... in questo primo frangente ci siamo mossi sui... sui mezzi cingolati, sui VCC, il mio plotone aveva dei VCC, quindi mezzi cingol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Eravamo tre mezzi cingolati. Il plotone mio era fatto da tre mezzi cingolati. E siamo arrivati fino a Piazza delle Americhe, abbiamo sostato un... un breve periodo lì, poi visto che non c’era nessuna... non c’era nessun presupposto per il nostro impiego abbiamo fatto rientro al... al piazzale del... dello sport... sì, al palazzotto dello sport. Successiv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Tutto il plotone o alcuni sono rimas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 il mio plotone si è sempre mosso con 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l suo plotone si è mosso compat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l mio plotone s’è sempre mosso compatto. Ho cercato di evitare appunto le dispersioni delle mie forze. Successivamente abbiamo stazionato a piazzale... alla Fiera di Genova e verso penso l’una, qualcosa del ge... un orario simile, siamo... abbiamo... siamo scesi dai VCC lasciando gli autisti del... dei mezzi cingolati sui mezzi cingolati per un’eventuale loro successivo impiego e a piedi siamo arrivati a Piazzale Martin Luther King, perché c’era stata segnalata che... un... un assembramento pericoloso di... di manifestanti. Questo movimento è stato fatto a piedi perché su Via... su... sul lungomare, quindi su Corso Marconi... sì, su Corso Marconi c’era personale... manifestanti a piedi e quindi si è preferito non usare i mezzi cingolati che avrebbero potuto costituire un... un perico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scusi, a prescindere dal fatto che lei ha detto che era stata la centrale operativa a dire dove muover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ravate anche dipendenti da personale della Polizia, da funzionari di Polizia.&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Bè, certo, i Carabinieri quando sono impiegati in operazioni di ordine pubblico dipendono funzionalmente 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questo caso lei ricorda il funzionario o i funzionari da cui dipendevat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 perché come comandante di plotone non avevo contatti diretti con... con il funzionario di Poli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i c’era sopra di lei che invece aveva i contatti diret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opra di me c’era l’allora Capitato RUGGERI, attualmente Maggiore RUGGERI, che era il comandante della compagn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i ha detto di esservi... che vi siete mossi per portarvi nei pressi di Piazzale Martin Luther King.&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 siete stati impiegati in una qualche attività?&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iamo stati impiegati per disperdere alcuni mani... un assembramento di manifestanti e la rimozione di un ostacolo fisso che era stato posto all’ingresso di Piazzale Martin Luther King. Nello specifico il... l’ostacolo passivo che era una barricata improvvisata è stata rimossa con l’aiuto... con l’utilizzo di un... di un mezzo cingolato dotato di... di pala frontalmente, che è stato fatto raggiungere da... dalla zona della Fiera con l’autista, come avevo detto precedente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i siete stati oggetto di azioni di contrasto in qualche modo, avete incontrato resistenza?&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C’era sicuramente una resistenza. Resistenza che abbiamo incontrato anche una volta liberato il... terminato il nostro impiego in Piazzale Martin Luther King, c’era... abbiamo incontrato una forte resistenza passiva da parte delle persone che come ho detto erano a piedi su Corso Marconi, che hanno rallentato il nostro rientro... il rientro del mio plotone e di tutto il personale impiegato in Piazza Martin Luther King che proteggeva il VCC che faceva rientro al... al piazza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isto che lei ci ha detto che si è reso necessario l’intervento con un mezzo che tipo di ostacoli se c’erano degli ostacoli avete trova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L’ostacolo... il motivo che ha giustificato l’impiego del... del mezzo cingolato è stato la rimozione di una barricata improvvisata fatta con materiale di vario tipo, carrelli della spesa, cassonetti, materiale di risulta di vario genere, che era stato messo all’interno di Piazza Martin Luther King che ne impediva sia l’ingresso e quindi sia l’uscita dal piazzale stesso. Il mezzo... il cingolato ha... con la pala di cui è dotato ha semplicemente aperto il varco rimuovendo gli ostaco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Dopo questo intervento dove siete stati... se siete stati ulteriormente impiega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Dopo questo intervento siamo tornati alla... di nuovo alla... alla zona di stazionamento e verso le ore 15 siamo stati impiegati... siamo stati mandati presso il Comando Provinciale che sta su Corso Italia dove abbiamo sostato per circa due ore in attesa di... di ordini. Questo movimento è stato fatto differentemente dagli altri su mezzi ruotati, su VM protetti, è stato molto difficilmente un movimento che ci ha portato al Comando Provinciale dove siamo rimasti per circa due ore, senza fare nulla. In attesa di ordini. Perché si pensava che ci fossero delle possibilità  di un attacco al Comando Provinciale, allora ci siamo messi a presid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uccessivament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uccessivamente ci siamo... siamo stati impiegati sempre su mezzi ruotati nella zona di Largo Archimede. Piazza delle Americhe, Largo Archimede, Via Tolemaide. Nello specifico siamo... ci siamo mossi dal... dal Comando Provinciale, siamo appiedati all’inizio di Via Tolemaide, nei pressi di... di Largo Archimede dove abbiamo trovato un mezzo blindato dei Carabinieri già in... già in fiamme, siamo appiedati, abbiamo avuto degli scontri però senza contatto fisico, cioè nel senso che abbiamo subito dei lanci di... di vari oggetti, di varia natura da parte di alcuni chiamiamoli manifestanti e abbiamo effettuato un movimento a piedi che ci ha portato fino a... alla zona attorno a Corso Torino. Ci siamo mossi su... su queste vie, cercando di disperdere questi gruppi di manifestanti che ci tiravano degli oggetti di varia natura, bombe, bombe carta, molotov o piuttosto che sassi, piuttosto che qualsiasi cosa trovasser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ei ha detto di essere arrivati nei pressi di Via Tolemaide che un mezzo dei Carabinieri era già in fiamm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 era già in fiamme. Quando siamo arrivati noi il mezzo che stava ritengo da Largo Archimede era già in fiam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e poi più o meno quanto vi siete fermati in questi pressi con i movimenti di cui ci a det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Bè, diciamo che a... a Largo... a Via Tolemaide... quando ci siamo attestati a Via Tolemaide per effettuare tutta la successiva carica di alleggerimento in direzione di Corso Aldo Gastaldi, abbiamo passato circa un’ora abbondante a... a effe... appunto a girare queste vie attorno a Largo Archimede, Via... Via Invrea, Corso Torino, fino ad attestarci all’ingresso di Via Tolemaide. Dove Via Tolemaide inco... incontra Corso Tori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o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Da lì abbiamo... la situazione era molto degenerata, si trattava effettivamente di una situazione di vera guerriglia urbana, tant’è che un... c’erano diverse persone di altri battaglioni dei Carabinieri che erano stati oggetto di scontri violenti ed erano... non... non potevano più continuare la loro attività di ordine pubblico. Ci siamo messi a... a fianco del... di un contingente della Polizia di Stato e ci siamo attestati su... proprio all’ingresso... all’inizio di Via Tolemaide insomma. E lì abbiamo aspettato, tenendo conto che Via Tolemaide verso Corso Gastaldi è in salita, si poteva chiaramente vedere la massa di persone che dovevamo... che ci trovavamo a fronteggiare. E abbiamo atteso lì facendo un’azione di frenaggio e impedendo che scen... da... da Corso Gastaldi verso Via Tolemaide scendesse questa massa di... di persone chiaramente in atteggiamento osti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ino a che ora siete rimasti nei press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Bè, la nostra azione su Via Tolemaide, quindi dal nostro inizio di movimento fino a quando abbiamo effettuato le cariche di alleggerimento fino a quando abbiamo poi arrestato alcune persone e poi successivamente il rientro è durato circa fino alle 21, circ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gli atti vi è una relazione che è stata... che è a firma multipla diciam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a relazione... tra cui ovviamente anche la sua firma vi è. Questa relazione quando poi è stata fatta?&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La relazione è stata fatta al rientro dal... nei giorni immediatamente successivi al... ai fatti di... di cui stiamo parlando, al rientro nella sede a Livorno dove i compilatori di questa relazione ognuno... visto che alcuni... alcuni di noi erano stati impiegati in... in impieghi distaccati dal resto del contingente abbiamo riunito in un unico corpo le nostre diverse... i nostri diversi ricordi e abbiamo effettuato una relazione unica di tutti quanti... l’impiego di tutti no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io non ho altre domand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olo... Avvocato TADDEI, solo un paio di domande. Quando voi vi muovevate nelle varie zone presso le quali dovevate recarvi ci può precisare meglio chi vi... vi ordinava di ordinare nel... appunto, chi ordinava appunto al Capitano... all’allora Capitano RUGGERI, se ho capito... se non ho capito ben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male. Era la sala operativa dei Carabinieri che diceva dove dovevate andare e poi la... l’altra domanda appunto sempre attinente al... all’argomento, chi era... cioè voi non avevate un funzionario di P.S., ci ha detto, n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cus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avevate un funzionario di P.S..&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 con noi 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elli... quel... il funzionario di pubblica sicurezza che incontravate era quello già sul luog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Confermo. Sì. Io, le ripeto, gli ordini li prendevo direttamente dal... dal Maggiore RUGGERI, non so esattamente... è il Maggiore RUGGERI che può specificare meglio a chi lui desse gli ordini, perché nella... nell’ambito militare è molto più facile stabilire esattamente chi prende gli ordini da chi. Io prendo gli ordini solo dal... dal Maggiore RUGGERI e quindi non so esattamente a chi... da chi il Maggiore RUGGERI prendesse gli ordini, non era affar mio sapere di chi... da chi... con chi si relazionasse il Maggiore RUGGERI. Ritengo verosimilmente con la centrale operativa dei Carabinieri ma non sono in grado di... di confermarle questa cosa. Io prendevo gli ordini solo da lui. Per quanto attiene alla seconda domanda effettivamente noi prendevamo... quando arrivavamo sul posto non avendo un funzionario di Polizia diciamo aggregato al nostro contingente una volta arrivati sul posto contattavamo il... il Maggiore RUGGERI, il comandante, o chi era più elevato in grado, nel caso di un distaccamento non... che non si muovesse l’intero contingente, prendeva contatti con la... l’ufficiale di Polizia... di pubblica sicurezza presente sul pos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con riferimento a Via Tolemaide quand... che lei ricordi il suo plotone è stato impiegato quindi ci ha det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ali altri plotoni... intanto quanti plotoni erano il reggimen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La compagnia era su quattro plotoni. Quattro plotoni,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attro? Ecco, è stato impiegato tutto il... sono stati impiegati tutti e quattro in questa circostanza che lei ricord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Ritengo verosimilmente di sì perché mi ricordo che eravamo un numero corposo di militari, quindi ritengo verosimilmente di sì, però non glielo saprei precisare con assoluta precisione perché in quella situazione c’era anche diversa confusione, perché la situazione era molto degenerata e quindi non saprei esattamente dirle se c’avevamo personale in altre parti della città. Ritengo verosimilmente di sì proprio perché dal momento in cui mi ricordo di avere... che ci siamo ricongiunti con il resto del... del personale, quindi davanti a Piazzale Kennedy, ci siamo tutti organicamente, sì. Quindi verosimilmente eravamo tutti quanti l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Un’ultima precisazione sulla relazione di servizi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esta relazione è stata compilata diceva a Livorno qualche giorno dopo i fat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Una specificazione sugli orari che avete indicato nella relazione. Cosa... se poteva chiarirmi che... che tipo di riscontri avete utilizza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Allora, noi abbiamo utilizzato già quando eravamo qui a Genova abbiamo visionato presso il Comando Provinciale alcuni filmati e poi... filmati che in quel periodo andavano mol... in televisione si vedevano molti filmati su... sugli accadimenti di Genova, anche i telegiornali, e quindi confrontando i nostri ricordi con le immagini che già c’erano ai telegiornali, abbiamo potuto estrapolare questi dati. La prima visione comunque è stata fatta su filmati che c’hanno fatto vedere al Comando Provinciale a Genov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esti filmati riportavano degli orari, d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 c’erano degli orari che appunto ci hanno consentito di... paragonandoli con le... con le nostre... coi nostri ricordi ci hanno consentito di... di ricostruire gli orari secondo la modalità che è stata indicata nella relazione di serviz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ì, buon giorno, FAMULARO, Difesa MONAI. Senta, m’è parso di capire che lei ha detto che in Via Tolemaide non... non ha avuto comunque un contatto fisico con i manifestan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All’inizio... proprio in Via Tolemaide all’inizio no, perché ci occupavamo... erano abbastanza distanti da noi, ci occupavamo di fare un’azione di frenaggio. Successivamente abbiamo avuto dei grossi contatti perché una volta che è iniziata la... la... diciamo la carica di alleggerimento verso Corso Gastaldi abbiamo avuto successivamente dei grossi contatti.&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Quindi i contatti li avete avuti dopo la vostra carica di alleggeriment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n segui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In seguito alla vostra carica...&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Abbiamo fatto la carica di alleggerimento, eseguendo la carica di alleggerimento siamo venuti a contat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cusi, un’ultima domanda, sempre Avvocato TADDEI, volevo chiederle se... lei ci ha riferito di avere eseguito degli arres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Ricorda la zona in cui avete eseguito questi arrest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La zona è alla fine di Via Tolemaide, non le so esattamente dire qual era... a che altezza, noi abbiamo fatto questa carica di alleggerimento facendo... avanzando lungo Via Tolemaide e siamo arrivati a una... a... a quando abbiamo avuto i contatti seri, però non le so dire esattamente se ere su Via Montevideo o che, comunque su... su Via Tolemaide non ci siamo spostati su vie latera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scusi, se guarda... può guardare gentilmente la cartina? Ricorda se avete eseguito per caso degli arresti nella parte alta di Corso Gastaldi?&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Può da... può essere, noi siamo avanzati lungo Via Tolemaide, non le so dire fino a dove, perché siamo avanzati finché c’è... finché abbiamo incontra... abbiamo... ci siamo fermati per arrestare delle persone e lì essendo impegnati ad arrestare delle persone non avevamo abbastanza personale per proseguire la carica. Il mio... i ragazzi che erano con me ci siamo preoccupati d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i ricorda più o meno quante... avete arrestato un gruppo di persone?&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Sì, abbiamo arrestato circa una decina di pers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Si ricorda se in quei pressi... cioè tanto per identificare il punto diciamo della... topografico...&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n... non glielo saprei di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e c’era un supermercato, un...&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Io mi ricordo che abbiamo effettuato questi arresti in un... salendo Via Tolemaide e Corso Gastaldi sulla destra c’era un piccolo cortile... una sorta di cortiletto interno tra due palazzi al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era una COOP?&gt;&gt;</w:t>
      </w:r>
    </w:p>
    <w:p>
      <w:pPr>
        <w:pStyle w:val="Normal"/>
        <w:spacing w:lineRule="auto" w:line="360"/>
        <w:jc w:val="both"/>
        <w:rPr/>
      </w:pPr>
      <w:r>
        <w:rPr>
          <w:rFonts w:eastAsia="Arial" w:cs="Arial" w:ascii="Arial" w:hAnsi="Arial"/>
          <w:b/>
          <w:bCs/>
          <w:spacing w:val="24"/>
          <w:sz w:val="24"/>
          <w:szCs w:val="24"/>
        </w:rPr>
        <w:t>Teste Ten. DITTA</w:t>
      </w:r>
      <w:r>
        <w:rPr>
          <w:rFonts w:eastAsia="Arial" w:cs="Arial" w:ascii="Arial" w:hAnsi="Arial"/>
          <w:spacing w:val="24"/>
          <w:sz w:val="24"/>
          <w:szCs w:val="24"/>
        </w:rPr>
        <w:t>: - &lt;&lt;Non glielo so dire, sinceramente... a parte che dubito che fosse rimasta in piedi dopo tutte le devastazioni, però quello che mi ricordo io che era un cortile interno tra due palazz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La ringrazi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RIGNA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Allora,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IRIGNANO ACHILL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vuole riferire del suo impiego il giorno 20 luglio nel corso delle manifestazioni contro il Vertice G8? Intanto dove prestava servizio e come è stato impiegato quel gior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dunque, io prestavo servizio dove presto servizio tuttora, presso il 1° Reggimento Carabinieri Paracadutisti TUSCANIA. In quella... nella situazione del 20 luglio ero inquadrato in una compagnia di formazione costituita tutta da personale proveniente dal reparto che ho testé menzionato, che era comandata dal... dall’allora Capitano RUGGERI e il cui comandante di contingente era il Colonnello D’ANGELO CLAUDIO. Era composta la compagnia da cinque plotoni, ciascuno composto da circa 20 unità più il comandante di plotone. Per il giorno 20 luglio noi siamo... siamo stati impiegati... e siamo stati impiegati diciamo per tutta l’esigenza del G8 co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i scusi... ecco, lei... lei comandava un plotone anche a sua volta, cioè era comandante di ploto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issignore. Comandante di plotone, sì. Siamo stati impiegati come... per tutto il G8 come riserva, diciamo così, a disposizione del... del Comando Provinciale e quindi anche della Questura. Alle 9 del giorno... del giorno 20... noi praticamente dalle 9 del giorno 20 ci siamo trovati davanti alla Fiera... davanti alla Fiera di Genova in Piazzale Kennedy. A quel punto, diciamo così, in attesa di eventuali interventi su... su chiamata che ci... ci provenisse dall’alto. Abbiamo avuto una prima... una prima sollecitazione intorno alle 13 quando uno plotone, quello comandato dal Tenente ODIERNA, è stato chiamato a fare degli interventi per alcuni problemi che si erano verificati in Via Pisacane. Poi successivamente intorno alle 13...&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cus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per capire, di fatto lei... lei quanti uomini aveva a disposizio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20 uomi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20 uomini. Si è spostato in Via Pisaca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ecc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C’è stato uno dei cinque ploto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o dei... ecco, quindi lei 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Io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invece incomincia ad essere impiegato dalle... dalle 13.&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Alle 13 e 50 quando ci siamo portati verso... nei pressi dell’Hotel PRESIDENT dove ci hanno praticamente... c’era stato detto che c’erano degli scontri e dei grossi problemi in quella zona. Quindi siamo usciti dalla... dalla... dalla Fiera con mezzi cingolati e mezzi... veicoli blindati. Siamo usciti con 8 mezzi cingolati e 4 veicoli blindati, protetti. E ci siamo portati nei pressi dell’Hotel PRESIDENT. Arrivati nei pressi dell’Hotel PRESIDENT abbiamo stazionato lì nei... nei pressi diciamo così per alcuni minuti, quando evidentemente quello che c’era stato riferito non corrispondeva del tutto al vero perché la situazione da parte dei funzionari di Polizia che erano sul posto c’era stata detto essere tranquilla e quindi evidentemente la nostra presenza lì non era... non era necessaria. Quindi non abbiamo fatto altro che invertire la marcia e rientrare in F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parla di funzionari di Polizia. Aveva contatto diretto coi funzionari di Polizia lei?</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i contatti con i funzionari di Polizia ce l’aveva solamente il comandante del contingente che era il Colonnello D’ANGEL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voi di fatto prendevate ordini dai vostri diretti superiori, nel caso specifico immagi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Esatt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e foss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Il Colonnello D’ANGELO era il comandante del contingente che poi riferiva al Capitano RUGGERI che era il comandante della compagnia. Quindi dal punto di vista tattico il comandante era il capitano RUGGERI. E quindi a quel punto noi facevamo quello che ci veniva detto di fare e quindi a quel punto in quel frangente proprio su disposizioni del Colonnello D’ANGELO questo lo ricordo sicuramente, siamo rientrati in Fiera. Siamo rientrati in Fiera dove poi siamo stati immediatamente dopo attivati per portarci nei pressi di Piazzale Martin Luther King perché c’erano delle problematiche connesse a un gruppo di facinorosi che dall’interno di una struttura recintata... recintata con diciamo così una cancellata e poi un cancello che era stato barricato, da lì lanciavano oggetti contundenti nei confronti delle Forze di... di Polizia presenti sul posto. Sia Polizia che Carabinieri. Quindi ci siamo portati... a causa del fatto che lungo la strada che è Corso Marconi praticamente c’erano molti manifestanti pacifici abbiamo preferito non utilizzare mezzi per arrivare a Piazzale Martin Luther King ma siamo usciti a piedi, perché la distanza era piuttosto breve, quindi siamo... siamo usciti a piedi e ci siamo portati di fronte all’ingresso del... del... del piazzale dove c’era il cancello che era stato barricato. Da lì praticamente siamo stati fatti oggetto di lancio di oggetti più svariati. A quel punto c’è stato dato ordine di entrare all’interno di questo... di questo piazzale. Per entrare all’interno di questo piazzale abbiamo scelto una... una stradina secondaria, cioè guardando di faccia il cancello lo abbiamo aggirato sulla sinistra e siamo entrati dalla parte posteriore. Siamo entrati dalla parte posteriore e lì non ci sono state problematiche perché queste persone si sono raggruppate tutte quante e non hanno condotto degli atti ostili nei nostri confronti, cioè si sono fermati lì sul momento e diciamo evidentemente resisi conto che non potevano più fare niente si sono fermati. Dopo di ché fatta questa... questo intervento siamo rimasti nel piazzale alcuni minuti in attesa che fosse liberato il cancello di ingresso del piazzale, che è stato liberato con un veicolo cingolato, munito di una... di un... di una pala sul davanti che ha rimosso diciamo così la barricata, in due o tre... dando due o tre strattoni al cancello, una volta liberato il cancello siamo usciti e abbiamo fatto rientro al... nella fiera. Diciamo ci siamo preoccupati poi di fare rientrare anche il veicolo cingolato, diciamo così, anticipandolo con la nostra presenza su... su Via Marconi, a piedi, proprio per evitare che ci fossero poi problemi con i manifestanti pacifici che facevano un sit-in. Quindi abbiamo cercato un attimino di evitare che ci fossero problematiche per far rientrare questo mezzo e infatti è rientrato senza ulteriori... ulteriori problemi a... in Fiera. Da lì dopo... dopo la Fiera più tardi c’è stato detto di portarci presso il Comando Provinciale. Questo intorno alle 15. Alle 15 siamo andati a Forte San Giuliano che ricordo mi... mi sembra avesse già subito un attacco, se non sbaglio, questo non... non sarei sicurissimo. Comunque mi sembra già ci fosse stato un tentativo comunque di entrare, un... un attacco verso il Comando Provinciale. E da lì siamo stati fino alle 17. Alle 17 su chiamata ci siamo spostati verso la Stazione di Brignole e siamo arrivati in... allora, se mi ricordo... dunque... Piazza delle Americhe... a Largo Archimede, dove abbiamo visto... siamo arrivati poco prima di Largo Archimede, una... una cinquantina di metri prima con tutti... con veicoli protetti blindati. Siamo scesi a piedi e ci siamo trovati di fronte il... il mezzo, diciamo così, blindato incendiato che... che appunto era... era lì ed era ancora in fiamme quando siamo arrivati noi. Da lì successivamente... successivamente abbiamo visto praticamente alcuni reparti dell’Arma che erano, diciamo così, sbandati perché c’era un po’ di personale che... che scappava da tutte le parti. Ricordo di aver visto alcuni Carabinieri che insomma avevano dei... dei problemi fisici perché erano stati picchiati e si lamentavano molto di questo, alcuni doloranti nel... vicino a Piazzale Archimede, in particolare un Tenente e un Capitano. Da... da quel punto lì abbiamo praticamente... siamo stati nella zona di Piazzale Archimede e in particolare ci siamo mossi su Viale... Viale Emanuele Filiberto che è quella strada con uno spartitraffico al centro e dove c’erano stati... c’erano stati dei problemi... degli scontri ma diciamo che abbiamo stazionato nel giro di un... di un centinaio di metri lì intorno. Successivamente si è affiancato un reparto della Polizia di Stato, c’è stato detto di controllare alcuni vicoletti nei... nei pressi di Piazzale Archimede dove abbiamo poi subito tutta una serie di attacchi che si possono riconfigurare con la tecnica diciamo così dell’imboscata perché arrivavano dei personaggi, dei provocatori praticamente, arrivavano, lanciavano una serie di oggetti, come li si andava ad inseguire poi ripiombava il grosso della folla, arrivavano due o trecento manifestanti che poi ci mettevano in difficoltà. Comunque queste... queste persone poi sono state, diciamo così disperse, nel senso che non abbiamo più avuto contatti con loro, fin quando non ci siamo poi portati su Via Tolemaide. Quando siamo arrivati all’inizio di Via Tolemaide ci siamo schierati insieme a questo reparto della Polizia di Stato, con tutto il personale e abbiamo subito lì immediatamente... ricordo precisamente che appena ci siamo schierati abbiamo subito una sassaiola fittissima che è durata almeno un paio di minuti. Successivamente sono state condotte sempre su... su disposizioni del... della... della Polizia di fatto una serie di cariche di alleggerimento su Via Tolemaide, anche con l’ausilio di un veicolo blindato della Polizia, un’autoblindo 6614, e un... un camion munito di idrante. Queste cariche di alleggerimento sono... sono proseguite su Via Tolemaide con... dove praticamente abbiamo continuato a salire verso... verso l’alto per circa 900 metri credo, 900 metri, un chilometro, fino a Via Gastaldi. Insomma ci siamo portati poi a un incrocio con una strada laterale sulla sinistra, forse potrebbe essere Via Barrili credo, non lo so, adesso... comunque, diciamo così, dall’ingresso di Via... di Piazzale... da Piazzale... da Piazza Archimede fino a su sarà passato un chilometro circa. Fin quando poi ci siamo fermati. Alla fine di questa... di questa attività ci siamo fermati e lì c’è stato dato ordine di fermarci da parte del... del funzionario di Polizia e lì siamo rimasti poi tutto il tempo fino a quando non abbiamo fatto rientro a Forte San Giuli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 fatto ce lo ha già detto ma glielo richiedo, lei non ha idea di chi fossero questi funzionari di Polizia.&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io non avevo rapporti, 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 avete redatto, lo abbiamo anche già chiesto al suo collega, avete redatto questa annotazione a firma congiunta di tutti i comandanti di plotone più il comandante della compagnia. Lei ha partecipato alla redazione... come è avvenuta la redazione di questa annotazio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La redazione è avvenuta diciamo così... ci siamo incontrati con... con il Capitano... l’allora Capitano RUGGERI e abbiamo ricostruito i momenti salienti, sulla base di quelli che erano stati anche già... qualche appunto che avevamo preso al termine dell’attività del G8, perché diciamo così, durante le giornate non abbiamo tenuto un taccuino vero e proprio. Abbiamo preso de... degli appunti alla fine per ricordare i momenti salienti del... del... degli scontri e avevamo visionato alcuni filmati diciamo così presi da telecamere fisse e anche da qualche telegiornale, ricordo, a... a Forte San Giuliano, dove abbiamo visto... diciamo così, abbiamo più o meno individuato e ricostruito anche in qualche occasione gli orari in cui si erano verificati gli eventi e... e quindi poi alla fine ci siamo... abbiamo fatto questa relazione... stesa questa relazione e poi successivamente... in un momento successivo a Livor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o per il moment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Difes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vocato TADDEI, Difesa CUGNASCHI e CAFFAGNINI. Buon gior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 volevo chiedere due precisazioni in merito a quanto già chiestole dal Pubblico Ministero. In ordine al vostro intervento in Piazzale Martin Luther King.&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Le volevo chiedere, lei ci ha raccontato appunto di manifestanti che al vostro ingresso si sono radunati. Ecco, ricorda se si sono dispersi, se sono... si sono allontanati o sono rimasti tutti lì?&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ono rimasti tutti l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Tutti lì.&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Perché c’è stato detto di andare via, quindi di non continuare... di non procedere ad identificazi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non avete eseguito nessun ferm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i personalmente no, diciamo che quando noi abbiamo fatto per entrare ci sono stati un piccolo gruppetto che è scappato in direzione del mare, degli scogli. Questo sicuramente lo ricordo. Adesso quantificare quante fossero queste persone non lo ricordo assolutamente. Però diciamo che noi quando siamo entrati all’interno del piazzale il grosso del... delle persone che erano all’interno del piazzale è rimasto fermo e non è stato dispers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indi quando il mezzo blindato ha poi proceduto allo sfondamento del cancello i... i manifestanti erano ancora all’inter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sì, il grosso dei manifestanti, ripeto, tranne questo piccolo gruppetto che ho visto scappare verso la parte del mare, verso gli scogli, gli altri sono rimasti all’interno, hanno chiaramente applaudito questo mezzo che entrava con qualche frase di scherno, eccetera, ma senza atteggiamenti particola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Ci diceva che vi è stato chiesto di non... di non procedere oltr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c’è stato detto di... d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Da parte di ch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di andare via. Io gli ordini li ricevevo direttamente dal mio comandante che era il Capitano, però lui a sua volta dal... dal Colonnello che li riceveva dal funzionario, perché lì c’era anche la Polizia di Stato che poi ci diceva quello che dovevamo fare, ecco, questo... la sostanza è questa. Cioè noi non è che avevamo iniziativa di dire: disperdete la... la manifestazione o fare... a noi ci dicevano entrate e prendete quel... quel... quell’area, dopo di ché ci dovevano dire se procedere a dei fermi per l’identificazione di queste persone che erano all’interno e che avevano lanciato questi oggetti nei nostri confronti o meno. Ci hanno detto di soprassedere e di rientrare in Fier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Le è stato riferito se quest’area avesse una qualche destinazione particolare? Quest’area di Piazzale Martin Luther King.&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No. No. Non so sinceramente risponderle, in qu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ioè aveva diciamo delle caratteristiche particolari, ricorda se avesse... fosse diciamo... al suo interno vi fossero degli stand, dei palcoscenic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Mi sembra di ricordare che ci fosse qualche stand, qualche stand c’era sicuramente all’interno, sì.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Però non è a conoscenza di altr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non... non so sinceramente quale fosse la destinazione del...&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Sì, invece per quanto riguarda il vostro intervento... l’intervento successivo che lei ci ha riferito, in Via Tolemaide o comunque nella zona diciamo di Brignole, quindi mi sembra che abbia detto intorno alle 17 siete stati impiegati verso quella... quella zona...&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siamo stati... ci siamo spostati alle 17 dal Provinciale circ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Quindi abbiamo impiegato qualche minuto per arriva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l vostro intervento diciamo è stato disposto su chiamata della sala operativa dei Carabinieri, che lei ricordi... non credo che... non teneva lei contatti direttamente, 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n tenevo contatti, comunque diciamo così stazionavamo anche noi ufficiali spesso magari nella sala operativa, visto che siamo rimasti due ore lì ci siamo... sicuramente gli ordini arrivavano tramite la Questura alla sala operativa, questo avveniv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 Sì, nei giorni precedenti il G8 in merito alle manifestazioni che dovevano avvenire in quei giorni vi era stato detto... vi era stato spiegato... in particolare nei giorni immediatamente precedenti, quindi mi riferisco al giorno 19 luglio 2001, che tipo di manifestazioni si sarebbero svolte, quali erano le manifestazioni autorizzat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sinceramente no. No. Quello che poteva avvenire... ci veniva detto: allora, guardate, c’è una manifestazione non autorizzata che sta venendo da Corso Italia, questo me lo ricordo ad esempio, ci fu detto non ricordo se il 19 o il 20, cioè proprio il 20 forse, c’era una manifestazione non autorizzata che veniva per Corso Italia. Però non è...&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al momento diciam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al momento ci veniva detto ma com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Poco prima del vostro intervento, non...&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sì, sì. Non c’er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in ordine per esempio al... all’intervento su Via Tolemaide vi è stato spiegato in particolare se vi fosse... se quella fosse una zona percorsa da un qualche corteo previsto e preannunciato oppure non... vi è stato soltanto richiesto di intervenire in zona?&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c’è stato richiesto di intervenire in zona e bast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enza ulteriori spiegazion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Questo io adesso non so se... non so se il comandante del contingente ha avuto queste notizie, a noi c’è stato detto: ci sono degli scontri in quella zona per cui andate lì a prendere disposizioni su quello che era quello da fare... sul da farsi. Noi siamo arrivati lì e abbiamo trovato i funzionari di Polizia che c’hanno detto: voi cercate... andare in quella zona, andate in quell’altra, affiancateci... affiancatevi a noi, al reparto della Celere che era presente, e seguiteci in questa azione. Non è che abbiamo, diciamo così, noi materialmente questa iniziativ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diciamo voi siete intervenuti quando gli eventi diciamo erano già...&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Precipita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rano già diciamo avanzati nel temp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sì, noi, ripeto, siamo arrivati... siamo arrivati che con il mezzo blindato incendiato e con un reparto dei Carabinieri di fatto in rotta perché ci siamo trovate persone che scappavano da tutte le par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cusi, un’ultima domanda, il... la relazione di servizio voi avete... diciamo, l’avete fatta in... diciamo nel corso... da... da quanto ho capito all’esito di una qualche riunione tra i vari comandanti di plotone, 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avete redatta utilizzando diciamo dei... qualche ripresa video, qualche mezzo filmato, per poter comparare gli orari, che lei ricord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 ripeto, praticamente noi subito dopo gli eventi diciamo, intorno al 22, quelle giornate immediatamente successive al 20, abbiamo preso degli appunti e abbiamo visionato alcuni filmati al Comando Provinciale, dove si erano... si vedevano alcune immagini tratte dal... dal TG1, dalla televisione, altre immagini a telecamere fisse, che riportavano degli orari. Su quella base abbiamo preso degli appunti proprio in previsione del fatto che ci potesse essere chiesto di fare qualche relazione successivamente. Dopo di ché questo fatto è avvenuto qualche tempo dopo e a Livorno quelli che erano presenti nel... sul posto, che eravamo il Capitano... l’allora Capitano RUGGERI, il Tenente DITTA, io e gli altri che poi sono stati non firmatari diretti della relazione ma hanno firmato successiva... no, hanno firmato... è stato firmato per loro, perché sono stati sentiti via telefono, che qualcuno era in licenza, uno o due mi pare dei Tenenti comandanti di plotone era in licenza e quindi sono stati sentiti per telefono e gli è stata letta quella che era la relazione complessiva e... e basta insomm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un’ultima domanda, lei ci ha detto che avete eseguito un intervento per circa 900 metri, un chilometr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ella zona di Via Tolemaid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Via Tolemaide e a seguire diciamo, salendo sempre su.&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i ha menzionato Via Barrili, mi pare, una traversa. Ecco, volevo chiederle, avete eseguito degli arresti nella zona che lei ricordi... voi direttamente come... come plotone o come... diciamo come... come compagnia?&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Come... diciamo così come compagnia sono stati eseguiti alcuni arresti. Adesso il numero esatto non lo ricordo, forse saranno stati circa una ventina, può essere, adesso non... non... non saprei dire il numero esatto. Comunque, diciamo così che al termine di questi scontri un gruppo di queste persone è rimasto, diciamo così, disarticolato dal grosso e si è andato a rifugiare in un vicoletto laterale. In un vicoletto laterale al termine di un porticato. All’interno di questo vicoletto laterale poi queste persone state fermate, identificate una a una e poi successivamente accompagnate al Comando Provincial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un vicoletto laterale... se può gentilmente magari spiegarci guardando la cartina...&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Una stradina chiusa era, non aveva vie d’uscita questa strada. Era... e sulla cartina non credo che sia riportata perché non è una strada vera e propri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Ecco. Sarà... è una parte abbastanza alta di Via Tolemaide. Adesso io vedo qui sulla cartina Via Tolemaide e Corso Gastaldi. Probabilmente è già su Corso Gastaldi. Credo. Perché vedo questa strada che è Via Mon... Montevideo, che era sicuramente precedente perché era una strada abbastanza grande... dovrebbe essere già su Corso Gastaldi credo. È sulla destra, ci sono dei porticati abbastanza lungh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Ricorda in particolare diciamo... intanto le chiedo, si ricorda se ci... se fosse una via o piuttosto un piazzale, un... uno slarg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non era sicuramente... no, non era né un piazzale né uno slargo, era un...&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Un vicol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un vicoletto chius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Adesso non so se fosse la pertinenza di un... di uno stabile, un cancelle... questo non... non ricordo, c’era sicuramente una... una cancellata vicino, una piccola cancellata, proprio nei pressi, però ricordare adesso se era un vicoletto oppure la pertinenza di uno stabile con un cancelletto alla fine chiuso questo non...&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no, no. La ringrazi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Buon giorno, FAMULATO, Difesa MONAI, una curiosità, una precisazione. Quando fate interve... normalmente... di norma quando fate interventi di ordine pubblico la relazio... cioè voi fate automaticamente una relazione di servizio o vi è richiesta volta per volta? Cioè come funziona normalment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Guardi, quella del G8 è stato l’unico caso in cui il Reggimento TUSCANIA è stato impiegato in ordine pubblico. Quindi... se lei mi fa una domanda come fate normalmente... quello è stato l’unico ed ultimo caso in cui il reggimento è stato impiegato in questa situazion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Ma voi immediatamente dopo... cioè di vostra iniziativa o come modus operanti... operandi non... non avete fatto una relazio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Vi è stato richiest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No... sì, c’è stato richiesto, sì.&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Si ricorda da chi?&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Io sono stato contattato dal Capitano che è stato contattato sicuramente perché ce lo disse lì sul momento dal Colonnello D’ANGELO, adesso... evidentemente sono arrivati ordini superiori, questo sinceramente...&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E senta... diciamo così, chi decise di operare una relazione unitaria e non ad esempio di far fare singole relazioni dai singoli comandanti di ploton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Guardi, ci siamo... ci siamo visti con il Capitano, eravamo io, il Capitano, il Tenente DITTA, abbiamo... di fatto d’accordo abbiamo detto: per evitare che poi ci possa essere qualche discrepanza di orari perché alcune cose potevano essere... diciamo se io scrivo 13 e 50 o le 13 e 51 eccetera... allora abbiamo ricostruito la vicenda e visto che l’abbiamo ricostruita insieme abbiamo detto: a questo punto la facciamo insieme. Perché alcuni spezzoni sicuramente sono... se lei pensa ad esempio nella relazione noi abbiamo detto il quarto plotone del Tenente ODIERNA è andato in Via... adesso non... in Via Pisacane, se non sbaglio. Ecco, questa è chiaramente una cosa che... io ricordavo che il plotone fosse uscito dalla Fiera più o meno in una certa ora e fosse andato lì vicino, però non potevo sapere o ricordare esattamente Via Pisacane, ecco. Quindi, diciamo così, questo... questo incontro è stato utile per riguardare un attimino insieme e per diciamo così fare una ricostruzione d’insieme della vicenda che non fosse alterata da qualche ricordo individuale che poteva magari essere... essere sbagliato. Questo è tutto.&gt;&gt;</w:t>
      </w:r>
    </w:p>
    <w:p>
      <w:pPr>
        <w:pStyle w:val="Normal"/>
        <w:spacing w:lineRule="auto" w:line="360"/>
        <w:jc w:val="both"/>
        <w:rPr/>
      </w:pPr>
      <w:r>
        <w:rPr>
          <w:rFonts w:eastAsia="Arial" w:cs="Arial" w:ascii="Arial" w:hAnsi="Arial"/>
          <w:b/>
          <w:bCs/>
          <w:spacing w:val="24"/>
          <w:sz w:val="24"/>
          <w:szCs w:val="24"/>
        </w:rPr>
        <w:t>Avv. FAMULAR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Difesa ha finito? Il P.M.? Basta? Grazie. Buon giorno.&gt;&gt;</w:t>
      </w:r>
    </w:p>
    <w:p>
      <w:pPr>
        <w:pStyle w:val="Normal"/>
        <w:spacing w:lineRule="auto" w:line="360"/>
        <w:jc w:val="both"/>
        <w:rPr/>
      </w:pPr>
      <w:r>
        <w:rPr>
          <w:rFonts w:eastAsia="Arial" w:cs="Arial" w:ascii="Arial" w:hAnsi="Arial"/>
          <w:b/>
          <w:bCs/>
          <w:spacing w:val="24"/>
          <w:sz w:val="24"/>
          <w:szCs w:val="24"/>
        </w:rPr>
        <w:t>Teste Ten. SIRIGNAN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UGGER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Si accomodi. (Voce fuori microfono, parole incomprensibil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ggiore RUGGERI GUID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a interrog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uole riferirci delle sue funzioni all’epoca delle manifestazioni contro il Vertice G8 e successivamente dell’impiego avvenuto il giorno 20 lugli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o ero al comando della compagnia del 1° Reggimento Carabinieri Paracadutisti TUSCANIA. È una compagnia composta da cinque plotoni comandati da allora Tenenti sempre del Reggimento TUSCANIA. Il nostro compi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sopra di le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opra di me c’era un Tenente Colonnello che era comandante del contingente TUSCANIA, la cui parte operativa era sotto il mio comando, la compagnia dici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a compagnia ha detto era composta da cinque plotoni e in questo numero... composti a loro volta da quanti uomini? Se lo ricord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erano plotoni da 25 militari più il comanda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n questo modo siete stati inviati a Genova per il G8.&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il contingente era composto da un piccolo nucleo logistico e da cinque plotoni operativi e avevamo l’ausilio ovviamente di una... di un certo numero di mezzi, se non ricordo male erano dieci... dieci mezzi cingolati e... e cinque o sei mezzi blindati ruot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l vostro compito quale avrebbe dovuto esse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i eravamo uno dei... dei reparti di ordine pubblico specializzati perché eravamo impiegati come... saremmo stati... dovuti essere impiegati come riserva strategica diciamo di tutte le compagnie invece preposte all’intervento sul terreno, all’intervento risolutivo, le C.I.R..&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perché l’ordine pubblico... era la prima volta che facevate ordine pubblic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il Reggimento TUSCANIA è come è noto un reparto speciale e fra i suoi compiti c’è anche quello di ordine pubblico però in... solamente in occasioni di alta intensità, cioè in occasione di ordine pubblico dove c’è una elevata minaccia. Normalmente ovviamente non siamo impiegati per ordine pubblico, com’è noto. E infatti avevamo compiti di riserva strategica, solo... cioè essere impiegati solo in caso di... di gravissimi perturbamenti dell’ordine pubblic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veniamo al 20 di lugli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oi il 20 di luglio siete stanziati alla Foc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i eravamo... stazionavamo all’inizio del giorno 20, dalle 7, 8 del mattino, eravamo lì... diciamo la nostra base di partenza era... sì, il padiglione... il piazzale antistante il padiglione S della F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siete stati impiegati e come è arrivato l’ordine di intervenire, chi l’ha da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Allora, il primo intervento è arrivato in tarda mattinata, se non ricordo male intorno a mezzogiorno e mezzo, l’una ed è stato fatto uscire uno dei cinque plotoni che era al comando del Tenente ODIERN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a richiesta di intervento è arrivata da chi? A lei. Parliamo di lei. Chi le diss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La richiesta di intervento è arrivata al Colonnello D’ANGELO, che era diciamo l’ufficiale superiore preposto ai contatti con il... sia con il Comando Provinciale e sia con alcuni funzionari della Questura. Telefonicamente gli è arrivato l’input ed è stato fatto uscire un plot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no, scusi, è arrivato l’input al Colonnello D’ANGELO e a sua volta ha passato l’ordine a le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eravamo ovviamente vicini quando è arrivato questo ordine perché ovviamente stazionavamo sia io che alcuni degli altri ufficiali vicino. Quando è arrivato questo input ovviamente io l’ho appreso in diretta anche se telefonicamente dal Colonnello D’ANGELO e... e feci uscire appunto il plotone del Tenente DIERNA... Tenente ODIERNA. Che si è recato con due VCC, due mezzi cingolati più un paio di mezzi ruotati con un plotone, praticamente tutto il suo plotone, una venticinquina di persone più o meno ed è stato chiamato mi pare in Via... vicino all’Hotel PRESIDENT ma penso un po’ prima... Via mi pare Pisacane, se non ricordo male dalla relazione, una parallela diciamo della via antistante la... il Corso... Via delle Brigate Partigiane, quindi... sì, una di queste viuzze parallele a quella via. Dove c’er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ecco, che cosa era successo, perché lei lo ha detto prima, noi saremmo intervenuti di fronte a una situazione eccezionale, no?, l’ha detto prim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ma la situazione eccezionale era che praticamente erano un gruppo di 200, 300 BLACK BLOCK, quindi le frange un po’ più estreme, erano... avevano incendiato alcune autovetture e in particolare mi sembra che una di queste autovetture stava adiacente a un palazzo, stava appiccando fuoco praticamente a un negozio e ad altre autovetture in sosta. Allora un contingente che era lì sul posto aveva richiesto l’ausilio di un... di uno di questi mezzi cingolati in nostro possesso munito di... di... di pala che poteva rimuovere appunto questa autovettura facilmente. Questo plotone è andato lì, ha eseguito questo banale compito di... di rimozione di questa macchina incendiata, dopo di ché in considerazione della... dell’asprezza degli scontri che comunque erano ancora in corso i due mezzi cingolati sono stati fatti rientrare alla Fiera perché non era operativamente auspicabile continuare con l’impiego di questi mezzi perché ovviamente nelle stradine ci si muoveva male ed erano ovviamente pericolosi anche per i manifestanti, per gli altri contingenti, anche perché poco diffendibili dalle molotov. Quindi questi mezzi sono ritornati alla Fiera ed è rimasto sul terreno parte di quel plotone che era andato lì, ovviamente gli autisti e i capimacchina sono ritornati alla Fiera. Quindi più o meno credo una quindicina di militari sono rimasti lì al comando del... di questo Tenente e hanno... so, a seguito poi ovviamente quando ci siamo incontrati ci siamo raccontati gli avvenimenti, hanno continuato con alcune cariche verso i BLACK BLOCK che praticamente hanno ripercorso tutta questa strada che dal... praticamente alla fine finiva al Piazzale Kennedy, si ritornava su Corso Ital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Questo è l’intervento del primo plotone. Il resto del contingente che era rimasto col Colonnello D’ANGELO e con me è stato fatto invece intervenire poco dopo e quindi ritengo intorno all’una e mezza o alle 2, la... la richiesta di intervento che ci è arrivata sempre dal Comando Provinciale però su input della... del... del Questore ritengo, almeno così ci disse il collega che telefonò al Colonnello D’ANGELO, era una richiesta di intervento... diciamo un impiego della riserva finalizzato a tamponare in quel momento un... un buco che c’era all’Hotel PRESIDENT. Praticamente immagino negli scontri antecedenti a quelli che ho appena ricordato... che ho appena raccontato l’Hotel PRESIDENT o comunque un centro... un palazzo di vetro che era lì vicino era minacciato appunto dal lancio di oggetti di questi BLACK BLOCK, sennonché al fine di... di creare un contingente proprio a difesa di questo... di questo piccolo... di questo piccolo albergo... insomma di questo albergo, mi sembra il PRESIDENT appunto, è stato richiesto l’intervento di tutto il... il resto del... del contingente, del TUSCANIA e siamo usciti con tutto quello che avevamo e ciò i restanti otto mezzi cingolati e quei quattro, cinque o sei mezzi blindati ruotati. Abbiamo percorso dalla Fiera praticamente tutta la strada dritta perpendicolare alla Fiera che porta fino a... boh, più o meno Piazza... penso Piazza delle Americhe, era quasi in cima... ritengo... sì, più o meno... siamo passati davanti alla Questura e poi siamo proseguiti fino all’angolo dove poi c’era una barriera di... di container e lì ci siamo fermati come da disposizioni per incominciare ad assumere una posizione a difesa di questo... di questo crocevia dove c’era questo albergo. Poco dopo probabilmente in virtù del... dell’asprezza degli scontri che nel frattempo si stavano verificando su Corso Italia e anche perché obiettivamente era difficile muoversi con i mezzi cingolati in quel... in quei vicoli pochi minuti dopo di fatto siamo ritornati tutti indietro, cioè c’è stato dato l’ordine di rientro alla Fiera, perché non c’era più probabilmente necessità di difesa lì all’Hotel PRESIDENT. Siamo ritornati alla Fiera, il Colonnello D’ANGELO è rimasto invece lì e si è riunito al plotone che precedentemente era andato là e che penso poi abbia continuato in direzione del mare con queste cariche di alleggerimento. Arrivato alla Fiera mi è... praticamente appena entrato l’ultimo mezzo alla Fiera mi è arrivato l’ordine telefonico e via radio, perché usavamo sempre una certa ridondanza dei sistemi di comunicazione, di riuscire e recarsi sul Corso Italia, all’altezza del Piazzale Martin Luther King e quindi angolo... Via Casaregis... praticamente dove faceva angolo Corso Italia con Via Casaregis. Ovviamente in quel caso lì essendo poco distante e anche per motivi di... vedevamo già dalla Fiera gli scontri e il volume di gente che c’era ovviamente non siamo usciti con i mezzi, tanto meno con i cingolati e a piedi ci siamo recati nel giro di pochi minuti in colonna e siamo arrivati lì a quell’angolo di penso Via Casaregis, credo che sia... o... anzi no, forse Via Rimassa, che è un po’ più di fronte. All’angolo di Via Rimassa ci siamo ricongiunti con il mio plotone che era partito la mattina alle 13 e con altri contingenti che erano lì attestati ed erano bersagliati da un lancio di pietre dal... proveniente dal Piazzale Martin Luther King che fra l’altro era stato chiuso con una barricata il cancello principale, con cassonetti e altra roba. E... e quindi c’era questo... questo lancio di getto, questa sorta di... di... di... di testuggine romana che si riparava... una volta arrivati lì il... il comandante sul posto ha dato il via praticamente all’ingresso in questo Piazzale Martin Luther King...&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ioè che comandante sul po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lì... quando arrivammo lì c’era il... l’allora Colonnello LESO e... e anche penso un paio di funzionari di cui però ovviamente non... cioè capii che erano funzionari perché aveva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rapporti diretti coi funzionari di Polizia ne ha avu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Guardi, funzionari noi... i rapporti li teneva il Colonnello D’ANGELO e saltuariamente anche io, però di fatto in quella mattina lì non... non ci sono stati grandi rapporti, perché prima cosa non eravamo uno dei raparti dislocati sul territorio e quindi non avevamo un funzionario dedicato. L’unica volta che abbiamo avuto rapporti con un funzionario è perché lo abbiamo trovato sul posto, noi di fatto essendo riserva strategica e quindi diciamo una sorta di... di jolly per la città usufruivamo dei funzionari che trovavamo volta per volta nel settore di competenza. In virtù della dinamicità degli scontri e dei movimenti che abbiamo avuto in quella giornata l’unica volta in cui abbiamo avuto contatti col funzionario, abbiamo preso contatti diretti se non telefonici, è stato qui al Piazzale Martin Luther King dove praticamente siamo entrati aggirando la recinzione di Piazzale Martin Luther King, quindi non passando dalla barricata ma poco dopo abbiamo trovato un buco nella recinzione che ci ha consentito di entrare. Sennonché tutti i manifestanti che erano all’interno si sono ovviamente allontanati e schiacciati in fondo a questo piazzale. A quel punto il... è stato fatto arrivare un mezzo cingolato per la rimozione di questa barricata. Io ho dato l’ordine di disporre in linea la compagnia, in maniera tale di... eravamo a debita distanza dai manifestanti e... e non ho continuato oltre, anche perché il piazzale non offriva vie di fuga, quindi una carica o una pressione sui manifestanti insomma era... sarebbe stato ovviamente controproducente. Abbiamo comunque rimosso questa barricata consentendoci appunto di avere una via di fuga anche per noi in caso gli scontri fossero degenerati. Una volta che è stata aperta questa barricata con questo mezzo con la pala... con la barra, si aspettavano rinforzi, perché comunque il numero dei manifestanti era notevole, noi eravamo un centinaio praticamente di Carabinieri Paracadutisti, è arrivato il funzionario e dopo pochi minuti ha ritenuto che era meglio abbandonare il Piazzale Martin Luther King e non procedere quindi all’avvicinamento di questi facinorosi, di alcuni manifestanti, non tutti erano probabilmente BLACK BLOCK ma sicuramente una buona parte, sicuramente c’erano poi quelle frange più o meno estreme... ma insomma... comunque nessun in quel momento ovviamente ha... ha fatto lancio di oggetti su di noi, ecco, erano in una posizione di difesa. Comunque è arrivato il funzionario, ha detto di... di uscire, siamo usciti dal Piazzale Martin Luther King e siamo ritornati alla Fiera, facendo diciamo da battistrada al mezzo cingolato che è stato riaccompagnato piano piano, anche perché c’erano dei manifestanti in sit-in, in forma così passiva, c’hanno un po’ ostacolato il rientro ma non ricordo che ci siano stati problemi o scontri, piano piano, ci abbiamo messo una mezz’oretta, siamo ritornati alla Fiera. Da lì il contingente è rimasto... è rimasto ancora un po’ alla Fiera e poco dopo... adesso, sa, i ricordi temporali sono un po’... un poco così... penso che nel giro di un’oretta siamo stati comunque mandati al Comando Provinciale di... dei Carabinieri che si trova sempre su Corso Italia al vecchio Forte San Giuliano, no? Dove abbiamo... abbiamo fatto un certo periodo, penso un paio d’ore di stazionamento lì al Provinciale. Dal Provinciale poi siamo stati rinviati al... nelle zone diciamo di scontro dov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n questo caso chi vi ha rinviato, chi vi ha mosso, chi vi ha detto di andare altrov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La Centrale Operativa nostra, quindi sono stati... io ho ricevuto l’ordine ovviamente dal mio comandante che a sua volta ovviamente ha ricevuto l’ordine dal comandante provinciale... dal... da chi disponeva in quel momento l’ordine pubblico per l’Ar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da San Giuliano vi sposta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Da San Giuliano con i mezzi ruotati ci spostiamo e arriviamo praticamente nei pressi di Via... di Via... anzi, di Largo Archimede, dov’era stato nel frattempo bruciato un mezzo del Battaglione LOMBARDIA, se non erro. Quindi lasciamo i mezzi più o meno a Piazza delle Americhe e a piedi ci dirigiamo facendo Via Tolemaide in Largo Archimede. Da lì diamo una mano ai colleghi che nel frattempo stavano ritornando indietro penso da delle cariche di alleggerimento e di fatto li... li rileviamo, comunque sia li... ci attestiamo un po’ a difesa, erano messi abbastanza male. E da lì praticamente sono partite una serie di carichette di alleggerimento, ma poca cosa perché effettivamente non c’è stato mai un vero e proprio contatto con... con i facinorosi, se non in alcune piccole occasioni in cui avevamo subito una sorta di imboscata, cioè alcuni gruppetti di cinque o dieci persone che lanciavano molotov e sampietrini e una volta che ci mettevamo all’inseguimento al fine di arrestarne qualcuno girato l’angolo poi ci trovavamo invece contingenti un po’ più consistenti che ci contrattaccavano. Quindi dopo queste piccole scaramucce che si sono sviluppate per lo più fra Largo Archimede, Corso Torino... questo quartiere qui insomma, questo quadrato che va’ da Piazza Savonarola, Corso Torino, Largo Archimede, siamo poi risbucati, penso intorno alle 7 di sera, 6 e mezza, 7 di sera, su Via Tolemaide all’altezza di... di Corso Torino più o meno, in questa traversa... sì, penso all’altezza di Corso Torino da... da Corso Torino o Via Invrea su Via Tolemaide dove ci siamo attestati insieme a un contingente della Celere, non ricordo però di quale città, penso Padova o Roma insomma, dove lì abbiamo trovato un funzionario, un Questore della Cele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h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l nome non lo so. Era un Generale... aveva i gradi da Generale, quindi penso un Questore, però della Celere, in uniforme da Celere.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ltri... altri funzionari con cui ha avuto contatti in questa zona in quel momen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In quei... in quei giri che abbiamo fatto in questo quartiere non abbiamo avuto... non siamo stati né seguiti da funzionari né a dire il vero ne ho visti insomma. C’erano solo Carabinieri, contingenti di... di Polizia non... di fatto non hanno operato in quelle ore. Solo dopo i fatti di Alimonda sono entrati diciamo in campo anche contingenti della Celere o per lo meno li abbiamo visti operativi. Arrivati a Via Tolemaide c’è stata questa... ci siamo praticamente messi in linea con questo contingente della Polizia dove siamo rimasti per alcuni minuti sotto formazione di testuggine per ripararsi da sampietrini, molotov e quant’altro arrivava giù, la folla era notevole, era consistente, non... non mi ricordo... insomma non si vedeva la fine. Era... prendeva quasi tutta Via Tolemaide e parte di Corso Gastaldi. Quando poi il funzionario della... della Celere, questo appunto Questore, ha... ha dato il via a una carica di alleggerimento, che è iniziata fra l’altro con l’uso di una... di un blindo della Polizia, un 6616, che ha dato il via a questa carica. Questa blindo ha rimosso alcune macchine bruciate e rovesciate in mezzo alla strada e a piccolo trotto sia il contingente del TUSCANIA che della Polizia ha incominciato a salire Via Tolemaide, dove ci sono stati degli scontri, per lo più con la testa del corteo che era quella più di facinorosi, il resto del... del corteo è ovviamente pian piano defluito risalendo immagino per Corso Gastaldi. Alla fine di questo... di questo... di Via Tolemaide... ora venendo qui penso... dove più o meno diventa Corso Gastaldi... Via Gastaldi... abbiamo operato degli arresti, in una viuzza laterale che non credo sia segnata qui perché non... era una via chiusa, quindi penso che fosse una... una via di accesso a un cortile di qualche condominio, quindi penso fosse una... una piccola viuzza di accesso solo a un condominio. Lì ho trovato alcuni manifestanti che si erano nascosti dietro a un muretto e abbiamo proceduto al fermo di queste persone qui... all’arresto di queste persone qui. Dopo di ché siamo ritornati a piedi con queste persone fermate per Corso... per Via Tolemaide, abbiamo... ci siamo ricongiunti con i mezzi e sono state accompagnate tutte al Comando Provinciale dove poi abbiamo proceduto alla redazione degli atti e queste cose qu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uccessivamente ci siamo ricongiunti con il... una volta lasciate queste... queste persone al Comando Provinciale unitamente ad alcuni del personale che poi materialmente hanno provveduto alla redazione degli atti, il resto della mia compagnia è tornata indietro e si è ricongiunta al... agli altri plotoni e al Colonnello D’ANGELO che avevamo lasciato in Via Tolemaide. E ci siamo ricongiunti... mi sembra a Piazza... a Piazza Giusti... lì comunque... al di là del tunnel che da Via Tolemaide porta all’altro versante, diciamo, dietro la Stazione Brignole mi sembra che sia insomma. Da lì non è successo nient’altro, erano già successi i fatti di Piazza Alimonda, la folla si era totalmente dispersa, da lì a piedi poi abbiamo raggiunto Piazza Ver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ne ha avuto notizia dei fatti di Piazza Alimond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Quando siamo arrivati lì, sì. Lì avevamo saputo che c’era stata qu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 avete sapu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Da altri colleghi che erano... da altri colleghi che era lì a Piazza Giusti, in queste vie vicine. C’erano altri contingenti che nel frattempo erano affluiti da quelle parti. Lì abbiamo avuto notizia. Ora ovviamente le voci erano così, non sempre confermate... insomma comunque avevamo saputo che c’era stato questo incidente a Piazza Alimond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uccessivamente ci siamo portati al parco... questo giardino che c’è in Piazza Verdi, lì abbiamo stazionato, ci siamo un attimino rinfrescati, mangiato e bevuto qualcosa e siamo stati fatti rientrare poi alla... alla Fiera e da lì al... al luogo di stazionamento diciamo... l’alloggio che avevamo al porto lì sulla nav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eniamo alla redazione di questa annotazione di servizio a più mani, quando è stata fatt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diciamo quello che è descritto in quella relazione è stato fatto nella immediatezza della fine del G8, praticamente nel giorno 23, 24, ritengo, già lì a Genova. Poi è stata diciamo un pochino... non tanto nella... nella cronologia dei fatti e nella descrizione dei fatti quanto negli orari, perché sugli orari purtroppo non abbiamo tenuto un... un vero e proprio taccuino, quindi salvo le prime azioni diciamo di quella... di quella mattinata il resto poi è in base un po’ ai ricordi dei... mio, del Colonnello D’ANGELO e degli ufficiali comandanti di plotone, tranne che per i fatti del Tenente ODIERNA che è stato l’unico che ha operato da solo in quel piccolo frangente all’inizio della... della nostra giornata. Quindi abbiamo dovuto ricostruire quegli orari e ci siamo basati grazie alla possibilità che c’è stata data lì al Comando Provinciale di rivedere alcuni filmati inerenti gli scontri. Quindi con l’ausilio delle... delle riprese effettuate da alcune telecamere fisse che erano su Corso Italia e... e vicino alla... alla... alla Fiera e che quindi hanno potuto riprendere le nostre uscite e alcuni movimenti che abbiamo avuto qui in Corso Italia e poi altri filmati amatoriali che penso siano andati anche in onda sui telegiornali del momento, siamo... siamo riusciti ad avere quanto meno una successione cronologica più precisa perché in alcuni casi avevamo sbagliato di mezz’ora, quaranta minuti addirittura... cioè fermo restando che è stato descritto che non è cambiato più o meno di una virgola gli orari ovviamente sono stati messi abbastanza fedeli... sono stati apposti proprio in maniera molto fede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non ho altre domand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uon giorno, Avvocato TARTARINI. Faccio due domande riprendendo un po’ quella che è stata la sua descrizione dei fatti. Allora... ma intanto lei prima ci ha riferito che voi avevate un ruolo... questo ruolo di riserva strategica, perché normalmente non fate ordine pubblico, addirittura il suo collega poco fa ci ha detto che è stato il primo ed unico impiego del TUSCANIA come ordine pubblico, quindi voi già vi aspettavate una situazione... cioè da... da parte del Ministero evidentemente già si aspettava una situazione particolare su Genova, a quanto lei sa, visto che siete stati impiega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come sapeva tutto il mond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ome sapeva tutto il mondo, benissimo. Invece normalmente voi cosa fate, visto che non fate ordine pubblic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l’impiego del 1° Reggimento TUSCANIA dei Carabinieri Paracadutisti è noto, siamo prevalentemente un reparto che ha una proiezione soprattutto all’estero nelle missioni di peace kipping o nelle missioni di combattimento ad alta intensità. Quindi per lo più la nostra proiezione è all’estero, in patria abbiamo compiti di supporto all’Arma territoriale in gravi situazioni o di perturbamento dell’ordine pubblico o in quelle situazioni di territori dove è presente una criminalità organizzata. Infatti il nostro impiego generalmente ci vede o in Puglia o in Campania o in Sicilia o in Sardegna, quindi in occasioni di sequestri di persona o di ricerca dei latitanti o... ultimamente, che ne so, tipo l’operazione PRIMAVERA in Puglia quando ci fu il contrasto del contrabbando, n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Quindi possiamo dire situazioni comunque o belliche o comunque molto pesan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ituazioni, sì, di alta minaccia come era appunto il G8 e non a caso fummo preparati per l’ordine pubblico, facemmo uno stage diciamo di ricondizionamento, perché comunque i Carabinieri Paracadutisti sono tutti Carabinieri che hanno ovviamente nel loro curriculum anche impieghi nell’Arma territoriale o nei battaglioni o alla radio-mobile, insomma è gente che prima di fare il paracadutista era ovviamente Carabinier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Certo. Va’ bene, le chiedo un’altra cosa. Lei era informato su quali erano diciamo così le manifestazioni autorizzate di quella giornata, quali erano le zone in cui i manifestanti si sarebbero mossi... glielo specificamente per Martin Luther King, nel senso che voi intervenite in un piazzale, lei sapeva che cosa c’era in quel piazzale, se era un...&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era uno dei centri diciamo di accoglienza dove tra l’altro la sera prima c’era stato anche mi sembra un con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 Quindi lo sapeva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Poi lei ci dice un’altra cosa, ovvero ha detto che il piazzale non aveva vie di fuga e quindi avete evitato di fare una carica in profondità. È una cosa importa... quindi voi valutate normalmente se... quando caricate se ci sono... se c’è lo spazio anche per i manifestanti di defluire senza crea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È uno dei compiti principali dei... degli ufficiali e dei comandanti di contingent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perché altrimenti cosa può accadere se si carica in una zona senza vie di fug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E bè, è ovvio che caricare in uno spazio diciamo tutto sommato angusto in relazione al numero di manifestanti che era all’interno del Martin Luther King provoca una compressione che non da... non c’è possibilità di dispersione, non avviene dispersione. Quindi essendo le vie di fuga ostruite dalle inferriate che mi pare che tutto il perimetro di Martin Luther King sia composto per lo più da queste inferriate è chiaro che caricare in una situazione del genere non da vie di fuga, perciò potrebbe provocare dei calpestamenti e comunque non... non risolve... la carica non viene fatta per picchiare i manifestanti, viene fatta per alleggerire, per disperdere i manifestanti, è chiaro che se si entra in contatto ci può essere materialmente lo scontro fisico, ma è sempre finalizzato alla dispersione di un gruppo di manifestant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Questo almeno insegna l’ordine pubblico, ecco.&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Benissimo. Le chiedo ancora due cose su Via Tolemaide. Allora, su Via Tolemaide fate appunto queste cariche di alleggerimento lei diceva arrivando quasi quasi mai a contatto con i manifestanti. Che lei si ricordi c’erano solo dei portici su Corso Gastaldi, se li ricord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su... salendo sulla destra di Via Tolemaide, quindi da Piazza delle Americhe a... a Corso Gastaldi mi ricordo che sulla destra c’erano dei... sì, c’era un portico abbastanza lungo, almeno... non continuo ma mi ricordo che c’era questo porticato. Sulla sinistra non c’erano... c’era la ferrovia, c’era se non sbaglio un muro abbastanza alto, quindi le vie di fuga erano costituite da queste traverse laterali sulla destra e poi dal... dalla... da Corso Gastaldi e quei due mi sembra ponti... che siano una specie di ponti che c’erano sulla sinistra di...&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Terralb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Terralba e Tripoli insomma.&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No, la mia domanda in realtà non era tanto sulle vie di fuga quando sul fatto se lei si è reso conto di quanto è avvenuto sotto al porticato, se lei aveva la visuale di questo porticato risalendo su Corso Gastaldi. Se si ricorda la presenza di feri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ul porticato... sul porticato, sì, io salendo... davanti a me c’era... per lo più un contingente di... di Polizia e salendo, sì, ho visto che c’erano dei feriti a terra. Perché lì ci sono stati dei contatti anche perché ritengo che alcune persone... almeno a quello che ho visto io erano alcune persone che si erano infilate nei portoni di alcuni palazzi e... ed erano usciti da questi palazzi un po’ cacciati dagli abitanti di quei condomini, un po’ perché si erano resi conto probabilmente che non c’erano... che non c’erano vie di fuga, perché molti di questi vicoli... che ce n’è molti di più di quelli che trovo disegnati qui insomma, in questa carta, sono probabilmente strade... strade chiuse, strade cieche che portano nei cortili dei... dei condomini. E quindi riuscendo da questi cortili dei condomini hanno preso contatto con i contingenti che stavano a piccolo trotto salendo per Via Tolemaide.&gt;&gt;</w:t>
      </w:r>
    </w:p>
    <w:p>
      <w:pPr>
        <w:pStyle w:val="Normal"/>
        <w:spacing w:lineRule="auto" w:line="360"/>
        <w:jc w:val="both"/>
        <w:rPr/>
      </w:pPr>
      <w:r>
        <w:rPr>
          <w:rFonts w:eastAsia="Arial" w:cs="Arial" w:ascii="Arial" w:hAnsi="Arial"/>
          <w:b/>
          <w:bCs/>
          <w:spacing w:val="24"/>
          <w:sz w:val="24"/>
          <w:szCs w:val="24"/>
        </w:rPr>
        <w:t>Avv. TARTARINI</w:t>
      </w:r>
      <w:r>
        <w:rPr>
          <w:rFonts w:eastAsia="Arial" w:cs="Arial" w:ascii="Arial" w:hAnsi="Arial"/>
          <w:spacing w:val="24"/>
          <w:sz w:val="24"/>
          <w:szCs w:val="24"/>
        </w:rPr>
        <w:t>: - &lt;&lt;Ecco, ma quindi, voglio dire, il contatto avveniva unicamente perché uno cercava di scappare e non ci riusciva, perché descri... insomma parrebbe qu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Il contatto c’è stato, poi se ci sono stati altri comportamenti, che non mi risulta e ne ho visto riguardare il 1° Reggimento TUSCANIA, ci sono stati con facinorosi che erano comunque dotati di bastoni o di scudi o comunque attrezzati per una resistenza più che passiva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vvocato TAMBUSCIO, difensore di FIANDRA. Solamente un elemento che è abbastanza nuovo e di cui non avevo mai sentito parlare. Lei ha detto che era presente e che poi ha in qualche modo organizzato le operazioni in Corso Torino angolo Via Tolemaide un... un Generale lei ha detto anche se probabilmente il grado nella Celere è divers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un Questore, dovrebbe essere un pri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 primo dirigente superio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lla Celere in divisa. Quindi se ho ben capito ha detto in divisa di ordine pu... da ordine pubblic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era nella tuta diciamo grigia che usa la Cel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 ricorda mica come si chiamava qu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ovviamente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probabilmente ha detto che è la persona che poi ha fatto intervenire i... i blindati della Polizi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l blindato, perché ricordo che passò questo blindato fra noi e il contingente della... della Celere e fece una cinquantina di metri... una sessantina di metri fino ad arrivare quasi alla testa del corteo dove poi ovviamente si è fermato e lì è rima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blindato... questo lo dico per il Tribunale... parliamo non... cioè di una specie di autoblind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È una... se non ricordo male il modello 6614 o 6616, è un blindato che c’ha una specie di rostro davanti e ha una forma trapezoidale con delle... degli oblò sopra, insomma una specie di carrarmatino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desso le vorrei far vedere un filmato che dovrebbe... ce lo dirà lei... più o meno mostrare quello che ci ha già parzialmente raccontato su Corso Gastaldi e in più le chiederei anche se riconoscere il... il funzionario di Polizia. Questo perché non è mai emersa la presenza di questo graduato. Quindi iniziam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ossiamo sapere qual è il reper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il reperto PM RP02.&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PM RP02?&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già stato deposit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adesso sono talmente tanti depositati... se non depositato facciamo con la procedura... essendo una fotograf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n ho compreso. Non... non ho cap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direi che non è depositato, però visto che è una circostanza che è emersa oggi perché non abbiamo mai sentito parlare di questo Generale della Celere che ha ordinato la carica, io chiederei di fargli vedere questa singola fotografi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he è deposit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un reperto vostr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È stato indic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l’ho appena detto, non è stato indicato perché non sapevamo che il teste ci avrebbe raccontato di questo Generale della Celere di cui non c’è traccia assoluta negli atti che avrebbe organizzato in qualche modo la carica, perché non ce ne ha parlato sicuramente il teste che era GAGGIANO, pur essendo un suo diretto superiore, non potevamo sapere che ci sarebbe stata oggi la necessità di far riconoscere questa person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ioè la carica non è stata organizzata, lì i contingenti erano attestati alla base più o meno di Via Tolemaide ed erano praticamente in una condizione di difesa dai lanci di questi oggetti. Quando c’è stato poi un attimo di... di... di calma... cioè il primo blocco antistante questo lungo corteo si è calmato dal lancio di molotov e oggetti in quel momento questo funzionario ha dato il via a questa carica di alleggerimento. Da quel momento è partita... quindi è stata una decis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lei è stato... è stato chiarissim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Ci riferite di nuovo il reperto del P.M. da cui è stato tratto ciò che state mostra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eperto 120, cartella G8... G8 STRADA, è intitolato QUESTORE, SCONTRI DEL MATTINO. RP01. Se non c’è opposizione del P.M., i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no, no, era... era per capire, cioè voglio dire, sono i meccanismi con cui mostriamo le co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certo, però non era... non si può prevedere tutto quello che un teste dirà, quind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No, ho semplicemente chiesto la specificazione del reper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non è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è lui. Chiaramente stiamo parlando di quel graduato in divisa da ordine pubblico della Polizia con torre e tre stelle. Non è questa person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No, no, non è l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è lu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n è lui. Non è lui. Anzi, se non sbaglio mi sembra che avesse pure una divisa... la giacca... almeno io me la ricordo grigia, era... sembrava tipo tuta unica insomma, era una divisa grig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Su qu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tipo la base del suo microfono insomma, non... non mi ricordo che avesse la giacca blu. E comunque, sa, in quel momento aveva... ho visto i gradi, ecco perché le posso dire che come grado era un Generale, perché poi erano tu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 quind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on maschera antigas in facc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probabilmente... quindi non aveva questi gradi allora, perché qui sono gradi diciamo da Colonnell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fra l’altr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vece aveva gradi da General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i ricordo gradi da Gener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una grec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E quindi la greca e una ste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una stella. Grazi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asserei a farle vedere il filmato che invece è già stato indicato e se non sbaglio acquisito agli atti. Adesso lo indichiamo. È il reperto 218. La domanda generica che le faccio prima ancora di farle vedere le immagini se riconosce la zona, la strada ed eventualmente anche delle circostanze specifiche che si vedono. Ecco, la domanda, sì, gliel’avevo posta, adesso gliela ripongo. Se riconosce in questi luoghi quelli di cui c’ha parlato, cioè...&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per deduzione penso che il portico sia quello di Via Tolemaide, penso, però non... così, questo spezzone ovviamente non mi dice molto perché non so se ci sono altri portici similari. I militari che invece si sono visti prima picchiare quel manifestante... va’ bè, quello che stava picchiando era un Polizio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quelli che sono passati non... non so... non mi è sembrato che fossero del mio reparto. E noi eravamo abbastanza riconoscibili perché avevamo un segno distintivo, un cerotto arancione dietro l’elmetto e... ed eravamo gli unici col giubbotto antiproiettile al centro del quale campeggiava lo scudetto del TUSCANIA verde. Quindi sia davanti che di dietro sono abbastanza riconoscibili i Carabinieri Paracadutisti. Eravamo gli unici vestiti diciamo in quel... in quella mani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n questo segno distintiv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è fatto apposta proprio per riconoscersi in mezzo alla fol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riuscisse a dirci... magari possiamo farle rivedere un attimo... fermando la scena... se può essere sicuro dell’appartenenza... della non appartenenza al repar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se c’è... se c’è un fermo-immagine un po’ più nitido mag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Mi scusi, sì, è il reperto 181.5. È un altro reperto, che anche questo è già stato acquisito. Ecco, innanzi tutto la domanda se riconosce in questi portici quelli di cui c’ha parla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francamente no, però, sa, può darsi che non ci sia passato io, perché magari sono passati dal lato strada e non sotto il portico, perché non... non tutti ovviamente siamo passati sotto quel port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di esse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All’inizio sì perché c’era ancora il lancio di oggetti e quindi sfruttando il portico siamo potuti salire abbastanza tranquill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i ricorda di essere passato dal lato ferrovia diciam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per un tratto sono passato anch’io sotto il portico perché all’inizio di questo... di questa salita il lancio degli oggetti cioè era ancora abbastanza consistente e quindi ho logicamente sfruttato il riparo che mi forniva il portico, poi sono andato sulla strada o comunque costeggiando il marciapiede all’esterno. Questo non è... non mi sembra... aspetti, vediamo un po’... sì, c’ha il... questo c’ha il giubbotto antiproiettile e quindi ritengo sia del TUSCANIA, fra l’altro mi sembra che ha un... un cerotto arancione anche dietro il casco e quindi probabilmente... bisognerebbe vederlo dal davanti, comunque penso che sia un nostro milit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ensa che la circostanza sia quella di Corso Gastaldi a questo punto? Cioè nel senso lei non h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ioè, attenzione, il Reggimento TUSCANIA è partito dalla base quasi... più o meno dalla base di Via Tolemaide ed è salito su, quindi... siamo arrivati fino praticamente... adesso che ho visto come si chiama... all’inizio di Corso Gastaldi, poi siamo tornati indietro. Quindi se questa è Via Tolemaide è verosimile che ci siamo pass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io adesso non voglio suggerirle... non posso neanche... le risposte... se vuol guardare un attimo la pianta che le aveva fornito perché questa non è Via Tolemaide, comunqu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he via è? E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no i meccanismi processuali. Se può guarda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l portico non mi sembra quello di Via Tolemaide, però è lungo quel portico, io per quanto mi riguarda ho fatto il primo tratto di porticato, sicuramente, perché me lo ricordo, e quindi ritengo che fosse il porticato che dovrebbe costeggiare la parte che va’ da... da... diciamo da dove c’è scritto Invrea, Via Caffa... penso che ci sia un pezzo di porticato. Dopo me la sono fatta tutta in mezzo alla stra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Ora, qui c’è un pezzo di porticato, perché non è continuo, mi sembra che si interromp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 capi... per capire con un riferimento sicuro c’è il ponte che attraversa la ferrovi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Lei mi sta dicendo in cima a Via Terralba o...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all’inizio di Corso Gastaldi. All’inizio di Corso Gastaldi c’è un ponte che attravers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Tripoli? Io ritengo che con il mio reparto ci siamo proprio fermati qui. Cioè noi oltre non siamo andati. Perché qui sono avvenuti gli arresti di cui ho accennato prima. Mi... mi ricordo che poco più avanti sulla sinistra c’era questo ponte. Se è un ponte penso sia Tripoli. Se è un ponte è questo qui. E noi oltre non siamo and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siete arrivati nei pressi di un supermercato COOP? Perché dal verbale di arresto... nel sens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il supermercato COOP io francamente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quel militare che abbiamo vi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È lì... lassù?&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desso comunque le facciamo vedere altre immagini così cerchiamo di... di collocare perché non... diciamo che non c’è... non c’è coincidenz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Ma la stradina dove siamo andati con le persone è sulla de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spetti. Andiamo avanti con le immagini così cerchiamo di capire fin dove siete arrivati perché ci sono immagini poi anche dei vostri blindati e quindi penso che riuscirà a riconoscer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dovrebbero essere abbastanza riconoscibili.&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Presidente, mi sfugge l’oggetto di quello che stiamo mostrando, nel senso che stiamo continuando a vedere lo stesso portico di prima che la persona ha detto di non aver visto o che comunque non si ricorda se era il suo portico, non ci sono mili... cioè...&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è, il tentativo è di far ricordare al teste visto che ha già visto passare un militare del suo reparto in questo portic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Sì, stiamo continuando a fargli vedere lo stesso portic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io ripeto se questo è uno dei pezzi del porticato di Via Tolemaide è verosimile che ci siamo passati perché l’abbiamo fatta tutta Via Tolemaide,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dico, il problema è ch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icuramente da qui... io non ci sono passato, ero probabilmente in questo tratto sulla strada anziché sotto il port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c’è un problema di denominazione in quanto Via Tolemaide le posso dire, direi che è un fatto notorio, non ha portici, quindi il portico è di Corso Gastaldi, questo è il problem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i fatti notori... mi scus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o ho dei dubbi su questo.&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i scusi... scusi un attimo. Presidente, c’è opposizione a questo modo di fare le domande, non è che possiamo dare dei fatti notori o non fatti notori. Perché allora anche quando indichiamo mostrando una fotografia di che luogo si tratta... allora è inutile che la Difesa faccia opposizione dicendo che non si possono suggerire le cose, perché anche Piazza De Ferrari è notorio che sia Piazza De Ferrari. Quindi, voglio dire, se noi vogliamo dire questo è il porticato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ritiro la domanda, non era neanche una domanda e in effetti non dovevo farl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Ma non... non... Presid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tiro la domand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E io posso parlare col Presidente, cred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e fa a esserci opposizione se ritiro la domanda?&gt;&gt;</w:t>
      </w:r>
    </w:p>
    <w:p>
      <w:pPr>
        <w:pStyle w:val="Normal"/>
        <w:spacing w:lineRule="auto" w:line="360"/>
        <w:jc w:val="both"/>
        <w:rPr/>
      </w:pPr>
      <w:r>
        <w:rPr>
          <w:rFonts w:eastAsia="Arial" w:cs="Arial" w:ascii="Arial" w:hAnsi="Arial"/>
          <w:b/>
          <w:bCs/>
          <w:spacing w:val="24"/>
          <w:sz w:val="24"/>
          <w:szCs w:val="24"/>
        </w:rPr>
        <w:t>P.M. (Dott. CANCIANI)</w:t>
      </w:r>
      <w:r>
        <w:rPr>
          <w:rFonts w:eastAsia="Arial" w:cs="Arial" w:ascii="Arial" w:hAnsi="Arial"/>
          <w:spacing w:val="24"/>
          <w:sz w:val="24"/>
          <w:szCs w:val="24"/>
        </w:rPr>
        <w:t>: - &lt;&lt;Io faccio una dichiarazione al Presidente. Cioè voglio dire, non possiamo però fare le domande in questo modo e poi ritirarle ogni vol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ormai è fatta, non...&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Che vi devo dire, considerando che insomma il momento era concitato, ci siamo praticamente fatti circa un chilometro e 2 di corsa con un giubbotto antiproiettile e una maschera antigas indossata, fra l’altro fumogeno e lacrimogeni come se piovesse... cioè è chiaro che il... i momenti erano concitati. Ora, io ritengo che nel primo tratto di Via Tolemaide secondo me un... un piccolo porticato c’è, era una situazione di scontro aperto, non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No, le chiedevo solo s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n è stata una... purtrop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lei non... non deve... non deve ricordare per forza... le chiedo sol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solo se ricorda i luoghi perché ha detto che probabilmente quel militare era del suo repar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Probabilmente sì, probabilmente... mi sembra strano che fosse lì da solo però... perché ci siamo sempre mossi in gruppo, però dal giubbotto potrebbe essere uno dei nostri direi. Ora, il fermo immagine non era nitidissimo, però... bisogna vedere in che frangente è stata fatta questa ripresa, insomma qui scontri non ce n’è, quindi è chiaro che stiamo parlando di un momento che la carica di alleggerimento era finita, era già passata. Sicur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io... c’è un video in cui si vedono i vostri mezzi e anche persone che voi probabilmente avete arrest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Presidente, facciamo... diciamo c’è un video da mostrare al teste, gli facciamo vedere il video e ci dirà che cosa riconosce, che cosa ha vi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era una premessa... era una premessa per la rilevanza del video perché non è... non è indicato, quindi se dobbiamo seguire la procedura per i video non indica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 per capire... se si possono vedere i video non indicati noi siamo contentissimi, non c’è opposizione, la par condicio però magari, ec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avevamo stabilito... no, nessuna par condicio, avevamo stabilito all’inizio del procedimento che nel caso di video non indicati... io questo se non mi sbaglio... si faceva uscire il teste... perché purtroppo nelle dinamiche del procedimento non è che si possa immaginare tutto quello che un teste viene a dire perché... e visto che il teste non tornerà sicuramente altre volte. Mi sembra che ci fosse stato questo... questo accordo, visto che è anche una disciplina nuo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llora facciamo uscire il tes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acciamo uscire il teste e vediamo se ha una qualche rilevanza per capire... visto che tutto l’esame del Pubblico Ministero è stato sui movimenti di questo reparto, per capire fin dove è arrivato, se riusciamo a stabilire geograficamente fin dove si è spinto, solo per questo... è questione di cinque minuti se facciamo uscire il teste vediamo questo filmato tutti insieme e poi decidia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C’è soltanto un filmato da far vedere... da far vedere al P.M.. Va’ bè, allora lei cortesemente può uscire, poi verrà richiamat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Interruzione della registrazione.</w:t>
      </w:r>
    </w:p>
    <w:p>
      <w:pPr>
        <w:pStyle w:val="Normal"/>
        <w:spacing w:lineRule="auto" w:line="360"/>
        <w:jc w:val="both"/>
        <w:rPr/>
      </w:pPr>
      <w:r>
        <w:rPr>
          <w:rFonts w:eastAsia="Arial" w:cs="Arial" w:ascii="Arial" w:hAnsi="Arial"/>
          <w:i/>
          <w:iCs/>
          <w:spacing w:val="24"/>
          <w:sz w:val="24"/>
          <w:szCs w:val="24"/>
        </w:rPr>
        <w:t>L’udienza riprende dopo una breve sospensione.</w:t>
      </w:r>
      <w:r>
        <w:rPr>
          <w:rFonts w:eastAsia="Arial" w:cs="Arial" w:ascii="Arial" w:hAnsi="Arial"/>
          <w:spacing w:val="24"/>
          <w:sz w:val="24"/>
          <w:szCs w:val="24"/>
        </w:rPr>
        <w:t xml:space="preserve"> </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un reperto già indicato per l’udienza dell’11 gennaio, non acquisito ma indicato, io adesso non so se tutte le volte vadano indicati, perché sono regole che a volte mi sfuggon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in linea di massima direi di sì perché proprio essendo un processo così lungo così uno dice a quel punto venti udienze fa m’hai indicato un documento... va’ bè...&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o allora sono in difett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llora, Pubblico Ministero, non... non c’è opposizione? È il reperto 46 dal minuto 1:05 e 19. La domanda sarà sempre se riconosce i luoghi e se riconosce i mezzi del TUSCANIA e i luoghi quindi in relazione ai mezzi. Ecco, io le chiedo, questi blindati particolari erano in dotazione solo al TUSCANI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questi sono... dovrebbero essere i mezzi nostr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anche uomini vostr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ì. Sì, infatti c’è la scritta Carabinieri Paracadutisti sul mezzo. Questi sono i mezzi che sono stati fatti affluire o per lo meno avvicinare a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riconosce le circostanze dell’arresto di cui ci ha parlato? Cioè le circostanze dell’arresto, successive all’arr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ono successive perché noi praticamente con... con... con le persone fermate, non mi ricordo bene, dieci, dodici persone, siamo poi ritornati a piedi per... discendendo per Via Tolemaide e nel contempo i mezzi che erano rimasti più o meno a Piazza delle Americhe sono stati fatti avvicinare. Quindi questo è il momento verosimilmente che questi mezzi ci vengono incontro e il momento in cui stiamo caricando queste persone per portarle lì al Comando Provinci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per capire, questo luogo quindi dovrebbe essere il punto più in alto in cui siete giunti, chied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No, questo luogo qui ritengo che sia non il punto più in alto ma a metà o alla base di... di Via Tolemaide se non ricordo male, perché noi avevamo i mezzi lontani e siamo appunto... per un lungo tratto siamo andati a piedi, poi questi mezzi sono... penso ci siano venuti incon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in questo luogo che si vede nelle immagini siete arrivati a pied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orrendo, chiedo, questa strada in salit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ì, sì, sicuramente sì. Ora da quello che ho rivisto bene la cartina ritengo che Via Tolemaide poi diventa Corso Gastaldi e quindi abbiamo impegnato anche sicuramente anche Corso Gastaldi, per lo meno f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 di là della cartina, fino in questo posto ci siete arriva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per lo meno... penso che al ponte Terralba inizi Co... Corso Gastaldi. Quindi noi, se non ricordo male... sicuramente non siamo penso andati oltre Tripoli, Via Tripoli, ecco. Io pensavo, ecco, da quello che mi ricordo di esserci fermati a... a Via Terralba. Ora, non so se era Via Terralba o Tripoli, mi ricordo questa strada... una specie di ponte sulla sini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per... per chiarezza, glielo richied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questi sono mezzi nostri, non c’è dubb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ci siete arrivati a piedi lì?&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ì, ovvi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Questa non so se è la fase in cui stanno scendendo verso Piazza delle Americhe o è la fase che stanno vendendoci incontro per avvicinarsi a noi che stavamo scendendo da... dalla cima di... diciamo di Gastaldi o Tolemaide che dir si vogl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 Nessun’altra domand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uon giorno. Avvocato ROSSI per la Difesa D’AVANZ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Buon gior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levo chiederle, lei era presente nel momento in cui... cioè l’ha operato lei direttamente l’arr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Ero presente,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ricorda quante persone sono state fermate?&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Il numero esatto non me lo ricordo, dieci, dodici, se non ricordo male, tra cui qualche donna e anche qualche... mi pare che qualcuno era anche stranie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può descrivere le modalità con cui è avvenuto questo arr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La carica di alleggerimento era praticamente quasi finita, la gran parte della folla era dispersa, avevamo a una buona distanza davanti a noi il contingente della Celere che stava ancora continuando a salire, ripeto, non sono sicuro se era all’angolo di Via Terralba o all’angolo di Via Tripoli, non ricordo se era già Via Tripoli o era... comunque mi ricordo che ci siamo fermati più o meno a una ventina di metri, 50 metri prima di questa via, penso fosse Terralba. Sulla destra io insieme ad altro personale del reggimento che era insieme a me ho guardato in una viuzza laterale sulla destra salendo, era una sorta di... di vicolo cieco, una sorta di... di stradina, di budello che portava al... a un piazzaletto antistante un condominio e dietro un muretto mi sono affacciato insieme ad altri e c’era una decina di persone che si era nascosta sfruttando il riparo di questo muretto che non permetteva la visuale sulla strada. Al ché ho chiamato un po’ di personale di rinforzo, a uno a uno li abbiamo fatti uscire da questo muretto e una volta fatti sedere a terra sono stati presi tutti i documenti e dopo pochi minuti in fila, il tempo di chiamare anche i mezzi che erano rimasti, come avevo detto, in cima alla base... diciamo ai piedi della Via Tolemaide, sono stati poi accompagnati in fila indiana per un tratto finché non sono arrivati appunto i mezz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non... non è... non ha oltrepassato il muretto lei, voi... lei o i suoi uomin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io no. A uno a uno li abbiamo fatti scavalcare, era un muretto insomma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i siete rimasti fuori e avete fatto uscire quest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forse un militare aveva scavalcato il muretto per aiutare questi qui a... a scavalcare, a salire, a ritornare dall’altra par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este persone erano nascoste dietro al muret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 Sì, verosimilmente avranno provato a scappare da questa via e poi si sono resi conto che invece era una via cie... una via cieca e quindi sono rimasti dietro questo muretto nella speranza di non essere visti dal... dalla strad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in quel contesto si ricorda se... se in quella fase erano stati lanciati molti lacrimogen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No, non... non ci sono stati lanci... in quella fase lì era praticamente finita tutta la salita del contingente, la carica, quindi... sì, for... un po’ di vapore ancora c’era, sicuramente... non... non ricordo che ci fosse fumo insomma. Infatti in quel momento lì poi ci siamo alzati le maschere antigas, quindi questo penso a dimostrazione che appunto non c’erano vapori di gas o di lacrimoge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si ricorda se è stato operato un sequestro di... di qualche cosa?&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Abbiamo... sì, abbiamo prelevato dei bastoni e degli scudi che erano lì dietro questo muretto e alcuni lasciati prima di questo muretto. Quindi probabilmente lasciati prima... dai manifestanti prima di scavalc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questo... questi oggetti sequestrati li avete allegati al verbale di arres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quanto... cioè erano per terra o... o eran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Bè, è chiaro che quando siamo arrivati non... non abbiamo potuto attribuirne la paternità ai singoli soggetti perché ovviamente non... non glieli abbiamo trovati in mano, erano rannicchiati e nascosti. Erano nelle vicinanze... nelle immediate vicinanze e quindi questo ci ha fatto ritenere che fossero delle persone lì nasco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indi voi li avete arrestati in quant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E abbiamo prelevato alcuni di ques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quanto vicino a loro... cioè erano dietro a un muretto, in quanto vicino a loro c’erano degli oggetti per terra che sono stati oggetto di sequestro.&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Bè, era verosimile che poco prima fossero anche loro nel corteo e... quelle persone... quei manifestanti che avevano compiuto atti o aggressioni nei nostri confronti, quanto meno lancio di ogge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Non ho altre domande, grazi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Magg. RUGGERI</w:t>
      </w:r>
      <w:r>
        <w:rPr>
          <w:rFonts w:eastAsia="Arial" w:cs="Arial" w:ascii="Arial" w:hAnsi="Arial"/>
          <w:spacing w:val="24"/>
          <w:sz w:val="24"/>
          <w:szCs w:val="24"/>
        </w:rPr>
        <w:t>: - &lt;&lt;La ringrazi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Heading1"/>
        <w:rPr/>
      </w:pPr>
      <w:r>
        <w:rPr/>
        <w:t>Fine registrazione</w:t>
      </w:r>
    </w:p>
    <w:p>
      <w:pPr>
        <w:pStyle w:val="Normal"/>
        <w:rPr/>
      </w:pPr>
      <w:r>
        <w:rPr/>
      </w:r>
    </w:p>
    <w:p>
      <w:pPr>
        <w:pStyle w:val="Heading3"/>
        <w:rPr/>
      </w:pPr>
      <w:r>
        <w:rPr/>
        <w:t>La trascrizione si compone di 103231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lang w:val="en-US"/>
      </w:rPr>
    </w:pPr>
    <w:r>
      <w:rPr>
        <w:rFonts w:eastAsia="Arial" w:cs="Arial" w:ascii="Arial" w:hAnsi="Arial"/>
        <w:lang w:val="en-US"/>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b/>
      <w:bCs/>
      <w:spacing w:val="24"/>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spacing w:val="24"/>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56:00Z</dcterms:created>
  <dc:creator>Giulio Bettazzi</dc:creator>
  <dc:description/>
  <dc:language>en-US</dc:language>
  <cp:lastModifiedBy>luciano</cp:lastModifiedBy>
  <cp:lastPrinted>2005-06-11T10:26:00Z</cp:lastPrinted>
  <dcterms:modified xsi:type="dcterms:W3CDTF">2005-06-11T08:27:00Z</dcterms:modified>
  <cp:revision>15</cp:revision>
  <dc:subject/>
  <dc:title>Tribunale di Genova</dc:title>
</cp:coreProperties>
</file>