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rPr>
      </w:pPr>
      <w:r>
        <w:rPr>
          <w:rFonts w:cs="Arial" w:ascii="Arial" w:hAnsi="Arial"/>
          <w:sz w:val="52"/>
        </w:rPr>
        <w:t>Tribunale di Genova</w:t>
      </w:r>
    </w:p>
    <w:p>
      <w:pPr>
        <w:pStyle w:val="Normal"/>
        <w:jc w:val="center"/>
        <w:rPr>
          <w:rFonts w:ascii="Arial" w:hAnsi="Arial" w:cs="Arial"/>
          <w:sz w:val="52"/>
        </w:rPr>
      </w:pPr>
      <w:r>
        <w:rPr>
          <w:rFonts w:cs="Arial" w:ascii="Arial" w:hAnsi="Arial"/>
          <w:sz w:val="52"/>
        </w:rPr>
        <w:t>II Sezione Penale</w:t>
      </w:r>
    </w:p>
    <w:p>
      <w:pPr>
        <w:pStyle w:val="Normal"/>
        <w:jc w:val="center"/>
        <w:rPr>
          <w:rFonts w:ascii="Arial" w:hAnsi="Arial" w:cs="Arial"/>
          <w:sz w:val="16"/>
        </w:rPr>
      </w:pPr>
      <w:r>
        <w:rPr>
          <w:rFonts w:cs="Arial" w:ascii="Arial" w:hAnsi="Arial"/>
          <w:sz w:val="16"/>
        </w:rPr>
      </w:r>
    </w:p>
    <w:p>
      <w:pPr>
        <w:pStyle w:val="Heading3"/>
        <w:rPr/>
      </w:pPr>
      <w:r>
        <w:rPr/>
        <w:t>I Collegio</w:t>
      </w:r>
    </w:p>
    <w:p>
      <w:pPr>
        <w:pStyle w:val="Normal"/>
        <w:rPr>
          <w:rFonts w:ascii="Arial" w:hAnsi="Arial" w:cs="Arial"/>
          <w:sz w:val="52"/>
        </w:rPr>
      </w:pPr>
      <w:r>
        <w:rPr>
          <w:rFonts w:cs="Arial" w:ascii="Arial" w:hAnsi="Arial"/>
          <w:sz w:val="52"/>
        </w:rPr>
      </w:r>
    </w:p>
    <w:p>
      <w:pPr>
        <w:pStyle w:val="Normal"/>
        <w:rPr>
          <w:rFonts w:ascii="Arial" w:hAnsi="Arial" w:cs="Arial"/>
          <w:sz w:val="52"/>
        </w:rPr>
      </w:pPr>
      <w:r>
        <w:rPr>
          <w:rFonts w:cs="Arial" w:ascii="Arial" w:hAnsi="Arial"/>
          <w:sz w:val="52"/>
        </w:rPr>
      </w:r>
    </w:p>
    <w:p>
      <w:pPr>
        <w:pStyle w:val="Normal"/>
        <w:rPr>
          <w:rFonts w:ascii="Arial" w:hAnsi="Arial" w:cs="Arial"/>
          <w:sz w:val="24"/>
        </w:rPr>
      </w:pPr>
      <w:r>
        <w:rPr>
          <w:rFonts w:cs="Arial" w:ascii="Arial" w:hAnsi="Arial"/>
          <w:sz w:val="24"/>
        </w:rPr>
      </w:r>
    </w:p>
    <w:p>
      <w:pPr>
        <w:pStyle w:val="Normal"/>
        <w:spacing w:lineRule="auto" w:line="360"/>
        <w:jc w:val="center"/>
        <w:rPr>
          <w:rFonts w:ascii="Arial" w:hAnsi="Arial" w:cs="Arial"/>
          <w:sz w:val="52"/>
        </w:rPr>
      </w:pPr>
      <w:r>
        <w:rPr>
          <w:rFonts w:cs="Arial" w:ascii="Arial" w:hAnsi="Arial"/>
          <w:sz w:val="52"/>
        </w:rPr>
        <w:t xml:space="preserve">Procedimento penale a carico di </w:t>
      </w:r>
    </w:p>
    <w:p>
      <w:pPr>
        <w:pStyle w:val="Normal"/>
        <w:jc w:val="center"/>
        <w:rPr>
          <w:rFonts w:ascii="Arial" w:hAnsi="Arial" w:cs="Arial"/>
          <w:sz w:val="52"/>
        </w:rPr>
      </w:pPr>
      <w:r>
        <w:rPr>
          <w:rFonts w:cs="Arial" w:ascii="Arial" w:hAnsi="Arial"/>
          <w:sz w:val="52"/>
        </w:rPr>
        <w:t>ARCULEO CARLO + altri</w:t>
      </w:r>
    </w:p>
    <w:p>
      <w:pPr>
        <w:pStyle w:val="Normal"/>
        <w:jc w:val="center"/>
        <w:rPr>
          <w:rFonts w:ascii="Arial" w:hAnsi="Arial" w:cs="Arial"/>
          <w:sz w:val="24"/>
        </w:rPr>
      </w:pPr>
      <w:r>
        <w:rPr>
          <w:rFonts w:cs="Arial" w:ascii="Arial" w:hAnsi="Arial"/>
          <w:sz w:val="24"/>
        </w:rPr>
        <w:t>(cassetta n. 216/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t>R.G. n. 583/04</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44"/>
        </w:rPr>
      </w:pPr>
      <w:r>
        <w:rPr>
          <w:rFonts w:cs="Arial" w:ascii="Arial" w:hAnsi="Arial"/>
          <w:sz w:val="44"/>
        </w:rPr>
      </w:r>
    </w:p>
    <w:p>
      <w:pPr>
        <w:pStyle w:val="Normal"/>
        <w:jc w:val="center"/>
        <w:rPr>
          <w:rFonts w:ascii="Arial" w:hAnsi="Arial" w:cs="Arial"/>
          <w:sz w:val="24"/>
        </w:rPr>
      </w:pPr>
      <w:r>
        <w:rPr>
          <w:rFonts w:cs="Arial" w:ascii="Arial" w:hAnsi="Arial"/>
          <w:sz w:val="44"/>
        </w:rPr>
        <w:t>udienza del 10 maggio 2005</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44"/>
        </w:rPr>
      </w:pPr>
      <w:r>
        <w:rPr>
          <w:rFonts w:cs="Arial" w:ascii="Arial" w:hAnsi="Arial"/>
          <w:sz w:val="4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Imp. in proc. conn.:</w:t>
        <w:tab/>
        <w:tab/>
        <w:t>CAVATAIO Filippo</w:t>
      </w:r>
    </w:p>
    <w:p>
      <w:pPr>
        <w:pStyle w:val="Normal"/>
        <w:spacing w:lineRule="auto" w:line="360"/>
        <w:jc w:val="both"/>
        <w:rPr>
          <w:rFonts w:ascii="Arial" w:hAnsi="Arial" w:cs="Arial"/>
          <w:spacing w:val="24"/>
          <w:sz w:val="24"/>
        </w:rPr>
      </w:pPr>
      <w:r>
        <w:rPr>
          <w:rFonts w:cs="Arial" w:ascii="Arial" w:hAnsi="Arial"/>
          <w:sz w:val="24"/>
        </w:rPr>
        <w:t>Teste:</w:t>
        <w:tab/>
        <w:tab/>
        <w:tab/>
        <w:tab/>
        <w:t>Dott. LAURO Adriano</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nda il microfo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calma. Si sieda. Prenda il microfono in mano per favore. Dice il suo nom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AVATAIO FILIPP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buon giorno, lei oggi viene sentito ai sensi del 210, cioè senza giuramento, non è testimone in senso stretto ma è persona che era stata imputata in procedimento collegato. Quindi come penso le abbiano già detto lei ha la facoltà anche di non rispondere. Lei intende risponde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tende rispondere. Poi è presente il suo difensore, no?, l’Avvocato PRUZZO, esa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stato il suo difensore anche nel procedimento in cui era indagat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c’è nessun problema quindi, va’ bene? Allora, la interroga il Pubblico Ministero, prego. 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Senta, nel 2001 lei faceva il Carabinie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Vuole dirci a quale compagnia apparteneva, dov’era inseri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l 12° Battaglione Carabinieri SICILIA, alla 1</w:t>
      </w:r>
      <w:r>
        <w:rPr>
          <w:rFonts w:cs="Arial" w:ascii="Arial" w:hAnsi="Arial"/>
          <w:spacing w:val="24"/>
          <w:sz w:val="24"/>
          <w:vertAlign w:val="superscript"/>
        </w:rPr>
        <w:t>a</w:t>
      </w:r>
      <w:r>
        <w:rPr>
          <w:rFonts w:cs="Arial" w:ascii="Arial" w:hAnsi="Arial"/>
          <w:spacing w:val="24"/>
          <w:sz w:val="24"/>
        </w:rPr>
        <w:t xml:space="preserve"> Compagni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spetto ai fatti per cui è processo, stiamo parlando dei fatti relativi alle manifestazioni contro il G8, quindi fatti del luglio del 2001, quando aveva iniziato a fare... a diven... quand’era diventato Carabiniere, se era stato subito... se aveva sempre fatto parte di questo battaglione... un po’ la sua storia come Carabiniere rispetto al 2001.&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io già facevo il Carabiniere da un anno, più di un an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Da più di un an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ché sono Carabiniere dal ’99. Perciò già era più di un anno che 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d era sempre... faceva sempre parte di questo Battaglione SICILI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ali funzioni, che tipo di attività aveva svol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Vigilanze... tribunali... vigilanze ai vari magistrati e ordine pubblico in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rdine pubblico. Ecco, nel luglio del 2001 viene inviato insieme al suo battaglione a Genova. È così?&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comandava questo battaglione? Chi erano i suoi superiori diret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l mio comandante diretto era il Tenente, poi c’erano altr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come si chiamava questo Ten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sopra il Tenente ci sarà stato un Capitano, ricorda i nomi dei superio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è il Capitano che ora è Maggiore, CAPPELLO e poi se non erro dovrebbe esserci il Colonnello TRUGLIO pu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come battaglione eravate di solito stanziati in Sicili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la vostra sede era la Sicilia, Palerm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la sede era in Sicilia, però ordine pubblico in genere intorno alla Sicilia oppure ci potevano chiamare in altri... in altre citt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vista della venuta a Genova nel 2001 siete stati addestrati, avete subito un particolare tipo di addestramento, se sì dov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la... abbiamo fatto un... a Velletri alla Scuola Marescialli abbiamo fatto un... un piccolo cor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spetto a luglio quanto tempo prim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redo qualche mese prima, perché c’erano state persone che non avevano mai fatto ordine pubblico che erano appena uscite dalla scuola, oppure non... non erano mai... non avevano fatto mai ordine pubblico, perciò ci... ci voleva u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vete fatto un corso di addestramento, più o meno quanto è durato questo corso a Vellet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 non... se non erro dovrebbe... una settimana all’incir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elativamente brev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i è che vi ha addestrato lo ricorda, chi erano i superiori ch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o ricor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mi...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spetto a questo corso fatto a Velletri quanto tempo dopo siete venuti a Genova e siete stati impiegati a Geno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redo un mese, due mesi. Non ricordo di preciso quanto tem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eniamo al giorno 20 luglio. Vuole raccontarci come è stata la sua giornata, dove è stato impiegato che cosa ha fatto, dall’inizio. Deve avere pazienza, ricostruire nei dettagli che cosa è accaduto per quello che riguarda la sua persona quel gior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llora, verso le 12 e mezza sono stato chiamato dal Tenente per chiudere le file del plotone a pie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ei dice verso le 12 e 30 sono stato chiamato dal Tenente, ricorda il nome del Ten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lo ricorda. Fino ad allora lei dov’era rimasto allocato? Dove sta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n Fiera... in Fiera er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 Fi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con lei parte del suo plot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Il plotone già era stato impegnato dalla mattina là.&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il plotone era già stato impiegato la mattina, lei era l’unico che era rimasto in Fi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con altri colleghi, là erano a dis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 quale ragione lei è rimasto... se la sa ovviamente, se c’è un senso, per quale ragione lei era stato lasciato da parte mentre gli altri erano partiti già dal mattino pre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bè, perché per essere impiegato in secondo tempo oppure se c’era l’esigenza, cioè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oè le è stato spiegato que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lle 12 e 30 il Tenente la chiama. E qual era il suo compito specifi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llo di chiudere le file del... del plotone che... dei colleghi che c’erano davanti a no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ma lei si muoveva com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ol Defender. C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era l’autista de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L’autista, 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era il primo giorno che veniva impiegato come autista del Defender o era già stato impiegato nel corso di queste giorna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era la prima giornata diciam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lei era solito guidare i mezzi della... dell’amministraz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certo, al battagl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era... al battaglione lei aveva già questo ruo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quella mattina alle 12 e 30 il Ten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i chiam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ordina... la chiama... di salire su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di andare a chiudere... mi ha dato un appuntamento perché non era con me, poi successivamente è salito con me... di chiudere queste file di... dei collegh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eravate lei e il Tenente. C’erano altri a piedi intorno a v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 Quasi tutti i colleghi erano là intorno a no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o le chiedo una cortesia, per lei sono cose ovvie, invece deve avere proprio la pazienza di ripeterci chi c’era, quanti eravate, come vi muoveva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non mi... non mi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ovviamente nel dettaglio, però insomma ripercorrere un po’ quei momenti. Quindi questo Defender con lei a bordo esce dalla Fiera, dove vi reca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mi ricordo momentaneamente. Cioè non... io all’incirca poco prima della... sono arrivato poco prima del... del blindato che è stato incendiato dei colleghi. Cioè quello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è stato impiegato e la prima... la prima evenienza che rammenta è quando vi siete avvicinati al blindato incendiato, è così?&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vi siete avvicinati lei a bordo del Defender col Tenente sop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mi sembra... non mi ricordo comunque però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vi muovevate... eravate numerosi, quelli intorno a lei del plotone erano numerosi o vi muovevate da soli? Cioè giusto per capi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da soli no, mai da sol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iù o meno rispetto alle 12 e 30 che è l’ora in cui lei ricorda di esserci allontanato dalla Fiera quando siete arrivati nei pressi di questo blindato che era stato incendi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co, tan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una volta arrivati nei pressi del blindato che succede per quello che si ricor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ei pressi del... ho raccolto PLACANICA che si era fatto male con un altro colleg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lei dice PLACANICA ma lei conosceva questi due colleghi che ha raccolto o successivamente ha saputo che ovviamente 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Li conoscevo poco perché il Battaglione SICILIA è grande, non... non puoi... cioè non conosco... cioè non puoi conoscere singolarmente le... le pers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osceva entrambi di vis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Tutti e du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i ha raccolti di sua spontanea volontà o qualcuno ha detto che dovevano salire su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Li ho... li ho raccolti che stavano male, 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ma gliel’ha detto qualcuno di prenderli o sono... sono... come... come è andata? Cioè il superiore le ha dato indicazion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 non ricordo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era stato spiegato quale poteva essere il suo ruolo... cioè il ruolo del Defender in questo... in questo tipo di occasioni? Cioè cosa le era stato detto se le era st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L’unica cosa... l’unica cosa che mi aveva detto il Tenente era di chiudere le file, cioè... perché lui poi si era messo in mezzo al plotone e lui... seguimi, chiudi le file e poi ti dirò io man mano cosa... cosa f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La prima cosa che ricorda di rilevante è di aver caricato questi due collegh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sti due che stavano... che si erano fat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fatto caso... stavano male... come stavano male, perché stavano m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a mi sembra che erano tutti intossicati da... dai... dai gas che c’erano int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fatto caso se erano feri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ho fatto caso se erano feri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uidare in quelle condizioni era facile o 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era mai capitato di trovar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quella era la prima volta propr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ra la prima volta che si trovava in un contesto del gene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n quel... in un contesto del gene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i ci ha detto che però aveva già fatto ordine pubbli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però gli altri ordini pubblici cioè non erano così, propr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salgono questi due colleghi e ha avuto indicazione su dove portarl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io li ho caricati e poi ho detto seguo il plotone... almeno il mio pensiero era il... il primo posto di... dove c’era ambulanze e cose li... li facevo controll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più avuto rapporti con i suoi superiori, con alcuno dei superiori in questo frangente? Da quando ha caricato i commiliton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ha seguito il plotone alla ricerca di soccor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allora che cosa è successo, dove è arriv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ei pressi di... di Piazza Alimonda c’è stato una violenta sassaiola fatta dai... dai manifestanti, ho fatto retromarcia per... per non incorrere a... a pietre e cose che sfasciavano tutto. Ho frenato, ho fatto circa 100, 110 gradi, sono andato a finire col muso vicino a un cassonetto rovesciato e lì la prima volta ho cercato di fare retromarcia ma mi sono trovato il ROVER di altri colleghi dietro, ho cercato più volte poi di spingere in avanti il... il cassonetto per divincolarmi da là ma non ci riusci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per capirci, lei in questo contesto sbatte prima contro un mur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contro il cassonet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tro il cassonetto, scusi. Dopo di ché cerca... fa retromarci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co di fare retromarcia ma dietro c’era... ho trovato un ostacolo, perché poi ho visto che era un’altra campagnola, cioè un altro LAND ROV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veva fatto caso a questa campagnola prima mentre si stava portando a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ella confusionale non... non ho fatto ca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ha fatto ca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ioè io penso che abbia fatto la stessa strada che ho fatt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si accorge di questo secondo Defender nel momento in cui cerca di tornare indietr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di divincolarmi dal... da... da quella mor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enta, al... in questa occasione dal mattino lei com’era equipaggi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o... va’ bè, tuta da O.P., casco e maschera antigas. Perché...&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aveva indossata la masch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a maschera le consentiva una visione completa 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parzial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arziale quindi che vuol di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ioè non riuscivo a vedere... cioè non avevi un... un’ottica... cioè a 360 gradi diciamo. Cioè non... poi col sudore, le cose... poi non... non riuscivi a... a vedere b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ritorniamo a questi movimenti per... poi semmai glieli facciamo anche vedere qualche immagine. Comunque questi movimenti che lei ci stava descrivendo, io l’ho interrotta, le spiace riprendere l’azione? Quindi lei dice io cerco di fare marcia indietro e mi accordo di un altro LAND ROVER. Che succede quind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co di spingere il cassonetto, ho detto vediamo se lo riesco a spostare almeno con il mezzo per... ma non ci riesco, si spegne il motore, riavvio il motore, dopo varie volte, faccio retromarcia per scapp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l contesto intorno com’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Un... pieno di sassi, colleghi dietro che gridavano, botte da tutte le parti diciamo... sa... sassaiate da tutte le parti e un p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l LAND ROVER è stato attinto dai sas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i è rotto qualco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La... all’inizio cioè non ci pensavo io che cosa si è rotto, cioè pensavo ad andarmene solo da quella... da quella situazione. Cioè non ho visto i danni subito cioè... ho capito che sicuramente si erano rotte qualche cosa, però non... in quel frangente non... non capi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sue condizioni psicologiche in quel momento, come reagiva a questa situaz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tress, paura. Paura da morire. Cioè paura di... di rimanere là, non andare via più.&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i lei ha detto, si spegne il motore e riesco a riattivar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succede p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faccio retromarcia per svincolarmi e andarme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 colleghi che erano a bordo con lei ha visto com’erano posizionati, cosa stavano facen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hanno parlato, le hanno rivolto la parol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ho parlato con loro perché non... non potevi parlare, con la maschera antigas in bocca non riesci 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 colleghi che sono saliti avevano la masch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mi ricordo. Non ricordo io. Perché io successivamente dopo io gli... gli ho parl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entre eravate lì ha fatto caso se uno dei due fosse stato più o meno colpi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o sentivo gridare qualcuno, però non... effettivamente... materialmente non ho visto se sono stati colpiti, chi è stato colpito, com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Ha fatto caso quando sono saliti sulla camionetta, quindi in un momento antecedente, come si era posizionati all’interno della camione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munque al suo fian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al mio fianco no, dietro era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in questa situazione che c’ha descritto poi che cosa accad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faccio retromarcia e sento un sobbalzo mi sembra nella ruota sinistra, però non... non ho fatto caso più di tanto a questo, perché credevo... c’era un... un cassonetto rovesciato, credevo che si... erano rifiuti, cioè pensavo que... e poi me ne sono sca... cioè sono scappato, me ne sono andato dal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È riuscito ad allontanar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percorso ha fatto, dove è and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poi non... non conoscevo cioè bene Genova. Cioè io ho preso la strada per allontanarmi, non... non so ora dire la via o che cos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ima di allontanarsi ha sentito dei colpi di arma da fuo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n ha fatto proprio ca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tinuava sempre ad avere la maschera indossata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E tanta pau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Una volta che si allontana dove va? Che cosa succed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i allontano e poco dopo in una traversa sono sceso, mi sono levato la maschera perché respiravo quasi male perché con... i filtri ormai erano saturi di... di tutto... mi sono levato la maschera e il casco, perché c’era il casco protettivo e ho visto che il... il collega sanguinav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le colleg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PLACANIC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anguinava da dov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alla te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indi che è succes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Ho visto là un Maresciallo che non... che credevo che era un Maresciallo del mio plotone, invece non era... subito dopo ho visto che non era del... del mio plotone, gli ho detto: guardi, non riesco a... a portare il collega... ci sono colleghi feriti, non riesco più a guidare, sono preso dal panico, sono spaventato, se mi poteva aiutare a portare i colleghi lontano dalla... e bast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indi cos’è successo, ha lasciato poi la guida de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ho lasciato la guida del Defender.&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ei lì dove si è fermato è sce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ono sceso e mi sono messo dal lato guida... non a... a guid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 fian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 fianc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d è salito questo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Ricorda il nome di questo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ha mai sapu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ò non... 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desso non lo ricorda. Ec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poi non lo conoscevo, quella volta solo l’ho visto e poi non l’ho mai più incontr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che cosa succede, una volta che lei sale a fianco, senza maschera a questo pun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la situazione dei colleghi dietro com’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ano i... cioè PLACANICA che era... aveva la... la testa piena di sangue, l’altro collega che gridava che aveva avuto un... una botta qua allo zigomo che... cioè penso che sia quell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a guida viene presa da questo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he succede p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accompagniamo i colleghi presso un ospedale, mi sembra che... se non sbaglio dovrebbe essere il SAN MARTINO, se non sbagl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lei ha ide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onosceva gli ospeda... comunque presso u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Ci mettete quanto, si rende conto del tragi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Perché ero preso dal panico, dalla paura, non...&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eanche un’idea se stavate attraversando la città nuovame... niente, lei era in pani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n panico propr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quando arrivate all’ospedale che succed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accompagniamo... cioè che fanno scendere, poi là c’erano delle persone che hanno accompagnato i colleghi al primo soccorso. Poi io sono ritorn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E per lei che si trovava... lei fisicamente non aveva riportato feri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Fisicamente no ma mentalmente cioè...&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psicologicamente 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Psicologicamente ero spavent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Le vengono dati dei farmaci, viene aiutato, qualcuno si occupa anche delle sue condizion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se... non ricor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cco, che cosa ricorda dopo l’essere passato da un pronto soccorso, da u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 non erro siamo andati direttamente poi al... al Provinciale dove poi siamo stati sentit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o per il momento non ho altre domand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ancora due domande per vedere se riusciamo a chiarire un attimo qualche cosa di più anche della dinamica di quello che le ha già chiesto la collega. Lei ha cercato di descrivere in qualche modo la manovra di retromarcia che lei ha fatto quando ha visto... lei ha parlato di questa sassaiola. Ecco, prima di iniziare questo movimento di retromarcia eravate invece andati in avanti verso qualche direz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Eravamo... diciamo dri... dove c’è la piazza, per dritto eravamo. Poi sono cominciare queste sassaio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d eravate avanzati in direzione diciamo di questa strada davanti alla piazz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iamo avanzati ma di poco perché poi sono cominciate queste sassaiate che sono... hanno cominciato sul parabrezza davanti, poi quando ho fatto io retromarcia sono... sono andato a finire là arrivavano da tutte le par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vedeva quello che succedeva davanti a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iciamo di sì, ma non... come ho detto ero limitato, la visuale era limit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i trovava comunque alle spalle del suo... del conting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Alle spalle... dietro 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Voi siete stati i primi a indietreggiare o il contingente ha fatto qualche cosa di diver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ha fatto... il contingente ha indietreggiato e giustamente io sono andato indietro pure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il contingente è andato indietro più rapi... rapido o più lento di v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Rapidamente. Sì, sì. Di solito la... la prassi dovrebbe essere che vanno tutto il blocco insieme dovrebbe indietreggiare a poco a poco. In linea pari, senza avere i... degli sbalzi. Invece quella volta sono indietreggiati tutti insieme, cioè... io dico a casaccio, cioè...&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oè si sono girati e sono corsi vi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 scappare perché giustam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gliel’ha già chiesto la mia collega ma glielo richiedo, lei non ha mai avuto la percezione di muoversi insieme ad un’altra LAND ROVER in quel perio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 eravate fermati in Piazza Alimonda per esempio? Se lo ricor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ricorda di aver portato precedentemente il pranzo al conting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i sembra di sì, però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i ricorda in quale momento è avvenuto? Era la zona di Piazza Alimonda o era una zona diver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b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ricorda se in quella occasione per esempio c’erano altri mezzi insieme al su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certo, c’erano i mezzi di altri colleghi, però non ricordo quanti erano e che cos’erano, non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non sa dire se in quella occasione per esempio ci fosse anche questo altro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Lei ha descritto quindi il vostro movimento di arretramento... voi siete stati quindi superati dai militari a pied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alcuni sono rimasti in linea con il muso del Defender e alcuni sono scappati proprio dietro. Io ho fatto quella manovra proprio per... per non mettere sotto un collega in poche parole. Cioè i colleghi che scappavano. Perché non avendo una visuale totale rischiavo pure di mettere sotto qualche... qualche collega che scappa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adesso arriviamo alla manovra. Volevo sapere ancora una cosa. Nel mentre voi indietreggiavate, quindi i colleghi a piedi a casaccio, come lei ha riferito e quanto meno lei a bordo del suo Defender, perché era l’unico che lei aveva visto in quel momento, i manifestanti che cosa faceva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rano davanti al... al plotone che tiravano sassi e pezzi di mar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fermi, si sono mos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Ora non ricordo proprio... sono passati quattro anni, poi cerco di dimenticare queste esperienze, è stato un po’ brutt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no, questo lo capisco, oggi siamo qui forse, mi auguro, per l’ultima volta a cercare di ricordarlo, quindi cerchi di fare questo sforzo... cioè i sassi arrivavano soltanto da una direzione, arrivavano da più direzion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llora all’inizio... cioè... mi sembra che arrivavano da... da un’unica direzione, cioè dal... dal fronte del... del... del plotone e poi basta, cioè non... non ricordo quale direzione... che poi sono andato in panico là quando sono andato a sbattere... sono andato pure in panic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tipo di situazione, di sassi che arrivavano, è stata una cosa continua fino alla fine diciamo di questa vicenda o quando lei ha cominciato a indietreggiare poi si è ferma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non ricordo. Comunque credo dai rumori che sentivo più che altro che era una cosa continua, cioè non è che hanno tirato... e poi basta, era contin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niamo un attimo alla manovra che lei ha descritto precedentemente. Lei sostanzialmente ha detto di aver fatto retromarcia e poi di essersi in qualche modo incastrato con il muso contro un bidone della spazzatu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Ho capito be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rovesci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ovesciato. Perfetto. Ecco, prima di potersi diciamo incastrare in questo modo ha fatto qualche altra manovra? Nel senso lei sta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solo retromarcia e poi per girare ho girato... ma quando ho fatto retromarcia e mi sono girato di 100, 110 gradi all’incirca, mi sono girato da così a così, già ero proprio muso con il casson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cerchi di farmi capire, lei prima ha indietreggiato in linea re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n linea retta. Poi per non mettere sotto qualche collega e poi per svincolarmi da là ho frenato e ho girato il manubrio e ho fatto all’incirca questa rotazione. Sono andato a finire proprio sul... sul casson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quello che io non riuscivo a capire era questo, quando lei è andato a impattare contro il casson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stava continuando ad andare in retromarcia o era invece una manov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Una manov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cui ripartiva dalla retromarcia per cercare di girare la macchina? Non so, ho proprio un’esigenza di comprendere la manov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Credo che sia subito, appena io ho girato, mi sono trovato col muso proprio là davanti. Non è che sono andato in avan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la sua percezione le sembra di essere sempre andato in retromarcia e di essersi incagliato in retromarci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ol mu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lei ha visto persone attorno al... al Defender, manifest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rano vicini, erano dist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proprio attaccati al Defender.&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ha parlato... prima ha parlato di sassi, ha visto altre cose con cui il Defender veniva colpi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in grado di quantificare il numero delle persone che potevano essere a fianco a voi, erano poche, erano ta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perché la... la visuale non mi... non mi faceva in modo di vedere tutto... c’avevo la maschera antigas, poi di sopra era pure un po’ appannato perché giustamente sudi, la sudorazione e le cose... non riesci tu a vedere poi intorno a te che sta succedendo, cioè è una percezione tua che riesci 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un attimo, le facciamo vedere una foto... qualche foto, vediamo un attimo, per vedere se in qualche modo riconosce i luoghi o riconosce le situazioni o se questo riesce in qualche modo a... a ravvivarle dei ricordi o delle situazioni che ci possono essere state. Allora, le facciamo vedere prima la foto duecento... reperto 235, la foto 85.JPG. Aspetti... ecco, se si può... eventualmente se vuole si può anche alzare, può andarle a vedere lì davanti in modo da vedere in più... con più precisione. Se riconosce in qualche modo i luoghi, la situazio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iedo scusa, si può specificare il reperto per cortes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reperto è il 235, foto 85.JPEG.&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Riconosce questo luogo, riconosc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guardi. Sto cercando di... di azzerare tutti i miei ricordi su Genova che sono stati un po’ bruttini. Questo non mi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lo comprendo, sto cercando di capire se a prescindere dal fatto che lei stia cercando di azzerare i ricordi se lei riesce in qualche modo a rivivere le situazioni o vedere le situazioni. Lei ha mai visto questi luogh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Ricordo qualche cosa però...&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a di che luogo si tra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Aspetti, le facciamo vedere un’altra fotografia. Sempre reperto 235, la foto 53. Forse questa è più larga. Da questa foto riesce eventualmente a essere più sicuro rispetto al luog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Ci può dire di che luogo si tra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ovrebbe essere Piazza Alimonda, questo è il... dovrebbe essere la campagnola nost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lla proprio attaccata al casson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dice... sta dicendo uno dei due Defender al centro, quello con il muso attaccato al cassonetto dovrebbe essere il suo, cioè quello che guidava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este dovrebbero essere delle azioni relative alla situazione che lei prima ci ha descri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Prima di vedere sempre questa foto possiamo ritornare un attimo a quella precedente. Non so se a questo punto individuato il luogo riesce ad essere più facile per quello che diceva lei. Se riesce a valutare questa fotografia, se era una posizione precedente, successiva, s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ricorda. Ecco, questa è la foto... è il reperto 235, la foto duecento... la foto 54. È una situazione o qualche situazione che lei ha vissuto, in qualche modo che ricor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ovrebbe essere la... la manovra che ho fatto per... per andarme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ma la manovra che lei ha fatto per andarsene... cioè lei dove individua la sua camionetta in questo momento, il suo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 non sbaglio dovrebbe essere questo in mezzo al... ai collegh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in mezzo ai colleghi. Lei ricorda la targa del suo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Va’ bè, per il momento nessun’altra doma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io ho ancora... ha poi saputo e quando chi c’era a bordo dell’altra LAND ROV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ò non... successivamente sì però non ricordo chi c’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uccessivamente quan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l Provinciale poi quand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ando poi ha saputo quello che effettivamente era succes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ando sono arrivato al Provinciale mi hanno raccontato che cos’era success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Fino a lì lei non si è reco conto, non avevate parlato tra di v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Sì, Presidente, alcune domande. Senta, può spiegare al Collegio com’era rinforzato il LAND ROV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llora, il LAND ROVER era rinforzato con una griglia sul parabrezza davanti e una... delle griglie sui finestrini laterali. Poi dietro era totalmente...&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E mi scusi, finestrini laterali anche posteriori o solo lato guidatore e l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anche... lato guidatore e lato passeggero e basta.&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La griglia era molto... diciamo come zigrinatura era molto larga o... cioè era... secondo lei chiaramente, quello che ricorda, le dava fastidio in ordine alla visuale frontale o poteva vedere be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limitava un po’ la... la visuale. Perché erano... non era né troppo gro... cioè era normale, non so quanti millimetri c’era di distanza tra uno e l’altr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Gli altri vetri non erano protetti quindi, quelli posteriori e quell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posteriori n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Senta, quando stava facendo retromarcia ha detto prima che ha sentito arrivare le prime... le prime pietre sul... sul davanti, quind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contro la... contro la protezione metallic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contro la protezione metallica.&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Ecco. Si è accorto poi nel fare retromarcia se i colpi... se i sassi o quello che era arrivava anche in altre parti del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ando mi sono girato arrivavano da dietro verso avanti dov’ero io, diciam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Ha sentito infrangersi i vet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sto non ricordo, però vedev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Si è accorto... si è accorto se all’interno del mezzo arrivavano ogget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arrivavano oggetti all’interno, sì.&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Arrivavano anche sul davanti dov’era seduto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ò arrivavano sul lato diciamo non guidatore...&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Sul lato passegger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ul... sul passeggero, centrale, dove c’è diciamo il... chi conosce il Defender, davanti c’è un porta... un portacenere pure, al centro, arrivavano su per giù là.&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E si è accorto se questi oggetti avevano provocato dei danni sul... sul davanti dove arrivava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Questo credo che lo abbia già detto però glielo richiedo, sentiva urlare il...&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i colleghi, sì.&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Riusciva a percepire che cosa dicessero, che co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Era una confusione... cioè nella confusione non riesci... non riuscivo a... a sentire le... bene cosa dicevano. Urlare sì, sentivo... urlare li sentiv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La incitavano per caso ad andarsene, a fare presto? Non si ricorda s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 bene.&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Ecco, in seguito a questa situazione di stress che lei ha vissuto le è stato diagnosticato un qualche stato di malattia? Anche se non fisic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30 giorni mi hanno dato di... di convalescenza per stress post traumatico... se non... se non erro il referto dovrebbe essere questo stress post traumatic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Ecco, quando si è fermato e ha potuto parlare con i suoi colleghi che erano all’interno del... del Defender si ricorda in che stato erano? No, non dico da un punto di vista fisico, l’ha detto prima, ma da un punto di vista proprio anche dell’articolazione delle parole, erano in stato di confus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onfusione, spaventati come me eran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Non si ricorda che cosa le hanno d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Precisamente no cioè...&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Ma più o meno, non è che dev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PLACANICA che era stato colpito, sono stato colpito, la testa sangue... poi mi sono girato, ho visto un Maresciallo e ho chiesto aiuto a lui. E poi ci ha accompagnat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Ecco, questo... questo stato di stress che lei ha vissuto l’ha accompagnata per diverso tempo dopo... dopo questi fat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ché ho avuto... cioè dopo i 30 giorni ogni volta che si parlava di... dei fatti di Genova ero un po’... cioè riveve... rivivevo di nuovo quei fatti e avevo un po’ di... di panico, spavento...&gt;&gt;</w:t>
      </w:r>
    </w:p>
    <w:p>
      <w:pPr>
        <w:pStyle w:val="Normal"/>
        <w:spacing w:lineRule="auto" w:line="360"/>
        <w:jc w:val="both"/>
        <w:rPr/>
      </w:pPr>
      <w:r>
        <w:rPr>
          <w:rFonts w:cs="Arial" w:ascii="Arial" w:hAnsi="Arial"/>
          <w:b/>
          <w:spacing w:val="24"/>
          <w:sz w:val="24"/>
        </w:rPr>
        <w:t>Avv. PARTE CIVILE</w:t>
      </w:r>
      <w:r>
        <w:rPr>
          <w:rFonts w:cs="Arial" w:ascii="Arial" w:hAnsi="Arial"/>
          <w:spacing w:val="24"/>
          <w:sz w:val="24"/>
        </w:rPr>
        <w:t>: - &lt;&lt;Non ho nessun’altra domanda,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vvocato MENZIONE per la posizione D’AMMICCO. Signor CAVATAIO, lei, come le è stato detto dal Presidente, è qui non come testimone ma in un’altra figura giuridica. Ciò non toglie che è utile qui se dice la verità e in quanto dica la verità. Questa premessa e domande soltanto su un particolare specifico. Lei conferma ciò che ha detto poco fa che ha sentito arrivare i sassi su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nferma ciò che ha detto poco fa che ha sentito i suoi compagni sul Defender urlare qualcosa, anche se non ha capito che co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Conferma ciò che ha detto poco fa che non ha sentito i colpi di pistol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la domanda è questa: a chi la vuol dare a bere questa verità, signor CAVATAI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Presidente, c’è opposi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forse... ecco, sì.&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già dal tono del... dell’Avvocato che non si capisce se sia minaccioso o qualcos’altro, ecco, credo che... il teste peraltro non si è nemmeno avvalso della facoltà di non rispondere, forse avrebbe potuto darla a bere più di co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non avrebbe... non si sarebbe esposto a una cosa incongruente e assolutamente incredibil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Ma la sua... ma il su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Ritiro la domanda, President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È megl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Ritirare la domanda vuol dire che fin dall’inizio la riteneva inammissibil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Si è autocensur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MENZIONE, siccome... insomma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erchiamo di non fare domande strumentali e provocator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credo che in questo processo abbiamo sempre avuto degli ottimi rapporti con le parti. Va’ bè, chiaramente era diciamo un...&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ra volta a sottolineare una contraddizione, avrei potuto porta in altro modo,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ma era una forma diciamo un po’ eccessiva per evidenziare quella che la Difesa ritiene una contraddizione del tes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a forte contraddizione non de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in quan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erché non è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el... sì, del... sì, ma questo perché è una contraddizione del sistema processuale. Comunque del soggetto sentito ai sensi del 210 C.P.P.. Comunque diciam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Presidente, mi scusi, peraltro non...&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Finisco un... finisco un attimo. A parte il fine processuale che il difensore stava perseguendo direi che era un po’ troppo ad effetto come immagine insomma. Comunque lei ha finito l’esame ha fini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i difensor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vvocato PAGANI, sostituto dell’Avvocato MAZZALI. Signor CAVATAIO, il Defender che lei guidava quel giorno era un mezzo che... diciamo che era in dotazione alla... al Battaglione SICILI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Forse devo parlare più forte, devo essere meno sommesso. Il mezzo che lei guidava in quella occasione era un mezzo che era in dotazione al Battaglione SICILI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era in dotazione al battagl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su quel mezzo c’era una radi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credo di sì. Credo di sì. Non lo ricordo be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non so, o sì o no, mi dica lei. Non... bè, ha detto sì... non avete fatto comunicazioni radio... avete comunicato con qualcuno durante il vostro tragi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lei ha detto poc’anzi che è stato... le è stata riscontrata una sindrome soggettiva post traumatica, volevo sapere chi gliel’ha riscontra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Non ricordo chi... sono stato visitato però 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stato visitato dov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mi ricor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ospedale? In un ospedale? Al Comando Provinci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 non sbaglio dovrebbe essere all’infermeria del Coman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infermeria del Comando. È stato visitato quando? Cioè è stato visitato dopo che era andato all’ospedale a portare i suoi commilitoni o prim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 non sbaglio dopo dovrebbe esse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Ho capito. Senta, il Maresciallo che ha caricato, che abbiamo... che ha caricato e che ha preso con se... che poi si è messo alla guida, giu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ra... lei non lo conosceva, però ha idea se fosse di Genova o se fosse di un’altra città?&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non lo s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perché c’è un’incongruenza che devo far rilevare, che abbiamo già fatto rilevare alla scorsa udienza. E cioè che i fatti... insomma che sostanzialmente lei se n’è andato da Piazza Alimonda alle 17 e 30 mentre invece la visita all’ospedale dei due suoi commilitoni è segnata alle 18 e 50, cioè con uno scarto di un’ora e venti. Lei sa spiegare questa... questa incongruenz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Il... il tragitto è stato un tragitto breve in termini di minuti, di ore, lung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so perché non mi rendevo conto del... del temp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successivamente ha avuto modo di controllare, di verificare più o meno quale fosse la distanza tra il luogo... tra Piazza Alimonda e l’ospedale dove siete... dove siete stati... dov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ando siete arrivati in ospedale com’era la situazione, cioè chi c’era a... c’era qualcuno ad aspettarv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ricordo. C’era comunque de... degli infermieri là. Cioè sono stati chiamati degli infermieri per... per i colleghi, però non ricord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erano stati chiamati da ch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se era dal... dal Maresciallo o da... da me, non mi ricordo comunque... non ricordo be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ioè qualcuno li ha chiamati quindi. Qualcuno ha chiamato chi? Chi ha chiamato chi a questo pun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io non... non ricordo, guard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E scusi, lei andava... mi perdoni adesso se... però ha detto non mi ricordo se è stato il Maresciallo o se sono stato io, ha detto, no? Quindi o lei o il Maresciallo avete chiamato qualcuno, perché ha detto prima che erano gli infermieri che vi aspettavano perché erano stati chiamati, non mi ricordo se da me o dal Maresciallo. Quindi dando per scontato che lei non si ricordi se è stato lei o è stato il Maresciallo a chiamarli, però vorrei capire chi avete chiamato e cosa gli avete detto. E però, mi scusi, allora... cioè...&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Guardi, sono passati quattro anni, non so... quasi quattro ann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o so, signor CAVATAIO, sono passa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non puoi rico... non si può ricordare precisamente... poi come ho detto sto cercando d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nche... anche imprecisamente, però qualche... qualche ricordo dovrebbe esserle... è comprensibile la sua voglia di dimenticare ma questo processo serve a sapere qualche cosa e quindi io purtroppo devo... devo insistere, perché lei ha detto: non mi ricordo se io o il Maresciallo abbiamo chiamato, allora volevo capire, dando per scontato che accetto il fatto che lei non si ricordi... però do anche per... per assodato a questo punto che qualcuno è stato chiamato. Allora vorrei sapere chi è stato chiamato e cosa gli è stato d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Non ricordo be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enta, dopo... quindi siete arrivati all’ospedale, all’ospedale quanto tempo... cosa ha fatto una volta arrivato all’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dopo accompagnati i colleghi là ce ne siamo ritornati. Mi sono fatto accompagnare e poi siamo andati al Provincial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i è fatto accompagnare sullo stesso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cer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Dal... sempre... e alla guida di questo mezzo c’era semp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sempre il Maresciall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esto Maresciallo. E siete andati al Provinciale. Senta, non siete passati dalla Fie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forse prima siamo passati dalla Fiera e poi siamo andati al Provincial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rima di quan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iamo andati dal... dall’ospedale alla Fiera e poi dalla Fiera al... al Provincial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Quindi siete andati Piazza Alimonda – ospedale, ospedale – Fiera, Fiera – Provinci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Perché io a questo punto devo... devo... devo ancora contestare una cosa signor Presidente. Cioè nel... nelle comunicazioni che sono state oggetto di perizia alla scorsa udienza c’è una comunicazione delle 18:04 e 20 secondi, quindi 34 minuti dopo... dopo i fatti, che dice: il... si riferisce al Colonnello TRUGLIO. TRUGLIO cerca (parole incomprensibili) e poi parla con un Generale, forse TANCREDI, uno dei nostri ha sparato, il Defender è rientrato in Fiera. Quindi qua in questa comunicazione evidentemente ad alto livello si da atto che alle 18 e 04 il Defender è rientrato in Fiera, io mi rendo conto che non... non avendo la stessa verve del... dell’Avvocato MENZIONE posso soltanto limitarmi a chiedere: lei ha qualche spiegazione per questa incongruenza tra le sue dichiarazioni e le dichiarazioni che hanno fatto nella immediatezza dei fatti i suoi superiori?&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Mi scusi, Presidente, c’è opposizione, intanto di definire contestazione questa che giuridicamente non è una contestazione perché non è... perché non c’è nessun accenno a questa circostanza nel verbale di dichiarazioni rese da CAVATAIO quando è stato sentito, per cui non... non è una contestazione. È una incongruenza secondo quello che dice il difensore che potrà valutare il Tribunale ma non si può chiederne conto a CAVATAIO, non sono neanche dichiarazioni rilasciate da lui. Per cui non si capisce... se l’istituto delle contestazioni è quello che c’è scritto nel codice questa non è una contesta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io non è... non è che devo per forza contestare rispetto a ciò che lui in altre occasioni ha dichiarato, io contesto rispetto a ciò che è emerso ed emerge dall’istruttoria e questo è un dato oggettivo che emerge dall’istruttoria. Signor Presidente, qua siamo... sono tutti dati oggettivi che emergono dall’istruttoria e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 Presiden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embra che la contestazione dell’Avvocato PRUZZO sia sulla paro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i sarebbe anche il Pubblico Ministe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ntestazione nel senso che è una parola tecnica che ha un suo significato molto particolare. Cioè lei diciamo fa rilevare diciamo al signor CAVATAIO una serie di circostanze. Togliamo la parola contestazione e il problema si risolv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llora sono rilievi, d’acco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forse il Pubblico Ministero potrebbe interloquire se è consentit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se vuole, penso che nessuno impedisca al Pubblico Minister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i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tava dando un’autorizza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ho detto che penso che nessuno debba consentire o meno se non... se non il Tribunale debba consentire o meno alle parti di parlare, insomma adesso non stiamo... non stiam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levo semplicemente far rilevare, a prescindere da quello che ha già detto l’Avvocato PRUZZO sul termine di contestazione, che credo che non sia nemmeno corretto dare conto nell’ambito di un... di un processo dibattimentale, in questo modo e semplicemente sulla base di quelle che poi restano semplicemente dichiarazioni a verbale, del contenuto di altri elementi di prova che possono essere emersi. Vi sono una serie di elementi e sono gli elementi processuali, questi vengono acquisiti, possono essere posti se c’è una conversazione che riguarda un determinato soggetto, gli può essere fatta ascoltare, possono essere fatti dei confronti dei soggetti se esistono discrepanze tra queste cose, ma certamente non credo che il confronto o il contrasto possa fare... possa essere fatto emergere attraverso una dichiarazione a verbale fatta da una delle parti in una maniera più o meno precisa rispetto a delle dichiarazioni fatte da un tes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ommessamente, ancora, non c’è nessuna contraddizione, il teste con la fatica che fa oggi, giustificata, non giustificata, è da vedere, ha detto: sì, forse siamo anche passati dalla Fiera, quindi devo capire dov’è la contraddizione, non ha negato nulla, c’è un altro dato che viene introdotto dall’Avvocato, lo ha già detto, perché prima della contestazione, non contestazione, ha detto forse siamo anche passati e alla luce di questa deposizione che sta rendendo mi sembra che non ci sia nessuna contraddi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perdonatemi, altrettanto sommessamente la contraddizione c’è ed è vistosa, perché questa conversazione sui... sui mezzi di comunicazione dell’Arma è delle 18 e 04, dove dice: il mezzo alla Fiera, il... risulta dai verbali di pronto soccorso che è arrivato intorno... posso dire dopo comunque perché il primo... il primo referto è delle 18 e 50, il teste o meglio il signor CAVATAIO ha dichiarato che sono andati alla Fiera dopo essere andati all’Ospedale, quindi evidentemente c’è qualche contraddizione. Ora che non si voglia rilevarla mi stupisce devo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stiamo già facendo le conclusioni? Siamo già in fase di conclusioni? Questa è un’arring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n stiamo facendo le conclusioni, queste sono cose... sono cose palesi, sono cose assolutamente visibili a... immediatamente, non vedo come si possa dire che non c’è contraddizione. Poi uno dice... le contraddizioni non... le contraddizioni poi le vedremo, però c’è una contraddizione dato che il signor CAVATAIO è qua io gli chiedo ragione di questa contraddizione che a mio modo di vedere e secondo me solarmente sono eviden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unque, se non ho capito male, lei intende far rilevare una... una presunta incongruenza tra due circostanze, ciò quanto avrebbe dichiarato prima il signor CAVATAIO e quanto risulterebbe da una registrazione che peraltro noi non abbiamo mai sentito e che lei non introduce neanche direttamente, cioè lei dic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È agli atti però, è stata oggetto di... è agli atti la registrazio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consenta, non è... Avvocato, non è agli atti, almeno per ora, cioè nel senso che l’ha sentita lei e lei dice: io l’ho sentita e sulla fiducia posso anche crederle diciamo però voglio dire in aula non l’abbiamo sentit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A questo pu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lei riferisce che ci sarebbe una comunicazione che dice una certa cosa, lo fa presente al... al signor CAVATAIO e chiede se secondo lei... secondo il signor CAVATAIO ci sia... ci sia o meno un’incongruenza. Il P.M. le ha già risposto dicendo che secondo lui non c’è incongruenza, peraltro il P.M. non è soggetto ad esame, quindi lei può chiedere eventualmente al signor CAVATAIO se secondo lui c’è un’incongruenza o meno, tenendo presente però che l’elemento che lei adduce cioè questa dichiarazione radio non è un elemento che noi abbiamo sentito a processo, è unicamente sulla sua parola diciam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ome, scu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unicamente sulla sua parol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però...&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ma nessuno dubita che sia vera. Anzi probabilmente lo sarà anche dico, però noi non l’abbiamo sentit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io pensavo che fosse... che il Tribunale avesse già... possiamo... Presidente, possiamo... possiamo sentirl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lei adesso vorrebbe far sentire questa registra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Vorrei far sentire,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 parti non han problemi? Ce l’ha già indicata in precedenza, non... ci sono problem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a questa conversazione intercorre tra il signor CAVATAIO e qualcu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 no, questa convers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No, per capire. Quindi facciamo sentire una conversazion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ono... sono due... è una conversazione tra due ufficiali dei Carabinieri alle 18 e 04, ovviamente relativa alla... alla... al mezzo guidato dal signor CAVATA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Mi pare di capire che quello che risulta... il problema è il 18 e 04, risulta dalla conversazione che sono le 18 e 04 per cui ci inoltriamo a sentirl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Sì, risulta dalla convers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Allora sentiamola.&gt;&gt;</w:t>
      </w:r>
    </w:p>
    <w:p>
      <w:pPr>
        <w:pStyle w:val="Normal"/>
        <w:spacing w:lineRule="auto" w:line="360"/>
        <w:jc w:val="both"/>
        <w:rPr>
          <w:rFonts w:ascii="Arial" w:hAnsi="Arial" w:cs="Arial"/>
          <w:i/>
          <w:i/>
          <w:spacing w:val="24"/>
          <w:sz w:val="24"/>
        </w:rPr>
      </w:pPr>
      <w:r>
        <w:rPr>
          <w:rFonts w:cs="Arial" w:ascii="Arial" w:hAnsi="Arial"/>
          <w:i/>
          <w:spacing w:val="24"/>
          <w:sz w:val="24"/>
        </w:rPr>
        <w:t>Audizione comunicazioni radio.</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un’osservazione, per comprendere il modo di procedere. Qui c’è utile ovviamente... ma tutto è utile nel processo, il problema è il teste qui presente, il teste qui presente ha vissuto in prima persona questa situazione drammatica. Le contraddizioni. Le contraddizioni verranno evidenziate dai difensori nel modo e nel tempo... quando sarà tempo e luogo. Facciamo sentire una conversazione che intercorre tra soggetti terzi che non hanno certezze, perché mi sembra che la confusione regni sovrana e io vorrei capire che cosa stiamo contestando al teste qui presente. Così. Poi, per carità, tutti i giorni nelle aule di giustizia si impara, forse è un modo di imparare a condurre un dibattimento in maniera diversa ma mi sembra non pertinente, con questo teste in questo momento, poi le incongruenze, verrà il Colonnello TRUGLIO, verrà il Generale che non ho neanche capito chi sia, però in questo... stiamo introducendo una contestazione di cos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io... voglio dire, sono d’accordo, sono d’accordo nel senso che non è una contestazione, è un rilievo, il rilievo c’è, a questo punto vorrei chiedere al teste che ha sentito... anzi al signor CAVATAIO che come tutti noi ha sentito questa conversazione se ritiene di poter comunque spiegare quella che a mio modo di vedere è una contraddizione. La domanda è questa qua insomma, non... non... non vedo... non vedo molte altre cose. Certo, le contra... se lui può spiegarle ce le spiega, se no ce le spiega qualcuno, se 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cco, mi spieghi un attimo per cortesia la contraddizione che lei ritiene di rilevare.&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Ma la contraddizione è... è che risulta dalla... dalla... risulta che i due Carabinieri sono stati visitati al... alle... alle 18... alle 19... 18 e 50, 19, mentre risulta invece da questa conversazione che alle 18 il mezzo era già in Fiera. Quindi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la... la certificazione medica è atto dei medici, cosa ne sa CAVATAIO di quando sono stati visita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Comunque la domanda il difensore l’ha posta, mi sembra una domanda proponibile insomma. Quindi... lei l’ha capita la domanda del difenso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Gliela vuole rispiega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mmette la domanda.&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Bè, voglio rispiegarla. Allora se... se lei può spiegare la contraddizione che esiste tra il fatto che risulta che i due Carabinieri suoi colleghi sono stati visitati intorno alle 19 mentre invece alle 18 il mezzo... lei aveva già riportato il mezzo alla... alla... alla Fiera, questa è la domand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Intanto non l’ha riportato lui. Tanto per cominciare, visto che parliamo di contraddizion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he... che era sul me... che lei... bè, non l’ha riportato lui però era... era sul mezzo, immagino... cioè era sul mezzo nel senso che l’ha detto, quindi non l’ha fisicamente... fisicamente condotto lui, però era sul mezzo che è stato riportato alla Fiera. Poi immagi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poi ci sono delle date dei referti che sono dati di... documentali, non di espletamento di un’attività, quanto meno fino a che non venga sentito un soggetto che ha re... che ha redatto il referto e dica che quella attività è stata redatta a quella determinata o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ignor CAVATAIO, lei ricorda di essere andato i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Bè, no comunque perché ero in stato confusion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Bene o male ricorda di essere andato i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ho capi... non...&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Ricorda di essere andato i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ospedale si chiama GALLIERA, le dice niente questa parola, l’Ospedale GALLIERA di Geno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i ce l’ha port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l Maresciall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ima di andare in ospedale dove è and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o non ricordo bene se siamo andati subito in ospedale e siamo tornati in Fiera, non ricordo bene... 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i non ricorda se è andato prima in Fiera o se è andato prima i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ché giustamente ero in stato confusionale e non... non mi rico... comunque credo che siamo andati prima in ospedale e poi in Fiera. Non ricordo bene comunqu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same del... l’esame è del difensore comunque, non è mio. Prego, continu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no, io non ho... non ho altre domande a questo punto. Cioè se... voglio dire, mi rendo conto di tutto però insomma non... non penso di dover insistere su questo pu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esta circostanza esce... viene rilevata ora per la prima volta, non è stata rilevata in precedenza in altre... nelle altre procedure che ci sono state?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No, che... che io sappia 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Buon giorno. Avvocato FAMULARO, Difesa MONAI. Senta, io farei un passettino indietro rispetto a quello che è stato l’oggetto delle domande che le sono state appena rivolte e diciamo così, tornerei al momento in cui lei carica i due feriti, lei li ha definiti le due persone intossicate, cioè PLACANICA ha detto e un commilitone. Ecco, mi può chiarire meglio questo asp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opo... nei pressi della... del furgone incendiato nostro, del blindato nostro, cioè avevo visto questi colleghi, m’hanno detto: guarda, sto male, non... non riesco a continuare, non è che li potevo lasciare... gli ho detto: salite dietro e... e venit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sono, diciamo così, i... i... i due feriti, chiamiamoli così, che si rivolgono direttamente a lei e le chiedono aiu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lei dice salite, vi faccio salire io. Non... non c’è un superiore che le chiede di caricarli... cioè sono le due persone che si rivolgono a lei e chiedono di essere fatti salire all’interno de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io ricordi sì. Che io ricordi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loro si rivolgono a lei, dicono: sì, abbiamo dei problemi e lei gli dice... lei gli dice sali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a quel punto con due diciamo così intossicati, lei li ha definiti così, è... è corr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Con due intossicati a bordo lei cosa fa, decide di portarli a un pronto soccorso, lo comunica a qualcuno di avere due fe... due feriti a bordo, ci racconti un po’ la dinamica di... di questa situaz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dopo di... di... che l’ho raccolti sono andato appresso al plotone per chiudere le fila, ho detto... appena la... la prima ambulanza o primo posto che c’era con... con qualcuno li... li accompagnavo là e li facevo medicare là. Cioè medicare... gli facevo dare il primo soccors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cioè la sua intenzione era praticamente continuare quello che era il suo servizio salvo eventualmente scaricare queste persone al primo... appena vedeva un’ambulanz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portarli in un pronto soccor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o scopo diciamo così del suo servizio quale era poi sostanzialm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sto era. Quello di... di... di chiudere le fila del... del plotone. Poi mano a mano era il Tenente che mi diceva devi fare questo, devi fare quell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il Tenente lo sapeva che c’erano queste due persone a bordo della camionetta con dei problem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bene se il Tenente lo sapeva, se già l’avevo comunicato o l’aveva visto direttamente il Tenente che stavo caricando ques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comunque con queste due persone continua diciamo così a seguire il plot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Venendo diciamo così a... agli eventi di Piazza Alimonda, anche... lei quindi anche in questa occasione continua... quando diciamo così... continua a seguire il plotone verso... verso la parte alta di Via Caff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quindi non... voglio dire, il fatto di avere due feriti a bordo non... non si preoccupa mai di dover dire ma io devo scaricare questi due feriti, lei continua imperterrito a seguire il plot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ma io già gliel’ho detto, ho detto il primo posto di... di ambulanza che c’era li... li... li portavo là e li facevo visitare, non è che facevo di testa mia e me ne andavo, andavo in giro, poi da solo, a Genova, da solo, una campagnola... io che guidavo, due che non... diciamo feriti dietro non è che potevo girare Genova, primo che non la conoscevo be... cioè non la conosco bene, cioè non è ch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Quindi comunque seguiva il plot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a un certo punto lei descrivendo la manovra di quello che è successo dopo dice: mi sono trovato la strada da un casso... bloccata da un cassonetto che era stato rovesciato. Lo conferma que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ha provato a spingerlo questo cassone... casson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 varie volte, si era spento pure il motore a forza di... di spingere. Poi ho fatto... ho acceso perché si era spento il... il motore, ho acceso e quando si sono accesi i mo... cioè il motore del Defender ho fatto retromarcia per andarmene, per levarmi da quell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diciamo così, nel momento in cui lei raccoglie queste due persone all’interno del Defender e... diciamo così, fino a tutta l’azione successiva, questa a cui siamo arrivati adesso in Piazza Alimonda, sale qualcun altro all’interno del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È sicuro di que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io ricordi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il Maresciallo a cui faceva riferimento, diciamo così, quello a cui poi ha lasciato la guida del... del Defender era il Maresciallo AMATO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il nome, non... non lo conoscev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ricorda di avere detto al... al Maresciallo di aver sentito gli spa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 di averlo dett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o esclude 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si ricorda di averlo detto. Ma lei li ha sentiti gli spa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si è accorto di cosa è successo in Piazza Alimonda quel gior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olo dopo, quand’ero in Piazza Alimonda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lei quand’era in Piazza Alimonda non si è accorto di ni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i nie... cioè mi accorgo di... di tutta la... però di... materialmente cos’era success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io sto parlando della... dell’uccisione di CARLO GIULIAN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ei di quello non... non si è accorto assolutamente di null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senta, quando ha modo di parlare con... innanzi tutto quando lei... quando lei, diciamo così, ferma il Defender perché dice non sono più in grado di guidare e diciamo così vede il Maresciallo e diciamo così gli lascia la guida del... del... del mezzo constata chi c’è all’interno del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 lo sapevo chi c’era all’interno... all’interno del mezz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c’erano i due collegh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cosa le riferiscono i colleghi in quel momen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erano feriti era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he erano feri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dicono nient’altr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enta, a proposito diciamo così del percorso che lei ha fatto successivamente, diciamo così dopo questi fatti, oggetto delle domande del precedente difensore e anche dell’intervento del Presidente era qual era il percorso, lei dice io non mi ricordo in realtà se sono andato all’ospedale o... e successivamente alla Fiera o viceversa, se sono andato alla Fiera o all’ospedale. Ecco, io introduco un altro elemento. Lei non può... è andato... è stato curato presso l’infermeria del Comando Provinciale dei Carabinie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E allora mi può collocare, diciamo così... le prime cure lei da chi le ha ricevute, scusi? Abbia pazienza. In quel momento. In ospedale, in Fiera o presso l’infermeria del Comando Provinciale dei Carabinie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Presso il Comando. Aspett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resso il Comando Provinciale dei Carabinie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redo di sì. Non ricordo bene se presso il comando o altro, non ricord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lei riesce a dire, diciamo così...&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on certezza n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con certezza no, però diciamo così, non riesce a ricordarsi gli spostamenti ma dove è stato materialmente curato lo ricorda? Presso l’infermeria del comando lei è stato cur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 prima era stato in ospedale, era sta... è stato curato anche in 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se era prima o dop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lei in ospedale è stato curat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Presidente, mi scusi, c’è opposizione a questo modo di condurre l’interrogatorio. Ha risposto più volte e sempre in maniera inequivoca che è stato curato in infermeria. Logico che chiedendoglielo quindici volte probabilmente dice anche dopo un po’ non ricordo. Voglio dire, le domande devono essere fatte per acquisire conoscenza, ripeterle per cercare di mettere in confusione il teste mi sembra veramente assur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gari se la Difesa ha da produrre un certificato rilasciato dall’ospedale per CAVATAIO può anche farl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 la Difesa però può fare una contestazione, che nella relazione di servizio in data 20 luglio 2001...&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è opposizione, non si possono fare contestazioni da relazioni di servizio, possono essere date al teste per verificare e per richiamare alla memoria determinate cose, non per contestarl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Ha detto una cosa diver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 questo pun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si possono contestare le relaz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rei che per noi è tradizionale insomma... può mostrargliele comunqu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Allora, io le mostro la relazione di servizio che lei ha fatto il 20 luglio e mi dice se le sovviene qualcosa alla memor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ramente che sia stata fatta il 20 luglio lo sta dicendo il difensore e non è neanche ve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Forse ho sbagliato a leggere la da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22 lugli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22 luglio. Va’ bene. È un errore materiale di lettura della data, non certo un tentativo 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 l’amor di Di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nella relazione di servizio lei dove dice di aver ricevuto le prime cu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l Comando Region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resso il Comando Provinci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o... lo conferm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lo conferm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Lo conferma. E senta, lei ha parlato anche di una prognosi che le è stata fa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Ha... ha parlato di 30 giorni, in relazione alla relazione di servizi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a questo qua è giudicato in quindici giorni salvo complicazioni. Io quando so... sono andato... quindici più qui... sono trenta po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omunque inizialmente che prognosi le è stata fa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indici giorni.&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Scusi, Presidente, la contestazione era sui quindici o trenta giorni, la presunta contestazione extra codicem, da quindici a trenta giorni, la differenza era quella. Non sull’infermeria quindi. No. Va’ bene. No, era per capire, perché ormai qua si fa fatica persino a capir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Ha chiarito dove è stato curato finalment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Dopo venti volte che l’ha det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ha già chiarito alla prima risposta che aveva dato sulle domande del Pubblico Ministe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er me non era così chiaro, comunqu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rei alcune domande io, Avvocato TADDEI. Posso? Signor CAVATAIO, le volevo chiedere qualche precisazione in merito alla... al tragitto che lei ha fatto dalla Fiera fino a... al momento in cui ha caricato i suoi commilitoni e poi successivamente. Le volevo chiedere: quando... lei... lei ci ha riferito che aveva il compito di seguire il plotone a piedi, ecco, questo ordine di seguire il plotone a piedi lei lo aveva ricevuto dal... da ch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al Ten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al Tenente. Non dal funzionario di pubblica sicurezz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Guardi... perché il mio diretto superiore è il Tenent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i ha seguito il plotone a piedi per tutto... tutti i suoi spostamenti dal momento in cui è stato chiamato in p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ha... non si è poi allontanato, ha fatto altri giri e poi ha seguito successivamente questo plotone, lo ha sempre seguito passo passo in tutti i suoi spostame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è la sua risposta. Ok. Il... i suoi commilitoni intossicati lei li ha... dai gas li ha... li ha caricati diceva nei pressi del blind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ricorda... non so se possiamo fargli vedere una cartina... se il Tribunale gentilmente... grazie... ecco, mi rendo conto che lei non è di Genova, infatti le abbiamo... però le abbiamo appunto messo davanti una cartina, visto che lei guidava il mezzo se ci può dire in quale... le do come punto di riferimento... ecco, lì c’è la Fiera, se ci può dire anche dove esattamente ha caricato i suoi colleghi e che tragitto ha fatto, se è in grado di dir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sono in gra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n può neanche provare a... ad analizzare un attimo megli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conosco Genova,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non riceveva delle direttive... mi scu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reg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a parte... non so, o via radio o a voce da parte dei suoi superiori che le dicevano dove doveva recarsi col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lo ricorda. Ricorda se l’altro Defender che poi ha visto successivamente, lei ci ha riferito prima in Piazza Alimonda avesse o meno seguito lo stesso tragitto che aveva fatto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so se ha seguito lo stesso tragit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Cioè lei la prima volta che lo vede questo... questo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L’ho visto là.&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n Piazza Alimonda. E nel momento in cui avete seguito il plotone a piedi questo... nei pressi diciamo del blindato quando lei poi ha caricato i suoi colleghi, lei poi immediatamente ha seguito il plotone a pied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l’altro Defender non lo... non lo ha vi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ho vi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quando poi lei ha proseguito... mi rendo conto che è difficile per una persona che non è di Genova, però quando poi lei è anda... ha caricato i suoi colleghi ed è arrivato nei pressi di Piazza Alimonda ha fatto un tragitto lungo, breve, che lei ricord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ricorda quanto era lungo... quanto tempo è passato, se ha guidato per molto temp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se nella zona di Piazza Alimonda... ecco, se può fornirci qualche ulteriore elemento, la... diciamo lo scontro coi manifestanti è avvenuto immediatamente dop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se do... successivamente alla... all’avvicinamento alla zona di Piazza Alimonda ci sono stati... ci sono state delle pause, ci sono stati degli eventi particola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o adesso... non so se... se riesce a... le individuo Piazza Alimonda sulla cartina, che direi che è un... se sono in grado visto che... ecco. È qui.  È questa piazza qua. Ci può precisare meglio, visto che lei guidava il mezzo dal momento in cui ha preso in carico i suoi due colleghi intossicati dai gas, PLACANICA e l’altro commilitone, che... che tragitto ha fa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sono in grado di dirl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comunque in ogni caso quando è arrivato nella piazza ha fatto... è successo un qualcosa, è passato un lasso di tempo prima che si verificasse lo scontro coi manifest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lo ricorda. Esclude comunque... cioè lei conferma appunto che i suoi commilitoni sono saliti nei pressi del blind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sicuro di que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se... quindi non... immagino che lei non ricorderà nemmeno, glielo chiedo però, se in quella zona, in Piazza Alimonda, è sopraggiunto il Colonnello TRUGLIO e ha... ha... ha fatto un qualche cosa, un... una sorta di... di conta degli uomin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che io ricordi no. Non ricordo se è venuto il Colonnello a fare la con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non ricorda nemmeno anche in questa fase la presenza dell’altro mezzo DEFE... LAND ROVER? No. Ricorda che mano... se il plotone che lei seguiva, appunto ci ha detto che il... il superiore le dava... le aveva dato l’ordine di seguire sempre passo passo il plotone a piedi. Ricorda che manovra avete fatto quando siete arrivati in Piazza Alimonda, nel senso che... che cosa... che cosa ha fatto il plotone che era davanti a lei, immagino che lei lo vedesse il plotone, anche se l’aveva la maschera antigas e la griglia, lo vedeva perché doveva seguirlo, quindi... ri... sì, ricorda che tipo di comportamento ha avuto questo plotone, nel senso come si è mos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a Piazza Alimonda quando siamo entrati, sopra c’era... c’era... c’erano i colleghi, poi è arrivat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indi lei è arrivato in Piazza Alimonda e si è dire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mpre dietro... sempre dietro ai colleghi, semp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nza alcun tipo di pausa, di... era stata una cosa... una consecuzione temporale degli eventi senza... senza soluzione di continuità? Le chie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se ci siamo... ma credo di no... no, non mi ricordo di preci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guardando magari la piazza, abbiamo visto poi delle... poi ci aiuteremo con delle foto quando hanno ultimato anche le altre parti di... l’esame, poi le volevo far vedere alcuni fotogrammi. Ricorda se la piazza presenta qualche aiuola spartitraffico...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i particola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la presenza di una chie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Ricorda se il plotone ha compiuto una manovra di avvicinamento a... ai manifestanti oppure se è stato ferm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quando lei è arrivato in Piazza Alimonda è rimasto fermo o è avanzato col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ono avanzato con il mezz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ha seguito gli uomini a piedi. Ecco, hanno compiuto qualche traiettoria particolare, dritta, curva, qualche conversione intorno alla piazz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lo ricorda. Sono stati... si sono avvicinati... gli uomini che erano davanti a lei, quelli a piedi, i suoi commilitoni, seguivano le direttive impartite... e anche lei diciamo come... seguivano le direttive di un funzionario di pubblica sicurezza? Di Polizia, no?, immagino quindi. Le chie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ricorda... ricorda la presenza di un funzionario della Polizia di St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sto 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se i manifestanti... se è sta... sono stati i Carabinieri ad avvicinarsi ai manifestanti o se viceversa sono stati i manifestanti ad avvicinarsi ai Carabinie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uardando la cartina riesce a individuare... le ho indicato prima Piazza Alimonda, riesce a individuare la via dove è avvenuto... cioè se... il punto, diciamo, il lato della piazza dove è avvenuto il contatto coi manifest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ovi a guardarla almeno. Almeno la direzione verso la quale lei stava guidando, se riesce ad individuarl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Ricorda se i... è in grado di... di ricordare se gli uomini a piedi hanno imboccato qualche strada che... qualche traversa... qualche traversa... qualche strada che adduce poi in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Quindi sulla dinamica di quello che è successo... di... delle manovre che lei ha compiuto nella zona di Piazza Alimonda non ricorda nulla. Le chiedo. Visto che non... ricorda soltanto di essere arrivato in Piazza Alimonda e di avere avuto il contatto coi manifest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asta? E... e che non è passato alcun lasso di tempo. Io per il momento non ho altre domande, poi mi riservo di ulteriori con l’ausilio di alcuni reperti filmati e fotografic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Buon giorno. Avvocato ROSSI per la Difesa D’AVANZO. Volevo farle alcune domande su quello che è successo dopo che lei si è allontanato da Piazza Alimonda. Vorrei sapere lei tra Piazza Alimonda e l’ospedale GALLIERA è rimasto sempre in compagnia del... di PLACANIC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Quindi anche... anche PLACANICA è venuto con lei al Comando Provinci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c’era pure lu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LACANICA e RAFFONE, entrambi i colleghi che lei aveva sulla camionetta. Quando lei è arrivato al Comando Provinciale PLACANICA e RAFFONE sono stati curati anche loro o è stato curato solo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Anche loro sono stati sottoposti a visita medic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i durante questa sosta al Comando Provinciale ha parlato con qualche superio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essuno le ha chiesto niente, perché era ferito, come ma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Ho spiegato all’infermeria cosa avevo... avevo avu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olo all’infermeria. Non c’era un ufficiale a cui lei ha raccontato quello che è success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io ricordi no, che io ricordi.&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a lei in quel momento si era già reso conto che era successo qualcosa di grave in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io le chiedo, dopo che siete scesi tutti e tre al coma... intanto al Comando Provinciale siete arrivati e guidava lei o guidava il Maggiore che era salito sulla camionetta? Mi scusi, questo è un particol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Un Maresciall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iete arrivati che guidava il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e mi chiedo, perché poi essendo stati curati avete ritenuto di andare tutti e tre al pronto soccorso dell’ospedale GALLIERA? Eravate già stati cura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lo ricorda. Ma è stata una... una vostra iniziativa, l’ha deciso lei o le è stato suggerito da qualcuno? Consiglia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non ricord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Un’altra domanda. Ma una volta che siete arrivati con questa camionetta coi vetri rotti, coi sassi dentro, al comando provinciale, siete scesi, vi hanno curato tutti e tre, avete deciso di andare al pronto soccorso dell’ospedale GALLIERA, perché siete risali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è opposizione. Ma cioè voglio dire questa che ricostruzione è, scusate? Non è quella che abbiamo sentito stamattina, è quella dell’Avvocato ROSSI ch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è, 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fa delle elucubrazioni. Facciamo delle domande...&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lucubrazioni che non mi sembravano elucubrazioni ma stavo facendo la sintesi delle domande ch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embra una sintesi sbagliat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ui non ha mai detto di essere andato al Comando Provinciale a farsi curare prima di essere andato all’ospedal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Ritiro la sintesi se questo può accelerare... ritiro la sintesi.&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è stato verbalizzato e quindi poi ognuno fa le sintesi ch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Mi scusi, Presidente, posso interloquire anch’io visto che tan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o volevo finire le mie domande se... se è possibil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E io vorrei fare un’opposizione se è possibile allora.&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sa che domanda sto per far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No, ma su quella precedente. Posso? Grazie.&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Allora, volevo dirle questo, mi sembra che la ricostruzione che sta facendo il collega non sia assolutamente in linea con quella che è stata fatta finora, che, per riassumere, riguarda il... almeno così l’ha descritta chiaramente il CAVATAIO, loro si sono fermati al pronto soccorso, hanno lasciato i due, dopo di ché forse e non si è capito quando, per essere onesti, sono andati, non si sa se prima alla Fiera o poi al Comando Provinciale. Detta come l’ha detta il collega sembra suggerire che siano andati tutti e tre insieme al Comando Provinciale. Si sono visti al Comando Provinciale ma dopo che sono stati al pronto soccors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Mi sembra che stia suggerendo le risposte...&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io sto interrogando il testimone, non sto interrogando le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ate un attim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Ma guardi, non... la ringrazio delle lezioni di procedura penale, forse...&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ascuno da la sua interpretazione dell’esame finora svolto. Mi sembra che l’unica parola che non si può usare è la parola chiaramente, perché in me... no, scusate, non è una battuta. In mezzo a tutta una serie di non ricordo che può essere chiaramente la condizione umana di chi a distanza di tempo dopo un evidente trauma non ricorda bene i fatti. Può essere una posizione anche perché non è testimone... non lo so, questo è un problema dell’abilità delle parti di saper evidenziare qual è l’atteggiamento oggi della persona che viene sentita. È espressamente previsto il controesame proprio perché al di là delle affermazioni che sono state fatte in sede di esame, chi conduce il controesame può cercare di evidenziare contraddizioni forse anche con artifici, credo che il codice lo preveda. Però di fronte appunto a tutta una serie di non ricordo credo che uno possa anche cercare di ricostruire bene o male una verità che non è stata dichiarata fino in fondo dalla persona che viene esaminata. Mi sembra poi non vero... insomma... io lo ricordo in un modo diverso quanto dice l’Avvocato PRUZZO, nel senso che mi sembra che l’abbia espressamente detto che sono andati tutti e tre insieme a farsi medicare e mi sembra che abbia detto effettivamente che la prima medicazione l’ha ricevuta al Comando Provinciale. Quindi ci può essere... insomma credo che faccia parte del congegn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Si parla della temporaneità degli avvenimenti, Presidente. Lui la prima medicazione, non gli altr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è, comunque...&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Comunque poi ci sono i verbali, magari ricordo male 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a me sembra che possa proprio per il fatto che c’era una serie anche di buchi in sostanza, salvo il rispetto della persona ovviamente che è principio fondamentale, mi sembra che come controesame possa continuare. Preg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Grazie. Ecco, le volevo chiedere, dopo che avete fatto questa fermata che è avvenuta prima della... del viaggio al pronto soccorso, vi siete fermati al Comando Provinciale, lei si è fatto curare, mi conferma che anche i suoi colleghi si sono fatti curare o visitare al Comando Provinci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Grazie. A questo punto una volta curati tutti e tre non si ricorda, mi sembra che abbia detto, chi le ha detto o perché ha deciso di andare al pronto soccorso dell’ospedale GALLIERA, è esa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cco. Le volevo chiedere, perché ci siete andati... cioè ci siete andati con lo stesso mezzo con cui siete arrivati al Comando Provinciale all’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lo ricordo se siamo andati col...&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Non si ricorda se è andato con un’ambulanza, con un altro... con una macchina di servizio, con un altro Defender?&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 no. 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Se aveva i vetri rotti come quello con cui è arrivato? Non si ricor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E chi guidava il mezzo su cui eravate tutti e tre insieme tra il Comando Provinciale e l’ospedale? Sempre lo stesso Maresciallo di prim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redo di 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rede di sì 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a non... non ricordo, sono passati quattro anni. Non è che ricordo passo per passo cosa ho fatto... cosa abbiamo fatto.&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Comunque eravate in quattro quando siete andati all’ospedale. Eravate in quattro quando siete andati all’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Lei, RAFFONE, PLACANICA e questo Marescial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ROSSI</w:t>
      </w:r>
      <w:r>
        <w:rPr>
          <w:rFonts w:cs="Arial" w:ascii="Arial" w:hAnsi="Arial"/>
          <w:spacing w:val="24"/>
          <w:sz w:val="24"/>
        </w:rPr>
        <w:t>: - &lt;&lt;Va’ bene, grazie. Non ho altre domand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Presidente, scusi, vorremmo mostrare solo ancora una foto per... su quest’ultima domanda che aveva chiesto l’Avvocato ROSSI. Allora il reperto è PLACANICA3.JPEG. Se vuole magari alzarsi e vederla meglio sul video... ecco, le volevo chiedere se innanzi tutto riesce a... a collocare un po’ questo momento anche guardando poi le foto presente sullo sfon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sto dovrebbe essere l’arrivo in ospedal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l’arrivo in ospedale... ecco, l’arrivo in ospedale e vede... vede da che mezzo sta scendendo il... quel militare feri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da una campagnol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Dalla campagnola. Quindi allora è corretto dire che dal Comando Provinciale all’ospedale vi siete recati con la stessa campagnol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oco fa non... dalle foto lo sto vedendo, non mi ricordav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Ma infatti la... ma certo, ci mancherebbe, la foto può essere un ausilio della memoria, per questo gliel’abbiamo mostrata. E allora io le chiedo: in che condizioni era la... la campagnola nel momento in cui poi voi arrivate al Comando Provinciale dopo i fatti di... di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istrutto il dietro.&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Ecco, era distrutta. E senta, e quindi che nece... voglio dire, non... come mai avete deciso di recarvi dal Comando Provinciale al pronto soccorso proprio a bordo di quella campagnola e piuttosto non con un’ambulanza o con un altro mezzo messo a disposizione dal Comando Provinciale? Che necessità c’era di muovere proprio quella campagnola che oltre tutto le si era anche spenta se non ricordo m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forse era... non lo so, non mi ricordo se era a disposizione subito quella...&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Cioè so... il Comando Provinciale aveva solo quel mezzo a disposiz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non mi ricordo perché l’abbiamo ripresa, comunque non... non guidavo io, non... non è che...&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Non guidava lei. Però comunque dal Comando Provinciale al pronto soccorso arrivate con la stessa campagnol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FAMULARO</w:t>
      </w:r>
      <w:r>
        <w:rPr>
          <w:rFonts w:cs="Arial" w:ascii="Arial" w:hAnsi="Arial"/>
          <w:spacing w:val="24"/>
          <w:sz w:val="24"/>
        </w:rPr>
        <w:t>: - &lt;&lt;Grazi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i scusi, una cosa non ho capito. In questa foto lei riconosce qualcuno dei Carabinieri in divi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LACANI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quel... la persona insanguinata... vistosamente insanguinata alla testa è PLACANICA. E quella di fronte non sa chi è?&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l’altro neppu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non ricord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i non c’è in questa fo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so se sono... sono questo, non lo 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i dice che potrebbe essere il Carabiniere che risulta qui in al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lo so però. Comunque non sono sicu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ché non si vede il volto, sì. La Difesa ha terminato? Preg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ho anticipato. Avevo bisogno di rammostrare al teste alcune foto. Volevo intanto esibire al teste la fotografia RE01.TIF. Già acquisita al processo... agli atti del processo. Sì, un attimo di pazienza, si tratta di una foto che il Tribunale ha già acquisito. Se può avvicinarsi al... a uno dei due video e vedere se ri... attenzione... se è in grado di identificare la situazione, i mezz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è in grado di... di... si tratta di una foto nei pressi di Piazza Alimonda perché risulta pacificamente che si tratta di Via Ilice, lei non si ricorda di... di essersi fermato in Via Ilic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ecco, lei... il Tenente ZAPPIA lo conosc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il suo superio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n ricorda la sua presenza in questa situazione e in particolare se avesse dato a lei o a qualche altro suo collega degli ordini particola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iamo... possiamo fare un ingrandimento di questa foto, magari in prossimità delle due vetture che si vedono nel lato sinistro della foto. Ingrandiamo ancora un po’. Forse un po’... un pochettino meno. Si vede anche l’altra, ecco. Ecco, in questa... in questa foto lei cosa ved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Altri colleghi sulla... sulla macchin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nosce qualche... qualche particolare che... il... il Tenente ZAPPIA ci ha riferito... questo glielo dico per il verbale anch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si tratta del momento in cui voi avete... si tratto appunto del vostro contingente, del vostro plotone. Riconosce qualcuno dei suoi colleghi? Riconosce la sua autovettura alla luce di questa mia premes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questo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è quella a destra, quella a sini... quella più vicino al... a quel palo che si vede sulla sinistra della foto o è quell’alt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i qua continua, non... non riconosco nessun... cioè quale dei du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rico... ricorda... alla luce di quello che le ho detto non ricorda se avete fatto una sosta di questo tipo nei pres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io ricordi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he lei ricordi 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non ricordo se l’ho fatta, può essere che l’ho fatta, que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Ecco... no, siccome prima le avevo chiesto se ricordava la presenza del DEFE... dell’altro mezzo... dell’altro Defender, quell’altro mezzo che... che poi ha successivamente visto in Piazza Alimonda. Come... alla luce di questa foto riesce a ricordare megli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Se possiamo vedere anche la RE03. Volevo adesso far vedere al teste anche la foto RE03.TIF, anche questa già acquisita. Ricorda... intanto le chiedo: riconosce la zona ritratta... raffigurata in questa fo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ovrebbe essere Piazza Alimo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ovrebbe essere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non... non ricordo. Cioè ho visto quel cassonetto e credo che sia Piazza Alimon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Riesce a collocarla temporalmente in base agli eventi che lei h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Riesce a... mi... mi sa dire se uno di quei due mezzi è il suo, quello che guidava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lo so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Se possiamo ingrandirlo un attimo. Comunque riconosce... più o meno la consistenza del battaglione che si muoveva a piedi e quanti uomini era compos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nti erano, 200, 100, 50, 20, 10?&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ricorda quan... quante persone c’erano in questo contingente che lei segui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iù o meno insomma. N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non è in grado neanche di dire... scusi, per... per precisare meglio, poi veramente su questo fotogramma ho terminato, guardando bene questa foto riconosce qualche via particolare da cui... che lei ha percorso... è stato fermo in Piazza Alimonda lei o ha... o ha compiuto qualche manovra? Se riesce a descrivercela guardando questa foto che raffigura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quando lei è arrivato in Piazza Alimonda... lei sa soltanto di essere arrivato in Piazza Alimonda, però il... e poi diciamo avere... avere assisti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 questi fatti diciamo... l’impatto col cassonetto... ecco, però non... non è in grado di... di chiarire al Tribunale che tipo di... di manovra avete fat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Gli uomini che erano a piedi indossavano la maschera antigas? Come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i tutti. Ma era... cioè non obbligatorio però era meglio la maschera antigas e il casco... cioè d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non ricorda se vi è stato... lei è sempre rimasto a bordo del mezzo? Da quando ha imboccato... da quando ha caricato i suoi due colleghi che ci ha detto stamattina si sono rivolti a lei chiedendo di salire... intanto le chiedo, questi due colleghi non ricorda se... se sono stati fatti salire da qualche suo superiore... forse le era già stato chiesto, però è in grado di... di precisare meglio... ha deciso quindi lei di farli salire questi due colleghi nei pressi diceva del... del blindato, ecco. Conferma questo, 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e chiedo, in questo... durante poi il tragitto successivo fino al momento in cui avete poi avuto gli scontri con i manifestanti lei è sempre rimasto a bordo del mezzo o è sceso? Non dico dopo, dico fino al momento diciamo del momen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i precis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topico... 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ricorda di essere sceso, di essere... ricorda se i suoi commilitoni in qualche momento si sono tolti la maschera antigas?&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lo ricorda. Possiamo vedere la foto RE04? Anche questa si tratta di un reperto che... mi ripeto però insomma forse è meglio precisarlo, già acquisito agli atti del procedimento. Ecco, è in grado di... di dirci... se si può ingrandire un po’ forse... no... no, andava bene così, scusa. Ecco. Ecco, in questa foto lei riesce a identificare qualche momento particolare degli eventi a cui lei ha assistito? In particolare la presenza del suo mezzo o del mezzo... del mezzo di qualche colleg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mi scusi, lei... sulla sinistra di quel.... di quella foto cosa ved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ono due Defender.&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Du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Può dirci se alla luce di questa foto... se le ricorda qualcosa questa foto, se è in grado di individuare il mezzo a bordo del quale... che lei conduce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Gli uomini che erano davanti a lei si sono posizionati a mo’ di sbarramento da... diciamo in prossimità di una via che andava... che... diciamo che confluiva in Piazza Alimon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dovrebbero essere i colleghi però non so cosa stanno face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ricorda se il mezzo a cui lei ha... che lei guidava, che lei conduceva è avanzato in quella via che vediamo nel fotogramm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rima di indietreggiare di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Ecco, volevo fare vedere al teste ancora il video che è stato acquisito con gli a... agli atti alla scorsa udienza. Si tratta del reperto... un attimo solo che prendo il mio elenco... già indicato come VIDEO DIFESA, è già prodotto agli atti del procedimento, in supporto informatico. Ecco, adesso le facciamo vedere questo video, vorrei... vorrei che lei compie... compisse uno sforzo mnemonico e ci dicesse se identifica i luoghi, le manovre, le situazioni e il contesto. Ecco, possiamo fermarci un attimo? Un pochettino più indietro, grazie. Sì. Ecco, scusi, l’ho fermato soltanto per farle una domanda. È in grado di individuare il veicolo che lei conduce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Tutti e due uguali, non lo 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ono tutti e due uguali, si ricorda di essere stato... intanto se era lì le chiedo, perché... riconosce questa immagi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non ricordo... cioè...&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e possiamo... quindi... se possiamo andare avanti... non rico... non ricorda... stava dicendo, scusi? L’ho interrott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questo... questo particola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ma la situazione generale la ricor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la situazione generale sì, però non ricordo que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ricorda di essere stato in una zona che assomiglia a quella di questo video? Possiamo farla proseguire la proiezione. È in grado di individuare qualche situazione a cui lei ha partecipato, era presen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l mezzo sembra i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mbr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embra il... diciamo il nostro, cioè...&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ì ce n’erano due di mezz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però non ricono... cioè non... non ricordo più la targa perciò non... non...&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no, poi la targa è un dato pacifico acquisito agli atti, però... non è importante che lei la ricordi, ricorda alla luce di... di questa... di questo filmato è in grado di precisare... intanto le chiedo: era lì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ra... si trovava in questa situazi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E non ricordo bene se in questa... credo di 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crede di sì. Ricorda di essere stato davanti o dietro davanti all’altro... se aveva davanti un... un altro... un’altra vettura oppure se... se... se l’avesse... cioè non aveva davanti nessuno, aveva davanti soltanto gli uomini a pied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perché vediamo in questa fo... in questo frame, come si dice, in questo filmato si vede... almeno... non vorrei commentare... cosa... cosa vede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Un plotone con... con due macchin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on due macchine. Di cui una ci diceva che potrebbe essere quella guidata da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otrebbe esse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Riesce adesso a distanza di... di tempo però guardando questa immagine a... a ricordare che cosa... che posizione aveva lei, se era davanti o dietro, se vedeva... vedeva quello sfondo che si vede nella foto oppure se aveva la vista ostruita da qualche altro veicolo, da quell’a... dall’altro veico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Volevo farle vedere un’altra foto, scusi, che è già stata anche questa depositata agli atti. Si tratta... un attimo solo che prendo l’elenco... (voce fuori microfono, parole incomprensibili)... no, mi correggo, non si tratta di un reperto già acquisito. Ecco, si tratta di un reperto che è stato già scambiato in cancelleria col Pubblico Ministero, si tratta di un fotogramma... si chiama NEGATIVOCOL.TIF. Ecco, l’abbiamo visualizzato. Riesce ad individuare la sua presenza o la presenza di qualche suo collega? Ricono... riconosce qualcuno, si riconosce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ma non sono i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è lei. Mi sa dire chi è? Ecco, qu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È in grado di dire se il mezzo... se è per caso il  mezzo di sua... cioè che... che guidava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sono in gra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è in grado di dirlo. Un’ultima domanda. un attimo solo. Io ho termina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cusi, Avvocato, può precisare esattamente di che foto si trattass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avevo detto mi sembra... è NEGATIVOCOL.TIF.&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e è depositat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è depositata nel CD-ROM che ho... almeno spero che ci fosse. Io l’h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he ho dato... ho depositato in cancelleria alla... all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 foto dell’ospedale era già stata indicata alla precedente udienza, non... poteva essere AGENZIANOVA-PLACANICA.J... 2.JPEG... 3, scusi, punto JPEG.&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abbiamo esibita, poi l’istanza di acquisizione... no, non è stata acquisita in precedenza. L’abbiamo fatta... rammostrata oggi per la prima volta.&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Presidente, mi scusi, si può rivedere la foto vista in precedenza dal... e ingrandirla? Ecco. Si può ingrandire ancora di più? Ancora un p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o avrei terminato, grazi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le Difese almeno per ora hanno terminato, il P.M.?&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volevamo far vedere un filmato per vedere se riconosce i luoghi e situazioni. Senta, intanto che mettono a posto questa situazione, prima la Difesa le ha mostrato una fotografia che lei ha riconosciuto come fatta davanti all’ospedale. Ho capito be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redo di...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cui c’era PLACANICA... lei ha riconosciuto PLACANICA quello con la testa insanguinata. Le sto chiedendo, mi sembrava che avesse detto que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sì. Sì,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i sembra di sì, cioè non...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è che c’ho questi ricord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ma infatti. Ma l’importante è che se lei non ha dei ricordi precisi dica che non ha dei ricordi precisi, per quello io le sto facendo delle domande. Lei a domanda della Difesa reiteratamente aveva detto di essere certo di essere stati prima tutti e tre curati presso il Comando Provinciale e poi di essere andati all’ospedale. Non mi sembrava curato PLACANICA. È sicuro del... del fatto di essere andato prima da una parte e poi dall’altra o vicever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Ricordi cioè precisi cioè no.&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C’è un’opposizione a questa domanda, cosa significa non mi sembrava curato PLACANICA,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i scusi?&gt;&gt;</w:t>
      </w:r>
    </w:p>
    <w:p>
      <w:pPr>
        <w:pStyle w:val="Normal"/>
        <w:spacing w:lineRule="auto" w:line="360"/>
        <w:jc w:val="both"/>
        <w:rPr/>
      </w:pPr>
      <w:r>
        <w:rPr>
          <w:rFonts w:cs="Arial" w:ascii="Arial" w:hAnsi="Arial"/>
          <w:b/>
          <w:spacing w:val="24"/>
          <w:sz w:val="24"/>
        </w:rPr>
        <w:t>Avv. PAGANI</w:t>
      </w:r>
      <w:r>
        <w:rPr>
          <w:rFonts w:cs="Arial" w:ascii="Arial" w:hAnsi="Arial"/>
          <w:spacing w:val="24"/>
          <w:sz w:val="24"/>
        </w:rPr>
        <w:t>: - &lt;&lt;Lei ha detto non mi sembrava curato PLACANICA, questa mi sembra una su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far rivedere la foto per cortesia? La foto della Difesa che ha esibito. Ha già detto prima di sì.&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i aveva prima in questa fotografia indicato la persona di PLACANIC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n quale di queste perso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Quello insanguin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possiamo fare magari ingrandire un attimo se la Difesa me lo consente. Ancora per cortesia. Ancora. Ecco. Questo sarebbe PLACANICA. Ecco, lei è certo che lui fosse stato... quindi allora che siete andati prima al Comando Provinciale a farvi curare o invece piuttosto che all’ospedal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Sì cos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iamo andati al Provinciale prim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farvi cura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 siete stati cura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l primo soccorso l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n ho capito, scu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l primo soccorso lì al Provincia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rimo soccorso lì. Va’ bene. Vediamo un attimo il filmato. Mostriamo un pezzo del reperto 218 che era quello che avevamo indicato e mostrato per le precedenti udienze, dal minuto 44 e 43 al minuto 46 e 58. Fermi un attimo, scusi. Fermi un secondo. Ecco, glielo possiamo rimettere indietro. Ero... in realtà il primo pezzettino le è già stato mostrato dalla Difesa perché sono esattamente le stesse immagini. Ecco... no, fin dall’inizio. Andiamo avanti. (Voce fuori microfono, parole incomprensibili). Ecco, se può guardare... queste sono le immagini che ha visto prima. Vediamo la prosecuzione delle immagini, se... in qualche modo se riconosce delle scene, se riconosce le scene a cui è stato presente, se è in grado di commentarle, se sono altre. Riconosce queste come le camionette su cui voi eravat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Possiamo tornare un attimo indietro, sa dire... sa indicare su quale delle due fosse la su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È questa... dovrebbe essere quest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a. Minuto 2 e 07. Lei ha potuto percepire queste persone attorno, sentiva solo dei rumori, sentiva solo d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Ho sentito solo del rumore, non... non percepivo la... la gente che c’era intorno. Quanti erano qua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Grazie. Nessun’altra domand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posso fare un’ulteriore domanda? Avevamo acquisito delle foto nella precedente udienza e volevo fargliene vedere ancora una. Scusi. Si tratta della foto... (voce fuori microfono, parole incomprensibili)... si tratta del reperto denominato FRAME 14.ETS. Un attimo che... ecco, se si può gentilmente avvicinare a uno di questi due televisori e vedere un attimo se riconosce la... il mezzo sul quale lei viaggiava... o anzi, che lei conducev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 che lo riconosc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o riconosc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Ricorda che posizione avevano i suoi colleghi a bordo del mezzo? Se l’ha vis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non ricor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iamo ingrandire leggermente questo fotogramma. Ecco, lei i suoi commilitoni PLACANICA e RAFFONE... cioè, scusi, PLACANICA e l’altro commilitone li conosce di vista ha detto, è in grado di identificare qualcuno di... a lei cono... conosciu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Lei dice la... la distinzione tra l’uno e l’altro? In questo fot... fotogramm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riesce a riconoscere qualche suo collega... uno dei due suoi colleghi che era a bordo del veicol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corda se... se qualcuno le... le stesse parlando, le... si fosse alzato, si fosse... alzato... venendo verso di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riesco a... a riconoscere se questo è PLACANICA o RAFFONE, premettendo che è... è da tempo che non li rivedo più, perciò... non è che mi ricordo più i suo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sì. Ecco, scusi, le faccio vedere un altro fotogramma che è il frame 8, anche questo già agli atti. Quindi potrebbe essere comunque uno dei... o PLACANICA o RAFFONE dic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Ho sbagliato foto, scusi, anche questa comunque è già acquisit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si tratta del reperto OLIMPIA cent... 0126.JPEG. Ecco, è in grado di... alla luce di questa foto e di quella precedente è in grado di ricordare la posizione dei suoi colleghi a bordo del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io da qua non... cioè vedo il collega però com’è posizionato... se è seduto, se è messo per terra non... non sono in gra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oè vede... vede qualche suo... qualche suo collega in qualche posizione particolar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draiato. Sul lato dovrebbe esse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draiato sul lato? Ecco, quanti ne... quanti soggetti riesce a vedere lei in questa foto all’interno del veicolo... se si può ingrandire un attimo magar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Io ne distinguo u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ono due mani, queste. Uno ne distinguo, poi non so se in fo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Uno solo. Ecco, allora le faccio vedere un’altra foto. Già... questa non... non agli atti però. Ecco, si tratta del reperto denominato RE02220XCARLO.JPEG. Questa invece credo che sia già acquisita agli atti. Anzi sicuramente, lo confermo. È agli atti del processo. Se possiamo un attimo ingrandire l’interno per quanto possibile della... del mezzo. Ecco, riesce ad individuare più di un soggetto o un soggetto so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Presidente, c’è opposizione a questa domanda. Cioè stiamo chiedendo al teste di commentare una foto per sapere quanti soggetti riesce ad individuare? Cioè la foto è la foto. Cioè voglio d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so come altro poter porre la domand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li chieda... l’unica cosa che può fare... se riconosce dei soggetti nella fotografia, l’ha già fatto prima e ha già rispo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so se è l’unica cosa che posso fare, Presiden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Chiedere se vede... se vede due sogget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vede più di un soggetto glielo posso chiedere? Chiedo... non so, vorrei che fosse il Tribunale a dirmelo se posso farl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Gli chieda se vede anche un’automobi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omanda è ammess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Più di un... di una persona dietr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A differenza della foto precedente quindi lei vede più di una persona dietr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perché vedo questo all’in piedi pu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Mi sembra... questo qua c’è all’in piedi, diciamo alza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Ecco, lei aveva le mani sul cruscotto? Aveva i guanti intanto le chiedo, aveva... indossava i guanti quando guidava il mezz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ricordo s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ioè era in tenuta d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Forse... forse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ra in tenuta da ordine pubblico le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he cos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ra... indossava la tenuta da ordine pubblic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 Sì. C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la tenuta da ordine pubblico prevede l’utilizzo di guanti di qualche colore particolare, di guanti neri, bianchi, ross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Blu.&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lu.&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Blu ner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quando lei guidava indossava i gu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Credo di n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Di solito non si... non si indossano i guanti qua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ando si guida non... non si indossano i guant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E viene... viene male a guida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dentifica... identifi... scusi, forse deve parlare... mi chiedono di farle presente che deve parlare nel microfon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Aveva la mano sul cruscotto lei o è la mano di qualche suo collega, se vede qualche mano in particolare, se riesce a identificare la posizione delle mani, se sono le su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n sono le m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sono le su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sono le mie, non lo so... non ne sono sicuro da qu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n si... non si... non si capisce se è la destra o la sinist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va’ bè... poi comunque questo lo... lo valuteremo noi.&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Poi credo se... se non sbaglio... se era la mano mia, quella sinistra, ci dovrebbe essere una fedina, perché ero fidanzato allora, perciò ci doveva esse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Riesce a vederla? Scusi, mi rendo conto che... cioè le chiedo soltanto se è la sua... se... se lei aveva la mano sul cruscotto, poi le valutazioni le facciamo all’esit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su quale mano, scusate, sono tre mani l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C’è qualcuna delle sue mani lì che si vede in questa fot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Presidente, credo che vera... stiamo cadendo veramente nel...&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 ma è per capire la posizione dei soggetti, penso che sia abbastanza rilevante, no?&gt;&gt;</w:t>
      </w:r>
    </w:p>
    <w:p>
      <w:pPr>
        <w:pStyle w:val="Normal"/>
        <w:spacing w:lineRule="auto" w:line="360"/>
        <w:jc w:val="both"/>
        <w:rPr/>
      </w:pPr>
      <w:r>
        <w:rPr>
          <w:rFonts w:cs="Arial" w:ascii="Arial" w:hAnsi="Arial"/>
          <w:b/>
          <w:spacing w:val="24"/>
          <w:sz w:val="24"/>
        </w:rPr>
        <w:t>Avv. PRUZZO</w:t>
      </w:r>
      <w:r>
        <w:rPr>
          <w:rFonts w:cs="Arial" w:ascii="Arial" w:hAnsi="Arial"/>
          <w:spacing w:val="24"/>
          <w:sz w:val="24"/>
        </w:rPr>
        <w:t>: - &lt;&lt;Urca.&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Guardi, io dovrei avere le mani sul volante guidand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Lei aveva le mani sul vo... è quello che le ho chiesto infatti, non... poi non volevo scendere nel ridicolo. Basta. Quindi non... non... lei aveva le mani sul volante, se vede altre mani in quella foto non sono le sue. È quello che le chiedo.&gt;&gt;</w:t>
      </w:r>
    </w:p>
    <w:p>
      <w:pPr>
        <w:pStyle w:val="Normal"/>
        <w:spacing w:lineRule="auto" w:line="360"/>
        <w:jc w:val="both"/>
        <w:rPr/>
      </w:pPr>
      <w:r>
        <w:rPr>
          <w:rFonts w:cs="Arial" w:ascii="Arial" w:hAnsi="Arial"/>
          <w:b/>
          <w:spacing w:val="24"/>
          <w:sz w:val="24"/>
        </w:rPr>
        <w:t>Imp. in proc. conn. CAVATAI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e Difese hanno terminato? Il P.M.? Nessun altro vuole interloquire? Quindi il teste lo mandiamo? Può andare, grazie. Buon gior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 il Pubblico Ministero chiede di poter...&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Il Pubblico Ministero chiede di poter produrre, trattandosi di atti irrepetibili il verbale di sequestro dell’autovettura LAND ROVER Defender, targata Carabinieri AE208 e il verbale di sequestro di altra autovettura Defender targata CC AE217. Verbale di sequestro di casco, zaino ed altri oggetti operati a carico di PLACANICA MARIO. Verbale di sequestro della pistola BERETTA 92 operata sempre a carico di PLACANICA MARIO. Chiediamo ancora poi di poter produrre il fascicolo dei rilievi tecnici, intesi anche qui come atti irripetibili esperiti sull’autovettura LAND ROVER Defender targata CC AE208. E altri fascicoli di rilievi tecnici con fotograf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la Difesa non ha problemi, soltanto se il Pubblico Ministero ci precisa esattamente se sono agli atti di questo procedimento, se sono nel suo fascicolo e se sono in qualche faldone particola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sono atti che fanno... sono atti irripetibili che provengono dal fascicolo PLACANIC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possiamo esaminare? Grazi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l Pubblico Ministero chiede altresì se non lo fa la Difesa l’acquisizione della fotografia mostrata dalla Difesa e relativa al... alla presenza di PLACANICA all’ospedale.&gt;&gt;</w:t>
      </w:r>
    </w:p>
    <w:p>
      <w:pPr>
        <w:pStyle w:val="Normal"/>
        <w:spacing w:lineRule="auto" w:line="360"/>
        <w:jc w:val="both"/>
        <w:rPr/>
      </w:pPr>
      <w:r>
        <w:rPr>
          <w:rFonts w:cs="Arial" w:ascii="Arial" w:hAnsi="Arial"/>
          <w:b/>
          <w:spacing w:val="24"/>
          <w:sz w:val="24"/>
        </w:rPr>
        <w:t>Avv. BONAMASSA</w:t>
      </w:r>
      <w:r>
        <w:rPr>
          <w:rFonts w:cs="Arial" w:ascii="Arial" w:hAnsi="Arial"/>
          <w:spacing w:val="24"/>
          <w:sz w:val="24"/>
        </w:rPr>
        <w:t>: - &lt;&lt;Signor Presidente, c’è solo un problema. Noi chiediamo ovviamente il deposito dell’esibizione, lo vediamo, e questo è pacifico. Però c’è un ulteriore problema allora che si apre. Questi atti avrebbero potuto essere depositati dal P.M. prima dell’esame del teste. Il fatto che vengano depositati dopo può comportare, dico può comportare, per le Difese la necessità di effettuare ulteriori o diverse domande al testimone. Siccome è stato liberato adesso il testimone questa Difesa fa riserva quindi esplicita sul punto fin da adess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Tribunale acquisisce quindi all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cusi, Presidente, posto che ci sono circa nove pietre... no, stavo chiedendo semplicemente, siccome sembrava l’altra volta che tutto fosse così semplice, siccome ci sono otto pietre repertate più un frammento di selciato, in reperti diversi, mi chiedevo se le mostriamo tutte o c’era... tra l’altro repertate tutte da soggetti diversi, forse alcune nemmeno sappiamo dov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 quanto ho capito neanche la Cancelleria è in grado di sapere quello che qui stiamo per... per... per vedere insomma, quindi è una prova a sorpresa per tutt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34852... una pietra dovrebbe essere una pietra... una pietra... tre pietre... tre pietre e un frammento di selci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i Difese che avete chiesto la prova, i verbali di sequestro delle pietre non li avet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esto che numero di reperto è, scusate? Perché so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e numero di reperto è?&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863, sì. Ah, una pietra di medie dimensioni di colore chiaro... sì. Tre pietre rinvenute all’interno di una macchina più altre tre piet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vviamente non si sa dove sono state repertate queste pietre? Così.&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BONAMASSA</w:t>
      </w:r>
      <w:r>
        <w:rPr>
          <w:rFonts w:cs="Arial" w:ascii="Arial" w:hAnsi="Arial"/>
          <w:spacing w:val="24"/>
          <w:sz w:val="24"/>
        </w:rPr>
        <w:t>: - &lt;&lt;Signor Presidente, mi scusi... allo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BONAMASSA</w:t>
      </w:r>
      <w:r>
        <w:rPr>
          <w:rFonts w:cs="Arial" w:ascii="Arial" w:hAnsi="Arial"/>
          <w:spacing w:val="24"/>
          <w:sz w:val="24"/>
        </w:rPr>
        <w:t>: - &lt;&lt;No, c’è un piccolo proble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ndiamo per ordine, calma, se no qui non capiamo niente nessuno.&gt;&gt;</w:t>
      </w:r>
    </w:p>
    <w:p>
      <w:pPr>
        <w:pStyle w:val="Normal"/>
        <w:spacing w:lineRule="auto" w:line="360"/>
        <w:jc w:val="both"/>
        <w:rPr/>
      </w:pPr>
      <w:r>
        <w:rPr>
          <w:rFonts w:cs="Arial" w:ascii="Arial" w:hAnsi="Arial"/>
          <w:b/>
          <w:spacing w:val="24"/>
          <w:sz w:val="24"/>
        </w:rPr>
        <w:t>Avv. BONAMASSA</w:t>
      </w:r>
      <w:r>
        <w:rPr>
          <w:rFonts w:cs="Arial" w:ascii="Arial" w:hAnsi="Arial"/>
          <w:spacing w:val="24"/>
          <w:sz w:val="24"/>
        </w:rPr>
        <w:t>: - &lt;&lt;No, ma infatti. Nessuno di questi però dovrebbe corrisponde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spetti. Aspetti.&gt;&gt;</w:t>
      </w:r>
    </w:p>
    <w:p>
      <w:pPr>
        <w:pStyle w:val="Normal"/>
        <w:spacing w:lineRule="auto" w:line="360"/>
        <w:jc w:val="both"/>
        <w:rPr/>
      </w:pPr>
      <w:r>
        <w:rPr>
          <w:rFonts w:cs="Arial" w:ascii="Arial" w:hAnsi="Arial"/>
          <w:b/>
          <w:spacing w:val="24"/>
          <w:sz w:val="24"/>
        </w:rPr>
        <w:t>Avv. BONAMASSA</w:t>
      </w:r>
      <w:r>
        <w:rPr>
          <w:rFonts w:cs="Arial" w:ascii="Arial" w:hAnsi="Arial"/>
          <w:spacing w:val="24"/>
          <w:sz w:val="24"/>
        </w:rPr>
        <w:t>: - &lt;&lt;...alla pietra richies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aspetti.&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n questo... in questo numeroso reperto parla di varie pietre e poi parla un paio di occhialini, parte di lacrimogeno, staffa di metall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 quindi questo... e quindi tutto questo dimostra che risulta ed è questo qui il corpo di reato. Oltre a questa roba qui abbiamo tre pietre, una pietra di dimensioni... tre pietre... sarebbero sette in tutto sarebber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Dottor BRUSCHI, per cortesia, lei è il responsabile del... dell’Ufficio Corpi di Reat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Pubblico Ministero vi ha dato in mano il... la copia dei verbali di sequestro. Lei ha portato due reperti, se non ho capito male, il primo è il numer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34863.&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e contiene tutta una serie di pietre vari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Pietre varie e altri oggetti, ora non... non so bene cosa so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oi la Difesa invece le ha indicato un diverso reperto che è il numer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No, ha indicato... perché i numeri del... del P.M. non... non corrispondevano, perché sono stati fatti degli... degli stralci. Infatti mentre quello diciamo a pietra singola è il 34852.&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cco, cosa c’è scritto su quel corpo di reat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Allora, c’è scritto... allora, è il reperto 348... 852 con scritto: sequestro della Squadra Mobile di Genova, pietra di colore bianco e grigio sporca di probabile sostanza emati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mai stato aperto quel repert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Mai stato aperto, ci sono ancora i sigill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esta qui quindi è ancora la confezione originaria tale e quale è arrivata dalla Questura.&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Sì, sì, questo... mai stato aperto. Anche perché a me risultava come P.M. un altro nome di Pubblico Ministero, il Dottor FRANZ, non so co... ecco, vede, 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Di questo reperto qua era stata ordinata la restituzion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È stata ordinata se non sbaglio la confisca, però il G.I.P. non ha disposto la distruzione al momento, ha disposto solo la confis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c’è stata la confisca ma non è stata... non è stata eseguita insomma.&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No, ha detto di fermare la... la distruzione, di non distruggerlo per il momen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ha disposto il P.M..&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Sì... il G.I.P..&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l G.I.P.. Ecco, poi invece lei diceva prima che alcuni reperti erano stati restituiti alla famiglia...&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ò la famiglia non li aveva accettati e aveva preferit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No, io ho restituito gli indumenti, ora non mi ricordo cosa. Volevano anche la pietra se non mi ricordo m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non questo qui comunqu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Non... proprio, Presidente, non mi ricordo. So che c’era il problema della pietra ed era confiscata e non è mai stata restituita. Poi mi sembra la Dottoressa DALOISO ha chiesto di... di non distruggerla, ecc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io volevo soltanto fare una precisazione. I fogli che io ho dato in visione al Tribunale sono fogli informali di comodo che io mi sono fatto, semplicemente andando a fare delle fotocopie da quelli che risultano corpi di reato depositati... cioè ci sono le targhette... le mascherine... nell’ambito del fascicolo 13... 13011, senza nessuna pretesa di completezza, semplicemente per rendermi conto di che cosa ci potesse essere a fronte nell’altra situazione di aver detto c’è un'unica pietra repertata. Quindi non hanno nessun crisma di ufficialità e non volevano dimostrare niente né al Tribunale né alla Difesa. Perché non era il Pubblico Ministero che ha chiesto questo tipo di prova e doveva provare questo tipo di circostanz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Poss... lo posso aprir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rrei comunque ancora fare questa precisazione, l’avevo già fatta prima, che non riesco a comprendere a fronte della richiesta che è stata fatta l’altra volta e a fronte della motivazione relativa all’attendibilità il perché stiamo prendendo questo sasso invece di altri sassi che sono stati repertati. Questo mi sfugge. Vorrei che in qualche modo mi veni... venisse chiarito. Nel senso che se dei sassi sono repertati nell’ambito di un procedimento o andiamo a sentire le persone che li hanno repertati e ci dicono dove, quando, come e perché li hanno repertati visto che non l’ha fatto il teste o un sasso vale un sasso, mi sembra. Quindi non capisco questa scelta indicata dalla Difesa di dover necessariamente mostrare questo sasso. Poi per il Pubblico Ministero non è un problema ma non capisco la logica con cui stiamo facendo le cos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ulla domanda del P.M., Dottor BRUSCHI, mi dica ancora una cosa per cortesia. Le risultano altre pietr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Io le ho viste oggi per la prima volta quelle pietre che non... quei reperti non... mi sembra che non siano mai stati aper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omunque lei ha aperto e mostrato il contenuto di bust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he recavano l’indicazione pietr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Pietre. Sì, sì. Dai verbali di sequestro doveva risultare pietre, ecc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ultimo reperto che è stato aperto in questo momento ha un’indicazione un po’ diversa perché dice non solo pietre, dice anche pietre con tracce ematiche, no?&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Sì, sì. Esatto. Esatto. Dice una pietra di colore bianco e grigio sporca di possibile sostanza ematic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 quanto le... così... in questo momento non saprebbe trovare altre buste di pietre.&gt;&gt;</w:t>
      </w:r>
    </w:p>
    <w:p>
      <w:pPr>
        <w:pStyle w:val="Normal"/>
        <w:spacing w:lineRule="auto" w:line="360"/>
        <w:jc w:val="both"/>
        <w:rPr/>
      </w:pPr>
      <w:r>
        <w:rPr>
          <w:rFonts w:cs="Arial" w:ascii="Arial" w:hAnsi="Arial"/>
          <w:b/>
          <w:spacing w:val="24"/>
          <w:sz w:val="24"/>
        </w:rPr>
        <w:t>Dott. BRUSCHI</w:t>
      </w:r>
      <w:r>
        <w:rPr>
          <w:rFonts w:cs="Arial" w:ascii="Arial" w:hAnsi="Arial"/>
          <w:spacing w:val="24"/>
          <w:sz w:val="24"/>
        </w:rPr>
        <w:t>: - &lt;&lt;No. Così proprio no, Dotto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a’ bene. La prova all’ultima udie... alla penultima udienza era stata chiesta dall’Avvocato MENZIONE se non vado errato, infatti ha chiesto poi il rinvio per un suo impedimento. Lei ha assistito all’apertura di tutti questi reperti, c’è qualche sasso in particolare che vuole mostrare al tes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ce fuori microfono, parole incomprensibili)... vorrei mostrare al teste quest’ultimo sasso individuato come reperto 52...&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 quale motivo proprio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ntriso di sangue, perché il teste la volta scorsa ha fatto riferimento ad una pietra sporca di sangue al lato della vittima, di CARLO GIULIANI, e volevo domandargli semplicemente se riconosce in questo reperto la pietra che ha visto al lato della vitti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sembra molto compatta, Presidente.&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gari forse toccare non sarebbe il caso. Il sudore lascia il DNA, poi magari andiamo a dire che è il teste che ha fatto una cos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siamo in un film. Per cortesia non siamo in un film.&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ha sentito la domanda che faceva prima l’Avvocato,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 la riconosco? Diciamo che considerando i quattro anni che sono passati e il poco tempo che io l’ho guardata, anche perché dopo c’è stato il fatto del proiettile le caratteristiche sono... sono quelle là. Somiglia molto alla pietra che è impressa nella mia memoria. Però non posso dire al 100% che sia quella. Comunque è molto somigliante. Se non è que... me la ricordavo leggermente più grande e più bassa, però le caratteristiche sono queste, cioè un piccol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lei dice che non è in grado di fare un riconoscimento al 100%?&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 100% no, però si avvicina molto a... alla pietra che io ho memorizz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a pietra memorizzata che era vicino alla t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vicino alla testa, mi ricordo che aveva un angolo sporco di sangue, infatti questa c’ha un angolo di sporco di sangue, me la ricordavo più chiara, non so se col tempo magari può essersi leggermente scurita sopra, però... e più... più bassa e più larga, me la ricordavo, però potrebbe benissimo essere questa. Anche se ripeto, la certezza al 100% non... non ce l’ho. Somiglia molto a quella insom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qualcos’altro da chieder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Presidente, vorrei mostrare... innanzi tutto un paio di domande, facendo riferimento a ciò che ha detto la volta scorsa. Se non vado errato il teste aveva detto che da quando si è accorto del corpo... di un corpo disteso si è allarm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praticamente si è occupato solo di quel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rrispond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Confermo. Conferm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Ricordo be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l teste ha anche detto che si è adoperato affinché non venissero mutati i luoghi e lo scenario dell’omicidio, se non... mi pare che lei abbia fatto la riserva, se non per quanto era necessario per prestare i soccor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su questo non proprio, non è proprio co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ci dica. Allora gli posso... gli posso domandare direttamente. Si adoperato per far sì che non venissero cambiate la si... non venisse cambiata la situazione dei luoghi e rientra nei suoi compiti far sì che la situazione dei luoghi non mutasse. Rientrav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sso rispondere? Sì, sì, allora, ripeto, la... la mia prima preoccupazione è stata quella del soccorso alla vittima, contemporaneamente ho dato disposizione a... adesso non ricordo, a un graduato dei Carabinieri che era là, di circondare la zona per evitare... come è nostro dovere, di circondare la zona per evitare che si avvicinassero curiosi e varie situazioni, persone insomma che potessero alterare... il punto è che siccome non c’è stata una immediata risposta per radio alla mia richiesta di soccorso ho cominciato a... cioè dopo varie chiamate ho usato il telefono e come si vedeva nelle foto dell’altra volta spesso io sto intorno... cioè sto un po’ distante e parlo al telefono e... proprio perché mi preoccupavo di... di... di far soccorrere la vittima. Tant’è che l’ambulanza, come saprete, è arrivata circa dopo alcuni minuti insomma, abbastanza... quindi nonostante la disposizione io l’ho data ho dovuto scegliere tra la priorità di interessarmi del soccorso rispetto a quella di star lì a controllare che effettivamente i Carabinieri... i Carabinieri... insomma il personale che era intervenuto nel frattempo eseguissero esattamente la... la disposizione. E infatti nella foto che ho visto l’altra volta che c’era un Carabiniere che si era chinato, insomma... per cui ho dato questa disposizione ma non posso dire al 100% che poi dop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er carità...&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a capito?, questo intendo dir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È logico, qualche attimo ci può essere st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rché spesso quando uno parla al telefono magari capita ch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altra specificazione, sempre su ciò che ha detto la volta scorsa. Quando lei vide per la prima volta il corpo giacente del giovane sprizzava ancora sang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da lontano io ho vi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a lont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 lontano ho visto questo... l’uscita del sangu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Ricordo bene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ho capito subito che non... non c’era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vorrei mostrare al teste la foto... il numero di riferimento... l’abbiamo già mostrata all’Accus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MAGE16.JPG. La foto mostra il giovane... parte del giovane disteso per terra con una pietra sulla sinistra. Ci sono anche degli (parola incomprensibi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l’avevo detto l’altra volt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residente, io avrei una richiesta da fare. Presidente? Presidente, mi scusi. Ci sono i genitori di CARLO GIULIANI in aula mi risulta, potrei chiedergli di allontanarsi? Perché... io credo loro le conoscano benissimo queste foto, sono molto più forti di me loro, per me risulta molto difficile porgli... porre domande al teste mostrandogli determinate foto sapendo che li ho alle spalle. E io chiedo ai genitori se possono allontanarsi per cortesia. Colpa mia. Sono io quello debole. Loro credo non abbiano nessun proble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il problema però chiara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l problema però è mi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una scelta loro però po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erto. Allora, questa è la foto... una delle foto che le volevo mostrare. Effettivamente si vede una pietra sulla sinistra così come lei ha detto la volta scorsa, no? È più o meno questo, come dire, il momento che lei ha voluto rappresentare con la sua deposizione la volta scor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l’immagine mia è quella del... coperta con il passamontagna, però quella a lato sì, infatti la... la volta scorsa avevo parlato che si vedeva... avevo detto... riferito di soldi che avevo visto a fianco alla pietra. Di fatti l’immagine è esattamente questa qua. Però lui aveva il passamontagna. Cioè la mia memoria lo ricorda con il passamontagna, perché dopo è stato tolto dalla ragazza, alza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rrei mostrare al teste anche l’immagine 12.JPG della stessa serie. Di nuovo sembra essere esattamente lo stesso contesto. Si vede meglio che il passamontagna è abbassato, se non sbaglio, no? Mi dica il tes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sembra tol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Tol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 ma dietro... abbassato nel senso messo diet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i può dire il teste se è a memoria lo stesso contesto della foto preced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 memoria mia, lo ricollego a quella foto precedente, sì, sembra essere la stessa posizion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venia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munque da... posso aggiungere una cos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l sasso è evidente che è quello insomma. Dalla foto preced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l sasso è evidente che è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a foto precedente. Anche perché io... se nota io l’ho girato, no?, infatti la posizione in cu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orrei mostrare al teste un’altra foto in cui la vittima invece porta ancora calzato il passamontagna. Ho come l’impressione che faccia prima l’Accusa a trovarmelo che non...&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Bè, la ho in cartaceo, naturalmente la posso far mo... la posso mostrare in cartace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lora, intanto che cercate io ho un problema, vi interessano gli altri reperti? Perché mi chiedono di poterli portare via. Cioè la domanda che faceva prima il P.M. se voleva vedere anche le altre piet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la domanda... al Pubblico Ministero non interessa né questa né le altre pietre per il ve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possono essere portate vi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i voleva semplicemente capire... sì, si possono portare vi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allora, Dottor LAURO, questa è sempre una foto della vittima indubitabilmente, la riconosce come foto della vitt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Ha ancora il passamontagna infil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quindi come la colloca temporalmente rispetto al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n una fase precedente, ce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a fase precedente. Qualche momento pr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mbra a me da questa foto e dalla successiva che le mostro che non ci sia il sasso che abbiamo visto nelle foto precede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 questa foto infatti non si vede il sass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eraltro in questa foto non si vedono neanche i soldini e il biglie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non si vedono perché non... non prende lo spazio. Potrebbero tranquillamente esserci intorno, dalla prospettiva della fo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Bè, rispetto alla precedente, possiamo tornarci sopra, direi che lo spazio è pienamente coperto, anche da questa fotografia. Se vuoi tornare sul... su questa per esemp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ede che i soldi qui sono da quest’altro lato, sotto rispetto al sangue. Quindi la prospettiva della foto precedente non c’entra nulla con questa prospettiv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Ok. Allora prendiamone una più ampia, ta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ede, questa qui infatt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himè ce ne sono tantissim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infatti questa non corrisponde con quella del... del... precedente, col volto coperto, non c’è corrispondenz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munque quella col volto coperto e col sangue che fuoriesce la colloca temporalmente in un momento preced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certo, ce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rispetto a quella con la pietra che abbiamo visto prima. Vediamo l’altra che è AP01820PERCARLO.JPG. Chiederei di ingrandire possibilmente la zona che ci interessa. Sembra a questa Difesa che non ci sia pietra nemmeno in questa o vede qualcos’alt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vedo i soldi, vedo l’altro ogget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ltro oggetto che avevamo visto era un accend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la pietra non c’è.&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a pietra non c’è.&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 pietra non c’è.&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O per lo meno parrebbe quella nello sfondo l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nch’io ho avuto questa ide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a qu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otrebbe essere quella che risulta invece sulla des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iciamo forse è un effetto di foto-obiettivo ma plausibilmente è a un metro di distanza o qualcosa del genere,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trebbe essere che con un calcio è finita l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otrebbe essere che con un calcio è finita l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rren... qualche Carabiniere correndo la... l’abbia intruppata e si sia sporcata di sangu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Qua siamo già a quando, lo dice la foto, ma le chiedo conferma, quando i Carabinieri sono attorno al corpo di CARLO GIULIANI, 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qua sembra... questa penso che sia la fase... una fase quasi all’inizio, perché vedo che ancora... questo... questo fumo potrebbe essere lacrimogeni, infatti loro hanno anche... hanno... vedo che hanno de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schere antigas.&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e maschere antigas, questi del repa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ossiamo collocare questa foto, come dire, al... al momento in cui voi avete ripulito la zona dai dimostranti e siete intervenuti vo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ico bene o dico m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obabil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robabil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robabilmente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olto probabilmente è così. Abbiamo detto qua la pietra non c’è, la pietra è un po’ più in là. Vorrei mostrare al teste... prima di mostrare al teste questa foto, s’è avvicinato al corpo di CARLO GIULIANI, lo ha visto anche da vic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quando sono arrivato ho guardato e infatti ho visto la pietra e subito ho chiamato per...&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ando ha visto la pietra si è avvicinato. Era riusci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o... no, io mi sono avvicinato subito e dopo ho visto la pietra e i soldi, quando... appena sono arriva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ome dire da vic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 vicino. Sì, sì, sì... e bè, ce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a vicino, molto da vic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olto da vicino. Se no non la riconoscevo,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vorrei... certo, logico. Al teste l’immagine 15.JPG, che ritrae la parte superiore del viso di CARLO GIULIANI. Sembra a me ma lo chiedo al teste che ci sia una vistosa ferita lacerocontusa, più che altro lacera direi sulla fronte della vitti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i notò ques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perché io non è che ho aperto... cioè non subito, voglio dire, io non è che ho alzato il... il passamontagna, tutto questo è avvenuto in una fase successiva quando già ne era stato... probabilmente anche dopo che mi era già stato mostrato il bossolo. Probabilmente dopo, non sono sicuro. Comunqu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i scusi ma la foto che lei ha detto di riconoscere, la prima, quella con... di cui giustamente lei mi ha fatto notare che il passamontagna non era affatto abbassato ma era sul retro della testa di CARLO GIULIANI... questa, per cortesia... questa. Mostra già visibilmente una ferita alla fro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Ricostruiamo un attimo... ritorno indietro, riavvolgo il film...&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oi dopo ricostruiamo, prima mi lasci finire la... come di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o, precisiamo però, perché se serve a ricostruire, abbia pazienza, 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non facciamo a pezzi le cose. Diciamo che sono arrivato, ho visto il volto coperto con il sangue che usciva, ho visto il sasso, ho chiamato soccorso, eccetera, eccetera, si è presentata una ragazza con la croce rossa, una volontaria, dopo che si è presentata questa ragazza mi sembra che fosse... sia stata proprio lei ad alzare il... il... non ricordo esattamente se sia stata lei o il... il medico, comunque è avvenuto tutto ciò... cioè il fatto di togliergli il passamontagna in una fase successiva... molto successiva al fatto ch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molto di quanto? Perché molto possono essere trenta secon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ieci minuti... diec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un minuto e mezz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qualche minu... almeno dopo cinque minuti. Almeno dopo cinque minut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bbiamo da altre fonti e da altri elementi di prova una scansione temporale assai precisa, non è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desso pen... comunque dopo... dopo... dopo cinque minuti almeno. Almeno dopo cinque minuti come riferimento temporale. Devo un attimo focalizzare le... la situazione. Allora, praticamente è venuta questa ragazza, ha cominciato a prestargli soccorso e non rico... non ricordo esattamente se è lei che ha... se ha alzato lei, però ha tentato un massaggio cardiaco mi sembra. Non mi ricordo se ha tolto il passamontagna lei o se è stato il medico che è venuto successivamente. Però mi sembra che il... di ricordare che il bossolo m’è stato mostrato dopo che la ragazza è intervenuta. E prima che fosse tolto il passamontagna. Mi sembra di ricordare in questo modo, però non ci giurerei insom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 mia domanda prescinde abbastanza da questi elementi, io ho in sede autop... autoptica una descrizione di questa ferita come in regione frontale mediana si osserva una ferita lacerocontusa di forma irregolarmente stellata inserita in un’area escoriata di circa centimetri 3 per 2, il fondo della ferita è sottominato con presenza di lacini e connettivali, ai lati di detta lesione si osservano altre piccole contusioni escoriate a stampo di forma irregolare. Direi che corrisponde a ciò che abbiamo visto nella foto di primo piano della fronte di CARLO GIULIANI. Ora, torniamo a quella foto in cui non si vede la pietra sulla sinistra e potrebbe essere quella invece che si vede sullo sfondo al di là.&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i ha detto potrebbe essere stata scalciata ed essere approdata sulla sinis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ta di fatto... me... me lo conferma guardando la... la foto che fino a questo punto la pietra non c’e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a foto sembrerebbe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che invece lei l’ha vista qu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ono arrivato,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poi è arrivato soprattutto mi sembra di capire ma me lo dica lei dopo che era stato tolto il passamontag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ho detto questo, ho detto che prima l’ho vista, perché dopo? È questo che sto dicendo dall’inizi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ha vista anche mentre c’e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entre c’era il passamontagna, cer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l passamontagna. Allora le domando ha visto per ca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nzi devo dire che quando è stato tolto il cappuccio ho avuto qualche dubbio che fosse stata la pietra insomma. Ho cominciato a intuire qualche dubbio insom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i arriviamo, perché io penso proprio che i dubbi... bè, non anticipo ciò che penso, del resto ciò che penso non conta niente. È ciò che dice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ei ha visto il passamontagna sulla testa di CARLO GIULIA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calzato, l’aveva calato sulla fro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era nel passamontagna... questa è veramente una domanda difficile e faccio appello a tutta la sua capacità di ricordare. C’era nel passamontagna uno strappo, un foro, un qualco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esto non... non me lo ricor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ulla fronte che lasciasse pensare a un possibile colpo di pie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non me lo ricordo. Certo, c’era la fuoriuscita di sangue, però sinceramente non me lo... non è che sono stato così... ripeto, non ho in quel momento focalizzato la mia attenzione sul perché e sull’attività di squadra mobile, è foca... è focalizzato l’attenzione sull’attività di ordine pubblico e di soccorso. quindi questo dettaglio in particolare non... cioè mi sono chiesto perché... come era potuto accadere, ho visto il sasso e ho pensato che fosse stato il sasso, stop.&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 le mostro il passamontagna di CARLO GIULIANI è in grado di dirci se c’è strappo o se non c’è strappo che possa rimandare a un colpo di pie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se me lo most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no, glielo mostro dal vivo, non in foto. Il passamontagna, come è risultato da ciò che ci ha detto il signor o Dottor BRUSCHI prima era fra gli oggetti repertati e restituiti alla famiglia GIULIANI, faceva parte di quel lotto 52...&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lei lo prende... lo porta privatamente diciam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o porto privatamente, sì. Me l’ha fornito la famiglia GIULIANI, non c’è... non c’è mistero. Peraltro se mi aiutano c’è una foto che abbiamo fornito anche all’Accusa che rappresenta di fronte e di lato il passamontagna. Questo è il passamontagna, questa è la fronte del passamontagna, si nota un buco all’altezza... (voce fuori microfono, parole incomprensibili)... si nota un buco all’altezza della bocca che risulta essere stato praticato dal pronto soccorso se lei ce lo può conferm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me lo ricordo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n se lo ricor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me lo ricor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Risulta che mancano sul retro... manca un pezzetto che è stato quello su cui sono state condotte le indagini balistiche. E mi dica lei se all’altezza della fronte vede segni o effetti di un pos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sembra,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non sembra. E... e allora, come dire, come spiega... io le chiedo una spiegazion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opposizione. La spiegazione semma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l teste è quanto mai qualificato, io credo sia lecito spiegar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i lasci finire prima di opporsi, Dio mio. Chiedo... mi sembra lecito... so che è una ricostruzione e non è soltanto una constatazione che può avere fatto. Gli chiedo come può essere successo, per come lui ha condotto l’ordine in quella mezz’ora, per come lui si dava d’attorno per soccorrere CARLO e per far sì... immagino che uno dei suoi doveri è certamente quello che non venissero mutati i luoghi e i fatti, perché qualunque pubblico ufficiale, ha anche questo dovere di fronte a un sospetto omicidio. E allora io le chiedo, se il Presidente mi consente la domanda, se nella ricostruzione e nei ricordi che lei ha ci può essere una spiegazione al fatto che CARLO GIULIANI sia stato attinto da un colpo forse di pietra o forse di qualcos’altro alla fronte, pietra che non troviamo e non vediamo accanto a lui finché ha avuto il passamontagn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ono convinto che il teste è in grado di far fronte alla sua domanda, però la sua domanda la rifarei, quanto meno la articolerei in un modo diverso, perché messa così è veramente un po’ troppo al di là.&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proviamo a scomporla la domanda. La ferita alla fronte lei ha detto che non l’ha particolarmente notata, all’epoca. Rivedendola ora le sovviene di poterla aver vista e poi magari dimenticata cammin facendo oppure proprio le risulta del tutto nuova ogg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già risposto. Ho già detto che l’ho vista quando è stato alzato il passamontagna. Ho già rispo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È da questo che, come dire, le è venuta anche l’idea o il sospetto che potesse essere stato colpito da una pie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 Faccio riferimento ovviamente a quel... alla reazione che lei ha avuto, di cui ci ha parlato la volta scorsa di un dimostrante vi ha chiamato assassini o assassino e lei gli ha detto... gli ha urlato: è stato... siete stati voi a colpirlo con una pietra. C’è un qualche collegamento fra la constatazione della ferita in fronte e l’urlo che lei ha lanciato nei confronti del manifesta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ripeto per l’ennesima volta, io sono arrivato, ho visto la pietra a fianco alla testa con... del ragazzo con il volto coperto dal passamontagna, ho visto il sangue che usciva, ho visto la pietra a fianco alla testa. Mentre stavo cercando di organizzare il soccorso qua... mi sembra che questo ragazzo abbia gridato... questo vestito di arancione, vestito con l’armatura... non vestito di arancione, armato col casco e... va’ bè, insomma... c’ha gridato assassini, dato che poco prima mentre stavamo correndo le pietre ci arrivavano da tutte le parti e io stesso ero stato colpito alla schiena da queste pietre ho pensato istintivamente e come ho già detto l’altra volta stupidamente che fosse stata una pietra a colpirlo e subito allora ho rincorso quel ragazzo, non per coprire le prove come è stato detto da qualcuno per cercare di mistificare quello che era accaduto ma perché ero veramente sconvolto per la morte del ragazzo e... e davo la responsabilità ai manifestanti per quello che era accaduto. E ancora oggi gliela do, stop.&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allora le mostro un’altra foto ancora. Qua siamo in una zona intermedia, secondo me, ma me lo deve dire lei naturalmente, fra... o comunque anche se è la medesima è più larga... CARLO1.JPG.&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esta è quella diciamo direi che... mi dica lei, un campo più vasto di quella che abbiamo visto in particolare e che lei ha detto che il sasso, la pietra, avrebbe potuto essere... o gli spiccioli avrebbero potuto essere fuori dal campo. Ora direi che il campo è totale in questo caso, nel senso che... lei vede la pie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è questa... non è questa la pietra? Io non... c’è un qualcosa qui, questo oggetto che non si capisc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i dica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munque questa immagine... ecco, se la avvicina... no, non è quella. Comunque questa è l’immagine che io vedevo da lontano. Questa è l’immagine che io ho visto per primo... per prima quando da lontano, da circa 70 metri, 80 metri, ho capito che era successo qualcosa di grav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E in questa la pietra c’è o non c’è? Andiamo al so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a foto sembrerebbe di n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alla foto sembrerebbe di no. Allora, qua la vittima ha ancora la canottiera e ha ancora il passamontagna. Lei ha detto che il passamontagna probabilmente gli è stato tol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n sede di primissimo soccor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Ha ancora la canottiera, mentre nelle foto che le ho mostrato prima la canottiera non c’è più. Quindi temporal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a è la... è l’immagine che ho visto da lontano. Poi mi sono avvicinato lentamente, probabilmente in quel trambusto potrebbe essere accaduto ma potrebbe essere accaduto che qualcuno ha colpito con un calcio la pietra ma potrebbe essere accaduto, non ho la certezza. Fatto sta che quando mi sono avvicinato la pietra c’er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 meno che non ce l’ho messa i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 la domanda... la domanda che io le faccio è come è possibile che una pietra con... lanciata... è plausibile che sia stata... potrebbe essere plausibile che fosse stata lanciata... come dire... smossa, per dire co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a una delle tante persone, dei tanti Carabinieri che erano là, fare un metro, un metro e mezzo poco ci vuole, ma come può avere determinato una ferita lacerocontusa di questo tipo alla... alla front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 a questa domand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io non ho mai detto che l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erché lo dice l’Avvocato, lui risponde di aver visto la pietra e di aver tratto delle conclusioni, la domanda posta... il P.M. si oppone alla domanda fatta in questo mo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vvocato... l’Avvocato lo chiede sulla base di ciò che il teste ha riconosciuto, vale a dire che il passamontagna non presenta alcun deterioramento, cioè non è né strappato né ha un buco sulla fronte, per cui bisogna dedurre... poi la deduzione la lasciamo alla discussione, ma il problema lo possiamo porre al tes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È un problema squisitamente medico-legale, anche perché nulla può vietare che ci sia una contusione senza che il... il materiale debba riportare necessariamente uno strappo. Comunque tornando al problema, eventualmente lo può chiedere se ha un’opinione personale, però sempre tenendo presente che è un’opinione personal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Che ricostruzione fa sulla base di ciò che ha vis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Cioè quella classica domanda che gli Avvocati negano sempre al Pubblico Ministero insomm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o mi contento anche se mi risponde non so spiegarlo, Presidente, perché ci sono cose che non si san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Bè, Presidente, l’opposizione rima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comunque credo che se il... premesso che l’Avvocato ha detto lei è un funzionario di Polizia Giudiziaria ed ha una esperienza e via di questo passo, anche aveva fatto un’espressione che è un’espressione di stima professionale mi sembra di capire, se in questi limiti, tenendo presente che sarebbe comunque un’impressione personale il difensore chiede: è in grado di dare una qualche spiegazione razionale e logica? Può chiedere insomma. Tenga sempre presente che però è una sua impressione person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reg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 mi rifa’ la domand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 domanda era: assumendo che la pietra possa essere stata spostata per esempio con un calcio, che spiegazione da al fatto che però c’è una ferita in fronte a CARLO GIULIANI che...&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resid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mbrerebbe non essere passata attraverso il passamontag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Allora, per quanto riguarda quello che io posso ricostruire la differenza dell’intervento in una situazione di omicidio, morte di una persona, della Polizia Giudiziaria... fatta dalla Polizia Giudiziaria rispetto ad un ordine pubblico è... è molto diversa, come ho detto anche prima, perché quando tu arrivi in una situazione di Polizia Giudiziaria la situazione non presenta intorno nessun tipo di problematica, quella situazione a parte le esigenze del concor.... del soccorso, presentava una situazione problematica intorno e questo... questo non mi ha... non mi ha fatto... non mi ha dato la possibilità di chinarmi... anche, ripeto, se io non è che ho questa esperienza di Polizia Giudiziaria specifica, da Squadra Mobile, non mi ha dato il tempo di chinarmi sul corpo per guardare bene, per ricostruire i dettagli, per verificare che cosa era accaduto, per fare praticamente un lavoro di Mobile e Scientifica. Ho avuto la necessità di far soccorrere il ragazzo e di stare attento a quello che accadeva intorno, cioè se i manifestanti... perché come ho detto nella volta scorsa sono rimasto sorpreso che non c’erano più manifestanti, però intorno c’era ancora una situazione strana, c’erano i Carabinieri, c’erano i manifestanti da lontano, c’è stato questo ragazzo che si è avvicinato. Tutto questo mi ha fatto trarre... in ordine pubblico non c’è il tempo di riflettere... di analizzare gli elementi, devi... devi decidere tutto molto velocemente e la conclusione che nella immediatezza ho tratto e che, ripeto, ho riferito anche per telefono ai miei superiori, tant’è che anche con loro ho fatto una gaffe, è stata quella la ricostruzione immediata, perché tu comunque con la folla, nei tumulti, devi prendere una decisione, come ho detto l’altra volta, è... è una cosa rapida. E in quel momento io... la ricostruzione immediata che ho fatto è stata quella del sasso. Poi quando sono tornato indietro dopo aver inseguito quel ragazzo, si è presentata questa... questa volontaria, l’ha soccorso, ha alzato il... mi sembra che l’ha alzato lei, ripeto, su questo non... però quando ho visto la ferita ho cominciato effettivamente guardandolo ad avere qualche dubbio che fosse stato il sasso, è normale, no? Tra l’altro non ricordo se la ragazza proprio abbia detto quello. Ha detto che forse era stato un colpo di pistola. E io ancora pensavo che non era possibile perché insomma cioè...&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nta, tornando alla domanda che è rimasta in sospeso, che le ho fatto precedentemente, c’è quindi un collegamento fra... o non c’è nessun collegamento fra il suo constatare la ferita forse da sasso sulla testa... sulla fronte di CARLO GIULIANI e l’urlo che lei ha lanciato nei confronti del manifesta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la ferita io... cioè io ho visto che usciva il sangue da un punto, ho visto il sasso vicino alla testa e... e ho associato le due cose. No... parto da prima, ripeto, siccome ero stato colpito io stesso dalle pietre mentre stavamo allontanandoci e arrivavano sassi dappertutto, ci sfioravano ancora prima... eccetera, eccetera... dopo sono andato in fondo, mi sono girato, ho visto il ragazzo per terra, mi avvicino, vedo il sangue, il sasso per terra, la prima conclusione che... che ho avuto è stata quella del sasso. Tant’è che quando lui... cioè a meno che io non sia un genio del crimine che ho la prontezza di pensare che quello mi dice in quel modo, le telecamere mi riprendono, lo... lo rincorro, l’hai ucciso tu col tuo sasso come a dire voglio già addossare la responsabilità... cioè veram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lora però...&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è un film.&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questo introduce una domanda già postale la volta la volta scorsa rispetto alla quale però mi tocca insistere. Lei ha sentito o non ha sentito i due colpi di pisto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L’ho già det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Ha già detto anche che però a seguito di questi fatti si è creato un silenzio di tomba o qualcosa del...&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ho detto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l di tomba ce lo metto io, però lei ha detto e lo possiamo verificare nella trascrizione che si era creato un silenzio pressoché irre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ho detto ques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n ha det... oggi ci dice che si è creato un silenzio o che invece c’è stato un bacc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Ho detto semplicemente che una volta che sono arrivato nella... nella via Caffa presso dov’erano i mezzi del Reparto Mobile e mi sono girato per ricompattare un po’ di uomini che erano presenti là, i pochi che erano rimasti, per resistere all’offensiva dei manifestanti, ho visto immediatamente il corpo per terra e sono rimasto sorpreso... cioè non... neanche ho realizzato, ho de... mi sembra di aver detto che non ho neanche realizzato il fatto che i manifestanti si erano fermati, cioè non veniva più nessun manifesta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o 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ho parlato né di silenzio né di nien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Va’ bene, m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Ho detto solo che... cioè talmente colpito dalla scena...&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ottore... Dottore, noi l’abbiamo visto pochi minuti fa col teste precedente, se è possibile rivediamo il filmato, se gli ausili tecnici lo consentono, in cui si capisce... si capiscono gli spari, si capisce l’urlo assassino, si capisce diverse cose, tra cui anche se in piazza c’era baccano 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opposi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 non ho mai detto che c’era...&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gt;&gt;</w:t>
      </w:r>
    </w:p>
    <w:p>
      <w:pPr>
        <w:pStyle w:val="Normal"/>
        <w:spacing w:lineRule="auto" w:line="360"/>
        <w:jc w:val="both"/>
        <w:rPr>
          <w:rFonts w:ascii="Arial" w:hAnsi="Arial" w:cs="Arial"/>
          <w:spacing w:val="24"/>
          <w:sz w:val="24"/>
        </w:rPr>
      </w:pPr>
      <w:r>
        <w:rPr>
          <w:rFonts w:cs="Arial" w:ascii="Arial" w:hAnsi="Arial"/>
          <w:spacing w:val="24"/>
          <w:sz w:val="24"/>
        </w:rPr>
        <w:t>(Voci sovrapposte, parole incomprensibili.)</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opposizione. Il Dottor LAURO potrà riferire quello che ha percepito lui, non quello che risulta dal filma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Ho capito, ma la credibilità del Dottor LAURO si misura anche sul fatto se ha sentito i colpi di pistola oppure non li ha sentit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e permett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cusi un attimo. La attendibilità del teste è prevista, come possibilità di vagliarla, per tutti i testi. C’è un qualche motivo particolare per cui lei ha un problema di vagliare l’attendibilità di questo test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Sì, Presidente, ce n’è divers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ché?&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ma attiene alla discussione, non è che attien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 no, ma io questo lo chied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 fatto di or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er... per un motivo a monte. Cioè nel momento in cui lei chiede una serie di cose lo può chiedere o per verifica dei fatti...&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Io... vuole sape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 per... prego.&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dove va’ a finir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la prospettiva... e su questo posso anche chiudere perché nella misura in cui dico la prospettiva non pongo più alcuna domanda al teste perché non ha più senso. La prospettiva di questa Difesa è che uno dei suoi uomini ha preso una pietra, ha colpito alla fronte CARLO GIULIANI e lui come reazione, per coprire uno dei suoi uomini ha urlato siete stati voi a colpirlo con una pietra. Detto questo smetto il mio controesam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è un qualcosa che è direttamente attinente al testimon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Al testimone. Chiudo il controesame, perché non ha più senso fare un controesame dove si è disgelato dove si vuo... vuole andare a parare. Ma mi basta ciò che abbiamo acquisito quest’ogg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lei non ha altre domande da porre.&gt;&gt;</w:t>
      </w:r>
    </w:p>
    <w:p>
      <w:pPr>
        <w:pStyle w:val="Normal"/>
        <w:spacing w:lineRule="auto" w:line="360"/>
        <w:jc w:val="both"/>
        <w:rPr/>
      </w:pPr>
      <w:r>
        <w:rPr>
          <w:rFonts w:cs="Arial" w:ascii="Arial" w:hAnsi="Arial"/>
          <w:b/>
          <w:spacing w:val="24"/>
          <w:sz w:val="24"/>
        </w:rPr>
        <w:t>Avv. MENZIONE</w:t>
      </w:r>
      <w:r>
        <w:rPr>
          <w:rFonts w:cs="Arial" w:ascii="Arial" w:hAnsi="Arial"/>
          <w:spacing w:val="24"/>
          <w:sz w:val="24"/>
        </w:rPr>
        <w:t>: - &lt;&lt;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i vogliono interveni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ì, una precisazione, Avvocato TADDEI, volevo farle vedere una foto. È il reperto OLIMPIA0133.JPEG. Se ci poteva inquadrare il momento in cui temporalmente rispetto anche alle foto che abbiamo visto prima, se questo era il momento... un momento particola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uò... può avvicinarmel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ncora un p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 se... l’ulteriore mia domanda può immaginar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e c’è la pietr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nfat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i sembra evidente che... non lo so, qua sinceramente... qua non posso rispondere perché...&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e possiamo ingrandirla ulteriormente. Guardi, là si vede meglio. Nell’altro vide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ma non... non so... non so perché questo oggetto qui che sta al di là potrebbe anche essere la pietra. Per la prima domanda mi sembra il momento in cui stavamo arriva... forse... dato che questo è il reparto mobile stavamo avanzando per avvicinarci insomma al corpo all’inizio, credo, però...&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Quindi glielo chie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e foto non si può ricostruire tanto bene il momento del... cioè i... i moment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Glielo chiedo ai... ai fini processuali anche dal punto di vista tecnico interessa inquadrare se questo è uno... uno dei momenti che lei ha vissuto direttamente. Quindi se si tratta di... di... di un contesto in cui lei è... era presente e i suoi uomini erano presenti. Poi il contenuto della fotografia, è l’ulteriore domanda che le volevo fare, se vedeva il sasso, ma preliminarmente le chiedo... forse ha già rispo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so se... se questa... perché poi dopo è intervenuto anche un altro reparto, non so se questa è una fase precedente o successiva al mio arrivo, no? Non riesco a... a...&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Va’ bè, comunque aveva... mi pare che prima avesse detto che si trattava del... del momento in cui eravate arriv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è... è il Reparto Mobile questo, non sono Carabinieri, sono Poliziotti, però guardando bene anche la vicinanza di queste persone e... questo dovrebbe essere un lacrimogeno e una... sì, penso... o un fumogeno, non so... non riesco proprio a collocarlo... certo che è la fase... una fase intermedia sembrerebbe, però...&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ricorda quindi di essere poi avanzato coi suoi uomini per diciamo recuperare il terreno dopo l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io non c’avevo più... il discorso... io non avevo più uomini, io avevo quattro o cinque Carabinieri che erano rimasti intorno a me e c’erano gli autisti del Reparto Mobile di Milano, gli uomini ho già spiegato l’altra volta che si erano allontanati. Non so se questi erano quelli che... quegli autisti che stavano lì... non lo so, perché dalla foto non... non lo capisco ques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La Difesa ha terminat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senta, Dottor LAURO, soltanto qualche precisazione ancora. Lei ha detto che aveva avuto modo di vedere il cadavere di GIULIANI circa da una sessantina, settantina di metri all’iniz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questo cadavere era lì abbandonato, c’era qualcuno a fianco a lui, ci sono delle persone che sono intervenute, le risulta che sia stato mosso, che sia stato tocc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no. L’immagine che io memorizzo era un Carabiniere che stava a circa 20 metri che faceva segno di avvicinarsi, a noi, cioè praticamente noi eravamo a 50, 60 metri, e faceva segno con il manganello in questo modo di avvicinarsi perché c’era qualche problema evidentemente e appunto c’era stato quell’assalto alla camionetta, quella situazione. Sulla destra al centro vedo la... l’immagine del corpo di CARLO GIULIAN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ma era... era da so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c’era nessuno intorno, 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prima la Difesa le ha fatto vedere una fotografia che lei ha in qualche modo indicato come la fotografia diciamo della prima immagine che lei stava vedendo di GIULIA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empre quell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Io non so se lei ci ha fatto caso ma lì a fianco sostanzialmente nel margine della fotografia si vedeva la presenza di una persona. Anche senza rivedere quella fotografia, gliene faccio rivedere un’altra, che è uno spe... uno specchio un pochino più ampio, è la fotografia... è il reperto 65F OLIMPIA0128. Ecco, lei ha visto questa situazione, ha mai fatto caso a questa... e se la sa collocare nel tempo prima o dopo il vostro intervento, se si sono potuti avvicinare. Intanto se questo qui è un poliziotto... è uno dei vostri questo qui a fianco alla perso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o s’è portato dietro lo scudo. Quello è lo scudo suo. Diciamo, quando io ho visto la... l’immagine non ricordo nessuno a fianco, quindi questa probabilmente è precedente ancora al momento in cui mi avvicino i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quindi questo è preced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ra... non lo so, forse possiamo far rivedere la fotografia della Difesa... che ha fatto vedere la Difesa prima, in realtà si vede il ginocchio di questa persona che si chiama MATTHEWS tra l’altro, è il... e il coso... non so se ci sono... comunque questo è il contesto. Le risulta che ci fossero altre persone oltre a questa a fianco 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non... non lo posso dire io con... con certezza, perché, ripeto, quando io mi sono girato per ricompattare i pochi che erano rimasti a fianco a me da lontano ho visto solo lui on il sangue che usciva. E questo Carabiniere tra me e lui. Dunque quando mi sono avvicinato... cioè nel frattempo potrebbe essere accaduto qualsiasi cos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Le faccio vedere la foto 65F OLIMPIA0147, che è sostanzialmente... anche questa è antecedente rispetto al momento in cui voi ave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Certo. Cer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oi siete intervenu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qui ci sono diversi manifestanti intorno a lui.&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ì. Dunqu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videntemente quando noi dopo forse ci siamo ricompattati loro si sono allontanati perché quando sono arrivato vicino al cadavere non c’erano più loro. L’unico ragazzo che mi ricordo era quello da lontano che mi gridava in quel mo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senta, le faccio vedere adesso un’altra foto, la 65F OLIMPIA0132. Può riconoscere in questa fotografia il suo personale che sta spostando il cadavere di CARLO GIULIAN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assolutamente. Questa non...&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el senso che non siete voi in divis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sti sono i manifestanti che lo stanno spostand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E qui abbiamo già una situazione in cui c’è di fronte... non è più soltanto con la canottiera. Mi semb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intorno... no, ha qualcosa addosso anco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Ma voi non eravate ancora arriv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io non sono... non c’ero ancora in questa situazion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c’erano una quantità di persone attor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a CARLO GIULIANI prima che voi foste arriv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d è stata spostata anche la sua posizion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 questa foto sembra pro... sembra proprio di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Ecco, nel senso che per esempio in questa posizione lei vede dove si trovano l’accendino e questo altro pezzo bianco che in qualche modo sono indic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accendino sem... eccolo qua. Ques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si tro... si trovano sotto il bracc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Bè, ma si vede che lo tirano per un piede mi sembr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ediamo se... scusi un seco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forse ho capito, è il Carabiniere che stava...&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No, no, aspetti... aspetti un attimo prima di fare poi le conclusioni. Volevo vedere... scusi un secondo che ho bisogno di ritrovare una foto. Ecco, le facciamo vedere questa, è la OLIMPIA... 65F OLIMPIA133. Ecco, in questa posizione il... l’accendino e gli altri pezzi bianchi che si vedono dove si trova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ono all’altezza della testa, 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Quindi è stato spostato sostanzialmente il cadavere dei manifestanti in questo frattempo, prima che voi arrivas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Bè, dalle foto... dalle foto si evince questo, sì, che i manifestanti lo hanno spostato.&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Senta, visto che poi le hanno fatto fare l’esperto di pietre, le faccio vedere ancora un’altra fotografia... non mi ricordo quale sia... aspetti un attimo... forse questa... che con un po’ di ingrandimento, visto che lei comunque è stato capace di darci una qualche probabilità anche di riconoscimento sulle cose, se questo oggetto bianco con questa sfaccettatura anche vedendo eventualmente la pietra che lei può avere lì quindi posizionata sulla sinistra del corpo di GIULIANI, vedendo da questa parte potrebbe essere anche la stessa pietra di cui stiamo parlan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trebbe ess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isto anche la sfaccettatura e le particolarità della piet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Ovviamente come... non la può riconoscere tenuto conto del tem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con certezza no, potrebbe esser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È simi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è simile.&gt;&gt;</w:t>
      </w:r>
    </w:p>
    <w:p>
      <w:pPr>
        <w:pStyle w:val="Normal"/>
        <w:spacing w:lineRule="auto" w:line="360"/>
        <w:jc w:val="both"/>
        <w:rPr/>
      </w:pPr>
      <w:r>
        <w:rPr>
          <w:rFonts w:cs="Arial" w:ascii="Arial" w:hAnsi="Arial"/>
          <w:b/>
          <w:spacing w:val="24"/>
          <w:sz w:val="24"/>
        </w:rPr>
        <w:t>P.M. (Dott. CANCIANI)</w:t>
      </w:r>
      <w:r>
        <w:rPr>
          <w:rFonts w:cs="Arial" w:ascii="Arial" w:hAnsi="Arial"/>
          <w:spacing w:val="24"/>
          <w:sz w:val="24"/>
        </w:rPr>
        <w:t>: - &lt;&lt;Va’ bene, grazi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Scusi, signor Presidente, se posso concludere soltanto con una precisazione visto che il Pubblico Ministero gli ha fatto... l’ha focalizzato sul dettaglio di una foto. Se possiamo ritornare un attimo alla foto precedente che ho esibito io al teste, la OLIMPIA0133.JPEG. Possiamo un attimo visualizzarla? Ecco, la mia domanda è speculare e omologa a quella del Pubblico Ministero, lì lei vede qualche oggetto che assomiglia al corpo di reato in sequestro? Vicino, nelle prossimità del...&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 ne stanno tanti di sassi intorno. Lei dice del sass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In particolare al di là del corpo ved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al di là del corpo potrebbe essere questo qua che le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trebbe essere lo stes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certo, potrebbe essere quello ma anche qua vedo un altro oggetto bianco, ne vedo un altro anche qui dietro, ne vedo un altro anche qu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Invece, scu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e vedo quattro che potrebbero essere quelli.&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Possiamo ingrandirlo un attim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Uno, due, tr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Ecco, come dimensioni avendo davanti il corpo di reato in sequestro lei invece in prossimità della testa... ad ulteriore precisazione della risposta che mi ha d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riesce a... a vedere l’oggetto che è in... in sequestro... che è qui davanti a lei fisicam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Qui potrebbero essere questi qui intorno ma col fumo non si capisce niente, non si capisce... ce ne stanno quattro almeno che potrebbero essere ma da questa foto non si capisce.&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Benissimo.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Potete rimettere un attimo su questa foto?&gt;&gt;</w:t>
      </w:r>
    </w:p>
    <w:p>
      <w:pPr>
        <w:pStyle w:val="Normal"/>
        <w:spacing w:lineRule="auto" w:line="360"/>
        <w:jc w:val="both"/>
        <w:rPr/>
      </w:pPr>
      <w:r>
        <w:rPr>
          <w:rFonts w:cs="Arial" w:ascii="Arial" w:hAnsi="Arial"/>
          <w:b/>
          <w:spacing w:val="24"/>
          <w:sz w:val="24"/>
        </w:rPr>
        <w:t>Avv. TADDEI</w:t>
      </w:r>
      <w:r>
        <w:rPr>
          <w:rFonts w:cs="Arial" w:ascii="Arial" w:hAnsi="Arial"/>
          <w:spacing w:val="24"/>
          <w:sz w:val="24"/>
        </w:rPr>
        <w:t>: - &lt;&lt;Certamente, sì, sì, lasciala visualizzata. Io ho concluso.&gt;&gt;</w:t>
      </w:r>
    </w:p>
    <w:p>
      <w:pPr>
        <w:pStyle w:val="Normal"/>
        <w:spacing w:lineRule="auto" w:line="360"/>
        <w:jc w:val="both"/>
        <w:rPr/>
      </w:pPr>
      <w:r>
        <w:rPr>
          <w:rFonts w:cs="Arial" w:ascii="Arial" w:hAnsi="Arial"/>
          <w:b/>
          <w:spacing w:val="24"/>
          <w:sz w:val="24"/>
        </w:rPr>
        <w:t>GIUDICE A LAT. (Dott. REALINI)</w:t>
      </w:r>
      <w:r>
        <w:rPr>
          <w:rFonts w:cs="Arial" w:ascii="Arial" w:hAnsi="Arial"/>
          <w:spacing w:val="24"/>
          <w:sz w:val="24"/>
        </w:rPr>
        <w:t>: - &lt;&lt;Volevo solo una precisazione, se... se il teste... se si ricorda quando lui ha avuto la prima percezione visiva del corpo per terra, se ricorda che indumento aveva... maglietta bianc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l’ho già detto l’altra volta, io mi ricordo solo il... il passamontagna ner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ma in quella foto lì se non sbaglio c’è qualcosa di scuro, una maglia, un giubbotti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E però io questo... io quello che indossava non me lo ricordo propri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volevo... la foto che invece prima le ha fatto vedere il P.M. quando si vede il corpo quasi sotto la jeep o qualcosa del... sotto la... il... se non sotto vicino o molto contigua al... ecco, se fa vedere la foto di prima del P.M..&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liela facciamo vede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Quindi qua c’ha ancora un abito diciamo nel torace scu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qui c’è questo abito? Io sinceramente sono miope ma non lo ved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potrebbe essere questo qui intorno alla vit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però non credo che lui se lo sia più potuto tirare su proba... voglio di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si erano avvicinati i manifestanti abbiamo visto prima però. Non è da escludere che qualche manifestante lo abbia coper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Ma però lei prima aveva detto che quando... lei prima... quando l’Avvocato le ha detto che si... lei aveva detto: si è come congelata la scena quando si è visto questo corpo. Io ho capito... l’altra volta lei aveva usato proprio l’espressione si è congelata la scena, io mi aspettavo che i dimostranti venissero e ci attaccassero e invece improvvisamente la piazza è rimasta ferma, paralizzata, io subito ho dato ordine di cinturare, mi ricordo che ha usato questa parola, però mi pare che la cinturazione deve essere stata parecchio lenta, perché lì si vede con un vestito, poi si vede con un altro, cioè non lo s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Allora, ripeto quello che ho detto l’altra volta. Una volta... una volta che io mi sono accorto del corpo e ho visto che praticamente era... usciva questo sangue e ho capito che probabilmente era deceduto, mi sono avvicinato, ho detto l’altra volta, molto lentamente, perché mi aveva sconvolto questo fatto di avere capito immediatamente che questo ragazzo poteva essere... quella persona per terra poteva essere morta. E molto lentamente mi avvicino. Adesso vedendo queste foto dov... dove vedo addirittura che i manifestanti si erano avvicinati, questo fatto temporalmente... cioè l’avvicinarsi dei manifestanti e il loro... è avvenuto prima che io cominciassi ad avvicinarmi loro. Cioè io quando vedo il corpo non c’erano manifestanti a fianco a lui. Cioè nella mia mente non li ricordo. Io vedo il... il suo corpo... può darsi pure che c’era qualcuno vicino a lui di manifestante però mi ha talmente sconvolto il corpo per terra col sangue che usciva che poi non è che sono riuscito a focalizzare altro, sono rimasto così e mi sono avvicinato molto lentamente. Poi quando sono arrivato lì ancora incredulo per questa cosa, perché voglio dire, quindici anni di... di O.P. non è che vai a immaginare che... può capitare, però era... era sconvolgente il fatto. Quando mi sono avvicinato, quindi da quando lui è stato colpito, quando è caduto, quando la jeep deve essere andata via, io so... mi accorgo di questa cosa, vedo il Carabiniere che fa segno, adesso vedendo il fatto dei manifestanti che stavano intorno probabilmente il Carabiniere mi rendo che voleva dire avvicinatevi perché c’è... aveva notato anche lui questa cosa, c’era bisogno che andavamo... e però io appunto ho visto questo corpo e sono andato molto lentamente, questi 70 metri... 60... 70... li ho percors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però...&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entamente. quando sono arrivato in piazza... cioè quando sono arrivato in piazza, ho detto l’altra volta, possiamo anche riprenderlo, che non mi sono più reso conto neanche del fatto che stranamente i manifestanti che io mi aspettavo quando mi sono girato che mi arrivavano addosso non c’eran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Però il fatto che si veda un corpo inerte vicino alla jeep senza un abito e dopo si veda con l’abito, voglio dire, per forza di cose vuol dire che qualcuno l’abb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ma sono... sono... ma sono divers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dev’essere passato un po’ di tempo, voglio... non è stata tanto cristallizzata la scena, perché poi an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scusi, io non ho detto cristallizzata, io l’altra volta ho detto: ho cercato a quel punto di... di fare in modo ch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però abbiamo visto un filmato in cui si sente i colpi e si sente una voce che dice una parolaccia e quasi... quindi però in questa... cioè questa differenza di abito che si vede in queste due foto sembra far pensare che ci sia stato ancora un po’ di caos, non è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io non ho sentito nessuna fot... nessuna cosa con gli spari e nessuna parolaccia perché i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n l’avrà sentito però abbiamo visto i filma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oi, io non io. Non c’ero io, quindi non so adesso a cosa allud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l’unica cosa è che lei aveva parlato l’altra volta... io... mi è rimasta impressa la parola, ha detto si è come congelato l’imma... adesso proprio... comunque la parola congelamento mi pare che sia stata usata, il verbo congelare, cristallizzata, nel senso che... però non mi sembra che si sia congelato, perché... c’è stato questo movimen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a’ bè, se vogliamo giocare sulle parol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no, le ha dette lei, non le ho dette i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giochiamoci, quello che io ho detto... che intendevo dire non... non era che è cristallizzato a livello che nes... nes... nessuna cosa si è più toccata, ho già spiegato l’altra volta, risentiamo quello che ho detto, mi sembra abbastanza chiar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Poi scusi, volevo ancora una domanda e poi ho finito. Lei dice che da lontano ha visto... mi pare avesse detto zampillare la feri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Per zampillare intende proprio uno... cioè purtroppo sono... voglio dir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el sangue che si è vi... che si vede nella foto che usciva in manier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però mi pare che lei ha detto che il passamontagna è stato tolto da... probabilmente da quella infermiera quando lei... anche lei era lì vicino, ho capito che ha detto queste paro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dopo, certo, cer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Ora, se c’era ancora il passamontagna quando lei era lontano come faceva a zampillare col passamontag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ci sono le foto che c’è... l’abbiamo viste prima le foto che zampilla col passamontagn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no, non lo so, io avrò visto male, per carità. Quindi... quindi lei ha visto zampillare quando aveva ancora il passamontag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certo. Ci stanno le foto, le abbiamo viste prima. Le vogliamo rivede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no, no. Ecco, ma l’impressione che fosse stata tirata una pietra lei l’ha avuta da lontano o quando si è avvicinato che hanno tol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quando mi sono avvicinato. Cioè quando ho visto da lontano non ho capito quello che era successo. Mi sono avvicinato... cioè ho capito solo che la... che la persona sicuramente era morta, c’era poco da fare e sono rimasto sconvolto per una morte di un... di una persona. Mi avvicino lentamente e... e cercavo di spiegarmi che cosa poteva essere accaduto, visto che non mi ero reso conto di niente, neanche dei colpi che già erano stati sparati chiaramente, no? Però col casco, ripeto, non è facile sentire i colpi mentre tu stai a 70 o 80 metri di distanza o comunque hai la radio a fianco che parla... io poi ho... avendo il casco io portavo la radio così per cercare di sentire, quindi questo nel trambusto generale, nella radio che parlava in continuazione, nel fatto che ci stavamo allontanando, non mi ha fatto percepire il suono dei due colpi. Quando mi sono girato, poi ripeto, e ho visto il corpo, mi sono avvicinato, la... la frase che ho detto l’altra volta significava... il discorso della cristallizzazione, cioè era come una situazione per me irreale, perché mi avvicino a questo corpo e quello che doveva essere, cioè questi manifestanti che ci venivano addosso non c’erano più. Cioè io mi giro e vedo completamente un’altra scena rispetto a quella che mi aspettava... che mi aspettav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No, no, ma volevo capire, cioè quan... lei quando è stato sollevato il passamontagna era lì pres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Certo. Ero presente perché... però non riesco a rico... a ricordare se è stata la ragazza o il Dottore.&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indi quella ferita che... che prima si è vista nelle prime foto che le ha fatto vedere l’Avvocato MENZIONE che si vede quella feri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L’ho vista quand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frontale, quando è stato tolto il passamon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Io non l’ho mai toccato il passamontagna. Mai.&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sì, non che l’ha tolto lei, ma dico quella ferita l’ha potuta vedere solo nel momento in cui è st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cco, quella ferita a un uomo della strada effettivamente poteva sembrare una ferita di una pietrata. Invece lei dice che ha cominciato a capire che non era una pietra quando è stato sol... quando si è avvicin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quando mi sono avvicinato, quando la ragazza ha tolto il passamontagna e ha detto: ma questo secondo me è un colpo di pistola... allora ho cominciato ad avere qualche dubbio, io dico ma è possibile... anche ricollegando al fatto dello zampillo, no?, dico: bè, in effetti... però erano già passati diversi minuti, avevo già chiesto soccorso... cioè io mi ero un pochettino calmato nel... nel... dallo shock iniziale e ho cominciato a riflettere un po’ di più, ho detto ma forse non è così.&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E quindi quando quel ragazz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poi si è avvicinato...&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quando quel manifestante le ha url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ra prima, molto prima er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a lei... ha urlato crimina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ra molto prima...&gt;&gt;</w:t>
      </w:r>
    </w:p>
    <w:p>
      <w:pPr>
        <w:pStyle w:val="Normal"/>
        <w:spacing w:lineRule="auto" w:line="360"/>
        <w:jc w:val="both"/>
        <w:rPr/>
      </w:pPr>
      <w:r>
        <w:rPr>
          <w:rFonts w:cs="Arial" w:ascii="Arial" w:hAnsi="Arial"/>
          <w:b/>
          <w:spacing w:val="24"/>
          <w:sz w:val="24"/>
        </w:rPr>
        <w:t>GIUD. A LAT. (Dott. REALINI)</w:t>
      </w:r>
      <w:r>
        <w:rPr>
          <w:rFonts w:cs="Arial" w:ascii="Arial" w:hAnsi="Arial"/>
          <w:spacing w:val="24"/>
          <w:sz w:val="24"/>
        </w:rPr>
        <w:t>: - &lt;&lt;Sì, era prima che venisse sollev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appena... appena sono arrivato al... a fianco al corpo con la pietra lui ha gridato assassino e io visto la pietra, visto il ragazzo mo... morto per terra gli sono corso appresso dicendo bastardo l’hai ucciso tu col tuo sasso perché ero convinto che erano stati loro. O che comunque la responsabilità di quello che era success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 no, calma. E scusate, non siamo nel coro grec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 l’ho messa io.&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a’ bè, me lo sono invent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vvocato, non siamo a fare il coro greco. Ordine. Volevo chiedere... ma una cosa di... di contorno. Cioè lei queste immagini che le ha fatto vedere il Pubblico Ministero prima le aveva mai vis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li immagini? Quella del... no, no, quelle no, non le avevo neanche viste... ho visto... neanche nelle... nelle foto quelle dei giornali... ho visto una... una foto di un ragazzo chinato vicino al... al... al corpo ma non... non mi ricordavo che era quel tipo... quella foto là... quella che tiravano assolutamente mai.&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ha mai realizzato lei che sia stato tirato di poco o di tanto, trascinato il corp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Dalle foto che ho visto l’altra volta... infatti se si ricorda a un certo punto ho visto che c’era una macchia di sangue, ho detto qua sembra essere stato spostato, una frase del genere ho usato, perché si vedeva una striscia di sangue. Da quella foto lì... mi sembrava che fosse stato spostato. Però che io l’abbia visto 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indi oggi per la prima volta ha visto una fo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oggi, l’altra vol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Ma la foto in cui si vedeva proprio la gamba ch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per la prima volta vedo che viene tirato, non ho mai visto una foto che lui veniva tira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Oggi per la prima volta ha visto una foto in cui le sembra di poter dire è stato tirato per una gamb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 Io non... neanche l’avevo mai realizzato questo fatt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Quello che le ho detto io è corret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er la prima volta ho visto una foto in cui ho visto una persona che lo tirava. Certo. Non l’avevo mai vi... mai vis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Ecco, si era... si era già posto il problema anche rivedendo altre foto visivamente che apparisse vestito in due modi diver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so... qua appare, perché lo notava prima il collega, a un certo punto sembra che abbia un giubbotto nero, a un altro punto sembra che sia in canottiera bianc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io queste foto non... non ne ho mai viste tante nel dettaglio, perché anche la sera stessa che sono tornato in albergo, che hanno fatto vedere le foto nel telegiornale, cioè non... non mi piaceva vedere queste foto insomm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Non... comunque lei non aveva mai notato, non si era mai posto il problema che apparisse vestito in due modi diver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n l’avevo mai notato questo. Io solamente una domanda mi è stata fatta...&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desso se l’è posto? Adesso se l’è po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 adesso ho visto che c’aveva... aveva... era coperto... a me mi è stata fatta una domanda in precedenza... in altro... in altro... in un altro ambito in cui mi dice... mi si chiedeva chi avesse coperto il corpo del... e lì ho realizzato che era stato coperto. E mi... mi sembrava che la ragazza, la volontaria, mi aveva chiesto se poteva essere coperto. Questo è l’unico ricordo che io ho. E mi sembra che gli dissi che si poteva fare. Che lo poteva coprire perché insomma... per soccorrerlo, ecco. Questa è l’unica cosa... cioè questo me lo ricordo. Allora qualche volta che posso aver visto delle foto che lui era coperto o senza... o solo con la canottiera ho pensato che fosse quella fase. Però l’altra volta a domanda precisa se mi ricordo com’era vestito quando mi sono avvicinato ho detto che non mi ricordo com’era vestito quando mi sono avvicinato. Ho detto solo che mi ricordo del passamontagna. Non mi ricordo né la canottiera né altro.&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Altre domand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Buon giorno, sono TAMBUSCIO, difensore di FIANDRA.&gt;&gt;</w:t>
      </w:r>
    </w:p>
    <w:p>
      <w:pPr>
        <w:pStyle w:val="Normal"/>
        <w:spacing w:lineRule="auto" w:line="360"/>
        <w:jc w:val="both"/>
        <w:rPr>
          <w:rFonts w:ascii="Arial" w:hAnsi="Arial" w:cs="Arial"/>
          <w:spacing w:val="24"/>
          <w:sz w:val="24"/>
        </w:rPr>
      </w:pPr>
      <w:r>
        <w:rPr>
          <w:rFonts w:cs="Arial" w:ascii="Arial" w:hAnsi="Arial"/>
          <w:spacing w:val="24"/>
          <w:sz w:val="24"/>
        </w:rPr>
        <w:t>(Voci fuori microfono, parole incomprensibili.)</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l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Ma non dovevo riconoscere solo il sasso oggi? Mi aveva fatto una promessa l’altra volta che dovevo riconoscere solo il sasso e invec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olo due brevissime domande... faccio un passo indietro rispetto a questi eventi. Torniamo in Via Caffa nel momento in cui vi siete trovati a fronteggiare i manifestanti al di là della barric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era alla guida di un reparto d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ome?&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era alla guida di un reparto... scusate... alla guida di un reparto d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Sì, comunque, scusate, opposizione, nel senso che l’altra volta davvero si era detto che si sarebbe richiamato il teste esclusivamente per approfondire l’argomento. Se adesso ri... per carità, se ricominciamo però l’esame allora rimettiamo in gioco tutto, perché se ricominciamo ad andare indietro allora vuol dire che stiamo rifacendo l’esame, solo per chiarezza. In modo che ci attrezziam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on sto rifacendo l’esame, c’è una circostanza in qualche modo se mi fate fare queste due domande abbastanza brevi... comunque l’esame normalmente non è chiuso fin quando il Tribunale non lo dichiara chiuso, abbiamo fatto domande per due ore, io penso di potergliene fare ancora una o due. Sarò il più possibile veloce. Fra l’altro riguarda un reperto che è arrivato in mio possesso successivamente all’udienza in cui è stato sentito questo teste, quindi è una domanda molto specifica. Ripeto, sarà il Tribunal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In linea di principio tutto l’esame del teste LAURO ha una attinenza dubbia o per lo meno molto lata sull’oggetto del presente procedimento. Il teste è stato introdotto dal Pubblico Ministero, è stato oggetto di una serie di domande, c’è stata una richiesta di... il famoso riconoscimento del sasso su cui si può dubitare che sia strettamente attinente al processo. È ovvio che c’è un momento nel processo che va’ un po’ al di là della... della stretta attinenza e che riguarda un punto centrale che non è estraneo ai fatti di cui stiamo parlando, per questo l’obiezione del P.M. che non è errata però non è neanche giusta per certi versi. Cioè certamente non dobbiamo sconfinare più di tanto, però visto che l’argomento è stato introdotto... è stato introdotto dalle parti, da tutte le parti, cerchiamo di chiuderlo in un modo che sia il più esauriente possibile insomma. Quindi certamente lei non sia lung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co di essere brevissimo. Le chiedevo, lei era al comando di un reparto dei Carabinie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ano altri... altre persone oltre a lei in divisa della Polizi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lla fra... nella fase di fronteggiamento Via Caffa, Via Tolemaide, barrica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voi siete da un lato... voi reparto siete da un lato, i manifestanti dall’alt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ci ha detto che siete stati fatti oggetto di numerosi lanci di sass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ha visto qualcuno dei suoi uomini lanciare sassi nei confronti dei manifestan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Qualcuno dei miei uomini che lanciava sass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cco. Le posso fare vedere una... lei è certo di ques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he ho visto qualcuno dei miei uomini n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 faccio vedere un frammento del video che è già stato mostrat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n ho detto che non li hanno lanciati, ho detto che non li ho visti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erto. Certo. Mi scusi, lei ha detto che non c’erano altri agenti di Polizia oltre a le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 n’era uno sol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E chi er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Ok. È il reperto che oggi abbiamo già visto... che è già agli atti, 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Posso avvicinarmi? Perché io non è che vedo tan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certo. Non... non ricordo se gliel’abbiamo già mostrato. Riconosce la situazione? È un reperto che è già stato mostrato al Tribunale. Nota... aspetti, magari glielo fermiamo al momento giusto. Riconosce la situazione? Cioè è il momento in cui eravate a fronteggiarvi in Via Caff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Torniamo un attimo indietro perché la scena... ecco, se vede alla destra... mi scusi, alla sinistra dello schermo, se ha visto una scena... c’è un agente di Polizia che lancia un sasso. Adesso gliela faccio vedere. Se lei ha visto questa scena. È all’estrema sinistra dello schieramento, si vede un casco azzurr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Veramente vedo tutti sassi che volano io, non vedo chi lancia sassi.&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Sì, sì, aspett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vedo che si piega. Ma non è che dev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Aspetti, aspetti, guard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Sì, sì, sì.&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Lei ricorda questa scen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Chi può essere quell’agent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Ero io.&gt;&gt;</w:t>
      </w:r>
    </w:p>
    <w:p>
      <w:pPr>
        <w:pStyle w:val="Normal"/>
        <w:spacing w:lineRule="auto" w:line="360"/>
        <w:jc w:val="both"/>
        <w:rPr/>
      </w:pPr>
      <w:r>
        <w:rPr>
          <w:rFonts w:cs="Arial" w:ascii="Arial" w:hAnsi="Arial"/>
          <w:b/>
          <w:spacing w:val="24"/>
          <w:sz w:val="24"/>
        </w:rPr>
        <w:t>Avv. TAMBUSCIO</w:t>
      </w:r>
      <w:r>
        <w:rPr>
          <w:rFonts w:cs="Arial" w:ascii="Arial" w:hAnsi="Arial"/>
          <w:spacing w:val="24"/>
          <w:sz w:val="24"/>
        </w:rPr>
        <w:t>: - &lt;&lt;Nessun’altra domanda, grazi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Infatti non erano i miei uomini, ero i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Posso una precisazione? Per quello che si è capito la scena di cui le è stato chiesto di fornire ulteriore spiegazione, quella della cristallizzazione, è una scena che le si presenta dopo che lei, lo ha già detto, si volta e vede il corpo. È così? Tra... prima di voltarsi ha percezione di quello che accade di fatto alle sue spalle?&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Era solamente un inseguimento fatto dai manifestanti che ci lanciavano pietre a tutto spiano. Basta. Poi quando siamo entrati in quella... in quel... in quel vicolo, ripeto, ho cercato di ricompattare il mio... quel personale che stava lì raccogliendo... tra l’altro è una scena che avevo già... un’altra cosa che avevo già fatto in un’altra circostanza con altri manifestanti ed ero riuscito a respingere l’assalto e volevo fare la stessa identifica cosa che ho fatto a Roma nel ’91. Solo che quando mi sono girato non era... non c’era più la... la scena che mi aspettav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la percezione della piazza di quanto era accaduto nella piazza ce l’ha solo nel momento in cui si volta e vede il corpo per terra a circa 70, 80, 60 metri, è così?&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Certo. Cert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E non ha sentito gli spari.&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Quindi non sa dirci quanto tempo è passato tra gli spari e quando lei si volta.&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No... no, perché non li ho sentiti gli spari, quindi...&gt;&gt;</w:t>
      </w:r>
    </w:p>
    <w:p>
      <w:pPr>
        <w:pStyle w:val="Normal"/>
        <w:spacing w:lineRule="auto" w:line="360"/>
        <w:jc w:val="both"/>
        <w:rPr/>
      </w:pPr>
      <w:r>
        <w:rPr>
          <w:rFonts w:cs="Arial" w:ascii="Arial" w:hAnsi="Arial"/>
          <w:b/>
          <w:spacing w:val="24"/>
          <w:sz w:val="24"/>
        </w:rPr>
        <w:t>P.M. (Dott.ssa CANEPA)</w:t>
      </w:r>
      <w:r>
        <w:rPr>
          <w:rFonts w:cs="Arial" w:ascii="Arial" w:hAnsi="Arial"/>
          <w:spacing w:val="24"/>
          <w:sz w:val="24"/>
        </w:rPr>
        <w:t>: - &lt;&lt;Grazie. Non ho altre domande.&gt;&gt;</w:t>
      </w:r>
    </w:p>
    <w:p>
      <w:pPr>
        <w:pStyle w:val="Normal"/>
        <w:spacing w:lineRule="auto" w:line="360"/>
        <w:jc w:val="both"/>
        <w:rPr/>
      </w:pPr>
      <w:r>
        <w:rPr>
          <w:rFonts w:cs="Arial" w:ascii="Arial" w:hAnsi="Arial"/>
          <w:b/>
          <w:spacing w:val="24"/>
          <w:sz w:val="24"/>
        </w:rPr>
        <w:t>PRESIDENTE</w:t>
      </w:r>
      <w:r>
        <w:rPr>
          <w:rFonts w:cs="Arial" w:ascii="Arial" w:hAnsi="Arial"/>
          <w:spacing w:val="24"/>
          <w:sz w:val="24"/>
        </w:rPr>
        <w:t>: - &lt;&lt;(Voce fuori microfono, parole incomprensibili). Può andare, grazie. Dottor LAURO, grazie, può andare. Buon giorno.&gt;&gt;</w:t>
      </w:r>
    </w:p>
    <w:p>
      <w:pPr>
        <w:pStyle w:val="Normal"/>
        <w:spacing w:lineRule="auto" w:line="360"/>
        <w:jc w:val="both"/>
        <w:rPr/>
      </w:pPr>
      <w:r>
        <w:rPr>
          <w:rFonts w:cs="Arial" w:ascii="Arial" w:hAnsi="Arial"/>
          <w:b/>
          <w:spacing w:val="24"/>
          <w:sz w:val="24"/>
        </w:rPr>
        <w:t>Teste Dott. LAURO</w:t>
      </w:r>
      <w:r>
        <w:rPr>
          <w:rFonts w:cs="Arial" w:ascii="Arial" w:hAnsi="Arial"/>
          <w:spacing w:val="24"/>
          <w:sz w:val="24"/>
        </w:rPr>
        <w:t>: - &lt;&lt;Grazie.&gt;&gt;</w:t>
      </w:r>
    </w:p>
    <w:p>
      <w:pPr>
        <w:pStyle w:val="Normal"/>
        <w:spacing w:lineRule="auto" w:line="360"/>
        <w:jc w:val="both"/>
        <w:rPr>
          <w:rFonts w:ascii="Arial" w:hAnsi="Arial" w:cs="Arial"/>
          <w:spacing w:val="24"/>
          <w:sz w:val="24"/>
        </w:rPr>
      </w:pPr>
      <w:r>
        <w:rPr>
          <w:rFonts w:cs="Arial" w:ascii="Arial" w:hAnsi="Arial"/>
          <w:spacing w:val="24"/>
          <w:sz w:val="24"/>
        </w:rPr>
      </w:r>
    </w:p>
    <w:p>
      <w:pPr>
        <w:pStyle w:val="Heading2"/>
        <w:rPr/>
      </w:pPr>
      <w:r>
        <w:rPr/>
        <w:t>Fine registrazione</w:t>
      </w:r>
    </w:p>
    <w:p>
      <w:pPr>
        <w:pStyle w:val="Normal"/>
        <w:rPr/>
      </w:pPr>
      <w:r>
        <w:rPr/>
      </w:r>
    </w:p>
    <w:p>
      <w:pPr>
        <w:pStyle w:val="Heading4"/>
        <w:rPr/>
      </w:pPr>
      <w:r>
        <w:rPr/>
        <w:t xml:space="preserve">La trascrizione è composta da 205.624 caratteri </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cs="Arial"/>
        <w:lang w:val="en-GB"/>
      </w:rPr>
    </w:pPr>
    <w:r>
      <w:rPr>
        <w:rFonts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pacing w:val="24"/>
      <w:sz w:val="24"/>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spacing w:val="24"/>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5T14:00:00Z</dcterms:created>
  <dc:creator>Giulio Bettazzi</dc:creator>
  <dc:description/>
  <dc:language>en-US</dc:language>
  <cp:lastModifiedBy>bruno_m</cp:lastModifiedBy>
  <dcterms:modified xsi:type="dcterms:W3CDTF">2005-06-07T08:01:00Z</dcterms:modified>
  <cp:revision>12</cp:revision>
  <dc:subject/>
  <dc:title>Tribunale di Genova</dc:title>
</cp:coreProperties>
</file>