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164/05 + 204/05 + 205/05 + n. 9 micr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3 magg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RAFFONE Dario</w:t>
      </w:r>
    </w:p>
    <w:p>
      <w:pPr>
        <w:pStyle w:val="Normal"/>
        <w:jc w:val="both"/>
        <w:rPr>
          <w:rFonts w:ascii="Arial" w:hAnsi="Arial" w:cs="Arial"/>
          <w:spacing w:val="24"/>
          <w:sz w:val="24"/>
        </w:rPr>
      </w:pPr>
      <w:r>
        <w:rPr>
          <w:rFonts w:cs="Arial" w:ascii="Arial" w:hAnsi="Arial"/>
          <w:sz w:val="24"/>
        </w:rPr>
        <w:tab/>
        <w:tab/>
        <w:t>Ten. ZAPPIA Giuseppe</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nda il microfono per favo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Allora la interroga il Pubblico Ministero,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capiamo se il microfono è acceso... magar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Lei nel 2001 faceva il Carabinie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quanto temp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mi sono arruolato il 16 marzo del 2001.&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16 marzo del 2001.&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ve prestava servizio all’epoc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l 12° Battaglione SICIL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tato impiegato in qualche modo durante i servizi che sono stati predisposti per le manifestazioni contro il Vertice G8 nel luglio del 2001 a Geno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uole raccontarci dove era impiegato, in quale battaglione, in quale plotone, insomma raccontare un p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niente, praticamente noi... una mattina... noi praticamente uscivamo la mattina e ritornavamo la sera.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quanto te... quando siete arrivati a Genova, quando è arrivato a Genova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Esattamente 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ima del giorno 20 lugli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niamo al giorno 20 luglio. Chi era il suo comandante, quanti eravate, a che ora avete iniziato il servizio e come eravate schiera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l mio comandante era il Sottotenente ZAPPIA. Eravamo schierati in un... con un plotone e praticamente andavamo in giro dove ce n’era di bisog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vate schierati in un plotone di quanti uomin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desso con esattezza non ricordo con precisione il num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che ora avete iniziato il servizio al matti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irca alle 7, 7 e me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6 e mezza, 7?&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7, 7 e me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7, 7 e mezza. Ecco, ricorda... non necessariamente deve ricordare i nomi... se li ricorda è meglio... i nomi delle strade... lei era già stato a Geno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osceva la città?&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ricordarci allora com’è iniziata quella giornata e che tipo di attività... in che tipo di attività siete stati impiega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iente, praticamente eravamo stati... siamo stati a contenere dei manifestanti che c’erano in quel giorno a Genova. Niente, un pomeriggio sempre dello stesso gio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scusi. Contenere i manifestanti cosa vuol dire, ci può raccontare com’era l’azione dei manifestanti e che tipo di azione avete posto in essere voi, questo in mattinata. Con calma magari, se fa questo sforz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ravate equipaggiati anche, avevate... com’eravate attrezza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noi praticamente avevamo le... i necessari diciamo oggetti per l’equipaggio tipo... non so, se vuole glieli posso elencare. Casco, ma... maschera antigas, scudo, il tonfa, la tuta con le varie protezioni, eccet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me siete stati impiegati in mattina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raticamente a... a contenere dei manifestanti che lanciavano degli oggetti contro di no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ogge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a potevano essere dalla pietra alla bottiglia, diciamo qualsiasi tipo di ogg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i personalmente è stato colpito da qualche ogge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e non ricordo male alla spalla, al braccio e in un altro posto che adesso non ricordo. Diciamo nella stessa mattin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oi che cosa è accadu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el primo pomeriggio... poi andavamo sempre dove ce n’era di bisogno che c’erano i manifestanti che sempre buttavano degli oggetti, qualsiasi tipo di oggetto... niente, a un certo punto nel pomeriggio ci siamo trovati in una piazza, Piazza Alimonda se non sba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prima di arrivare a Piazza Alimonda, lei come si sentiva nel corso poi della giornata, è sempre stato bene, è stato mal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raticamente, voglio dire, se uno è dalla mattina ad arrivare diciamo al pomeriggio con l’effetto del... dei lacrimogeni, eccetera... cioè tu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sta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stavo bene... diciamo, bene... tanto bene non stavo come la mattina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 ha parlato... di questo suo malessere ha parlato con qualcuno dei suoi superio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Infatti loro mi ave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chi ha parl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ho parlato con... non direttamente con il mio comandante ma con il vic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cosa ha detto, che cosa ha manifest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he io mi sentivo male e non riuscivo diciamo a... nelle mie... a svolgere un servizio adegu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indi che cosa le è stato detto dal comandante o vicecomanda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i hanno detto che potevo salire sopra una nostra macchina in dotazione che mi... mi portava al pronto soccor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d è salito? Qual era la macchina... su quale macchina è sali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desso... la macchina era un LAND ROVER, non ricordo la targa. Niente, quando siamo... quando io sono salito diciamo del... c’e... c’era calma diciamo, non è...&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alito dove su questo LAND ROVER?&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ul LAND ROVER di dietro, lato posterio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etro. Quindi è salito in un momento di calm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rano altri a bordo di questo LAND ROVER?&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c’era l’autista e un altro mio commilitone che si trovava diciamo dietro dove... vicino... accanto a me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avanti c’era l’autis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i fronte diciamo a 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dietro c’era lei che è salito in un secondo momento e un suo commilit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ha detto che è salito in un momento di calm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ccessivam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uccessivamente abb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dove è salito, in quale zona, in quale parte della città, quando... quando è stato fa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iazza Alimonda se non ricordo male il nome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iente, appena sono salito pochi istanti dopo ho visto che il plotone ha avuto un momento di sbandamento e allora le macchine... perché erano due le macchine... hanno cercato di diciamo... di svincolarsi dalla situazione, però una ce l’ha fatta e noi diciam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mi spiega che cosa vuol dire quando il plotone ha avuto un momento di sbandamento? Così tutto d’un tra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no. Perché c’era una massa di gente con un numero elev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che cosa face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he veniva contro di noi... diciamo lancio di oggetti di vario ti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iente, a un certo punto le due macchine si volevano diciamo levare dal... dalla piazza... volevano andare via dalla piazza e una è rimasta bloccata dove a bordo ci stavo io e altri due commilit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nel momento in cui è rimasta bloccata com’era la situazi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a nel momento che la macchina si è bloccata diciamo all’interno dell’autovettura si sono spaccati i vetri, sono arrivati qualsiasi tipo di oggetto, qu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 vetri si sono spaccati... cioè scus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dovuto al lancio degli oggetti che i manifestanti ci buttavano... praticamente hanno aggredito l’autove... la macchina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voi a bor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avuto pau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bbasta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cosa è successo? Ha poi saputo come si chiamava il commilitone al suo fianc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si chiama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ARIO PLACANI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me sono stati quei minuti all’interno dell’autovettura attaccata come lei ci ha de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E praticamente io appena ho visto che... poi a me mi hanno colpito al vo... mi hanno colpito al volto 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cos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con precis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a’ bè, avrà sentito se era qualcosa di mollo o di duro... cioè voglio dire... si è reso con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 dire questo con precisione se era un... penso un oggetto duro, perché se no non... perché a me praticamente mi hanno... mi usciva il sangue da mezza parte della fac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ha perso sangue in relazione a questi colp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tato poi cur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Dal pronto soccorso che poi a sua volta siamo and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cercato di proteggersi, come ha reagito a que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praticamente dopo una volta che mi hanno colpito al volto e mi usciva sangue, per non farmi arrivare ulteriore cosa in faccia mi sono coperto la fac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il Carabiniere a fianco a lei come reagi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E lui anche... a sua volta anche ci lanciavano degli oggetti, s’è buttato addosso di me per... diciamo per coprirci in una maniera che se ci lanciavano degli oggetti non ci facevano più di tanto m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sen... sentiva rumore all’esterno, com’era la situazione, per quello che poteva percepire, visto che e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praticamente c’era un gran casino, gente che urlava, la... rumori di oggetti che arrivavano dentro l’abitacolo... cioè un casino... cioè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sentito il suo collega pronunciare delle parol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finitela, andatevene v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sentito altro successivam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uccessivamente ho sentito due colpi d’arma da fuo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capito da dove arrivavano questi colpi... chi aveva sparato questi colpi di arma da fuoc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perché avevo il co... il volto cop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lei aveva il volto coperto? Era rannicchi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Cioè li ho sentiti ma non ho visto part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dopo i colpi di arma da fuoco che cosa è succes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opo i colpi d’arma da fuoco ho... ho sentito che la macchina dov’ero a bordo io si muoveva e diciamo la gente che era attorno al mezzo non sentivo più le voci che gridavano e... che grida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ccessivamente ha parlato con qualcuno di quello che... ha capito poi cos’era accadu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alla fine... alla fine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Quando è finito il tutto che sia... ci hanno portato al pronto soccor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è arrivato al pronto soccorso lei? Cioè una volta... lei è sulla camionetta, la camionetta finalmente riesce ad andarsene, a questo punto che cosa succed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la camionetta a questo punto riusciva ad andarsene e andava dritta al pronto soccorso, però non le so dire con precis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è arrivato al pronto soccorso a bordo di quella camionet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rrivato al pronto soccorso è stato cur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ha capito quello che era veramente succes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a dopo che... all’ospedale che facevano vedere i filmati nel... i film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lo ha appreso dalla televisi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 ha parlato con qualcuno nella immediatezz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parlato col suo collega che era a bordo della macchin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i... del fatto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mi ricordo precis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bito, mentre eravate al pron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sì. Al... diciamo all’istante, mentre eravamo lì insie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che cosa è emerso da quello che vi siete de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E il collega... io parlavo e il collega non... non... non diceva niente, diciamo, era impaur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fa ancora il Carabinie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il momento non ho altre domande. Chiedo di poter produrre le consulenze tecniche... le perizie medico-legali sulla persona di RAFFONE, che sono state effettuate in altro procedimento penale, che però attestano quelle che sono state le lesioni riportate dal Carabiniere nel corso di quanto accaduto in Piazza Alimond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unziona? FAMULARO, Difesa MONAI. Sulla produzione da parte della Difesa c’è opposizione comunque essendo consulenza tecnica di parte e che si è oltretutto... è stata effettuata in ambito di diverso procedimento penale. Quindi per questa Difesa c’è opposizione all’acquisizione della... della consule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Trattasi di atto irripetibile peraltr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vvocato PAGANI quale sostituto processuale dell’Avvocato MAZZALI. Dunque, signor RAFFONE, io volevo focalizzare un po’ la sua attenzione e l’attenzione di tutti sul... sul... sugli avvenimenti che sono accaduti in Piazza Alimonda. Volevo chiederle cosa significa che, se non ho capito male, lei era, come dire... era... era protetto da PLACANICA? Cioè mi sembra che lei abbia detto che lei si trovava in una posizione inferiore e il suo collega PLACANICA si trovava in una posizione superio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Praticamente nel LAND ROVER dove... quello che avevamo in dotazione i sedili non sono diciamo messi orizzontali ma verticali diciamo... diciamo che sono verticali messi, non sono diciamo come una macchina normale. E allora rimane uno spazio vuoto diciamo nel mezzo, tra diciamo i sedili in mezzo rimane dello spazio. Benissimo ci vanno delle... cioè sdraiate delle pers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lei era so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ioè cosa significa che era sotto? La... la sua testa... il suo viso era puntato verso l’esterno... cioè verso il retro della camionetta oppure verso il davan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Verso il davant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lei vedeva... cioè vedeva, non vedeva però i suoi occhi erano puntati nella direzione di marcia della camionetta, giu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E praticamente io avevo il volto coperto, non avevano... diciamo non vedevo cosa stava succedendo fuor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 certo, ho capito che non vedeva, però per capirci. E invece la posizione di PLACANICA qual era in quel momen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desso non mi ricordo esattamente qual er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le stava sopra comunque lei mi ha de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di essere sì, quello me lo ricor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quando siete... siete saliti su questa camionetta le vostre posizione com’era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quando sono salito cioè c’era l’autista e il... diciamo il collega PLACANIC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Lui praticamente era di fronte a me, io ero sedi... seduto lato destro e lui lato sinistr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ei due sedili che si guardano insomma diciam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diciamo di fron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quando lei ha sentito i colpi si trovava in questa posizi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duto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si trovava nella posizione che ha detto prima, cioè lei so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 PLACANICA sop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LACANICA evidentemente era volta verso il retro de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om’era voltato PLACANICA, che lei si ricor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ha detto che si copriva il volto con le mani, è giu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con le bracci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on le braccia. Senta, quando... lei dal... dagli atti prodotti dal P.M. risulta che lei è giunto al pronto soccorso alle 18 e cin... per lo meno il referto del pronto soccorso è 18 e 50. Cosa... cosa ha fatto? È stato visitato al pronto soccorso evidentem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uccessivamente è andato via da solo, accompagnato, con PLACANICA, con qualcu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no, alla fine ci hanno accompagnato diciamo dove alloggiavamo. Sempre dei commiliton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mpre dei commiliton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mpre dei commilitoni. L’ora riportata sono le 18 e 50, adesso non chiedo di... di confermarla esattamente ma più o meno quanto tempo è rimasto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me lo ricordo. Io so che siamo ritornati la sera, però non... dove alloggiavamo, però non... non mi ricordo che ora era... che ora foss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le... le risulta... anzi... quindi lei se n’è andato con PLACANICA comunque d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è andato... è andato via da sol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on altri commilitoni che erano stat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on altri commilitoni ma... ma non con PLACANICA. Quindi non l’ha visto. Senta, io a questo punto vorrei esibire delle fotografie. Senta, volevo... un secondo... abbiamo un piccolissimo problema tecnico, intanto le chiedo qualche altra cosa. Dunque lei ha detto ch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ntiamo mal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i scusi, parlo... parlo più... sì. Dunque, lei ha detto che è arrivato in Piazza Alimonda alla fine quando... poi ha detto mi sembra che è salito sul... sul DEFENDER.&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unque, quando lei è salito sul DEFENDER aveva... era al corrente e sapeva di dove... della direzione che la colonna stava prendendo e cosa... e cosa stava andando a fare oppure 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sapevo che i mezzi (parole incomprensibili) sono proprio dietro di noi, portavano al pronto soccor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iciamo la direzione la plot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A un certo punto voi siete in Piazza Alimond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sale su... sale sul DEFENDER...&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 partite, 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Diciamo la truppa dov’era, diciamo la... i militari che erano a piedi... c’erano militari a pie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ov’erano questi milita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raticamente i militari erano davanti diciamo alle macchi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 Lei sa... qualcuno le ha detto dove stavano andando e cosa stavate andando a fa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eanch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n che direzione stavano andando no. No, anche perché mi bruciavano gli occhi e già vedevo diciamo poc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cusi, non... vedeva... ah, vedeva poco, quin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 un certo punto si ricorda se all’interno di Piazza Alimonda questo contingente di Carabinieri seguiti dai due DEFENDER ha fatto un giro della piazz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n mi ricor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 lei sulle camionette... prima di tutto, era sulla prima o sulla second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mi ricordo se era la prima o la secon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a un certo punto risulta che in... durante queste cose di Piazza Alimonda il Tenente Colonnello TRUGLIO, lei ha presente chi è?&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Fa una specie di appello, fa un briefing diciamo. Lei era presente, si ricorda qualche cosa di questo... di questo chiamiamolo briefing, di questo incontro, di que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ero presente, però non... diciamo, non... non mi ricordo quello che abbia detto in quell’istan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n se lo ricorda. Sì, facciamo vedere la foto. Dunque, lei... rispetto a questa fotografia, sa collocarla, sa... 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sapere il numero di reper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il numero è 14. Riconosce qualche particolare di cui è già a conoscenza in questa fotograf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non capisc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Zummiamo un po’. È un DEFENDER dei Carabinieri chiaramente... se scendi un attimo sotto... no, scendi un attimo sotto, fai vedere il corpo così... sì, per capire, perché se no... zumma un attimo sul corpo. Ecco. le dice qualcosa in più questa foto a questo pun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he c’è una persona sotto la macchin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erto. È in grado di collegare questa foto a qualche episodio di sua conosce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c’è opposi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Avvocato, c’è un problema, che questo tipo di visione il teste non può averla avuta certamente perché, se non ho capito male, era sulla macchina. Quindi magari glielo spieghi meglio insomma. Se no diventa un quiz dire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mi rendo conto, non... bè, per spiegarla meglio spiego che questo è il... il... il mezzo su cui... su cui c’era il Carabiniere PLACANICA e le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ma c’è opposizione, non... voglio dire, si possono fare delle domande, si può chiedere se si riconoscono luoghi, circostanze, però, voglio dire, non è che possiamo descrivere ad un... ad un teste il contenuto di una fotografia. Voglio dire, comunque questo non è mai stato consentito. Ora, se... se noi riteniamo che questo possa essere fatto noi a suo tempo sull’accordo delle parti avevamo anche dato un... un accordo perché potessero essere date indicazioni oggettive rispetto al luogo e alla provenienza della foto, la Difesa questo non l’ha mai accettato, quindi direi che in questa fase da questo punto di vista queste domande formulate in questo modo non sono ammissibil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volevo allora... benissimo, facciamo una zummata lì e volevo chiederle se lei eventualmente si riconosce in questa fo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non mi riconosco. Cioè vista co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uole avvicinarsi... mi rendo conto che non è chiarissima. Va’ bene. Lei non si riconosce in questa fotograf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unque, volevo a questo punto invece un altro reperto, a questo punto è un brevissimo vide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indicato come CD-ROM VIDEO DIFESA... VIDEO DIFES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volevo chiedere, lei è in grado di collocare queste immagin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capisco a... diciamo cosa intende di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 riconosce in queste immagini qualche episodio già a lei noto, se... se riconosce il luogo, se riconosce le circostanz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mbra il G8, però non... di preciso non le so dire dov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Io volevo che lei facesse uno sforzo mnemonico se è possibile e dirci se... su quale delle due camionette era, se era sulla camionetta che stava d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Presidente, c’è opposizione, io mi rendo conto che le risposte sono quelle che sono ma da parte di tutti i testi, il teste ha riferito genericamente di vedere delle immagini del G8, chiediamogli se riconosce i luoghi, se riconosce se stesso, se è una situazione in cui era presente, non posso chiedere se stava nella prima o nella seconda camionetta, questo mi sembra eviden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questo gliel’ho chiesto... non... non è che glielo... gliel’ho chi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io ho fatto un’opposizione, poi deciderà il Presiden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sì, ma non ve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ei limiti in cui non ci sono dei divieti di legge la tecnica del controesame è a scelta del difensore. D’altra parte sono domande che per il difensore e per il teste sono nuove, sono... non è che sta ripetendo sempre le stesse cose direi. Può prosegu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ma ha già risposto, gli è già stato chiesto se si trovava nella prima o nella seconda camionet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glielo chiede due vol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llora posso... glielo chiedo in un’altra maniera, magari così... se lei si ricorda di aver visto davanti a se un’altra camionetta mentre stava proceden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ome le ho detto... ho già risposto prima non mi ricor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Avvocato TADDEI, Difesa CAFFAGNINI e CUGNASCHI. Buon giorno, solo una domanda. Le volevo chiedere, è in grado di precisare dove era seduto all’interno della LAND ROVER?&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 non ricordo male, se noi la guardiamo diciamo di dietro sul lato destr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el posto retrostante quello del passeggero a fianco al guidatore? Quindi nel po... nella zona posteriore del veicol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e chiedo allora se mi può spiegare il motivo per cui invece in questo atto che adesso le rammostro vi è indicato che lei occupava il posto anteriore destro. Si tratta di un documento a sua firma redatto a Genova il 22 luglio 2001, si trova nel faldone 18, foglia 10444.&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iamo vederlo, scusi, Avvoc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 il Tribunale, si tratta di un allegato ad una proposta di licenza del teste a seguito dei noti fa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scolti, io sono sicuro che mi trovavo al lato diciamo posteriore, magari qui avranno sbagliato... io... diciamo... perché è stato fatto... come... come lei vede è stato datato il 22 luglio diciamo, due giorni dopo, non so ora... magari la mia... sbada... ho firmato e non... diciamo, mi sono fid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E non ho fatto attenz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ha letto lei quel documento quando l’ha... lo ha scri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non ho fatto attenzione che c’era scritto il posto anteriore. Mentre... anziché il posteriore diciam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on... non lo ha nemmeno le... non lo ha letto bene que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no, dico, magari non avrò fatto caso al... al... anziché leggere anteriore avrò letto... avrò letto posteriore. Però non... neanche l’ho let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ho altre doman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uon giorno. Avvocato TARTARINI, Difesa CUCCOMARINO, D’AMICO e altri. Le faccio due domande brevissime, solo per avere due precisazioni. La pri... all’inizio lei ci ha detto che non stava bene e che ha parlato con un sottufficiale, io non ho capito di chi si trattasse, che le ha detto che poteva salire sul... sulla campagnola e andare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hi era questo sottufficial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l Sottotenente ZAPPI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l Sottotenente ZAPPIA. E le ha detto che la macchina sarebbe andare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PLACANICA era già sulla macchina e lei non ha visto se ha parlato anche lui con ZAPP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questo. Quando io sono salito già era a bordo dici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Ancora due domande. Lei ha riferito che i vetri della LAND ROVER sono stati rotti, si ricorda quali erano rotti e si ricorda se c’erano dei vetri schermati con le grate come avviene per i mezzi di ordine pubblic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 non ricordo male sono vetri con... diciamo coperti con una grata è solo diciamo il parabrezza anteriore e i due finestrini anterior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E quindi quali vetri erano ro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iciamo di gra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se lo ricorda quali vetri erano ro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lei era seduto dietr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ietro ci sono tre vetri, i due laterali e i due piccoli dietro, non se lo ricorda da dove entrava aria, da dove entravano oggetti? Va’ bene. Un’ultima domanda, quando la macchina riparte... lei ha detto: la macchina è ripartita, siamo andati dritti al pronto soccorso. Si ricorda più o meno quanto tempo c’avete impiegato, la sua percezione qual è stata, se è stato un tragitto lungo, se è stato un tragitto brev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Guardi, in quel momento non... non... non mi ricordo ades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però le chiedo di fare uno sforzo perché, voglio dire, io quello che le sto chiedendo è una cosa abbastanza semplice, ovvero se da lì al pronto soccorso è stato un tragitto da cinque minuti, da dieci minuti o da un’ora. Che è una cosa un po’ divers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quantificare ora il tempo che ci... ci siamo impiegati dalla... dal... da quando ci siamo liberati ad arrivare al pronto soccor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siete andati dritti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avete fatto nessuna ferma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io non ho altre domand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o scusa, volevo produrre il documento che ho rammostrato al teste perché ho dimenticato di farlo pri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produrre il documento perché, scusi? Il teste risponde, può consultare il documento a sua firma ma produrre un documento... semmai lo produc...&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una relazione di servizio... è una dichiarazione de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quando mai si producono le relazioni di servizio per il semplice fatto di averle mostrate al teste? C’è opposizion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alv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vvocato FAMULARO, Difesa MONAI. Senta, RAFFONE, volevo ricostruire un momento con più precisione determinati eventi che c’ha raccontato. Lei ha dichiarato a un certo punto di essere salito su questa camionetta, salito in Piazza Alimonda. Il perché è salito ce lo vuole indica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perché nonostante mi facesse male sia la spalla che la gamba, che avevo delle botte anche che erano state prese diciamo nella stessa giornata, mi bruciavano anche gli occhi e non... avevo diciamo... che stavo anche svenendo diciam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quindi stava svenendo... quindi non si sentiva be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precedentemente... diceva precedentemente nella giornata aveva preso dei colpi... può essere più preciso? Delle bot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diciamo del lancio degli ogget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Ora mi diceva a una gamba, a una spal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ho capi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Ora mi stava dicendo a una gamba, a una spal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l piede e alla spalla e al bracci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a spalla e al braccio, si ricorda in che bracci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l sinistr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l sinistro. Quindi sale sulla camionetta e sale sulla camionetta... cioè perché... lei dice mi sento male, sto svenendo e allora chi le dice: allora vieni, sali? A chi si rivolg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l mio vice... al mio comandante che poi andava... il mio comandante di squadra che ha parlato col comandante di plotone diciamo, il Sottotenente ZAPPI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quindi questa camionetta dov’era diretta sostanzialmente nel momento in cui lei sale? Cioè 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e so dire che direzione era... non le so dire in che direzione diciamo er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 viene detto sali ad esempio perché raggiungiamo un pronto soccorso, perché dobbiamo andare... ti portiamo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erché sapevamo... sapevamo che le macchine che stavano dietro il plotone diciamo portava i militari al pronto soccorso se ce n’è di bisog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a macchina serviva per portare eventuali militari feriti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E quindi... poi mi sa dire a quel punto cosa succede, cioè perché non... lei poi di fatto non va’ al pronto soccorso in quel momen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perché.&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cioè lei, voglio dire, quando sale sa dov’era diretto, cioè doveva essere diretto verso... verso il pronto soccorso o no, lo dice l’autista, cioè vi parla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sapevo che dovevamo andare l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poi di fatto invece? Cosa... cosa succed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 perché, le ripeto, come ho detto anche prima, mi bruciavano gli occhi e facevo fatica anche a vede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quindi, scusi, lei è in grado di ricostruirmi poi il perché la camionetta si trova nella situazione... ad esempio lei ci ha detto che nel momento in cui lei sale sulla camionetta la situazione era assolutamente tranquil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e lo conferma que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Poi cosa succed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raticamente che i manifestanti sono... non so quantificare quanti erano, erano troppi, il plotone è arretrato e le macchine stavano diciamo svincola... per... per svincola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cioè, scusi, sono stati i manifestanti a venire verso... verso di vo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è... non c’è stata un’azione di avanzamento di un plotone o delle camionette verso i manifestan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Io ho sentito un casino che si avvicinava. Delle urla che si avvicinava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la... la situazione che è stata fatta, diciamo così, vede... vedere nel... nel video precedente la riconosc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Già come le ho detto prima quando sono salito nella macchina non... diciamo no non vedevo ma quasi, face... erano immagini sfuoca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se non vedeva com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riuscivo a distingue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ome fa a quantificarmi il numero dei manifestanti, ora mi ha detto c’erano numerosi manifestan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erché delle urla che c’erano, il casino che... che facevano. Non è... non è la stessa cosa che lei sente una voce anziché di sentirne cen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non dice ma perché non stiamo andando al pronto soccorso? Cioè lo chied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appena sono salito, se non ricordo male, cinque o dieci minuti al massimo sarà passato, però poi ci hanno assaltato nella macchin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in quei dieci minuti perché la camionetta non... non va’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erché io mi so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chi è che da l’or... c’è qualcuno che da qualche ordine al guidatore? Ecco, il guidatore agiva di sua iniziati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 no, no, non pens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riceve... riceveva ordini dall’ester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ques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quindi lei era dentro ma non... non era in grado... non...&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io sapevo che dovevamo andare al pronto soccors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ò poi non è in grado 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sapevo come anda... come andavamo, chi dava gli ordini, non lo sapev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sapeva nulla. Quindi non è in... non è in grado... lei non ha percepito che il guidatore ricevesse degli ordin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gli ha chiesto dove stiamo andando, non andiamo al pronto soccorso, c’è st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ho chiesto perché... non l’ho chiesto perché sapevamo che dovevamo andare al pronto soccorso. è inutile ch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ei lo dava... lei dava per scontato di dove andare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non chiede niente. Senta, scusi, in relazione al... diciamo così, al momento un pochino più caldo degli eventi lei ci ha descritto, diciamo così, una posizione, cioè di essere stato in posizione sottostante al commilitone PLACA... PLACANIC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he era sopra di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esto lo conferma. Senta, questa posizione è stata una posizione stabile? Mantenuta per un certo temp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Fin... fin quando diciamo i lanci degli oggetti continuava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fin quando i lanci continuavano lei era in questa situazi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veva mantenuto questa posizione. E senta, si ricorda se aveva il viso rivolto verso l’alto o verso il bas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me lo ricord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È chiederle troppo. Senta, lei prima nel corso del controinterrogatorio della Difesa ha detto di avere avuto il volto coperto, che si proteggeva il vol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quindi di non avere diciamo così visto o comun... lo... lo sparo, ecc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Però voglio dire lei ha percepito se era uno sparo che proveniva a una distanza ravvicinata da lei nell’ordine de... del... dei 20, 30 centimetri da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n sono riuscito a capire... dal casino anche che c’era non sono riuscito a capi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quando ha sentito lo sparo non è stato in grado di rendersi conto se lo sparo proveniva dall’interno della camionetta o dall’ester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in relazione... lei ha detto di essere stato... diciamo così, di essere stato colpi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Da... da... da che cosa è stato colpi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agli oggetti, non so dire ora che oggetti sia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una volta che lei... il 21 luglio del 2001, quindi il giorno successivo ai fatti, fu sentito dal Dottor FRANZ, lei 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 Sta contestando un verbale che non è depositato. Ci siamo trattenuti come Accusa, ritengo che anche la Difesa debba trattenersi. Può fare domande, controesame, ma non contestare verbali che non fanno parte di questo procedimento, non sono depositati in questo procedimen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il verbale proviene sicuramente dal procedimento di cui era titolare il Dottor FRANZ in relazione alla posizione di PLACANICA che poi si è chiuso con l’archivi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ssuno lo mette in dubbi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formalmente non fa parte di questo procedimento. Quello che dice il Pubblico Ministero è corr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Voce maschile</w:t>
      </w:r>
      <w:r>
        <w:rPr>
          <w:rFonts w:cs="Arial" w:ascii="Arial" w:hAnsi="Arial"/>
          <w:spacing w:val="24"/>
          <w:sz w:val="24"/>
        </w:rPr>
        <w:t>: - &lt;&lt;Io vedo un atto di acquisizion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Ora forse i colleghi però mi... mi danno manforte sul punto che sarebbe stato acquisi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o volevo un chiarimento volevo, il teste di ogg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è nella lista de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un 195...&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ssigno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dicato da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hiesto dal P.M..&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sull’accordo delle parti è stato citato per oggi, es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c’è necessità di fare una breve sospensione per problemi di cancelleria.&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 no, volevo semplicemente precisare in ordine all’opposizione del Pubblico Ministero che colleghi che hanno, diciamo così, una più approfondita conoscenza dei meandri di questo fascicolo, mi facevano notare che in realtà vi è un atto di acquisizione del P.M. dell’atto sul quale stavo facendo... operando le contestazioni, al fascicolo 13024, che io posso esibire sia al P.M. che al Tribunale, ai fini della decisione in ordine alla possibilità di operare la contest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preso atto del provvedimento formale ma chiediamo se c’è veramente l’atto, noi non siamo ad esempio riusciti a trovarlo nel nostro fa... sì, l’ho visto, l’ho visto. Vediamo anche che da quel provvedimento risulta acquisita la consulenza che prima il Pubblico Ministero ha chiesto di produrre, insieme a tutta una serie di altri atti, ringraziamo la Difesa, noi non abbiamo segretarie efficaci ed efficienti, ci arrangiamo, quind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in sostanza il P.M. revoca la propria op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Non h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 sostanza il P.M. revoca la propria op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revoca l’opposizione, a noi va’ benissi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dicevo... le contestavo che lei sentito dal Pubblico Ministero disse, come le leggo testualmente, “io fui colpito alla schiena e al volto da delle pietre e cominciai a perdere sangu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conferma di essere stato colpito da piet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Le ripeto, se si... no, adesso... qualsiasi oggetto, non...&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però...&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ioè capisc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è una differenza, adesso sono anche passati quattro ann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penso che se lei lancia un fazzolettino di carta può fare male. Capisc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omunque... senta, in relazione ai fatti di cui è stato protagonista avrei da farle vedere una fotografia cortesemente. Magari indichiamo anche il reperto. È allora OLYMPIA 026 65F... 0126, scusate... OLYMPIA 0126 65F. Senta... allora, se... se eventualmente magari non vede bene può anche avvicinarsi o vedere... ecco, le chiedo: vede... vede una camionetta, vede... riconosce il contesto di questa fotografia? Ci sono una serie di elementi diciamo così... sotto la camionet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è una person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è una persona. Poi vicino alla ruota c’è anche un altro elemento che si ved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Un estinto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vale quello che è stato detto prima, non è che perché cambia il difensore... è lo stesso tipo di domanda che neanche la... l’Accusa ha fatto rilevare non ammissibili ma il Presidente ha chiesto di riformulare, per cui siamo come prima, stessa situa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o mi rendo conto dell’importanza delle domande che voi state facendo e del significato di questa prova, il problema fondamentale però rispetto a tutte le altre prove fotografiche che si sono svolti in questi mesi, lunghi mesi di lunghe udienze, è che la prospettiva del teste è certamente diversa dalla prospettiva della foto, proprio perché mentre nelle altre foto il teste faceva parte della scena o vedeva la scena da una certa posizione, qua è... è incompatibile l’osservazione dall’esterno rispetto all’osservazione dall’interno. Allora l’intelligenza del difensore deve essere nel fare entrare la domanda che vuole fare in un contesto un pochino più ampio, tenendo presente che comunque le foto che fate... che state... non so se siano foto in se o se siano particolari ingranditi, perché sono molto molto chiuse come fo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no, questa... questa è una foto comple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scusi un secondo, che questa foto si riferisca a Piazza Alimonda e che si riferisca a una certa ora è un po’ un atto di fede in sostanza. Cioè io vedo un... una targa di una camionetta e vedo una cer... alcuni particolari insomma, però...&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erto. Infatti, diciamo così, il... cercavo di sottolineare al teste alcuni particolari per potergli permettere di riconoscere la situazione. Comunque io posso fare una domanda anche più generica m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diciamo che... allora forse per contestualizzare meglio possiamo avere una foto un pochino più larga, ecco, però io cercavo da alcuni elementi poi di... di ricondurre diciamo così la foto eventualmente a un ricordo del teste, ecco, non è ch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Ripeto, io non vorrei porre dei limiti alla prov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no, ma per l’amor di D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ssolutamente. Io quello che invito la parte, invito lei, a... ad arrivare con una certa gradualità proprio per contestualizzare... cioè è un problema che si è già posto in precedenza per i filmati, no?, normalmente ho visto che come tecnica, sia del P.M. e sia della Difesa, era di arrivare a dai campi vasti, cioè dicendo se si... si orizzonta, quella lì... poi arrivando al dettaglio, però se non fate questo è difficile contestualizzare una singola immagine presa molto da vicino quando il teste dice: non ricordo la targa del mezzo, eccetera, eccetera insomma. Credo che... insomma... ripeto per m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ma difatti... allora cercheremo di muoverci secondo questo modo procedimentale, peraltro la foto aveva degli elementi secondo noi che potevano essere facilmente ricondotti ad una certa situazione. Comunque, questa è una considerazione che non... che non è ammessa in questa fase. Allora se possiamo fargli vedere forse un altro reperto che ora vi chiarisco... allora, questo è il reperto RE0222XCARLO.JPEG. Abbiamo diciamo così una foto in campo un po’ più largo, se riconosce diciamo così dal contesto di quello che vede nella fotografia una situazione che può averla vista coinvolta nell’ambito delle... della... della giornata del 20 lugli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in un qual modo sì. Cioè sono... sono dentro la macchin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lei... ecco, perfetto. Quindi lei è... diciamo così, la camionetta in cui lei si trovava a bordo. Ecco, era quello... diciamo che tutte le domande che avevo fatto prima erano finalizzate, diciamo così, a ottenere questa risposta. Quindi quanto meno riconosce dalla situazione che lei era dentro la macchina. Ora io le faccio vedere la foto che le avevo mostrato prima e diciamo così... allora le faccio chiarire se a suo avviso si tratta sempre della stessa camionetta. A parte che comunque, voglio dire, da un... da un confronto del numero di targa penso che la cosa sia abbastanza palese, quindi non ci sia bisogno che i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ma è un dato che non ci fornisce questo teste, è un dato obiettivo questo, quindi magari non glielo chieda. Siamo sempre l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Bè... no, ha detto io ero all’interno della camionet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ene... va’ bene, guardi, siamo sol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se nella... allora possiamo guardare la targa e lo rileviamo noi, di questa camionetta, e vediamo se poi si tratta della targa nella foto successiva che gli avevamo mostrato. Io leggo CC AE217. E questa è la foto in cui il teste ha detto che si trovava all’interno della camionetta. Ora, vi è un’altra foto, il reperto che abbiamo mostrato all’origine, in cui io leggo la stessa targa, CC AE217. Quindi evidentemente, comunque lo chiedo, è... si tratta della stessa camionetta, è sempre la camionetta in cui lei era pres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enso di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Ora io le vorrei mostrare un particolare di questa foto che poi... ci si arriva ingrandendola un po’... ingrandendo un po’ la foto... sì. E se... se magari si vuole avvicinare perché non è sempre facilissimo magari vedere dal contrasto... ancora un po’ se si può... vediamo di ingrandirla ancora un pochino... ecco. Senta, lei ha mai tenuto in mano una pistola, ha mai estratto la pistola in questa fas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che lo ricordo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che lei ricordi no. Però ci precisava precedentemente di essere stato in una posizione, diciamo così, sottostante con PLACANICA dal di sopra che la cinge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conferma questo. Alla luce del... della foto che sta vedendo conferma quello che ha appena de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io sempre quello dico, non è che posso dire una cosa per un’altr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no, ci mancherebbe, per l’amor di Dio. Quindi lei conferma che... che era sotto e aveva PLACANICA che la cingeva. Però lei non ha... non ha mai estratto la pistola c’ha de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esta foto le induce qualche dubbio, qualche particolare, qualche riflessi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io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Basta. Io non ho altre doman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l’Avvocato TAMBUSCIO, difensore di FIAND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alv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faccio qualche domande che si riferisce al suo addestramento quindi. Lei ha detto di essere entrato nell’Arma nel marzo 2001.&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he tipo di addestramento ha avuto, cioè quanto è durato il 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ricordo ones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si ricorda in che località si è svolto l’addestramen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a Velle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si ricorda nel senso non sa se un mese e due giorni... all’ingros... un mese, due mesi, tre mesi... sono cose che in genere si ricordano perché l’addestramento è abbastanza fatico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iù di un mese non penso, però non vorrei sbagliare, per questo non le dico di preciso, non vorrei sbagli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nello stesso corso il Carabiniere che era in macchina con lei, cioè del Carabiniere PLACANICA? Eravate compagni di corso o era più anzia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di corso no, perché il corso proprio per l’addestramento non c’entra... non... non c’entra nulla con il nostro corso diciamo, perché i vari corsi so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io sto parlando del corso diciamo di addestramento da allievo Carabinie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questo unico 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eravate compagni di corso a Vellet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che altro corso stava parlan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el corso a Velletri non so se lui c’era. Dico come noi che facciamo la scuola non lo so se noi siamo dello stesso corso diciamo, però quel corso che io sto parlando a Velletri non so se lui c’era o me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he... che numero di corso era, se lo ricord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l commilit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il suo nu... i corsi hanno un numero, che 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sì, lo so, no, non mi ricordo il su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l suo... no, il su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l m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2... 240.&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240. E non sa se PLACANICA era nello stesso 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quello a Velletri non lo so se... perché eravamo in tanti, non eravamo in due o t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sì. Lei invece poi parlava di... di un altro tipo di addestramento, se ho... se non ho capito male. Cioè c’è stato un altro addestramento oltre Vellet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poi si facevano dei vari corsi che li effettuavamo giù nella... nel... al nostro reparto dic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in che località?&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l battagl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in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12° Battaglione Palermo... SICIL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 Palerm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C’è stato un addestramento specifico in vista della vost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questo di Velle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artecipazione al G8?&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Questo di Velle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il corso di Vellet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 ricorda chi era il suo comandante di compagnia al G8?&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vorrei sbagliare, il Tenente MIRANTE, non vorrei sbagli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possibile che invece fosse il Capitano CAPPELL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Lei dice comandante di compagnia... perché il battagl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compagn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 Genova? A Genova sì, il Capitano diciamo del TUSCANIA. Nostro del TUSCAN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spieghi meglio. Cioè voi avevate un comandante di compagnia a Palerm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e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raticamente era il comandante della compagn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era MIRA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 Genova invece c’è stata una sostituzi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nche... non c’è stata una sostituzione perché proprio l’addestramento ce l’ha fatto il Capitano... adesso non mi ricordo il nome, quello che ha detto comunque le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APPELL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avete fa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el TUSCAN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del TUSCAN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a Genova è possibile che siate arrivati con comandante di compagnia CAPPELL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so 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CAPPELL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era comunqu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on era all’origine il vostro comandante a Palermo, non...&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 se... se in quel caso gli hanno dato o meno il comando. Non lo so, non glielo so d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diciamo, a Palermo nella situazione normale era MIRA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APPELLO non era in quel repar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ei si ricorda quante volte nel corso dell’addestramento siete andati al poligono? Al poligono di tir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essuna vol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esercizi di tiro con la pisto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essuna volta, per questo tipo di esercitazione nessuna volta. Neanche una vol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cioè non avete... non avete mai fatto esercitazioni di tiro con la pisto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 lei mi dice per il corso che abbiamo fatto a Velletri io le dic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nd’è che lei ha sparato per la prima volta con una pisto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Quando ho fatto il corso dal 16 giugno... dal 16 marzo 2001 per due mesi, quasi tre me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 Vellet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a Benev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Benevento viene fuori adesso. Iniziamo da capo, il 16 marzo lei entra nell’Arm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mi sono arruolato e ho fatto la scuola a Benev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eneven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opo di ché...&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si ricorda quanto è dura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ll’incirca un tre me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Benissimo. Questa era la mia... non mi ero spiegato abbastanz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 giugno sono arrivato al battaglione, 12° Battaglione a Paler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 giugno, ok. Giugno 2001. A quel punto vi mandano a Vellet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è anche PLACANICA a Vellet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come le ho detto pri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i conoscevate prima di questi fa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eanche di vista? Forse di vista sì.&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Forse di vista, ma n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La domanda di prima, quante volte siete andati a un poligono di tiro? Quante volte, nel senso una, due, tre, quattr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a adesso dopo quattro anni non glielo so dire quante... quante volte sono andato in tre mesi lì al poligono di tiro. Non glielo saprei dire prop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si ricorda se poi usciti dal corso, battaglione, situazione definitiva diciamo, a Palerm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 ricorda se lei o qualchedun’altra perso... o qualche altro commilitone andava in poligoni civili a sparare, cosa ammessa? Non è che sia... cioè voglio dire, non è una domanda trabocche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ioè, che io sappia no, poi non lo so, io n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no. Almeno, i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Non ho nessun’altra domanda, la ringrazio. Ah no, scusi. Il corso di Velletri, dopo Benevento battaglione e poi Vellet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il corso relativo all’addestramento delle compagnie di intervento risolutiv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tipo di addestramento vi hanno fa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a non... un addestramento adatto per i servizi di O.P. di manifestazioni e cose varie. Cioè diciamo l’addestramento relativo... spiegarglie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destramento di ordine pubblic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hi erano gli istruttori... cioè ricorda se gli istruttori provenivano da reparti speciali, ad esempio dal TUSCAN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dal TUSCAN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ra cui ricorda il Capitano CAPPELL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mica il Capitano BRU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ho capi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mica anche il Capitano ANTONIO BRUNO tra gli istruttor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non glielo saprei dire perché ce n’erano altri capitani e non conosco diciamo i nomi. Io conosco il nome del nostro capitano perché ci addestrav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Comunque lei ricorda che gli istruttori provenivano dal TUSCAN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esso invece passo a questi fatti e al momento successivo. Lei sente gli spari e cosa succede poi, il... il DEFENDER si allontan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dice che siete andati direttamente... mi dica lei, me lo ridica, l’ha già detto, però...&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niente, ci siamo... appena la macchina si è svincolata siamo andati al pronto soccor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 le ha dato l’impressione di un tragitto unico senza soste intermedi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senza soste. Dalla piazza da cui è avvenuto il fatto all’osped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poi ha parlato con qualche superiore nel tragitto... prima di arrivare all’ospedale o all’ospedale ha parlato con qualche suo superio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a mattina successiva, la sera, la mattina? La sera del 20?&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o le ha chiesto ni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eanche, perché non mi sembrava il ca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che sen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elle condizioni che erav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on... non riusciva a parla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An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problemi... per che tipo di problem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diciamo anche per la situazione che c’era stata al pomeriggio, non era stata una situazione tranquil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però non... non le impediva di parlare, cioè...&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va’ bè, però magari noi non ne parlav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grazie. Non ho nessun’altra domand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olo due cose brevissime. TARTARINI. Due precisazioni. La prima è se a questo corso di Velletri ricorda a parte il Capitano CAPPELLO anche il Colonnello TRUGLI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La seconda è: quando è arrivato in ospedale è stato curato subito che si ricor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oè vi hanno subito refertati e cura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urati, refertati non lo so se era... perché non... non mi interessava a m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no, no, però voglio di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urati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Cioè siete arrivati, vi hanno medicati e siete usci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n è andata esattamente co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no, aspetti, proprio per questo glielo chie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ci hanno curato, ci hanno tenuto un po’ lì per vedere un po’ se... perché magari da soli non potevamo andare, non potevamo ritornare dove alloggiav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no, ho capito. quello che interessava a me era: siete arrivati, vi hanno curato immediatamente, eccetera, dopo di ché siete usciti dall’ospedale e avete aspettato i commilitoni che vi portassero alla fiera o piutto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all’interno dell’ospedale abbiamo aspettato e poi sono venuti a prenderci e siamo andati... diciamo dove alloggiav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eravate già stati curati, insomma avete aspettato solo per avere il traspor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Cioè almeno... quanto meno io parlo nella mia situazione, nella situazione dell’altro commilitone... se non sbaglio lui sia rimasto l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L’ultimissima domanda. Ha incontrato poi... non mi ricordo più il grado... MIRANTE quando è rientrato agli alloggiamenti, si ricorda quando l’ha incontrato, se l’ha incontr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come mio comandante di compagnia è normale sapere come stan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non le ho chiesto se è normale, le ho chiesto se l’ha incontrato e quando più o meno l’ha incontr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no, no, dico, è normale, cioè se non lo farebbe non sarebbe norma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avete incontrato subito quando è arrivato è venuto a vedere come stava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quando siamo arrivati.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Io non ho altre domande. Grazi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AMULARO, Difesa MONAI. Presidente, se la Difesa non ha altre domande noi chia... chiaramente chiederemmo l’acquisizione dei reperti fotografici che sono stati mostrati a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Voce fuori microfono, parole incomprensibili)... Giudice a latere. Non ho capito bene la sua posizio... vorrei che mi spiegasse intanto quand’è salito sul DEFENDER è salito, portiere anteriori, portello posterio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ortello posterio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Posteriore. E si è sedu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i sedili com’erano? Come su ogni macchina che guardano verso il conducente o ce n’era di sedili che guardavano ve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no, praticamente dando... i sedili diciamo posteriori dando le spall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lei dava le spalle al guidato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io gli davo la destr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cusi, il sedile in cui lei era seduto guardava verso il davanti, la parte anteriore dell’auto o la parte posterio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diciamo non è messo... i sedili posteriori non sono messi diciamo normalmente... diciamo come le macchine normali, sono messi diciamo in vertical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ma quando lei è seduto cosa vede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i fronte il mio commiliton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Ah, quelli interni diciamo... quindi guardava verso il lato... di fronte a dov’era seduto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Dentro chi c’era quando è salito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l mio commilitone MARIO PLACANIC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il conduc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Il passegger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dico, c’erano già due suoi colleghi dentr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il conducent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Il conducente e PLACANIC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Da quando è salito a quando sono iniziati le cose che poi le han fatto male, pietrate e cose varie è passato pochi minuti, mezz’ora, un’o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penso che sarà passato pochissimo tempo, perché neanche diciamo me ne sono accorto che stava succedendo diciamo... cioè me ne sono accorto sì però...&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Cioè dopo poco che è salito sono cominciati i problemi diciam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Al massimo... cinque o dieci minuti al massim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E questi problemi me li descriva un attimo, cos’è successo, sono stati rotti i vetri, quello dov’era seduto lei, quello di fronte, quello di fianc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ono stati rotti i vetr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Tutti? Non lo 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non mi ricordo se siano stati rott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lei era... c’aveva il ca... era in tenuta antisommossa, aveva il casco in testa, aveva la testa libe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quand’ero giù me lo sono levato, però essendo che ero sopra il mezzo me lo sono levato perché mi bruciavano gli occhi e mi dovevo levare la mascher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aveva il campo libero diciam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Quando sono appunto cominciati questi problemi lei cos’ha fatto, si è rannicchiato tra le due file di sedil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So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Ma cosa ha fatto, si è abbassato sulle... sulle gambe o si è proprio allungato per ter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ome dicevo prim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ul... sul pianal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iciamo tra i due sedili c’è uno spazio che l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invece il suo collega cos’ha fatto, si è alzato in piedi, è rimasto sedu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ci siamo messi tutti e due lì, in questo diciam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ma messi come, accovacciati, lunghi per te... lunghi sul pianale, distesi, con la faccia in giù?&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i siamo distesi, però non mi ricordo esattamente le posizioni perché non... non mi ricord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poi c’è stato uno sviluppo, qualcuno si sarà alzato, perché ha visto anche in quella fotografia che abbiamo visto prima, non è che quelli dentro fossero tutti distes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poi alla fine abbiamo visto che non tiravano più oggetti e nulla e allora pensavamo che eravamo usciti da... diciamo da questa aggressione. Ci siamo al... ci siamo diciamo seduti nel mezzo e poi... prima di sederci abbiamo capito che la macchina si muoveva e stavamo andando via. Che poi... che poi ci ha portato al pronto soccors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scusi, mi è sta... come l’ha spiegata adesso mi sembra... cioè prima siete stati lunghi, poi vi siete seduti e siete andati al pronto soccorso. Non è successo ni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eravamo seduti, però c’erano i lanci... ci sono stati i lanci di oggetti che hanno i vetri e siccome arrivavano all’interno dell’abitacolo noi ci siamo messi giù lì nella fessura diciam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Cioè nella fessura cosa intend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Tra i due sedili. Ci siamo messi lì. Dopo di ché hanno lanciato di tutto e appena ci sono stati i due spari non hanno tirato più nulla, la gent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ma... ecco, lo so, ma lei dice appena ci sono stati gli spari non hanno tirato più nulla, sembrerebbe che gli spari siano venuti da 200 metri di dista... non so, voi avete fatto qualcosa lì dentro? Siete sempre stati distesi e poi siete andati al pronto soccorso? Cioè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i eravamo distesi, noi non abbiamo fatto niente perché non... non potevamo fare niente l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ma, scusi, prima un difensore le ha fatto vedere una fotografia di una jeep, di un DEFENDER, le ha fatto vedere la targa, poi lei ha detto: sì, effettivamente deve essere quello dov’ero io, giu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Ha detto questo? Poi, erano due le fotografie, in una delle due oltre alla targa si vedeva anche di dietro una persona con in mano una pistola dentro l’autovettu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mi... mi sa dire se è uno che c’è entrato sopra che passava di lì, se era uno di quelli che c’era sopra che si è alzato e ha preso la pistola... perché lei adesso... prima mi stava dicendo, eravamo lunghi distesi, poi sono arrivate le pietre e poi siamo andati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o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alcos’altro sarà stato fatto penso se quella era la macchina, se ne era un’altra allora non...&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quando siamo... ci siamo rannicchiati dopo un po’ che stavano entrando degli oggetti dentro l’autovettura, dopo che ho udito i due spari, poi non li ho visti, non ho visto neanche chi li ha sparati, però adesso dalla fotografia posso vederlo e... e boh, poi niente, ci siamo seduti e ci hanno portato all’ospedale. Ci siamo seduti nella stessa macchina. Cioè non siamo poi sces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non ha visto le... né lei né il suo collega avete fatto altr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eduti... e quando ha sentito lo sparo da dove venisse non... non ha capito se era da fuori, da dentr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Mi spieghi un po’, le ferite che ha riportato come le ha riportate? Cioè quand’era lungo... perché da come mi ha descritto lei aveva una posizione che se non le venivano proprio addosso non riusciva a prendere una pietrata, perché se era tra le due fila lungo per ter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l’ho... l’avrò prese prim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Prim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rima che... quando ce ne siamo accorti che ci stavano dici... dicia... diciamo aggredend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ancora una cosa. Quando il... il DEFENDER si è mosso, non ha mai avuto la sensazione che... non ha avuto uno scossone che sia passato sopra un corpo solido? Dal... dall’interno della macchina non ha sentito uno scossone come se salisse, che so io, su un gradino, su un corpo per terra, su... su un pietrone, qualco... un movimento... quando un mezzo scavalca qualcosa 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sì, ho capi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l’ha sentita questa sensazione o non l’ha avu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Guardi... non mi ricord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n si ricorda. Va’ bene,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 parti hanno altro da chiedere o licenziamo il t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volevamo provare... nei limiti, visto che non è stato comunque fatto, far vedere un filmato, il reperto 218 al teste, per vedere se a prescindere dalle risposte che lo stesso ha dato, in qualche modo ci siano state delle fasi in qualche modo che lo stesso abbia avuto modo di percepire. Poi ci dirà lui. Non è neanche un problema di acquisizione, si tratta di un filmato già acquisito, quindi... ecco, magari lascia... lasciamo anche l’audio nei limiti perché può essere anche la cosa che può avere sentito di più. Se vuole magari alzarsi, se lo vede più da vicino. E guardare se riconosce le situazioni, le circostanze, il... i movimenti, i suoni, quello che lei ritiene. Ci sono delle... delle fasi che lei ricorda che ha visto delle situazioni che le stia... che le stiamo mostrando? Il rumore è il rumore corrispondente a quello che lei senti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sì, va’ bè, il rumore come...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le frasi... non lo so se percepisc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l rumore sì, le frasi non...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 camionette che indietreggiavano in quella maniera sono i movimenti che hanno fatto le camionette su... almeno una delle camionette su cui era lei in retromarcia in quel mod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he io ricord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lei non si è reso conto di un movimento in retromarci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Magari non me... non me ne sono reso co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no, può stare anco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di tutte queste fasi, voglio dire, lei non ha visto assolutamente nulla? Di queste persone attorno 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le ripe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a sentito ques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ntivo le urla 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urla anche particolari che abbiamo sentito le ricord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le voci le sentivo ma le persone no. Cioè, ripeto, avevo il volto cop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e voci, queste frasi le ricorda queste o non rico... non sa s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le frasi... le voci sì le sentivo, però non riuscivo diciamo a... a capire perché una sopra l’al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 graz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 attimo, volevo far vedere ancora una fotografia...sono di nuovo TAMBUSCIO, difensore FIANDRA. Le chiedo solo di riguardare una foto che è già stata mostrata, che però è la prima foto che le abbiamo fatto vedere, è indicata come frame 14, che non era contestualizzata e quindi lei non l’ha riconosciuta. Io adesso le chiedo se per favore va’ a vederla il più vicino possibile. Allora innanzi tutto le richiedo e mi sento autorizzato, adesso dico così, a richiederglielo proprio perché sono già state fatte vedere altre foto in cui lei ha riconosciuto la situazione. Io le chiedo se alla luce anche delle altre foto che ha già visto riconosce la stessa situazione che ci ha descritto nel suo esame testimonial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otrebbe ess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lora, facciamo un zoom sulla targa. È la stessa targa dell’autovettura che lei ha riconosciuto come la su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oh, queste sono affermazioni del difensore, lui la targa non l’ha mai riconosciuta, è sempre la Difesa che ha parlato di targa, lui non c’ha mai parlato di targa... no, per carità, la domanda può essere fatta ma non mettendo in bocca è la targa che lei ha riconosciuto, non l’ha riconosciu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n ho detto la targa che ha riconosciuto, ho detto: è la stessa targa dell’autovettura che lei ha riconosciuto. Non ho detto la stessa targa. La stessa targa dell’autovettura che ha riconosciuto. Io le chiedo: riconosce la situazione? Noi abbiamo visto delle fotografie... le abbiamo fatto delle fotografie... fatto vedere delle fotografie che lei ha riconosciuto in cui si vede un DEFENDER e un corpo a terra. È la stessa situazione? Ritorniamo sul tutto campo per favo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enso di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Io adesso le faccio vedere un ingrandimento del... del vetro posteriore. Lei ha detto che il vetro posteriore del DEFENDER suo era rotto? Glielo chiedo comunque, non so se l’ha detto. Lei si ricorda s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ho detto i vetri erano rot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ricorda quali vetri erano ro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quali no, ho detto i vetri posteriori. Non ho detto qua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llo posteriore ricorda che era ro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o ho detto i ve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quelli posteriori, non ho detto né destra né sinis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Quelli posteriori perché... no, non volevo che ci fosse il dubbio... nel senso che ci sono i laterali posteriori... lei ricorda s erano rotti i laterali posteriori o se era rotto solo quello del portell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Questo non glielo so d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llo del portellone era sicuramente rot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neanche. Io le sto dicendo: quelli posteriormente sicuramente si sono rotti, perché entravano... entravano gli ogget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posteriormente stiamo parlando dei lateral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lora, lei ha detto sicuramente erano rotti quali, perché non riesco... sono io che non riesco a capire, quali erano rot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anche perché abbiamo sentito i vetri romper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erò non abbiamo... non siamo... non riuscivamo a capire, almeno io, che avevo la faccia coperta, qua... qual era... quale fos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Dunque, io le faccio vedere un ingrandimento del vetro posteriore. Lei ha detto di non avere mai impugnato la pisto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glielo chiedo, è una domanda retorica, non si riconosce nella persona che impugna la pistol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adesso le faccio vedere un ingrandimento della parte mediana del DEFENDER. Lei si riconosce in questa person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non è lei o non...&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que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ua... la ringrazio per la cortesia ma guardi molto bene la fo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 vedo una persona con delle mani in faccia, ma come fa lei a distinguere se sono io o non sono io, mi consen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non... no, non lo dico i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solamente una domanda. Si vede una persona diciamo in posizione sollevata con una mano e le chiedo non è in grado di dire se è lei o non è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hi... mi scusi... abbiamo detto che la camionetta è quella? Non lo so, perché se partiamo da presupposti diversi non vorrei metterla in confusione, è quella la camionet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Penso di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Le sto dicendo di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nti eravate dentr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ue di dietro e l’auti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o le chiedo: se non è le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no, opposizione. Lei chiede, si riconosce? Non mi pare di riconoscermi. No, se non è lei chi 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lasci... mi lasci fare la domanda. Come fa a oppo... come fa a fare op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liela anticipo l’opposi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non è certo di... non è cer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sono... non sono certo chi fos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lora, c’è una... guardiamo un attimo la foto, cerchiamo di fare una domanda non facile ma... allora, la persona con la pistola in mano è lei? Gliel’ho già chies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ei vede un autista in questa foto, c’era un autista... lei era alla guid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c’è solamente una terza persona, chi può esse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e posso dire... non le posso dire che sono io se non ne sono sicuro neanche io. Se lei vuole che glielo dico glielo posso d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si figuri, assolutamente. Lei si ricorda di essersi alzato dalla posizione... lei ha descritto di essere stato praticamente disteso sul pavimento, lei si ricorda... si ricorda invece un istante in cui c’è stata una posizione in cui la persona che sparava era distesa sul pavimento e lei era in pied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a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Nessun’altra domanda. Io chiedo l’acquisizione anche di questa immagine, che è il frame 14.&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vvocato PAGANI. Signor RAFFONE, lei sa collocare temporalmente gli eventi? Mi spiego, sa dire a che ora ve ne siete andati da Piazza Alimond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ha già risposto però devo rilevare alcune contraddizioni su alcune cose e quindi glielo richiedo. Via da Piazza Alimonda... l’andata da Piazza Alimonda è stata una decisione dell’autista... cioè chi ha deciso di andare a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Diciamo quei mezzi... quelle due macchine erano... erano per quel servizi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certo, però lei ha anche detto che appena lei è salito sulla... sul... sul DEFENDER avrebbe dovuto andare al pronto soccorso, mentre invece risulta che i mezzi non sono andati al pronto soccorso ma sono rimasti lì e questo è pacifico, quindi c’è stato un successivo ordine, è st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non glielo so di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è a conoscenza se qualcuno abbia rivolto... abbia dato un ordine all’autista di non andare al pronto soccorso ma di accodarsi al drappello... al contingente di Carabinieri che stavano in Piazza Alimonda e che poi sono andati in Via Caff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ques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ioè qualcuno ha parlato con l’autist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 Senta, via dal... da Piazza Alimonda quanto tempo è durato il tragitto? Verso il pronto soccors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 diciamo, non lo so quantificare il tempo che c’è sta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ioè minuti... dieci m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Se non glielo so dire non le posso dire dieci minuti se poi alla fine non sono dieci minut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ossono essere quindici, possono essere venti, adesso non è che vo... però qualche ricordo uno deve averlo, perché se è difficile anche riusci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Bè, non è che era un situazione bella da dirs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sì, certo, non era una situazione bella, io le ho chiesto se... se c’ha messo quanti minuti insomma, se è stato un tempo... una percorrenza breve, una percorrenza lung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 se le sto dicendo non glielo so dire non...&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e posso dire un’altra cos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ando siete arrivati al pronto soccorso qual era... c’era qualcuno che vi aspetta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I me... i medici sono usciti appena hanno visto arrivarc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era qualcuno della... dell’Arma che vi aspettav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he ha parlato con vo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he lei si ricordi siete stati visitati dagli stessi medici lei e PLACANICA o 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lo so, io mi ricordo che appena siamo entrati c’hanno separat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i hanno separat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lei è andato in una sala medicazione e poi non ha più visto PLACANIC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erché io devo rilevare, signor Presidente, che nel documento prodotto dal... dal... dalla Procura, cioè la scheda... la perizia medico-legale sul signor RAFFONE a cui è allegata la scheda del pronto soccorso, viene indicata come ora le 18 e 50...&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ma qual è il problema rispetto alla domanda o alla risposta del tes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Il problema è che io vorrei che il Tribunale ammonisse... alla luce di que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mmonisse che cosa, scus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i scusi, alla luce di questo orario che c’è scritto qua che è 18 e 50 e alla luce del fatto che è acquisito perché si vedeva pure dal video che l’ultimo episodio è avvenuto alle 17 e 30, vorrei che il Tribunale, se lo ritiene, e comunque si domandasse come mai c’è questa discrepanza, cioè di un’ora e venti minu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quale discrepanza, ha appena detto che non si ricorda i tempi, che la situazione era confus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er questo io voglio che venga ammonito,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mmonire che cosa? Scus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el fatto che si rico... nel senso che non può dire non mi ricordo i tempi, insomma non può dire... cioè qui sono un’ora e venti minuti per andare da Piazza Alimonda al GALLIERA, questo qua mi sembra che sia un dato oggettivo, allora io sto dicendo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ha idea di com’era la situazione? Forse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sono problemi di valutazion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n sono valutazioni, mi dispiace, signor Pubblico Ministero, non sono valutazioni, sono dati oggettivi, perché nessuno può dire che è una valutazione il fatto che ci voglia un’ora e venti minuti per fare quel tragi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non ha detto c’ho messo cinque minuti, Avvocato, ha detto non posso definire quanto tempo c’ho messo perché era... non ero in condizioni di valutarlo, abbiamo dei dati, un dato certo, l’incidente e la morte di CARLO GIULIANI, e l’altro dato certo è l’entrata al pronto soccorso, poi vedremo. Ammonito su cos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mmonito sul fatto che secondo me deve essere richiamato alle sue responsabilità di teste perché io non... non posso... cioè è una discrepanza talmente palmare e talmente evidente che è una discrepanza insomma, è una cosa che non... che mi da grossi dubbi insomma su tutto ciò... su tutto ciò che... che è stato detto. Quindi io, ripeto... io... io sottopongo questo, dato... e mi sembra che nessuno oggettivamente possa dire che sto dicendo delle castronerie rispetto a questo perché un’ora e venti minuti, cos’è successo in quest’ora e venti minuti, io questo voglio chiedergli. Questo vorrei sapere, cosa è successo in questa ora e venti minuti. Se il teste dice non mi ricordo per me va’ bene, prendo atto che il teste non si ricorda di cosa è successo in questa ora e venti minuti. Io quindi... non ho altre domande perché chiaramente non si ricorda però...&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Giudice a latere. Mi pare che l’abbia già detto prima ma volevo che ci tornasse un attimo. Quando lei è salito sul DEFEDER sopra chi c’era, quante person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era l’autista e il mio commilitone MARIO PLACANIC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ando è andato via dalla piazza quante persone c’eran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empre tre, con m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empre le stesse di prim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el frattempo tutto il tempo che è stato nella piazza, che è andato un po’ avanti, che è andato un po’ indietro, è salito qualcun altro o siete sempre rimasti voi t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sempre noi t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sempre e solo voi tr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ando siete andati al pronto soccorso appena scesa dall’auto ha detto che c’erano i medici che ci aspettavano, cioè non ha fatto nessuna attesa, immediatamente è andato... han cominciato a medicarla, a guardare cosa aveva, eccete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O ha aspettato un p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C’erano gli infermieri che ci hanno... sono usciti quando siamo arrivat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subito, appena arrivati han cominciato a curarvi diciam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subito non c’eravamo solo no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allora avete aspettato.&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so quanto m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ha detto c’erano gli infermieri che ci aspettavano, aspettare a cosa dire, sedetevi lì e aspettate? Cioè o vi han portato in qualche ambulatorio e vi han cominciato a togliere i vestiti, disinfettare oppure vi han detto di sedere lì, non lo so... se non lo sa lei che c’er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no, a lui l’hanno guardato subito, a me hanno fatto aspetta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scusi, prima ha detto che siete andati separatament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 no, lui... a lui, al mio commilitone l’hanno fatto entrare subito, diciamo appena siamo arrivat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Hanno medicato per primo PLACANIC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per secondo lei.&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lei ha solo aspettato il tempo che medicassero PLACANICA?&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E sul viaggio da Piazza Alimonda al pronto soccorso, gli è già stato chiesto varie volte, lei ha detto non so se sono... non ha... ecco, ma è stato un viaggio lungo, è stato un viaggio breve...&gt;&gt;</w:t>
      </w:r>
    </w:p>
    <w:p>
      <w:pPr>
        <w:pStyle w:val="Normal"/>
        <w:spacing w:lineRule="auto" w:line="360"/>
        <w:jc w:val="both"/>
        <w:rPr>
          <w:rFonts w:ascii="Arial" w:hAnsi="Arial" w:cs="Arial"/>
          <w:b/>
          <w:b/>
          <w:spacing w:val="24"/>
          <w:sz w:val="24"/>
        </w:rPr>
      </w:pPr>
      <w:r>
        <w:rPr>
          <w:rFonts w:cs="Arial" w:ascii="Arial" w:hAnsi="Arial"/>
          <w:b/>
          <w:spacing w:val="24"/>
          <w:sz w:val="24"/>
        </w:rPr>
        <w:t>Teste RAFFONE</w:t>
      </w:r>
      <w:r>
        <w:rPr>
          <w:rFonts w:cs="Arial" w:ascii="Arial" w:hAnsi="Arial"/>
          <w:spacing w:val="24"/>
          <w:sz w:val="24"/>
        </w:rPr>
        <w:t>: - &lt;&lt;Non... le ripeto, non glielo so di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Ma non me lo sa dire, però voglio dire, uno potrà non saper dire se sono dieci minuti o se sono trentacinque, ma saprà dire se sono dieci minuti o un’ora e mezza o un’ora o un’ora e venti. Oppure era completamente che non sapeva neanche come...&gt;&gt;</w:t>
      </w:r>
    </w:p>
    <w:p>
      <w:pPr>
        <w:pStyle w:val="Normal"/>
        <w:spacing w:lineRule="auto" w:line="360"/>
        <w:jc w:val="both"/>
        <w:rPr/>
      </w:pPr>
      <w:r>
        <w:rPr>
          <w:rFonts w:cs="Arial" w:ascii="Arial" w:hAnsi="Arial"/>
          <w:b/>
          <w:spacing w:val="24"/>
          <w:sz w:val="24"/>
        </w:rPr>
        <w:t>Teste RAFFONE</w:t>
      </w:r>
      <w:r>
        <w:rPr>
          <w:rFonts w:cs="Arial" w:ascii="Arial" w:hAnsi="Arial"/>
          <w:spacing w:val="24"/>
          <w:sz w:val="24"/>
        </w:rPr>
        <w:t>: - &lt;&lt;Non glielo so di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n lo sa dire. Va’ be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signor Presidente, a questo punto io intendo produrre come documento un atto della Procura... della Procura che è la perizia medico-legale effettuata sul signor MARIO PLACANICA. Intendo produrlo come documento con tutti gli allegati, tra cui per ciò che mi interessa e mi riguarda a questo punto c’è anche il... l’omologo del... del... del verbale di accettazione al pronto soccorso di PLACANICA rispetto a quello del signor RAFFONE. E in relazione a quanto ha testé affermato il teste vorrei far rilevare che contrariamente a quanto ha detto il signor RAFFONE e cioè ha detto prima è stato visto PLACANICA e poi sono stato visto io, sul suo referto c’è scritto 18 e 50, sul referto di PLACANICA c’è scritto 19. E vorrei a questo punto chiedere una spiegazione ancora insomma qu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i medici la chiediamo la spiegazion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ci sono altre domande da fare al teste o lo possiamo... basta, chiuso? Può accomodarsi, buon giorno, grazie. Allora, ci sono alcune richieste di acqui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esidente, ancora una, non so se sia allegata, perché mi è rimasta qui, ma proprio materialmente ne fa parte, l’acquisizione del referto relativo al teste, non so se ci sia materialmente perché ce l’ho qui, può essere che sia stata fotocopiata, ovviamente fa parte della richiesta di acquisizione già fatt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e l’abbiamo già, è già agli atti. Allora il P.M. a chiesto di produrre la sua consulenza medico-legale che contiene appunto anche questa scheda di pronto soccor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h, benissimo, sul teste RAFFONE, sì, esatt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accettazione, sul punto c’era però l’opposizione della Difesa, perché dice che è una consulenza. Io non ho capito una cosa, cioè il Tribunale ritiene che almeno nella parte in cui è atto non ripetibile è acquisibile perché fa riferimento a un accertamento immediato in quanto che la prima visita avviene... dunque, leggevo prima... il giorno 21. Cioè l’incarico è al giorno successivo, quindi c’è una descrizione di lesioni che non... che non potevano essere viste se non al momento. Però il Tribunale, ripeto... io ho un problema che non ho ancora capito, noi abbiamo tre persone offese che, se non vado errato, non sono state indicate come testi. Cioè non ho capito perché non sono... il signor... il Carabiniere... sia CAVATAIO, sia PLACANICA e sia RAFFONE non siano nell’elenco dei testi. Poi, siccome RAFFONE risulta persona offesa che ha subito una lesione e quindi questo viene addebitato a tre imputati, io chiedo alle Difese: voi avete dei problemi sulla quantificazione delle lesioni come risulta dalla consulenza del Professor CANALE? Cioè nessuno ha chiesto perizia a quanto ricord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però, Presidente, diciamo così, l’opposizione della Difesa era anche un po’ finalizzata a quello, nel senso che l’atto non ripetibile io sono d’accordo con quanto affermava il Presidente è il reper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ono considerazione medico-legali dice le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satto. Era il reperto di pronto soccorso che mi sembra quello atto non ripetibile, in realtà se, diciamo così, si considerava quel tipo di peri... di... di accertamenti un atto non ripetibile avrebbe dovuto essere stata fatta una perizia, con avviso anche alla Difesa, mi sembra che invece quella sia una consulenza di parte e quindi non possa entrare in questo procedimento. Questo a nostro modo di vedere. Poi valuterà il Tribun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unque voi non chiedete perizia. Nessuno della Difesa chiede perizi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o, voglio dire, a distanza... a distanza di... di... di quattro anni non... sinceramente non so cosa possa emergere, noi non abbiamo un interesse dire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l problema della... sbaglio io oppure appunto non sono stati indicati come testi, c’è un motivo particol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sono stati indicati come testi. Pu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per dimenticanza, per scelta processuale, per qualche motivo particol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olto probabilmente perché la tranche di processo è arrivata successivamente, l’abbiamo... quindi direi per dimenticanza, infatti poi la rilevanza è emersa e l’abbiamo chiesti come 195. Possiamo vedere solo la richie... la produzione che ha richiesto la Difesa, su cui il P.M. non ha interloqui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per le prime due produzioni il Tribunale accetta... accoglie la produzione del P.M. in relazione alle lesioni di RAFFONE per la parte e solo per la parte in cui è atto non ripetibile e quindi non sulle considerazioni medico-legali. Poi sulla produzione della Difesa il Tribunale non l’ammette perché trattasi di relazione di servizio. Poi terza produzione è la consulenza su PLACANICA.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è la stessa identica consulenza, quindi con lo stesso valore della consulenza RAFF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perché la Difesa la produce a... ad altri scopi, non... non sull’entità delle les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produce di fatto il certificato sui tempi, è questo il discorso? Quindi chiedia... ci rimettiamo sull’acquisizione del certificato e ci opponiamo sull’acquisizione della consulenza, semmai verrà prodotta quando verrà PLACANI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io... questo mi sembra un gioco processuale, comunque... questo lo dico molto liberamente. Comunque siccome credo che alla Difesa interessasse soltanto la... il certificato di pronto soccorso va’ bene. Notando già il Tribunale che il terzo certificato che è allegato ha un’ora ancora diversa, successiva, e stranamente invece ha un numero anteceden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xml:space="preserve">: - &lt;&lt;Quindi direi che almeno così </w:t>
      </w:r>
      <w:r>
        <w:rPr>
          <w:rFonts w:cs="Arial" w:ascii="Arial" w:hAnsi="Arial"/>
          <w:i/>
          <w:spacing w:val="24"/>
          <w:sz w:val="24"/>
        </w:rPr>
        <w:t>ictu oculi</w:t>
      </w:r>
      <w:r>
        <w:rPr>
          <w:rFonts w:cs="Arial" w:ascii="Arial" w:hAnsi="Arial"/>
          <w:spacing w:val="24"/>
          <w:sz w:val="24"/>
        </w:rPr>
        <w:t xml:space="preserve"> la situazione è ancora più complessa di quella che veniva accennata dalla Difesa. L’ultima questione era l’acquisizione dei filmati sia da parte... sia quelli di pro... utilizzati dal P.M. e sia dalla Dife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quello del P.M. è già acquisito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somma quello che sia. Ci sono problem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ci sono richieste e ci va’ bene che siano acquisite le foto della Dife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 sono problemi? Nessuno. Va’ bè, il Tribunale acquisisce. Passiamo al secondo tes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uon giorno. Per cortesia mi dice il suo nom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suo nome per favo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Buon giorno. GIUSEPPE ZAPPIA, nato a Locri il 20 giugno del ’73...&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allora interroga il Pubblico Ministero,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l 2001 dove prestava serviz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el 2001 prestavo servizio presso il 12° Battaglione Carabinieri SICILIA con sede in Paler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quale grad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ol grado di Sottotenente in ferma volontar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tato impiegato in attività di servizio nel corso delle manifestazioni contro il Vertice G8 nel luglio del 2001 a Genov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che ruol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omandante del 1° Plotone della Compagnia ECO SICILIA. Compagnia Intervento Risoluti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uole riferirci come e quale attività ha prestato il giorno 20 luglio del 2001?&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Praticamente il giorno 20 luglio l’ordinanza di impegno del contingente SICILIA è stata unitaria, c’è pervenuta intorno alle 3 del mattina del... del 20 lu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cusi, prima di arrivare a come siete stati impiegati se ci vuole dire quanti uomini aveva a disposizione, se li aveva addestrati lei, insomma un po’ la storia di queste persone se ne avev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aticamente venne costituita nel periodo antecedente all’impegno del... del Vertice del G8 presso vari battaglioni dispiegati sul territorio diciamo nazionale, italiano, venne stabilita la costituzione di alcune compagnie, per la precisione cinque, che erano le Compagnie di Intervento Rapido e Risolutivo. Tra questi reparti che avrebbero dovuto costituire queste compagnie vi era anche il reparto a cui appartenevo io, il 12° Battaglione Carabinieri SICILIA. Il contingente complessivo doveva essere di 200 persone più un... adesso non ricordo bene... un’altra decina di unità che dovevano fungere da supporto logistico, quindi attività d’ufficio... avrebbero dovuto svolgere attività d’ufficio per l’impiego fuori sede. La compagnia in completo si distingueva su quattro plotoni, cioè era strutturata su quattro plotoni, io ero al comando del primo, ogni plotone aveva 50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comandava gli altri ploto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Gli altri plotoni erano comandati... allora la com... la compagnia... l’intera compagnia era comandata dal... dall’allora Tenente MIRANTE oggi Capitano MIRANTE. Gli altri plotoni... il 1° era comandato da me, il 2°... adesso la... la ripartizione degli altri colleghi non la ricordo, comunque il Tenente ZUGNO ricordo il 4° plotone perché siamo stati impegnati insieme, ZUGNO ALESSANDRO. Poi il Tenente DEPERTO SANDRO mi sembra che comandasse il 3° plotone e il 2° plotone il tene... il Sottotenente ARCANGELO BER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eravate stati addestrati preventivamente prima di arrivare a Genova e se sì dov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iamo stati addestrati preventivamente in primo luogo in sede, cioè presso il... vennero fatti degli addestramenti di base presso i... presso il reparto di appartenenza di ognuno di noi e dopo di ché è stato fatto nel periodo... adesso non ricordo bene, comunque fine giugno, un... un addestramento di amalgama, quasi... insieme ad altro reparto dell’arma, presso... presso la Scuola Sottufficiali di Velle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 era la supervisione di qualche ufficiale olt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avevamo la supervisione praticamente di ufficiali esterni al... al battaglione, tra cui il Colonnello... all’epoca Tenente Colonnello TRUGLIO, il Capitano... all’epoca Capitano oggi Maggiore CAPPELLO e il Colonnello LESO, oggi Generale. Che avevano il compito di... appunto di svolgere attività addestrativa finale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eniamo al giorno 20 luglio, come siete stati impiegati, come è stato impiegato lei, come sono stati impiegati i suoi uomini, a che ora è iniziato il serviz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il 20 luglio come le dicevo poc’anzi praticamente il... l’ordinanza di impiego è arrivata alle 3 del mattino circa e prevedeva il... a differenza degli altri giorni in cui i singoli plotoni erano stati impiegati in maniera... chiedo scusa, del... della ripetizione... in maniera singola, cioè erano stati impiegati in orari diversi, invece per il 20 luglio era previsto l’impiego dell’intera Compagnia C.I.R. con... praticamente ci saremmo dovuti portare all’inizio delle... di Via Brigate Partigiane, se non sbaglio, adesso con i nomi non vorrei fare confusione, comunque nella zona antistante proprio alla Fiera dove noi alloggiavamo. E avremmo dovuto fungere originariamente a chiusura del corteo, questo c’era stato detto all’inizio. Sul posto siamo giu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quale corte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n c’è stato riferito. C’hanno detto che ci sarebbe stato... sarebbe stato... ci sarebbe stata appunto la sfilata del corteo... dei manifestanti e che noi avremmo dovuto fare da cordone di chiusura dello stesso. Praticamente all’inizio noi siamo giunti sul posto... cioè siamo... ci siamo mossi alle 6 con le operazioni di controllo dei materiali e del controllo mezzi, oltre che del personale presente e dopo di ché verso... intorno alle 7 ci siamo portati in Viale Brigate Partigiane, all’esterno della Fiera, e dopo un po’ ven... siamo stati contattati dal responsabile della Polizia di S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Originariamente il... io non... non sono stato presentato al Dottore della Polizia di Stato, non lo saprei indicare, perché non... non lo conosco, il primo... il primo che c’ha dato delle disposizioni, perché ne abbiamo avuti due quel giorno. Il quale ci ha fatto portare il reparto in Via Maddaloni, cioè ci ha fatto salire prima in Via Barabino e in Via Barabino, se non ricordo male o nei pressi, sulla destra salendo, cioè mantenendo le spalle al mare, ci stava un distributore di benzina che nonostante le disposizioni che fossero state date penso di ordine pubblico i giorni precedenti era aperto. Erano intorno alle 7 della mattino. E ricordo che io ho disimpegnato due squadre di manovra perché c’erano delle persone che volevano fare del rifornimento e quindi magari ci potevano essere delle... delle situazioni un po’ particolari, ho disimpegnato su disposizione di... di questo funzionario di Polizia due... due squadre... due squadre di manovra, per un totale di dieci unità, presso quel distributore affinché provvedessero alla... alla chiusura dello stesso... si provvedesse alla chiusura dello stesso. Dopo di ché sempre in Via Maddaloni erano stati messi... sia in Via Maddaloni e sia in Via poi la... la parallela verso... tornando verso sotto, se non sbaglio... adesso non mi vorrei confondere... se avessi la possibilità non lo so 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ossiamo dare la cartin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llora un attimino... sì, prima in Via Maddaloni e poi in Via Ruspoli all’altezza con l’incrocio Finocchiaro praticamente erano stati messi dei container... dei container che bloccavano... appunto bloccava il transito verso Via Madda... cioè su Via Finocchiaro... proprio all’incrocio di Via Finocchiaro... sia di Via Finocchiaro all’altezza di Via Maddaloni e sia ancora più sotto all’altezza di Via Ruspoli, sempre, ripeto, all’incrocio con Via Finocchiaro, erano stati posizionati dei container che avrebbero dovuto servire da contenimento per evitare che con un esiguo numero di persone alla vigilanza di questi container ci potessero essere delle intrusioni nelle file del corteo per altre vie insomma, non per le vie ordinarie. E... e in queste vie... sia in Via Maddaloni e sia in Via Ruspoli abbiamo operato anche una bonifica dei luoghi e se non ricordo male sono state segnalate e poi ritirate sempre nella mattinata... vi erano delle campane di vetro che erano piene e non erano state ritirate, come anche dei cassonetti della spazzatura. E proprio nei pressi dei cassonetti della spazzatura sono state rinvenute due... due catene all’epoca dei fatti, due catene stile... quelle per legare i motorini, c’avevano anche la gomma... erano coperti con la gomma... adesso in termine tecnico non so come si chiam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come siete stati ulteriormente impiega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indi... dopo di ché siamo ritornati nuovamente su Viale delle Milizie Partigiane, più o meno all’altezza sempre del... dell’ingresso... cioè dell’ingresso della Fiera e lì siamo stati agganciati dal... da un altro dirigente della Polizia di Stato, il Dottor LAURO, che poi ha continuato ad essere il responsabile della... della... della P.S. del nostro contingente per tutto il resto della giorn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quando avete inizia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guardi, questo intorno alle 10 penso. Però non ne sono sicuro sul... cioè in maniera precisa non posso esserlo. Praticamente qui si è creata una prima discrepanza perché il nostro... quando noi siamo stati diciamo sottoposti alla supervisione del Dottor LAURO il nostro contingente praticamente è stato diviso, a differenza di quanto ci era detto che la attività sarebbe... sarebbe stata svolta dalla compagnia intera la... il 1° e il 4° plo... il 1° e il 4° plotone, comandato dal sottoscritto il 1° e il 4° dal Sottotenente ZUGNO, sono stati posti alla... sotto la disponibilità del Dottor LAURO in cui ci avevano precisato che avremmo chiuso il... avremmo dovuto fare la chiusura al corteo che sarebbe passato. Mentre il 2° e i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assato dov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assato per Viale delle Milizie Partigiane... delle Brigate Partigiane, chiedo scu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cos’è success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aticamente il 2° e il 3° invece vennero impiegati in altra zona, però non le so dire in che zona di preciso. Niente, abbiamo stazionato su Via delle Brigate Partigiane per un’altra quarantina di minuti circa fino a quando poi è defilato il corteo o una parte di esso insomma, comunque buona parte del corteo e siamo stati mes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a che ora, scus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saranno state le 11, le 11 e qualcosa. Dopo di ché praticamente siamo stati... siamo saliti su per Via delle Brigate Partigiane, praticamente fino a... all’altezza di Corso Buenos Aires, lo ricordo perché c’era il serpentone verde, quello per il transito dei pedoni, non lo so se... se sia per... sì, penso per il transito dei pedoni. E lì ci siamo fermati. Ci siamo fermati per... adesso non ricordo bene, comunque una ventina di minuti, dopo di ché lì ci venne dato praticamente l’ordine di indossare le maschere e... e siamo dovuti correre sulla destra di... sì, su Corso Buenos Aires giù in fondo e siamo arrivati proprio di corsa a piazza... penso alla piazza finale, penso a Piazza Tommaseo. E lì a Piazza Tommaseo praticamente c’erano evidenti segni di... cioè... non so se definirli di devastazione, comunque ci stavano materiali... materiali vari per terra oltre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ora poteva esse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presumo intorno... verso mezzogiorno, mezzogiorno e mezzo. Più o meno. Lì a Piazza Tommaseo dopo aver constatato... cioè non... non... non è che... per lo meno... per lo meno io ma penso... non è che abbiamo avuto contezza della presenza di altre persone, tanto è vero che ci venne fatta fare la cinturazione della piazza, cioè da un angolo ad un angolo con il personale che è stato disposto... è stato fatto disporre a distanza insomma di due metri l’uno dall’altro a fare questa cinturazione e... e dopo di ché dopo aver stazionato altri venti minuti abbiamo di nuo... nuovamente c’è stato impartito ordine di radunare i reparti e siamo dovuti ritornare indietro per Corso Buenos Aires e poi siamo... abbiamo preso una traversa, però io adesso questa traversa non... non... non le saprei dire quale fosse. Penso... presumo che fosse Corso Torino a scendere, perché siamo arrivati all’altezza poi... perché l’abbiamo percorsa tutta a scendere e siamo arrivati quasi su Corso Italia, nella zona antistante Corso Italia e anche a scendere vi erano cassonetti riversi, altri oggetti, macchine incendiate, capovolte... cioè totalmente capovol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voi avete avuto problemi, ave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in questa occasione no, i problemi ce li abbiamo avuti quando siamo arrivati all’altezza proprio di Via Marconi, di fronte al Piazzale Martin Luther King, perché persone travisate si erano barricate dietro... adesso non ricordo se ci fossero... ci fosse una cancellata che delimitasse... ma presumo di sì, che ci fosse una cancellata che delimitasse la zona antistante a piazzale... cioè dietro a piazzale Martin Luther King, in zona mare, dove c’erano gli alloggi penso dei... cioè gli alloggi... il luogo di ritrovo presumo dei manifestanti... e lì siamo stati fatti oggetto di... di lancio di oggetti di varia natura, da biglie, a pezzi di bullone, a sampietrini, qualsiasi cosa, tanto è vero che venne ordinata una formazione in testuggine bassa, come si suol dire in senso tecnico, cioè con la prima fila in ginocchio e la seconda a copertura con il... con... con gli scudi. E lì ci siamo stati in parecchio. La testuggine bassa l’abbiamo mantenuta per quasi... per parecchio tempo, adesso di preciso... per una buona mezz’ora, dopo di ché il Dottor LAURO ha fatto arretrare il reparto perché eravamo ad altezza di... di tiro, cioè in quella mezz’ora praticamente e continuatamente arrivava di tutto. Siamo stati fatti arretrare di una ventina di metri in maniera tale che non fossimo più a... a... diciamo a getto di tiro e siamo stati là per un’altra mezz’ora. Si diceva che dovevano arrivare... cioè c’era stato detto che dovevano arrivare degli altri reparti e fare delle cariche, dei reparti che fossero forniti di... di mezzi... di mezzi pesanti per sfondare il cancello, però poi non sono arrivati, per cui siamo rimasti lì e nel frattempo i vari manifestanti, dopo un po’ che erano in numero... si erano... erano cominciati dalle varie vie... cioè all’interno di Piazzale Martin Luther King erano andati via via scemando di numero, cioè fino a che poi quando sono scemati di numero non... non vi erano pericoli e siamo stati fatti avanzare su Corso Italia e su Corso Italia direzione diciamo levante siamo stati fatti avanzare per 700, 800 metri a vedere più o meno come fosse la situ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vi siete fermati a un certo punto o avete sempre prosegui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bbiamo... no, ci siamo fermati dopo... abbiamo risalito Corso Italia per 500, 700 metri più o meno, poi ci siamo fermati. Nel risalire Corso Italia io... il mio plotone è stato disimpegnato, ci stava un... una strada che andava... una specie di... non era una... che costeggiava... saliva verso sopra, il mio plotone è stato impegnato su quella salita, cioè sono stato inviato su... su quella stradina che praticamente dava a mo’ di... come dire, di balcone su... su Corso Italia... non so come definirlo... così a copertura del reparto da eventuali... perché non sapevamo se alcuni dei manifestanti fossero saliti da quella strada per poi trovarci in situazioni di... di pericolo per quelli che stavano sotto. Però non... non c’era nessuno e poi siamo ritornati indietro e ci siamo riuniti nuovamente dopo qualche minuto, cinque, dieci minuti. È stata più un’operazione di bonifica quella che ho fatto io ne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uccessivamente a questo che lei ci sta descrivendo siete riusciti a riposare, vi siete ferma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n subito, perché quando siamo scesi siamo ritornati di nuovo nei pressi di... quasi vicino... cioè più o meno... cioè, sì, vicino a dov’eravamo in precedenza, a... all’incrocio di Via Marconi con Via Rimassa, antistante a Piazzale Luther King e lì ci siamo riposati per una mezz’ora. In questa mezz’ora... alla fine di questa mezz’ora erano arrivati dei mezzi, sono giu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mezz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ono giunti sul posto due DEFENDER. Due DEFENDER dell’Arma più un IVECO sempre dell’Arma, un... un cabinato, cioè non era voglio dire un furgone. Su questi mezzi... su uno di questi mezzi c’era il Colonnello TRUGLIO più l’autista, sull’altro il Carabiniere CAVATAIO e il Tenente MIRANTE. E... e sono stati... sul mezzo del... di CAVATAIO e del Tenente MIRANTE ci... ci vennero portate delle prime casse d’acqua. E poi invece sul... sul mezzo... sull’IVECO ci sono stati portati sacchetti viveri. E praticamente abbiamo consumato 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dopo questa pausa siete ritornati operativ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dopo questa pau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che or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saranno state le 2 e mezza, 2 e 45, 3 meno un quarto. Siamo ritornati operativi e praticamente c’è stato detto che saremmo dovuti risalire per Via Rimassa e Corso Torino perché vi era un altro reparto, se non ricordo male il reparto del LOMBARDIA che era impiegato in... negli scontri e che si trovava in situazioni critiche e quindi saremmo dovuti andare a fare da rinforz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este disposizioni su dove andare venivano date da ch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e disposizioni noi le ricevevamo tramite il Capitano CAPPELLO, però erano disposizioni che dava il Dottor LAU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quanto siete stati impegnati successivamente nella zona di Corso Tori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i Corso Torino praticamente siamo risaliti di corsa con le maschere e siamo arrivati che praticamente vi erano degli scontri, però bisogna dire innanzi tutto che gli scontri erano un po’ tra virgolette atipici in questo caso. Nel senso che non vi era lo scontro corpo a corpo. Cioè erano... praticamente vi era distanza tra... sia tra i reparti delle Forze dell’Ordine e sia tra i gruppi dei manifestanti e si basavano soprattutto da parte nostra a fare le cosiddette cariche di alleggerimento, cioè fitto di lancio di... di lacrimogeni e poi delle cariche rispetto alle quali, quando venivano fatte queste cariche le persone che ci trovavamo di fronte non è che a loro volta caricavano ma indietreggiavano, però lanciavano di tutto. Cioè da parte loro vi era il lancio di oggetti di qualsiasi natura, di... di qualunque tipo. Quando siamo arrivati su praticamente c’era pure... in fondo... in fondo a Via Torino si vedeva il mezzo... un mezzo nostro che bruci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ezzo vostro... quando intende mezzo vostr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ezzo dell’Arma dei Carabinieri, non del repa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 blinda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un blindato, un OM55.&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siete arrivati stava già bruciando o lo avete vis...&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aveva iniziato a bruciare,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come vi siete mossi po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 praticamente ci siamo mossi facendo queste... ripeto, queste cariche definite di alleggerimento e ci siamo portati fino alla... più o meno... sì, all’incrocio con Via Invrea. Bisogna dire che qui c’erano due gruppi, uno al di là o antistante al mezzo che bruciava, dei manifestanti e l’altro invece che aveva tagliato, cioè che... che aveva girato verso Via Invrea, per cui praticamente noi prima dell’incrocio per evitare di... di rimanere diciamo tra virgolette tra due... tra due schieramenti non... non l’abbiamo impegnato subito... cioè siamo stati antistante a Via Invrea ma non abbiamo impegnato subito la Via Invrea. Dopo di ché i manifestanti che stavano nella parte superiore erano tra virgolette spariti, cioè non... non vi era traccia, per cui abbiamo cominciato ad impegnato le attività di... di cariche di alleggerimento in Via Invrea e... e tra le varie cariche siamo arrivati in Piazza Alimonda, che sono state fat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l frattempo com’era lo stato dei Carabinieri che stavate impiegando su strad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o stato dei Carabinieri era... non era... non era ottimale, nel senso che sia per il fatto che si indossava la maschera e sia per il fatto anche il... il cibo che c’era stato dato non era certamente... che era stato fatto da una... da una ditta privata insomma, non era... non era ottimale per un impiego che avrebbe dovuto prevedere uno stress fisico notevole, perché praticamente... adesso non vorrei ricordare male, erano dei panini con del tonno e pomodoro, per cui tenuto conto... sì, infatti, tenuto conto del... del... del fatto anche che nel... nel... nel lanciare i lacrimogeni anche noi eravamo intossicati perché quando noi... all’atto di... di pranzare abbiamo levato le maschere avevamo... e i guanti soprattutto, avevamo però il resto dei vestiti che erano impregnati de... de.... dei lacrimogeni, tanto è vero che dovunque poi ci siamo toccati abbiamo avuto bruciori o quant’altro. Di conseguenza lo stato era un po’... un po’ così, un po’ critico dal punto di vista fis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lcuni si sono sentiti mal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alcuni si sono sentiti male. Infatti quando poi alla fine... quando siamo riusciti a fa... a spazzare in termine tecnico Piazza Alimonda noi ci siamo posizionati praticamente in Via Ilice. In Via Ilice diciamo che dietro... proprio in Via Ilice ci stava una... ci stava una scalinata, ci stava una scalinata... adesso non... cioè non molto grande, praticamente i manifestanti erano defluiti per quella scalinata e noi lì ci siamo fermati e non li abbiamo più rincorsi perché su questa scalinata una volta che loro hanno... diciamo sono andati via da... cioè hanno salito ‘sta scalinata hanno riversato su ‘sta scalinata dei cassonetti e una campana di vetro e questo avrebbe dovuto... cioè comportava che noi dovevamo passare uno alla volta e non vi erano condizioni di sicurezza per fare una manovra del genere perché ci saremmo trovati uno alla volta di fronte a un... cioè il reparto non... non muoveva in blocco e quindi c’erano dei problemi di sicurezza e ci siamo attestati praticamente al lato della chiesa in Via Ilice. E lì dopo un po’ che la situazione diciamo tra virgolette sembrava essersi calmata c’è stato l’ordine di levare le maschere e... e dopo un po’ ancora ulteriormente sono giunti sul posto i due DEFENDER che avevamo lasciato su Piazza Martin Luther King.&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ha dato l’ordine di levare le masche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empre il Capitano CAPPELLO su disposizione del Dottor LAU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l Dottor LAUR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vi togliete le maschere e dice ch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ci togliamo le maschere, le maschere le abbiamo levate nel momento in cui sono arrivati i DEFENDER, perché su uno di questi DEFENDER vi erano le soluzioni fisiologiche per... per detergersi gli occhi e praticamente era del... adesso la sostanza non me la ricordo, comunque doveva essere del potassio, una cosa del genere, in soluzione liquida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d è stata distribuita la soluz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è stato distribuito a tutto il personale. In questa occasione io ebbi l’incarico di vedere un attimino il personale presente e lo stato delle condizioni del personale. E in questa occasione alcuni... alcuni non erano in grado di... di poter proseguire, tra cui sia il Carabiniere RAFFONE che il Carabiniere PLACANICA, sentito il Capitano CAPPELLO mi dava disposizioni di farli salire sui mezzi che sarebbero dovuti andare via da lì a poco, perché non 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non erano in grado di proseguire i du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innanzi tutto perché avevano rimesso e non erano in condizioni... penso che... adesso non ricordo chi dei due avesse ricevuto... perché quando si è sentito male aveva... nel rimettere aveva levato la maschera... adesso non ricordo se fosse stato il RAFFONE o il PLACANICA e nel levare la maschera però l’ha fatto nel momento in cui ci stava il lancio di oggetti e aveva ricevuto... aveva... al di là del... del malessere fisico era stato colpito da oggetti in te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non ricorda chi dei du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adesso precisamente non l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fu lei a farli salire su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u disposizione del Capitano CAPPELLO perché i mezzi sarebbero dovuti andare via. Perché un mezzo sarebbe dovuto andare a recuperare... perché noi avremmo... sin dalla mattina... devo fare un’aggiunta, non so se possa essere utile, fin dalla mattina noi... ma anche come era previsto dall’addestramento noi tutte le nostre manovre le avremmo dovute fare con l’assistenza e l’ausilio dei mezzi, però da... da quando era sfilato la... diciamo la... il corteo noi abbiamo lasciato i mezzi, non abbiamo avuto più l’ausilio dei mezzi. E quindi uno dei due mezzi... cioè uno dei due DEFENDER, chiedo scusa, per non fare confusione, che poi dovevano da poco andare via, sarebbe poi dovuto fare... cioè sarebbe dovuto ritornare indietro e fare da guida agli altri mezzi, per farci venire a far assistere dagli altri mezzi... dai mezzi... dagli OM... dagli IVECO OM55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 invece quelli su cui venivano poi fatti salire i Carabinieri... quello su cui poi venivano fatti salire i Carabinieri che cosa avrebbe dovuto fa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 quello sarebbe dovuto rientrare in sede, presso la Fiera di Genova dove alloggiavamo. Dove era istituito anche un servizio di infermeria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assistette alla salita dei Carabinieri su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ersonalmente questo particolare non lo ricordo, cioè perché ricordo il fatto che, come le dicevo, prima dovendo andare a vedere un attimino il personale presente, vi erano... mancavano alcuni militari nostri del personale della compagn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venne data un’indicazione su che salissero ma poi lei non assistet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no, non ho assistito direttamente a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sa dirci chi salì per primo, come andarono... come andò il... la sali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on sono in grado di poterlo dichiar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si accorse che i due Carabinieri erano sul DEFENDER, erano quindi sali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a contezza non ce l’ho neanche avuta, perché, ripeto, io mi muovevo all’interno del reparto perché avevo avuto disposizioni a... anche perché poi alcuni materiali... cioè vi era stato chi aveva perso dei materiali, tipo il filtro della... della maschera o quant’altro e quindi ci stavano i vari Carabinieri che venivano da me e mi dicevano che cosa dovevano fare con questo materiale e io li indirizzavo verso i mezzi per farli andare a posare sui mezzi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erò quando parliamo dei mezzi parliamo dei due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ei due DEFENDER, sempre dei due DEFENDE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ò... e questo materiale veniva depositato su tutti e due o su uno sol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non glielo so d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lo sa di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n glielo so d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ra qualcuno che poi dava disposizioni su come dovessero muoversi i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o, penso che... però questa è una mia impressione, quindi non so 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a’ bè, torniamo... un passo indietro, ha detto che vi siete tolti le maschere e che la disposizione era che i Carabinieri che non se la sentivano di proseguire salissero su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per quello che riguarda lei di fatto a cosa ha assistito, che cosa è successo successivam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uccessivamente praticamente dopo aver... dopo essere un attimino... dopo aver visto un attimino la situazione del... di... del... del personale insomma in genere, dopo poco... cioè dopo poco, dopo una ventina di minuti circa, c’è stato dato l’ordine nuovamente di rinserrare le file e di indossare sia la maschera che il cas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dice ci venne dato l’ordine le venne dato da ch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empre con le stesse disposizioni, era il Capitano CAPPELLO che si rivolgeva a noi, il quale era... il Capitano CAPPELLO era fianco a fianco con il Dottor LAURO, per cui le disposiz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AURO e CAPPELLO era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diciamo 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voi ricevevate gli ordini da CAPPELLO e vi muovevate di conseguenz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di conseguenza,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così.&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ra un motivo di cortesia diciamo questa... cioè le disposizioni venivano date dal Dottor LAU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cosa è successo a un certo pun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iente, ci siamo... ci siamo messi sia le maschere che il casco e ci siamo portati praticamente in Piazza Alimonda, però eravamo posizionati in zona Via Ilice, in questo senso, cioè guardando la zona alta di Piazza Alimonda. Cioè noi avevamo... sulla destra avevamo la chiesa. Ci siamo posizionati in linea e niente, lì sono iniziati ad apparire i primi manifestanti su nella zona alta di Via... di Piazza Alimonda, zona Via Caffa e sono state ordinate... adesso non ricordo bene se due... due avanzate con carica. Cioè queste avanzate con carica non avevano il... cioè non è che avevamo qualcuno di fronte, nei pressi o vicino, erano fatte per diciamo avanzare sul terreno in maniera rapida. Siamo arrivati... avevamo superato gli scalini della chiesa con queste due cariche e dopo di ché ne venne ordinata una terza, perché stavano... da Via Caffa stavano scendendo dei manifestanti in numero, a mo’ di carica pure loro, è stata ordinata questa carica... all’atto della carica loro si ritiravano e soltanto che quando siamo arrivati... più o meno avevamo sulla destra Via Odessa, da lì sono... sono spuntati altri manifestanti, tanto è vero che venne dato un... u contrordine di ritirarci indietro... in ritiro è stato fatto in maniera abbastanza disordinata, nel senso che non venne fatto secondo i criteri che c’era stato dato, perché era imminente diciamo un’aggressione da parte... dalla zona destra, da Via Odessa e quindi diciamo non venne fatto in maniera compatta ma il reparto nel ritirarsi si sgretolò e siamo corsi all’indietro fino a portarci praticamente nella zona antistante sotto a Via Ilice. In questo... in questo... in questa... in questo ripiegamento praticamente eravamo sempre fatti oggetto di... di... di oggetti vari e una volta attestatici in Via Ilice nel... nel girarmi ho visto i DEFENDER che si muovevano, sotto uno dei... per lo meno un solo DEFENDER e sotto ci stava... ci stava una persona, a terra, tanto è vero che mi è venuto d’istinto con... anche se poi dal punto di vista tecnico non ci sarebbe stata la possibilità di gridare attento, attento, c’hai uno... cioè... però eravamo sia distanti, sia avevo la maschera, però d’istint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che distanza era da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a distanza dal DEFENDER saranno stati una trentina di metri, più o meno. La cognizione diretta no. Ero quasi all’altezza di Via... di Via Ilice, un po’ più sotto più o meno. Cioè nei pressi. E quindi... e niente, ho visto il DEFENDER andare via e lì quando poi è rimasto il corpo a terra praticamente diciamo che le grida, le urla e il lancio di qualche cosa continuava, però i manifestanti si erano fermati, si erano attestati all’altezza degli scalini della chiesa insomma. Più o meno. Cioè come se la scena si fosse congelata in un certo qual senso. Dopo di ché...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preg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dopo di ché abbiamo provveduto a ricompattare il personale, molti dei quali erano feriti, io personalmente ne... ne... ne presi uno che era rimasto sotto shock mentre altri due... uno ha subito la frattura di un piede e altri invece erano stati... perché quando noi scendevamo... quando abbiamo fatto il ripiegamento io non so per quale motivo, se siano stati chiamati oppure se tra virgolette hanno visto che versavamo in condizioni critiche, da... dalla piazza sotto, da Piazza Tommaseo, sono intervenuti tre mezzi... tre o quattro mezzi della Polizia di Stato che sono arrivato a velocità e hanno impedito che il resto del reparto fosse sopraffatto insomma, hanno fatto da... da scudo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in tutto questo lei ha visto... ha detto... ha dato una descrizione dei DEFENDER, erano in difficoltà, che tipo di difficoltà, per quello che ha potuto percepire lei ovviam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la difficoltà dei DEFENDER non l’ho percepita, io ho percepito quando si stava muovendo, tutto quello che io ho percepito è stato quello che poi ho visto per le immagi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successivo. Ha visto se fossero aggrediti, ha fatto cas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erché io ho visto il DEFENDER quando si muoveva, per cui questa cognizione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sentito degli spari nel frattemp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egli spari... gli spari purtroppo si sentivano, però distinguerli se fossero colpi di arma... cioè colpi di pistola o altro no, perché nel frattempo c’erano... c’era anche il lancio di lacrimogeni che utilizzavano delle cariche di lancio e quindi il colpo più o meno è simile. Poi tenuto conto che avevamo sia il casco e per quanto riguarda... e la maschera e personalmente io avevo anche l’auricolare della... della radio sotto il casco, per cui... che andava sempre in funzione perché c’era sempre... adesso non... non lo so definire in termine tecnico, penso che sia il... cioè dato che la radio veniva continuamente utilizzava però era impossibile... cioè perché eravamo tutti su uno stesso canale e quindi ogni volta che si pigiava partiva l’avviso di chiamata, non so se possiamo definirlo così e quindi c’avevo quel cicalio sempre nell’orecch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i due Carabinieri che erano saliti sul DEFENDER, cioè PLACANICA e RAFFONE, erano Carabinieri del suo reparto, del suo plot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del... del mio plot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i aveva addestrati le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l’addestramento veniva fatto in comune. Sì, an... anche... anch’io... anch’io ho partecipato all’attività addestrativa del repa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no state date delle indicazioni sull’uso delle arm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le indicazioni che sono state date sull’uso delle armi era quello ordinario e consue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ioè non potevano essere utilizzate se non per una reazione proporzionata insomma al... a fare... a fare contro ad un pericolo attuale di vita, cioè non... non vi erano disposizioni ulteriori, o deroghe. Anche perché se ci fossero state insomma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una volta accertato che vi era un corpo quindi sul terreno che cosa è successo? O meglio che cosa ha fatto lei, che cos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aticamente subito... subito quando la scena diciamo è stata così... diciamo tra virgolette si è congelata, a parte il radunare il personale vennero istituite due... due cordoni, uno nella parte superiore, penso all’altezza... ci sta una... uno spartitraffico con una fioriera, adesso non... non ricordo bene, lì in Piazza Alimonda... cioè un cordone di sicurezza venne fatto col reparto del Tenente ZUGNO lì mentre io ebbi disposizioni di fare altrettanto nella parte bassa di Via Caffa all’altezza di Via Teodosia, sono stati fatti due cordoni di sicure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rimase nella piazza? Posizionato così...&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sì, nella parte... zona Via... sì, zona Via Teodosia, cioè all’altezza dell’incrocio con Via Teodosia di Via Caff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visto... al di là del fatto che ha visto la camionetta che passava sopra il corpo, questo l’ha visto, 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ha visto dove si sono allontanati, ha sentito se qualcuno ha dato ordini alle camionet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questo non ho avuto cognizione, se ne sono anda... si sono allontanate, però non so dire che strada abbiano preso, penso scendendo da Via Caffa e poi prendendo una traversa, però non ne sono sicuro qu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saputo dove poi sono anda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ell’immediatezza no e neanche dopo. O meglio, dopo... però non in maniera certa. C’era stato detto che erano andati al Comando Provinciale dei Carabinieri, però, ripeto, era una voce da non... che non ho potuto provare se fosse vera o meno che fossero andati al Comando Provinc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ha... fino a quando è rimasto in piazza le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n piazza siamo rimasti fino alle 19 quasi, 19 e 30, 19 e 40. Cioè siamo rimasti parecchio, perché abbiamo fatto questi due cordoni di sicurezza, poi sono intervenuti sul posto penso... penso personale della Polizia di Stato in borghese e il Magistrato di turno che hanno operato i primi... le prime... le prime diciamo... le prime attività del ca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dopo.. dalla piazza dove si è recato poi lei successivam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uccessivamente dopo che è stato... praticamente dopo che è stato dato la disposizione di portare via il corpo praticamente gli scontri sono ricominciati... cioè è andata via... adesso non ricordo bene se fosse un’ambula... sì, un’ambulanza bassa, cioè tipo furgonato insomma tipo... che ha portato via il corpo, sono iniziati gli scontri e nel frattempo sono giunti sul posto... erano giunti anche i nostri... i nostri mezzi blindati, gli OM55. Tanto è vero che questi OM55 sono stati posizionati, alcuni su mia disposizione, però dietro disposizioni del Capitano CAPPELLO proprio su Via Odessa a chiudere... Teodo... scusi, in Via Teodosia a chiudere e... e altri invece erano sotto nella piazza... Piazza Tommaseo. Dopo di ché che sono ricominciati questi ulteriori scontri c’è stato dato l’ordine di ritirarci e alcuni sono saliti sui mezzi che stavano in Via Teodosia e altri a piedi hanno raggiunto la Piazza Tommaseo e sono saliti sugli altri mezzi che stavano lì... lì fermi e siamo saliti... una volta che il personale era sui mezzi siamo ritornati... siamo stati fatti ritornare in sede alla Fi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poi rivisto quella sera o il giorno dopo i due Carabinier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lla sera no e neanche il giorno dopo, li ho visti il giorno ulteriore, il 22... il 22 verso mezzogiorno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tre giorni dopo i fatti di fatto li ha vis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e si tiene conto del... dell’orario... da orario a orario più o meno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te parlato di quanto accadu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Con... con... di quello che è accadut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o stesso... CAVATAIO, l’autista, l’ha rivis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autista... sì, anche l’autista ho ri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mpre con...&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Con la stessa distanza di tempo più o me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o per il momento non ho altre domand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o scusa, Avvocato TADDEI, Difesa CAFFAGNINI, CUGNASCHI. Buon gior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uon giorno, Tenente. Le volevo chiedere intanto una questione di... una domanda di tipo logistico... cioè in merito diciamo alle vostre attrezzature, alle vostre dotazioni, voi avevate degli apparecchi radio con cui eravate in contatto tramite la sala operativa dei Carabinier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i eravamo dotati di... di apparecchiatura radio. Adesso non ri... allora i comandanti di plotone tutti, i comandanti di squadra e non ricordo se altri... se altro personale, però i comandanti di plotone e i comandanti di squadra erano dotati di attrezzatura radio. Però l’attrezzatura radio quel giorno praticamente era inuti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glielo chiedo... intanto le chiedo se lei aveva un... un apparecchio ricetrasmittente in sua dotazione e se aveva una sigl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Tutti gli apparecchi... tutti gli apparecchi in dotazione all’Arma sono... hanno... hanno una sigla... in che senso la sigla, la sigla sull’apparecchio oppure il nominativo radio intende le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 nominativo rad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il nominativo radio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quale foss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il mio nominativo radio era ECO 11.&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O 11. Ecco, le... le sigle diciamo degli appartenenti ai Carabinieri... questo glielo chiedo perché il Tribunale ha... ha acquisito appunto queste comunicazioni. Lei... anche il Capitano... il... scusi... il Capitano... l’allora Capitano CAPPELLO aveva una rad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anche se avesse una sigla anche lui? Lo chiederemo semma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a sigla... mi ricordo che fosse ECO, però il numerico non me lo ricordo, perché ECO contraddistingueva il reparto di appartenenza, perché eravamo denominati ECO SICILIA. Cioè ECO stava per E secondo il vocabolario NATO insomma. E quindi dato che erano le cinque compagnie A, B, C, D ed E, noi eravamo... il SICILIA è l’ultimo, il 12° in ordine numerico, e quindi E. Questa era la nostra indicazione originaria. E poi ognuno aveva un numerico attaccato per quanto riguarda... per quanto riguarda il... il riconoscimento. Io originariamente avevo ECO 1 in attività di addestramento al reparto di appartenenza in Sicilia. Però poi ECO 1 è stato spostato, penso che sia stato dato ad un ufficiale superiore però non le so dire... adesso non mi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importante è che lei ricordi la sua sigla. Le volevo chiedere quindi durante le operazioni voi ricevevate o davate ordini... comunicavate tra di voi tramite questi apparecchi ricetrasmitten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l giorno no. Quel giorno... gli altri giorni quando non vi erano attività... diciamo le attività ordinarie e tranquille vi era la possibilità di utilizzare gli apparati radio, però quel giorno gli ordini per quanto riguarda... gli ordini che venivano da me impartiti e che io a mia volta dovevo impartire al mio personale erano tutti praticamente tra virgolette a voce e a gesti. Perché...&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n vi... da parte della sala operativa non vi giungeva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erché pratic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tizie e direttive in merito a que... agli even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erché praticamente... infatti questo... questo... cioè non so se posso permettermi di dirlo, in attività di</w:t>
      </w:r>
      <w:r>
        <w:rPr>
          <w:rFonts w:cs="Arial" w:ascii="Arial" w:hAnsi="Arial"/>
          <w:spacing w:val="24"/>
          <w:sz w:val="24"/>
          <w:lang w:val="en-US"/>
        </w:rPr>
        <w:t xml:space="preserve"> debriefing</w:t>
      </w:r>
      <w:r>
        <w:rPr>
          <w:rFonts w:cs="Arial" w:ascii="Arial" w:hAnsi="Arial"/>
          <w:spacing w:val="24"/>
          <w:sz w:val="24"/>
        </w:rPr>
        <w:t>, cioè finito l’esperienza del G8 a noi come reparto... cioè a tutti i reparti sono stati chiesti a livello di natura tecnica quali fossero gli inconvenienti che abbiamo riscontrato in attività di servizio e questo della radio è stato uno di quelli che praticamente da parte di tutti è stato rilevato. Cioè in quelle condizioni un unico canale non è in grado di poter gestire un sistema radio di quel... di quel genere, tenuto conto anche del fatto che... che tutti ci si attaccava alla radio, praticamente partiva la chiamata però ogni chiamata che partiva interrompeva l’eventuale comunicazione in corso ed era un continuo... cioè non so se avete sentito mai il cicalio che arriva prima che arrivi la chiamata radio, quel famoso suono tipo trillo, ec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l’abbiamo... l’ho... l’ho ben pres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ra... era un continuo squillo in quel senso, perché venivano interrotte. Tanto è vero che a volte ci stava l’operatore radio che aveva la facoltà o la possibilità dal punto di vista tecnico di bloccare le altre chiamate, dava... cioè diceva non vi attaccate alle radio, lasciate il canale libero, però era praticamente impossibi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al di là del fatto che l’abbia o meno usata lei, l’abbia ritenuta più o meno utile, quindi avvenivano delle comunicazioni, era quella la mia domanda. Le volevo chiedere... un’ultimissima domanda sul punto, veramente telegrafica, avevate anche delle dotazioni particolari, ad esempio ricetrasmittenti incluse nel casco da... da ordine pubblic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c’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e l’aveva qualcu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l’apparato radio era composto di alcuni accessori tra cui l’auricolare, però non era... cioè c’era questo auricolare che si attaccav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oè un... un... qualche suo collega c’ha parlato di laringofo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il laringofono... praticamente chi voleva poteva dotarsene, perché era nel kit, però era pressoché anche questo un apparato inutile perché...&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 è rivelato poi inefficac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no, inefficace perché a parte che la parte del collo era coperta dal fazzoletto e quindi lo struscio del fazzole... già in condizioni normali funziona poco, perché occorrerebbe insomma tutta un’operazione tecnica anche 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stato chiaro. Le volevo chiedere, per quanto riguarda i mezzi appunto che a un certo punto vi hanno raggiunto, lei ha già fatto riferimento ad un momento di pausa più o meno nella zona di Corso Italia, ci ha parlato di un mezzo IVECO, io avevo letto nella sua relazione un DUCATO, ma questo poco impor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più o meno... era un mezzo scuro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i ricorda se a bordo di questo veicolo vi erano altri militari, appartenenti al vostro battagl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o appartenenti ad altri battaglio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era l’autista e il capomacchina che avevano le ceste dietro per la distribuzione dei viveri, però non erano... non appartenevano al nostro repa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poi questo mezzo se n’è andato vi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questo mezzo se n’è andato v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rima che voi vi... vi muoves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ha lasciato... ha lasciato le ceste, il personale ha ritirato il suo sacchetto, dopo di ché hanno ripreso le ceste e se ne sono andati via, quindi il tempo tecnico di fare queste operazioni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mi scusi, invece c’erano presenti anche i due DEFENDER in questo momen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cosa è successo, poi questi due... magari gliel’ha già chiesto il Pubblico Ministero, nel caso mi scuso ma che cosa è successo, vi siete poi mossi voi prima o si sono mossi i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i DEFENDER sono andati via, è rimasto... del personale che era arrivato con i DEFENDER è rimasto sul posto il Capitano MIRANTE mentre gli altri sono andati vi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ando voi vi siete spostati verso la zona monte, che a un certo punto c’ha parlato della... del percorso che avete fatto, vi siete sempre spostati a pied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empre a pie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ricorda se i DEFENDER vi avessero in qualche... i DEFENDER in quel momento se n’erano andati, non ricorda se vi avessero segui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i DEFENDER erano andati via in quel momento, cioè quando noi avevamo finito di... di pranzare tra virgolette i DEFENDER erano andati via, per cui non... la contezza ch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sicuro di ques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he io ricordi sì, però la contezza poi di guardami dietro se questi ci sono venuti dietro non lo so, ma presumo di no perché quando siamo arrivati prima della zona degli scontri, su Via Torino, c’erano alcune ambulanze che recuperavano personale del LOMBARDIA e quindi mi sono girato, non mi ricordo di averli vis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i DEFENDER non erano presenti. Va’ bè, poi questo lo verificheremo dopo. Mi scusi, un’ultimissima domanda, quando poi voi vi siete posizionati in... in Via Ilice ci ha detto i DEF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 DEFENDER lei li ha visti provenire da una qualche direzione particolare? O si è accorto improvvisam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mi sono accorto quando mi sono girato perché io sono arrivato con alcuni del personale sono arrivato nel... ci sta una scalinata, sono arrivato vicino alla scalinata dopo che avevano defluito, diciamo così, alcuni dei manifestanti e quindi vi erano ragioni di sicurezza, sono andato a vedere com’era la situazione un po’ in avanti, nel tornare indietro ho visto che i DEFENDER erano lì, erano arrivati lì, erano parcheggiati accanto alla chiesa cioè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è, io... poi nel momento in cui si sono allontanati lei li ha visti allontanarsi? Lei ha detto che a un certo punto se ne sono andati questi due DEFENDER, avrebbero dovuto andarsene comunqu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n... non lì in Via Ilice. Cioè in Via Ilice poi il... i DEFENDER io che ho visto allontanarsi di sfuggita era dopo che erano successi... che era successo il fatto del...&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non era quando... cioè noi quando poi ci siamo riposizionati e abbiamo fatto le tre cariche non... non le so dire quello che abbiano fatto i DEFENDER. Cioè quello che... perché i DEFENDER ce li siamo lasciati dietro e quindi non... non ho avuto contezza insomma. Cioè nel tornare... poi nel... nella vicenda... nello svolgimento della vicenda questo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er il momento non ho altre domande, poi eventualmente me ne riservo di ulteriori con l’ausilio di alcuni reperti. Grazi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Avvocato LAMMA, Difesa di ARCULEO e VALGARNUERA. Solo un chiarimento, Tenente, perché forse non ho... non ho seguito bene io e volevo capire meglio. I Carabinieri CAVATAIO e RAFFONE facevano parte del suo plotone, 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facevano parte del mio plotone. Il CAVATAIO, per la precisione faceva parte... il mio plotone era il più numeroso, anziché di 50 constava di 55, 56, adesso non lo ricordo, 6... 6 o 5 unità in più. Il CAVATAIO faceva parte del personale di riserva, cioè era personale in più nell’eventualità in cui ci fossero stati problemi di sostituzione per qualsivoglia natura del personale, era stato addestrato per poter... tanto è vero che nei giorni precedenti ha svolto funzione tra virgolette di magazziniere, cioè curava... perché quando rientravamo dal servizio venivano consegnati gli scudi e quant’altro e quindi curava questa... questa... questa attività.&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Lei comunque li conosceva già diciamo fin dal...&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da... da prim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Così pure PLACANIC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LACANICA non apparteneva alla mia compagnia, non era alle mie dipendenze... alla compagnia giù in Sicilia, perché la compagnia... la Compagnia C.I.R. che è stata costituita era costituita da personale di tutte le compagnie del Battaglione SICILI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facevo parte della 1</w:t>
      </w:r>
      <w:r>
        <w:rPr>
          <w:rFonts w:cs="Arial" w:ascii="Arial" w:hAnsi="Arial"/>
          <w:spacing w:val="24"/>
          <w:sz w:val="24"/>
          <w:vertAlign w:val="superscript"/>
        </w:rPr>
        <w:t>a</w:t>
      </w:r>
      <w:r>
        <w:rPr>
          <w:rFonts w:cs="Arial" w:ascii="Arial" w:hAnsi="Arial"/>
          <w:spacing w:val="24"/>
          <w:sz w:val="24"/>
        </w:rPr>
        <w:t xml:space="preserve"> compagnia, il battaglione all’epoca si componeva... era composto da 4 compagnie più una compagnia comando e servizi. Quindi il personale era delle altre compagnie, cioè era preso da tutte le compagnie, quindi...&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Dico una cosa scorretta se dico che nella situazione specifica, cioè in Genova in occasione dei fatti del G8 i tre... tutti e tre erano comunque alle sue dipendenze tranne che due li conosceva meglio d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Questo... questo è esatto, perché facevano parte del mio plotone. Sì, sì, sì.&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Cioè CAVATAIO e RAFFONE e PLACANICA... tutti e tre erano alle sue dipendenze, dei tre due li conosceva meglio perché già in Sicilia erano... facevano par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erano alle mie dipendenze dirette già in Sicili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Benissimo. Ecco, forse l’ha già detto, anzi sicuramente l’ha già detto però io non sono riuscito a capire bene, quand’è stato all’interno di questa giornata che lei ci ha descritto molto bene il momento in cui lei ha percepito che vi erano dei Carabinieri diciamo o infortunati o che non stavano bene e che quindi dovevano essere, come dire... se non ho capito male, allontanati dalla... dal teatro degli avvenimen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a percezione c’è stata al momento in cui ci siamo fermati in Via Ilice, cioè al lato della chiesa e... e dopo che praticamente con l’arrivo dei mezzi abbiamo avuto il materiale fisiologico, dell’acqua e quindi...&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Quindi verso che ora, Tenente? Più o me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sarà stato... saranno state prima delle 17, quindi... perché poi da lì a poco sono ricominciati... cioè da lì a poc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Cioè poco prima delle 17.&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17... saranno state tra le 16 e 30, 16 e 40 e le 17.&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 lei ha fatto una specie di... come dire di censimen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di censimento per quanto fosse possibile in quelle condizioni, tanto è vero che alcuni... io avevo poi alla fine... all’interno dei reparti ci stavano... adesso il numerico non lo ricordo, però ci stavano alcuni militari che non erano più... che erano appartenenti originariamente alla C.I.R., perché nelle avanzate che abbiamo fatto in... in... in Via Torino e poi per Via Invrea c’erano altri militari appartene... sempre dei Carabinieri appartenenti ad altre compagnie che si sono uniti a noi, perché non c’era la cognizione di poter saper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però a me interessava sapere all’interno di questo censimento lei può dire, ovviamente con beneficio d’inventario, sicuramente, io non credo che possa avere una precisione straordinaria, però un ordine di grandezza sicuramente ce lo può dare, quanti fossero i militari che avevano manifestato questo tipo di problematich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 militari che avevano manifestato questo tipo di problematiche erano in tanti, però alcuni chiama... cioè sentiti se se la sentissero o meno di proseguir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e quelli che invece lei ritenne di allontanare dal teatro degli eventi quanti era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aticamente erano il PLACANICA e il RAFFON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 bas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Che io ricordo da... da parte mia personalmente sì, ricordo questi due che presi contatto con... sia con il Tenente MIRANTE che era lì sul posto, gli ho detto ci stanno due Carabinieri che non... non ce la fanno propri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Quindi non l’ha detto lei direttamente a loro, è stato MIRANTE che li ha... ha dato disposizioni che si ri... che si portassero ne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ravamo lì. Eravamo... eravamo diciamo assiem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ravate voi du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ravamo lì, quindi adesso di preciso chi di preciso abbia detto o che salite sui mezzi non...&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Lei li ha visti salire sui mezz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ui mezzi sì, ho visto che stavano lì nei pressi dei mezzi, ma proprio l’atto del salire quando sono saliti no, quest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 nei pressi dei mezzi ci stavano solo loro o ci stavano altri militar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ci stavano altri militari, perché, ripeto, sui mezzi c’erano... venivano distribuiti... c’erano i cartoni con queste soluzioni fisiologiche, più i bicchierini per gli occhi, non so se sono de... delle piccole... come le vecchie confezioni della NUTELLA in cui si mettevano queste soluzioni fisiologiche e ci si poggiav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Quindi, Tenente, è corretto se io dico che lei ha dato disposizioni insieme a MIRANTE affinché i due Carabinieri che non stavano bene, cioè PLACANICA e RAFFONE, si rifugiassero, diciamo trovassero rifugio nel... nel mezzo, però... però non ha assistito al momento in cui preciso in cui loro so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llo n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sali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ll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d è corretto se io dico che nel momento in cui invece lei ha veduto i mezzi e quindi in questo contesto ha dato anche questa disposizione insieme al Tenente ora Capitano MI... MIRANTE, vi erano altri militari che facevano queste operazio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vi erano... sì, ruotavano tutti intorno a questi due mezzi che avevan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lei può collocare il momento in cui, come dire, ha perso di vista i... i mezz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ho perso di vista i mezzi quando mi è stata data disposizione di provvedere a ricompattare il personale, per cui ho cominciato, come si fa, a chiamare il ploton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e quindi rispetto... rispetto al tragico eve... ai tragici eventi di Piazza Alimonda lei più o meno quanto tempo prim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arà stato un quarto d’ora più o men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Un quarto d’ora prim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un quarto d’ora, venti minuti.&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 in quel momento quindi ha perso di vista anche i du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Perché poi... sì, perché andavo un attimino avanti e indietro, perché c’era gente che si era seduta, stava un attimino riposando e quindi andavo un attimino a spronar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Un’ultimissima cosa sul punto e poi andiamo a chiudere su un altro problema. Lei ha avuto... prima di questa disposizione, cioè di andare sui mezzi e poi essere allontanato dal teatro degli avvenimenti, lei ha avuto quindi un contatto diretto con PLACANICA e RAFF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Cioè c’ha parlato personalm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parlato... non... non parecchio tempo, insomma è stata una cosa... cioè...&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può... può dire che tipo di problema... molto in sintesi, che tipo di problematiche evidenziava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aticamente... adesso io non ricordo chi dei due e in che modo, uno aveva rimesso e un altro aveva pigliato un... aveva ricevuto un colpo con un oggetto perché quando ha avuto degli... non so come definirli in termini tecnico... degli spasmi... si era... cioè non ce la faceva nel respirare e aveva levato tanto il casc... perché per poter levare la maschera doveva levare necessariamente il casco e quindi era nel... nel frangente prima quando ci trovavamo in zona Via Torino, Via Invrea, e lì ha ricevuto un colpo in testa, aveva preso una botta in testa con un oggetto. Adess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Cioè gli era stato lancia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era stat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Allora avevo capito male, perché io avevo capito prima che la persona che... che aveva avuto dei conati di vomito era la stessa che aveva preso il colp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io adesso... no, no, adesso non... non riesco a dirl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Mi sembrava di aver capito così, però può esse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n riesco, perché i due avevano... cioè tutti e due... uno aveva rimesso, proprio rimesso, adesso non le so dire chi dei due perché non lo ricordo onestamente. E l’altro invece aveva avuto dei problemi, cioè come se avesse dovuto... e quindi degli affanni...&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Comunque degli spasm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enso di nausea, degli spasmi e quindi nel cercare di liberarsi, perché non ce la faceva più ha levato tanto il casco che la maschera prima e aveva ricevuto... e quindi aveva questo stato di malessere, però non aveva rimesso, cioè per lo meno a quello che ricordo i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detto questo, lei può... ricorda dopo questo... in quella giornata è l’ultima volta in cui ha visto questi due... questi suoi... due Carabinieri, gius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No, me lo deve dire le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no, no, n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Io le dico quello che ho capito io ma lei mi corregg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 assolutament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Dopo la giornata del 20 quando è accaduto che lei rivedesse i due e anche CAVATA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opo il 20? Io li ho visti due giorni dop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Due giorni dop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praticamente li ho visti il 22, perché il 21 io sono stato impiegato dalla mattina fino a sera siamo stati impiegati col reparto all’altezza della stazione marittima dove avveniva il pranzo di commiato e siamo rientrati alle 9, più o meno alla sera siamo rientrati attorno alle 20 e 45, 21 e non... non... non c’erano loro lì alla Fiera. Li ho visti l’indomani, il 22.&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cco, lei non ha chie... diciamo il 20, il 21 da chi ha avuto notizie del... del... immagino che lei abbia chiesto o non ha avuto nemmeno modo di chiedere notizie dei du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raticamente la... la sera prima quando siamo rientrati... ripeto, sempre notizie non supportati da attività... il Tenente MIRANTE... cioè il Tenente MIRANTE giusto all’epoca dei fatti mi aveva detto che erano al Comando Provinciale. Cioè...&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Sa... sa perché le faccio questa domand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erò non... non... non è che io abbia verificato questa... questa situazion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Sa, Tenente, perché le faccio questa domanda? Perché a me profano evidentemente di queste cose viene istintivo pensare quello che le sto per dire. Cioè io so che due miei uomini vengono coinvolti in un gravissimo fatto di sangue e non ho... mi perdona se uso questa parola?, è tecni... non... non vuole avere nessun senso dispregiativo e negativo... non... non sento la responsabilità di chiedere informazio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le informazioni sono state chieste, ripeto, vi era tutta una struttura logistica, a parte il... il comandante del... del... dell’intero diciamo complesso delle C.I.R., vi era poi una struttura logistica tra cui vi era il G2 e il G3 che erano coloro i quali dovevano mantenere i rapporti nell’eventualità di queste situazioni. Il Tenente MIRANTE che è il comandante della compagnia... cioè del reparto che è partito da Palermo, unitamente a me, che io ho sollecitato di sapere dove fossero stati portati e dove fossero, perché avevamo anche l’obbligo eventualmente di sapere o di avvisare le famiglie per qualsiasi incombenza, mi ricordo che disse... dice: no, sono stati portati al Provinciale e sono a disposizione dell’Autorità Giudiziari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Quindi lei mi vuol dire, se non capisco male, anche qui mi corregga se sbaglio, che era stato già previsto a monte che nel caso che vi fossero fatti gravi, fatti di sangue... fatti di questo genere, c’era già una struttura che avrebbe... avrebbe in qualche modo avocato il trattamento di questo personal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n che avrebbe avocato, che si sarebbe attivata per le incombenze del cas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Saltando quindi in sostanza la via gerarchica diret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la via gerarchica diretta non è che fosse saltata perché il fatto che siano stati portati via o chi fosse sul mezzo... questo qua noi l’abbiamo saputo dop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Dopo quando? Lei quando l’ha sapu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opo quando sono rientrat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Sempre il 20 però.&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perché noi non avevamo contezza di quale dei due mezzi fosse stato implicato, perché lì c’erano due mezzi, la contezza effettiva nel momento in cui si sono verificati i fatti di quale dei due mezzi sia stato... diciamo da cui sia stato determinato tutti i fatti che poi sono successi noi non ce l’avevamo, quindi non sapevo se foss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Però MIRANTE... lei ha detto che ha parlato con Tenente oggi Capitano MIRA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 MIRANTE quando le ha fatto questa dichiarazione che lei riferiva prima? Sempre nella giornata del 20, se non ho capito mal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la sera. La ser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La sera del 20.&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ntorno alle 22 più o men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 poi lei ha avuto mo... il 21 ha detto che è stato impegnato sempre in questo serviz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E poi il 22 quando ha avuto modo lei di vedere personalmente questi militar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l 22... adesso non ricordo bene se intorno all’ora di pranzo più o meno. Però non... sarei...&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Quindi lei... lei ha avuto di... di chiedere informazioni sui fatti oppure è stata solo una conversazione di tipo general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 è stata una conversazione di tipo generale perché avevamo avuto contezza che fossero oggetto di procedimento e quindi non abbiamo fatto nessuna domanda su... sui fatti.&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Sì. Però, mi scusi, questa è una curiosità mia, ai fini invece... c’è un aspetto, come dire, penale, no?, c’è un’indagine penale, il magistrato dispone, la Polizia Giudiziaria fa indagini. Ecco, ma ai fini invece amministrativi gerarchici come si muoveva la cosa? Perché c’era anche questo aspetto, immagino che ci sia nell’Arma questo... ques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ci sta tutto un aspett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questa problematica. Ecco, da chi era gestito questo problema se non da lei? Perché io immaginav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che fosse una questione g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n venne gestito da me direttamente, venne gestito dal... dal Capitano MIRANTE questa situazione che... però non in maniera diretta, cioè nel senso il fatto di essere portato in ospedale, il... tutta la materia tra virgolette burocratica che viene fatta in questo caso perché lui era ferito, queste... queste attività qua sono state...&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Lui chi, scus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l PLACANICA. Perché poi il PLACANICA... anche il RAFFONE aveva il viso tumefatto, il PLACANICA aveva un taglio in testa...&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Però mi sembra che prima lei abbia detto, se non ho capito male, mi corregga se sbaglio, che MIRANTE le ha detto che questi militari in qualche modo erano stati ascoltati dal Comando Provinciale? Se non ho capito mal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erano stati messi a disposizione... presso il Comando Provinciale, poi da chi fossero stati sentiti questo non lo so.&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Que... questo quando gliel’ha det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la sera... la sera del 20 sì.&gt;&gt;</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Del 20. Va’ bè, non ho altre domande,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isogna interrompere un attimo che c’è un problema di casset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LAMMA</w:t>
      </w:r>
      <w:r>
        <w:rPr>
          <w:rFonts w:cs="Arial" w:ascii="Arial" w:hAnsi="Arial"/>
          <w:spacing w:val="24"/>
          <w:sz w:val="24"/>
        </w:rPr>
        <w:t>: - &lt;&lt;Mi scusi, Presidente, volevo sapere a che punto... a che punto era arrivata la registrazione. Tutto a posto? Non dobbiamo ripete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per rispondere alla Difesa. Lei, signora, ha cambiato la cassetta, la parte precedente è stata registrata normalmente. Quindi l’ha cambiata soltanto perché stava per finire, non per altri motivi.&gt;&gt;</w:t>
      </w:r>
    </w:p>
    <w:p>
      <w:pPr>
        <w:pStyle w:val="Normal"/>
        <w:spacing w:lineRule="auto" w:line="360"/>
        <w:jc w:val="both"/>
        <w:rPr/>
      </w:pPr>
      <w:r>
        <w:rPr>
          <w:rFonts w:cs="Arial" w:ascii="Arial" w:hAnsi="Arial"/>
          <w:b/>
          <w:spacing w:val="24"/>
          <w:sz w:val="24"/>
        </w:rPr>
        <w:t>Voce femminil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Continuiamo all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Tenente, sono l’Avvocato TAMBUSCIO per FIANDRA. Le chiedo solo qualcosa sul... sull’organico della sua compagnia. Lei ha detto che c’erano quattro plotoni e che c’era un comandante di compagnia che era il Tenente MIRA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o vorrei capire il Capitano CAPPELLO come si inserisce in questo organico, nel senso che poi nella sua relazione di servizio lei specifica che per l’evento G8 è arrivato il Capitano CAPPELLO a comandare di fatto la compagni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perché...&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rrei che mi chiarisse un attim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a strutturazione del... la strutturazione delle compagnie diciamo che è stata... così come è stata predisposta per il G8 è stata una cosa nuova, perché prima vi erano altre modalità di intervento, altre composizioni. Questo ha comportato che questa... queste novità fossero state... venissero modulate da personale che aveva praticamente avuto queste esperienze, tra cui il Capitano CAPPELLO, perché ogni compagnia delle cinque di cui io facevo prima riferimento, delle cinque di intervento operativo, erano... in un certo qual senso avevano la supervisione di un Capitano che non era organico alla compagnia. Noi avevamo il Capitano CAPPELLO, però le altre compagnie avevano altri capitani che appartenevano ad altri reparti insomma, voglio dire. E gli era stata data la disposizione che nell’eventualità in cui i plotoni si fossero mossi, cioè l’impegno fosse stato di più plotoni la direzione dei servizi, come responsabile dell’Arma dei Carabinieri, fosse data o ad uno di questi capitani, come nel caso il Capitano CAPPELLO, oppure al comandante la compagnia di provenienza, che nel caso di specie sarebbe stato o il Tenente MIRANTE oppure in sua sostituzione il Tenente CUCCURU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Come mai... lei ha detto che è stata una... una cosa nuova questo tipo di... di organico... cioè il fatto di ricevere un ufficiale proveniente dall’esterno è stato un... come posso dire, un esperimento, comunque una cosa nuova rispetto al normale modo di procedere. Come mai c’è stata questa applicazione di ufficiali esterni alla compagni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Guardi, questo onestamente non lo so, però posso... posso... cioè il problema è stato che venivano utilizzati tanto materiali diciamo nuovi per l’Arma dei Carabinieri... cioè nel senso che prima di questo momento noi non ne abbiamo avuto dot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 esemp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d esempio lo scudo. Cioè noi prima... le attività di ordine pubblico il Carabiniere andava con il manicotto... cioè praticamente la bandoliera oppure la carabina. E quindi vi erano delle... anche la composizione delle squadre originariamente... prima del G8 la composizione delle singole squadre era di 9 persone, adesso la composizione è... quindi con costituzione di figure di intervento diverse a seconda che fossero di attacco o di difesa. Adesso invece le... le... le... dal... diciamo così, dal G8 in poi le... le... le varie squadre erano di 5 persone, cioè un caposquadra più 4 persone, che poi alla... effettivamente la squadra è composta di 4 perché uno è autista, si prevede che uno sia autista e quindi non impiegato sul... sul terre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unqu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O meglio, impiegato in maniera diversa perché...&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sa che provenienza aveva il Capitano CAPPELLO? Dico provenienza di repar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o che comandava all’epoca dei fatti la Compagnia di Cuneo. Cioè quando... sì, adesso non ricordo, comunque Compagnia Carabinieri di Cun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no, io glielo dico nel senso se è certo perché il teste che abbiamo sentito prima ha detto che proveniva dal TUSCANI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ncora precedentemente aveva prestato servizio al TUSCAN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nche questo... questa cognizione era data perché, presumo io... cioè non presumo... questa cognizione del fatto che derivasse dal TUSCANIA perché lui indossava a differenza nostra il basco... il basco granata. Il basco ros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dossava il basco del TUSCANI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ma chi passa per quei reparti ha il diritto di mantenerlo, cioè non è che comporta una... u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ho capito, una attuale collocazione. Lei poi ha parlato di altri ufficiali... di altri ufficial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xml:space="preserve">: - &lt;&lt;Sì.&gt;&gt; </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sono il Colonnello TRUGL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il Colonnello TRUGL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ruolo aveva nell’organizzaz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l Colonnello TRUGLIO era il comandante delle cinque compagnie, cioè era a capo delle cinque compagnie di intervento rapido e risolu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ha parlato di G2 e G3.&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i erano gli ufficiali del logistico, che stavano all’interno lì della Fiera però non intervenivano al... ad attività operativ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a chi sono? Cioè ch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desso non ricordo. Uno forse è il Colonnello GIALLONGO, però adesso non... non vorrei dire... VINCENZO GIALLONGO che si occupava della logistica, cioè provvedeva affinché noi avessimo i viveri oppure il rifornimento, oppure... anche il materiale di... di... lì nel luogo... dato che ogni giorno noi dovevamo fare... registrare tutte le operazioni di servizio, quindi il materiale di cancelleria, i computer, cioè questa... cioè era una struttu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ogistic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logistic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Voi come reparto avevate avuto precedenti esperienze di ordine pubblico, stadio, corte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noi praticamente in maniera prevalente facevamo attività di 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sa se il Capitano CAPPELLO... lei ha detto che proveniva dal?&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ui all’epoca dei fatti, se non ricordo male era comandante della Compagnia Carabinieri di Cuneo, se non ricordo... comunque in Piemonte, però adesso non vorre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comunque non fa... non fa... non fa ordine pubblic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cioè l’attività di ordine pubblico viene impegnata... impiegata anche dalla territoriale, perché nei servizi di ordine pubblico vi è un responsabile della territoriale, però con mansioni differenti, cioè sono mansioni di supervisione e adesso n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mi scusi, il TUSCANIA normalmente fa ordine pubblic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l TUSCANIA ordine pubblico... per lo meno in Italia non... o meglio in quella occasione venne impieg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rmalmente le chiedev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rmalmente... questo non glielo so dire, però... cioè so che nelle zone dove è stato impiegato fuori area hanno svolto anche attività di 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fuori area cosa vuol dire, mi scus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arlo dei Balcani... nella zona dei Balcani insomma dove sono stati impiegati... attività di ordine pubblico voglio d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però le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erò questa è una cognizione che voglio dire non...&gt;&gt;</w:t>
      </w:r>
    </w:p>
    <w:p>
      <w:pPr>
        <w:pStyle w:val="Normal"/>
        <w:spacing w:lineRule="auto" w:line="360"/>
        <w:jc w:val="both"/>
        <w:rPr>
          <w:rFonts w:ascii="Arial" w:hAnsi="Arial" w:cs="Arial"/>
          <w:spacing w:val="24"/>
          <w:sz w:val="24"/>
        </w:rPr>
      </w:pPr>
      <w:r>
        <w:rPr>
          <w:rFonts w:cs="Arial" w:ascii="Arial" w:hAnsi="Arial"/>
          <w:spacing w:val="24"/>
          <w:sz w:val="24"/>
        </w:rPr>
        <w:t>(Voci sovrapposte, parole incomprensibili.)</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stadi, le chiedo corte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non... no, che a me... a me non è capitato, però non... non... non posso né smentirlo né tanto meno affermarlo. Cioè nelle mie attività non è mai capitato di incontrare allo stadio appartenenti al TUSCANIA che facessero attività di ordine pubbl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on ho... ecco, un’ultima domanda. Lei ha detto che la compagnia... la sua compagnia di impiego al G8 era stata composta da persona proveniente da tutte le compagnie del battagl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e mai c’è stata questa scelta di non impiegare un reparto diciamo formato da prima ma di fare una compagnia compos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perché sul... il Battaglione Carabinieri SICILIA svolge attività di supporto all’Arma territoriale in Sicilia oltre all’attività di vigilanza... e quindi non avevamo soltanto questo servizio, quindi bisognava... cioè il fatto di essere impiegati qui a Genova al G8 non comportava il fatto di non dover svolgere in luogo... cioè in sede anche nei distaccamenti in tutta la Sicilia le attività di istituto a cui siamo domandati. Quindi occorreva... non... non poteva essere demandata a una... a un’unica compagnia a provvedere... anche perché dal punto di vista organico non... non... cioè sarebbe significato smantellare una intera compagnia, con tutto ciò che comportava di consegne e quant’al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e non c’è sta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a scelta dei più esper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la scelta dei più esperti è stata data, perché ogni... cioè praticamente da direttive che ci sono state date dal Comando Generale, adesso non ricordo bene, ogni squadra doveva avere un caposquadra effettivo e almeno un altro effet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le dicev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 gli ausiliari impegnati dovevano essere almeno in ferma biennale, cioè non potevano essere diciamo di prima nomina tra virgolet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potevano essere di prima nomin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ulla base di questa circolare inter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la compagnia impiega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nella Compagnia C.I.R..&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8.&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G8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RAFFONE ci ha detto che era entrato il 16 marz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l 16 marzo di quale an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a detto che... del 2001. Ha detto che era appena uscito dal... ce l’ha appena det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questo non lo ricordo, guar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 buon giorno. Avvocato FAMULARO, Difesa MONAI. Qualche breve domanda, breve precisazione. Senta, rispondendo alle domande del collega lei se ho capito bene mi sembra che abbia detto che una volta che ha riorganizzato il plotone ha perso di vista queste camionette, le due camionet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non... non erano diciamo nel... non erano oggetto di attenzione da parte mia insomma, non era una preoccupazione... cioè io sapevo che di lì a poco sarebbero dovute andare via e quindi non... non era quella mia preoccupazion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ndare via dov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ndare via... allora, praticamente la... quella che... sarebbe dovuta andare... quella guidata dal CAVATAIO sarebbe dovuto ritornare... penso tutte e due insieme, quindi doveva andare via anche il Colonnello TRUGLIO che era venuto con... con... con l’altro mezzo e avrebbero dovuto raggiungere i mezzi che... gli altri mezzi nostri, cioè gli OM55 che erano rimasti nei pressi della Fiera. E CAVATAIO poi sarebbe dovuto ritornare per fare da... da guida tra virgolette a questi mezzi, perché non sapevamo... cioè loro non sapevano dove noi fossimo né tanto meno... né tanto meno avevamo la possibilità di richiamarli attraverso gli apparati radio perché erano praticamente inutilizzabili, cioè non si poteva comunicare, quindi ci doveva essere questa attività, cioè sarebbero dovut... sarebbe dovuto andare in Fiera, lasciare i due feriti e poi lui ritornare a fare da staffetta ai mezzi perché sapeva dove eravamo insomm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 però li perde di vista a un certo pun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li ho persi di vist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ha partecipato all’avanzata dei Carabinieri in Via Caff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ho partecipato all’avanzata.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quando le rivede le camionet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la camionetta l’ho rivista quando sono tornato indietro. Cioè praticamente quando ho finito la mia corsa all’indietro, perché nel tornare indietro io e un altro Carabiniere ci siamo dovuti prendere un... un... un ferito praticamente, cioè nel tornare indietro c’era un ragazzo che non era a terra, però era rimasto sotto shock e quindi era praticamente immobile e ce lo siamo trascinati, cioè trascinato nel senso... non era proprio per terra però abbiamo dovuto tirarcelo dietro. Quindi quando io sono arrivato praticamente più o meno sotto Via Ilice, tra Via Ilice e Via Teodosia di Via Caffa girandomi indietro ho visto il mezzo che stava per passare sul... sul... sul corpo di GIULIAN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una fase... una fase abbasta... di un po’ successiv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Perché la... le ripeto, il... l’attività di arretramento è stata fatta in maniera disordinata, cioè ognu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nell’arretramento... mentre arretra le vede le camionet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erché l’arretramento praticamente veniva fatto cioè guardando in avanti e io mi tiravo dal cinturone questo... questo Carabiniere, me lo ti... cioè l‘ho agganciato al cinturone e poi strisciando con i piedi, non camminando. Quind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ei manteneva il viso verso Via Tolemaide per capirc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non le... non le vede in quel momen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praticamente io passo quasi all’alte... cioè non proprio all’altezza, passo tra gli scalini e scendo giù.&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quindi, diciamo così, dopo averle perse di vista le vede per la prima volta quando c’è già il corpo a terr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ne vedo una che... sì, che svicola. Cioè che... che stava girando e c’aveva il corpo sot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si chiede cosa ci facevano lì?&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 DEFENDER?&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onestamente non ne ho avuto cognizione, cioè all’atto preciso... non ho neanche collegato che fossero quelli andati via perché credevo che fossero andati via, cioè che fossero i nostri già andati via, tanto è vero che quando siamo rientrati... cioè quando poi siamo rientrati al... al reparto... cioè si aveva la contezza che non fossero i nostri parlando con i colleghi, perché... ricordo anche il Capitano MIRANTE mi disse: ma erano i nostri? E io ho detto no perché noi li abbiamo già lasciati via, saranno stati di altri perché giù in Piazza... nella piazza sotto c’erano altri scontri, in Piazza Tommaseo da cui poi sono arrivati altri mezzi della Polizia di Stato in soccorso a noi insomm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ei parl... parlandone la sera dice... sì, ma comunque non... non sono i no... cioè secondo... per lei i vostri mezzi erano già andati via, quindi lei dice non sono i nostri perché i nostr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non sono i nostr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i erano già allontanati. Secondo quello che pensav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Tanto è vero che qualcuno di altri reparti, perché avevamo gli uffici... cioè gli uffici erano aperti, cioè voglio dire erano dei box aperti, quindi... delle varie compagnie, ci chiedevano siete stati là voi e quello che è successo, ma erano i vostri mezzi... cioè gli altri colleghi... presumibilmente no. Cioè la cognizione ce l’abbiamo avuta dop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erto. E senta, quando lei il giorno 22 mi sembra che abbi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detto, diciamo così, ha avuto modo di parlare... ha avuto modo di parlare anche con... con CAVATAIO, con l’autista del mezz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di... d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e gli ha chiesto diciamo così ragione della loro presenza, se avevano ricevuto un ordi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o. Ha detto... l’unica cosa che ha detto dice si è spento il mezzo, non ripartiva il mezzo, queste cose qu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uon giorno. Avvocato TARTARINI, Difesa CUCCOMARINO ed altri. Allora, io ritornerei un secondo al corso di Velletri, proprio rapidissimamente. E le chiederei due cose. La prima è se ha fat... ci sono stati altri corsi svolti all’estero per la formazione delle compagnie di intervento risolutivo e se c’erano ufficiali stranieri che facevano scuola al corso di Velletr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forse non so se mi sono sbagliato io nel... cioè non è che ci fossero ufficiali stranieri o fossero stati fatti corsi all’este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io non parto da una cosa che ha detto lei, è una domanda che faccio io p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n ci... non ci stav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stre informazio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n ci stavano... erano ufficiali dell’Arma esclusivamente italiani e... con reparti che dovevamo essere impegnati... cioè è stato più un addestramento... o meglio l’addestramento base si è fatto ognuno in sede, cioè come doveva essere, come dovevano essere le varie figure di intervento, questo l’abbiamo fatto in sede, quindi noi in Sicilia. Noi lì a... a Velletri eravamo insieme ad un altro reparto, adesso non mi ricordo se... non penso che fosse il LOMBARDIA e se fosse il CAMPANIA o il PUGLIA, cioè per fare un’attività di amalgama con gli altri repar... con gli altri reparti che avrebbero partecipato al G8, in maniera tale che se ci si fosse trovati ad operare insieme si avesse un minimo di contezza in relazione a quelli che dovevano essere gli ordini e a come dovevano essere eseguiti. Quindi non è che vi fossero addestratori provenienti da altri paesi oppure stranieri. Questa attività...&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Un’altra domanda. Rispetto all’uso dei mezz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ali erano le disposizioni che aveva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uso dei mezzi a seconda delle... ripeto, a seconda delle circostanze, quindi a secondo del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 faccio... le spiego perché le faccio questa domanda. L’altra volta in questa sede il Dottor LAURO ci ha detto i mezzi cercavo di tenerli sempre distanti perché sono... se li portiamo dietro agli uomini sono di intralcio. Voi avevate disposizioni in questo senso, vi avevano detto qualcos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aticamente all’inizio quando è iniziato a sfilare il corteo i mezzi sono stati lasciati là perché non c’era motivo che ci fossero e ci venissero dietro. Poi le condizioni a secondo... sono evolute in maniera tale che abbiamo iniziato a correre su e giù...&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io le ho chiesto se a questo corso o in altri corsi o comunque quali sono in generale per l’Arma e nello specifico per le C.I.R. le disposizioni in merito ai mezzi. Cioè tanto per andare nello specifico, se è normale che due camionette, come nel caso di specie, si posizionino a distanza di cinque metri dagli uomini che stanno facendo un’az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lla... quello è stato un caso. Cioè non... non vi erano disposizioni... perché i mezzi che dovevano operare nelle attività erano altri e non i DEFENDER. E quindi quello è stato un caso che erano lì e un caso che poi si sono mossi come si sono mossi insomma, cioè non... non era predeterminato da... da disposizioni. Cioè non... le figure dei mezzi prevedevano la... prevedevano i mezzi blindati IVECO che avrebbero dovuto fare delle formazioni a linea che servivano poi per difesa del personale operante oppure da... cioè, voglio dire, erano tutt’altre disposizioni che non abbiamo potuto attuare perché i mezzi non ce li avevamo dietro e che avrebbero forse consentito... ma questo forse è sbagliato pure a... a dirlo perché se... se ripenso oggi a... ai fatti dell’epoca i mezzi non avrebbero avuto modo di muoversi perché per strada c’era di tutto, quindi effettivamente non ci... non ci potevano essere di supporto, a meno che, come era previsto, però poi non lo so per quale motivo... saremmo dovuti essere dotati... cioè stati dotati anche di un mezzo con una pala per rimuovere le eventuali... le eventuali macerie che incontravamo sul...&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insomma quelle due macchine lì non avrebbero dovuto starc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n erano previste, diciamo che quelle due macchine lì è stato un caso che siano arrivate lì e un caso che si siano mosse nel modo... cioè è stato tutto fortuito. Cioè non era previsto da nessuno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Le faccio ancora una doma... due domande sul... sul tipo di organizzazione. Per il riconoscimento in piazza voi avevate dei segni distintivi, lei portava dei segni sui caschi, altri ufficiali avevano segni sui casch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erano stati previsti dei segni distintivi. Erano stati previsti dei segni distintivi perché si immaginava appunto che la confusione avrebbe potuto provocare il... spesso... specie se si operasse o se si fosse operati con altri reparti che magari uno seguiva le indicazioni di... di altri reparti e magari indicazioni di reparti non coordinate tra di loro ma ognuno doveva fare delle cose ben specifiche e sui caschi venne messo... sono stati apposti dei segni distintiv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lei si ricorda quali era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Allora, per quanto riguarda quelli di reparto, appartenenti al reparto, c’erano i comandanti di squadra che praticamente avevano... adesso non ricordo se un baffo... cioè un baffo d’argento, cioè sarebbe una D, però adesso non ricordo se fosse capivo... cioè a forma di D sul casco dietro oppure sotto... capovolta, non ricordo la posizione, comunque era un baffo d’argento. I comandanti di plotone, tra cui io, avevamo... utilizzando la terminologia marinara, avevamo uno spaghetto, cioè una colonna... uno spaghetto un po’ più largo o... è detto lasagna, ce l’aveva il comandante della compagnia organica, cioè quindi in questo caso il Capitano MIRANTE che era un po’ più grande. E poi invece per il Capitano adesso non ricordo... mi sembra che il Capitano avesse una stella e il colonnello TRUGLIO ne avesse du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Un’ultimissima cosa. Le compagnie di intervento risolutivo esistono ancora ad oggi o sono sta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esumo che esistano ancora, però non... non ne sono certo, perché non ho cognizione diret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Adesso invece veniamo ai fatti, le faccio solo un paio di domande. Quando voi arrivate in Piazza Alimonda che lei si ricordi avete ancora lacrimogeni, non ne avete più, li utilizzate, non li utilizza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lacrimogeni ce ne avevamo, non erano in misura notevole, però c’era ancora qualcosa, sì. Però non... non le so dire adesso il numerico del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no, certo, non importa, ci mancherebbe. E ancora una domanda. Lei in piazza prima che cominciate a fare, diciamo così, le tre... le due cariche prima a vuoto e poi... eccetera, a che distanza è dal Dottor LAURO più o meno indicativam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l Dottor LAURO stava in testa, era avanti a noi insieme al Capitano CAPPELLO, oggi Maggiore CAPPELLO, e saranno stati una ventina di me... cioè venti metri no ma quindici metri sì. Cioè rispetto alla linea, perché io stavo dietro perché il comandante del plotone stava dietro alle linee, di conseguenza rispetto a me sì ‘sta quindicina di metr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lei si ricorda se uno dei DEFENDER è tornato, se siete stati avvisati di qualche cosa, se c’è stata una situazione di questo tipo. Se c’è stato un dialogo diciam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appena... perché appena ci siamo posizionati ed eravamo in linea il Dottor LAURO e il Capitano CAPPELLO sono partiti... hanno ordinato la carica e sono partiti e noi dietro, per cui non... cioè...&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diciamo tra Via Ilice quando i due DEFENDER se ne vanno a quando poi li ritrova dopo parecchio temp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non li ho visti andarse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torna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 mezzi. Cioè noi appena posizionati all’altezza di Via Ilice abbiamo fatto le cariche, cioè io dei mezzi non ho avuto più cognizione se fossero partiti, se sono partiti, se si erano allontanati, per cui questa cognizione non ce l’avev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he lei sappia quando il Dottor LAURO ha dato l’ordine di avanzare, se ne è a conoscenza, il Capitano CAPPELLO era d’accord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Guardi, questo non lo so perché...&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le spiego perché le faccio questa domanda. Perché nella sua relazione lei da conto di una situazione in cui il Capitano esprime delle perplessità, in realtà avvenuto in un episodio preced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 questo avveniva nell’episodio preceden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non erano perplessità di... erano più delle constatazioni che si facev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he si facevano perché eravamo veramente mess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to, guardi, io mi... mi chiedevo se in quella situaz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no, no, er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on gli uomini più stanchi, eccetera, ci fosse sta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rano avvenuti in precedenza perché eravamo tutti... eravamo intossicati anche noi, quindi anche il fatto stesso di avere levato le maschere, quello per certi versi è stato un aiuto perché abbiamo respirato all’aria aperta, insomma liberamente, però al tempo stesso il fatto di respirare i guanti, sui guanti c’era comunque del deposito, ci siamo toccati le mani e con le mani ci sfregavamo la faccia e il viso ed era peggio, quin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he bruciava, certo, cer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o stato non è che era migliorato, cioè era migliorato perché la respirazione era molto più agevole, però poi le altre attività insomma... cioè voglio dire di... di stato fisico erano in certo qual senso peggiora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io era proprio per quello che le chiedevo s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ra... era all’atto... quando eravamo nel momento di stanca, quando non c’era nulla, si faceva un attimo la constatazione di... del... del... di come fosse il reparto. Ma poi una volta che ci siamo di nuovo rinserrati, messi in fila, lì non è che si facevano delle discussioni sul... sul da farsi... cioè... non sul da farsi, su constatazioni... cioè anche perché se ci fossero state io non... non sono in grado di poterle dire, però...&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agli atteggiamenti, dal... dagli aspetti (parola incomprensibile) del corpo dei due non... cioè non... non è che stessero lì a discute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È arrivato l’ordine e siete partiti. Ancora due domande. La camionetta che lei sappia aveva la radio? Tutte e due le camionette, quella su cui si trovava CAVATA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Guardi, questo non lo posso affermare con certezza, perché i mezzi del Battaglione SICILIA erano tutti muniti di radio, tutti i mezzi. Cioè noi siamo partiti con mezzi muniti di radio. Però poi a Genova c’è stata... i vari mezzi appartenenti ai vari reparti sono stati in un certo qual senso riuniti e poi ridistribuiti. Alcuni c’è capitato che erano i nostri, però anche gli OM55 non tutti erano i nostri, cioè erano di altri reparti in origine. E pure... e pure... anche quando abbiamo visto la... la targa della... della... del DEFENDER in televisione, la sera stessa, praticamente non era una targa appartenente... il gruppo sigla di targa non era del... del nostro battaglione, per cui i mezzi... alcuni mezzi venivano distribuiti... cioè, voglio dire, ci stava... come dicevo prima questo reparto logistico faceva la distribuzione dei mezzi in base ai servizi. Quindi a noi ci assegnavano dei mezzi che magari non erano i mezzi con cui siamo parti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 ma al di là che fossero i vostri lei non ha... non sa se gli altri... gli altri... gli altri battaglio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erché non ci sono... non ci sono salito su quel mezzo. Quel mezzo non era neanche un mezzo con cui noi siamo partiti la mattina, per cui non... non sono a conoscenza se su quel mezzo ci fossero o meno. So che su quelli con cui siamo partiti da Palermo c’erano, però poi se sugli altri mezzi... se su tutti gli altri mezz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a la radio non lo s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era... questo non lo posso dire e non ho avuto contezza diretta insomm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Da Via Ilice per entrare diciamo così in Via Caffa quando questi... diciamo queste due avanzate che avete fatto... come si è compiuta la manovra? Cioè non è il caso che mi spieghi tutto, ma siete andati dritti, avete fatto un giro per la piazz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 siamo andati dritti. Siamo saliti drit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avete costeggiato la chies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abbiamo costeggiato la chiesa,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avete fatto il giro dell’aiuol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che mi ricordo io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Veramente le ultime due. Che lei sappia sono saliti altri militari sulla camionetta dopo che... diciamo dopo i fat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non lo so. Questo... non ho avuto contezza del fatto s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ha visto se sono saliti altr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i prima poi ci ha detto una cosa che per diciamo così la presa in carico in situazione gravi, eccetera, avevate una struttura logistica e ha fatto due sigle, forse non vorrei avere capito male, ha detto che se ne occupavano G2 e G3?&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ono delle sigle convenzionali che vengono da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a chi corrispondeva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 adesso gli ufficiali... perché non erano... uno era un ufficiale... se non sbaglio... adesso non vorrei dire una... una cosa assurda, però non era dell’Arma, era dell’esercito, perché era quello che provvedeva alla manutenzione, cioè si occupava della manutenzione dei mezzi, però non... non ne sono sicuro, guardi, perché non era una cognizione diretta, noi non avevamo rapporti con loro o cioè per lo meno io direttamente con loro non avevo un rapporto diretto, cioè nel senso che era una struttura che faceva capo al Colonnello LESO e al Colonnello TRUGLIO e quindi di conseguenza non... cioè c’erano dei rapporti, però, voglio dire, non... buon giorno... cioè ci si salutava, ci si incontrava lì alla Fiera, però non... non che avessimo un... un rapporto diretto o una dipendenza diret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rto. Certo. Va’ bene, io non ho altre domande, grazi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vvocato PAGANI. Senta, Tenente, il DEFENDER su cui c’era CAVATAIO era ai suoi ordini, giusto? Cioè pos... possiamo dire in questi termini: chi... chi prend... chi prendeva ordi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hi dava gli ordini a CAVATAI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l CAVATAIO... allora, io ripeto, CAVATAIO faceva parte della squadra di riserva. Cioè questa squadra di riserva era stata collocata nel... per motivi di natura, diciamo così, tecnica, se possiamo così definirli, nella... nel... nel mio plotone. Però CAVATAIO non era alle mie dirette dipendenze. Tanto è vero che CAVATAIO viene con il Tenente MIRANTE, fa l’autista al tenete MIRANTE che non faceva parte quella mattina del contingente. Cioè il contingente quella mattina era diretto dal Capitano CAPPELLO. Tanto è vero che il Tenente MIRANTE rimane con noi... cioè era il nostro comandante, però quella mattina non è... cioè era fuori organico diciamo in un certo qual senso, non so se sono chiaro nel spiegarle questa... questa dinamica. Di conseguenza dato che CAVATAIO svolgeva dei compiti, era a disposizione cioè alla Fiera, cioè lui sarebbe intervenuto nel caso in cui doveva sostituire qualcuno, la squadra di riserva, cioè erano cinque persone praticamente in più rispetto all’organico che erano venute a Genova nel caso in cui qualcuno doveva essere sostituito. Per una previsione diciam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ques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indi CAVATAIO al... a Genova, come le di... come dicevo prima al Pubblico Ministero, svolgeva un’attività...&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i suppor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i supporto, quindi stava in ufficio o al magazzino... cioè a quello che era il magazzino. Quella mattina chi gli abbia dato le disposizioni... cioè presumo che sia stato il Capitano MIRANTE perché è venuto con il Capitano MIRANTE, però non è uscito con noi il CAVATAIO la mattina, con il reparto. Cioè si sono aggiunti dopo. Quindi... cioè non so se sono stato abbastanza chiaro nel...&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ho capito quel che ha detto, non è chiarissimo, nel senso... cioè non che non sia chiarissimo lei... quindi, per capirci, il... il Carabiniere CAVATAIO era agli ordini del... dell’allora Tenente MIRA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Era nella sua linea... sì, sì, sì. quel giorno... cioè, voglio dire, la squadra che... che poi diciamo all’interno della Fiera svolgeva queste mansioni erano alle sue dipendenze, però nel caso in cui dovessero sostituire qualcuno entravano nell’organico del plotone in cui dovevano anda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però... mi scusi, però non mi sembra che quando il DEFENDER di CAVATAIO è arrivato in Piazza Alimonda avesse una squadra di scorta da porta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 lui... lui era venuto... era... cioè poi... era venuto col Tenente MIRANTE, poi il Tenente MIRANTE era rimasto lì e di conseguenza presumo che abbia seguito il reparto, però questo non... non glielo so dire, io non...&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In quella occasione quindi svolgeva sostanzialmente un ruolo di autista del Tenente MIRA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 un ruolo... lui è venuto come autista, poi la sua aggiunta... perché poi i due DEFENDER per non restare da soli si muovevano all’unisono quindi dov’è andato il DEFENDER del Colonnello TRUGLIO andava CAVATAIO da solo, però io non so il percorso che abbiano fatto, i tempi del percorso per arrivare su da noi. Perché poi dopo che noi abbiamo consumato, diciamo così, il pranzo il Tenente MIRANTE decideva, visto anche il morale che era un po’ così, eravamo abbastanza stanchi, decideva di rimanere con noi, quindi CAVATAIO non poteva andarsene via da solo, anche perché non è che conoscesse le strade di Genova o quant’altro, per cui faceva... diciamo così, seguiva a ruota l’altro mezzo... il mezzo del Colonnello TRUGLI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A questo punto una volta che i due Carabinieri, RAFFONE e PLACANICA, salgono sul mezzo qual è il diciamo... secondo i vostri... i vostri regolamenti, il vostro modo di comportamento, il... la via giusta da seguire. Cioè cosa si suppone che facciano? Mi... mi spiego, l’aggiro, non è più normale pensare che se due Carabinieri sono feriti vengano portati per essere soccorsi piuttosto che partecipare comunque ad un’az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a non... non... non erano... non dovevano partecipare all’azione. Cioè che io sappia loro dovevano andare via, non partecipare all’a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ma questa è una cosa che non riusciamo bene a capire... a capirci su questo. Perché lei... io questo l’ho sentito, ha già detto: per me dovevano andare via, di fatto, no?, è storia, non vanno via. Chi ha... cioè chi doveva decidere dove andassero... perché, ripeto, a quel punto non eravamo tanto con la macchina dell’autista e basta, eravamo con una macchina (parole incomprensibili) trasformata in lettiga, in qualche maniera, comunque con due militari che presumibilmente non erano in grado di... di operare in maniera perfettamente efficiente direi, insomma se no... quindi lei come spiega que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lei come spiega è opposizione, semmai chiederà a CAVATAIO chi gli ha detto qualcosa ma lei come spiega no, non va’ bene, opposizione a questo modo di procede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cusi, adesso... io sono... cioè io posso anche chiedere a uno come spiega, non mi sembra che sia una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da lei, Avvocato, mi oppongo a come pone la domanda, poi può porre tutte le domande, non... non...&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accordo... d’accordo... d’accordo, P.M.. Quindi... lì non voglio da lei delle spiegazioni ma voglio sapere chi... invece se lei ritien... se lei sa che a dare l’ordine di non soccorrere o comunque di non fare un’azione consona rispetto allo stato o al supposto, al preteso, all’affermato stato di salute dei Carabinieri sia stato il Tenente MIRA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n sono stati dati ordini in quel senso, i mezzi dovevano andare via, quind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scusi, ma chi ha dato... mi perd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intanto se è stato dato un ordine. Lui non lo sa. Continuiamo a chiedere da o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lui dice che i mezzi dovevano andare v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gli chieda: sa se è stato dato un ordine? Scusi e 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i scusi, io... io perché voglio sa... voglio dire, se i mezzi dovevano andare via lei mi sta... sta dicendo, va’ bene. Allora io le dico: chi ha dato quest’ordine che i mezzi andassero via? Uno. Perché i mezzi... perché qualcuno non ha obbedito a quest’ordine? Io semplicemente questo voglio sapere. Se lei lo sa. Se non lo s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on lo so, io posso... posso soltanto fornire una ricostruzione che è una ricostruzione mia, non so quanto possa valere. Cioè dato che i due mezzi, l’uno con il Colonnello TRUGLIO, l’altro col CAVATAIO e i feriti, dovevano andare via, cioè si era stabilito che andassero via perché poi CAVATAIO sarebbe dovuto tornare e fare da staffetta agli altri mezzi che avevamo... che avevamo in zona Fiera, praticamente abbia seguito la macchina che è andata avanti. Cioè lui stava dietro e si muoveva a secondo di come si muovevano gli altri, perché non si poteva muovere da solo. Per cui il fatto che dovevano andare via è stato deciso lì, eravamo presenti il Capitano CAPPELLO, io e il Tenente MIRAN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esto... scusi, questo è...&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È... è stato detto: ok, loro vanno via, salgono là sopra e vanno via, ovviamente se lei mi dice chi ha dato il mezzo nella linea gerarchica comandava il Capitano CAPPELLO, quindi... però, voglio dire, non è che ci sia stato un ordine perento... cioè tu vai via, cioè dovevano andare via, cioè si era stabilito poi adesso andate via, poi tu raccogli i mezzi e torni indietro. Poi come si siano svolti i fatti, dato che anche i colonnello TRUGLIO doveva andare... cioè il Colonnello TRUGLIO praticamente non è che era con noi, il Colonnello TRUGLIO faceva da spola tra i vari reparti operanti, quindi tra il LOMBARDIA che stava in Via Torino, tra gli altri... e quindi andando in giro col mezzo, per cui questi si sono messi a seguire il primo mezzo, però io non so che strada facesse e dove andasse, cioè questo era quello che è successo insomma, che doveva... cioè... per cui non so poi perché i mezzi abbiano... se hanno partecipato perché questa cognizione io non ce l’ho avuta che i mezzi abbiano partecipato alla carica. Cioè... quindi non le so dire insom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io a questo punto vorrei far vedere quel... quel solito spezzone filmato, quello che du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Tenente, se vuole magari avvicinarsi per vederlo megl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vocato, dovrebbe parlare nel microfono dicono da questa par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i scusi. Sì, comunque facciamo vedere il reperto che è indicato come reperto video della Difesa che è stato già visto due vol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ma quale reperto... giusto per capire di cosa stiamo parlando, anche se è stato indicato, così sappiamo il riferimen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indicato come video della Difesa, non voglio dire adesso al teste di cosa si tratta ovviamente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è, video della Difesa generico. Quello nel dischet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indicato come... come video... come... video Difesa... video Difesa 3/05/2005 è indica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Tenente, lei sa collocare... sa riconoscere queste... queste immagi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onestamente... cioè ricordo il cavalcavia della stazione, però di preciso no. Cioè quello lo ricordo, però di preci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diciamo ricord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ricordo di questa immagine che vedevo anche i vagoni come ho visto adesso, questa immagine ce l’ho, però dirle in che via stessi no perché ovviamente non stavo a guardare in che via stavo insomma. Cioè è un po’ impossibil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possiamo andare dove si vedono i DEFENDER? Magari fa meglio mente locale... fa meglio mente locale rispetto ai DEFENDER. Ecco, non riconosce questa via, Ten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a via no. Cioè, ripeto, vedo sempre in fon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in fondo cosa ved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Vedo dei vagoni. Potrebbe essere Via Caffa alta, però cioè onestamente non... non lo so. Perché la stessa... cioè più o meno la stessa immagine ce l’ho avuta anche a... alla fine di Via Torino, c’era il cavalcavia, per cui non... cioè ripe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allora le facciamo vedere delle foto, vediamo se... così magari poi le ricollega anche a queste... queste sono le foto che abbiamo prodotto alla scorsa udienza, che abbiamo già mostrato alla scorsa udienz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 questa è la RE03.TIF. Sa collocare questa... devo dire che ha una vista ottima perché io qua non ci vedo molto be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a dovre... questa se non sbaglio è Piazza Alimon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e non sbaglio. Se... vedo la chiesa sulla destra, la... diciamo così, la... non è una fioriera, diciamo lo spartitraffico sulla sinistra, insom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è uno spartitraffico, un’aiuol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un’aiuola, 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una grande aiuola insomma. Sì, lei rico... sa individuare anche il momento eventualm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il momento guardi non le saprei dire onestamente. Cioè così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ossiamo ingrandire un attim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osì no, guard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a’ bè, allora andiamo... andiamo avanti un attimo che forse... sì.&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il momento... se sia avvenuto quando... cioè questo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lì... io non so se lei adesso riesce a vedere... forse zummando... qui c’è la... lo stesso treno che lei ha detto di... di ricordare in qualche maniera prima, 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esto è il reperto numero RE04.TIF. Riconosce questa via, questo... questa situazi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ovrebbe essere Via Caffa alt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questa quindi è Via Caffa alta e il momento... si ricorda, ha presente che momento è ques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ovrebbe essere il momento in cui si fa la carica, però non ne sono sicuro, penso di sì. E poi sulla destra c’era l’altra via da cui all’avviso dell’arrivo di altri manifestanti sulla via che da sulla destra noi ci siamo sfaldati, praticamente siamo tornati indietro, nel momento dei fatti, però non so dire... cioè...&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sono in successione. Io volevo avere... forse c’è una foto... ecco, riconosce... vede sul... sull’estrema sinistra il...&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i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iamo sempre alla stessa foto. Quindi questa è Piazza Alimonda, dritto c’è Via Caffa, quindi la... la domanda è la seguente: non ritiene di aver... di cogliere in questa foto il fatto che in realtà il vostro contingente seguito dai DEFENDER non arriva dritto da Piazza Caffa ma fa un giro di questa grande aiuola spartitraffic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Ora, qual è il... il motivo per cui è stato fatto il giro della piazz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Onestamente non lo 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mi conferma che quando siete partiti era... no, anzi non mi conferma, glielo chiedo, quando e chi ha deciso di effettuare questo intervento in Via Caff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n testa ci stavano sempre il Capitano CAPPELLO e il Dottor LAURO. Quindi noi prendevamo disposizioni da loro e seguivamo loro. Cioè proprio fisicamente si seguiva loro. Loro erano... cioè in alcuni erano in organico alla prima linea e in altri casi erano leggermente più avanti alla prima linea, per cui quelli che erano gli ordini che loro impartivano con i movimenti... cioè dare la carica con il tonfa in avanti era... era dare la carica. Quindi a seconda di come loro davano le disposizioni per il movimento noi ci muovevamo di conseguenz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quando poi siete... adesso... le foto poi le vediamo qualcun’altra dopo. Per fare mente locale, quando siete arretrati da Via Caffa e quando lei ha detto di avere visto il corpo calpestato diciamo dal... dal DEFENDER, lei in che posizione si trovav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io ce l’avevo di fronte a distanz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ioè era con le spalle dov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Le spalle ce le avevo in Via Caffa bassa presumo. Però ades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ove c’è Piazza Tommase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Tommaseo. Però adesso non... cioè ricordo che mi sono passati i mezzi della Polizia a fia... a fianco, però adesso a dirle l’altezza dove mi trovassi non... non lo ricordo di preci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ioè perché non è che prendevo punti di riferimento insomma... cioè le con... le condizioni non erano tali da poter... cioè la mia preoccupazione non era di vedere dove mi trovassi, la preoccupazione era di arretr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 no, la mia preoccupazione è ricostruire il più possibile quel che è success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questo sì, lo capisco, per carità, ci mancherebbe altro, cioè non... cioè è lo stato lì, essere lì in quel momento è cosa ben diversa dall’essere qui adesso. Cioè non... cioè voglio dire la... la cognizione in quel caso non era quella di... di avere un attimino il punto toponomastico di dove mi trovassi e... e di quali... cioè...&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forse l’ha già detto... più o meno a quanti metri si trovava dal... da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al DEFENDER 20 metri, 30 metri, cioè indicativamente questo... poi... cioè voglio dire la percezione della distanza... cioè voglio dire non può essere precisa, però abbastanza distante. Cioè ricordo che mi misi a urlare, attento, attento, c’hai uno sot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si trovava a circa 20 metri dal DEFENDER...&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una ventin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erso Piazza Tommase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verso sotto. Sì, sì, 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unque, volevo farle vedere per finire qualche altra fotografia. Ecco, questa è la foto RE09.TIF. Sa dirci... ecco, rispetto a questa foto sa collocarla? Forse se si avvicina è meglio però. Non so se lei ha una vista d’aquila... c’è anche lì comunque il...&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enso che questo sia il momento successivo... successiv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certo, i DEFENDER non ci sono più, ques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el momento successivo in cui c’è stato l’intervento dei reparti anche della Polizia di Stato, quindi successivo ai fatti, quindi quando... dopo aver arretrato siamo ritornati nuovamente ver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In questo momento lei dove si trovav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mi trovavo... in questo momento mi trovavo... un attimino, chiedo scusa, io mi trovavo con il militare che avevo... più o meno all’altezza di Via... tra Via Teodosia e Via Ilice, con il collega... eravamo io e un altro collega che avevamo proprio atteso un altro colleg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a... per capirci, all’altezza di Via Caffa superiore diciamo, perché tra Teodosia e Ilic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Teodosia e Ilice è la parte inferio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n verso Tommaseo, dall’altra parte insomm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Ver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mpre... sempre verso Tommaseo quind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Cioè se non sbaglio... cioè se non leggo male la cartina insom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 Andiamo avan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erché è il momento successivo, perché in questo momento già avevamo questo... questo collega che non era in stato di coscienza praticamente e quindi io er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più o meno dov’era prima, dove... quando... quando ha visto il DEFENDER sul... sul corpo più o meno insomma, era lì, 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Bè, leggermente dietro... leggermente... adesso di preci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oce fuori microfono, parole incomprensibili). Ok, se possiamo andare avanti. Ok, questa qua è la RE10. E... bè, anche questa... non so se ha qualcosa di particola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praticamente più o meno in... non le so dire se effettivamente in questi istanti, comunque negli istanti più o meno vicini io... praticamente ricevevamo disposizioni di fare... il Tenente ZUGNO con il suo plotone un cordone su in alto come quell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erché riconosce il Tenente ZUG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a queste foto no, cioè tenuto conto anche che indossavamo... abbiamo continuato a indossare anche casco e maschera per tutto il tempo e io invece nella via bassa, cioè nella parte bassa ancora sotto, proprio all’altezza di... ho chiuso all’altezza di Via Teodosia, sì, propri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desso le facciamo vedere un ingrandimento. Ecco. Ancora un po’ se si può. Ecco, vede questo ingrandimento, Tenente? Di questo... di questo Carabiniere di spall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ede sul casco un segno bianc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lo vedo il segno bianc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quella stella di cui ha parlato prima com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e quella è una stella sì. Cioè sì. Non si nota bene che sia una stella però, voglio dire, indicativamente non è un...&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 sa dire chi è questo... questo ufficial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e quella è una stella è il Capitano CAPPELL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il Capitano CAPPELLO ques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 Basta. Io direi che abbiamo terminato. Io... io per lo meno ho terminato, non so se ci sono altri colleghi... la ringrazio, Tenen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evo, visto che in genere facciamo cos... l’esame e poi magari in questo caso la Difesa ha anticipato il Pubblico Ministero, in genere poi il Pubblico Ministero... la paro... la palla torna al Pubblico Ministero e poi ritorna alla Difesa per eventuali esibizioni di reperti, volevo capire se il Pubblico Ministero voleva andare avanti e chiedere ulteriori delucidazioni al Tenente e utilizzare qual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è una domanda al Pubblico Ministero ques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 organizziamo. Nel senso abbiamo sempre f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cosa ci organizziamo... se ci sono domande... non ci sono domande... il Pubblico Ministero non ha nulla da chiede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ecco... no... Avvocato TADDEI. Allora se posso pro... se il Pubblico Ministero ha concluso se po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concluso, poi vediamo se l’Avvocato TADDEI introduce elementi per cui il Pubblico Ministero andrà avanti andrà avanti. Ha concluso per il mome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nel senso che volevo capire se toccava a noi sempre... proseguivamo no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certo. No, io volevo... Avvocato TADDEI. Allora proseguo io. Se possiamo tornare un attimo al reperto RE03.TIF che è prodotto al fascicolo del dibattimento, è quello che avevamo visto all’inizio. Ecco. Alla luce diciamo dei... delle immagini che ha visto e anche del video che le ha fatto vedere il collega riesce a collocare temporalmente questo momento... se po... possiamo aiutarla facendo un piccolo ingrandimento. Lei questa mattina ha ricordato un momento di stasi nella zona diciamo di Piazza Alimond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iamo ingrandire un momento il... la fotografia? (Voce fuori microfono, parole incomprensibili). Ecco, lì si vedono delle figure umane che immagino sia... sono Carabinieri. Le chiedo. Conferm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Un attimo. Sì, stavamo o togliendo o rindossando le maschere da quello che ve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Quindi è un momento antecedente a... alla caric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n lo so se è quando siamo arrivati o dopo, perché l’a... l’a... l’attività... quando abbiamo iniziato a levare le maschere, cioè quando siamo arrivati in Piazza Alimonda e poi... se era prima poi ci siamo posizionati in Via Ilice, se era dopo invece era nella fase in cui rinserrate le fila stavamo completando... questo non glielo so d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comunque... sì, quello diciamo... antecedente al... al vostro arrivo in...&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Cioè non so se 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o le chiedo antecedente alla carica su Via Caffa, le sto chiedendo. Visto che poi... se possiamo ingrandire nuovamente la foto... era solo per collocarla temporalmente visto che non era chiaro. Cioè dal... dal contenuto del fotogramma che può vedere riesce a comprendere se questo poteva essere il momento antecedente alla caric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on glielo posso... cioè non sono in grado di poterlo d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visto che... allora magari se poss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ha risposto, non è in grado di poter contestualizzare questo rispetto a prima o dopo, l’ha già detto tre vol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rendo atto quindi. Però ha parlato di un momento in cui vi siete tolti la maschera, quanti momenti ci sono stati in cui vi siete tolti la mascher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Uno so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erò il proble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poi l’avete rindossat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ando siamo arrivati cioè tutte le... diciamo che una volta che siamo arrivati in Piazza Alimonda originariamente e Piazza Alimonda era sgombra l’attività... ognuno ha cercato di liberarsi dove ha potuto e poi ci siamo posizionati all’altezza di Via Ilice, dove si sono posizionati anche i mezzi, per cui io non so se adesso questa è la fase in cui... era quella fase che le dicevo prima io, presumibilmente penso di no perché non ho avuto cognizione dei mezzi quando sono arrivati, perché se fosse stato così... a meno che io non ero giù alla scalinata e i mezzi fossero arriva... però non lo so, perché io con due squadre ero andato fino in fondo alla scalinata che ci sta da Via Ilice... cioè scendendo lato chiesa, poi leggermente sì verso sotto ci sta una scalinata, per cui ero andato a fare un’ispezione da quelle parti, per cui io non... ecco che non... non le so dire... perché io non ho avu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 me non interessava il momento preciso al minuto, volevo capi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 io non ho avuto la cognizione di quando sono arrivati i mezzi, quindi questa scena io non l’ho vissuta, però non so dire cioè in via presuntiva se fosse la scena quando noi siamo arrivati in Via... cioè se quella è la scena quando si è arrivati in Piazza Alimonda o è quella quando abbiamo di nuovo rinserrato le fila per le ulteriori cariche, questo non glielo posso dire perché non ho avuto cognizione di questa situazione in questo senso, ha capi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Ho capito. Va’ bene. Però i... in quella foto di... di vedono delle persone che compiono delle azion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vedendol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condo lei in quel momento stanno indossando la maschera o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condo lei non è una domanda da farsi, Avvoc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a quello che lei riesce a vedere da questa fo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già risposto, Presidente, sono un quarto d’ora che siamo sul pu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è, in ogni caso... sc... allora... prendo atto dell’opposizione, non so se il Tribunale consente che io prosegua in questi termini, perché mi sembra abbastanza importa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lei è una persona estremamente cortese e... non so cosa dirle, cioè il P.M. le fa notare che il teste diverse volte ha già detto di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sono domande ripetitive fa notare giustamente. Però non ho capito la risposta, francam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io non mi sento di dirle sì o no, cioè... dico che quello che dice il P.M. è vero, poi veda un po’ le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llora, è giu... è corretto dire... scusi, proseguo un attimo... faccio... riformulo la domanda. È corretto dire che questa scena è anteriore alla... alla... diciamo poi alla... agli eventi successivi, quelli in cui... agli eventi in cui poi lei è arretrato col reparto a seguito dell’avanzata dei manifestan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E onestamente, cioè, non sapendo collocarla... cioè...&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oè succe... visto che successivamente lei ha parlato delle camionette che si sono allontanate dalla sce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se vogliamo una risposta forse è meglio la dia l’Avvocato, perché sono un quarto d’ora che sta dicendo che non sa collocarla... se poi vogliamo fargli dare la risposta x gliela tiriamo fuori, ma per carità.&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ene. Io prendo atto della risposta del teste perché visto che si tratta tra l’altro di un reperto già acquis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ma infatti, il problema è...&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no, gliene facevo vedere un altro, invece questo è un reperto che non è acquisito al fascicolo. Questo è il reperto RE01.TIF. Questo fotogramma ritrae un... ci dica lei cosa... cosa... cosa può scorgere da questa foto, la guardi bene e ci dica se le ricorda qualcos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ovrebbe essere quando eravamo in Via Ilice. Dovrebbe. Però...&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e possiamo ingrandire un attimo sul... visto che abbiamo la... la fortuna di avere la targa della via. Almeno una... una cosa bianca che sembra essere una targa della via, così forse è più corretto dire. Se può un attimo prendere visione di quel rettangolo bianco posto sul muro di una... posso dire cas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ovrebbe essere Via Ilic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benissimo. Quindi tempora... temporalmente questo che momento è? Se... se può...&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Temporal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 sua memori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tenuto conto che i DEFENDER c’hanno il portellone aperto dovrebbe essere quel momento in cui il personale si era messo in linea, aveva fatto una specie di fila indiana da quella parte a girare per prendere sia le soluzioni fisiologiche che l’acqua eventualmente. Tenuto conto che il portellone è aperto, tenuto conto che stanno passando anche dei... dei civili presumo insomma... cioè persone con una bors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e chiedo... se possiamo ingrandire un attimo sui DEFENDER che si vedono... quelle due camionette col portellone aperto come lei ci ha detto. Quindi le chiedo... in merito a quello che aveva risposto ad una domanda questa mattina... qualche tempo fa. Era questo il momento in cui lei a sua memoria ricollo... colloca temporalmente il... l’ingresso nella camionetta dei Carabinieri PLACANICA e RAFFO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ripeto, quando torno da... da... da Via Ilice, perché ero andato fino agli scalini, io mi sono portato con due squadre fino agli scalini che ci stan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anche se non ha visto il momento precis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sì, quando io sono tornato ho visto i mezzi lì all’angolo,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omunque lei quando è passato ha visto i mezz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ando sono ritorn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ando è ritorna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ho visto i mezzi e le persone che facevano la fila lì a ritirare le soluzioni fisiologich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esta è una... un... un altro reperto, RE02.TIF. Va’ bè, questa magari è meno pregnante, meno indicativa di quella prece... di quella che abbiamo visto precedentemente. Riesce a... anche qui a identificare i luogh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Mi sembra la stessa di pri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la stessa zon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mbra... le sembra la stessa zona, benissim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anche perché poi se lei nota qui ci sta un Carabiniere col casco a ter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indi penso che sia presumibilmente quando stavamo riposan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uò essere qualch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alche uomo appartenente al contingente... al suo contingent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Probabilmente, però, cioè ripeto, tenuto conto che poi abbiamo constatato la presenza di altri appartenenti alle forze... cioè all’Arma dei Carabinieri però che si erano uniti in Via Torino... cioè che poi erano rimasti con noi due o tre persone, adesso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Quindi può essere è la risposta. Se possiamo andare un attimo... invece ultima domanda che le faccio... a chiarimento di quella che le avevo fatto poc’anzi, cioè sul fatto se i DEFENDER vi seguivano nella vostra... nei vostri spostamenti. Era un reperto filmato, se possiamo... (voce fuori microfono, parole incomprensibili)... ecco, si tratta della... della clip... adesso non ho più l’elenco davanti a me dei reperti che ho indicato... comunque del... del reperto 57D telecamera del traffico, telecamera Savonarola, clip mi sembra 4. Un attimo di pazienza. Sì, un attimo solo perché c’è un problema tecnico, bisogna riavviare il computer con un altro sistema operativo. Quindi... mi correggo, reperto 57A, è la telecamera del traffico Savonarola, clip 4, avevo indicato anche la 5 e 6, però adesso vediamo la 4.&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dunque, intanto le chiedo: queste sono le telecamere... sono le telecamere fisse che erano... che normalmente vengono utilizzate per il monitoraggio del traffico. Riesce a ricondurre queste immagini alla situazione a cui lei ha partecipa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onestamente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non trova nessun punto di riferimento in questo momen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in questo... in questo momento no, nessun punto di riferime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ene. La ringra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Giudice a latere. Lei prima ha detto che i due Carabinieri che sono stati fatti salire sul mezzo erano di tutto il plotone quelli più diciamo malmessi come condizioni fisich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Mi pare che abbia detto che non... che uno dei due aveva vomitato e non sa se lo stesso che aveva vomitato o l’altro aveva preso in precedenza un colpo al volto togliendosi il casco perché respirava... per prendere un po’ d’aria, ho capito ben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i ricorda se questo che aveva preso il colpo al volto si vedeva a occhio che aveva una ferita, c’erano segni di sangui... non so... oppure uno prendere un colpo ma non si vede nulla di particola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Di questo non... non sono... cioè io no, però mi ri... cioè dovrei riferire da parte... cioè no, io personalmente 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Cioè lei personalmente... ma non... nel senso che non li ha visti in faccia o che li ha visti in faccia e non avevano ferite in faccia, è quello che volevo capir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el senso che io l’ho visti, però non è che mi sono messo... cioè mi è stata data indica... cioè mi è stato detto... cioè uno aveva... adesso non ricordo... aveva tutta la maschera piena di... del... perché aveva rimesso... l’altro... quindi è stato... cioè non è che mi sia più di tanto soffermato sul... sul fat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Cioè non è che l’ha... l’ha guardato nel volto e ha visto tracce d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n sa se ce l’avesse o se non ce l’avess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questo non lo ricord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egni diciamo, segni material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 effettivament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poi quando lei dice che nel momento in cui si è reso conto della presenza di questo DEFENDER che ha visto che passava diciamo sopra un corpo steso a terra, no?, mi pare che lei abbia detto che in quel momento ha detto la scena si è congelata, ha usato questa espressione poco fa...&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volevo capire, lei poi da quel momento ha fatto un movimento di avvicinamento verso il corpo oppure lei non si è mai avvicinato, ha preso un‘altra strada... cioè volevo capire se da quel momento in avanti c’è sta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io non ho avuto un avvicinamento verso il... perché stavo con... insieme ad un altro Carabiniere stavo soccorrendo... avevamo preso in precedenza un militare che era... cioè che poi è risultato essere sotto shock, praticamente era rimas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diciamo nel momento in cui lei ha avuto questa sensazione dell’auto che passava sopra il corpo poi da allora in poi non è che ha avuto poi una visione più vicina delle cose.&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 Perché la... cioè quando mi sono girato stavamo adagiando a terra questo collega e quindi è stato l’istinto di... di... di urlare anche s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Però, le dico, per i suoi impegni... non si è avvicinat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Va’ bene. Un’altra cosa. Quando prima le è stata fatta vedere quella fotografia dall’Avvocato TADDEI che lei diceva non so se si riferisce alla fase prima quando diciamo ci siamo tolti o messi le maschere, eccetera, oppure se si trattava della fase quando stavamo diciamo ripristinando nuove, diciamo, cariche dopo questi fatti...&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Io... io quella scena non ce l’ho present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no, no... ma io adesso solo per collocare... volevo appunto dirle questo, nella fase in cui dopo che lei ha visto questo corpo, dopo che ha aiutato quel suo collega... quando ha detto loro poi ci hanno mandati in quella zona e abbiamo rinserrato le fila perché continuavano gli scontri, no?, ha detto questo, mi pare. Ecco, in questa fase qui successiva al momento in cui lei ha visto il... c’erano dei DEFENDER vicino a lei e al suo contingente o no?&gt;&gt;</w:t>
      </w:r>
    </w:p>
    <w:p>
      <w:pPr>
        <w:pStyle w:val="Normal"/>
        <w:spacing w:lineRule="auto" w:line="360"/>
        <w:jc w:val="both"/>
        <w:rPr/>
      </w:pPr>
      <w:r>
        <w:rPr>
          <w:rFonts w:cs="Arial" w:ascii="Arial" w:hAnsi="Arial"/>
          <w:b/>
          <w:spacing w:val="24"/>
          <w:sz w:val="24"/>
        </w:rPr>
        <w:t>Teste S. Ten. ZAPPIA</w:t>
      </w:r>
      <w:r>
        <w:rPr>
          <w:rFonts w:cs="Arial" w:ascii="Arial" w:hAnsi="Arial"/>
          <w:spacing w:val="24"/>
          <w:sz w:val="24"/>
        </w:rPr>
        <w:t>: - &lt;&lt;Questo... questo non lo ricordo, perché quando sono andato... io... io praticamente sono andato quasi singolarmente a riprendere uno... uno ad uno le persone, per cui quella scena della... della foto che mi è stata... che mi è stata fatta vedere io non... cioè non... non ce l’ho presente. Quindi ecco perché dicevo... avendo notato nella foto che c’erano delle persone col... col casco in mano, cioè la scena poteva essere tanto quella del... del momento dell’arrivo quanto quella della... della fase successiva e quindi precedente alle eventuali cariche... alle cariche che sono state fatte. Però io non ce l’ho... quella scena non... non ce l’ho presente. Anche perché, ripeto, io avevo visto i mezzi in via... cioè là si vedono i mezzi fuori, quindi non so se... se i mezzi stanno arrivando in quell’istante o... o si stanno muovendo perché  quando si son mossi io non... non ho avuto cognizione dei mezzi che si sono moss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Be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o? Basta? Può andare, grazie, buon giorno.&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Normal"/>
        <w:rPr>
          <w:rFonts w:ascii="Arial" w:hAnsi="Arial" w:cs="Arial"/>
          <w:sz w:val="24"/>
          <w:u w:val="single"/>
        </w:rPr>
      </w:pPr>
      <w:r>
        <w:rPr>
          <w:rFonts w:cs="Arial" w:ascii="Arial" w:hAnsi="Arial"/>
          <w:sz w:val="24"/>
          <w:u w:val="single"/>
        </w:rPr>
        <w:t>La trascrizione è composta da 233.444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4">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US"/>
      </w:rPr>
    </w:pPr>
    <w:r>
      <w:rPr>
        <w:rFonts w:cs="Arial" w:ascii="Arial" w:hAnsi="Arial"/>
        <w:lang w:val="en-US"/>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2:48:00Z</dcterms:created>
  <dc:creator>Giulio Bettazzi</dc:creator>
  <dc:description/>
  <dc:language>en-US</dc:language>
  <cp:lastModifiedBy>guarnieri_m</cp:lastModifiedBy>
  <dcterms:modified xsi:type="dcterms:W3CDTF">2005-05-27T13:55:00Z</dcterms:modified>
  <cp:revision>8</cp:revision>
  <dc:subject/>
  <dc:title>Tribunale di Genova</dc:title>
</cp:coreProperties>
</file>