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3"/>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164/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9 aprile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t>Testi:</w:t>
        <w:tab/>
        <w:tab/>
        <w:t>Cap. NARDELLI Paolo</w:t>
      </w:r>
    </w:p>
    <w:p>
      <w:pPr>
        <w:pStyle w:val="Normal"/>
        <w:jc w:val="both"/>
        <w:rPr>
          <w:rFonts w:ascii="Arial" w:hAnsi="Arial" w:cs="Arial"/>
          <w:sz w:val="24"/>
        </w:rPr>
      </w:pPr>
      <w:r>
        <w:rPr>
          <w:rFonts w:cs="Arial" w:ascii="Arial" w:hAnsi="Arial"/>
          <w:sz w:val="24"/>
        </w:rPr>
        <w:tab/>
        <w:tab/>
        <w:t>Ispett. APICELLA Maurizio</w:t>
      </w:r>
    </w:p>
    <w:p>
      <w:pPr>
        <w:pStyle w:val="Normal"/>
        <w:jc w:val="both"/>
        <w:rPr>
          <w:rFonts w:ascii="Arial" w:hAnsi="Arial" w:cs="Arial"/>
          <w:sz w:val="24"/>
        </w:rPr>
      </w:pPr>
      <w:r>
        <w:rPr>
          <w:rFonts w:cs="Arial" w:ascii="Arial" w:hAnsi="Arial"/>
          <w:sz w:val="24"/>
        </w:rPr>
        <w:tab/>
        <w:tab/>
        <w:t>Ispett. POLI Andrea</w:t>
      </w:r>
    </w:p>
    <w:p>
      <w:pPr>
        <w:pStyle w:val="Normal"/>
        <w:jc w:val="both"/>
        <w:rPr>
          <w:rFonts w:ascii="Arial" w:hAnsi="Arial" w:cs="Arial"/>
          <w:spacing w:val="24"/>
          <w:sz w:val="24"/>
        </w:rPr>
      </w:pPr>
      <w:r>
        <w:rPr>
          <w:rFonts w:cs="Arial" w:ascii="Arial" w:hAnsi="Arial"/>
          <w:sz w:val="24"/>
        </w:rPr>
        <w:tab/>
        <w:tab/>
        <w:t>Ten. Col. GRACI Salvator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Teste NARDELL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Per favore prenda il microfono in mano. Il microfono. Dice il suo nome. Il suo nom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AOLO NARDEL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izia 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ci può riferire qual era stato... se lei è stato presente a Genova in occasione delle manifestazioni relative al Vertice G8, in quale modo e con quale grado, se aveva comando di uomi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ro presente alle manifestazioni del G8 col grado di Capitano dei Carabinieri ed ero il comandante della Compagnia CHARLIE del contingente C.I.R.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ire quanti uomini lei aveva a disposizione e com’erano organizzati questi uomi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no organizzati indicativamente su 150 persone, era il contingente del Battaglione TOSCANA ed era organizzato su tre plot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gni plotone di 50 pers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ndicativamente, adesso i numeri esatti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aveva il comando di tutti questi tre ploto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 plotoni avevano un comandante di... di plotone, che era un Tenente... un Sottotenente, poi avevano un comandante di contingente del Battaglione TOSCANA che era il Sottotenente IMPERATO e poi io da Capitano li coordinavo a mia volta insomma. Diciamo che io avevo un po’ i compiti diciamo operativi gestionali mentre il Sottotenente IMPERATO seguiva più che altro la parte logist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parte logistica. Non ho capito bene una cosa però. Cioè ciascuno di questi plotoni aveva poi a sua volta un comandante di plotone che non era il Tenente IMPER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l Tenente IMPERATO era il comandante del contingente del Battaglione TOSCA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ricorda quali erano i nomi dei comandanti di plot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a il Sottotenente TOSTI, il Sottotenente SCARAFFONI... TOSTI... TOSTI, SCARAFFONI e un altro che non... non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on riferimento alla giornata del 20 lei potrebbe nel modo più preciso possibile e più analitico possibile, eventualmente chiedendo se ne ha bisogno di essere autorizzato a consultare la sua relazione di servizio, lei aveva redatto una relazione di serviz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avevo redatto una relazione di servizio la sera del 2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d essere più preciso possibile con riferimento diciamo dalla mattina, poi lo svolgimento dei fatti nel corso della giornata, dove e con quali modalità voi siete stati impiegati, lei in particolare e comunque anche i contingenti che erano stati messi a sua disposi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iamo che la mattina del... del 20 siamo stati impegnati inizialmente su... su Piazza Dinegro, nella prima mattinata del... del... del giorno 2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erso che ora avete preso serviz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erso le 8 indicativamente, poco prima delle 8, avevamo iniziato a prendere servizio e doveva essere la piazza in cui era prevista una manifestazione... una manifestazione di una delle componenti presenti al G8. E dopo di ché...&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vate presenti con tutta l’intera forza che lei aveva a disposizione e solta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mancava un plotone, il plotone del Tenente TOSTI che era rimasto di riserva alla Fiera e che poi dopo invece ho saputo che è stato reimpiegato presso il Comando Provinciale di... Carabinieri di... di Geno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erso che ora voi vi eravate portati verso... in questa manifestazione di Piazza Dinegr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in prima mattinata, mi sembra a cavallo delle 8. Siamo rimasti lì un... un’oretta scarsa e poi dopo siamo stati riposizionati al... nella piazza della Stazione Brignole su indicazione de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ostanzialmente non avete svolto servizio di ordine pubblico con riferimento al corteo per cui eravate stati in qualche modo disloca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nizialmente no, di fatto non c’era nulla, c’eravamo schierati... avevamo preso un po’ un posizionamento sulla piazza, il tempo di prendere posizionamento e poi dopo siamo st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indi siete stati spostati prima ancora che iniziasse il corteo che doveva verificarsi nella zona dov’eravate stati manda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 fatto noi la nostra attività l’abbiamo svolta sulla... nella zona di Brignole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la zona di Brignole esattamente dove siete stati manda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 su... nella piazza antistante la... la stazione... penso che sia Brignole, poi dopo abbiamo fatto attività su Corso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vate a disposizione di qualcu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l... eravamo coordinati come coordinamento diciamo dell’Arma territoriale dal Maggiore GARAU e il funzionario di Polizia era il Dottor GAGG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il Dottor GAGGIANO. Senta, lei è a conoscenza o le furono comunicate qual erano le ragioni per cui avevano disposto in un primo momento la vostra collocazione nei pressi di Piazza Dinegro e poi invece successivamente vi avevano mandati dopo appena un’ora presso la piazza antistante la st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n ero a conosce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era a conoscenza di quali fossero le manifestazioni che dovevano in qualche modo svolgersi o concludersi nel luogo dove era stato poi successivamente mand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i sembra che inizialmente nella... nella posizione... adesso cerco di far mente locale, nella posizione iniziale doveva chiudersi una manifestazione dei C.U.B., non vorrei dire un’ine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posizione iniziale significa dove eravate stati mandati alle 8?&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n Piazza Dinegro. Poi dopo invece siamo stati spostati in Piazza Brignole dove doveva chiudersi la manifestazione del... del grosso del corteo delle TUTE BIANCHE cosiddett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e TUTE BIANCHE. Quindi siete arrivati sostanzialmente intorno alle 9, ha detto un’oret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a cavallo delle 9.&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cavallo delle 9. Ci può riferire anche qui con maggiori dettagli possibili, richiamandoli alla sua memoria, che cosa è successo dalle 9 in poi, se i vostri contingenti sono stati impiegati, se non stati impiegati, quando eventualmente si è avuto modo di... di essere impiegati e le ragioni per cui ciò è avvenu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iamo che dalle 9 che abbiamo preso posizione nella piazza fino a circa le 14 e 30, 14 e 45, di fatto non... siamo rimasti in posizione sul... sul lato della... della stazione che da verso Corso Tolemaide in... in formazione, ci sono stati dei frangenti... chiaramente giungeva eco di problematiche nel lasso di tempo che andava dal posizionamento delle 9 fino alle... alle 14 e 45 perché addirittura in un frangente abbiamo visto arrivare verso la piazza un... un blindato dei Carabinieri che aveva... chiaramente presentava delle ammaccature, arrivava da Corso Tolemaide, probabilmente dalla zona di... di Corso Torino, tra l’altro poi dopo i Carabinieri appena hanno visto lo schieramento delle Forze dell’Ordine sono subito scesi, erano in condizioni abbastanza provate in quel frangente. Poi chiaramente si vedevano delle colonne di... di fumo che si levavano in varie parti della città, però noi di fatto fino alle 14 e 30 o 14 e 45 siamo rimasti in posizione, diciamo che più di una volta su indicazione del funzionario di Polizia c’eravamo predisposti con le dotazioni complete di ordine pubblico, poi in realtà le avevamo smesse e le avevano rimesse, insomma quindi la situazione era diciamo abbastanza sotto... dal punto di vista operativo abbastanza tranquilla insomma. Verso le 14 e 45...&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quando lei ha parlato del vostro spostamento da Piazza Dinegro fino nella piazza antistante la stazione di Brignole... vi siete ricongiunti col 3° plotone del Maggio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l 3° plotone è rimasto alla... è rimasto in Fiera, poi dopo è stato... è stato utilizzato al Comando Provinciale Carabinieri come rinforz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poi durante il corso della giornata voi siete rimasti... lei è sempre rimasto con i primi due plotoni mentre l’altro plotone ha svolto diciamo un servizio autono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 Sì. Poi dopo l’altro plotone è stato impiegato appunto al Comando Provinciale, poi io dopo ho saputo alla sera di quello che è successo, che poi dopo c’è stato pure un episodio di un ferimento grave di un Carabinieri, in un contesto in cui io non... io non ero pres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poi lo vedia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 Invece lì per quanto 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ancora una domanda. Lei ha fatto riferimento a... o stava iniziando a fare riferimento ad un vostro impiego in qualche modo operativo iniziato intorno... lei dice alle 14 e 45...&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a’ bè, adesso magari cerchiamo poi di... 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i ci sono i film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di comprenderlo sulla base anche di quelli che sono gli eventi, del... delle cose che lei ha visto e delle cose che sono successe. Lei aveva fatto anche riferimento precedentemente ad alcune situazioni che voi avevate avuto modo di vedere, aveva fatto riferimento a colonne di fumo o alcuni mezzi blindati dei vostri che presentavano delle ammaccatu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Un mezzo proprio è arrivato... un blindato dei Carabinieri è arrivato a sirene spiegate da Corso Tolemaide e... chiaramente presentava evidenti segni di ammaccature, il personale all’interno aveva... cioè appena arrivato... è arrivato in piazza, si sono messi dietro lo schieramento che poi dopo non c’era solo il mio contingente, c’erano presenti anche dei... dei reparti mobili della Polizia e svariate altre unità di... di Carabinieri e Polizia. Sono arrivati, poi dopo appena messosi dietro lo schieramento sono scesi e si evidenziavano chiaramente provati, probabilmente erano intossicati da... da... da... o comunque erano stati provati da... dai problemi che c’erano stati... probabilmente intossicati anche dai ga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dalla posizione dove voi vi trovavate avevate in qualche modo la visuale su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izialmente no, cioè fino a quando non si è materializzato il corteo che stava arrivando verso la piazza, inizialmente no. Cioè quando è arrivato il... il blindato praticamente l’abbiamo visto sbucare all’ultimo sul... sulla piazza. Cioè diciamo che la visione che abbiamo avuto è poi dopo del corteo quando è arrivato in prossimità di... della piazz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ando lei parla del corteo me lo può descrivere in una maniera figurata per comprendere di che corteo si tratta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l corteo era il corteo delle... delle... delle TUTE BIANCHE e si evidenziava... tra l’altro si evidenziava nel senso che sul... sul primo fronte c’erano... cioè c’erano comunque dei... dei manifestanti che esibivano dei... delle protezioni di plexiglas, chiaramente avevano del... dei caschi in testa, alcuni avevano il viso celato o parzialmente celato con fazzoletti, occhialini e quant’altro e quindi si manifestavano in questo senso fondamentalment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questo arrivo o comunque questa comparsa alla vostra vista del corteo... di questo corteo che lei ha indicato come corteo delle TUTE BIANCHE avviene in corrispondenza dell’orario che lei ha indicato prim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a cavallo delle 14 e 45 su indicazione del... del Dottor GAGGIANO praticamente abbiamo fatto qualche passo in avanti su Corso Tolemaide probabilmente, visto che quello che stava arrivando come corteo ritengo... cioè l’indicazione del Dottor GAGGIANO era comunque quella di salire per cercare di evitare la pressione sulla piazza che era al limitare della ZONA ROSS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ora... ancora un attimo. La ragione per cui voi in questo momento avete avuto la visuale su Via Tolemaide è perché vi eravate spostati o in qualche modo anche nel periodo antecedente avevate avuto in alcuni momenti la visione su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la visione l’abbiamo avuta quando praticamente in lontananza dal corteo... diciamo che il fatto più evidente di alcune problematiche che si potevano evidenziare erano le colonne di fumo e il rumore, il trambusto che c’era, chiarament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prima di vedere scendere quello che lei indica come il corteo delle TUTE BIANCHE intorno a quest’ora aveva avuto modo di vedere scendere altre persone, altri manifestanti, gruppi più o meno omogenei da Via Tolemaide 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ma c’erano delle azioni mordi e fuggi di gente che ogni tanto arrivava e tirava un sasso, per esempio dalla zona lì su Via Tolemaide, sul lato sinistro c’è un sottopasso, cioè c’era gente che arrivava, tirava delle pietre e poi dopo andava via, quindi c’erano comunque delle azioni mordi e fuggi sporadich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siete comunque sempre rimasti a dista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i siamo rimasti a dista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esempio lei ricorda di avere visto scendere in precedenza persone con delle bandiere nere, con della music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ersonal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eniamo allora adesso a questo punto a questo discorso delle 14 e 45, che cosa le viene comu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questo... in realtà poi dopo io comunque coordinavo i miei Carabinieri, quindi non è che ero fisso con lo sguardo su...&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certo, questo gliel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trebbe essere che magari siano transitati e non c’ho fatto caso insomma. Io personalmente non ho ricor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era soltanto per capire in qualche modo e datare anche le fasi della sua osservazione e poi del suo intervento. Ecco, allora alle 14... intorno alle 14 e 45 che cosa succe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torno alle 14 e 45 su indicazione del... del Dottor GAGGIANO abbiamo iniziato unitamente a... a un reparto mobile del... della Polizia che se non erro doveva essere il reparto mobile di Bari e a due idranti abbiamo iniziato a risalire la... Corso Tolemaide e ci siamo posizionati al livello del... del sottopasso pedonale che poi va’ verso... verso sinistra praticamente. Quindi ci siamo posizionati lì in posizione, poi a 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per cercare di essere precisi se lei è in condizioni di dirlo, si tratta dal punto... dal posto dove voi arrivavate del primo sottopasso, del secondo sottopasso, è in condizioni di riferire su... su quale v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i sembra il primo sottopa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 quale via sbuca... possiamo... lei conosce la città di Geno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L’avevo studiata a suo tempo, poi sono passati quattro anni insomma,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eventualmente fornirgli una cartina per... anche per capire esattamente qual è il punto in cui voi vi siete attesta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i sembra il primo sottopasso perché avevamo fatto proprio poca strada in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di fronte a questo sottopasso si apriva una qualche strad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i apriva una strada... c’erano dei manifestanti diciamo che... sì, noi stavamo salendo su Corso Tolemaide che è a scendere... traffico a scendere, sul lato sinistro c’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esce a individuarlo sulla cartin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teva essere Via Archimede. C’è un sottopasso su Via Archime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sottopasso di Via Archimede. Quindi quando lei fa riferimento a questi manifest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no sul lato... sul... su questo... sull’altro lato del sottopasso e tiravano sassi verso di noi. Tra l’altro si vedevano anche... adesso non so se era qua... comunque si vedeva del fumo di incendio su quel lato del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vi siete attestati in quel pu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 siamo attestati in quel punto, dopo di ché su... sempre su indicazione del Dottor GAGGIANO siamo rimasti lì fermi un pochettino, dopo di ché su indicazione del Dottor GAGGIANO sono iniziati ad arrivare dei sassi o comunque ci sono stati delle indicazioni che lui ha dato e abbiamo iniziato a risalire... ad avanzare su Corso Tolemaide, abbiamo lasciato un... un paio di squadre di Carabinieri a presidio del... del sottopasso in modo da evitare che ci fossero delle infiltrazioni di personale da... da quel sottopasso e dopo di ché siamo risaliti su Corso Tolemaide e abbiamo iniziato a fare uso di artifizi lacrimogeni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i sa o è a conoscenza se sia stato dato alle fiamme qualche mezzo blindato dei vost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oi dopo i Carabinieri che sono arrivati, che erano in difficoltà con il mezzo... con il mezzo... con il mezzo che appunto era arrivato dietro lo schieramento, ci avevano riferito che era stato incendiato un mezzo e tra l’altro andando avanti poi su Corso Torino l’abbiamo vis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a prescindere dagli orari che in qualche modo lei ha indicato dovrebbe significare che nel momento in cui voi siete avanzati era già avvenuto l’incendio di questo mezz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sicuramente. Era già... non c’era più fuo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l’avete trov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c’era fu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l’avete trovato sulla vostra destra in fiamm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lla nostra destra sale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ià completamente bruci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raticamente c’era il fumo che stava.. cioè era ancora affumicato, però non c’erano segnali di fiamm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situazione intorno a questo luogo, a Corso Torino dove c’era il blindato qual era nel momento in cui lei è arrivato? Al di là di quello che lei ha descritto rispetto al mezzo era una situazione tranquilla, c’era gente, non c’era 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era gente sparsa in mezzo alla piazza, c’erano i cassonetti dell’immondizia in mezzo alla strada, c’erano le campane di vetro di raccolta delle bottiglie rovesciate, c’erano chiari segnali che ci sono stati dei... degli scontri significativ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in atto scontri in quella zona lì nei pressi in quel mo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l momento... al momento no, c’era gente che correva, c’erano delle pietre che arrivavano, però non c’erano scon... cioè diciamo che non c’erano contingenti delle Forze dell’Ordine che stavano fronteggiando dei manifestanti, però c’erano manifestanti che lanciavano pietre. Pietre o altre cos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in un momento antecedente rispetto a quello nel quale voi siete avanzati lei aveva avuto modo di vedere se nella Via Tolemaide rispetto ai momenti o ai tempi o alle opportunità che lei aveva avuto di avere una visuale più o meno completa o parziale di quello che stava avvenendo, c’erano stati dei precedenti contatti o scontri, ravvicinati o a distanza, tra le Forze dell’Ordine comunque impegnate nello stesso contesto, ovviamente non il vostro contingente perché lei ha riferito che si trovava dall’altra parte, con il corteo... con il corteo delle TUTE BIANCH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on il corteo delle TUTE BIANCHE in realtà... cioè non era stato specificato, però proprio i Carabinieri che erano arrivati col mezzo, erano mi ricordo quattro persone tra cui c’era anche un... mi sembra un ufficiale, avevano riferito che er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non riesco a capire una cosa, abbia pazienza. Quando lei fa riferimento ai Carabinieri che erano arrivati col mezzo fa riferimento a quel mezzo danneggi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llo bruc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A quel mezzo che era arrivato mentre voi eravate ancora attestati di fronte alla Stazione Brignol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E avevano riferito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questo mezzo temporalmente rispetto a quello che sta dicendo arriva dopo che è avvenuto l’incendio del mezz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econdo me era più o meno concomitant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ce fuori microfono, parole incomprensibili) perché non deve suggerire... chiedere se è arrivato dopo è già suggerire, bisogna chiedere semmai quando è arrivato, prima o dopo. A parte che lo induce anche in errore in quanto non è arrivato dopo se dobbiamo andare a vedere la realtà dei fatti. Comunque c’è opposizione al fatto che suggerisca le risposte al teste il Pubblico Minist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parte che le valutazioni personali dell’Avvocato sono sue personali e quindi può anche omettere di farle, per quanto riguarda il contenuto della domanda io stavo cercando di far riferire al teste determinate circostanze che credo che sia legittimo chiedere se un fatto è avvenuto prima o dopo un altro fatto, di cui si è pacificamente parlato. Va’ bè, la riformulo in questo mo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l’obiezione della Difesa mi sembra un po’ formale. Comunque, non so, il P.M. ha detto che riformulava l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osso riformularla. Voglio dire, ha parlato... lei ha parlato e ha risposto prima di avere visto un mezzo blindato che era in fiamme. L’arrivo di questo mezzo danneggiato che lei aveva descritto nella prima parte della sua deposizione come si colloca temporalmente rispetto a questi eventi, sulla base degli elementi di cui lei ha a disposizione, quindi di ciò che ha visto o di ciò che le è stato riferi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iamo che io ho visto prima il mezzo danneggiato che arrivava verso di me, perché poi io sono proseguito dopo su Corso Torino, quindi... cioè su Corso Tolemaide all’incrocio con Corso Torino, quindi diciamo dal mio punto di vista ho prima avuto la visione del mezzo che arrivava perché quello mi veniva praticamente incontro. Dopo di ché risalendo verso... verso Corso Tolemaide ho visto il me... il mezzo bruciato insomma, indicativamente probabilmente i tempi potevano essere quell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queste pers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non le so dire se è successo prima o do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to. Ma queste persone che sono arrivate hanno fatto riferimento a fatti o circostanze che attenevano a quello che lei ha visto successivamente o non hanno detto null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i che sono arriv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che sono arriva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 hanno fatto riferimento a... a dei significativi scontri di piazza dove praticamente c’era stato... praticamente svariati minuti di scontri con... con cariche e controcari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avevano fatto riferimento anche a un mezzo che era rimasto in quelle condizioni o 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 mi sembra di sì. Sì, mi sembra che avevano fatto riferimento a... a questa... a questa situazione. Comunque il contingente era lo stesso di quello che ha avuto il mezzo bruciato. Il contingente del perso... cioè il personale che è arrivato col mezzo diciamo in difficoltà era dello stesso contingente che ha avuto poi il mezzo bruc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mezzo bruciato. Ha detto che forse c’era un ufficiale, si ricorda mica qual era il nome di questa person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prima quindi a questo punto dell’arrivo di questo mezzo danneggiato lei aveva avuto modo di vedere se in Via Tolemaide si erano verificati dei contatti o degli scontri o altre cose o questo è stato il primo segno visivo di qualcosa che stava succedendo al di là delle colonne di fu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diciam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ere o sapere comunqu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bè, sapere nel senso che il... il funzionario di Polizia riferiva che c’erano stati comunque degli atti di vandalismo lungo... lungo la strada, con degli incendi di autovetture lungo... lungo il percorso del corteo o comunque nelle vie... nelle vie viciniore che poi dopo andavano a sfociare nella zona di Corso Torino. Quindi l’indicazione era stata abbastanza chiara. Personalmente ho visto delle persone che lanciavano pietre, col viso travisato sia dall’altezza del sottopasso che poi dal... dal... da Via Tolemaide ma anche dalle vie laterali a Via Tolemaide, che poi erano tutte le vie parallele a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lei ha iniziato ad avanzare, insieme a lei... insieme al vostro contingente chi è avanz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a un reparto mobile de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presente anche il Dottor GAGGIA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 presente anche il Dottor GAGG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te dei mezzi con vo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ano due idranti e avevamo alle spalle i nostri mezzi blind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ue idranti vost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e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a Poliz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 poi alle spalle comunque noi in copertura com’è la formazione di ordine pubblico classica avevamo schierato i mezzi blind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te i mezzi blindati. Nel momento in cui voi siete arrivati... quindi diciamo un pochino più avanti all’altezza di Corso Torino e quindi di quel mezzo che lei ha riferito essere nella fase terminale diciamo di un incendio, delle fiamme, quello che lei ha indicato come il corteo delle TUTE BIANCHE dove si trovava posizionato rispetto a Via Tolemaide se lei riesce a ricordarlo? Cioè a contatto con voi, a metà, in cim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va’ bè, era a contatto visivo, era... saran stati un 100, 150 metri insomma, comunque a contatto vis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raggiungeva in quel momento l’incrocio con Corso Tori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può riferire nel modo più dettagliato possibile quali sono state le modalità e i tempi con cui siete avanzati e se siete avanzati in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i siamo avanzati inizialmente praticamente in formazione da ordine pubblico normale e quindi senza far uso di... di... di gas lacrimogeni. Dopo di ché su indicazione del... del Dottor GAGGIANO probabilmente a fronte di problematiche di ordine pubblico di cui avevo avuto indicazione tramite... sulla linea di comando, sia noi che la Polizia abbiamo iniziato a fare uso di... di lacrimogeni e di avanzare lentamente lungo... lungo Corso Torino e lungo Corso Tolemaide. E abbiamo fatto un’avanzata e siamo arrivati praticamente fino a... a Corso... a Corso Gastaldi con una avanzata lenta, tanto è vero che abbiamo iniziato ad avanzare a cavallo delle tre e siamo arrivati su all’altezza di Corso Gastaldi, Via Montevideo a cavallo delle... delle 5, 5 e qualcosa insomma, quindi... come orari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un paio... un paio d’o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raticamente abbiamo fatto il viale... tutto il viale insomma, a risal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esta avanzata è stata una avanzata tranquilla, è stata una avanzata continu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è stata una avanzata continua con il corteo che retrocedeva, chiaramente retrocedendo comunque c’erano delle... delle azioni mordi e fuggi di gente che comunque continuava a tirarci sassi e tutto quello che comunque era a disposizione. Chiaramente superando... diciamo, avanzando lungo la via poi dopo superavamo tutta una serie di... trovavamo tutta una serie di... di oggettistica che comunque era posata per terra, scudi, manganelli, ecceter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ano autovetture sulla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i sembra di sì. E che qualcuna era anche in mezzo alla strada mi sembra. Chiaramente non era parcheggiata a lato strada ma era stata riposizionata in mezzo alla strada, per ostruire la via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a fase di avanzata fino ad arrivare lei dice praticamente all’inizio di Corso Gastaldi voi siete mai arrivati a diretto contatto con i manifest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on la testa del corteo in realtà no, cioè ci siamo tenuti a distanza e praticamente facevamo lancio di artifizi lacrimogeni per alleggerire la press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vate a distanza di lanc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eciproc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ll’or... bè no, praticamente sì, cioè nel senso che... va’ bè, noi tiravamo i lacrimogeni e comunque arrivavano pietre... perché poi sul... sul... su Corso Tolemaide risalendo poi dopo c’era tutta una serie anche di vie laterali da cui comunque arrivavano lanci di oggetti. Però diciamo che non siamo arrivati a livello di... di distanza da... da scontro corpo a corpo fondament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una distanza mantenuta entr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alche... qualche decina di metri abbondante insomma. Una decina di metri. Poi dopo non era un corteo chiaramente... non è che era un fronte chiaramente omogeneo e marmore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era presente soltanto il Dottor GAGGIANO come funzionario di Polizia o c’erano anche altri funzionari che l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i sembra fosse presente anche il Dottor ROSSI. Io tra l’altro poi dopo il Dottor GAGGIANO sinceramente a un certo punto non... non... non l’ho neanche più visto, può darsi che... siccome comunque c’eravamo noi, c’era uno schieramento di Polizia, cioè magari non era nelle... comunque non era nelle mie immediate vicinanz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spetto al... al contingente diciamo di... di Forze dell’Ordine che avanzava in Via Tolemaide voi eravate posizionati come rispetto agli idranti, rispetto agli altri mezz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i eravamo davanti agli idranti e davanti a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eravate diciamo la... la prima line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ando siete arrivati quindi al... all’inizio di Corso Gastaldi poi che cosa è succes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aticamente arrivati all’inizio di Corso Gastaldi probabilmente il funzionari di P.S. ha ritenuto che la... la... la pressione... o comunque non lo so, ha dato comunque indicazione di... di... di fermarsi, anche perché diciamo che il fronte del... del... della nostra... dei nostri plotoni era... era calato dovendo necessariamente dislocare una o due squadre a copertura delle vie laterali che ci sono... trasversali di Corso Tolemaide per evitare che ci potesse essere un’azione di aggiramento sul... sul... sul lato destro del... del nostro schieramento. Quindi chiaramente avanzando ci siamo trovati a vedersi ridotti il fronte di... di... di blocco da parte nostra e quindi ad un certo punto su indicazione del funzionario ci siamo bloccati a abbiamo iniziato a fare una... una attività di... di... di ripiegamento controll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 persone che voi avevate di fronte che mano a mano retrocedevano in che ordine numerico era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adesso cioè a vederli così da... da... da davanti è difficile quantificarlo ma insomma nei momenti in cui la strada praticamente era a salire e quindi noi eravamo diciamo leggermente sotto e quindi riuscivamo a vedere effettivamente era quantifica... quantificarli non glielo so quantificare ma secondo me poteva essere sull’ordine di un qualche migliaio. Sicuramente non misurabile a centina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presenza dei manifestanti nelle strade laterali che avevano poi destato la vostra preoccupazione tanto da dislocare delle parti del contingente a protezione diciamo vostra, erano piene di manifestanti, ce n’erano gruppet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no... erano... bè, diciamo che si materializzavano gruppuscoli di dieci, dodici persone e arrivavano, tiravano i sassi e scappavano via, quindi essendo praticamente delle vie abbastanza strette noi non avevamo la percezione di cosa ci potesse essere dietro l’isolato, quindi ci trovavamo necessariamente a... a dover presidiare anche quei... quei lati lì, però noi vedevamo cont... continuamente dei... dei manifestanti che poi non erano gli stessi che... chiaramente arriva un gruppo, tirava i sassi e andava via, ne arrivava un altro gruppo, tirava i sassi e andava 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è stato un continuo nelle due ore che lei ha in qualche modo descri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el momento in cui noi siamo saliti abbiamo comunque ricevuto continuativamente il lancio di oggetti contund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te avuto dei problemi di esaurimento dei lacrimogeni o 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iamo che a un certo punto quando siamo arrivati all’apice, dopo Corso Gastaldi, diciamo che la dotazione di lacrimogeni iniziava ad essere significamente... significativamente diminuita. Quindi anche a fronte di quello abbiamo tenuto quanto serviva per... per... comunque per... per tornare indietro e l’idea era quella di consentire poi una sovrapposizione di un contingente, perché ormai di fatto noi eravamo stati impiegati dalle 8 di mattina, di fatto, insomma, ci trovavamo ad essere a cavallo delle 5 e mezza del pomeriggio, dopo praticamente tre ore di... di avanzata, quindi diciamo l’idea era quella di avere un subentro da parte di un contingente insomma,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idea era stata manifestata in qualche modo, c’era qualcuno che si stava occupando di... di questo o era semplicemente una su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no, chiaramente... chiaramente ne avevamo parlato con il funzionario, noi ripiegavamo e davamo praticamente la possibilità a un contingente in risalita di bloccare la strad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stato già individuato un contin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o non glielo so d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non lo s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 quel frangente io comunque mi preoccupavo di... di garantire un... un... un ripiegamento il... il più possibile ordinato. Chiaramente nella fa... nella fase di ripiegamento poi dopo i manifestanti hanno diciamo... hanno iniziato... cioè non... trovandosi diciamo in una condizione migliore perché insomma fare dei lanci e tornando indietro diciamo era più... invece in questo caso loro avanzavano e quindi si vedevano chiaramente delle persone che arrivavano di corsa, si fermavano e lanciavano e poi dopo tornavano indietro insomma. Quindi in quel momento quei... quei lanci si sono fatti più intensi. Soprattutto quando ci siamo fermati insomma chia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escrivere in dettaglio, anche perché poi lei ha riferito tutta una serie di circostanze, questa azione... come si è svolta l’azione di ripiegamento, se ci sono stati dei problemi nell’ambito di questa re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 sono stati due problemi nell’azione di ripiegamento fondamentalmente, nel senso che... va’ bè, la... la manovra di ripiegamento è una delle... delle classiche manovre di ordine pubblico, di alleggerimento, quindi uno avanza e poi dopo ripiega, quindi chiaramente va’ fatta fronte alla... alla manifestazione e tornando indietro su un... con camminata laterale e chiaramente c’era il fronte che indietreggiava col personale protetto comunque dagli scudi e i mezzi che facevano retromarcia... gli autoblindo che facevano retromarcia, lentamente, ma parliamo veramente di... di passo d’uomo insomma, quindi lungo... lungo il viale. Un primo problema è stato che arrivato a un certo punto della... della via uno del... degli au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a via quale scus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i... di Via Tolemaide... di Via Tole... ecco, no, però finché tornavamo indietro praticamente c’è stato un frangente mi sembra in cui il... noi c’eravamo posizionati dietro i mezzi, cioè i mezzi erano passati avanti, tanto erano comunque mezzi blindati per fare proprio scudo nei confronti del personale e noi c’eravamo riposizionati dietro e tornando indietro ad un certo punto ho visto una... l’autista di un mezzo che... cioè un mezzo che praticamente si era... a cui si era spento il motore ed era rimasto in panne nel... nel centro... nel centro della via. I manifestanti indicativamente erano distanti un centinaio di metri e quindi abbiamo deciso di risalire il mezzo con una... un movimento in avanti, quindi stavamo tornando indietro, abbiamo fatto un movimento in avanti e mentre praticamente parte del personale comunque si metteva a protezione... a blocco della via l’altro praticamente in... a spinta comunque sono riusciti a riavviare il mezzo e quindi poi dopo il mezzo è tornato indietro. Però questo qua di fatto è stata comunque un’azione che ha consentito un avvicinamento insomma del... del... dei manifestanti verso la fronte del... del plot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questo avvicinamento cosa ha comport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he arrivavano più pie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essere maggiormente esposti da un certo punto di vis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to. Sì. Chiaramente la... la distanza di lancio era diminuita, quindi magari invece di arrivare di rimbalzo o magari solo pochi che arrivavano diretti, insomma iniziavano ad arrivare proprio pie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ò che vi arrivava erano soltanto pietre o anche altri ogget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rrivava di tutto, pietre, bottiglie, tutto quello che era... che era lanciabile. Io personalmente ho ricevuto addosso delle pietre insomma, quindi... poi dopo... me ne sono accorto la sera insomma... va’ bè, dopo tra l’altro alla... alla fine dell’azione che siamo tornati indietro ci sono stati comunque quattro Carabinieri contusi e un Carabinieri che ha avuto un piede frattur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questo ci arriviamo. Oltre a questo problema dello spegnimento del motore di uno dei mezzi che c’ha riferito in questo momento si sono verificati altri problemi nell’azione di ripiega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oi dopo c’è stato un altro... un altro problema di un... di un mezzo, siccome Corso Tolemaide era particolarmente... è particolarmente angusta e poi aveva la linea di demarcazione gialla della corsia preferenziale su... sul... sulla strada, quindi di fatto facendo indietreggiamento con i mezzi in posizione parallela uno di questi... parliamo comunque di un indietreggiamento abbastanza significativo, ha toccato il... il muro della... della stazione praticamente sul... sul lato sinistro tornando indietro da... da Corso... su Corso... verso la stazione e in quel frangente praticamente appena toccato il muro che il... il mezzo di fatto è rimasto un attimo immobilizzato è stato subito fatto oggetto di... di lancio... lancio di sassi ed è stato diciamo aggredito violentemente da manifestanti che hanno iniziato anche con oggetti contundenti, bastoni e quant’altro, a bersagliare il vetro blindato del... del mezzo. In quel frangente il... cioè altri due autisti dei mezzi che stav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si ricorda chi era l’autista di questo mezzo blind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teva essere il Carabiniere CIAMBRIELLO, però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Carabiniere CIAMBRIELL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curamente nella mia relazione è indic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può essere autorizzato a consultare la relazione per essere sicuro sui dati che sta dice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Grazie. Sì, Carabiniere CIAMBRIELLO. Quindi lui si è trovato nel frangente con il mezzo bloccato perché aveva colliso con lo spigolo posteriore sinistro con il muro ma chiaramente lentamente, perché stavano tornando lentamente, quindi si è trovato i manifestanti che hanno preso d’assalto il furgone, nella relazione ho visto che c’era anche un piccone, quindi... e poi dopo c’erano comunque i segni sul vetro. Nel fran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in questo contesto i manifestanti non si sono solo avvicinati, ma so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sono arrivati lì, sono arrivati proprio a contatto del mezzo, che comunque noi stavamo facendo azione di ripiegamento e il mezzo sarà stato una... una ventina o una trentina di metri davanti al personale. In quel frangente gli altri autisti... gli altri due autisti del... di blindati che erano allineati con... con questo autista vedendo questo questo... questo momento di difficoltà hanno... hanno... praticamente hanno esploso dal... dal mezzo in direzione verso l’alto dei... dei colpi di... di arma da fuoco in modo da consentire l’alleggerimento del mezzo, tanto è vero che l’autista poi, CIAMBRIELLO, ha fatto manovra ed è riuscito a ritornare in form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ome si chiamavano questi due autisti che sono andati in soccor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no due Carabinieri effettivi di cui ho riportato il nome nella relazione, erano il Carabinieri RICCHIELLO e il Carabiniere 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nella relazione aveva riportato anche il numero dei colpi che erano stati spara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tredici colpi mi sembra al 5 e 8. Chiaramente si è trattato di un’azione fulminea nel senso che poi questi stavano concomitantemente praticamente guidando il mezzo, quindi si sono limitati a... ad esporre la mano dal... dal... dal finestrino... hanno aperto leggermente la porta, hanno puntato verso l’alto e poi dopo hanno ripreso possesso del mezzo, sarà una questione di 3 secondi. Giusto per consentire la... lo... lo svincolo del... del mezzo del... del Carabiniere che era rimasto incastrato e che... su cui effettivamente ci potevano essere enormi difficoltà ad andarlo a recuperare, perché ci trovavamo ad avere comunque un fronte di manifestanti che veniva verso di noi e che noi comunque stavamo retrocedendo, quindi avremmo dovuto fare comunque una controcarica e su uno spazio angusto che era difficilmente pianificabile. Comunque sul momen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splosione di questi colpi di pistola era stata un’iniziativa autonoma da parte dei sogget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enso di sì, non... non era stato dato ordine, chia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poi ha parlato con lor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dopo abbiamo parlato e... c’ho parlato e loro hanno detto chiaramente che hanno visto il collega in difficoltà e hanno ritenuto opportuno... perché poi ha iniziato uno e l’altra ha subito seguito, poi dopo la loro... la loro logica era quella di... di consentire appunto... di dare un attimo di... di... di... di possibilità al collega che era rimasto bloccato di sganciare il mezzo praticamente e di ritornare in form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tato conseguito questo risult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erché poi dopo il mezzo è tornato indietro. Molto ammaccato, poi dopo era... era praticamente significativamente danneggiato, soprattutto sulla parte anteriore dove c’era il vetro e c’era il vetro che era tutto ammaccato, anche tutta la carrozzeria particolarmente ammaccata. Diciamo... diciamo che l’azione nei confronti del mezzo è durata sicuramente qualche decina di secondi. Diciamo che la... diciamo che da un punto di vista di casualità è stato positivo il fatto che comunque il... il mezzo non è... non... non... del mezzo non si è spento il motore, quindi comunque sia con una manovra l’autista è stato in grado comunque di rimetterlo in carreggiata e poi di... di ripiegare indietro. Chiaramente tutto questo ha consentito ai manifestanti di avvicinarsi ulteriormente rispetto al fronte a cui erano già arrivati a seguito del... dello spegnimento del primo mezz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e e dove si è concluso il vostro indietreggia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i dopo noi siamo indietreggiati e... e ci siamo poi dopo attestati a... a livello... ho messo a cavallo delle 18 sulla relazione all’altezza di... di Via Casaregis, però chiaramente gli... gli orari insomma... è una via... chiaramente poi dopo nel momento in cui si... si è conclusa nel momento in cui noi siamo arrivati e siamo stati sopravanzati da un contingente di Carabinieri e di Polizia che stava risalendo verso... verso la via, praticamente, quindi diciamo che è stato il... il cambio rispetto a quanto... a quanto... a quanto stavamo facendo noi fondamentalmente, quindi... poi dopo... l’indicazione doveva essere all’altezza di 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i ricorda qual era il reparto dei... dell’Arma dei Carabinieri che vi ha in qualche mo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sicuramente c’erano i Carabinieri del... del Reggimento Paracadutisti di TUSCANIA. Poi comunque c’erano anche... c’erano anche degli altri, comunque insomma... perché c’erano sia dei baschi amaranto che dei baschi blu.&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ì, in qualche modo si è di fatto verificata quella sostituzione che lei in qualche modo ave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icuramente sì... comunque è st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vi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uccessivamente voi dove siete rimasti poi? Dove vi siete portati e dove siete rimas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il contingente si è riposizionato all’altezza di... di... cos’è, piazza... di Largo Archimede dove praticamente abbiamo... abbiamo... insomma fatto chiaramente l’appello, abbiamo visto che ci fosse presente tutto il personale e abbiamo riscontrato che appunto c’erano stati quattro contusi e... e un... e un ferito con una frattura al pie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chi era questa persona che aveva avuto questa frattu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a persona era il Carabiniere FACCE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ceva parte della sua squad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faceva parte del personale che stavo comandando io, ha avuto la frattura sulla parte anteriore del pie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riferì quali erano state le circostanz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veva preso una sass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a sassata. E le altre persone che erano rimaste contu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al... dal lancio di... comunque dal lancio di oggetti contund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te riportato il danneggiamento di mezz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ue mezzi sono stati danneggiati, uno che era quello praticamente del... che era rimasto incastrato nel... nel... nel... addosso al muro e poi un altro mezzo che aveva avuto danneggiamenti anche lui minori ma comunque aveva avuto danneggiamenti anche l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invece che cosa ne era stato, per sommi capi ovviamente, perché lei aveva partecipato direttamente a questa fase ma comunque era diciamo il responsabile complessivo dell’intera forza che le era stata assegnata, con riferimento alle vicende del 3° plotone che era stato messo a sua disposi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ll’impiego del 3° plotone, che è stato impiegato dopo un primo momento di riserva in fiera, è stato impiegato sul Comando Provinciale Carabinieri e parlando poi con il... con il comandante del... del plotone al rientro... al rientro poi la sera in Fiera appunto mi ha riferi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che aveva detto era TOS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ra TOSTI, sì. Era... sì... qua non c’è scritto sulla relazione ma era comunque TOSTI. E praticamente mi ha detto che sono stati riposizionati sul... a protezione del Comando Provinciale, avevano avuto una prima attivazione di... di possibili problematiche all’esterno del... del Comando Provinciale, poi dopo erano rientrati e poi c’era stata una seconda uscita, sempre a livello del Comando Provinciale, nell’ambito di questa uscita uno dei mezzi era stato attaccato da... da... da dei manifestanti che nel frangente erano riusciti ad aprire lo sportello del... del... del mezzo e a ferire con una... con un oggetto contundente il... l’Appuntato POLITI al... all’occhio, tanto è vero che poi io l’Appuntato POLITI non l’ho visto, però ho visto il mezzo, effettivamente... c’erano comunque evidenti tracce di sangu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a conoscenza della gravità delle lesioni che aveva riportato l’Appuntato POLI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oi dopo io non ho seguito perché non... non era personale che io impiegavo normalmente nella mia attività di servizio, però dopo sono rimasto in contatto con degli ufficiali e mi hanno... bè, inizialmente sembrava che addirittura dovesse perdere l’occhio, c’era il significativo rischio di... di perdita della... del... della capacità visiva sull’occhio, poi dopo in realtà non ho seguito le successive vicissitudini, mi sembra che poi dopo così fortunatamente non sia and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Per il momento nessun’altra domanda... ah, mi scusi nella giornata del 21 avete svolto una qualche attività?&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ella giornata del 21 eravamo in ZONA ROSSA e non ci sono stati praticamente nessun tipo di... di attivazioni per quanto ci concer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Difesa CUGNASCHI/CAFFAGNINI. Buon giorno. Un paio di domande in merito diciamo così a... di ordine generale. Volevo chiedere innanzi tutto lei ha indicato degli orari in merito alle vostre operazioni. Se si ricorda diciamo da dove li ha... se li ha ricavati successivamente questi orari o li appuntati mentalmente personalmente durante le operazio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diciamo che l’indicazione dell’orario non è da riportare ai cinque minuti, però indicativamente... o perché comunque c’era la possibilità di... soprattutto nella fase iniziale di controllare l’orologio, bene o male insomma uno... alla fine bene o male li ricordo con sufficiente indicazione insomma. Il termine di... di... di... in più o in meno sicuramente è sull’ordine dei cinque o dieci minuti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li ha... diciamo li ha memorizzati lei, era quello che volevo chied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prima ci ha riferito che a un certo punto... vi siete collocati in Piazza Verdi e poi a un certo punto verso le... un orario che ha indicato approssimativamente tra le 14 e 30 e le 14 e 45 siete avanzati e siete arrivati nella zona diciamo di Largo Archimede. È corre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ia diciamo in questa posizione sia precedentemente prima a domanda del Pubblico Ministero ha riferito che avevate la visuale su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conferm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Ricordo così, sì. Cioè parliamo di quattro anni fa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sì, certo. Perché quella... anche quella zona lì è Via Tolemaide, quindi avevate la visuale sull’incrocio. Ecco, da quella posizione avete vi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iamo che la strada se non err... se non erro è... è leggermente in discesa verso la stazione, quindi cioè tutto sommato uno riesce ad avere una visione un po’ dal basso verso l’al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bbastanza comple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n abbastanza completa ma che sicuramente aiuta. Diciamo che diversamente sarebbe stato se fosse il contrario, se noi eravamo praticamente a monte e la strada era poi a valle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da quella posizione lei ha visto arrivare quindi il corteo delle TUTE BIANCH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ho visto che c’era un corteo che... che avanzav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questo corteo presentava delle... delle barriere di plexiglas? Le chiedo. Quindi quando lei lo ha visto avanzare aveva queste barri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era... io ricordo sinceramente che c’erano delle persone che avevano delle protezioni, che avevano degli scudi, poi le barriere di plexiglas le ricordo vividamente poi dopo quando siamo avanzati che le abbiamo trovate lungo la stra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Ecco, su questo punto una precisazione, lei quando indica l’ora... ha indicato questa sosta nella zona di Largo Archimede, poi ha detto che dopo un po’ siete avanzati, quanto tempo sarà pass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ll’ordine di qualche minu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lche minu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alche minuto, qualche decina di minuti insomma, non...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n quel mo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n l’ora fondamental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un’ora. Ecco, quindi alle 14 e 45, lei ci sta dicendo, dopo qualche minuto siete avanzati e avete operato un intervento su questo corte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siamo avanzati inizialmente per ostruire la strada, poi dopo di ché ci siamo riposi... ci siamo posizionati lì e dopo qualche minuto poi dopo siamo ulteriormente avanzati verso il corte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avete, diciamo, impattato queste... questi scudi di plexiglas.&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n c’è stato il contatto corpo a corp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In ogni caso comunque siete avanzati verso la direttrice di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bene? Ho capito bene, scusi? È in questi termini, no?, la vostra dinamica della vostra azione. In questa... in questa fase diciamo lei ha sempre... è rimasto posizionato... diciamo prima di avanzare, su ordine del... del... c’ha detto prima del funzionario di P.S. che era il Dottor GAGGIA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ete avanzati, dopo qualche minuto in quella posizione lei era attestato coi suoi uomi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ravamo noi e un contingente di Poliz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lì da quella posizione aveva sempre la visuale su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era su... è su Via... era su... ero su Via Tolemaide di fatto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Prima alla domanda del Pubblico Ministero non ho capito se è stata data una risposta, gliela rifa... riformulo io. Da quella posizione lei ha potuto vedere l’intervento di altri contingenti di Forze dell’Ordine su... su Via Tolemaide e sul corteo delle TUTE BIANCH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alla mia visuale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è a conoscenza... cioè non... non ha visto intervenire un... un reparto di... di Polizia o di Carabinieri sul corteo delle TUTE BIANCH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lla direttrice dov’ero io di Corso Tolemaide no, poi dopo non so se sul posteriore o sui lati de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però, appunto, era lì, diciamo, era posizionato lì.&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o ero su Via Tolemaide, sì. Chiaramente poi risalendo sul... sul viale poi dopo ho visto il mezzo blindato dei Carabinieri bruciato e chiaramente da quel mo... cioè lì sicuramente ho dedotto che almeno in una fase precedente sicuramente c’erano stati degli scontri abbastanza significativi perché non è usuale che ci sia un mezzo insomma che venga dato alle fiamme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però lei non ha assistito a que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bè, ero in piazza, quindi fisicamente c’era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no, io volevo chiederle sol... da... da quel punto di vista che cos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o degli scontri ho visto solo il mezzo dei Carabinieri che è arrivato verso di me con quattro Carabinieri in evidente difficoltà e con le sirene spiega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llo che ci riferiva prima. Poi da quel momento in poi voi siete intervenu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amo... abbiamo iniziato a risalire Corso Tolemaide e poi dopo siamo intervenuti, ma non con scontri corpo a corpo di fa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sta avanzata se può conferma... forse ha già risposto al Pubblico Ministero, avevate anche... eravate insieme ad un reparto di P.S. che aveva in dotazione dei mezzi particola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veva due idra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egli idr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desso non so se erano del contingente che era impiegato... comunque erano due idranti della Poliz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aveva in dotazione una radio ricetrasmitt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sta radio era in comunicazione aperta, nel senso che lei poteva sentire le com... le... le conversazio... gli ordini e comunque le comunicazioni della sala operativa, immagino del suo Coma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ioè era in connessione prati... io non sentivo le comunicazioni della sala operativa, cioè era una radio che mi consentiva di avere il coordinamento del mio contingente e con la... la struttura praticamente in cui io ero inquadrato, quindi sicuramente non col Comando Provinciale di Genov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Quindi lei comunicava con questa sua radio soltanto con i suoi uomini, del suo... diciamo del suo... della sua compagnia oppu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omandavo... cioè comunicavo con i miei uomini e comandavo... e comunicavo con il... diciamo il... il... la branca del... del contingente... del contingente C.I.R., tra l’altro presso il Comando Provinciale c’era un ufficiale di collegamento anche nostro. Però non sentivo le comunicazioni del... del Comando Generale... cioè sì, del Comando Provinci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diciamo non... non ha sentito altre comunicazioni se non quelle dirette a lei. È quello che le chie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in realtà sì insomma. Poi magari c’era qualche comunicazione tra di noi. Poi dopo comunque penso che ci sia la possibilità di... delle registrazioni, quindi insomma... cioè diciamo che sono passati quattro anni in un frangente abbastanza... diciamo che la giornata è stata abbastanza movimentata nel... quel del 20 di luglio, purtropp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o per il momento non ho altre domande, poi me ne riservo ulteriori poi quando... con l’analisi di alcuni reperti, 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Avvocato TAMBUSCIO, difensore di FIANDRA. Quando è arrivato il blindato dei Carabinieri da Via Tolemaide, il blindato danneggiato, lei ha parlato... ha detto di aver parlato con gli occupanti, si ricorda di che com... a quale compagnia apparteneva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mi sem... adesso non... non sono sicurissimo, mi sembrava che facessero parte del... del contingente C.I.R. del Battaglione di... di Milano, però non... cioè dopo non è che c’ho parlato in maniera dettagliata, anche perché dopo sono rientrati... a parte che erano in difficoltà anche a... a parlare insomma, hanno detto solo che... sono scesi dal mezzo e hanno detto che hanno avuto... sono stati coinvolti negli scontri e che c’era dei... dei problemi, che un mezzo era stato incendiato e che quindi praticamente... poi sono... sono stati riportati dall’altra parte, io c’avevo il mio personale, quindi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queste persone le han detto com’erano nati gli scont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n era... non era il modo... non era il luo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ccessivamente ha parlato con qualcuno... qualche collega suo che le ha spiegato come son nati questi scontri? Nel senso avete fatto successivam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obabilmente c’avrò anche parlato, però diciamo che io mi sono più che altro focalizzato... cioè diciamo che quelle di... di Genova sono state delle giornate particolarmente intense nel senso che per esempio questa qua era iniziata... il posizionamento alle 8 di mattina, quindi di fatto insomma c’eravamo sì almeno un’ora prima. Abbiamo chiuso... io in quella notte personalmente ho provato a riposarmi che erano indicativamente le 2 di notte, poi il giorno dopo siamo stati reimpiegati di nuovo, quindi diciamo che non c’è stato il momento del... poi dopo due giorni, siccome no... comunque noi eravamo una... un’unità organizzata al... per le esigenze del G8, poi dopo non è che abbiamo avuto modo di... cioè non è che eravamo colleghi di... di... di battaglione o che, che quindi uno aveva poi la possibilità poi di vedersi in continuativ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i sono stati poi dei vostri incontri diciamo di approfondimento e di studio, come dite voi, di briefing, per capire cos’è successo, per analizzare le vostre azio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a che liv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a qualsiasi livello di cui lei può essere a conoscenza, se ha partecipato... cioè è finita l’esperienza vost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o... no, mi sembra che... cioè mi sembra, sicuramente visto che a... a seguire dal... dal... dal... dall’evento del G8 era in programma qualche mese dopo, che poi è stata cancellata una ma... una manifestazio... cioè una manifestazione... sì, una manifestazione nel senso di... di evento a Roma presso... presso la FAO, a livello di Comando Generale comunque ci si era... Comando Generale dell’Arma dei Carabinieri, ci si era mossi per fare una pianificazione prendendo anche spunto di quelli che erano state le... le problematiche di Genova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c’è mai stata che lei sappia un’analisi di quello che è successo... io sto parlando in maniera specifica degli scontri di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o... io poi do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fini... finisc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ma probabilmente le do già la risposta, io poi dopo il 10 di agosto mi sono congedato dall’Arma dei Carabinieri, quindi poi dopo diciamo che per mie vicissitudini professionali ho lasciato un po’ il...&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gosto 2001.&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gosto 2001,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a... a lei nessuno ha detto o ha parlato di come sono nati questi scontri, di cui le han raccontato brevemente 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ersonalmente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li occupanti del blind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ersonalmente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i di sua conoscenza... ad esempio attraverso il canale radio, altra domanda, lei ha detto che era diciamo... ascoltava le comunicazioni con il coordinatore delle compagnie C.I.R..&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ascoltava tutte le comunicazioni relative alle compagnie C.I.R. o solo la su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le comunicazioni potevano essere in locale o in rete, quindi cioè io... in realtà avevo sentito delle... delle comunicazioni di... a livello di... di... di rete C.I.R. di problematiche di piazza con... con degli scontri, però poi dopo... cioè le comunicazioni non erano particolarmente... particolarmente elevate, anche perché c’erano delle problematiche ad utilizzare insomma anche la radio in quel frangente lì, c’era un trambusto pazzesco, quindi obiettivamente era... cioè uno era più che altro concentrato soprattutto nei frangenti operativi sul... sulla gestione del proprio personale fondamentalmente che sulla... sulle comunicazioni radi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non ha sentito per radio niente relativa alla carica del... della compagnia del LOMBARD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bè, io praticamente ho sentito che c’erano... cioè ho sentito... ho percepito che c’erano delle problematiche, tanto è vero che poi dopo si vedeva... tra l’altro non erano neanche lontano dalla piazza e quindi insomma... anche tramite le comunicazioni con la Polizia, eccetera, insomma nel frangente in cui eravamo lì con i funzionari dicevano che c’erano degli scontri in essere sulla zona di Corso Torino insomma. Cioè ero a conoscenza che ci sono stati degli scontri. Poi dopo me ne sono reso visivamente conto in due frangenti, uno quando il mezzo è arrivato verso di me e il secondo quando poi ho visto il mezzo blindato su Corso Tor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nel dettagl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n nel dettagl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e ruolo aveva il coordinatore delle compagnie C.I.R.?&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iciamo che il coordinatore delle compagnie C.I.R.... il ruolo del coordinatore delle compagnie... compagnie C.I.R. nasce dalla... più che altro dalla... dal... dal fatto che comunque era stata fatta dell’attività diciamo addestrativi pregressa... cioè più che addestrativa di... perché il personale impiegato è tutto personale... è tutto personale che normalmente veniva impiegato in servizi di ordine pubblico, chiaramente in termini di impiego di ordini pubblichi... di ordini pubblici in Italia fino al... all’impiego bene o male di... dei contingenti del G8 veniva fatto comunque per moduli che insomma erano un po’ inferiori in termini... insomma per esigenze numeriche, quindi era stata fatta una amalgama sul... sul personale delle cinque compagnie C.I.R. che aveva visto coinvolto appunto il personale e diciamo i cinque coordinatori delle... delle cinque compagnie erano stati un po’ coloro che avevano curato l’addestramento... ma più che altro... più che addestramento parlerei proprio di amalgama operativa delle... delle varie... delle varie... dei vari inquadramenti. Poi chiaramente una volta curata l’amalgama l’esperienza poi è stata poi riportata su... su Genova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a proprio in... mi riferisco al giorno 20, cioè in centrale operati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o davo... io comandavo il mio personale, ero il Capitano e comandavo il mio person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Dicevo, in centrale operativa c’era un coordinatore delle compagnie, se non sbagl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a un ufficiale dei Carabinieri inquadrato nel contingente C.I.R. che era la... con cui io personalmente non avevo mai parlat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arrivavano indicazioni sugli spostamenti, cose di questo tip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Francamente no, nel senso che noi nell’impiego di ordine pubblico siamo praticamente diciamo tra virgolette alle... alle dipendenze dei funzionari di Polizia, quindi le mie indicazioni sullo spostamento del contingente mio e sull’impiego del contingente mio in situazioni operative è strettamente correlato alle indicazioni che arrivano dai funzionari di Poliz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indi quando vi spostavate non davate comunicazione alla centrale operativa dei Carabinie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sì, cioè la comunicazione era che il contingente si è spostato da Piazza Dinegro alla Piazza Verdi dove c’è la stazione di Brignole e che poi dopo iniziava un avanzamento su Corso Tolemaide. Queste sono le comunicazioni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glielo chiedo perché abbiamo sentito il Maggiore FRASSINETTO che era coordinatore delle compagnie C.I.R. a Forte San Giulia... in centrale operativa e ha detto alcune cose... cioè voi non chiedevate l’autorizzazione alla centrale operativa per spostarvi, dei Carabinie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i davamo comunicazione del... del fatto che 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lo comunic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questo fa parte del... della legge sulla gestione dell’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erto. Certo. Quando il Dottor GAGGIANO, responsabile di piazza, ha dato l’ordine di avanzare com’era la situazione di fronte... nelle immediate vicinanze e di fronte a vo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c’era il corteo che avanzava e sul... ripeto, sul discorso del... sul... all’altezza del... del sottopasso avanzando a sinistra e comunque dalle laterali del corteo e anche ai lati del corteo comunque avvenivano dei lanci di... di pietre insomma, tutto somm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ha la carta davanti a 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terali del corteo di che strade parliamo? Io sto parlando del momento in cui vi siete mossi da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Bè, altezza di Largo... cioè praticamente ogni... ogni volta che c’era una stradina laterale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e chiedo... le chiedo quali. Ci dica i nomi delle stradine lateral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siamo saliti in Largo Archimede, poi abbiamo fatto Corso Torino, c’era Corso Sardeg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io ho parlato dell’inizio della... quando vi siete mossi in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lei mi ha parlato di stradine lateral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c’era il sottopasso di... di... di Via Archimede dove sicuramente abbiamo visto che c’era del fuoco perché c’erano presumo dei cassonetti incendiati e c’era della gente che ci infilava i sassi, sicuramente. E poi do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li altre laterali le chiedo? Subito al momento della partenza, diciamo qual è stata la molla della prima avanzata. Cioè voi erava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la molla della prima avanzata è stata quella... l’indicazione del funzionario di Polizia che ha detto procediamo lungo Corso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indi non è stata una situazione immediata, cioè è stata... il motivo dell’avanzata poi è stato arrivare poi su Corso Torino. Chiedo. Chie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l motivo dell’avanzata... chiaramente è da chiedere al Dottor GAGGIANO nel dettaglio visto che l’ha disposto lui, però per quanto mi concerne il motivo dell’avanzata era quello di comunque spostare il fronte che era posizionato praticamente a margine della... della ZONA ROSSA, cercare di portarlo un po’ più avanti ma comunque il Dottor GAGGIANO sicuramente potrà essere più esaustivo su questo aspe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nel momento in cui vi siete mossi avevate una pressione forte o... o 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erano dei lanci sporadici nei nostri confronti da... da parte di... comunque di... di personale... di personale sparso... di manifestanti sparsi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on ho nessun’altra domand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Buon giorno. Avvocato NESTA, Difesa D’AVANZ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Alcune precisazioni in ordine a delle cose che ha già risposto... sulle quali ha già risposto al Pubblico Ministero. Io volevo chiederle, lei diceva prima rispondendo alle domande del Pubblico Ministero che dopo Corso Gastaldi la dotazione dei lacrimogeni era sensibilmente diminui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Ora, ci può... mi può dire quanti lacrimogeni aveva la sua compagnia in dotazione prima di arrivare a Corso Gastal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la dotazione iniziale è quella riportata in relazione, era di 108 in total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pertanto diciamo nel tratto... se non ricordo male... mi scusi, non sono di Genova per cui a volte faccio un po’ di confusione tra... tra le strade... tra Via (parola incomprensibile) e Corso Gastaldi avevate praticamente utilizzato già buona parte dei lacrimogeni che avevate in dot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e avevamo utilizzati una buona par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Faceva riferimento a un ripiegamento controllato diciamo nella zona tra Corso Gastaldi e Corso Torino, insomma in quella... Via Tolemaide, andando in quell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mi può spiegare... può spiegare meglio che cosa intende per ripiegamento controll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nel senso che una volta praticamente attestati all’altezza della... del terminale di... di Via... di Corso Montevideo abbiamo iniziato a ripiegare a passo d’uomo, cioè chiaramente... cioè le... le... diciamo che il ripiegamento controllato è una tecnica di... una manovra di ordine pubblico insomma, cioè è pari... pari... pari come l’avanzamento, l’avanzamento uno fa avanti e ripiega... diciamo che non è... non è equiparato alla carica come neanche alla ritirata insomm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le dice... le facevo questa domanda perché se ho capito bene diciamo da parte della sua compagnia c’era stata una sorta di attività di chiusura diciamo delle vie laterali per evitare, se ho capito be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lla chiusura delle vie laterali si era dedicato principalmente il contingente della Polizi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Però comunque in quel momento si era andato a creare una situazione di chiusura delle vie lateral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a’ bè, in realtà io non glielo posso dire perché stavo... cioè purtroppo essendo davanti non potevo essere sull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el momento in cui lei a domanda del collega della Difesa rappresentava che all’inizio diciamo quando poi c’è stato questo... questo ordine dal GAGGIANO di... di procedere c’erano dei lanci sporadici di oggetti vari. Ora, intanto io volevo sapere quali erano gli oggetti vari a cui fa riferi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pietre, bottigli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nello specifico le bottiglie, bottiglie... vuoti di bottiglia, bottiglie mo... cioè...&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io ho visto bottiglie... ho visto bottiglie vuote e poi dopo ho visto successivamente anche il lancio di bottigli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no, no, sto parlando in questo momento... di quel momento... di questo momento qu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iciamo che la percezione era del lancio di oggetti verso di noi e nella profondità del corteo si vedevano comunqu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io stavo parlando in quel momento, in quel punto, in quella situazione. E volevo chiederle un’altra cosa, o meglio voleva conferma su una dichiarazione che lei aveva già reso al... al Pubblico Ministero. A quanto... se ho capito bene l’attività diciamo... nel momento in cui c’è stata questa attività di... da parte della Polizia di definizione di... di accerchiamento diciamo e di chiusura delle... delle... della... delle stradine laterali a cui faceva riferimento prima, io vorrei sapere in... è stato questo... conferma che è stato questo il momento nel quale il lancio si è intensific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io ero davanti, non posso sapere cosa è successo dietro, cioè i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Allora, le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er quanto mi concerne, Avvocato, io ho visto che m’hanno tirato tante pietre dov’ero io, poi quello che succedeva nella... nella vi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È stato colpi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 son stato colpito anche. Non mi sono fatto refertare perché c’avevo altri pensieri la sera fondamentalmente, però...&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io le stavo chiedendo diciamo di confermare un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n gravemente comunque. Non gravemen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va’ bè, mi fa piacere. Visto che sta qui. Io appunto le volevo appunto capire che cosa... cioè appunto, lei può... ha fatto questa affermazione, che all’inizio c’erano dei lanci sporadici di pietre, poi improvvisamente quando c’è stata questa... quando vi siete trovati a Corso Gastaldi che i lacrimogeni erano finiti, che si erano praticamente chiuse le strade c’è stata l’intensificazione della... della... del lancio da parte dei manifestanti, conferma questa circosta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 lacrimogeni non erano finiti, nel momento in cui ci siamo trovati... nel momento in cui ci siamo attestati all’altezza di Corso Montevideo il fronte si è ricompattato e sono aumentati i lanci. Poi dopo di ché quello che le posso dire io è che alla fine il fronte chiaramente è molto diminuito perché ci sono state delle unità che si sono posizionate sulle laterali, poi dopo cioè cosa succedeva là al momento io non... chiaramente non sono in grado di dirglielo perché ero concentrato sul fronte del corteo. Chiaramente avevo qualche decina di unità di... avevo delle decine di unità di... di personale, più qualcuno della Polizia, chiaramente avevo migliaia di persone davanti insomma. Di cui alcune centinaia che facevano lanci d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a’ bene. 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finito? Avvocato ROS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 la registrazio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Avvocato ROSSI per la Difesa D’AVANZO. Volevo chiederle se lei verso le 14 e 45 era in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ndicativamente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iazza delle Americhe. Ha visto passare un contingente di una ventina di blindati di suoi colleghi? Transitare vici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n ricordo. Cioè c’erano movimenti... cioè alla Fiera erano stipati in qualche centinaio di mezzi, quindi chiaramente la giornata era abbastanza caotica, quindi non... potrebbe essere, è un particolare che non... non ricordo... diciamo che nei tre giorni di Genova ho visto passare centinaia di mezzi in più fronti e in svariate direzioni, quindi saperle dire questo particolare francamente non lo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non ha notato un gruppo di una ventina di mezzi blindati dei Carabinieri che transitavano in quel mo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è un particolare che non ricordo francamente. Ripeto, cioè nei tre giorni ho visto transitare alla fine migliaia di mezzi. Chiaramente i contingenti si muovevano tutti... bene o male un contingente di due o tre plotoni ha dieci o quindici mezzi, quindi chiaramente gli spostamenti di... di contingenti... o perché uno cessava il servizio o perché lo iniziava o perché c’era un riposizionamento erano all’ordine del giorno, però francamente è un particolare che non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ricorda se via... la via parallela... Via... Via Tommaso Ivrea che è quella adiacente allo STARHOTEL, era presidiata da... dai vostri continge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Tommaso Ivre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n la trovo sulla... sulla cartin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parallela a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o ricordo che c’erano dei contingenti sicuramente su Piazza Verdi alla... sul lato del... del NOVO HOTEL, poi dopo siccome io non ho mai fatto... non ho mai preso e imboccato Corso Ivrea non so dire se c’erano continge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ultima domanda ch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curamente c’erano perché poi dopo la strada incrocia Corso Torino e lì chiaramente c’era il blindato bruciato, quindi sicuramente da lì qualche contingente c’era passato nei momenti precedenti. Però io non l’ho visti pers... personal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cusi, lei ha detto che si è congedato il 10 di agosto 2001?&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ando ha deciso di congedarsi? Prima... prima... prima del... scusi, è una domanda personale, 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econdo me è una domanda personale, poi dopo non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reciso... aveva già programmato prima del G8 di congedar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ha una logica questa doman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una logic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n so, se le può essere utile glielo posso anche dire ma personalmente se posso evitare... megl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 la domanda non fosse ritenuta... non so... potrebbe averla, ecco, potrebbe averl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llora, se le può essere d’aiu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cusi un secondo, c’è opposizione in questi termini da parte del Pubblico Ministero. Cioè cerchiamo di capire la rilevanza voglio dire, almeno prima chiedere se ha attinenza con i fatti di Genova, se ha attinenza con i fatti... cioè, voglio dire, non lo so, magari uno ha avuto problemi famigliari che non hanno nulla a che vedere con questo e quindi non vedo perché dobbiamo dare ingresso a questo tipo di risposta nell’ambito del procedimento. Quindi, voglio dire, cerchiamo di circoscrivere quanto meno la doman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la domanda è circo... cioè nel senso se questa è una decisione che ha maturato successivamente ai fatti di Genova in relazione ai fatti di Genova oppure no. Quindi in questo senso potrebbe avere una attinenza. Se... se non è ritenuta attinente non... non c’è proble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 sostanza lei potrebbe chiedere se i fatti del G8 hanno in qualche modo concorso alla sua decis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perché comunque era pregres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grazi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er tempi burocratici proprio, nel senso che fisicamente non sarei stato in grado di congedarmi il 10 di agosto avendo dato le dimissioni al 21 di luglio insom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finito? Il P.M.? (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ho capito se la Dife... ah, scus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prima di farle vedere alcune immagini e alcune fotografie per capire se in qualche modo rappresentano dal punto di vista documentale quello che lei ha avuto modo di vivere in quei giorni e le cose che lei ci ha raccontato. Volevo soltanto un’ultima puntualizzazione rispetto ad alcune domande che io le avevo già fatto, poi la Difesa le ha fatto alcune altre domande e volevo cercare un attimo di riporle il punto. Lei ha riferito adesso nuovamente a domanda della Difesa di avere... di essere stati fatti oggetto anche nel momento iniziale del vostro spostamento di sporadici lanci, ha fatto riferimento a Via Archimede, eccetera, le chiederei però di ribadire una circostanza che mi sembrava lei avesse chiarito al momento dell’esame che io le avevo fatto prima, abbiamo fatto riferimento... lei aveva fatto riferimento a Corso Torino e quindi al blindato che in quel momento era stato bruciato. La domanda che io le avevo fatto allora era: nel momento in cui voi siete transitati a fianco a questo blindato dove si trovava il fronte del corte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 in ava... era in avanti rispetto a... cioè era... noi siamo risali... sì, più o meno era a quel livello lì insomma fondament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 più o meno a quel livello lì insomma fondament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eravate a contatto o si trovava in Via Tolemaide 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 trovava in Via Tolemaide si trovava, cioè quello che vedevo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mi aveva anche quantificato da un certo punto di vista prima la distanza che c’e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ull’ordine di qualche... di qualche centinaio di met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che centinaio... quindi voi arrivate all’incrocio con Corso Torino, il fronte del corteo, di quello che lei ha indicato come il corteo delle TUTE BIANCHE in quel momento sta un qualche centinaio di metri all’interno verso 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i lanci... quindi voi siete stati fatti oggetto di lanci anche successivamente al momento in cui avete imboccato... avete oltrepassato l’incrocio con Corso Tori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i siamo stati oggetto di lanci praticamente da quando abbiamo iniziato a risalire la via a quando siamo ritornati 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l caso da gruppi sparsi o dal corte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i gruppi erano sparsi in fase praticamente di... di... di salita, poi dopo... ma cioè in termini di gruppi sparsi che era... comunque dal corteo... sul laterale del corteo si staccava comunque delle gente che tirava comunque le pietre insomma, quindi... cioè non era la massa, comunque erano... i lanci erano sparsi nel senso che comunque erano fatti da gruppi di persone che comunque si staccavano, prendevano magari quindici... quindici metri e poi dopo tiravano le pietre. E poi ritornavano all’inter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Facciamo vedere un attimo... volevamo mostrarle il reperto 192.14 dal minuto 2... no... dal minuto  ore 26 e 30 a 2 ore 32 e 52. Abbassiamo un attimo l’audio perché...&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conosce questi... questi luogh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tra l’altro una cosa che volevo dirle, cioè arrivavano dei sassi anche dalla massicciata della ferrovia, adesso che vedevo la... la... la cancellata, comunque siamo stati bersagliati anche di... da... da... da sassi dal... dall’alto della ferrovia. Sì, questa è chiaramente Corso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amo al secondo 7 dall’iniz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per esempio là c’era un’auto messa di traver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ermiamo un atti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he era una di quelle che poi dopo facendo i movimenti... c’erano gli idranti de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ricorda queste immagi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i ricordo che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a autovettura bianca messa di traver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la ricordo perché comunque ci ha... ci ostruiva il movimento con i mezzi e abbiamo dovuto penso rimuoverla. Comunque mi ricordo che ci eravamo posti il problema delle auto che... che erano messe in mezzo alla carreggiata sia nella fase di... di salite che poi in quella di ripieg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amo al 10° secondo dal... ecco, questi mezzi che si vedo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per esemp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glio dire, lei ha fatto riferimento a un idrante, ci sono anche dei blindati sullo sfo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satto, qua il... l’idrante era praticamente avanzato in posizione di... di... di fronte e dando praticamente... poi dopo lasciando dietro il personale, quello da... da... da evitare comunque di... di... di avere... di utilizzare in eccesso il lancio di lacrimogeni comunque e comunque di consentire la... la... di diminuire la pressione verso... verso il fronte no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l contingente che al momento nelle immagini si trova appena dietr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così non glielo posso dire perché... però... c’eravamo noi in quel... cioè in quella situazione lì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Ecco, in queste fasi il fronte dei manifestanti che avevate davanti era unito con degli scudi di plexiglas o era in qualche mo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li avevano già abbandon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parpagli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ra già... li aveva già lasciati. Cioè aveva gli scudi di plexiglas, però diciamo i barrieroni grossi se non erro li avevamo già trovati lungo la strada abbandonati. E anche in quel frangente mi ricordo perché comunque abbiamo dovuto passarci sopra con i mezzi, abbiamo dovuto spostarli. Ecco, questi erano diciamo i lanci che intendevo sporadici, nel senso che non c’è un bloc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13.&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non c’era un blocco omogeneo di cento persone sul fronte che tiravano ma c’era questo... questo mordi e fuggi continuo. E questo era il lancio di lacrimogeni, per quanto ci... noi avevamo quattro lanciatori, quindi in totale erano venticinque lacrimogeni a persona fondamentalmente dall’inizio alla fine dell’azione, indicativ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e staccionate di leg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icuramente qua non le ho super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nuto 2 e 32. Ques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adesso... qua si può vedere che la distanza era abbastanza significativa, qual... qualche centinaia di metri, però sicuramente nel momento in cui poi dopo è stata superata in avanz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ando siete arrivati in questa fase, quindi rispetto a queste immagini siamo più o meno nelle fasi immediatamente antecedenti il vostro ripiegamento o sono ancora delle fasi di salita da parte vost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he laterale era quella del BANCO DI SASSARI se posso chieder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 BANCO DI SASSA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è la... c’è il... la pubbli... di Chiavari. Poteva essere all’altezza di... sì, eravamo altezza di... di Montevid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 c’è un ponte sulla ferrov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ravamo all’altezza di Corso... sì, lì più o meno è dove... dove ci siamo fermati, poi dopo... sì, dovrebbe essere l’incrocio con... con... con Via Montevideo e il cavalcavia della ferrovia. Ecco, diciamo che lì uno dei motivi an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può... guardi anche le immagini maga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uno dei motivi anche per cui ci siamo fermati lì era quello che di fatto davamo la possibilità al corteo di riuscire a defluire su Via Terralba in modo... perché in realtà poi tornando indietro dopo Corso Torino non avevano delle laterali a sinistra su cui poter defluire, quindi in realtà poi le persone dovevano andare necessariamente a destra, invece lì avevano tre... tre percorsi di... per defluire o sulla sinistra in Via Terralba o su Corso Gastaldi oppure su... sulle vie praticamente sulla de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 può guardare queste immagini. Ecco, questo... quello sullo sfondo è sempre il vostro contin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4 e 09.&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qua praticamente noi ci eravamo posizionati in posizione statica proprio perché anche per quanto riguarda noi andare avanti di qua rischiavamo... rischiavamo di metterci in difficoltà sulla copertura dei fianchi, perché poi dopo qua c’era un trivio di strade, quindi ci trovavamo nella necessità di dover proteggere entrambi... entram... tutte e tre le strade. Questo è il ripiegamento controll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4 e 42. Ecco, ma in questa fase voi eravate ancora di fronte diciamo al... ai mezz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in questa fas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entre poi successivamente avete lasciato i mezzi dav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 sì, perché in questa fase eravamo a quella distanza che tutto sommato i lanci di pietre arrivavano di... di rimbalzo, quindi non arrivavano diretti. Poi invece quando le... le distanze si sono accorciate per una serie di vicissitudini che ho raccontato prima ci siamo messi dietro i mezzi proprio per... per guadagnare distanza sul fronte dei manifestanti. D’altro canto nel concetto di impiego di ordine pubblico è proprio previsto l’utilizzo dei mezzi blindati come scudo dal lancio di ogg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minuto 5 e 26, qui la distanza con i manifestanti si era notevolmente ridot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a si era notevolmente... probabilmente era a seguito del fatto del... del... del mezzo che... esatto, cioè siccome qua già siamo al... al punto in cui il mezzo si era incastrato di f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cus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obabilmente la fase prece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tornare un attimo indietro. Questo era il mezzo incastrato o il mezzo che lei ha detto era rimasto in panne? Scusi, torniamo un attimo indietro. Ecc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llora, vedendo la distanza che ci sono de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5 e 34.&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edendo la distanza dei manifestanti mi sembra che questa qua fosse la fase successiva al fatto che il mezzo era rimasto incastrato, perché mi sembra... mi sembra di ricordare che il mezzo che invece si era spento fosse più verso il lato centrale del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 poi abbiamo delle altre immagini, semmai se poi ritiene di volerle rived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come ricostruzione logic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volerle rivedere, eccetera, eventualmente le possiamo rivedere successivam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la distanza proprio dei manifestanti era talmente ravvicinata che presuppongo sia l’ultima fase del ripiegamento. Qua erano proprio a cont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i in questa fase siete già dietro i mezz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i siamo già dietro i mezzi, proprio per dare... per... per prendere distanza da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iamo scesi molto diciamo nel... nel percorso di Via Tolemaide, quindi il vostro indietreggiare è stato abbastanza prolung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è stato abbastanza prolungato, sicu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empre incalzato dai manifest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empre incalzato da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6. Facciamo vedere... vediamo prima allora il reperto 237, dal minuto 37 e 55 al minuto 49, che dovrebbe essere, salvo errori, quello relativo al mezz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oce fuori microfono, parole incomprensibili). Questa è una ripresa fatta da 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forse non era esattamente quello che volevamo mostrarle. Però allora ricominciamo un attimo da capo. Parliamo un attimo di questo se lei riesce a riconoscere i luogh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i sembra che qua siamo in prossimità del sottopasso di... di Via Archimede se non... se non erro, all’inizio di... di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incrocio con quale strad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econdo me siamo proprio all’inizio, cioè tra Via Archimede... a quel livello lì, sotto Corso Torino, però così... ci sono gli archi... cioè mi ricordo gli archi che costeggiano la parte iniziale... e ovviamente poi dopo il muro è...&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inciamo un attimo... allo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i dopo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ì c’è un mezz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 quella via lì a parte quel... quella giornata che c’ho passato il 20 fortuna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14° seco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qua, c’è il sottopa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ate, torniamo un attimo indietro. Grazie. Ecc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un po’ più avanti perché questo non era esatta... ecco. Allora, minuto 8. Qui c’è un mezzo in fiamme, questo è il mezzo che voi avete vi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o... cioè questo frangente qua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17° seco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 Sì, sì, qua siamo noi che stiamo salendo e qua c’era il sottopasso a cui facevo riferi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questi siete... sono i reparti della Polizia e gli idr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 Adesso... adesso... prima ho fatto riferimento al sottopasso di Via Archimede, comunque è questo sottopa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llo all’incrocio con Corso Tori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 E da quel sottopasso lì comunque c’erano arrivati lanci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o è diciamo l’iniz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i Corso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condo... 52° secondo, è diciamo il vostro ingres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 Via Tolemaide dopo che voi vi siete mossi da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indi quella che noi vediamo comunque nei limiti in cui si può percepire è quella distanza a cui lei faceva prim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satto, sono un centinaio di metri insomma. Su... su Via Tolemaide, poi dopo sulle laterali chia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ì, ma io le avevo chiesto nel momento in cui avete oltrepassato l’incrocio tra Corso Torino e Via Tolemaide qual era la dista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lla lì, quella che si vede, sono un centinaio di metri. Anche di più.&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il rapporto con il corteo, al di là di quelli che erano gruppi sparsi, è avvenuto poi in Via Tolemaide e rispetto... e successivamente a questo mo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nfatti non... su... su Via Tolemaide di fatto non abbiamo fatto cariche, cioè abbiamo fatto una... una... una... un avanzamento e poi dopo un ripiegamento, cioè non... non ci sono stati frangenti di cariche intese in termine tecn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è la vostra avanz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sta è l’avanzata, que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14.&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oci sovrapposte,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ono sostanzialmente le stesse immagini che abbiamo visto pri... prima prese dalla direzione divers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da ter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lle vostre spall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 Chiaramente il... il... l’idrante veniva utilizzato in alternativa all’utilizzo dei lacrimogeni insomma. Ecco, in questo caso qua si vede l’idrante che spa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36.&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 un frangente si vede l’idrante che spara il getto sul lato destro della... della... qui probabilmente c’è una via laterale su cui c’erano dei manifestanti che si stavano affacciando e quindi avevano avuto la necessità comunque di dirigere il getto. Quindi questo evidenzia che c’erano dei manifestanti sia sulla via di Corso Tolemaide ma anche sulle laterali a lato, sulla... in questo caso sulla via parallela o sulla traversa a destra. Cioè si evidenzia proprio il getto dell’idrante che punta verso... verso destra. Qui c’è un ang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però... minuto 1 e 47... mi sembra che le distanze siano inferiori rispetto a quelle che lei ha riferi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el... per quanto riguarda l’idrante, cioè il personale era più 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i mezzi potevano essere ad una distanza più ravvicin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curamente. In questo caso erano a contatto, perché comunque sono mezzi blindati,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vostro contin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o è il nostro contin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segni che avevate sui caschi erano seg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rano segni identificativi del ruolo. Adesso francamente non... non ricordo nean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29, questo è sempre il vostro contin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o è il contingente nostro e il contingente della Polizia, infatti c’è il lanciatore nostro e questo è il lanciatore della... de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aveva qualche segno di riconoscimento sul suo casc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Francamente non... non ricordo. questo era il corteo in fase molto avanzata. Praticamente probabilmente le immagini si riferiscono alla situazione che abbiamo visto precedentemente all’altezza di Via Montevid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rda anche quel camion che si vedeva dentro il corte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uò tornare indietro cortese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llo là 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lo ricorda, ne ricorda la prese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i ricordo che c’era un mezzo che svettava dal... dal cort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i 2 e 55.&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hiaramente era facilmente percepibile perché era una delle poche non auto che c’erano presenti sul... questo era l’altro sistema di lancio che c’era, cioè c’erano i lanciatori di nuova generazione e questi qua erano i FAL che avevano delle... delle cartucce esclusivamente per il lancio di artifici lacrimogeni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Basta così con questo reperto. Vediamo ancora un attimo il reperto 154.2.&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a è una ripresa dall’alto. Ecco, si possono vedere che ci sono dei manifestanti che sono sulla massicciata della ferrovia che... comunque io chiaramente da sotto non li vedevo, però sentivo arrivare i sassi. Questo... questo soprattutto anche nella fase iniziale quando siamo arrivati all’inizio di Corso Tolemaide. Cioè quando siamo partiti in fase iniziale soprattutto il lancio veniva dall’alto, perché poi dopo noi eravamo in posizione sottostante e quindi non riuscivamo neanche a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fermiamo un attimo al secondo 18. Queste sono le fasi del vostro ripiegamento? Possiamo lasciarla andare avanti poi eventualmente ci ritornia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icuramente, perché il mezzo ha fatto manovra, sicu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i in questa fase siete già dietro i mezz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sto è il momento in cui praticamente siamo... siamo sfiltrati dalla parte anteriore alla parte posteriore del... del... del disposit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amo al 40° seco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ssiamo ritornare indietro un atti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rego. Forse, per la registrazione, non avevo detto prima i minuti da cui lo stiamo guardando, sono dal minuto 37 e 55 al minuto 49.&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a... lì si poteva vedere effettivamente che il... il... il lancio era particolarmente significativo e questa qua è la fase in cui siamo passati dietro i mezzi, proprio perché 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10.&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i c’era proprio un contatto dire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immagini... possia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si può vedere... ecco, lì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dovrebbero essere le immagini... le stesse immagini del furgone di prima, non sembrava questo furgone che si fosse incastrato in questo mo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28. Comunque non in quella fa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omunque si è incastrato sul... sul lato sinistro del... ecco qua, questo è il fran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52. Quindi diciamo, è lo stesso mezzo di prima m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Prima praticamente era andato... aveva toccato il collega che c’era dietro, chiaramente, invece in questo frangente è andato proprio a toccare il... il bordo del... del... del muro, della massicciata che da sulla ferro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l di là di quello che dimostrano direttamente le immagini che fanno vedere, voglio dire... ci sono state una pluralità di momenti in cui i manifestanti sono arrivati direttamente a conta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Tra l’altro questo è stato particolarmente... poi rivedendo le immagini mi ha fatto strettamente pensare all’episodio del ferimento dell’Appuntato POLITI a... presso il Comando Provinciale dei Carabinieri perché si nota chiaramente un manifestante con qualcosa di... di bianco in testa che sta cercando di aprire lo sportello del... del... del blind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o peraltro è un altro episodio, diver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è una modalità analoga mi sta dicend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è lo stesso mo... le stesse modalità francamente. Cioè nel senso che poi dopo lì è stato aperto lo sportello ed è stato tirata una... un sasso... chiaramente se lo sportello non fosse stato chiuso ci potevano essere delle problematiche. Ecco, in questo caso qua ha fatto manovra, è andato leggermente in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02.&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 poi è tornato indietro. Nel frattempo gli altri mezzi... eccolo qua, questo è il momento in cui praticamente c’è stato lo spa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10.&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lo sparo in aria, si è vi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orniamo un attimo indietro, for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vanti. Eccolo q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minuto 2 e 06.&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hiaramente gli altri mezzi si erano posizionati in attesa del... del collega. Cioè questo probabilmente era il reparto mobile della Polizia che era affiancato a noi. Ecco, in questo frangente qua, anche q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48.&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qua ci sono dei Carabinieri che sono risaliti sulla ferrovia, si vedeva che c’erano delle persone che stavano lanciando proprio dall’alto. Però secondo me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erano persone del vostro contin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questa... no, questo non è personale mio perché io non avevo nessun sul... sulla ferrovia, anzi probabilmente queste sono scene poi dopo successive al... al ripiegamento. Cioè ques... questo frangente... se si può tornare indietro di un... di qualche fotogramma... ecco, avanti... si vede che sul lato sinistro ci so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45. Dice successivo al ripiegamento anche perché in questo momento c’era abbastanza spaz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era abbastanza spazio ma poi dopo c’era il personale sopra... cioè poi io da sotto non lo potevo vedere, quindi posso presumere che fosse... siccome i manifestanti stanno avanzando e comunque lo spazio c’era probabilmente era una fase successiva. Questo comunque non era personale... personale m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i avevate a disp...&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questa è una fase successiva, quando poi dopo sono sopravanz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3 e 03. Cioè quindi questo sarebbe il personale che in qualche modo vi ha so... ha preso il vostro po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Sì, perché noi non avevamo autoblindo in... a disposizione durante l’azione, c’erano solo due idr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Allora basta qui, ci fermiamo al minuto 3 e 03 dall’inizio e quindi a partire dal minuto 37 e 55... scusate, questo qui è il reperto 154.2 dal minuto 51 e 33 al minuto 55, quindi ci fermiamo al minuto 3 e 03 di visione del... dello spezzone. Senta, vorrei farle vedere ancora alcune fotografie, poi sono più o meno le stesse immagini ma molto rapidamente per vedere se si riferiscono sempre al medesimo contesto che riguardava sia i gruppi di manifestanti che voi avevate di fronte e sia il posizionamento dei vostri reparti, quindi gli scontri nelle posizioni che voi avevate assunto. Le mostro prima la fotografia... è il reperto 212 G42-MORTO.JPEG.&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hiaramente è il contesto di... di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 dovrebbe essere la fase iniziale questa qua quando stavamo... stavamo risalendo sulla via e in cui praticamente c’erano... c’erano degli ostaco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vostro contingente insieme al personale si Poliz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Assieme al personale di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eperto 212, foto G43.&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è la stess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indi questo è sempre il vostro repar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era l’autovettura bianca che poi era stata spost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he era messa di traverso e poi dopo è stata spostata. Adesso bisognerebbe rileggere bene il numero di targa ma cioè non... non ce n’erano tan... tante di... sì, dico, bisognerebbe vedere il numero di targa ma presumibi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vuole gliela ingrandisco, se lei la riconosc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 ma poi dopo bisognerebbe... presumibilmente è quella, nel senso che è stata... è stata riposizionata per far pass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enova B89951.&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bisognerebbe confrontarla con... che chiaramente uno quando va’ avanti... diciamo che quella era una... una macchina che probabilmente prima era di traverso e poi è stata rimessa per far passare 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212 G44-MORTO.JPEG. Questi erano i manifestanti che voi avevate di fro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queste nella fotografia sono anche quelle barriere di legno che lei ave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lle che abbiamo visto dopo che io ho trovato per ter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 Questa è un’altra fotografia dello stesso conte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212... reperto 212 G45-MORTO.JPEG.&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sto è l’idrante che avevamo di fronte nella fase della... della... dell’avanz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70HOGGX0S5S.JPEG.&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Lì c’è la PANDA di traver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sempre una fase della vost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anzata dicia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i eravamo così... sì, quasi all’altezza del... cioè quasi all’altezza di Via Montevideo, nella parte alta, dove poi probabilmente ci siamo ferm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88C.OLYMPIA59.JPEG.&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a è un’altra macchina, la stavano proprio sposta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a autovettur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Ricordo che ce n’erano tante... tante ce ne sono state lungo la strada... adesso rivedendo le immagini chiaramente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88D-G8-2.JPEG.&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sta la ricordo bene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95A3W.JPEG. Questi sono sempre i vostri reparti, questi che abbiamo di fro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i sono i nostri reparti, sì. Nella fase di avanz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sono i manifestanti che voi avevate di fronte semp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eperto 95ACZ.JPEG. Riesce a collocare questa immagi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curamente su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empre il vostro reparto questo? Se lo ricorda, voglio dire, io le fotografie... abbiamo visto dei filmati e abbiamo visto delle immagini ch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ioè nel senso che vedendo una foto... cioè vedendo un filmato uno riesce a collocare anche i movimenti avanti e indietro e quindi riesc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to. Per quello abbiamo fatto prima vedere anche i filmati anche con riferimento agli oggetti o alle posizioni o alle situazioni. Quindi se ci sono anche delle immagini che dice: ma io non sono sicuro che siamo noi lei dica: non sono sicuro che siamo no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diciamo che in questo frangente qua cioè o siamo stati noi oppure il reparto Carabinieri successivo era quello del... del... del TUSCANIA, però non... non con certezza assoluta ma con un... con alta probabilità siamo noi perché comunque sia eravamo in fase iniziale e poi do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rda questo mezzo, un mezzo bianco, così, con una croce dell’ambulanza, per averlo vis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Francamente no questo q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88DGE9-8H.JPEG.&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a sicuramente eravamo n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qui siete sicuramente vo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ul lato sinistro. La Polizia sul lato destro e noi eravamo sul lato sini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eperto 212 IMG-007X.JPEG. Questo? È sempre il vostro conting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è anche la Polizia. È sempre... sempre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eperto 100-2007-030.JPEG. Va’ bene. Nessun’altr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cora qualche domanda. Per riassumere brevemente, lei dice che 14 e 45, minuto più minuto meno... minuto più minuto meno, c’è stata la prima brevissima ricollocamento su Largo Archimede e poi dopo pochi minu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iamo che è iniziato un momento a salire lungo Corso Tolemaid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nuto più minuto meno... cioè dalle 14 e 45...&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 avanti, 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llocamento e poi se ho capito bene o di minu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nel senso... ma s’è visto anche dai filmati, cioè che l’avanzamento comunque non è stato un avanzamento continuo, c’erano dei momenti di... di so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ma diciamo... parlando di orari il punto di parte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14 e 45 abbiamo iniziato a muovere, poi dopo... cioè chiaramente in questo frangente qua poi dopo diventa difficile insomma and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arliamo di... a braccio dieci minu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iù o meno, cioè il lasco... il lasco orario deve essere quell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n siamo rimasti fermi dieci minuti, cioè non siamo rimasti fermi dieci minu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me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aremmo rimasti fermi qualche... qualche minuto, sì. Di fatto il movimento si vede... si è visto chiaramente nel filmato, cioè il movimento comunque ha più o meno un carattere di continuità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quindi, mi scusi, tu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chiaramente le soste erano determinate dal fatto che volevamo anche cercare di capire se era proprio necessario andare avanti oppure magari se... se effettivamente magari il corteo autonomamente retrocedeva c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sì. E quindi tutta la sua ricostruzione sul blindato che arriva ammaccato con le notizie che arrivano, è precedente alle 14 e 45.&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adesso le faccio vedere un... una ripresa delle... delle telecamere del traffico che sono collocate in Piazza Verdi, sono telecamere fisse. Le chiedo innanzi tutto se riesce a riconoscere i luoghi. Se riconosce diciamo una prospettiva analoga alla sua vista. Allora, per il verbale è il reperto 57D CLIP 2. La domanda iniziale è se riesce a riconoscere i luogh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praticamente è l’imbocco di... sì, Piazza Verdi, l’imbocco di... di... deve essere Piazza delle Americhe probabilmente, giu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non posso... non potrei dirle se è giusto però...&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va’ b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non la corregg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dicativamente potrebbe essere quello, così non... cioè non sono un genovese e quindi... cioè a logica vedo la ferrovia più o meno com’è delineata la città, però...&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esso... stiamo andando avanti velocemente... sì, ci possiamo fermare un attimo in questa fase. Minuto 15 e 55. Riconosce le persone... le persone... la situazione che vi si è prospettata ai vostri occhi quando eravate in Piazza delle Americhe? Magari andiamo avanti e ci dice 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Ecco, magari se riusciamo a vedere il filmato con continuità. Sì, in realtà non ho la certezza di... del... della via... della piazza... sicuramente l’immagine che ho io era quella del corteo che avanzava chiaramente,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se mi chiede se l’immagine che ho visto era quella lì cioè effettivamente vedevo un corteo che avanzava, dopo calibrarla esattamente nel... nel posto quello cioè mi risulta a distanza di quattro anni diffic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ad esemp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anche perché dopo questo frangente diciamo che ci sono state poi tutte le situa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ha dei dubbi sulla zona, cioè sull’identificare la piazza in eravate collocati o la situ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la situazione... cioè è quella della manifestazione che sta avanzando chiaramente e quindi... c’è scritto Piazza Verdi, quindi posso presumere che sia Piazza Ver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Verdi... no, per non tarla in inganno, Verdi è il nome della telecamera, in realtà... sì, c’è scritto Piazza Verdi perché la telecamera è in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iciamo che se mi facesse vedere qualche altra immagine a seguire magari sarebbe megl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andiamo avanti. Andiamo avanti. Ecco, possiamo fermarci un attimo. Minuto 16 e 01. Lei ricorda questi lanci di lacrimoge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confermo che nell’arco della giornata ne sono stati sparati 108, quindi cioè dire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erò mi scusi, in Piazza Verdi ne sono stati sparati molti o sono stati sparati solo all’inizio della vostra avanz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Bè, all’inizio della nostra avanz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E sono ques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esumibilmente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questo potrebbe essere il momento iniziale dell’avanz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adesso se andiamo avanti si vede anche il mezzo che avanza probabilmente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andiamo avanti. Ecco, ci possiamo fermare un atti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Forse è un po’ più avanti di Piazza Verdi come ottica, perché probabilmente questa è una telecamera... una telecamera (parola incomprensibile) che probabilmente ha l’ottica un po’ più avanti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per capire, questi lacrimogeni sono quelli che hanno contrassegnato il momento iniziale dell’avanzata dei repar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icu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non sbaglio... ci fermiamo un attim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 chiaramente è una telecamera (parola incomprensibile) perché sta zumando e quindi... cioè il problema è che con questa tipologia di telecamere cioè si può tranquillamente anche arrivare a fare un zoom in profondità anche di qualche chilometro, quindi diventa un po’ problematico andare a definire in termini di arco... no, dico, siccome queste telecamere hanno la caratteristica di riuscire a fare degli zoom in profondità abbastanza significativi uno se dovesse valutare le distanze diventa chiaramente problematic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Dunque, ci siamo fermati al minuto 16 e 03, che corrisponde alle ore 16 e 03. Lei ricorda... cioè ce lo ha già detto, lei ha parlato di 14 e 45 e qualche decina di minuti avanti, è sicuro di non avere sbagliato di un’ora e un quarto nel suo... nella sua ricostruzione dei fatti perché le telecamera hanno una data certa, un orario certo e sono le 16 e 03. Le chiedo, è possibile che ci sia un errore di un’ora e un quarto nella sua ricostru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i semb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sempre al microfono per la registr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n lo so, sinceramente io ho riportato 14 e 45 nella convinzione che fossero le 14 e 45, poi dopo... cioè lo ritengo... un errore di un’ora lo ritengo abbastanza ampio in termi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mprobabil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abbastanza,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perché cambia tutta la ricostruzione chiaramente se fosse le 16...&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anche perché... attenzione, anche perché poi dopo l’azione è andata abbastanza in profondità, quindi insomma tutto sommato cioè c’è voluto del tempo che abbiamo fatto alla fine probabilmente un paio di chilometri in avanzament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secondo le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non è escluso che magari ci possa essere una differenza sull’ordine dei dieci minuti, un quarto d’ora, poi dopo quell’avanzata comunque intervallata da delle soste, sicuramente i tempi poi si sono dilatati perché comunque siamo partiti in orario e siamo arrivati dopo qualche 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ma cioè... lei ci dice che rimaniamo qua... 14 e 45, 15, come partenza da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uò essere qualche minuto oltre può essere, cioè io nella relazione avevo messo alle ore 14 e 45 circa il dirigente ordinava l’azione, quindi dalle 14 e 45, poi dopo magari il tempo che uno inizia a muovere o che, cioè passeranno quel quarto d’ora, venti minuti, poi... diciamo che se dobbiamo definire più o meno esattamente in termini orari... cioè nel momento in cui avevamo parlato col dirigente più o meno poteva essere quell’ora lì insomma, poi dopo uno organizza... cioè non è che dice prendi e partiamo e andiamo in azione immediatamente insomma, quindi probabilmente poi dopo il tempo si è un po’ dilatato in avanti insomma. Ritengo improbabile che da quando ci han detto di partire sia passata un’ora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Possiamo andare alla clip successiva, per capire se in effetti si trattava dell’inizio del vostro intervento. 57D CLIP 3.&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sicuramente si trattava di un lancio di artifizi lacrimogeni che erano in dotazione no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lo guardi un attimo che magari qui chiariamo meglio. C’è un’immagine con... dunque, innanzi tutto, sempre la stessa domanda, i luoghi sono quelli, riconosce quelle bandi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a mi sembra che sia il laterale dell’albergo, giusto? Qua sono le bandiere dell’alber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all’inizio dell’azione, cioè quando lei dice 14 e 45, dov’eravate collocati rispetto a questa immagi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o non è... potrebbe essere l’idrante quello sulla sini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trebbe ess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L’idrante. Noi eravamo lì, si ve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petti. Torniamo un attimo indietro, si vede un reparto di Carabinie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eravamo noi pratic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riuscissimo a fermare sul reparto sarebb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a presumibilmente erava... qua probabilmente c’era... esatto, si è visto sul lato sinis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e riusciamo a fermarci... immagine sfuoc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a non ci sono i mezzi poi in realtà, quindi non... cioè non ci sono i mezzi nostri, quindi cio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i sono i mezz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quindi mi è un po’ diffic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indi? È difficile riconoscere il suo repar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chiaramente io devo... cioè poteva tranquillamente essere la squadra che è rimasta indietro o è un altro idrante della Polizia, cio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erò lei ricorda se vi siete mossi insieme all’idrante, mi pare che l’abbia già detto più o me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sicuramente c’era un idrante della Polizia, però ce n’erano più di uno a Genov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Magari vediamo qualcos’altro di significativo. Sì, ci fermiamo un attimo, sono le 16 e 06. Riconosce questa fas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questa qua probabilmente è la fase della partenza questa qu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l minuto 16 e 06. Il suo reparto quale sarebbe in questa scen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llo di sinistra, che è il 1° reparto mobile dei Carabinieri sulla de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l reparto mobile della Poliz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ella Poliz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scusi se la corregg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tto forma di domand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andiamo... continuo a far vedere le immagini magari più veloci per non disturbare troppo... ecco, questi che stanno sfilando sono i vostri mezzi probabilme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obabilmente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il minuto 16 e 08. Resta il discorso degli orari. Sono le 16 e 08. La sua ricostruzione... cioè ha qualche dubbio sulla sua ricostruzione alla luce di queste immagini o rimaniamo alle 14 e 45?&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ioè la relazione... chiaramente poi dopo quattro anni non è che posso ricordarmi... nella relazione facevo riferimento a un colloquio con il Dottor GAGGIANO delle 14 e 45, quindi poi dopo... chiaramente poi dopo sul termine letterale alle ore 14 e 45...&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 l’ho anch’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voci sovrapposte,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Nient’altr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amo sull’ordine del... chiaramente in quei frangenti lì diven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no, certo. Su questo nient’altro... nessun’altra domand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oi dopo, ripeto, l’azione è andata in profondità e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unque, adesso facciamo vedere, per il verbale, il reperto 57D CLIP 86 dal minuto 14 e 54. Il minuto 14 e 54 corrisponde sempre al... all’ora solare... cioè l’ora legale. La domanda è se ha visto queste... la telecamera è sempre la stessa, sta zumando evidentemente, alle 14 e 54, cioè l’ora che lei riferisce alla iniziale avanzata, ha potuto vedere queste... queste immagini? Ad esempio questa gente che corre verso di voi direi a questo punto, se lei l’ha potuta nota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a il problema è che c’è... in realtà non è che ero fisso a guardare Via Tolemaide, cioè siamo rimasti fermi nella piazza dalle 8 e 45 alle 14 e 45...&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ma le chiedo se... se da dove erava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 perché cioè vedendo tutto sommato... cioè c’è anche una curva... una semia... una semicurva nella strada, io francamente non le ricordo, cioè dico, poi dopo di ché potrebbe essere che non lo ricordi... che l’abbia visto e non lo ricordi oppure non... però cioè la telecamera è posta in asse elevata che riesce a fare il raggio della... della curva insomma, se uno sta... se uno sta in basso... in sotto diventa difficile... cioè la cosa più o meno a liv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avete visto questo fumo di lacrimogen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di... allora diciamo che praticamente questo... probabilmente... ricostruisco... potrebbe essere la fase più o meno viciniore a quella della... del... dell’arrivo del mezzo... del mezzo dei Carabinieri insomma. Vedendo anche che il fumo arriva sul lato destro, poi il mezzo veniva da l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ci possiamo fermare... non ha visto quei repar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da lì... probabilmente eravamo anche più indietro... probabilmente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lli che si vedono sull’incroci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ss... lei ma nessun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io parlo per me poi do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ma delle persone che erano vicine a lei, funzionari di Polizia, nessuno ha detto in quel momento sta succedendo qualcosa, chiediamo per radio alla centrale che cosa succede, oppure qualcuno ha de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e l’hanno fatto sicu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gliel’han det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icuramente è agli atti dei colleghi delle comunicazioni rad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io adesso... stiamo parlando del suo ricordo, solo questo. Cioè nessuno le ha detto: guarda, c’è una carica in cor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la cosa che poi dopo è emersa alla luce del... del... della situazione che si stava verificando, io accennavo al fatto comunque di... c’era del fu... del fumo che si levava, quindi probabilmente era riconducibile a quello, però poi in termini di distanze chiaramente uno non sa esattamente dove... dove esattamente e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hiaramente c’era la percezione che nell’am... nell’ambito delle... delle zone limitrofe che andavano da... diciamo dalla stazione a scendere c’erano state delle... delle problematich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interven...&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erò in... in termini esatti che tipologia di proble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interven... diciamo che l’intervento di quel reparto lei non lo ha visto né nessuno ha richiamato la sua atten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ma sicuramente... i miei uomini no perché i miei uomini erano dietro quel personale di Polizia che c’era lì, la telecamera è posizionata in alto con un zoom...&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solo i suoi uomini, chiunque, un funzionario di Polizia, qualcuno che le è venuto a di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non è che... in quella piazza lì c’erano 300 o 400 persone insomma, non è che c’eravamo so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è arrivata nessuna notiz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c’era la notizia che c’erano in atto degli scontri, si parlava di scontri lì, si parlava di problematiche nella zona del carcere e di altre problemati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quindi in maniera... in maniera generic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erto, poi io non è che sono genovese e quindi riuscivo a... a defin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grazie. Io direi che ci fermiamo a queste immagini delle 14 e 55.&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ete finito? C’avete ancora qualco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ce fuori microfono, parole incomprensibili). Adesso le facciamo vedere il reperto 83, minuto 0 e 57, è già stato acquisito agli atti, è già stato mostrato. E la domanda è se riconosce... in particolare se riconosce i luoghi e se riconosce nella parte alta dell’immagine diciamo la massicciata della ferrov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in linea di massima sì, cioè potrebbe essere Corso Tolemaid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poi riconosce la situazion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eve essere la zona dell’albergo più o me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esti sono i manifestanti che vedevate arrivare contro di voi? Ci fermiamo un attimo, sullo sfondo si dovrebbe vedere... è il minuto 0:57 e 58, sullo sfondo si dovrebbero vedere dei contingenti schierati, è il contingente complessivo Polizia e Carabinieri a cui lei appartene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ripeto, nella piazza erano schierati significativ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desso c’è una zum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sta probabilmente era una fase di persone che stavano avanzando da Corso Tolemaide, quindi probabilmente era una... una parte del... del... delle persone che stavano avanzando, cioè nel senso poi dopo chia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 al minuto 0 e 58. C’è un lancio di lacrimogeno. Riconosce la situazione come quella che c’ha descritto come momento inizia... lancio iniziale di lacrimogeni e inizio di avanza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così guardando questo fotogramma chia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è probab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nuto 0:58 e 45. È il lancio di lacrimogeni che h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obabilmente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iziato l’avanzame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No, eravamo già in avanzamento qua probabilmente. Cioè qua... almeno, c’è stata una prima fase di avanzamento a piedi senza il lancio di lacrimogeni e poi dopo c’è stata una seconda fase con il lanc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a questo... a questo punto le immagini di prima erano le immagini diciamo... quelle che lei ha definito il corteo che avanzava. Gliele rifaccia... gliele facciamo rived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ma è inutile che me le fa rivedere, cioè visto così andrebbero attualizzate chiaramente in un video un po’ più ampio fondamentalment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è, possiamo andare avan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la cosa certa è che in quella giornata di lacrimogeni ne sono stati sparati... ne abbiamo sparati 108 quindi... cioè la via è sicuramente Corso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sì, sì, Piazza Ver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ti lanci ci sono stati di lacrimogeni? C’è stato solo il lancio iniziale e poi siete avanzati oppure ci son s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cioè per quanto concerne noi sì, dopo non... non so se c’è stato prima qualche cosina ma... non lo ricordo, quindi presu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c’era dalle 9 in Piazza Ver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dico, però non è che sono stato fisso a Piazza Verdi all’incrocio di Via Tolemaide dalle 8 e 45, siamo andati dal lato della stazione, poi ci siamo spostati nella piazza, poi... cioè non è che siamo stati in piedi sul fronte di Via Tolemaide, anche perché come si può notare dalle immagini c’erano comunque altri contingenti di Forze dell’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ei ricorda, allora, prima dell’avanzamento altri lanc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non li ricordo, quindi cioè... ma per dire insomma cioè c’era talmente tanta g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Finiamo il reperto, non dovrebbe esserci molto. Sì, niente, solo fumo, quindi non può aiutarla più di tan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Quello che le posso dire è che questi sono lacrimogeni che avevamo in dotazione anche noi, questo sicuramente e che quella era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possiamo chiudere qua. Lei ha detto che col suo reparto è avanzato quasi fino in cima a Corso Gastal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ì, mi sembra che... che praticamente... mi ricordo che io vedevo l’incrocio... vedevo praticamente in vicinanza la... il triangolo tra Via Tolemaide e... e... e Via Montevideo e poi dopo il cavalcavia della... della ferrovia che probabilmente scavalca... che deve essere Via Terralba guardando la planimetria di Genova. Cioè lo vedi... non era... non c’eravamo attestati lì però lo vedev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ete andati oltre il cavalcavia della ferrov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i no, che ricordi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vi siete fermati al... al pont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Prima. No, no, ci siamo fermati prima, mi sembra che non siamo neanche arrivati al ponte. Mi sembra. No, proprio perché... adesso il ragionamento che mi ero fatto che era quello di avanzare... di avanzare troppo ci avrebbe comunque comportato delle problematiche in termini di protezione delle spalle perché poi ci saremmo lasciati almeno due vie e poi dopo praticamente... ma poi dopo in realtà cioè l’azione chiaramente non è che poteva andare avanti... quindi il funzionario poi ha detto ci fermiamo... adesso non ho guardato chiaramente il civico in cui mi sono ferm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siete arrivati in cima a Corso Gastald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mi sembra di non essere arrivato in... sopra 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avete lasciato altri repart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poi dopo siamo indietreggiati po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i. Solo voi, nel sens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i e i Poliziotti che erano con noi chiarament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a mia domanda è: l’avanzata della Polizia finisce a... in cima a Corso Gastaldi, cioè ben oltre il cavalcavia della ferrovi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a la prima o la seconda? Probabilmente la sec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iamo l’ultim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o ho partecipato alla pri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non ha partecip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ltima cosa. Finché siete stati con gli altri reparti, prima del ritiro... prima di ritirarvi, avevate... eravate insieme anche ai reparti del LOMBARDIA? Cioè li avete ritrovati sull’incrocio Corso Torino/Via Tolemaid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In che frangente, scusi? In che... in che arco ora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iamo vostra avanzat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durante l’avanz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artite, trov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Durante l’avanzata? No, mi sembra di... mi sembra di... durante l’avanzata mi sembra di non a... di non averli visti. Cioè comunque io non avevo aggregato personale del LOMBARD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ei no, però li... li incontra sulla strad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Guardi, io l’unico ricordo vivido dell’incontro col personale del LOMBARDIA è quello del mezzo che è arrivato praticamente a sirena spiegata verso Piazza Ver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su Corso Torino non ricorda di avere...&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Su Corso Torino ho incontrato il mezzo bruciato del LOMBARD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non incontra altri Carabinieri, diciamo presenti sulla zon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Mi sembra di no. Cioè l’immagine mi è rimasta... cioè l’immagine che io ho in testa è quella del mezzo che arriva verso di noi e successivamente del mezzo bruciato, poi dopo i reparti dei Carabinieri sinceramente non... non ce li ho presenti, quindi probabilmente o non li ho visti o non c’erano, non... sicuramente poi c’erano nelle vie... nelle vie dietro, però io personalmente non ricordo di averli vis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tutta questa giornata lei ha mai notato dei Carabinieri appartenenti a compagnie C.I.R. con degli armamenti diciamo non regolari?&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in che sen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manganelli fuori ordina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in realtà... cioè è una domanda... nel senso che cioè obiettivamente nel momento in cui noi siamo partiti... il mio contingente comunque ha fatto il movimento poi dopo non è che ho avuto chiaramente il tempo e francamente neanche la voglia di mettermi a vedere cioè immagini vivide di personale che aves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le chiedo questo, immagini, se ha nota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poi dopo... cioè non so... fuori ordinanza non so cosa intende, non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lcosa che... qualcosa che non era un tonfa di ordinanz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tipo un bast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o, è una domanda.&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No, io francamente... no, francamente non... non ricordo di averli visti ma non escludo che possa succedere nel senso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certo, certo.&gt;&gt;</w:t>
      </w:r>
    </w:p>
    <w:p>
      <w:pPr>
        <w:pStyle w:val="Normal"/>
        <w:spacing w:lineRule="auto" w:line="360"/>
        <w:jc w:val="both"/>
        <w:rPr/>
      </w:pPr>
      <w:r>
        <w:rPr>
          <w:rFonts w:cs="Arial" w:ascii="Arial" w:hAnsi="Arial"/>
          <w:b/>
          <w:spacing w:val="24"/>
          <w:sz w:val="24"/>
        </w:rPr>
        <w:t>Teste Cap. NARDELLI</w:t>
      </w:r>
      <w:r>
        <w:rPr>
          <w:rFonts w:cs="Arial" w:ascii="Arial" w:hAnsi="Arial"/>
          <w:spacing w:val="24"/>
          <w:sz w:val="24"/>
        </w:rPr>
        <w:t>: - &lt;&lt;...cioè può capit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chiuso? Basta? Il P.M.? Basta? Chiuso? Può andare, grazie, arriveder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iamo ovviamente l’acquisizione di tutti i folmati... i filmati e le foto che sono state mostra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mi accavallo all’Avvocato TAMBUSCIO. Avvocato TADDEI, anche noi... io avevo indicato in anticipo le clip, volevo precisare che le clip 86 e 87 del reperto 57D erano già state acquisite su mia istanza all’udienza del 25 gennaio 2005 e quindi sono già agli atti, le clip 2 e 3 del reperto 57D sempre invece non sono ancora acquisite e si insiste per l’acquisizione. Che sono state rammostrate oggi al teste. Grazie. E anche l’altro reperto che è stato esibito, invece anche quello era già agli atti, che è stato... è già indicato, era il reperto 83.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PICEL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chiederei se è possibile il Colonnello GRACI che avevo preannunciato e disturbato per l’occas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a’ bè, il Colonnello... vale... APICELLA e POLI sono due miseri ispettori che però sono qui tutta la mattina e hanno una deposizione ristretta, non vorrei che col Colonnello si allargasse di nuovo l’ambito del... per carità, come decide il Tribunale, ma mi sembra che sia APICELLA che POLI dovrebbero andare veloce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Va’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PICELL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spettore Superiore APICELLA MAURIZIO, in servizio alle volanti della Questura di Geno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P.M.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ll’epoca delle manifestazioni contro il Vertice G8 lei era in servizio dov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ro in servizio alla criminalità organizzata, Squadra Mobile di Geno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unque Squadra Mobile di Genova. Senta, agli atti abbiamo una sua relazione datata 7 agosto del 2001, nel corso della quale da atto del riconoscimento di un soggetto. Ricorda le circostanze di quella annotazione, vuole riferire al Tribunale che non le conosc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Certamente. Avevamo proceduto la sera del 2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20...&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Del 20 l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l?&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Del 2001. A identificare attraverso rilievi fotodattiloscopici un giovane, l’avevamo portato appunto presso il posto provvisorio di fotosegnalamento di... della Caserma di Bolzane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raccontarci come siete arrivati a fermare questo giovane e dove è stato portato, che tipo di rilievi sono stati effettuat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Sì, dunque, intorno alle... alle 19 della sera del 20 luglio 2001 dopo incidenti molto cruenti ci trovavamo col purtroppo defunto Dottor SCROFANI al pronto soccorso dell’Ospedale GALLIERA e appunto questo funzionario dispose che io unitamente ad altro personale accompagnassimo alcuni giovani feriti, dopo la dimissione dal pronto soccorso, ben’inteso, a identificare con fotosegnalamento di Polizia. Quindi, come ripeto, li accompagnammo al posto provvisorio che c’era in quei giorni presso la Caserma di Bolzaneto e al termine del... dei rilievi li... li lasciammo tornare alle loro ca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n particolare chi venne accompagna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Tra le persone che accompagnammo quella sera, erano mi sembra otto o nove persone che accompagnai io, accompagnai il signor D’AVANZO FILIPPO. Era un ragazzo, se non ricordo male, di Avellino o comunque della... della Campania. Quindi lo fotosegnalai e lo lasciai andare. Dopo qualche gi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cco, nell’occasione l’ha colpita qualcosa dell’abbigliamento del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Sì, dunque il D’AVANZO era vestito con abiti scuri, pantaloni scuri, maglia scura, aveva un particolare ciondolo, una catenina con un ciondolo... una catenina in cuoio, se non mi ricordo male, con un ciondolo, aveva capelli lunghi tipo... adesso... io non sono molto pratico di capelli come potete vedere... tipo rasta e... e un pizzetto. E... e aveva al braccio... adesso non mi ricordo se al braccio sinistro o al braccio destro un... un particolare, aveva un rotolo di scotch da pacchi marrone. Rotolo che in quei giorni avevo notato al braccio di diversi giovani diciamo della prima linea dei manifestanti, quelli che avevano provocato disordini. E che poi mi era stato anche spiegato in qualche termine e qualcosa avevo visto, che quel nastro da pacchi serviva per confezionare le... i rudimentali ordigni per strada, era un modo molto rapi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udimentali ordigni che si chiaman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Ordigni incendiari, le bombe molotov. Quindi cosa successe? Lo lasciai andare. Dopo qualche giorno l’Ispettore RUSSO mi... richiamò la mia atten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Ispettore RUSSO era con le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ra con me anche la sera del 20 luglio 2001. Richiamò la mia attenzione e mi disse di guardare un giornale che era il supplemento a DIARIO, al numero 31 di DIARIO, del 3 agosto del 2001. Guardando queste immagini riconobbi il signor D’AVANZO FILIPPO per un individuo che, come da didascalia riportata sotto le immagini, veniva iden... definito diciamo un BLACK BLOCK in azione in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quindi ha visto questo DIA... queste pagine di DIARIO. Ha poi fatto questa annotazione che è stata trasmessa all’Autorità Giudiziaria, è stato trasmesso... sono state trasmesse anche le pagine della rivist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bbiamo trasmesso le pagine della rivista e nella circostanza o subito dopo comunque all’Autorità Giudiziaria è stato trasmesso anche credo il fotosegnalamento vero e proprio di quella s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ossiamo mostrare al teste le pagine della rivista che sono allegate alla relazione a sua firma per chiedere se sono proprio quelle che ha fatto poi pervenire all’Autorità Giudiziari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Sì, sono quelle che ho trasmesso io che riguardano solo... diciamo della seconda pagina in fotografia... la prima è la copertina, nella... nella seconda pagina ci sono due fotogrammi in c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desso... adesso glieli mostriamo... chiediamo di poter mostrare anche, perché così ne prende contezza il Tribunale, i due fotogrammi che sono stati allegati. E anche di poter produrre la documentazione prodotta a sua volta dal t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reliminarmente se ci può riferire, eventualmente poi... tanto lo si desume comunque dal contenuto della documentazione che è in atti, se queste sono le immagini a cui lei faceva riferimen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satto. Questo io l’h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un attimo. Questa è la fotografia numero 070 del CD allegato agli atti relativo alla posizione del soggetto, reperto 130-LANCIO.JPEG. Ecco. Preg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cco, io individuo in questo fotogramma il signor D’AVANZO e come potete vedere al braccio sinistro, sopra l’avambraccio, ha il rotolo di na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una delle fotografie che stava sulla rivist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È una delle due fotografie, se non mi ricordo male, che stavano sulla rivista, perché in un’altra circostanza il signor D’AVANZO è di spa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tratta di questa fotografi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 071, sempre del reperto 130, -LANCIATO.JPEG. Quindi queste sono le due fotografi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Che io ho trasm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il collega le aveva... che lei ha trasmesso e che il collega le aveva sottoposto. Lei ha detto che ha partecipato direttamente al fotosegnalamento del signor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o l’ho accompagnato al... al posto di fotosegnalamento e poi non... non mi sono recato con lui nel vero e proprio gabinetto che era una stanza a fianco perché stavo redigendo gli atti anche degli altri accompagnati. Comunque eravamo in stanze limitrof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ostriamo un fotosegnalamento che abbiamo fatto, ci può riferire se questa è la persona che le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satto. Questo qua è D’AVANZO FILIPPO. Vede, la catena a cui alludevo che se non ricordo male si vede anche molto bene nella... nel fotogramma del giornale, che ha un ciond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 indicata come D’AVANZO-SEGNALAMENTO-20LUGLIO.JPEG. Senta, lei aveva... non aveva partecipato materialmente alla fase diciamo in cui D’AVANZO era stato accompagnato dopo il ferimen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o ho partecipato attivamente all’accompagnamento del D’AVANZO dopo la sua dimissione dal pronto soccorso all’accompagnamento al posto di Polizia. Non diciamo all’accompagnamento presso l’Ospedale, penso ci sia arrivato in ambulanza o con mezzi prop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 mostro ancora una fotografia dell’accompagnamento diciamo di D’AVANZO in un momento antecedente rispetto al su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oce fuori microfono, parole incomprensibili). C’è opposizione alla... ad altre immagini atteso che il teste stamattina... appunto Avvocato NESTA, Difesa D’AVANZO, atteso che il teste stamattina viene per relazionare sulla sua relazione di servizio in ordine alle due foto del DIARIO e il fotosegnalamen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tratta di una foto depositata, non vedo quale sia il problema... indicat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Ribadisco l’opposizione, il teste APICELLA stamattina deve riferire sulla sua segnala... sulla sua relazione di servi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il P.M. vuole semplicemente fare presente prima di tutto che le indicazioni a cui sono state riferite non facevano riferimento e questo lo si può vedere consultando la lista testi esclusivamente al contenuto della relazione ma anche all’identificazione del soggetto più in generale e anche con riferimento a tutto quanto a sua conoscenza con riferimento ai fatti, clausola generica ma che peraltro risponde a questo discorso. Abbiamo opposto il problema la volta scorsa e io credo che non ci sia alcun tipo di problema, non capisco la ragione per cui ad un soggetto che ha svolto una materiale attività, cioè immediatamente dopo determinati fatti ha avuto modo di vedere ed essere a contatto con un determinato soggetto e quindi l’ha visto fisicamente per com’era vestito, com’era abbigliato, eccetera, nel chiedergli se riconosce in altre fotografie o in alcune fotografie quel soggetto con cui lui ha avuto materialmente a che fare. Credo che faccia sempre parte dell’identificazione del soggett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Io chiederei cortesemente al Pubblico Ministero, atteso che ancora su questa sua domanda non c’è stata una risposta da parte del Tribunale, di oscurare il televisore, il vid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cosa sta vedendo, la fotosegnaletica che ha fatto lui, Avvocat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ci sono anche le altre immagini di cui abbiamo chi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mma mi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ribunale ammette la visione delle foto salva la valutazione della rileva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esto è un momento di un fermo di una persona, eccetera, lei riconosce questa person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Sì, a me sembra proprio D’AVANZO FILIPPO questo signo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o che lei ha avuto modo di incontrare successivamente all’Ospedal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o direi proprio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vestito nello stesso modo in cui lei lo ricordav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Forse aveva aggiunto sopra anche una maglietta scura, ma dire... come riconoscimento direi che è proprio lui, per quel che mi riguarda. Anche perché noto anche qui nel braccio lo stesso particolare. La corporatura esile, tutto quanto, i capelli, il pizzetto. Io lo riconosco per D’AVANZ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era il reperto 073. Reperto 103A-SCONTRI2-DSC00095.JPEG. E mostro un’altra fotografia, che è la 069, reperto 125-DSC-0027.&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Certamente, senza ombra di dubbio è D’AVANZ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è la persona che lei ha accompagna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Che io ho accompagn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che successivamente ha identificato sull’altra cosa. 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Allora, Avvocato NESTA, Difesa D’AVANZO. Può cortesemente dirmi a che ora è arrivato... allora dove ha diciamo... dove è iniziato il suo primo contatto con l’imputato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l mio primo contatto... all’uscita del... dell’Ospedale GAL... DUCHESSA DI GALLIERA di Genova. L’ora certa non gliela so indicare, so che era finito il pomeriggio. Però l’ora certa adesso non gliela so indicar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ra ancora giorno, era ancora nott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Tenendo conto che era estate era ancora giorn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le... come mai lei si è trovato lì all’Ospedale GALLIER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Perché rispondevo a ordini superiori e mi sono portato presso il pronto soccors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ello specifico di quali ordini superiori di chi rispondev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Del mio allora funzionario, Dottor SCROFAN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ra da solo in questo servizio comandato dal Dottor SCROFANI o era in altr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con me c’erano altre persone, tra cui l’Ispettore RUSSO e altre persone del... dell’ufficio... della Squadra Mobil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Lei diceva a domanda del Pubblico... rispondendo a domanda del Pubblico Ministero di avere personalmente accompagnato... prelevato diciamo il D’AVANZO dall’Ospedale. Ricorda... e di averlo accompagnato al... a Bolzane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A quello che poi appunto avevate definito centro provvisorio. È stato lei materialmente a svolgere l’accompagnamen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l’abbiamo accompagnati facendo un... diciamo una... una fila di autovetture, ma D’AVANZO come altri fermati è salito su autovetture con colori militari mentre io utilizzavo un’auto civetta diciam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oglio dire, dal momento in cui lei ha incontrato il signor D’AVANZO in Ospedale al momento in cui l’ha accompagnato in macchina per quanto tempo è rimasto in contatto con questa person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Bè, faccia conto, io sono rimasto in conta... innanzi tutto all’Ospedale ho parlato un po’ col signor D’AVANZO, seduto però sul... su... sulle poltroncine in Ospedale. Poi è salito in autovettura di servizio e non l’ho avuto in contatto, siamo arrivati a Bolzaneto, io mi sono occupato di redigere gli atti e l’ho avuto in contatto in quel frangente solo nel momento in cui gli ho fatto firmare gli att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Cioè lei ha fatto firmare gli atti e ha controfirmato la firma di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Presidente, su questo punto c’è una questione, mi risulta da altro procedimento penale pendente innanzi a codesto Tribunale che la persona che ha materialmente firmato l’ordine di... diciamo di fermo non è l’Ispettore APICE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che razza di questione è? È una opposizione, è una domanda, cioè è una questione che c’entra cosa, scus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tanto non ha detto di avere fatto firmare nessun verbale di fermo, ha parlato di atti generici, quindi vorremmo capire che cosa c’entra questo tipo parentesi durante l’assunzione di questo tes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Il teste APICELLA rilev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viene abbandonato? No, per capir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Mi scusi... mi scusi. Il teste APICELLA rileva... prendo... diciamo, parto dalla sua relazione di servizio, che è... è qui... ecco qua. Allora, ricorda qualcosa della sua relazione di servizio oltre diciamo a quest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Ricordo che non era nemmeno tanto lunga perché i fatti erano circoscritt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i motivi per i quali diciamo il signor D’AVANZO... allora, intanto ricorda le condizioni fisiche del D’AVANZO al momento del su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lla sua dimissione, perché, ripeto, io l’ho preso alla sua dimissione, il D’AVANZO stava sommariamente bene, aveva qualche... adesso non... in termini tecnici... qualche ematoma diciamo, qualcosa così... qualche cerotto addosso lo aveva... mi sembra lo avesse... però stava sommariamente bene, infatti, ripeto, avevamo parlato anche un pochino, mi ha raccontato che veniva da Avellino, una cosa, un’altra... qualcosina mi aveva raccontat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Quindi stava sostanzialmente bene. Dopo di ché... lei sempre nella sua relazione di servizio a un certo punto 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sidente, domanda, poi eventualmen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Domanda...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on... perché la relazione l’ha già riferita, se ci sono approfondimenti vediam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a’ bene, approfondimenti, Dottoressa. Allora, il riconoscimento sulla rivista IL DIARIO da parte di chi è intervenut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llora, in un primo tempo mi ha diciamo avvisato l’Ispettore RUSSO, dice: guarda un po’, non ti sembra che sia questo tizio qua? Ho preso la rivista DIARIO e ho detto: sì, sì, è proprio lui, l’ho riconosciut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per cui come siamo arrivati diciamo poi all’identificazione di questo soggetto con... mi può spiegare materialmente com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llora... adesso forse sbaglio io a parlare e chiedo scusa nel caso. Io ho... sono stato con una persona un po’ di tempo che è il signor D’AVANZO, a mia memoria guardando poi le fotografie ho riconosciuto il signor D’AVANZO. In merito a questo ho estrapolato le foto segnaletiche e le ho trasmesse, dicendo che secondo me e secondo l’Ispettore RUSSO che ho riportato nella mia annotazione la persona effigiata sul settimanale DIARIO era proprio il signor D’AVANZ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a’ bene. E comunque, diciamo, nell’auto... lei era nell’auto che ha materialmente accompagnato D’AVANZO dall’o... no, lei ha detto che non era nell’auto, nel senso stava nel... il RUSSO... mi scusi... era nell’auto che ha accompagnato il D’AVANZO? Chi c’era in quest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allora, mi spiego nuovamente, per motivi logistici di trasporto utilizzavamo le volanti, le auto coi colori di Polizi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Mentre noi eravamo sull’auto civetta, davanti. Quindi c’era... c’è stato persona... altro personale nell’auto della... della Polizi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Mi chiedo, il RUSSO a cui lei fa riferimento... il signor... l’Ispettore CARLO RUSSO in quali frangenti ha avuto modo di contattare il D’AVANZO e di individuarl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llora... adesso ho capito la domanda. all’Ospedale... al pronto soccorso l’Ispettore RUSSO era con me perché in quel periodo eravamo... eravamo stretti collaboratori e successivamente è stato con me al Reparto Mobile dove c’era il posto provvisorio di segnalamento della Polizia, insieme ad altre persone che facevano parte della... diciamo del mio pool usando un termine un po’ anche altisonan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Mi scusi, una curiosità, ma visto che è stato il Dottor RUSSO a individuare il D’AVANZO sulla rivista il DIARIO come mai questa relazione di servizio è firmata soltanto da le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llora, innanzi tutto si tratta di un’annotazione, l’annotazione prevede che venga firmata dal più alto in grado, io ero superiore di grado a RUSSO, ho riconosciuto con certezza D’AVANZO sulle fotografie, ho fatto la mia annotazione in qualità di superiore dell’Ispettore RUSSO e ho citato anche l’Ispettore RUSSO che aveva in un primo tempo diciamo allertato la mia attenzion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Io per il momento non ho altre doman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mi scusi, Avvocato ROSSI. Volevo chiederle, lei dice che il D’AVANZO era stato dimesso al momento in cui lei l’ha prelevato, ha visto l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Un certificato dic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l certificato di dimission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vevo visto che lui aveva in mano i soliti fogli che viene consegnato uno al posto di Polizia, uno alla persona, uno all’eventuale mutua, eccetera, eccetera ed era stato dimes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sa che fine ha fatto questo certificato di dimission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ha tenuto le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assolutamente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ha consegnato a qualcuno, è rimasto al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 D’AVANZO... era suo... erano le tre copi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le è stata consegnata la cartella clinica del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A me? No. Non avevo titolo per avere la cartella clinic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a se il D’AVANZO era ferito, aveva delle frattur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Ripeto, a distanza di... di questi anni ricordo che stava bene perché camminava, parlava bene, era lucido, non posso affermare se avesse fratture o men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Riprendo un attimo la parola. Le volevo chiedere, al momento delle dimissioni... lei dice che il D’AVANZO è stato dimesso, cioè lei ha avuto l’autorizzazione del direttore sanitario dell’Ospedale GALLIERA di prelevare il D’AVANZO dall’Ospedal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allora, io ho trovato il D’AVANZO come altre persone nel... nella hall del... dell’Ospedale, d’accordo? Che se ne potevano andare. Io non ho avuto contatti col direttore sanitario, con nessuno, queste persone erano state refertate, non era stato ritenuto dai sanitari di doverle trattenere presso il Nosocomio e quindi erano... potevano andare vi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quante persone erano oltre il D’AVANZ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Bè, in quella serata le dico c’era la coda all’Ospedal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n quella serata c’era la coda di feriti all’Ospedale sia della Polizia che dei manifestanti, non so quantificarle quante persone ci fossero.&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E lei materialmente quanti ne ha presi dal... dall’Ospedale GALLIERA per portarli al centro di identificazione provvisori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Guardi, io ho... abbiamo redatto insieme ai miei colleghi i verbali di accompagnamento. Ricordo che potessero essere otto o nove. Con certezza non so dire. comunque ci sono i verbali di accompagnamento trasmessi all’Autorità Giudiziaria. Per il momento non ho al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cusi, ancora una domanda. Lei ha detto che c’era la coda all’Ospedale GALLIERA nel... nella hall dell’Ospedale GALLIERA e che ha prelevato otto o nove persone, sulla base di quale criterio ha prelevato quest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Erano le persone, ripeto, che erano state dimesse, che potevano andarsene via e che, ripeto, anche sulle direttive del mio funzionario, si poteva ritenere avessero dalle... dagli ematomi, dalle lesioni che potevano avere... avere fatto parte attiva degli scontri, anche perché, ripeto, particolare che può non voler dire niente o tutto, alcuni di questi avevano il famoso rotolo di nastro al bracc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ho... non ho altre domand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oce fuori microfono, parole incomprensibili)... se può precisare questo punto, cioè le direttive sono venute soltanto dall’autorità di... amministrativa della Polizia, cioè diciamo dal suo diretto superiore, non c’era un ordine di arresto, una notizia di reato, un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noi abbiamo proceduto a... come dire... ad un’attività di Polizia Giudiziaria, cercavamo di identificare le persone che potessero avere effettivamente preso parte attiva alle... alle manifestazion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Cioè, per banalizzare, andate in Ospedale, prendete tutti quelli che stanno in Ospedale e portateli ad identificare. Questo era l’ordine? Banalizzando event... chiaramente.&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Ma direi di no se no ne avrei portati cinquanta o sessanta. Invece ne ho portati nove... otto, nov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Lei. E gli altr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o le... le parlo per quanto riguarda la Squadra Mobile, io gli altri uffici non... non posso... non c’era un ordine... per intenderci, un ordine generico ricevuto via radio andate e svuotate gli ospedali non c’era. Questo per intenderc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a’ bene. Io mi... vorrei depositare una copia... l’originale... esibisco l’originale e deposito la copia di una consulenza tecnica di parte che viene diciamo... che fa parte di un altro procedimento pen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iniamo un attimo... finiamo un attimo l’esame del test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Sì, sì, sì. No, no, io per il momento ho finito l’esame de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finito,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una cosa. Allora questo signore è stato portato a Bolzaneto per l’identificazione. Sa se poi è stato arrestato o altr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non l’abb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stato rilascia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il collega che gli ha fatto firmare il verbale di accompagnamento l’ha rilasciato. In quella circosta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stato rilasciato quand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Subito dopo le fotografie. Il tempo strettamente necessario per le fotograf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lei non sa... l’ha già detto comunque glielo chiedo per la terza o la quarta volta, non sa per quale motivo e in che modo è arrivato al pronto soccorso. Se c’è arrivato...&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ce l’ha portato qualcuno lei non lo sa.&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No, no, no. Noi siamo arrivati al pronto soccorso che c’erano già diversi feriti da una parte e dall’alt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ete altre domande? Nessuna?&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No, nessuna domanda. Allora, Presidente, io volev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uò accomodarsi.&gt;&gt;</w:t>
      </w:r>
    </w:p>
    <w:p>
      <w:pPr>
        <w:pStyle w:val="Normal"/>
        <w:spacing w:lineRule="auto" w:line="360"/>
        <w:jc w:val="both"/>
        <w:rPr/>
      </w:pPr>
      <w:r>
        <w:rPr>
          <w:rFonts w:cs="Arial" w:ascii="Arial" w:hAnsi="Arial"/>
          <w:b/>
          <w:spacing w:val="24"/>
          <w:sz w:val="24"/>
        </w:rPr>
        <w:t>Teste Ispett. APICELLA</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Vorrei depositare... allora, premettendo che il mio assistito... il nostro assistito è persona offesa... è costituita parte civile nel procedimento che riguarda i fatti di Bolzaneto, vorrei depositare la denuncia che venne all’epoca depositata per conto del signor FILIPPO D’AVANZO e una perizia medica... che è agli atti del processo diciamo... è agli atti del processo della Bolzaneto e una perizia medico-legale di parte anche agli atti di questo processo dalla quale risulta che il mio... il nostro assistito nell’immediatezza degli eventi, a seguito di un pestaggio che poi è parte di un altro ulteriore processo ancora di cui meglio in seguito, aveva in quella occasione subito la frattura scomposta del dito sinistro della... della mano sinistra, frattu... contusioni multiple, aveva diciamo una serie di lesioni al setto nasale... insomma non glielo... da qui 60 giorni di prognosi, infatti il ragazzo è stato successivamente operato alla... all’Ospedale PELLEGRINI di Napoli, al reparto di chirurgia della mano e ha avuto degli esiti ancora invalidanti conseguenti appunto sia alle diciamo fratture di cui era stato oggetto durante le manifestazioni ma fondamentalmente anche in ordine al fatto che nella immediatezza del ricovero, virgolette, alla... a Bolzaneto non ha potuto poi poter immediatamente usufruire o continuare a usufruire delle attività. Infatti all’epoca c’era le impronte della mano digitale... delle impronte digitali che così come vediamo negli atti che vengono esibi... esibiti dal Pubblico Ministero sono solo della mano destra e non della mano sinist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i fini per cui abbiamo sentito oggi il teste sulla identificazione dell’imputato D’AVANZO, appunto imputato per i fatti di devastazione e saccheggio appare assolutamente irrilevante l’acquisizione di questo documento, c’è pertanto opposizion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La Difesa insiste facendo rileva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Il Tribunale accoglie la produ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Presidente, scusi, però c’è una precisazione, vorremmo sapere esattamente in che consiste? L’accoglie ha detto la produ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ccoglie la produ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produzione è docume... è una... scusi,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produ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n ho capito, allora vorrei che venisse precisa... perché se non sbaglio c’è una produzione di...&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È una consulenza medico-leg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on anche la denuncia con le dichiarazioni che semmai essendo un imputato renderà nel dibatti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ono due produzioni, se non ho... se non ho capito male.&gt;&gt;</w:t>
      </w:r>
    </w:p>
    <w:p>
      <w:pPr>
        <w:pStyle w:val="Normal"/>
        <w:spacing w:lineRule="auto" w:line="360"/>
        <w:jc w:val="both"/>
        <w:rPr/>
      </w:pPr>
      <w:r>
        <w:rPr>
          <w:rFonts w:cs="Arial" w:ascii="Arial" w:hAnsi="Arial"/>
          <w:b/>
          <w:spacing w:val="24"/>
          <w:sz w:val="24"/>
        </w:rPr>
        <w:t>Avv. NEST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ccoglie le produ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è ancora un teste su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O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Dice il suo nome per favor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ono l’Ispettore Superiore POLI ANDREA della DIGOS della Questura di La Spezi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gli atti abbiamo una sua annotazione datata 8 gennaio 2002, di fatto lei è stato delegato dalla DIGOS di Genova al riconoscimento di alcuni soggetti che avrebbero partecipato alle manifestazioni contro il G8. Vuole raccontare che tipo di attività ha svolto e che cosa le è stato inviato dalla DIGOS di Genov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la DIGOS di Genova a dicembre del 2001 mandava dei supporti informatici, dei CD, chiedendoci di identificare eventuali partecipanti alla manifestazione del G8 del... del l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i CD contenevano molte immagini?&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molte immagini. Erano due CD abbastanza pieni di immagini. Dalla visione di queste abbiamo potuto identificare soltanto una persona conosciuta al nostro ufficio perché residente alla Spez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avete identificato quindi?&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DEGLI INNOCENTI MAU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soggetto risiede... perché lo conoscevate? Come mai lo avete riconosciut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Ma per motivi di ufficio e anche per motivi personali, perché insomma la città è piccola per cui ci conos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otivi d’ufficio ce li vuole specificar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È una persona che si è sempre attestato su posizioni di estrema sinistra partecipando a varie manifestazioni e siccome un nostro compito è quello di osservare spesso queste manifestazioni è stato notato più vol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 mostriamo ora i fotogrammi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avuto modo... o ha portato con se la stampa del fotogramma in cui ha riconosciut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persona, può...&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Posso farle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rla vedere al Tribunale? Queste... mi scusi, prima di... ci può dire... sono più immagini, è un’unica immagin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ono diciamo tre fotogrammi principalmente, uno è un ingrandimento di una parte del fotogramma, in cui viene inquadrato sulla sinistra DEGLI INNOCENTI in una posizione piuttosto statica rispetto agli altri, ecco, qua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uò riferirci... farci vedere... indicarci... magari numerare le pagine che lei ha lì sopr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per vedere... volevo cercare semplicemente poi di farle eventualmente vedere solo la foto che è quella che lei ritiene particolarmente significativa, quali sono le foto in cui lei ha ritenuto di riconoscere la persona del DEGLI INNOCENTI.&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in tutte e quattro si vede raffigurato... di profilo e di fronte. Se vuole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 stavo cercando per non fargliene vedere un’altra, era tutto qua. Allora, vediamo prima questa fotografia che è sicuramente una di quelle che le è stata mostrata, almeno credo, lei faccia il confront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è una di quelle che mi sono state mostrate e si può vedere alla sini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può indicare qual è il soggetto a cui lei ha fatto riferiment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Posso alzarm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 può alzarsi e indicarlo e poi spiegare s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sarebbe questa persona che lei ha indicato sulla sinistra del telescherm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escrivere l’abbigliamento di questa persona in modo d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ha una maglietta e un giubbotto di pelle sul... sulla spalla e un paio di pantaloni n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a maglietta chiara, una maglietta scur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una maglietta chia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arebbe questa persona che noi abbiamo ingrandit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quella sulla sinistra con gli occhiali da so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a che ha al suo fianco una persona con uno zaino sulla schien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quello che c’ha... uno che ride dietro alle spalle, ec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è certo di questa identificazion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ne sono 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detto che conosce personalmente anche DEGLI INNOCENTI.&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Personalmente nel senso che essendo una città abbastanza piccola per cui ci conosciamo... poi abbiamo... forse lui non si ricorderà ma abbiamo anche degli amici in comune, per cui ho avuto modo di conoscerlo anche divers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ha ben presente la sua fisionomia e il...&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dunque diamo atto che le è stata mostrata la foto 020-reperto120-PRIMI SCONTRI-RP19.JPEG, che è contenuta nel CD depositato nel fascicolo del Pubblico Ministero. Le farei vedere un’altra foto che forse non è esattamente identi... che potevo anche cercare l’altra che... questa era una delle foto specifiche che le erano state mostrat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sì, una che era presente nel CD che ci avevano inv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 vi è più o meno lo stesso contesto, se può riferirci se riconosce lo sti... qualcuno... se riconosce questa persona. Si tratta della foto 021, reperto 120-PRIMI SCONTRI-RP20.JPEG. Possiamo anche andare a trovare l’altra m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È sempre lui sulla sinistra, leggermente di fianco stavolta. Ha i soliti indumenti, per cui ha il solito giaccone di pelle con una maglietta chiara e i pantaloni n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mpre il giaccone sulla... sempre la persona col giaccone sulla spall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sì, con la giacca sulla spa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 mostro ancora un’altra fotografia che è contenuta sempre nello stesso CD, è la foto 002, se riconosce questa person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sì, 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foto che avete trasmesso voi alla DIGOS di Genov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Questa qua, sì, l’abbiamo trasmessa noi. Questa è un fotoritratto che abbiamo trasmesso noi dell’uffic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mostro ancora una fotografia sempre contenuta nel fasci... nel... nel CD che è stato depositato, si tratta della foto 086, reperto 187-0233. Mi dice se riconosce qualche persona nella foto che le viene mostrat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Mi scusi, c’è opposizione a questa... all’esibizione di questa fotografia che ormai è già andata ma... perché non è fra le fotografie in cui è stato operato il riconoscimento e quindi non è fra le fotografie già conosciute e già sottoposte alla conoscenza del teste per cui visto che è chiamato sul riconoscimento, abbiamo già visto le altre foto, mi pare che questa sia irrileva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no documento che fanno parte del processo, l’ufficiale di P.G. esattamente nei termini che ha fatto... che sono stati fatti dal precedente ufficiale di P.G. procede al riconoscimento di un soggetto che ben conosce. Pertanto si ritiene assolutamente utilizzabile il materiale che sta per essere mostr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mmette la domanda salva la valutazione della rilevanza. Preg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riconosco sulla sinistra, stavolta ha indosso il giaccone di pelle e ha una mascherina, qualcosa sulla testa insomma, gli occhiali di plast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persona sulla sinistra con il giaccone in pell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ulla sinistra col giaccone in pe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primo pian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Esat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Questa era la fotografia, l’avevo già detto prima, la 086-reperto187-0233. Nessun’altra domand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Avvocato SOMMOVIGO, Difesa DEGLI INNOCENTI. Senta, Ispettore, una domanda soltanto, per chiarire, nella sua annotazione, a cui faceva riferimento anche prima il Pubblico Ministero lei parla di un soggetto numero 95. Cioè le era stata sottoposta una sola fotografia o una serie di fotografi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Il soggetto 95?&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ella sua annotazione dell’8 gennaio 2002. A sua firm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Ma io ho identificato dei fotogrammi, nella mia... nella mia annotazione ho indicato dei fotogrammi, ora non mi ricord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È... è annotato... se lei legge la sua annotazione alla penultima riga lei parla di soggetto 95. Volevo capire a cosa corrispondeva nel... nel... nelle foto che lei aveva... nei fotogrammi che aveva a disposizion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Evidentemente mi riferisco a un fotogramma del... del CD che è stato trasmesso, perché siccome c’erano... erano numerato le fotografie per... e quindi evidentemente nel 95... nel fotogramma 95 si individuava il personaggi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Ma lei a quale relazione di servizio stava facendo riferimento, lei, finora, cioè di cosa stavamo parlando finora? Non di quest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Annotazione di servizio, sì, la prima annotazione del... dell’8 gennaio. Non l’avevo dietro perché non... non...&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 invece prima lei parlava di un’altra annotazione di servizio? Cioè ce ne sono stati due riconoscimenti successivi o... o no? Questo volevo capire. Perché lei dice: riconosco un soggetto numero 95, in un’annotazion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Poi qui non... non abbiamo presente cos’è che abbia riconosciuto lei insomma. Perché questa immagine del soggetto 95 non sappiamo quale si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nei riferimenti che facciamo numera... nei numeri sono praticamente dei fotogrammi che corrispondono a delle fotografie. Siccome i CD erano tre in questi tre CD praticamente le fotografie erano indicate con dei numeri. Quindi quando io associo un numero associo il numero al fotogramm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ei non mi sa dire quale fotogramma era associato a questo numero 95 allor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Adesso francamente n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n lo sa. Quindi lei ha fatto due riconoscimenti successivi o era contestuale, l’altra annotazione che lei ha e che non è stata mai depositata nel fascicol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Penso sia contestuale, cioè o poca... o poca differenza, perché siccom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pensa... se ce l’ha davanti può... può rispondermi subito. Quella di cui parlo io è dell’8 gennaio 2002.&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No, questa è del 10 maggi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10 maggio 2002. Quindi questo riconoscimento è un riconoscimento che è stato fatto successivamente.&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Sì, sul materiale che è venuto alla DIGOS.&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Va’ bene,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 ha altro? Ba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oltanto una conferma alla luce di questo dato, nel senso che non conoscevo... almeno questa seconda relazione, avevo visto soltanto... soltanto la prima. Lei è comunque certo rispetto alle immagini che noi le abbiamo mostrato del riconoscimento di DEGLI INNOCENTI MAURO nelle foto che oggi abbiamo...&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Assolutamen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dicato in udienza.&gt;&gt;</w:t>
      </w:r>
    </w:p>
    <w:p>
      <w:pPr>
        <w:pStyle w:val="Normal"/>
        <w:spacing w:lineRule="auto" w:line="360"/>
        <w:jc w:val="both"/>
        <w:rPr/>
      </w:pPr>
      <w:r>
        <w:rPr>
          <w:rFonts w:cs="Arial" w:ascii="Arial" w:hAnsi="Arial"/>
          <w:b/>
          <w:spacing w:val="24"/>
          <w:sz w:val="24"/>
        </w:rPr>
        <w:t>Teste Ispett. POLI</w:t>
      </w:r>
      <w:r>
        <w:rPr>
          <w:rFonts w:cs="Arial" w:ascii="Arial" w:hAnsi="Arial"/>
          <w:spacing w:val="24"/>
          <w:sz w:val="24"/>
        </w:rPr>
        <w:t>: - &lt;&lt;Assolutamen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iuso? Può andare, grazie, arrivederc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iamo ovviamente l’acquisizione di tutto il materiale che è stato mostrato al teste e anche al teste precedente, non ricordo se l’abbiamo fatto o me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nch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nche le foto, anche le foto, produciamo tu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 sono dei problemi sulla produzi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sulla produzione no, poi discuteremo sulle valutazioni, ma sulla produ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un teste della Difesa,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nticip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ticipato, sì.&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Dice il suo nome per cortesia? Col microfono. Il suo nome per cortesi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Tenente Colonnello GRACI SALVATO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allora la esamina la Difesa che ha chiesto la sua citazione e ha ottenuto di poterla sentire in via anticipata, 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l’Avvocato TAMBUSCIO, difensore di FIANDRA ANTONIO. Le chiedo innanzi tutto qual era il suo ruolo nell’Arma nei giorni del G8 del 2001. Che incarichi aveva, in pratica cosa doveva fa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il mio compito per il... per quanto riguarda il vertice del G8 era quello di coordinare l’attività della centrale operativa dei Carabinieri e sovrintendere al coordinamento logistico dell’intero dispositivo dei servizi che erano stati predisposti per... per quanto riguarda l’Arma dei Carabinieri. Ovviamente mi avvalevo della collaborazione degli ufficiali che erano responsabili dei singoli settori. Cioè i vari responsabili dei singoli settori per qualsiasi problema di natura logistica... eventualmente se si fossero verificati problemi di carattere logistico si dovevano rivolgere... si dovevano rivolgere a 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nnanzi tutto per noi... almeno io non sono particolarmente informato, cosa significa logistica e problemi logistici. Qualche esempio pratic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Problemi logistici di qualsiasi genere. Il mezzo che va’ in avaria da recuperare, il mezzo che non parte che devono... come lei sa il... i contingenti erano dislocati nelle varie strutture, per cui se si dovevano muovere ovviamente dovevano utilizzare dei mezzi. Vettovagliamento. Di qualsiasi genere. L’apparato radio che non funzionava. Il... di qualsiasi gen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Dove era situata la centrale operati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ll’interno del For... del Comando Provinciale in Via Gobetti. Corso Ital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Forte San Giulian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Forte San Giuliano,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tipi di collegamenti aveva... cioè come funzionava la centrale operativa, con chi potevate comunicare e come potevate comunica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a nostra chiamiamola rete di comunicazione ovviamente era invariata. Cioè i nostri contingenti erano collegati con noi tramite apparati GAMMA 400. Inoltre proprio per... proprio per il vertice del G8 sono stati rinforzati i collegamenti con la... con la centrale operativa... con la sala operativa della Questura. Cioè oltre ai normali collegamenti che esistono per il G8 la centrale operativa del Comando Provinciale era collegata con la Questura con una videoconferenza, due appara... due radio... due radio GAMMA 400 fisse dei... dei Carabinieri sono state collocate all’interno della sala operativa del... del Comando... della... della Questura. Poi sono stati previsti due punto a punto... cioè due telefoniche punto a punto, quindi bastava alzare la cornetta per avere... per parlare con l’interlocutore che stava dall’altra parte. Poi avevamo tre ufficiali di collegamento, conoscitori di area, che erano colloca... collocati all’interno della... della sala operativa della Questura. Per cui noi parlavamo con la Questura tramite videoconferenza oltre che ovviamente avere i collegamenti co... come le dicevo con questi due apparati radio, con il... un ufficiale dei Carabinieri che era proprio dall’altra parte, quindi era in Questura che sentiva ovviamente quelle che erano le nostre esigenze e lui se aveva dei problemi di qualsiasi genere ce li comunicava sempre tramite video... videoconferenza. Poi avevamo... la Questura aveva dato... aveva portato all’interno della centrale operativa nostra, quindi del Comando Provinciale, due radio portatili ovviamente sintonizzati sui canali di O.P.. Come i nostri canali... come i nostri apparati radio che erano collocati presso la sala operativa della Questura erano sintonizzati su due canali. Praticamente due canali dove... che dovevano gestire l’ordine pubblico, se non ricordo male il 2 che gestiva proprio l’ordine pubblico e un altro canale dove c’erano tutte le comunicazioni di carattere logistico. Per cui le possibilità di comunicare erano le più svariate. Ovviamente, ripeto, tenendo conto di altri tipi di collegamento, tipo... tipo il centralino, quindi la classica linea telefonica che colleg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il 112.&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parliamo però... il numero telefonico della Questura. In più c’è il 112 e il 113.&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Quindi c’era teoricamente un... un incrocio completo di comunicazioni. Se ho capito... cioè un incrocio, nel senso voi avevate le radio della Polizia e la Polizia aveva le vost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i avevamo due radio che ascoltavamo della Polizia come la Polizia aveva due apparati nostri che ascoltava le nostre comunica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n pratica poi eravate in ascolto sugli apparati della Polizia, cioè c’era qualcuno che ascolta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ano due Ispetto... adesso non ricordo il grado, comunque due Ispettori, penso due Ispettori della Polizia di Stato che materialmente tenevano questi apparati, noi eravamo là e quindi se volevamo sentire cosa stava succedendo sulle comunicazioni radio della Polizia ci avvicinavamo agli apparati ed eravamo in grado di capire quello che stava... quello che stava succede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vece come immagini che tipo di controllo o comunque di informazioni vi arrivavano in centrale operativa, parlando di immagin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e immagini che ci arrivavano... noi avevamo delle telecamere del Comune attestate presso il Comando Provinciale, per cui eravamo in grado di vedere delle immagini in... in diretta, in determinate aree dove si sono svolte le manifestazioni, per cui eravamo in grado di comunicare tempestivamente se c’erano fatti di rilievo e tramite quel famoso collegamento con la videoconferenza punto a punto quello che si stava verificando al collega che era in... presso la sala operativa della Questura che a sua volta poi trasmetteva il dato ai... ai funzionari che erano proposti... preposti per la gestione dell’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er capire meglio, queste telecamere datevi diciamo in gestione dal Comune, in... in uso, sono le telecamere del traffic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sì, sì, di fatto sono... in quel... per le esigenze del G8 erano le telecamera del... del traffico. Ovviamente tutte... e allora, tutte le immagini sono state registrate e tutte le... tutti i CD sono stati consegnati già dal...&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li abbiamo acquisiti. Li abbiamo acquisit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i riferia... ci riferiamo a quelle immagini. Ovviamente non potevamo vedere tutte quelle... le immagini perché sul nostro monitor arrivava una sola telecamera, mentre le telecamere che noi potevamo visionare erano... erano più telecam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a scelta della telecamera da vede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Dipendeva un po’ da quello che stava succedendo su stra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a potevate effettuare dalla centrale operati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to, certo, potevamo passare da una telecamera a un’altra in relazione... quindi se in una certa zona la... la situazione era abbastanza tranquilla si optava e si andava a visionare le immagini che arrivavano da un’altra telecamera. Tutte le telecamere in ogni caso registravano, per cui a fine giornata le registrazioni sono sta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le usiamo costantemen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vece per quanto riguarda le comunicazioni radio e telefoniche anche quelle venivano in qualche modo registra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a noi... allora con... (parole incomprensibili) al Comando Provinciale è stata data una nuova centrale operativa che è di nuova generazione, che prevede la registrazione delle telefonate che arrivano sul 112 e le comunicazioni radio. Per cui tutte le telefonate radio e il 112 sono state registra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a se sono ancora conservate dopo questi ann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li abbiamo conservate in previsione 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un utilizz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Quindi sono... sono... sono dispon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 non volevo interromperla, credevo avesse finito. No, dica lei. Dica. Finisca pu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dico, è un... la... la registrazione su un particolare apparato, mi sembra che si chiama RACAL... sistema RACAL del... della SIEMENS, su un particolare CD a doppia faccia, per cui per... per leggerlo quindi occorre avere quindi un’attrezzatura non dico particolare ma idonea, poi quindi le... le registrazioni sono... di fatto sono... sono dispon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 chiedevo invece... passavo ad aspetti più operativi diciamo. Le comunicazioni che arrivavano dai vostri contingenti, cioè dalle compagnie che facevano ordine pubblico, io parlo di venerdì 20 e di sabato 21, che tipo di comunicazioni arrivavano e che tipo di indicazioni dava la centrale operati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ome le dicevo, come lei penso che ormai sappia, l’ordine pubblico viene gestito, come previsto dalla legge... la legge 131 dell’... dell’81 dall’autorità di... di P.S., nella fattispecie il Questore che si avvale dei suoi funzionari e della sua centrale operativa. Per cui è stata la Questura che ha predisposto tutti i servizi, ha organizzato quella che era la dislocazione dei contingenti, quindi la... quindi la suddivisione delle forze in contingenti, ad ogni contingente veniva affidata una posizione iniziale. Per quanto riguarda i contingenti dell’Arma ogni contingente era in linea massima comandato da... da... da un ufficiale, ovviamente collegato in GAMMA 400 con la centrale operativa, al co... al... il contingente di fatto su piazza per l’ordine pubblico è alle dirette dipendenze di un funzionario della Polizia di Stato, per cui l’impiego è di esclusiva competenza del funzionario. La... i nostri contingenti che tra l’altro gli avevamo dato proprio disposizioni precise durante i briefing prima di iniziare tutta l’attività, considerato l’elevato numero di militari che avevamo in piazza, quindi l’elevato numero di radio che dovevano collegarsi con la centrale operativa... noi per il giorno cin... per il 20 grosso modo avevamo cinquemila uomini in... sul... sul territorio. Avevamo dato disposizioni che le comunicazioni dovevano essere fatte se necessarie, se... proprio se necessarie, sia per quanto riguarda l’aspetto logistico che... che l’aspetto operativo, per quanto riguarda... operativo mi riferisco all’ordine pubblico. Per quanto riguarda l’aspetto logistico abbiamo avuto... il traffico è stato abbastanza intenso. Per quanto riguarda invece l’impiego di... di ordine pubblico abbiamo avuto pochissime chiamate, perché di fatto non disponendo noi la... non... non disponendo noi l’impiego operativo del reparto il... i collegamenti sono stati da questo punto di vista irriso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ono cose che ci son già state riferite. Solo un teste ha detto qualcosa che... non dico di diverso, assolutamente no, però ha approfondito l’argomento... era il Maggiore FRASSINETO, non so se si ricorda di lu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doveva essere... ha detto di essere stato e glielo chiedo se si ricorda per la prima parte della giornata, il venerdì, in centrale operativa a Forte San Giuliano come coordinatore delle compagnie C.I.R..&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llora, il Maggiore FRASSINETO, per quello che mi ricordo, faceva parte del coordinatore logistico ma dal punto di vista addestrativo del C.I.R.. Cioè il... il Maggiore FRASSINETO è uno degli ufficiali che ha addestrato le C.I.R. per questo tipo di ordine pubblico, quindi se... in questo senso lui era il coordinatore, per quanto riguarda l’impiego il Maggiore FRASSINETO non coordinava perché in centrale non era il... non era responsabile del... della centrale, non era impiegato in centrale operativa, non... né era in grado di poter muovere i contingenti sul... che erano impiegati sul territorio. Il Maggiore FRASSINE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n dicevo... non ha detto certo che decideva il... ha parlato di coordinamento se non mi sbagli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no, no, le posso assicurare... il coordinamento lo faceva la centrale operativa, lo faceva il sottoscritto, lo faceva il Colonnello TESSER e qualche altro ufficiale preposto al... al... a questo tipo di attività.&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al di là di questo quando c’era da muovere un contingente C.I.R....&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 muovere in maniera diciamo sensibile, doveva dare comunicazione alla centrale operativa vostr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ssolutamente. Il contingente si muoveva quando il funzionario decideva di muovere il contingente. Gli unici contingenti che non erano... che non erano... a cui non sono stati affiancati dirigenti della Questura sono stati il Battaglione Paracadutisti che è stato tenuto in riserva alla Fiera e un contingente di 50 uomini del Battaglione TUSCANIA che era... che serviva per salvaguardare l’integrità fisica del Forte San Giuliano. Cioè dove aveva sede il Comando Provinciale. Contingente che è stato fatto uscire, sempre se non ricordo male, proprio col Maggiore FRASSINETO perché proprio alle vie adiacenti, sia in Via Gobetti che in Corso Italia c’erano dei grossi problemi. Sempre il... su ordine del Colonnello TESSER sempre il Maggiore FRASSINETO verso mi sembra l’una, l’una e trenta, è stato inviato... ovviamente il... la movimentazione di questo contingente che era all’interno di Forte San Giuliano è stato concordata dal Colonnello TESSER col Questore, perché, ripeto, non c’erano contingenti dell’Arma che non si muovevano se non c’era o il funzionario che disponeva o un coordinamento... un assenso con la sala operativa della Questura. E in questo... in questo caso... cioè in questi due casi, perché come lei sa è stato impiegato anche il Battaglione Paracadutisti previa disposizione del Questore. Quindi al Maggiore FRASSINETO ad un certo punto gli è stato affidato il comando di questo contingente di 50 uomini circa ed è intervenuto... prima si è dislocato in... in Corso... in Via Gobetti, da Via Gobetti è passato in Corso Italia, poi gli è stata data la disposizione di portarsi grosso modo in Corso Italia all’altezza del Ristorante DA GIACOMO, infatti tra il tratto che va’ dal Ristorante DA GIACOMO e Piazza Rossetti c’erano in atto delle turbative dell’ordine pubblico. Per cui gli era stato dato l’incarico di portarsi in quella zona e di disperdere i manifestanti. Quindi se ci riferiamo a questa movimentazione il Maggiore FRASSINETO ha operato, ripeto... e in questo... ripeto, in questo lasso di tempo non aveva la diretta... non era alle dirette dipendenze di un funziona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mi scusi se torno ancora un attimo sulla domanda, gli spostamenti di queste compagnie non avevano bisogno di un assenso da par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al di là dell’assenso invece c’era un avviso... perché... cioè nel senso vi chiedevano possiamo spostarl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no, no... ma assolutamente. Se avevano il tempo... tra l’altro gliel’avevamo proprio detto di non dircelo se non era proprio indispensabile. Abbiamo solo... adesso vado a memoria, abbiamo solo due o tre casi di contingenti che dopo che si sono spostati c’hanno comunicato: ci siamo spostati da Piazza Verdi a Piazza Garibaldi. Ma due... due o tre comandanti di contingenti c’hanno avvisato via radio o tramite telefono che si erano spostati. Ripeto, non... non ci poteva e non ci può essere nessun assenso preventivo, altrimenti non si può gestire l’ordine pubblico in piazza se ci dobbiamo mettere d’accordo se spostare o meno in continge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parlava di questi casi eccezionali, si ricorda a chi si riferivano? No, lei ha detto pochissimi cas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Qualche comandante di compagnia che ha segnalato: mi sono spostato da piazza... mi sembra che uno doveva essere uno... un contingente comandato dal Maggiore GARAU che si era spostato da... da Brignole... da davanti alla stazione, proprio al... parliamo di un centinaio di metri. Ci ha comunicato che mi sono spostato da... da Piazzale Brignole a Piazzale delle Americhe, grosso modo. Ripeto, ma per noi era... cioè questo tipo di comunicazione per noi era irrileva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avete mai dato indicazioni operative del tipo: andate da una parte piuttosto che al...&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ssolutamente. Gli unici contingenti che si sono mos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no il TUSCANIA... quelli di cui c’ha det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ono... sono... ecco, questi due contingenti. Anzi tengo a precisare che proprio nel... nel momento in cui il Maggiore FRASSINETO, ripeto, sempre su disposizione del Questore e su ordine del Colonnello TESSER, partiva da Forte... da Corso Italia per andare verso il ristorante... come... come area, verso il Ristorante DA GIACOMO, quindi in Piazza Rossetti, in quel contesto veniva fatto uscire sempre su disposizione del Questore anche il Battaglione Paracadutisti. Dalle telecamere... noi dalla centrale operativa vedevamo un contingente di Carabinieri schierato proprio grosso modo all’altezza dove c’è il LIBRACCIO, che era fermo. Parlando col mio collega che stava dall’altra parte, quindi in videoconferenza gli comunicavo che... che dalle immagini si vedeva un contingente già schierato, che secondo noi poteva essere pronto all’impiego proprio per disper... per disperdere i facinorosi, infatti dal... dalla Questura ci arriva... ci... ci è arrivata la disposizione eventualmente di far muovere quel contingente. Però il... in quel periodo di... in quei momenti di confusione non si è riuscito a stabilire chi era il responsabile della Questura che dirigeva quel... quel... quel contingente, ripeto, di Carabinieri né chi era l’ufficiale che era preposto al... al comando. Infatti è stato dato l’ordine così via radio generico, di... a quel contingente che era schierato in Corso Italia di caricare i manifestanti... di caricare i manifestanti che erano... che stavano proprio incendiando le macchine nella zona di Piazza Rossetti ma il... l’ordine non è stato tra virgolette eseguito, quel contingente, si vede anche dalle immagini televisive, non si è mai mosso e sul luogo sono intervenuti il contingente del Maggiore FRASSINETO e il... e il Battaglione Paracadutisti che interveniva successivamente. Questo grosso modo da una fascia oraria che va’ dall’una e un quarto alle due... l’una e mezza, le due... ecco, in questa fascia oraria. Quindi questi sono, ripeto... è l’unico caso in cui, ripeto, anche se tramite... tramite... previa autorizzazione della Questura di far muovere un contingente nostro la centrale operativa dei Carabinieri ha dato l’ordine ad un contingente dei Carabinieri di caricare. L’ordine, però, ripeto, non è stato... non è arrivato a destinazione e quindi non è stato esegui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lla centrale operativa avete avuto modo di osservare il primo intervento in Via Tolemaid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In Via Tolemaide non... non c’erano telecamere in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è una telecamera in Piazza Verdi che ha ripreso da lontano l’interven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omunque noi dal... dalla centrale non... cioè i primi disordini in Via Tolemaide non li abb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li avete vist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non avete... ne avete avuto notizia quando, quand’è che sono iniziate ad arrivare le prime notizi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Guardi, la prima notizia che è arrivata a noi purtroppo è stata una telefonata di una signora verso le 17 e 15, e 20, e 30...&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sì tard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ioè la prima di... di fatti gravi, in cui chiedeva di inviare un... un’ambulanza in Piazza Alimonda perché un... un dimostrante era stato investito da una campagnola dei Carabinieri. Cioè proprio la sensazione di... di quello che si stava verifica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parlo di un orario... parlo di un orario che va’ dalle 14 e 45...&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no, no, dalla telecamera noi non... almeno a quello che mi ricordo non abbiamo potuto vedere quello che succedeva in Via... in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omunicazioni radi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n ce ne sono assolu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iente... niente di particola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Di... di ordine pubblico attinenti all’azione di Via Tolemaide non... ripeto, non ci sono comunicazioni radio che si riferiscono all’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lcosa di simile... ho capito, quindi non c’è nulla di simil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Ripeto, adesso non mi ricordo neanche l’orario se... solo, ripeto, un... un altro contingente che dice: stiamo caricando. E tra le altre cose non siamo riusciti a capire quale contingente era che... che diceva: stiamo caricando, sicuramente non mi ricordo la fascia oraria in cui è collocata questa... questa conversazione radio. Uno dei pochi contingenti che ha comunicato stiamo caricando. Senza specificare né dove e... e né ch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iente di simile di... a quello che ci ha riferito adesso sulla zona del LIBRACCIO, cioè...&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dal LIBRACCIO invece vedev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dico, niente di ques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on c’è stato ordini di interven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no, no, assolutamente. Assolu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Io adess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ssuna doma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rei una domanda io, scusi, erano già passati al Pubblico Ministero. Avvocato TADDEI. Buon giorn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 volevo chiedere una precisazione riguardo a questa domanda che le ha fatto l’Avvocato TAMBUSCIO. Le telecamere del traffico che voi avevate in dotazione erano visibili una per volta? Cioè non ho capito che cosa... cioè nel senso erano dislocate sul territorio delle telecamere a disposizione del Comune, le telecamere le vedevate una per volta o le vedevate tutte assiem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ioè assieme... non so se sono in gra... se in Comune sono in grado di vederle, noi riusciamo a vederle una per vol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ste telecamere venivano... erano telecamere fisse o erano telecamere che venivano manovrate in qualche modo con un operatore ch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l’operatore è in grado di... più che di manovra... sì, di manovrarle, di... di farle girare o di zumare se c’era da... 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scusi, non... francamente non capisco, l’operatore come faceva a manovrare la tele... glielo chiedo perché non... non... non ho esperienze di questo tipo, come faceva a manovrare la telecamera se non aveva anche l’opportunità di vederla in quel momen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Infatti le sto dicendo che su un certo numero di telecamere, se i fatti di... di disordine in quel momento interessavano la zona di Corso Marconi sul... veniva sintonizzata l’a... l’attività sulla telecamera di Corso Marconi, su Corso Marconi l’operatore era in grado di zumare... quindi di vedere quello che stava succedendo, di zumare se c’erano da fare dei... di avvicinare l’immagine, quindi... nel frattempo se succedeva qualche altra cosa nella zona di Piazza Verdi ovviamente l’operatore non vedendo non era in grado di zumare. Come dicevo, in ogni caso le immagini venivano registrate. Cioè...&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benissimo. Infatti le abbiamo acquisi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E perf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ò io le volevo chiedere questa precisazione, cioè se le telecamere venivano manovra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i ricevevate, non so, delle comunicazioni da parte... via radio, dopo di ché l’operatore si metteva all’opera e manovrava una certa telecamera, dico bene? Di quelle del Comun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nche. Sì, esatto, anche. Tenga conto che per cambiare telecamera... io adesso tecnicamente non lo so ma non è che ci vuole... bastavano pochi secondi per passare da una telecamera a un’altra, per cui se in Via Brigate Partigiane la situazione era tranquilla si ritornava a... si faceva il giro delle telecamere e si monitoravano le zone che in quel momento erano più calde. E poi si visionava le immagini che arrivavano da una sola telecam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el momento in cui una telecamera ad esempio... in... in ipotesi una telecamera... noi non le abbiamo potute visionare... compie una... una... una manovra di torsione sull’asse oppure una zumata, in quel momento vi è l’operatore che visualizza sul monitor quello che sta avvenend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ico ben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se noi abbiamo per esempio un... un... un’immagine di una telecamera che si avvicina in una certa zona dove sta avvenendo un qualcosa, in quel momento la centrale operativa lo può veder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operatore di sicur... l’operatore era in grado di vedere l’immagi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operatore e... e dico... e dico io... le chiedo, anche diciamo chi sovrintende al... al coordinamento della sala operativa e quindi che sta lì dentro, ha un monitor grosso immagino che... che può vedere insieme ad altri monitor e ve... verifica quello che sta avvenendo in quella zon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In linea di massima sì, tenga conto che il coordinatore nel caso specifico che ero io sicuramente non sono stato dodici ore a vedere solo le immagini che arrivavano dalle telecame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sì, no, ma infatti, o lei 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In... in ogni caso quando c’erano fatti di rilievo l’operatore o chi era preposto al... al controllo delle telecamere ci avvisava e, ripeto, la notizia veniva immediatamente travasata tramite videoconferenza a chi di fatto poi doveva gestire l’ordine pubblico, cioè eventualmente di far muovere i contingenti.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tutte le immagini salienti il contenuto veniva travasato alla Questura, ripeto, tramite videoconferen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Colonnello, mi scusi, la Questura... quindi non... per precisare anche per il Tribunale, la Questura queste telecamere del traffico non le poteva vedere, eravate voi che le visionavate e comunicavate alla Questura quello che stava avvenend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sì, esa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Questura a sua volta pote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Ma tenga conto... ma tenga conto ad esempio che in centrale nostra arrivavano anche le immagini dell’elicottero... delle riprese video fatto dall’elicottero della Polizia di Stato, per cui noi vedevamo anche quelle immagini. Quindi c’era una sovrapposizione... una sovrapposizione... c’erano tutta una serie di immagini che arrivavano su... che arrivavano all’interno della centrale operativa. Tenga immagini... tenga conto anche, come lei avrà potuto vedere, che alcune immagini hanno... di fatti... di violenze che avvenivano su strada li abbiamo appresi anche guardando le emittenti locali che trasmettevano in diretta i... le manifestazioni che si svolgevano in piaz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quindi le televisioni pubbliche o priva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Qualunque sistema era buono per acquisire elementi da... da comunicare... ripeto, perché poi di fatto doveva gestire l’ordine pubbli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 monitorare l’ordine pubblico. Ecco, le... le volevo chiedere, quindi nel momento in cui... viceversa, nel momento in cui la telecamera del traffico non era diciamo segnalata come utile e in merito alla sua posizione sul territorio, questa telecamera necessariamente doveva rimanere fissa, perché non... non c’era nessun operatore che la... la manovrava, non è che si muovesse da sola, è quello che le chied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Tenuto conto che lo potevamo fare noi questo tipo di lavoro, lo potevano fare anche la centrale operativa della... della Poli... della Polizia Municipale, perché noi, ripeto, non siamo i gestori, a noi c’è stato concesso in quel periodo di fare questo tipo di attività ma loro dal... anche loro... io parlo teoricamente, poi non è detto che l’abbiano fatto, ma in linea di massima, ripeto, è così, cioè l’operatore che manovrava la telecamera per eventualmente fare delle riprese più ravvicinate dell’eve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io avevo capito che nel momento in cui la telecamera era utile perché veniva segnalato qualcosa di rilevante... di rilievo era poi un operatore presso la sala operativa ch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cava 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manipolava non so un...&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 joystick, un qualcosa che gli serviva per orientare la telecamera e fare le zuma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Il sistema consente di operare a un solo operatore, cioè contemporaneamente non possono essere in due operatori. Cioè se la stava adoperando il... il Carabinieri che voleva fare una zumata per riprendere un certo fatto escludeva dal... dalla gestione il... l’agente della Polizia Municipale dal fare questo tipo di attività, per cui operavamo o operava... o operavano lo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Quindi... un’ultima precisazione, quindi c’erano diciamo questi... c’erano dei doppi comandi che venivano utilizzati di volta in volta dai Carabinieri o dalla Polizia Municipale... c’era un doppio comando che veniva utilizza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n è previsto un doppio comando, ripeto, per quei giorni, per quello che posso ricordare, in linea di massima l’abbiamo utilizza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mpre vo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empre no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Potrem... ecco, le volevo chiedere... poi magari pas... possiamo far vedere un esempio pratico con delle immagini che sono già acquisite dal Tribunale, sono delle clip delle telecamere del traffico a cui ci stiamo riferendo, in particolare la telecamera VERDI posizionata appunto su un palo sito in Piazza Verdi, come lei ben saprà. È il reperto 57D. Se abbiamo un... qualche istante di pazienza magari possiamo visualizzarlo sul monitor grande. Era solo poi per capire bene... far capire anche bene al Tribunale che cosa avveniva. Ecco, vorremmo rammostrare al teste... al Colonnello GRACI il... la clip 86 del reperto 57D che abbiamo già visto stamattina con un altro teste, tanto per chiarire. Ecco, intanto le chiedo, erano ques... avevano questa grafica qui le telecamere del traffico? Cioè avevano questa maschera particolare con...&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a maschera non me la rico... onestamente non mi ricordo se la maschera... ma penso che sia ques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nsa che sia... comunque sono quelle che avete poi voi dato all’Autorità Giudiziari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Ok.&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n lo metto in dubb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c’è equivoco, sono queste. Ecco, stiamo andando avanti un po’ velocemente per arrivare al punto. Ecco, in questo momento la telecamera quindi è fissa, diciamo, non... evidente... è posizionata così, nessuno la sta utilizzando. Ecco, in questo momento una zumata così profond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ha fatta l’operato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ha fatta l’operatore diciamo della sala operati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ì, sì, l’operatore. 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e possiamo andare un attimo avanti. Ecco, in questo momento si vede un contingente dei Carabinieri che passa lì... non so se è contestato, comunque magari lo preciso io, spero che non sia una domanda suggestiva, riconosce intanto se... più o meno che luogo è, dovrebbe essere la zona di Brignole, Via Tolemaide, Corso Torino, l’incrocio... ecco... sì, nel senso a sinistra c’è una ferrovia, la telecamera è posizionata su Piazza Ver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rrei capire il senso della doma... arrivare al fondo della domanda, Avvoc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le chiedo, in questo momento... prima l’Avvocato TAMBUSCIO le aveva chiesto se nessuno vi aveva comunicato operazioni in fondo a Via Tolemaide e quindi i primi disordin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e ripeto, no. A me via radio... via radio nessuno mi ha comunicato ni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ra solo un chiarimento. No, nel senso che in queste... in queste fasi... volevo so... volevo solo capire... poi magari ci ritorneremo successivamente... se in queste fasi il... il contingente dei... il... la telecamera era manovrata dalla... dalla sala operativa e se aveva diciamo una qualche ragione il fatto che la... l’operatore avesse inquadrato questi movimenti di Forze dell’Ordin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assolutamente, ripeto, il... il... l’operatore manovrava e cercava secondo quello che lui riteneva importante di... di... di prendere le immagini di... di interesse. Ripeto, ma non è che... ripe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queste telecamere voi le vedevate una alla volta, però il fatto che... ci ha detto prima... il fatto che in questo momento preciso una... un operatore si sia messo a comandare questa telecamera alle ore 14 e 54 del 20 luglio 2001 una qualche ragione deve averla, quindi le chied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Assolutamente, magari sulle altre telecam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remmo chiederlo all’operatore forse. Salvo che lui... salvo che lui non abbia visto queste immagini, allora forse prima dovremmo chiedergli se lui ha visto in quella data queste immagini e allora forse potrebbe sapere cosa ha fatto l’operatore, se lui non le ha viste forse la domanda è rivolta alla persona sbaglia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ha ragione il Pubblico Ministero. Le chiedo: l’ha vista questa immagin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Onestamente non mi ricordo di averla vista, ho visto in quel giorno migliaia di immagini, non... non escludo... non escludo che l’abbia vista ma non le posso dire di averla vista, perché, ripeto, arrivavano migliaia di immagini. Ripeto, da... sia dalle telecamere sia dal... dagli elicotteri e sia dal... dalle emittenti locali. Per cui dirle se l’ho vista o me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ma ci... ci mancherebbe, può... immagino che avrà avuto il suo bel da fare, però... era solo per capire come funzionava l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Ripeto, l’operatore aveva una certa sua autonomia, se riteneva che quel... quei momenti erano significativi ai fini della gestione tra virgolette dell’ordine pubblico allora si soffermava, zumava e cercava di... di rendere più... più nitide le... le... le immagini. Poi magari non si verificava nulla e transitava il... il... il tutto su un’altra... su un’altra telecam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ene. Ultimissima domanda. Nella... diciamo nelle giornate del G8 voi nella sala operativa avete avuto... questo glielo chiedo per una cosa... interesse di questa Difesa... avete avuto visite di esponenti istituzionali che sono... diciamo hanno avuto accesso presso la sala operativa della... della centrale operativa dei Carabinieri?&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redo ormai sia noto i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glielo chiedo perché il Tribunale ufficialmente non lo s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il 20 di luglio verso mezzogiorno, mezzogiorno e mezzo sono stati accompagnati all’interno della centrale operativa dal Comando Provinciale Colonnello TESSER gli Onorevoli ASCERTO, BORNACIN e (parola incomprensibile). Si sono trattenuti all’interno della centrale operativa il tempo strettamente necessario per salutare il personale presente in centrale, dopo di ché sono usciti dalla centrale operativa... dalla centrale operativa, anche se poi sono stati bloccati all’interno del comando perché le vie adiacenti, sia Via Gobetti che Corso Italia, erano già interessate da manifestazioni di piazza, per quello che mi risulta poi si sono intrattenuti fino al primo pomeriggio verso le 16, 16 e 30. Questo il 20. Comunque... poi il 21, grosso modo gli orari orientativamente sono... sono gli stessi, all’interno della centrale operativa in visita è arrivato il... l’Onorevole FINI, Vice Presidente del Consiglio, anche lui, ripeto, si è soffermato in centrale il tempo necessario per salutare il personale, dopo di ché bloccato anche lui all’interno del... del Comando Provinciale. So che... so... li ho visti anche, sono stati collocati all’interno della sala briefing che è tra... proprio tra la centrale operativa e l’ufficio del Comando Provinciale e sono... sono rimasti là fino... fino a quando le condizioni dell’ordine pubblico esterno non hanno permesso a loro di... di andare v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ringrazi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Avvocato SOMMOVIGO, una domanda soltanto. Oltre ai canali radio dell’ordine pubblico a cui lei faceva riferimento prima avevate altri canali radio attivi diversi da quello di ordine pubblico... cioè esistono altri canali radio che voi utilizzate abitualmente o n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La... la... la GAMMA 400 c’ha sei canali, due erano gesti... cioè due erano finalizzati so... elusivamente per la gestione dell’ordine pubblico, ripeto, il 2 proprio i contingenti che... che facevano ordine pubblico, il 6 di carattere logistico. Poi avevamo altri quattro canali che venivano utilizzati per altre esigenze, non lo so, i varchi della famosa ZONA ROSSA avevano un... erano... avevano una selettiva su un determinato canale che in questo momento ovviamente non ricord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Tutti questi confluivano nella centrale operativ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erto, tutti i canali ovviamente venivano ascoltati dalla centrale operativ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 quindi tutte le registrazioni sono tut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Tutto quello... tutto quello che è stato fatto... è stato trasmesso per radio è registrato ed è stato conserva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uon giorno, Avvocato FAMULARO, Difesa MONAI. Senta, scusi, abbia pazienza, m’è parso di capire che lei abbia detto di non avere avuto contezza della carica di Via Tolemaide fino alle ore 17 più o meno, è corret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io ho detto che della gravità di quello che si stava verificando in Piazza Tolemaide l’abbiamo... almeno io... parlo io a livello personale, l’ho avuta quando sul 112 è arrivata la richiesta di una signora in cui chiedeva una ambulanza perché un dimostrante era stato arrotato da una campagnol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precedentemen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Precedentemente sapevamo che c’erano dei disordini nella zona ma non... purtroppo non che arrivassero al... agli eventi no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cioè comunque aveva... cioè sapevate che stava succedendo qualcos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Ripeto, avevamo anche le radio... le due radio della Polizia di Stato sintonizzate sui canali della Questura, avevamo un ufficiale di collegamento che ci comunicava via... tramite... tramite teleconferenza quello che si verificava, quindi è normale che diceva che i reparti schierati nella zona di Tolemaide stanno caricando o ci sono problemi in Via Tolemaide o in Corso Gastaldi o in Piazza Rossetti. Ma oltre a queste notizie che per noi, ripeto, come gestione tecnica aveva... hanno una poca valenza sul momento, ripeto, noi non possiamo muovere contingenti, per cui... per noi è importante saperlo perché ci abbiamo gli uomini in piazza, quindi è importante saperlo perché le situazioni possono evolvere in una determinata situazione, spiacevole come purtroppo si è verificata, però che il contingente sta caricando in... in Via Tolemaide... ripeto, l’ordine non l’ho dato io, parlo come centrale operativa, non so il motivo per cui è stato dato l’ordine di caricare, per cui saperlo nell’immediatezza per me come centrale operativa dei Carabinieri è poco significativ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allora... certo, premesso che è ovvio che non... diciamo così, l’ha chiarito bene ma è stato chiarito nel corso del procedimento che non era la centrale operativa dei Carabinieri a gestire e a coordinare l’ordine pubblico, però mi sembrava di capire che... almeno di aver capito, forse ho capito male, non lo so, che voi non avevate neanche effettivamente conoscenza dell’esatt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Sapevamo che c’erano dei problemi in quella determinata area, non sapevamo la gravità e la consistenza di quello che si stava verificando... e questo lo conferm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e vi era un vostro contingente coinvolto lo sapevate?&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e vi era un vostro con... contingente coinvol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Ma guardi che il giorno... il 20 la maggior parte dei contingenti coinvolti nei disordini di piazza sono stati quelli dei Carabinieri, quindi non è che... sapevamo che c’erano i contingenti nostri impegna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ò mi... mi sembrava di capire prima che non avevate neanche esatta conoscenza circa l’esatta ubicazione del contingente, cioè che il contingente non fosse neanche tenut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Perfetto, proprio, l’ha centrato, io... noi l’esatta... l’esatta... chiamiamolo... quello che effettivamente hanno fatto i reparti impiegati in ordine pubblico l’abbiamo saputo oltre alle comunicazioni così via radio, l’abbiamo saputo dalle relazioni che hanno fatto i comandanti dei contingenti nella immediatezza dei fatti, cioè dopo avere espletato il proprio servizio. Là abbiamo preso cognizione di quello che realmente ogni contingente aveva fa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scusi, premesso che non eravate voi a coordinare l’ordine pubblico e che quello che hanno fatto i vostri contingenti l’avete saputo successivamente leggendo le relazioni di servizi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No, parliamo dei particolari, certo che sapevamo ch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voglio dire la vostra funzione come centrale operativa qual era?&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E gliel’ho detto e glielo ribadisco, la mia era quella di coordinare tutta l’attività dal punto di vista logistico, la Questura quella di... di impiegare i contingenti nell’ambito della propria discrezionalità, perché, ripeto, l’ordine pubblico lo gestiscono loro. Quindi se il contingente deve essere impiegato e perché deve essere impiegato certamente non glielo vado a chiedere io. Quindi lo impiega e non mi chiede null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erto. Però voglio dire anche per coo... per operare un coordinamento logistico quanto meno bisogna avere contezza di dove si trova un contingente. O sbaglio?&gt;&gt;</w:t>
      </w:r>
    </w:p>
    <w:p>
      <w:pPr>
        <w:pStyle w:val="Normal"/>
        <w:spacing w:lineRule="auto" w:line="360"/>
        <w:jc w:val="both"/>
        <w:rPr/>
      </w:pPr>
      <w:r>
        <w:rPr>
          <w:rFonts w:cs="Arial" w:ascii="Arial" w:hAnsi="Arial"/>
          <w:b/>
          <w:spacing w:val="24"/>
          <w:sz w:val="24"/>
        </w:rPr>
        <w:t>Teste Ten. Col. GRACI</w:t>
      </w:r>
      <w:r>
        <w:rPr>
          <w:rFonts w:cs="Arial" w:ascii="Arial" w:hAnsi="Arial"/>
          <w:spacing w:val="24"/>
          <w:sz w:val="24"/>
        </w:rPr>
        <w:t>: - &lt;&lt;Guardi, i fatti si sono verificati in un fazzoletto, cioè mica eravamo duemila chilometri da... da... da... da far fronte per approvvigionare eventuali esigenze di carattere logistico. Anzi spesso e volentieri, come lei sa, con tutti i problemi che ci sono stati, era difficile anche potersi muove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Va’ bene.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Heading2"/>
        <w:rPr/>
      </w:pPr>
      <w:r>
        <w:rPr/>
        <w:t>Fine registrazione</w:t>
      </w:r>
    </w:p>
    <w:p>
      <w:pPr>
        <w:pStyle w:val="Normal"/>
        <w:rPr/>
      </w:pPr>
      <w:r>
        <w:rPr/>
      </w:r>
    </w:p>
    <w:p>
      <w:pPr>
        <w:pStyle w:val="Normal"/>
        <w:rPr>
          <w:rFonts w:ascii="Arial" w:hAnsi="Arial" w:cs="Arial"/>
          <w:sz w:val="24"/>
          <w:u w:val="single"/>
        </w:rPr>
      </w:pPr>
      <w:r>
        <w:rPr>
          <w:rFonts w:cs="Arial" w:ascii="Arial" w:hAnsi="Arial"/>
          <w:sz w:val="24"/>
          <w:u w:val="single"/>
        </w:rPr>
        <w:t>La trascrizione è composta da 225.813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pacing w:val="24"/>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41:00Z</dcterms:created>
  <dc:creator>Giulio Bettazzi</dc:creator>
  <dc:description/>
  <dc:language>en-US</dc:language>
  <cp:lastModifiedBy>guarnieri_m</cp:lastModifiedBy>
  <dcterms:modified xsi:type="dcterms:W3CDTF">2005-05-05T08:02:00Z</dcterms:modified>
  <cp:revision>9</cp:revision>
  <dc:subject/>
  <dc:title>Tribunale di Genova</dc:title>
</cp:coreProperties>
</file>