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2"/>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164/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12 aprile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sti:</w:t>
        <w:tab/>
        <w:tab/>
        <w:t>Ispett. MONTUORI Antonio</w:t>
      </w:r>
    </w:p>
    <w:p>
      <w:pPr>
        <w:pStyle w:val="Normal"/>
        <w:jc w:val="both"/>
        <w:rPr>
          <w:rFonts w:ascii="Arial" w:hAnsi="Arial" w:cs="Arial"/>
          <w:sz w:val="24"/>
        </w:rPr>
      </w:pPr>
      <w:r>
        <w:rPr>
          <w:rFonts w:cs="Arial" w:ascii="Arial" w:hAnsi="Arial"/>
          <w:sz w:val="24"/>
        </w:rPr>
        <w:tab/>
        <w:tab/>
        <w:t>Ten. IMPERATO Ernesto</w:t>
      </w:r>
    </w:p>
    <w:p>
      <w:pPr>
        <w:pStyle w:val="Normal"/>
        <w:jc w:val="both"/>
        <w:rPr>
          <w:rFonts w:ascii="Arial" w:hAnsi="Arial" w:cs="Arial"/>
          <w:spacing w:val="24"/>
          <w:sz w:val="24"/>
        </w:rPr>
      </w:pPr>
      <w:r>
        <w:rPr>
          <w:rFonts w:cs="Arial" w:ascii="Arial" w:hAnsi="Arial"/>
          <w:sz w:val="24"/>
        </w:rPr>
        <w:tab/>
        <w:tab/>
        <w:t>FERRO Francesco</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 consapevole della responsabilità morale e giuridica che...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Tiene il microfono in mano per favore. Dice il suo nom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MONTUORI ANTON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ov’è in servizi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Presso la DIGOS di Roma. Questura di Rom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esto qui è un riferime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è un 195.&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he ha chiesto i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rei tutti e due, però sì, il P.M. sicuram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incia l’esame i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ssignore. Senta, lei è Ispettore alla DIGOS di Roma?&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quanto temp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Dal ’99.&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stato chiamato in questo procedimento in quanto il suo nome è stato fatto nell’udienza scorsa dall’Agente CATARCI ANDREA in relazione a un riconoscimento di un soggetto che è imputato in questo procedimento. L’Agente CATARCI a questo proposito ha riferito all’udienza scorsa in merito ad una annotazione di servizio del 27 settembre 2001 e ci ha riferito di una frase che avrebbe percepito in occasione di un servizio fatto dalla DIGOS. Vorremmo sapere se lei ha presente l’oggetto di questa annotazione e di fatto quale è stato il suo apporto per addivenire al riconoscimento di questo soggetto di cui c’è stato riferito all’udienza scorsa.&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Guardi, era un servizio di osservazione per vedere alcune partenze di persone già conosciute da personale DIGOS, per una manifestazione del... non ricordo quale... a Napoli mi sembra, che c’era una manifestazione... non so se per il vertice o per un’altra situazione sincer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o la mattina del 27 settembre del 2001.&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esto tipo di osservazione in quale luogo è stata fatta e chi eravat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Allora, eravamo in due in San Giovanni, in Piazzale App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l’altro soggetto era l’Agente CATARCI?&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 sì, era l’Agente CATARC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In che cosa è consistita la vostra attività? Quella del CATARCI c’è stata riferita la volta scorsa, in particolare la sua.&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La mia era quella di osservare eventuali conosciuti a lui e al... alla DIGOS in partenza per Napo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vi eravate posizionati, sistemati e chi avete osservato e che cosa.&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Allora, in pratica l’Agente CATARCI poiché era... non era comunque un... non era un Agente che apparteneva alla mia sezione diciamo, lo posizionai in modo... in mezzo ai manifestanti, a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l fatto che non appartenesse alla sua sezione... intanto la sua sezione qual era all’epoca?&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La mia è la sezione informati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il fatto che non appartenesse... per quale motivo l’ha messo in mezzo ai manifestanti?&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Perché non era conosciuto. A differenza di me che sono un tipo conosciuto da tutti e frequento le manifestazioni, l’Università e tutto qua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il CATARCI si è posizionato in mezzo a queste person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no tant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Nel luogo... nel luogo esatto della partenza, da dove dovevano partire... cioè dove c’era proprio il... la riunione del gruppo che doveva partire per Napo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E che cosa è accaduto, lei lo vedeva il CATARCI?&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 sì, io... siccome sono l’unico che conosce i personaggi diciamo, i ragazzi che... mi sono messo in modo da poter osservare bene il...&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he cosa ha osservat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Bè, ho visto che il... era vicino ad alcuni ragazzi, tra i quali c’era anche il... il TOTO FRANCES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Anzi, era proprio... all’inizio erano proprio in pochi, tre, quattro pers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di questi soggetti... ecco, il TOTO FRANCESCO... come mai ci sta parlando di TOTO FRANCESCO? Il CATARCI poi le ha riferito qualcosa di particolare su questo soggett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 mi ha detto che aveva sentito alcune cose che poi... che lui aveva partecipato a Genova, che aveva lanciato i sassi, ma sinceramente le parole esatte non me le ricordo, comunq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parole ce le ha riferite. Quindi il CATARCI sente queste parole e quando poi le riferisce di averle sentit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Al termine del... del... del servizio di osserv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l CATARCI conosceva questo soggett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Credo di no. Credo di no, anche perché non... come ho detto prima non... non fa manifestazioni, non...&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vece lei lo conosceva ben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Io lo conosco bene perché ho frequentato spesso l’Università, all’epoca c’erano diverse manifestazioni, occupazioni di facoltà, eccetera, quindi era uno dei ragazzi che più spesso si notava nelle... nelle manifestazioni appunto della... dell’Università.&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è certo che l’identificazione del soggetto con cui aveva non parlato ma che aveva sentito l’Agent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A par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oferire quelle frasi.&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 a parte che era un ragazzo che era già stato identificato durante una manifestazione dei COBAS, credo COBAS, davanti al Ministero della Pubblica Istruzione, era lui e un altro ragazzo che hanno lanciato delle uova... e fu identificato all’epoc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si era già segnalato per azioni specifich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 sempre per quanto riguarda manifestazioni studentes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i ha detto che aveva lanciato due uova insieme ad un altro ragazzo, più o meno in che period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Nel 2000.&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el 2000. Era stato notato in precedenza anche in altre occasioni il TOTO, che hanno... ad esempio relative all’oggetto di questo procedimento, mi riferisco alle manifestazioni del G8 del 2001 a Genova.&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Prima del G8?&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 sì, bè, certo. All’interno dell’Università.&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no, al di là dell’interno dell’Università in relazione al G8.&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In relazione al G8 è stato visto partire per Genova il giorno... non ricordo se un giorno o due giorni prima del G8.&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lei dice era stato visto era stato visto da chi?&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empre da... sempre osservazione... dai collegh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colleghi suoi.&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 Le partenze che di solito fanno quando vanno alle manifestazioni. Alla Stazione Termi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Di fatto quel tipo di osservazione fatta a luglio era lo stesso tipo di osservazione che avevate fatto in occasione del giorno in cui poi il TOTO è stato riconosciuto? Cioè sono... che tipo... quando ci sono manifestazioni nazionali come vi comportate solitament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E si fa questo tipo di servizio. Si osservano le partenze dei manifestanti. Se c’è qualche conosciuto si... si relazio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o per il momento non ho altre domande, grazi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vvocato TARTARINI, Difesa TOTO, PUGLISI ed altri. Buon giorno. Ma io intanto vorrei che ci ricostruisse un po’ più precisamente come si è proceduto alla identificazione in quella giornata. L’ha più o meno spiegato al Pubblico Ministero, dopo di ché vorrei capire dove era lei mentre il CATARCI era con i ragazzi, quanto tempo è intercorso, eccetera.&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Allora, guardi, io ero a una distanza di... di una quarantina di metri, non di più. Tenga presente che... non ricordo se era un sabato o una domenica, a Roma la mattina fino alle 10, le 11 non c’è quasi nessuno per strada, quindi... non so che dire, io l’ho visto e l’ho riconosciuto. Era vicino al collega. Non so dire altr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poi com’è andata, se ci può raccontar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E niente, il... il... il servizio di osservazione è finito, ci siamo incontrati e mi ha chiesto chi era quel tipo. Io gli ho detto è TOTO... si chiama TOTO FRANCESCO, gli ho fatto vedere anche la fo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 fine servizi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A fine servizio, sì. All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iù o meno quanto tempo è passat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Ma sarà passato dalla fine del servizio un quarto d’ora, venti minut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ei ha fatto una relazione di servizio su quest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Io non ho fatto una relazione di servizio, ho ritenuto opportuno la facesse lui perché ha sentito lui e quindi non... ho ritenuto opportuno di non...&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non abbiamo nessun tipo di supporto cartaceo in cui lei, diciamo così, relaziona sull’identificazione di quel giorn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Rispetto alle altre cose che ha detto invece su... a domanda del Pubblico Ministero, relativamente alle altre identificazioni possibili del TOTO, di questa ha fatto relazione o ci sono relazioni di servizio, le ha fatte lei personalment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Guardi, siccome è una squadra composta da un po’ di persone non è che sono il solo a fare le identificazioni o me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o le ho fatto una domanda abbastanza precisa, le ho chiesto se quelle le ha fatte lei.&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No, io non l’ho fatt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Né quella né quella alla parte... eventualmente alla partenza delle... per le manifestazioni del G8.&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quella sotto al provveditorat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Non... non credo, 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lei non sa se ci sono relazioni di servizio in cui queste informazioni sono state riserva...&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ersat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lei come fa in oggi ad affermarci che esistono questi documenti? Che esistono queste identificazioni.&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Esiste un fascicol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com’è formato questo fascicol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Il fascicolo è formato da infor... da informazioni che riguardano il... ogni persona che ha dei precedent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he ha dei precedenti...&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Di Polizia. Di Polizi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osa sono i precedenti di Polizia?&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Manifestazioni non preavvisate... chiunque partecipa a manifestazioni non preavvisate si inizia un... si fa un’informativa e si manda in Procura. Sono informazioni che riguardano la persona che ha dei precedenti penali, dei precedenti di Polizia... non penali, di Polizi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però se ci potesse fare... a me non è chiarissimo cosa si tratti... cosa sia un precedente di Polizia perché quello che lei ha appena finito di dire invece è un’informativa di notizia di reato, molto classica, n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Appunto, ma si fa un fascicolo, ogni persona ch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mi fa finir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vien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osso terminare la domanda? Grazie. Per cui vuol dire che i precedenti di Polizia sono qualcosa di diverso. Allora se lei ci chiarisse cosa sono i precedenti di Polizia e ci dicesse poi se il TOTO ha precedenti penali.&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Allora... allora diciamo che ogni persona che viene identificata viene fatto un fascicol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n qualunque situazione questo avvenga.&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In qualunque situazione... nelle situazioni particolari, situazioni che non... che presentano cose particolari.&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se ci potesse essere... se potesse essere leggermente più chiaro su queste situazioni particolari.&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Allora, il tipico lancio delle uova sul muro del Ministero dell’Istruzione per me da fare il fascicol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ok, questo... questo eventualmente è un reato, non è un precedente di Polizia, perché non credo che si tratti solo di questo perché se no sarebbero normalissimi fascicoli con notizie di reat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Ma guardi che il fascicolo può contenere anche una sola relazione come dieci relazioni, adesso non so che cosa intende le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appunt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E quale appunto, il fascicolo di crea nel momento in cui, ecco, il TOTO FRANCESCO ha lanciato delle uova sul muro del Ministero dell’Istruzione, viene identificato e da quel momento parte il fascicolo. Si inizia a fare un fascicolo. Un fascicolo con la relazione dove si dice che il... il ragazzo ha lanciato le uova al co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lei ha questa relazione in cui si dice che il TOTO lanciava le uova?&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No, io non ce l’ho. Io non sono qui per... per il fatto che ha lanciato le uov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però siccome lo ha detto e quello che lei dice entra in un procedimento... entra nel procedimento vorrei capire se lei è a conoscenza certa di questo fatto ed è certo che ci sia aperto un fascicolo sul lancio delle uova a nome di TOTO FRANCESCO oppure n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Ma io l’ho letto il fascicolo, io mi sono informato sul personaggi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chi è che ha accesso ai fascicoli? Visto che lei lo ha letto. Ai fascicoli cartacei delle sezioni informative DIGOS, chi ha access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Il personale... il personale DIGOS, esclusivamente il personale DIGOS.&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c’è una persona specifica o tutto il personale DIGOS?&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No, no, tutto il personale DIGOS.&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o... io a questo punto preannuncio la questione che verrà probabilmente svolta in date successive ma che anticipo già in oggi sulla trattazione di questi dati, nel senso che la legge sulla privacy e sul fatto è abbastanza chiara e non ammette la trasmissione di notizie neanche ai tribunali qualora non siano supportate da relazioni scritte o comunque abbiano un... diciamo così, un seguito cartaceo. Così come non ammette che i dati personali vengano trattati da più persone e non da un solo singolo responsabile. Per cui anticipo che ci sarà una richiesta di sanzionare con l’inutilizzabilità le cose in oggi riferite dal teste, quelle comunque che non sono supportate da relazioni di serviz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 sono altre domande? Ci sono altre domande? Nessuno? Allora è chiuso l’esame? Può andare, graz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aspetti. Scusi un attimo, Presidente, volevamo fare ancora una domanda. Senta, lei ha avuto modo di vedere delle fotografie che riguardassero i fatti che si sono verificati per il Vertice G8?&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 le sono state sottoposte o se ha visto fotografie di questo gener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generale o in relazione alla persona di TOTO FRANCESC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No, guardi, in gener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generale. Senta, vorremmo farle vedere alcune fotografie di soggetti che sono... degli atti che sono contenuti nel fascicolo del Pubblico Ministero, se lei ci può dire se per caso riconosce queste persone.&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può dire... dunque, la fotografia è la fotografia 24 del reperto 95 contenuto nel fascicolo del Pubblico Ministero. È sicuro di riconoscere questa persona?&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 sì, senza ombra di dubb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può dire di che si tratt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erò... la Difesa però su questo modo di procedere ha... c’è un’opposizione, nel senso che il teste è un teste che è stato chiamato ex 507 sia dalla Difesa che dall’Accusa, peraltro su una circostanza molto specifica che era il fatto che avesse identificato il TOTO in quella circostanza, in quel momento rispetto all’Agente CATARCI che è venuto la volta scorsa. Credo che il... l’esame si debba limitare a quello e non possa essere esteso a una identificazione fatta tramite fotografie in oggi in aula che non è stato in alcun modo preannunciato e sul quale il teste non è dedo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Pubblico Ministero capisce che possa dare fastidio un riconoscimento peraltro di un soggetto che ha ammesso di essere se stesso. Abbiamo assistito fino adesso a domande fatte dalla Difesa sulla formazione del fascicolo personale di un soggetto, la persona ha in qualche modo... è il soggetto che avrebbe riferito al teste che abbiamo sentito l’altra volta le generalità e l’identificazione e conosce la persona di cui stiamo parlando, stiamo facendo un processo per determinati fatti, mi sembra assolutamente pertinente la domanda che è stata posta nei confronti del teste. E alla quale peraltro ha già rispos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teste è stato citato su un problema di riconoscimento. Quindi gli viene riproposto un problema di riconoscimento. La domanda è ammissibile quanto meno in meno alla valutazione dell’attendibilità del testimone. Il P.M. può proced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Per specificare, lei ha detto riconosce questa persona?&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 la riconos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può dire di chi si tratta?&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TOTO FRANCES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 questa è la stessa persona che lei aveva visto seduta a fianco all’Ispettore CATARCI in occasione del servizio di cui lei ci ha precedentemente riferito?&gt;&gt;</w:t>
      </w:r>
    </w:p>
    <w:p>
      <w:pPr>
        <w:pStyle w:val="Normal"/>
        <w:spacing w:lineRule="auto" w:line="360"/>
        <w:jc w:val="both"/>
        <w:rPr/>
      </w:pPr>
      <w:r>
        <w:rPr>
          <w:rFonts w:cs="Arial" w:ascii="Arial" w:hAnsi="Arial"/>
          <w:b/>
          <w:spacing w:val="24"/>
          <w:sz w:val="24"/>
        </w:rPr>
        <w:t>Teste Ispett. MONTUOR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Nessun’altra domanda, 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ete chiuso, basta? Può accomodarsi, graz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iediamo l’acquisizione della fotografia che è stata mostrata al teste in data odiern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roblemi sulla acquisizione? Il Tribunale acquisisce. Il secondo teste chi è?&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er cortesia dice il suo nome?&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Sono il Tenente ERNESTO IMPERATO, Comando la 2</w:t>
      </w:r>
      <w:r>
        <w:rPr>
          <w:rFonts w:cs="Arial" w:ascii="Arial" w:hAnsi="Arial"/>
          <w:spacing w:val="24"/>
          <w:sz w:val="24"/>
          <w:vertAlign w:val="superscript"/>
        </w:rPr>
        <w:t>a</w:t>
      </w:r>
      <w:r>
        <w:rPr>
          <w:rFonts w:cs="Arial" w:ascii="Arial" w:hAnsi="Arial"/>
          <w:spacing w:val="24"/>
          <w:sz w:val="24"/>
        </w:rPr>
        <w:t xml:space="preserve"> Compagnia del 6° Battaglione TOSCAN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Comando la 2</w:t>
      </w:r>
      <w:r>
        <w:rPr>
          <w:rFonts w:cs="Arial" w:ascii="Arial" w:hAnsi="Arial"/>
          <w:spacing w:val="24"/>
          <w:sz w:val="24"/>
          <w:vertAlign w:val="superscript"/>
        </w:rPr>
        <w:t>a</w:t>
      </w:r>
      <w:r>
        <w:rPr>
          <w:rFonts w:cs="Arial" w:ascii="Arial" w:hAnsi="Arial"/>
          <w:spacing w:val="24"/>
          <w:sz w:val="24"/>
        </w:rPr>
        <w:t xml:space="preserve"> Compagnia del 6° Battaglione TOSCANA a Firenz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Grazie. Il P.M. pre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vviamente lei è qui perché ha espletato una certa attività nel corso delle giornate relative al Vertice G8. Quello che qui interessa in relazione a questo procedimento è, se può riferirci, in merito alla sua attività, che cosa comandava, che cosa ha fatto, in data 20 luglio del 2001.&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Praticamente sono stato in ufficio. Detto proprio in maniera molto semplicistic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allora intanto lei comandava qualche plotone, qualche compagnia?&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Sì, praticamente io sono stato incaricato dal Battaglione TOSCANA di comandare un contingente di 170 unità che ha assunto la denominazione di C, CHARLIE, come è riportato anche in una mia relazione di servizio e per il quale non ho operato nessun servizio di ordine pubblico né... in tutta la durata della permanenza mia qui a Genova, in quanto per la coordinazione di servizi di ordine pubblico era previsto un ufficiale della territoriale aggregato per l’occasione che nella circostanza era il Capitano PAOLO NARDEL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AOLO NARDELLI.&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NARDEL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ì, lei dice sono stato in ufficio, però di fatto cosa faceva, coordinava, ha stabilito chi doveva essere per strada, ci riferisca della sua attività per quello che...&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Sì, in effetti... in effetti era una... una trattazione logistica amministrativa del... del personale, suddivisio... chiaramente non da solo, coadiuvato da altro personale dell’ufficio, stabilivamo la suddivisione dei mezzi e i plotoni che in ogni caso erano già suddivisi in due plotoni da 50 e uno da 45, quindi le forze organiche che dovevano essere impiegate erano già predisposte in partenza, non è che era un grosso lavoro, tutto era nel... indirizzabile dove materialmente ci veniva detto dall’ordinanza di servizio che arrivava giornal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allora proprio in relazione a questa sua attività, diciamo così, di coordinamento, più che coordinamento di disposizione, agli atti vi è una annotazione... una sua annotazione, facevo riferimento alla data del 20. Può se lo ricorda riferirci che cosa è stato stabilito da lei... quella che è stata la sua attività nello specifico.&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Praticamente quello che ho fatto io... nella notte fra il 19 e il 20 ho materialmente disposto l’ordinanza di servizio che predisponeva che due plotoni... quelli del Tenente CIOLLI e SCARAFONI venissero impiegati in Piazza Verdi, se ricordo bene, e quello del Tenente TOSTI invece doveva essere impiegato in un’altra zona della città, nei pressi del Comando Provinciale Carabinieri, adesso vado a memoria su questa seconda, la prima sono... ricordo con più precis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i... quella... il plotone comandato... l’ha detto lei adesso... dai Tene... Sottotenente CIOLLI e SCARAFONI a loro volta erano coordinati da altri?&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Sì, era il Capitano NARDELLI che praticamente li coordin... erano autonomi, però c’era ‘sta supervisione da parte del Capitano NARDEL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di fatto poi che cosa è successo, che cosa è stato stabilito? Lei l’ha con se questa sua annotazione?&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hiediamo l’autorizzazione a poterla... è un atto a sua firma questo, ecco.&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ora la pregherei, nei limiti del possibile di ricordarsi, se non si ricorda può aiutarsi...&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No, ma sostanzialmente mi ricordo, perché una volta che io ho preparato l’ordinanza di servizio, quindi ho disposto i servizi per quella giornata il mio compito è fini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k, quello che le chiedo di ricordarci che tipo di servizio ha disposto.&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Sì, certamente, se mi consente do un’occhiata che c’è scritto direttamente. Allora, il primo servizio era 8/fine... erano i due plotoni del Tenente CIOLLI e del Tenente SCARAFONI coordinati dal Capitano NARDELLI e dovevano essere posizionati in Piazza Dinegro, mentre il terzo plotone aveva un servizio 11/fine e doveva essere posizionato nei pressi del Comando Provinciale Carabinieri. Questi erano i servizi per la giornata del 20.&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Poi di fatto che è successo?&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Di fatto quello che è succe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non sulla strada ma di questi plotoni, voglio dire per quello che la riguarda.&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Sì, no, per quello che mi riguarda è finito qua, perché quello che è riportato nella relazione di servizio, che è un atto meramente amministrativo, non è... non era di divulgazione giudiziaria, questo è un atto che noi produciamo ogni volta che finisce un servizio di ordine pubblico, per dare atto di eventuali danni ai mezzi o danni a... ai Carabinieri che hanno partecipato al servizio. Quindi materialmente quello che è successo per strada lo possono venire a riferire i Tenenti CIOLLI e SCARAF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enissimo. Infatti abbiamo in programma NARDELLI per la prossima settimana. Con riferimento ai danni...&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 che cosa ha dato atto quindi, visto che era la sua attività più specifica.&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Sì, alla fine... alla fine del servizio ho racimolato letteralmente le relazioni di servizio dei vari capi... capi-macchina che materialmente loro hanno fatto questa relazione nella quale riportavano i danni che erano stati subiti dai vari mezz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rispetto ai danni... e ai danni alle persone lei poi ha constatato e ha relazionato in merito ai Carabinieri che sono rimasti feriti per quello che le consta?&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Anche per quanto riguarda i danni fisici alle persone sono sempre i due Tenenti comandanti di plotone, io mi rifaccio sempre alle loro relazioni, perché se lei guarda la mia relazione al punto 15 richiamo proprio questo discorso e dico: tutto quello che è riportato si rifa’ alle relazioni dei protagonisti della stor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enissimo. Però la sua relazione ci da atto di un dato.&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i vuole riferire questo dato sui danni alle persone? Poi andremo a vedere com’è accaduto, ma il dato me lo da lei.&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I danni alle persone materialmente abbiamo il Carabiniere FACENDA che subì una frattura del metatarso e il... l’Appuntato PULITI che ricevette un colpo... una piet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abbia la cortesia, uno per uno mi dice che cosa è accaduto e la prognosi.&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Allora, il Carabiniere FACENDA che era inglobato nei primi due plotoni, quindi quelli che originariamente erano posizionati in Piazza Dinegro, ha... è stato curato al SAN MARTINO per la frattura del secondo metatarso del piede destro con una prognosi di 30 giorni. Poi nella ste... nello stesso plotone c’era il Carabiniere CIAMBRIELLO che in occa... nelle fasi degli scontri facendo manovra con il mezzo blindato ha perso il controllo del mezzo, ha battuto nel muro e ha riportato un trauma discorsivo del rachide cervicale con prognosi di giorni 7. Mentre nel terzo plotone, quello che era originariamente posizionato nei pressi del Comando Provinciale Carabinieri, l’Appuntato PULITI è stato colpito da una pietra sul viso e ha subito un trauma cranio-facciale con frattura periorbitale sinistra e con prognosi riserva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 il momento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e difes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vocato TADDEI, solo un paio di chiarimenti, Difesa CUGNASCHI e CAFFAGNINI. Tenente, buon giorno. Le volevo chiedere, lei da dove coordinava le operazioni dei Carabinieri?&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Da un ufficio. Coordinavo è un termine forse improprio, perché coordinare è chi è presente sul posto. Io ho solo disposto il servizio dall’ufficio che avevamo all’interno della Fiera di Genova che era... in pratica in quei giorni fu trasformata in una sorta di enorme caser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non era diciamo in una caserma vera e propria del tipo Forte San Giuliano, era, ci sta dicendo adesso, alla Fiera del Mare.&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Eravamo dislocati lì sulla fiera, all’interno... praticamente nel palasport erano stati creati dei... dei locali per noi, per la Polizia, per la Finanza che utilizzavamo a mo’ di uffici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il servizio disposto in particolare nella zona di Piazza Verdi faceva riferimento soltanto al battaglio... ai contingenti che ci ha elencato prima o vi erano altri... anche altri contingenti?&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E questo bisognerebbe vedere l’ordinanza della Questura che onestamente non ho a seguito e non posso ricordare perché erano circa cinquanta fogli al giorno. Per quanto riguarda i miei Carabinieri, cioè il 6° Battaglione TOSCANA, erano solamente quelli là che sono segnati nella mia relazione. Adesso se c’erano militari di altri contingenti o militari di altre Forze dell’Ordine onestamente non... non sono in grado di dirl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E dal... diciamo dalla postazione in cui lei... lei si diceva che il 20 è stato quindi praticamente solo in ufficio, dalla sua postazione lei ha in qualche modo impartito degli ordini oppure ha... si teneva al corrente tramite co...&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Mi tenevo al corrente,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omunicazioni radio?&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Si può rendere conto che è assurdo impartire degli ordini senza essere presenti sul posto, però mi tenevo al corrente giustamente con... tramite cellulare, chiamavo i colleghi che erano per strada anche per sapere se la situazione... più o meno come stava evolvendo. Però, ripeto, l’autonomia operativa sul posto era assegnata a loro perché era assurdo pensare che io a distanza potessi dare degli ordin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a parte l’assurdità o meno della mia domanda, io le volevo chiedere se da lì aveva diciamo a disposizione una... un terminale radio da cui in qualche modo seguiva... oppure soltanto tramite cellulare?&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Solamente tramite cellulare, perché con il casco la radio era un attimino inutilizzabile, quindi utilizzavamo il cellulare con... i colleghi che erano fuori per strada che avevano il casco in testa con l’auricolare riuscivamo a parlare solo con il cellula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xml:space="preserve">: - &lt;&lt;Ah, il casco che avevano i suoi colleghi. </w:t>
      </w:r>
      <w:r>
        <w:rPr>
          <w:rFonts w:cs="Arial" w:ascii="Arial" w:hAnsi="Arial"/>
          <w:spacing w:val="24"/>
          <w:sz w:val="24"/>
          <w:lang w:val="de-DE"/>
        </w:rPr>
        <w:t>Ok.&gt;&gt;</w:t>
      </w:r>
    </w:p>
    <w:p>
      <w:pPr>
        <w:pStyle w:val="Normal"/>
        <w:spacing w:lineRule="auto" w:line="360"/>
        <w:jc w:val="both"/>
        <w:rPr/>
      </w:pPr>
      <w:r>
        <w:rPr>
          <w:rFonts w:cs="Arial" w:ascii="Arial" w:hAnsi="Arial"/>
          <w:b/>
          <w:spacing w:val="24"/>
          <w:sz w:val="24"/>
          <w:lang w:val="de-DE"/>
        </w:rPr>
        <w:t xml:space="preserve">Teste Ten. </w:t>
      </w:r>
      <w:r>
        <w:rPr>
          <w:rFonts w:cs="Arial" w:ascii="Arial" w:hAnsi="Arial"/>
          <w:b/>
          <w:spacing w:val="24"/>
          <w:sz w:val="24"/>
        </w:rPr>
        <w:t>IMPERAT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avevo capito che ce l’aveva lei in ufficio.&gt;&gt;</w:t>
      </w:r>
    </w:p>
    <w:p>
      <w:pPr>
        <w:pStyle w:val="Normal"/>
        <w:spacing w:lineRule="auto" w:line="360"/>
        <w:jc w:val="both"/>
        <w:rPr/>
      </w:pPr>
      <w:r>
        <w:rPr>
          <w:rFonts w:cs="Arial" w:ascii="Arial" w:hAnsi="Arial"/>
          <w:b/>
          <w:spacing w:val="24"/>
          <w:sz w:val="24"/>
        </w:rPr>
        <w:t>Teste Ten. IMPERATO</w:t>
      </w:r>
      <w:r>
        <w:rPr>
          <w:rFonts w:cs="Arial" w:ascii="Arial" w:hAnsi="Arial"/>
          <w:spacing w:val="24"/>
          <w:sz w:val="24"/>
        </w:rPr>
        <w:t>: - &lt;&lt;No, no, per carità.&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a ringrazio.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è altro? Basta? Il P.M. ha chiuso? Liberiamo il teste? Può andare, grazie, buon giorn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 Dice il suo nome per favor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FERRO FRANCESC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n servizi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Alla Questura di Rovigo, Ufficio DIGOS.&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ene, la esamina il P.M., pre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Lei viene sentito in ordine ad una annotazione datata 21 maggio 2002, a sua firma, annotazione che segue ad una attività di Polizia Giudiziaria da voi e da lei esperita su richiesta della DIGOS di Genova. Ricorda di che cosa si è trattato e in che cosa è consistita questa attività?&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sono stati esaminati dei supporti informatici, dei CD-ROM, con diverse sequenz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i CD-ROM erano stati inviati da chi?&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Dalla Questura di... di Genova,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 Genova. Quindi vi hanno inviato quanti CD-ROM?&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ono stati inviati in più ripres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Diciamo 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i CD-ROM contenevan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Diverse foto, fotogrammi di tantissimi sogget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otogrammi di tantissimi soggetti.&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ono stati esaminati uno a uno e dopo è stato individua... abbiamo individuato un sogge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i avete vi... avete visto tutti questi fotogrammi e da questi fotogrammi avete individuato un sogget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Certo. Sì.&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Chiedo scusa, signor Presidente, io solo per un motivo formale richiamo integralmente, anche per la posizione di DE ANDRADE, le eccezioni e le opposizioni formulate alle udienze del 22 marzo e del 5 aprile in ordine all’individuazione fotografica dell’imputato. Siccome è teste... come il Tribunale ha sentito, riguarda la stessa modalità per il BONECHI, io, perché resti diciamo anche verbalizzata la mia opposizione in relazione anche a questa posizione, quindi anche per DE ANDRADE, io richiamo integralmente il verbale del 22 marzo e 5 aprile. Eccezioni e opposizioni a riguard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l P.M. fa un salto e richiama le ordinanze di questo Tribunale sul punto trattandosi di situazioni identiche, le ordinanze hanno risolto che l’attività riferita dai testi sulle identificazioni è attività di Polizia Giudiziaria e pertanto possono riferire in meri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il Tribunale rileva che come esattamente ha dato atto il difensore l’identica questione è stata risolta con ordinanza in data 22 marzo 2005 e che non essendo stati... non essendo stati dedotti argomenti nuovi il Tribunale non può che ribadire quanto in precedenza deciso. Pertanto l’istanza del difensore non può che essere respin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uole dirci esattamente... se non lo ricorda può... chiediamo al Tribunale che possa consultare la relazione a sua firma... che cosa avete riconosciuto, qual è il numero della foto che avete riconosciuto e chi avete riconosciu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Ho riconosciuto il fotogramma 184.&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questo fotogramma... questo soggetto che voi avete riconosciu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È insieme ad altri sogget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insieme ad altri soggetti.&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A qualche altro soggetto. Io conosco lu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onosce lui. Mi dice le generalità di questo soggetto, quanto meno nome e cognom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xml:space="preserve">: - &lt;&lt;Sì. </w:t>
      </w:r>
      <w:r>
        <w:rPr>
          <w:rFonts w:cs="Arial" w:ascii="Arial" w:hAnsi="Arial"/>
          <w:spacing w:val="24"/>
          <w:sz w:val="24"/>
          <w:lang w:val="fr-FR"/>
        </w:rPr>
        <w:t xml:space="preserve">DE ANDRADE RAUJO FABRICIO. </w:t>
      </w:r>
      <w:r>
        <w:rPr>
          <w:rFonts w:cs="Arial" w:ascii="Arial" w:hAnsi="Arial"/>
          <w:spacing w:val="24"/>
          <w:sz w:val="24"/>
        </w:rPr>
        <w:t>Cittadino brasili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i dice conosco lui... ecco, perché lo conosce? È certo dell’identificazione? Cioè lo conosce ben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Certissi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i vuole spiegare e dire... e spiegare al Tribunale perché è così certo, perché lo conosce e in quali occasioni ha avu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Perché lui all’epoca frequentava un centro sociale, quindi lo vedevamo spe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n centro sociale di dov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A Rovi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 Rovigo. Si chiama, lo ricord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Centro Sociale SAMIR.&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AMIR.&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E lo vedevamo anche in piazza nelle manifestazioni, quindi insomma lo conosco molto be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o conosce molto ben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quanti anni è alla DIGOS lei?&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A Rovigo dieci anni alla DIGOS.&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E da quando ha avuto occasione di conoscere... poi mi... conoscere vuole dire si è segnalato in qualche modo, si faceva notare... cioè perché lui e non altri.&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Lo conosco da sei anni... cinque o sei anni insomma, ecco. Da un paio di anni prima dei fat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ei fatti di Genova. Conoscerlo che cosa vuol dire, lo ha visto in manifestazioni?&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sì, sì, nelle manifestaz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tipo di manifestazioni?&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tudentes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tudentesche. In attività partic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E... e all’interno del centro sociale insomma, ec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ttività particolari di questo sogget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No, niente, lui frequentava un istituto professionale, all’epoca, un istituto d’arte, in provincia di Rovigo e poi svolgeva questa... svolgeva qualche piccola attività insomma in città così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risulta che fosse venuto a Genova per le manifestazioni contro il Vertice G8?&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E io non... non c’ero, quindi non lo so, ero al m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a mia domanda è: le risulta? Che è cosa diversa. Non ho chiesto se lei c’er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Bè, dagli atti effettuati dagli altri miei colleghi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nella sua annotazione lei da atto della circostanza, mi vuole riferire la circost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Che l’avrebbero visto a Genova Brignole... Brignole si dice... non so... io non conos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è stato visto scendere insieme ad altri gruppi di ragazzi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esto per capire, in questo caso lei parla per la DIGOS di Rovig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 occasione del Vertice G8 avevate dislocato personale a Genov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 quale ragion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Perché avevamo avuto sentore che potessero succedere tafferugli, problemi insomma, ec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la funzione di questo personale di Rovigo su Genova qual er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Di osservazione e monitoraggio dei soggetti e ba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 soggetti conosciuti dalla DIGOS?&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sì. Sono stati segui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altri colleghi le hanno riferito e lei ne da atto nella relazione che il soggetto sarebbe stato visto arrivare a Genova alla stazion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Document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chi potrebbe averle dato questa notizi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Devo vedere gli at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li atti nel senso gli atti che c’ha in Questura a Rovig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E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è al corrente di quanti giovani sono partiti e sono arrivati a Genova da Rovig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arei impreci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arebbe impreciso. Non ho altre domande per il mome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ifes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Allora, intanto veniamo alla conoscenza che lei ha di... del DE ANDRADE, lei ha detto che lo conosceva da cinque o sei anni e quindi parliamo di, rispetto ai fatti di Genov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Intorno al 1999 insomma, circ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 Lei ricorda che... quanti anni aveva all’epoca il DE ANDRAD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Oddio, era giovane. È ancora giovane. Non so, avrà avuto vent’anni, diciotto. Adesso non s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el ’99 ne aveva 16. Questo è un da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Va’ bè, poco import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Veniamo al CD che le è arriva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ra composto di varie foto. Può essere più preciso sul pun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Era un comune CD-ROM con diverse sequenze, diversi fotogramm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 ma volevo capire questo, erano singole foto di singole person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tipo diciamo album fotografic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cco, allora può... può descriver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Più... più soggetti raggruppati in determinate situazioni... in determinati contesti, ognuno diverso dall’altro, non c’era il singolo soggetto, c’erano sequenze di alcuni soggetti, in determinate circostanze che io non so perché il fotogramma non è che si ved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 ma riguardavano i fatti di Genova voglio dir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sì, sì, logic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cco. E in questo lei ha riconosciuto... lei ed altri o solo lei?&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eravamo in quattro. Sì, l’ho riconosciuto subi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Di nuovo un passo indietro. Lei dice lo conosceva perché appunto l’aveva visto alle manifestazioni, ecceter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anche in città, insomma è un ragazzo ch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 ricorda di averlo formalmente identifica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In città no, non ho bisogno di identificarlo perché lo conosc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 ma cioè nel sens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In città.&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cosa vuol... non ho capito questa rispost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Non ho bisogno di chiedergli i documenti se lo vedo perché lo conosco, quind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on ho capito la precisazione in città cosa voleva dir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In città a Rovigo lo vedo... lo vedevo in città... lo vedo tuttora in città.&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Ho capito. Sì, ma voglio dire, lo conosce perché c’è stato una volta che l’ha identifica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Ci salutiamo anche... non l’ho identificato, perché lo conosc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on l’ha mai identificato. Va’ ben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Non ho bisogno. Lo conosc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Difesa ha fini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P.M.?&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enta, lei ha fatto riferimento ai CD che le erano stati mandati. Quando lei poi ha restituito la sua relazione alla DIGOS di Genova ha anche allegato una stampa del fotogramma che in qualche mod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o ha con se agli atti?&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Dev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chiediamo che sia autorizza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Posso consult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in modo tale che magari ci esibisca il fotogramma che lei ha mandato e lo... lo acquisiam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Ecco, esibisco il fotogramma in esa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ima... prima che eventualmente le facciamo poi vedere delle fo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Posso vision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No, no, no, ma ce l’ho anch’io. Ecco, è questo che sta mostrando, ecco, in questo momen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184.&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enta, tanto perché così non abbiamo problemi particolari, allora questa è la foto 72 che è contenuta in un CD che è depositato nel fascicolo del Pubblico Ministero e si chiama foto 22-PIAZZA ALIMONDA.JPEG. Questa dovrebbe essere... lei la può vedere nello schermo... dovrebbe essere la stessa fotografia che lei ha... che lei ha restitui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Confer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uò dire se riconosce qualche persona o quale persona riconosce all’interno di ques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No, no, riconosco DE ANDRADE che è quello con la freccia col braccio alzat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freccia l’avete messa voi?&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 indicar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i era il soggett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sto è il soggetto di cui lei stava parlando precedentement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confer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cora un attimo... le faccio vedere adesso un’altra fotografia, sempre contenuta nello stesso supporto, nello stesso CD depositato nel fascicolo del Pubblico Ministero, la 073, reparto 111.170, STEEL 0061. Sono più o meno le stesse... riconosce qualche persona all’interno di questa fotografi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Quello sul lato des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llo sul lato destro... ci può descriver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Quello con la mano, sul lato destro, alzata legger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n la maglietta di colore?&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Con la maglietta... celestino mi sembra il colo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elestino.&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L’ultimo sulla destra coi capelli ne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er intenderci quello che guardano il televisore sta sulla destra rispetto alla persona col casco e la macchina fotografic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ta all’estrema destra, 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somma l’ultimo sulla destr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sì, l’ultimo sulla dest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a persona... di chi si tratt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Di DE ANDRA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della stessa persona che abbiamo visto prim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cora un secondo... ecco, questa è la fotografia 075, reperto sempre 111.170, lo STEEL 0068. Ci può riferire se riconosce qualche persona in questa fotografi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il DE ANDRADE sempre che si identifica nel soggetto che ha la mano sulla boc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mano vicino alla bocca, quindi...&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uardando lo schermo sulla sinistra.&gt;&gt;</w:t>
      </w:r>
    </w:p>
    <w:p>
      <w:pPr>
        <w:pStyle w:val="Normal"/>
        <w:spacing w:lineRule="auto" w:line="360"/>
        <w:jc w:val="both"/>
        <w:rPr/>
      </w:pPr>
      <w:r>
        <w:rPr>
          <w:rFonts w:cs="Arial" w:ascii="Arial" w:hAnsi="Arial"/>
          <w:b/>
          <w:spacing w:val="24"/>
          <w:sz w:val="24"/>
        </w:rPr>
        <w:t>Teste FERRO</w:t>
      </w:r>
      <w:r>
        <w:rPr>
          <w:rFonts w:cs="Arial" w:ascii="Arial" w:hAnsi="Arial"/>
          <w:spacing w:val="24"/>
          <w:sz w:val="24"/>
        </w:rPr>
        <w:t>: - &lt;&lt;Sì. È l’unico che ha la mano sulla bocca, quin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l P.M. chiede l’acquisizione dei fotogrammi che sono stati... e anche della fotocopi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 Sì. Sissignor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c’è nessun altro perché c’è un problema, il Tenente IMPERATO aveva fatto una annotazione di servizio corposa da cui si deduceva la visione di numerose immagini, poi però... e non si capiva che invece non fosse stato su strada, per cui purtroppo non sono stati citati altri perché si riteneva di poter impegnare tutta l’udienza.&gt;&gt;</w:t>
      </w:r>
    </w:p>
    <w:p>
      <w:pPr>
        <w:pStyle w:val="Normal"/>
        <w:spacing w:lineRule="auto" w:line="360"/>
        <w:jc w:val="both"/>
        <w:rPr>
          <w:rFonts w:ascii="Arial" w:hAnsi="Arial" w:cs="Arial"/>
          <w:spacing w:val="24"/>
          <w:sz w:val="24"/>
        </w:rPr>
      </w:pPr>
      <w:r>
        <w:rPr>
          <w:rFonts w:cs="Arial" w:ascii="Arial" w:hAnsi="Arial"/>
          <w:spacing w:val="24"/>
          <w:sz w:val="24"/>
        </w:rPr>
      </w:r>
    </w:p>
    <w:p>
      <w:pPr>
        <w:pStyle w:val="Normal"/>
        <w:spacing w:lineRule="auto" w:line="360"/>
        <w:jc w:val="both"/>
        <w:rPr>
          <w:rFonts w:ascii="Arial" w:hAnsi="Arial" w:cs="Arial"/>
          <w:spacing w:val="24"/>
          <w:sz w:val="24"/>
        </w:rPr>
      </w:pPr>
      <w:r>
        <w:rPr>
          <w:rFonts w:cs="Arial" w:ascii="Arial" w:hAnsi="Arial"/>
          <w:spacing w:val="24"/>
          <w:sz w:val="24"/>
        </w:rPr>
      </w:r>
    </w:p>
    <w:p>
      <w:pPr>
        <w:pStyle w:val="Heading1"/>
        <w:rPr/>
      </w:pPr>
      <w:r>
        <w:rPr/>
        <w:t>Fine registrazione</w:t>
      </w:r>
    </w:p>
    <w:p>
      <w:pPr>
        <w:pStyle w:val="Normal"/>
        <w:rPr/>
      </w:pPr>
      <w:r>
        <w:rPr/>
      </w:r>
    </w:p>
    <w:p>
      <w:pPr>
        <w:pStyle w:val="Normal"/>
        <w:rPr>
          <w:rFonts w:ascii="Arial" w:hAnsi="Arial" w:cs="Arial"/>
          <w:sz w:val="24"/>
          <w:u w:val="single"/>
        </w:rPr>
      </w:pPr>
      <w:r>
        <w:rPr>
          <w:rFonts w:cs="Arial" w:ascii="Arial" w:hAnsi="Arial"/>
          <w:sz w:val="24"/>
          <w:u w:val="single"/>
        </w:rPr>
        <w:t>La trascrizione è composta da 45.575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6T07:39:00Z</dcterms:created>
  <dc:creator>Giulio Bettazzi</dc:creator>
  <dc:description/>
  <dc:language>en-US</dc:language>
  <cp:lastModifiedBy>guarnieri_m</cp:lastModifiedBy>
  <dcterms:modified xsi:type="dcterms:W3CDTF">2005-04-27T07:02:00Z</dcterms:modified>
  <cp:revision>7</cp:revision>
  <dc:subject/>
  <dc:title>Tribunale di Genova</dc:title>
</cp:coreProperties>
</file>