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52"/>
        </w:rPr>
        <w:t>Tribunale di Genova</w:t>
      </w:r>
    </w:p>
    <w:p>
      <w:pPr>
        <w:pStyle w:val="Normal"/>
        <w:jc w:val="center"/>
        <w:rPr>
          <w:rFonts w:ascii="Arial" w:hAnsi="Arial" w:cs="Arial"/>
          <w:sz w:val="52"/>
        </w:rPr>
      </w:pPr>
      <w:r>
        <w:rPr>
          <w:rFonts w:cs="Arial" w:ascii="Arial" w:hAnsi="Arial"/>
          <w:sz w:val="52"/>
        </w:rPr>
        <w:t>II Sezione Penale</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8"/>
        </w:rPr>
      </w:pPr>
      <w:r>
        <w:rPr>
          <w:rFonts w:cs="Arial" w:ascii="Arial" w:hAnsi="Arial"/>
          <w:sz w:val="28"/>
        </w:rPr>
        <w:t>I Collegio</w:t>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24"/>
        </w:rPr>
      </w:pPr>
      <w:r>
        <w:rPr>
          <w:rFonts w:cs="Arial" w:ascii="Arial" w:hAnsi="Arial"/>
          <w:sz w:val="24"/>
        </w:rPr>
      </w:r>
    </w:p>
    <w:p>
      <w:pPr>
        <w:pStyle w:val="Normal"/>
        <w:spacing w:lineRule="auto" w:line="360"/>
        <w:jc w:val="center"/>
        <w:rPr>
          <w:rFonts w:ascii="Arial" w:hAnsi="Arial" w:cs="Arial"/>
          <w:sz w:val="52"/>
        </w:rPr>
      </w:pPr>
      <w:r>
        <w:rPr>
          <w:rFonts w:cs="Arial" w:ascii="Arial" w:hAnsi="Arial"/>
          <w:sz w:val="52"/>
        </w:rPr>
        <w:t xml:space="preserve">Procedimento penale a carico di </w:t>
      </w:r>
    </w:p>
    <w:p>
      <w:pPr>
        <w:pStyle w:val="Normal"/>
        <w:jc w:val="center"/>
        <w:rPr>
          <w:rFonts w:ascii="Arial" w:hAnsi="Arial" w:cs="Arial"/>
          <w:sz w:val="52"/>
        </w:rPr>
      </w:pPr>
      <w:r>
        <w:rPr>
          <w:rFonts w:cs="Arial" w:ascii="Arial" w:hAnsi="Arial"/>
          <w:sz w:val="52"/>
        </w:rPr>
        <w:t>ARCULEO CARLO + altri</w:t>
      </w:r>
    </w:p>
    <w:p>
      <w:pPr>
        <w:pStyle w:val="Normal"/>
        <w:jc w:val="center"/>
        <w:rPr>
          <w:rFonts w:ascii="Arial" w:hAnsi="Arial" w:cs="Arial"/>
          <w:sz w:val="24"/>
        </w:rPr>
      </w:pPr>
      <w:r>
        <w:rPr>
          <w:rFonts w:cs="Arial" w:ascii="Arial" w:hAnsi="Arial"/>
          <w:sz w:val="24"/>
        </w:rPr>
        <w:t>(cassetta n. 65/0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t>R.G. n. 583/04</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24"/>
        </w:rPr>
      </w:pPr>
      <w:r>
        <w:rPr>
          <w:rFonts w:cs="Arial" w:ascii="Arial" w:hAnsi="Arial"/>
          <w:sz w:val="44"/>
        </w:rPr>
        <w:t>udienza del 5 aprile 200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44"/>
        </w:rPr>
      </w:pPr>
      <w:r>
        <w:rPr>
          <w:rFonts w:cs="Arial" w:ascii="Arial" w:hAnsi="Arial"/>
          <w:sz w:val="4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sti:</w:t>
        <w:tab/>
        <w:tab/>
        <w:t>Dott. FINESSO Marco</w:t>
      </w:r>
    </w:p>
    <w:p>
      <w:pPr>
        <w:pStyle w:val="Normal"/>
        <w:jc w:val="both"/>
        <w:rPr>
          <w:rFonts w:ascii="Arial" w:hAnsi="Arial" w:cs="Arial"/>
          <w:sz w:val="24"/>
        </w:rPr>
      </w:pPr>
      <w:r>
        <w:rPr>
          <w:rFonts w:cs="Arial" w:ascii="Arial" w:hAnsi="Arial"/>
          <w:sz w:val="24"/>
        </w:rPr>
        <w:tab/>
        <w:tab/>
        <w:t>Ag.te CATARCI Andrea</w:t>
      </w:r>
    </w:p>
    <w:p>
      <w:pPr>
        <w:pStyle w:val="Normal"/>
        <w:jc w:val="both"/>
        <w:rPr>
          <w:rFonts w:ascii="Arial" w:hAnsi="Arial" w:cs="Arial"/>
          <w:spacing w:val="24"/>
          <w:sz w:val="24"/>
        </w:rPr>
      </w:pPr>
      <w:r>
        <w:rPr>
          <w:rFonts w:cs="Arial" w:ascii="Arial" w:hAnsi="Arial"/>
          <w:spacing w:val="24"/>
          <w:sz w:val="24"/>
        </w:rPr>
      </w:r>
    </w:p>
    <w:p>
      <w:pPr>
        <w:pStyle w:val="Normal"/>
        <w:spacing w:lineRule="auto" w:line="360"/>
        <w:jc w:val="both"/>
        <w:rPr/>
      </w:pPr>
      <w:r>
        <w:rPr>
          <w:rFonts w:cs="Arial" w:ascii="Arial" w:hAnsi="Arial"/>
          <w:b/>
          <w:spacing w:val="24"/>
          <w:sz w:val="24"/>
        </w:rPr>
        <w:t>Teste Dott. FINESSO</w:t>
      </w:r>
      <w:r>
        <w:rPr>
          <w:rFonts w:cs="Arial" w:ascii="Arial" w:hAnsi="Arial"/>
          <w:spacing w:val="24"/>
          <w:sz w:val="24"/>
        </w:rPr>
        <w:t>: - &lt;&lt;Consapevole della responsabilità morale e giuridica che assumo con la mia deposizione mi impegno a dire tutta la verità e a non nascondere nulla di quanto è a mia conoscenza.&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vvocato ALBORGHETTI, io non ho capito una cosa, cioè lei ripropone l’eccezione che lei ha proposto la settimana sco... all’udienza scorsa con in più l’elemento di fatto della partecipazione alle indagini oppure il suo diciamo è un fuoco di sbarramento nel senso che lei dice: attento, P.M., perché se tu fai questo e quest’altro io te lo eccepi... te lo contesto?&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Bè, vediamo comunque cosa chiede il P.M. vediamo. Vediamo comunque cosa chiede il P.M..&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Presidente, ma sulla differenza individuazione attività di P.G. si sono sprecate parole dotte da parte della Difesa, meno dotte e più pragmatiche da parte dell’Accusa. Si è già circoscritto la volta precedente l’oggetto della testimonianza in relazione all’attività prestata. Individuazione è attività che solo la Difesa dice avere fatto questo teste. Questo teste ha fatto un’attività più complessa di cui oggi è chiamato a riferir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a’ bene. Allora, ferme restando le obiezioni fatte dalla Difesa che semmai, se è il caso, ci riserviamo di verificare nel corso della attualizzazione delle eccezioni stesse insomma. Incominciamo l’esame. Per cortesia, vuol dirmi il suo nome?&gt;&gt;</w:t>
      </w:r>
    </w:p>
    <w:p>
      <w:pPr>
        <w:pStyle w:val="Normal"/>
        <w:spacing w:lineRule="auto" w:line="360"/>
        <w:jc w:val="both"/>
        <w:rPr/>
      </w:pPr>
      <w:r>
        <w:rPr>
          <w:rFonts w:cs="Arial" w:ascii="Arial" w:hAnsi="Arial"/>
          <w:b/>
          <w:spacing w:val="24"/>
          <w:sz w:val="24"/>
        </w:rPr>
        <w:t>Teste Dott. FINESSO</w:t>
      </w:r>
      <w:r>
        <w:rPr>
          <w:rFonts w:cs="Arial" w:ascii="Arial" w:hAnsi="Arial"/>
          <w:spacing w:val="24"/>
          <w:sz w:val="24"/>
        </w:rPr>
        <w:t>: - &lt;&lt;Sostituto Commissario MAURO FINESSO, in servizio presso la DIGOS della Questura di Padov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Preg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Da quanto tempo è in servizio presso la Questura di Padova?&gt;&gt;</w:t>
      </w:r>
    </w:p>
    <w:p>
      <w:pPr>
        <w:pStyle w:val="Normal"/>
        <w:spacing w:lineRule="auto" w:line="360"/>
        <w:jc w:val="both"/>
        <w:rPr/>
      </w:pPr>
      <w:r>
        <w:rPr>
          <w:rFonts w:cs="Arial" w:ascii="Arial" w:hAnsi="Arial"/>
          <w:b/>
          <w:spacing w:val="24"/>
          <w:sz w:val="24"/>
        </w:rPr>
        <w:t>Teste Dott. FINESSO</w:t>
      </w:r>
      <w:r>
        <w:rPr>
          <w:rFonts w:cs="Arial" w:ascii="Arial" w:hAnsi="Arial"/>
          <w:spacing w:val="24"/>
          <w:sz w:val="24"/>
        </w:rPr>
        <w:t>: - &lt;&lt;Presso la DIGOS sono in servizio dal 1998.&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Dal 1998 è in servizio presso la DIGOS di Padova, è così?&gt;&gt;</w:t>
      </w:r>
    </w:p>
    <w:p>
      <w:pPr>
        <w:pStyle w:val="Normal"/>
        <w:spacing w:lineRule="auto" w:line="360"/>
        <w:jc w:val="both"/>
        <w:rPr/>
      </w:pPr>
      <w:r>
        <w:rPr>
          <w:rFonts w:cs="Arial" w:ascii="Arial" w:hAnsi="Arial"/>
          <w:b/>
          <w:spacing w:val="24"/>
          <w:sz w:val="24"/>
        </w:rPr>
        <w:t>Teste Dott. FINESSO</w:t>
      </w:r>
      <w:r>
        <w:rPr>
          <w:rFonts w:cs="Arial" w:ascii="Arial" w:hAnsi="Arial"/>
          <w:spacing w:val="24"/>
          <w:sz w:val="24"/>
        </w:rPr>
        <w:t>: - &lt;&lt;Esattamente, 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Grazie. Senta, lei è stato interessato dalla DIGOS di Genova in relazione alle vicende che hanno avuto ad oggetto le manifestazioni contro il G8?&gt;&gt;</w:t>
      </w:r>
    </w:p>
    <w:p>
      <w:pPr>
        <w:pStyle w:val="Normal"/>
        <w:spacing w:lineRule="auto" w:line="360"/>
        <w:jc w:val="both"/>
        <w:rPr/>
      </w:pPr>
      <w:r>
        <w:rPr>
          <w:rFonts w:cs="Arial" w:ascii="Arial" w:hAnsi="Arial"/>
          <w:b/>
          <w:spacing w:val="24"/>
          <w:sz w:val="24"/>
        </w:rPr>
        <w:t>Teste Dott. FINESS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gt;&gt;</w:t>
      </w:r>
    </w:p>
    <w:p>
      <w:pPr>
        <w:pStyle w:val="Normal"/>
        <w:spacing w:lineRule="auto" w:line="360"/>
        <w:jc w:val="both"/>
        <w:rPr/>
      </w:pPr>
      <w:r>
        <w:rPr>
          <w:rFonts w:cs="Arial" w:ascii="Arial" w:hAnsi="Arial"/>
          <w:b/>
          <w:spacing w:val="24"/>
          <w:sz w:val="24"/>
        </w:rPr>
        <w:t>Teste Dott. FINESSO</w:t>
      </w:r>
      <w:r>
        <w:rPr>
          <w:rFonts w:cs="Arial" w:ascii="Arial" w:hAnsi="Arial"/>
          <w:spacing w:val="24"/>
          <w:sz w:val="24"/>
        </w:rPr>
        <w:t>: - &lt;&lt;Nel gennaio del 2002 la Questura di Genova ha inviato alla Questura di Padova e ad altre Questure d’Italia dove sono attivi dei gruppi di ANTAGONISTI DISOBBEDIENTI varie immagini fotografiche richiedendoci di eventualmente riconoscere soggetti delle nostre province. Nello specifico... signor Presidente, chiedo di poter consultare gli atti in mio possesso per una maggior precisio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hiediamo l’autorizzazione al Tribunale.&gt;&gt;</w:t>
      </w:r>
    </w:p>
    <w:p>
      <w:pPr>
        <w:pStyle w:val="Normal"/>
        <w:spacing w:lineRule="auto" w:line="360"/>
        <w:jc w:val="both"/>
        <w:rPr/>
      </w:pPr>
      <w:r>
        <w:rPr>
          <w:rFonts w:cs="Arial" w:ascii="Arial" w:hAnsi="Arial"/>
          <w:b/>
          <w:spacing w:val="24"/>
          <w:sz w:val="24"/>
        </w:rPr>
        <w:t>Teste Dott. FINESSO</w:t>
      </w:r>
      <w:r>
        <w:rPr>
          <w:rFonts w:cs="Arial" w:ascii="Arial" w:hAnsi="Arial"/>
          <w:spacing w:val="24"/>
          <w:sz w:val="24"/>
        </w:rPr>
        <w:t>: - &lt;&lt;Allora, nello specifico la Questura di Genova ci inviò appunto nel gennaio 2002 due CD contenenti varie fotografie di soggetti ripresi durante gli scontri con le Forze dell’Ordine e nei vari momenti delle manifestazioni effettuate durante il G8 di Genova. In particolare tra le varie foto che noi abbiamo esaminato vi era la foto contrassegnata dal numero 121 e contenuta nel CD contrassegnato dal numero 2, nella quale compare un soggetto, un giovane...&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Chiedo scusa se interrompo solo una cosa, volevo chiedere quale relazione sta consultando il teste. È una relazione a sua firma?&gt;&gt;</w:t>
      </w:r>
    </w:p>
    <w:p>
      <w:pPr>
        <w:pStyle w:val="Normal"/>
        <w:spacing w:lineRule="auto" w:line="360"/>
        <w:jc w:val="both"/>
        <w:rPr/>
      </w:pPr>
      <w:r>
        <w:rPr>
          <w:rFonts w:cs="Arial" w:ascii="Arial" w:hAnsi="Arial"/>
          <w:b/>
          <w:spacing w:val="24"/>
          <w:sz w:val="24"/>
        </w:rPr>
        <w:t>Teste Dott. FINESSO</w:t>
      </w:r>
      <w:r>
        <w:rPr>
          <w:rFonts w:cs="Arial" w:ascii="Arial" w:hAnsi="Arial"/>
          <w:spacing w:val="24"/>
          <w:sz w:val="24"/>
        </w:rPr>
        <w:t>: - &lt;&lt;Sì, a mia firma.&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Perché questa relazione non è in atti, non... non è mai stat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residente, scusi, abbia pazienza, intanto si dice opposizione perché questo è un controesame sull’esame del P.M.. Non sarà in atti, è a sua firma, siamo al dibattimento, può consultare gli atti a sua firma. Punto e basta. Non gli è stato contestato niente, non vedo perché si debba interrompere la deposizione del test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Ma è uno di quegli atti per il Tribunale ha dichiarato l’inutilizzabilità perché sono contenuti in un altro fascicol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 sono quegli atti... no, sono atti che non risultano per errore depositati, però sono atti... sono documenti che sta consul...&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Bè, non sono atti mai depositat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a forse non sappiamo... mi scusi, forse non vorrei innescare errori. Forse non sono neanche da questo punto di vista mai stati ricevuti. Nel senso che nel fascicolo è stato inserito e così risulta all’indice il... la nota di accompagnamento da cui risulta l’attività svolta dal teste e manca la... l’annotazione che sarebbe stata fatta dal teste. Smarrita, non smarrita, non abbiamo la più pallida idea. Questi sono gli atti che sono stati depositati, sono numerati e sono inseriti nel fascicolo, non si tratta di un atto che è rimasto da qualche altra parte.&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eccato che invece non sono stati allegati, non ce li abbiamo, ce li ha il teste e... e il sta riferendo in udienza. Come ben sa la Difesa non risultano indicizzati perché non erano agli atti.&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Il Tribunale ritiene che la norma principale che deve trovare applicazione è sulla possibilità che il teste sia autorizzato a consultare atti a sua firma e che sia un atto a sua firma questo mi sembra di capire che non viene contestato. Viene contestato che l’atto non è stato preventivamente sottoposto alle Difese, questa non è una causa di inu... di non utilizzabilità dell’atto da parte del testimone. Comunque direi che sarebbe opportuno che le Difese abbiano la facoltà di prenderne visione prima dell’esame del teste. Se il P.M. non ha problemi così penserem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ssolutamente. Dieci minuti di pausa così le Difese posson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Ok.&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rFonts w:ascii="Arial" w:hAnsi="Arial" w:cs="Arial"/>
          <w:i/>
          <w:i/>
          <w:spacing w:val="24"/>
          <w:sz w:val="24"/>
        </w:rPr>
      </w:pPr>
      <w:r>
        <w:rPr>
          <w:rFonts w:cs="Arial" w:ascii="Arial" w:hAnsi="Arial"/>
          <w:i/>
          <w:spacing w:val="24"/>
          <w:sz w:val="24"/>
        </w:rPr>
        <w:t>Interruzione della registrazione.</w:t>
      </w:r>
    </w:p>
    <w:p>
      <w:pPr>
        <w:pStyle w:val="Normal"/>
        <w:spacing w:lineRule="auto" w:line="360"/>
        <w:jc w:val="both"/>
        <w:rPr/>
      </w:pPr>
      <w:r>
        <w:rPr>
          <w:rFonts w:cs="Arial" w:ascii="Arial" w:hAnsi="Arial"/>
          <w:i/>
          <w:spacing w:val="24"/>
          <w:sz w:val="24"/>
        </w:rPr>
        <w:t>L’udienza riprende dopo una breve sospensione.</w:t>
      </w:r>
      <w:r>
        <w:rPr>
          <w:rFonts w:cs="Arial" w:ascii="Arial" w:hAnsi="Arial"/>
          <w:spacing w:val="24"/>
          <w:sz w:val="24"/>
        </w:rPr>
        <w:t xml:space="preserve"> </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llora, siamo al punto che le Difese hanno preso visione del... dell’atto che il teste chiede di poter consultare, è pacifico che è un atto a sua firma? Non ci sono problemi? Allora il teste è autorizzato a consultare l’atto a sua firma. Il P.M. può continuar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Veramente era il te... era il teste che è stato interrotto, quindi forse il teste può continuare nel dire quello che stava dicendo prima dell’interruzione.&gt;&gt;</w:t>
      </w:r>
    </w:p>
    <w:p>
      <w:pPr>
        <w:pStyle w:val="Normal"/>
        <w:spacing w:lineRule="auto" w:line="360"/>
        <w:jc w:val="both"/>
        <w:rPr/>
      </w:pPr>
      <w:r>
        <w:rPr>
          <w:rFonts w:cs="Arial" w:ascii="Arial" w:hAnsi="Arial"/>
          <w:b/>
          <w:spacing w:val="24"/>
          <w:sz w:val="24"/>
        </w:rPr>
        <w:t>Teste Dott. FINESSO</w:t>
      </w:r>
      <w:r>
        <w:rPr>
          <w:rFonts w:cs="Arial" w:ascii="Arial" w:hAnsi="Arial"/>
          <w:spacing w:val="24"/>
          <w:sz w:val="24"/>
        </w:rPr>
        <w:t>: - &lt;&lt;Sì. Allora, dicevo che in queste foto trasmesse dalla Questura di Genova... nella foto numero 121... contrassegnata dal numero 121 del... di un CD che è il CD numero 2, è raffigurata... è raffigurato un giovane... un giovane, a volto scoperto, non travisato, con i capelli abbastanza lunghi, biondi, scarmigliati, indossa una... una maglia abbastanza attillata di colore bianco, sotto la quale è evidente una imbottitura sulle spalle. Questo soggetto è stato da me riconosciuto e dai colleghi dell’ufficio per BONECHI DUCCIO, nato a Firenze il 27 maggio 1977, residente a Firenze ma domiciliato dal 1999 a Padova e precisamente coabita con GALLO MASSIMILIANO che è il leader del Centro Sociale PEDRO di Padov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enta, le facciamo vedere le foto che... anzi la foto di cui ha appena detto che le è stata appunto trasmessa per come ci ha riferito dalla Questura di Genova, per avere... capire se è proprio quella e se su quella ha effettuato questo riconoscimento.&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Non è per interrompere ma per formalizzare la mia opposizione alla individuazione in questa... in questa forma. (Voce fuori microfono, parole incomprensibili) prima e nella scorsa udienz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Bè, allora il Tribunale valuterà in esito alla domanda che fa il P.M. in sostanza, che poi sarà se... se c’è il riconoscimento o meno sulla foto. Preg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 scusi, è questa la fotografia che le fu trasmessa e a cui lei faceva riferimento?&gt;&gt;</w:t>
      </w:r>
    </w:p>
    <w:p>
      <w:pPr>
        <w:pStyle w:val="Normal"/>
        <w:spacing w:lineRule="auto" w:line="360"/>
        <w:jc w:val="both"/>
        <w:rPr/>
      </w:pPr>
      <w:r>
        <w:rPr>
          <w:rFonts w:cs="Arial" w:ascii="Arial" w:hAnsi="Arial"/>
          <w:b/>
          <w:spacing w:val="24"/>
          <w:sz w:val="24"/>
        </w:rPr>
        <w:t>Teste Dott. FINESSO</w:t>
      </w:r>
      <w:r>
        <w:rPr>
          <w:rFonts w:cs="Arial" w:ascii="Arial" w:hAnsi="Arial"/>
          <w:spacing w:val="24"/>
          <w:sz w:val="24"/>
        </w:rPr>
        <w:t>: - &lt;&lt;Sì, è questa la foto e questo è BONECHI DUCCI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È una persona che lei conosceva, aveva già avuto modo di vedere?&gt;&gt;</w:t>
      </w:r>
    </w:p>
    <w:p>
      <w:pPr>
        <w:pStyle w:val="Normal"/>
        <w:spacing w:lineRule="auto" w:line="360"/>
        <w:jc w:val="both"/>
        <w:rPr/>
      </w:pPr>
      <w:r>
        <w:rPr>
          <w:rFonts w:cs="Arial" w:ascii="Arial" w:hAnsi="Arial"/>
          <w:b/>
          <w:spacing w:val="24"/>
          <w:sz w:val="24"/>
        </w:rPr>
        <w:t>Teste Dott. FINESSO</w:t>
      </w:r>
      <w:r>
        <w:rPr>
          <w:rFonts w:cs="Arial" w:ascii="Arial" w:hAnsi="Arial"/>
          <w:spacing w:val="24"/>
          <w:sz w:val="24"/>
        </w:rPr>
        <w:t>: - &lt;&lt;Sì, co... come dicevo è reside... è domiciliato a Padova dal 1999, oltre appunto a coabitare con GALLO MASSIMILIANO che come dicevo è il leader del Centro Sociale PEDRO di Padova. È un soggetto che partecipa attivamente, appunto dal ’99 da quando si è evidenziato in Padova... da quando è presente in Padova... partecipa attivamente alle iniziative... alla gran parte delle iniziative promosse dal movimento antagonista sia a livello locale che in altre città. A seguito anche a questa partecipazione a tutte queste iniziative che a volte sfociano in incidenti e scontri con le Forze dell’Ordine oppure sfociano in atti di occupazioni di edifici pubblici, interruzione di pubblico servizio, il BONECHI è stato più volte anche denunciato da noi della Questura di Padova, dalla DIGOS, per fatti come resistenza a pubblico ufficio, danneggiamenti, invasione di edifici, eccetera. Inoltre siccome io specificamente mi occupo della... sono addetto alla sezione che segue le manifestazioni e quindi partecipo a numerosissime manifestazioni diciamo come specifico servizio della DIGOS, ho avuto tantissime volte occasione di vederlo e quindi diciamo lo... lo conosco bene. Anche poi avendo effettuato una perquisizione a GALLO MASSIMILIANO, nell’abitazione del GALLO era presente il BONECHI DUCCIO e quindi lo conosco molto be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Diamo atto che la fotografia che noi abbiamo mostrato è quella che comunque è inserita nel fascicolo del Pubblico Ministero, è la numero 008 relativa al reperto 237 MEDIASET 0023.JPG ed è... e fa parte del... del CD relativo alla posizione di BONECHI DUCCIO. Senta, oltre ad avere in qualche modo allegato, se non ho capito male, anche alla vostra annotazione di servizio la fotografia a cui lei faceva riferimento e che ha detto essere esattamente quella che le viene mostrata in questo momento, avete poi anche mandato una foto in qualche modo ufficiale di BONECHI DUCCIO?&gt;&gt;</w:t>
      </w:r>
    </w:p>
    <w:p>
      <w:pPr>
        <w:pStyle w:val="Normal"/>
        <w:spacing w:lineRule="auto" w:line="360"/>
        <w:jc w:val="both"/>
        <w:rPr/>
      </w:pPr>
      <w:r>
        <w:rPr>
          <w:rFonts w:cs="Arial" w:ascii="Arial" w:hAnsi="Arial"/>
          <w:b/>
          <w:spacing w:val="24"/>
          <w:sz w:val="24"/>
        </w:rPr>
        <w:t>Teste Dott. FINESSO</w:t>
      </w:r>
      <w:r>
        <w:rPr>
          <w:rFonts w:cs="Arial" w:ascii="Arial" w:hAnsi="Arial"/>
          <w:spacing w:val="24"/>
          <w:sz w:val="24"/>
        </w:rPr>
        <w:t>: - &lt;&lt;Sì, noi abbiamo mandato una fotocopia della... del frontespizio della richiesta per il passaporto nella quale vi è appunto la foto di BONECHI DUCCIO. Frontespizio che è agli atti della Questura di Padov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Va’ bene.&gt;&gt;</w:t>
      </w:r>
    </w:p>
    <w:p>
      <w:pPr>
        <w:pStyle w:val="Normal"/>
        <w:spacing w:lineRule="auto" w:line="360"/>
        <w:jc w:val="both"/>
        <w:rPr/>
      </w:pPr>
      <w:r>
        <w:rPr>
          <w:rFonts w:cs="Arial" w:ascii="Arial" w:hAnsi="Arial"/>
          <w:b/>
          <w:spacing w:val="24"/>
          <w:sz w:val="24"/>
        </w:rPr>
        <w:t>Teste Dott. FINESSO</w:t>
      </w:r>
      <w:r>
        <w:rPr>
          <w:rFonts w:cs="Arial" w:ascii="Arial" w:hAnsi="Arial"/>
          <w:spacing w:val="24"/>
          <w:sz w:val="24"/>
        </w:rPr>
        <w:t>: - &lt;&lt;Da... da questa foto poi noi abbiamo tratto una riproduzione a colori che è esattamente la stessa ingrandit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erfetto. Va’ bene. Per ora nessun’altra domanda. Il Pubblico Ministero chiede l’acquisizione della fotocopia della richiesta di passaporto presentata da BONECHI DUCCIO e anche della fotografia di BONECHI DUCCIO che è nella disponibilità del teste. Oltre all’acquisizione della fotografia che è stata mostrata e che è contenuta... che prima ho descritto e che è contenuta nel reperto relativo alla posizione di BONECHI DUCCI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Ma io non ho alcun dubbio sul fatto che conosca molto bene il BONECHI, così come chiaramente la foto del passaporto non può che essere quella di BONECHI. Ovviamente quello che mi interessa è la riferibilità. Lei prima ha detto: quello è BONECHI DUCCIO. Io da quella relazione che ho letto prima... lei parlava all’epoca di rassomiglianza. Allora, io le chiedo si tratta di una affermazione così categorica, quello è BONECHI DUCCIO, oppure, come lei scriveva, una rassomiglianza... o somiglianza, adesso non mi ricordo la parola esatta che ha usato.&gt;&gt;</w:t>
      </w:r>
    </w:p>
    <w:p>
      <w:pPr>
        <w:pStyle w:val="Normal"/>
        <w:spacing w:lineRule="auto" w:line="360"/>
        <w:jc w:val="both"/>
        <w:rPr/>
      </w:pPr>
      <w:r>
        <w:rPr>
          <w:rFonts w:cs="Arial" w:ascii="Arial" w:hAnsi="Arial"/>
          <w:b/>
          <w:spacing w:val="24"/>
          <w:sz w:val="24"/>
        </w:rPr>
        <w:t>Teste Dott. FINESSO</w:t>
      </w:r>
      <w:r>
        <w:rPr>
          <w:rFonts w:cs="Arial" w:ascii="Arial" w:hAnsi="Arial"/>
          <w:spacing w:val="24"/>
          <w:sz w:val="24"/>
        </w:rPr>
        <w:t>: - &lt;&lt;Allora, nella mia relazione ho scritto notevole rassomiglianza, ma sono... io ho... la convinzione mia è che si tratti di BONECHI DUCCIO.&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Ecco, comunque...&gt;&gt;</w:t>
      </w:r>
    </w:p>
    <w:p>
      <w:pPr>
        <w:pStyle w:val="Normal"/>
        <w:spacing w:lineRule="auto" w:line="360"/>
        <w:jc w:val="both"/>
        <w:rPr/>
      </w:pPr>
      <w:r>
        <w:rPr>
          <w:rFonts w:cs="Arial" w:ascii="Arial" w:hAnsi="Arial"/>
          <w:b/>
          <w:spacing w:val="24"/>
          <w:sz w:val="24"/>
        </w:rPr>
        <w:t>Teste Dott. FINESSO</w:t>
      </w:r>
      <w:r>
        <w:rPr>
          <w:rFonts w:cs="Arial" w:ascii="Arial" w:hAnsi="Arial"/>
          <w:spacing w:val="24"/>
          <w:sz w:val="24"/>
        </w:rPr>
        <w:t>: - &lt;&lt;Mi scusi, Avvocato...&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Scusi.&gt;&gt;</w:t>
      </w:r>
    </w:p>
    <w:p>
      <w:pPr>
        <w:pStyle w:val="Normal"/>
        <w:spacing w:lineRule="auto" w:line="360"/>
        <w:jc w:val="both"/>
        <w:rPr/>
      </w:pPr>
      <w:r>
        <w:rPr>
          <w:rFonts w:cs="Arial" w:ascii="Arial" w:hAnsi="Arial"/>
          <w:b/>
          <w:spacing w:val="24"/>
          <w:sz w:val="24"/>
        </w:rPr>
        <w:t>Teste Dott. FINESSO</w:t>
      </w:r>
      <w:r>
        <w:rPr>
          <w:rFonts w:cs="Arial" w:ascii="Arial" w:hAnsi="Arial"/>
          <w:spacing w:val="24"/>
          <w:sz w:val="24"/>
        </w:rPr>
        <w:t>: - &lt;&lt;No, volevo dire che queste... questa immagine è stata esaminata non soltanto da me esclusivamente ma anche da... dagli altri colleghi che con me sono nella... nella mia sezione e che diciamo anch’essi seguono le manifestazioni. E quindi precisamente nella mia relazione la... la mia affermazione è stata sostenuta anche dai colleghi MANTOVANI e BORSATO i quali hanno... e che io cito nella relazione anche se è sottoscritta soltanto da me. Nel senso che materialmente il riconoscimento l’abbiamo fatto in tre.&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Ecco, mi scusi, la f... alla Questura... alla DIGOS di Padova è pervenuta questa foto o anche altre foto?&gt;&gt;</w:t>
      </w:r>
    </w:p>
    <w:p>
      <w:pPr>
        <w:pStyle w:val="Normal"/>
        <w:spacing w:lineRule="auto" w:line="360"/>
        <w:jc w:val="both"/>
        <w:rPr/>
      </w:pPr>
      <w:r>
        <w:rPr>
          <w:rFonts w:cs="Arial" w:ascii="Arial" w:hAnsi="Arial"/>
          <w:b/>
          <w:spacing w:val="24"/>
          <w:sz w:val="24"/>
        </w:rPr>
        <w:t>Teste Dott. FINESSO</w:t>
      </w:r>
      <w:r>
        <w:rPr>
          <w:rFonts w:cs="Arial" w:ascii="Arial" w:hAnsi="Arial"/>
          <w:spacing w:val="24"/>
          <w:sz w:val="24"/>
        </w:rPr>
        <w:t>: - &lt;&lt;No, è pervenuto un dischetto con questa immagine.&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Con questa imma... sì, ho capito, comunque era... cioè non ce n’erano altre.&gt;&gt;</w:t>
      </w:r>
    </w:p>
    <w:p>
      <w:pPr>
        <w:pStyle w:val="Normal"/>
        <w:spacing w:lineRule="auto" w:line="360"/>
        <w:jc w:val="both"/>
        <w:rPr/>
      </w:pPr>
      <w:r>
        <w:rPr>
          <w:rFonts w:cs="Arial" w:ascii="Arial" w:hAnsi="Arial"/>
          <w:b/>
          <w:spacing w:val="24"/>
          <w:sz w:val="24"/>
        </w:rPr>
        <w:t>Teste Dott. FINESSO</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Ecco, quindi voi avete effettuato questo tra virgolette riconoscimento esaminando questa foto.&gt;&gt;</w:t>
      </w:r>
    </w:p>
    <w:p>
      <w:pPr>
        <w:pStyle w:val="Normal"/>
        <w:spacing w:lineRule="auto" w:line="360"/>
        <w:jc w:val="both"/>
        <w:rPr/>
      </w:pPr>
      <w:r>
        <w:rPr>
          <w:rFonts w:cs="Arial" w:ascii="Arial" w:hAnsi="Arial"/>
          <w:b/>
          <w:spacing w:val="24"/>
          <w:sz w:val="24"/>
        </w:rPr>
        <w:t>Teste Dott. FINESSO</w:t>
      </w:r>
      <w:r>
        <w:rPr>
          <w:rFonts w:cs="Arial" w:ascii="Arial" w:hAnsi="Arial"/>
          <w:spacing w:val="24"/>
          <w:sz w:val="24"/>
        </w:rPr>
        <w:t>: - &lt;&lt;Questa foto dove si vede bene...&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Sì, sì, questa foto insomma.&gt;&gt;</w:t>
      </w:r>
    </w:p>
    <w:p>
      <w:pPr>
        <w:pStyle w:val="Normal"/>
        <w:spacing w:lineRule="auto" w:line="360"/>
        <w:jc w:val="both"/>
        <w:rPr/>
      </w:pPr>
      <w:r>
        <w:rPr>
          <w:rFonts w:cs="Arial" w:ascii="Arial" w:hAnsi="Arial"/>
          <w:b/>
          <w:spacing w:val="24"/>
          <w:sz w:val="24"/>
        </w:rPr>
        <w:t>Teste Dott. FINESSO</w:t>
      </w:r>
      <w:r>
        <w:rPr>
          <w:rFonts w:cs="Arial" w:ascii="Arial" w:hAnsi="Arial"/>
          <w:spacing w:val="24"/>
          <w:sz w:val="24"/>
        </w:rPr>
        <w:t>: - &lt;&lt;Sì, questa foto.&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Non questa ed altre foto.&gt;&gt;</w:t>
      </w:r>
    </w:p>
    <w:p>
      <w:pPr>
        <w:pStyle w:val="Normal"/>
        <w:spacing w:lineRule="auto" w:line="360"/>
        <w:jc w:val="both"/>
        <w:rPr/>
      </w:pPr>
      <w:r>
        <w:rPr>
          <w:rFonts w:cs="Arial" w:ascii="Arial" w:hAnsi="Arial"/>
          <w:b/>
          <w:spacing w:val="24"/>
          <w:sz w:val="24"/>
        </w:rPr>
        <w:t>Teste Dott. FINESSO</w:t>
      </w:r>
      <w:r>
        <w:rPr>
          <w:rFonts w:cs="Arial" w:ascii="Arial" w:hAnsi="Arial"/>
          <w:spacing w:val="24"/>
          <w:sz w:val="24"/>
        </w:rPr>
        <w:t>: - &lt;&lt;Questa.&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Quest’unica foto.&gt;&gt;</w:t>
      </w:r>
    </w:p>
    <w:p>
      <w:pPr>
        <w:pStyle w:val="Normal"/>
        <w:spacing w:lineRule="auto" w:line="360"/>
        <w:jc w:val="both"/>
        <w:rPr/>
      </w:pPr>
      <w:r>
        <w:rPr>
          <w:rFonts w:cs="Arial" w:ascii="Arial" w:hAnsi="Arial"/>
          <w:b/>
          <w:spacing w:val="24"/>
          <w:sz w:val="24"/>
        </w:rPr>
        <w:t>Teste Dott. FINESS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Non ho altre domande. Ribadisco ovviamente la mia eccezione chiedendo che non venga utilizzata tale individuazione, quindi opponendomi alla acquisizione della foto in questi termini, proprio per le modalità in cui l’individuazione si è svolta.&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oss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mplicemente per capire, lei ha fatto riferimento alla ricezione da parte della DIGOS di Genova di due CD. Ora, su questi CD non c’era un’unica foto, cioè questa foto che lei sta vedendo.&gt;&gt;</w:t>
      </w:r>
    </w:p>
    <w:p>
      <w:pPr>
        <w:pStyle w:val="Normal"/>
        <w:spacing w:lineRule="auto" w:line="360"/>
        <w:jc w:val="both"/>
        <w:rPr/>
      </w:pPr>
      <w:r>
        <w:rPr>
          <w:rFonts w:cs="Arial" w:ascii="Arial" w:hAnsi="Arial"/>
          <w:b/>
          <w:spacing w:val="24"/>
          <w:sz w:val="24"/>
        </w:rPr>
        <w:t>Teste Dott. FINESSO</w:t>
      </w:r>
      <w:r>
        <w:rPr>
          <w:rFonts w:cs="Arial" w:ascii="Arial" w:hAnsi="Arial"/>
          <w:spacing w:val="24"/>
          <w:sz w:val="24"/>
        </w:rPr>
        <w:t>: - &lt;&lt;No, intendevo dire che di BONECHI DUCCIO c’era solo questa foto. Cioè di ques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erano tanti soggetti.&gt;&gt;</w:t>
      </w:r>
    </w:p>
    <w:p>
      <w:pPr>
        <w:pStyle w:val="Normal"/>
        <w:spacing w:lineRule="auto" w:line="360"/>
        <w:jc w:val="both"/>
        <w:rPr/>
      </w:pPr>
      <w:r>
        <w:rPr>
          <w:rFonts w:cs="Arial" w:ascii="Arial" w:hAnsi="Arial"/>
          <w:b/>
          <w:spacing w:val="24"/>
          <w:sz w:val="24"/>
        </w:rPr>
        <w:t>Teste Dott. FINESSO</w:t>
      </w:r>
      <w:r>
        <w:rPr>
          <w:rFonts w:cs="Arial" w:ascii="Arial" w:hAnsi="Arial"/>
          <w:spacing w:val="24"/>
          <w:sz w:val="24"/>
        </w:rPr>
        <w:t>: - &lt;&lt;C’erano tantissimi soggetti. Diciamo che di questo soggetto c’era soltanto questa foto... di questo soggetto che noi abbiamo riconosciuto per BONECHI DUCCIO c’era soltanto questa fo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vi hanno mandato cinquanta, cento, duecento fotografie dicendo: conoscete qualcuna di queste persone?&gt;&gt;</w:t>
      </w:r>
    </w:p>
    <w:p>
      <w:pPr>
        <w:pStyle w:val="Normal"/>
        <w:spacing w:lineRule="auto" w:line="360"/>
        <w:jc w:val="both"/>
        <w:rPr/>
      </w:pPr>
      <w:r>
        <w:rPr>
          <w:rFonts w:cs="Arial" w:ascii="Arial" w:hAnsi="Arial"/>
          <w:b/>
          <w:spacing w:val="24"/>
          <w:sz w:val="24"/>
        </w:rPr>
        <w:t>Teste Dott. FINESSO</w:t>
      </w:r>
      <w:r>
        <w:rPr>
          <w:rFonts w:cs="Arial" w:ascii="Arial" w:hAnsi="Arial"/>
          <w:spacing w:val="24"/>
          <w:sz w:val="24"/>
        </w:rPr>
        <w:t>: - &lt;&lt;Esattam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voi avete fatto questo e avete detto... tra queste avete riconosciuto BONECHI DUCCIO.&gt;&gt;</w:t>
      </w:r>
    </w:p>
    <w:p>
      <w:pPr>
        <w:pStyle w:val="Normal"/>
        <w:spacing w:lineRule="auto" w:line="360"/>
        <w:jc w:val="both"/>
        <w:rPr/>
      </w:pPr>
      <w:r>
        <w:rPr>
          <w:rFonts w:cs="Arial" w:ascii="Arial" w:hAnsi="Arial"/>
          <w:b/>
          <w:spacing w:val="24"/>
          <w:sz w:val="24"/>
        </w:rPr>
        <w:t>Teste Dott. FINESSO</w:t>
      </w:r>
      <w:r>
        <w:rPr>
          <w:rFonts w:cs="Arial" w:ascii="Arial" w:hAnsi="Arial"/>
          <w:spacing w:val="24"/>
          <w:sz w:val="24"/>
        </w:rPr>
        <w:t>: - &lt;&lt;Sì. Esattam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Grazie.&gt;&gt;</w:t>
      </w:r>
    </w:p>
    <w:p>
      <w:pPr>
        <w:pStyle w:val="Normal"/>
        <w:spacing w:lineRule="auto" w:line="360"/>
        <w:jc w:val="both"/>
        <w:rPr/>
      </w:pPr>
      <w:r>
        <w:rPr>
          <w:rFonts w:cs="Arial" w:ascii="Arial" w:hAnsi="Arial"/>
          <w:b/>
          <w:spacing w:val="24"/>
          <w:sz w:val="24"/>
        </w:rPr>
        <w:t>Giudice a Lat. (Dott. REALINI)</w:t>
      </w:r>
      <w:r>
        <w:rPr>
          <w:rFonts w:cs="Arial" w:ascii="Arial" w:hAnsi="Arial"/>
          <w:spacing w:val="24"/>
          <w:sz w:val="24"/>
        </w:rPr>
        <w:t>: - &lt;&lt;Giudice a latere. Una domanda. Quando lei ha ricevuto questa... questi documenti fotografici da parte della DIGOS, lei aveva già avuto a che fare con BONECHI mi pare che ha detto prima. Cioè aveva già...&gt;&gt;</w:t>
      </w:r>
    </w:p>
    <w:p>
      <w:pPr>
        <w:pStyle w:val="Normal"/>
        <w:spacing w:lineRule="auto" w:line="360"/>
        <w:jc w:val="both"/>
        <w:rPr/>
      </w:pPr>
      <w:r>
        <w:rPr>
          <w:rFonts w:cs="Arial" w:ascii="Arial" w:hAnsi="Arial"/>
          <w:b/>
          <w:spacing w:val="24"/>
          <w:sz w:val="24"/>
        </w:rPr>
        <w:t>Teste Dott. FINESS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Giudice a Lat. (Dott. REALINI)</w:t>
      </w:r>
      <w:r>
        <w:rPr>
          <w:rFonts w:cs="Arial" w:ascii="Arial" w:hAnsi="Arial"/>
          <w:spacing w:val="24"/>
          <w:sz w:val="24"/>
        </w:rPr>
        <w:t>: - &lt;&lt;...in manifestazioni...&gt;&gt;</w:t>
      </w:r>
    </w:p>
    <w:p>
      <w:pPr>
        <w:pStyle w:val="Normal"/>
        <w:spacing w:lineRule="auto" w:line="360"/>
        <w:jc w:val="both"/>
        <w:rPr/>
      </w:pPr>
      <w:r>
        <w:rPr>
          <w:rFonts w:cs="Arial" w:ascii="Arial" w:hAnsi="Arial"/>
          <w:b/>
          <w:spacing w:val="24"/>
          <w:sz w:val="24"/>
        </w:rPr>
        <w:t>Teste Dott. FINESSO</w:t>
      </w:r>
      <w:r>
        <w:rPr>
          <w:rFonts w:cs="Arial" w:ascii="Arial" w:hAnsi="Arial"/>
          <w:spacing w:val="24"/>
          <w:sz w:val="24"/>
        </w:rPr>
        <w:t>: - &lt;&lt;Sì, appunto come dicevo seguo specificamente il settore delle manifestazioni...&gt;&gt;</w:t>
      </w:r>
    </w:p>
    <w:p>
      <w:pPr>
        <w:pStyle w:val="Normal"/>
        <w:spacing w:lineRule="auto" w:line="360"/>
        <w:jc w:val="both"/>
        <w:rPr/>
      </w:pPr>
      <w:r>
        <w:rPr>
          <w:rFonts w:cs="Arial" w:ascii="Arial" w:hAnsi="Arial"/>
          <w:b/>
          <w:spacing w:val="24"/>
          <w:sz w:val="24"/>
        </w:rPr>
        <w:t>Giudice a Lat. (Dott. REALINI)</w:t>
      </w:r>
      <w:r>
        <w:rPr>
          <w:rFonts w:cs="Arial" w:ascii="Arial" w:hAnsi="Arial"/>
          <w:spacing w:val="24"/>
          <w:sz w:val="24"/>
        </w:rPr>
        <w:t>: - &lt;&lt;Ecco, ma più o meno è in grado di quantificare quante volte lei prima di ricevere questa comunicazione lì aveva avuto occasione di vedere direttamente il BONECHI.&gt;&gt;</w:t>
      </w:r>
    </w:p>
    <w:p>
      <w:pPr>
        <w:pStyle w:val="Normal"/>
        <w:spacing w:lineRule="auto" w:line="360"/>
        <w:jc w:val="both"/>
        <w:rPr/>
      </w:pPr>
      <w:r>
        <w:rPr>
          <w:rFonts w:cs="Arial" w:ascii="Arial" w:hAnsi="Arial"/>
          <w:b/>
          <w:spacing w:val="24"/>
          <w:sz w:val="24"/>
        </w:rPr>
        <w:t>Teste Dott. FINESSO</w:t>
      </w:r>
      <w:r>
        <w:rPr>
          <w:rFonts w:cs="Arial" w:ascii="Arial" w:hAnsi="Arial"/>
          <w:spacing w:val="24"/>
          <w:sz w:val="24"/>
        </w:rPr>
        <w:t>: - &lt;&lt;Allora, solo per dare una quantificazione numerica che può valere per... per quello...&gt;&gt;</w:t>
      </w:r>
    </w:p>
    <w:p>
      <w:pPr>
        <w:pStyle w:val="Normal"/>
        <w:spacing w:lineRule="auto" w:line="360"/>
        <w:jc w:val="both"/>
        <w:rPr/>
      </w:pPr>
      <w:r>
        <w:rPr>
          <w:rFonts w:cs="Arial" w:ascii="Arial" w:hAnsi="Arial"/>
          <w:b/>
          <w:spacing w:val="24"/>
          <w:sz w:val="24"/>
        </w:rPr>
        <w:t>Giudice a Lat. (Dott. REALINI)</w:t>
      </w:r>
      <w:r>
        <w:rPr>
          <w:rFonts w:cs="Arial" w:ascii="Arial" w:hAnsi="Arial"/>
          <w:spacing w:val="24"/>
          <w:sz w:val="24"/>
        </w:rPr>
        <w:t>: - &lt;&lt;Certo, generica.&gt;&gt;</w:t>
      </w:r>
    </w:p>
    <w:p>
      <w:pPr>
        <w:pStyle w:val="Normal"/>
        <w:spacing w:lineRule="auto" w:line="360"/>
        <w:jc w:val="both"/>
        <w:rPr/>
      </w:pPr>
      <w:r>
        <w:rPr>
          <w:rFonts w:cs="Arial" w:ascii="Arial" w:hAnsi="Arial"/>
          <w:b/>
          <w:spacing w:val="24"/>
          <w:sz w:val="24"/>
        </w:rPr>
        <w:t>Teste Dott. FINESSO</w:t>
      </w:r>
      <w:r>
        <w:rPr>
          <w:rFonts w:cs="Arial" w:ascii="Arial" w:hAnsi="Arial"/>
          <w:spacing w:val="24"/>
          <w:sz w:val="24"/>
        </w:rPr>
        <w:t>: - &lt;&lt;...che... che vale. Comunque BONECHI è stato denunciato dalla DIGOS di Padova... allora cinque volte nel 2001, nove volte nel 2002, tre volte nel 2004 e due volte... tre... tre vo... quattro volte nel 2003 e due volte nel 2004, per concorso...&gt;&gt;</w:t>
      </w:r>
    </w:p>
    <w:p>
      <w:pPr>
        <w:pStyle w:val="Normal"/>
        <w:spacing w:lineRule="auto" w:line="360"/>
        <w:jc w:val="both"/>
        <w:rPr/>
      </w:pPr>
      <w:r>
        <w:rPr>
          <w:rFonts w:cs="Arial" w:ascii="Arial" w:hAnsi="Arial"/>
          <w:b/>
          <w:spacing w:val="24"/>
          <w:sz w:val="24"/>
        </w:rPr>
        <w:t>Giudice a Lat. (Dott. REALINI)</w:t>
      </w:r>
      <w:r>
        <w:rPr>
          <w:rFonts w:cs="Arial" w:ascii="Arial" w:hAnsi="Arial"/>
          <w:spacing w:val="24"/>
          <w:sz w:val="24"/>
        </w:rPr>
        <w:t>: - &lt;&lt;Sì, ma al di là de... lei ha elencato venti, venticinque denunce, di queste venti, venticinque denunce lei si è occupato in qualcuna di queste di vederlo personalmente?&gt;&gt;</w:t>
      </w:r>
    </w:p>
    <w:p>
      <w:pPr>
        <w:pStyle w:val="Normal"/>
        <w:spacing w:lineRule="auto" w:line="360"/>
        <w:jc w:val="both"/>
        <w:rPr/>
      </w:pPr>
      <w:r>
        <w:rPr>
          <w:rFonts w:cs="Arial" w:ascii="Arial" w:hAnsi="Arial"/>
          <w:b/>
          <w:spacing w:val="24"/>
          <w:sz w:val="24"/>
        </w:rPr>
        <w:t>Teste Dott. FINESSO</w:t>
      </w:r>
      <w:r>
        <w:rPr>
          <w:rFonts w:cs="Arial" w:ascii="Arial" w:hAnsi="Arial"/>
          <w:spacing w:val="24"/>
          <w:sz w:val="24"/>
        </w:rPr>
        <w:t>: - &lt;&lt;Sì, io l’avrò... non so, in questo periodo ne sono state fatte moltissime a Padova manifestazioni e io l’avrò visto in una... venti, trenta manifestazioni.&gt;&gt;</w:t>
      </w:r>
    </w:p>
    <w:p>
      <w:pPr>
        <w:pStyle w:val="Normal"/>
        <w:spacing w:lineRule="auto" w:line="360"/>
        <w:jc w:val="both"/>
        <w:rPr/>
      </w:pPr>
      <w:r>
        <w:rPr>
          <w:rFonts w:cs="Arial" w:ascii="Arial" w:hAnsi="Arial"/>
          <w:b/>
          <w:spacing w:val="24"/>
          <w:sz w:val="24"/>
        </w:rPr>
        <w:t>Giudice a Lat. (Dott. REALINI)</w:t>
      </w:r>
      <w:r>
        <w:rPr>
          <w:rFonts w:cs="Arial" w:ascii="Arial" w:hAnsi="Arial"/>
          <w:spacing w:val="24"/>
          <w:sz w:val="24"/>
        </w:rPr>
        <w:t>: - &lt;&lt;Quindi diciamo lei almeno quindici, venti volte l’aveva visto prima di questa invio di documenti dalla DIGOS.&gt;&gt;</w:t>
      </w:r>
    </w:p>
    <w:p>
      <w:pPr>
        <w:pStyle w:val="Normal"/>
        <w:spacing w:lineRule="auto" w:line="360"/>
        <w:jc w:val="both"/>
        <w:rPr/>
      </w:pPr>
      <w:r>
        <w:rPr>
          <w:rFonts w:cs="Arial" w:ascii="Arial" w:hAnsi="Arial"/>
          <w:b/>
          <w:spacing w:val="24"/>
          <w:sz w:val="24"/>
        </w:rPr>
        <w:t>Teste Dott. FINESSO</w:t>
      </w:r>
      <w:r>
        <w:rPr>
          <w:rFonts w:cs="Arial" w:ascii="Arial" w:hAnsi="Arial"/>
          <w:spacing w:val="24"/>
          <w:sz w:val="24"/>
        </w:rPr>
        <w:t>: - &lt;&lt;Esattamente, sì.&gt;&gt;</w:t>
      </w:r>
    </w:p>
    <w:p>
      <w:pPr>
        <w:pStyle w:val="Normal"/>
        <w:spacing w:lineRule="auto" w:line="360"/>
        <w:jc w:val="both"/>
        <w:rPr/>
      </w:pPr>
      <w:r>
        <w:rPr>
          <w:rFonts w:cs="Arial" w:ascii="Arial" w:hAnsi="Arial"/>
          <w:b/>
          <w:spacing w:val="24"/>
          <w:sz w:val="24"/>
        </w:rPr>
        <w:t>Giudice a Lat. (Dott. REALINI)</w:t>
      </w:r>
      <w:r>
        <w:rPr>
          <w:rFonts w:cs="Arial" w:ascii="Arial" w:hAnsi="Arial"/>
          <w:spacing w:val="24"/>
          <w:sz w:val="24"/>
        </w:rPr>
        <w:t>: - &lt;&lt;Ecco, ma quando lei ha ricevuto questi atti dalla DIGOS e li avete visionati subito appena ha visto quella determinato fotografia ha detto: ah, ma questo è BONECHI, oppure avete dovuto guardare, riguardare, studiare, confrontare con fotografie che avevate o è stata una cosa immediata, io questo lo conosco, è BONECHI.&gt;&gt;</w:t>
      </w:r>
    </w:p>
    <w:p>
      <w:pPr>
        <w:pStyle w:val="Normal"/>
        <w:spacing w:lineRule="auto" w:line="360"/>
        <w:jc w:val="both"/>
        <w:rPr/>
      </w:pPr>
      <w:r>
        <w:rPr>
          <w:rFonts w:cs="Arial" w:ascii="Arial" w:hAnsi="Arial"/>
          <w:b/>
          <w:spacing w:val="24"/>
          <w:sz w:val="24"/>
        </w:rPr>
        <w:t>Teste Dott. FINESSO</w:t>
      </w:r>
      <w:r>
        <w:rPr>
          <w:rFonts w:cs="Arial" w:ascii="Arial" w:hAnsi="Arial"/>
          <w:spacing w:val="24"/>
          <w:sz w:val="24"/>
        </w:rPr>
        <w:t>: - &lt;&lt;Ma diciamo che insomma è stata una cosa abbastanza immediata anche perché nella foto compare diciamo... si vede insomma abbastanza a viso pieno insomma, cioè non è parzialmente travisato o girato insomma...&gt;&gt;</w:t>
      </w:r>
    </w:p>
    <w:p>
      <w:pPr>
        <w:pStyle w:val="Normal"/>
        <w:spacing w:lineRule="auto" w:line="360"/>
        <w:jc w:val="both"/>
        <w:rPr/>
      </w:pPr>
      <w:r>
        <w:rPr>
          <w:rFonts w:cs="Arial" w:ascii="Arial" w:hAnsi="Arial"/>
          <w:b/>
          <w:spacing w:val="24"/>
          <w:sz w:val="24"/>
        </w:rPr>
        <w:t>Giudice a Lat. (Dott. REALINI)</w:t>
      </w:r>
      <w:r>
        <w:rPr>
          <w:rFonts w:cs="Arial" w:ascii="Arial" w:hAnsi="Arial"/>
          <w:spacing w:val="24"/>
          <w:sz w:val="24"/>
        </w:rPr>
        <w:t>: - &lt;&lt;Cioè in pratica per arrivare a questa conclusione che quella persona raffigurata in quella foto sia BONECHI non avete fatto confronti di foto segnale... di fotografie, è stata una cosa immediata a dire ma questo è BONECHI, poi avete cercato una fotografia di BONECHI e l’avete con... controllata a posteriori.&gt;&gt;</w:t>
      </w:r>
    </w:p>
    <w:p>
      <w:pPr>
        <w:pStyle w:val="Normal"/>
        <w:spacing w:lineRule="auto" w:line="360"/>
        <w:jc w:val="both"/>
        <w:rPr/>
      </w:pPr>
      <w:r>
        <w:rPr>
          <w:rFonts w:cs="Arial" w:ascii="Arial" w:hAnsi="Arial"/>
          <w:b/>
          <w:spacing w:val="24"/>
          <w:sz w:val="24"/>
        </w:rPr>
        <w:t>Teste Dott. FINESSO</w:t>
      </w:r>
      <w:r>
        <w:rPr>
          <w:rFonts w:cs="Arial" w:ascii="Arial" w:hAnsi="Arial"/>
          <w:spacing w:val="24"/>
          <w:sz w:val="24"/>
        </w:rPr>
        <w:t>: - &lt;&lt;Esattamente, sì, conoscendolo bene vedendo la foto abbiamo detto questo è BONECHI.&gt;&gt;</w:t>
      </w:r>
    </w:p>
    <w:p>
      <w:pPr>
        <w:pStyle w:val="Normal"/>
        <w:spacing w:lineRule="auto" w:line="360"/>
        <w:jc w:val="both"/>
        <w:rPr/>
      </w:pPr>
      <w:r>
        <w:rPr>
          <w:rFonts w:cs="Arial" w:ascii="Arial" w:hAnsi="Arial"/>
          <w:b/>
          <w:spacing w:val="24"/>
          <w:sz w:val="24"/>
        </w:rPr>
        <w:t>Giudice a Lat. (Dott. REALINI)</w:t>
      </w:r>
      <w:r>
        <w:rPr>
          <w:rFonts w:cs="Arial" w:ascii="Arial" w:hAnsi="Arial"/>
          <w:spacing w:val="24"/>
          <w:sz w:val="24"/>
        </w:rPr>
        <w:t>: - &lt;&lt;Va’ bene, grazi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Siccome ha fatto riferimento ad un arco di tempo abbastanza lungo in cui appunto ha avuto modo di entrare in contatto con BONECHI se può dirci la data in cui è stato effettuato questo riconoscimento fotografico.&gt;&gt;</w:t>
      </w:r>
    </w:p>
    <w:p>
      <w:pPr>
        <w:pStyle w:val="Normal"/>
        <w:spacing w:lineRule="auto" w:line="360"/>
        <w:jc w:val="both"/>
        <w:rPr/>
      </w:pPr>
      <w:r>
        <w:rPr>
          <w:rFonts w:cs="Arial" w:ascii="Arial" w:hAnsi="Arial"/>
          <w:b/>
          <w:spacing w:val="24"/>
          <w:sz w:val="24"/>
        </w:rPr>
        <w:t>Teste Dott. FINESSO</w:t>
      </w:r>
      <w:r>
        <w:rPr>
          <w:rFonts w:cs="Arial" w:ascii="Arial" w:hAnsi="Arial"/>
          <w:spacing w:val="24"/>
          <w:sz w:val="24"/>
        </w:rPr>
        <w:t>: - &lt;&lt;Sì, è annotato sulla relazione, 19 febbraio 2002. Il 19 febbraio... noi abbiamo ricevuto alla fine di gennaio, i primi di febbraio i dischetti, di CD con le foto e li abbiamo esaminati attentamente perché erano veramente tante le foto da vedere e poi il 19 febbra... l’esame appunto è durato un po’ di tempo e il 19 febbraio abbiamo riconosciuto BONECHI.&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Grazi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n abbiamo capito, Presidente, perché c’è il microfono spent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L’Avvocato ALBORGHETTI ha chiesto che venga dichiarata inutilizzabile la testimonianza del teste almeno sul punto riconoscimento. Il P.M. ha qualcosa da dir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Il P.M. ovviamente si oppone ribadendo quelle che sono state le parole già dette in sede della prima volta in cui è stata proposta questa eccezione ribadendo che il teste è un testimone, che ha riferito sulla sua attività, combinazione è un teste di Polizia Giudiziaria che ha riferito su attività che ha messo... che ha posto in essere in questa sua funzione di Polizia Giudiziaria. Mi sembra che la deposizione abbia evidenziato qual è stato il processo sia logico che materiale attraverso cui è pervenuto proprio in virtù anche del lavoro che presta presso la DIGOS di Padova a questo riconosciment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llora, il Tribunale ribadisce quanto già espresso nell’ordinanza in data 22 marzo e cioè che trattasi di individuazioni di persona da parte di personale di Polizia Giudiziaria nella visione di materiale fotografico, pertanto non costituisce atto formale di cui al 213 e seguenti Codice di Procedura Penale ma trattasi di attività d’indagine di Polizia Giudiziaria e come tale lecitamente eseguita e come tale lecitamente acquisibile al dibattimento. Passiamo al secondo tes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Sul... sulle produzioni? Il teste ha prodotto la documentazione che avev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Oltre... ci sono particolari posizioni? Nessun altro vuole intervenire? Il Tribunale acquisisce allora.&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Consapevole della responsabilità morale e giuridica che assumo con la mia deposizione mi impegno a dire tutta la verità e non a... e a non nascondere nulla di quanto è a mia conoscenza.&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Teste Dott. FINESSO</w:t>
      </w:r>
      <w:r>
        <w:rPr>
          <w:rFonts w:cs="Arial" w:ascii="Arial" w:hAnsi="Arial"/>
          <w:spacing w:val="24"/>
          <w:sz w:val="24"/>
        </w:rPr>
        <w:t>: - &lt;&lt;CATARCI ANDRE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agli atti vi è una sua annotazione di servizio che è stata... intanto lei è in servizio dove? Attualmente.&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Questura di Roma, alla DIGOS.&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Dov’era in servizio anche nel 2001?&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Alla DIGOS di Rom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appunto, abbiamo... da quanto tempo era in servizio alla DIGOS di Roma?&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Come, scus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Da quanto tempo è in servizio alla DIGOS di Roma?&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Dal ’98.&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gli atti c’è una relazione... una annotazione a sua firma datata 27 settembre 2001 ore 12 e 30. La ricorda, vuole riferirci che cosa è riportato in questa annotazione?&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Sì, allora quel giorno fu organizzata una pattuglia dall’ufficio... una pattuglia di osservazione, in quanto c’erano dei pullman organizzati da un movimento di... della sinistra extraparlamentare romana in partenza per Napoli in quanto c’erano delle manifestazion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Ricorda che tipo... quali manifestazioni si dovevano svolgere a Napoli?&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Non ricordo. Non so se il TEBIA... OCSE... qualcosa del genere. Non ricordo comunqu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ei ha con se questa annotazione?&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Come, scus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Ha con se l’annotazione a sua firma?&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ha portata?&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emmai poi gliela mostriamo. Prosegua. Quindi che cosa ha riferito in questa annotazione.&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E in pratica quella mattina eravamo in due, venne deciso di... che uno dei due, cioè io che ero quello che non era riconosciuto da... dai ragazzi che erano là riuniti di avvicinarsi a loro per cercare di capire cosa avrebbero fatto nella città napoletana. Per cui... mentre l’altro collega che era quello sicuramente che conosceva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hi è questo collega, ricorda il nome e cognome?&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MONTUO... Ispettore MONTUORI ANTONI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che cosa ha fatto, che cosa ha detto il collega e lei che cosa ha fatto.&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Allora, ci siamo divisi, io mi sono avvicinato a un gruppo di tre o quattro giovani che erano seduti sulla ringhiera della metropolitana di San Giovanni. Mi... mi sono seduto accanto a uno di loro, l’ultimo, c’era l’ultimo spazio, mentre il mio collega si era posizionato nel parcheggio di fronte a 30, 40 metri per chiaramente... per qualsiasi evenienza poter intervenire o chiedere aiuto ad altri collegh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altro collega come lei ha detto conosceva questi ragazzi?&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Sì, molto be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e ha indicato successivamente poi chi erano questi ragazzi?&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llora, andiamo per gradi. Lei che cosa... lei si avvicina e perché non conosciuto assiste a qualche cosa di particolare?&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No, io mi siedo... mi siedo a fianco... proprio di fianco a quello che poi era stato identificato per TOTO FRANCESCO e loro parlavano... cioè non si sono assolutamente curati della mia presenza, per cui stava parlando con una ragazza che gli era di fianco e parlando... parlava del G8 a cui aveva appena partecipa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ioè, ecco, questo soggetto... chi poi le dice che si tratta di TOTO FRANCESCO?&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Allora, appena... nei pochi minuti successivi che io mi sono allontanato, perché poi partivano i pullman, ho raggiunto il mio collega e gli ho indicato chi era quello che mi parlava a fianco? E lui mi ha detto: è TOTO FRANCESC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questo soggetto che le parlava a fianco lei ha sentito che cosa diceva, vuole riferircelo?&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Sì. Sì, sì. Parlava del fatto che aveva partecipato attivamente ai disordini del G8 e che non era stato neanche riconosciuto nonostante non fosse poi così travisato bene e che... mi ricordo disse anche che si era trovato nei pressi della... della camionetta dove fu poi ucciso CARLO GIULIAN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Ricorda esattamente le parole che ha proferito questa persona?&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No, adess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io chiedo di poter mostrare la relazione a firma in modo che ne prenda contezza, visto che aveva scritto all’epoca, la relazione è del 2001, deduco che allora lei avesse ben presente quello che stava scrivendo, i fatti erano contestuali quasi.&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Cer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Di poter mostrare questa relazione in modo che magari gli sovvenga che cosa aveva scritto e che cosa aveva sentito.&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Sì, conferm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sì, ci dice per cortesia che cosa ha scritto, la ricorda quella frase, ce la può...&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Sì, la confermo, quello che ho scrit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ma deve confermarla... confermarla è scritta, la deve... se per cortesia...&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La devo legger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issignore. Se è quella che lei ha sentito.&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Certo. Io sono un pacifico violento, nel senso che predico bene ma quando c’è da picchiare sono lì. Infatti a Genova ero vicino alla camionetta del Carabiniere che ha sparato a CARLO e tiravo mazzate anch’io, nessuno mi ha ri... mi ha riconosciuto nonostante non ero travisa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Grazie. Ricorda questa persona fisicamente com’era, la ricorda? Cioè com’era...&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Ma all’epoca non aveva... aveva i capelli corti, alto, magro, gli occhi comunque non chiari sicuramente. Una cosa che mi ricordo c’aveva il naso un po’ diciamo a patata, a forma rotonda. Alto comunqu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enta, lei col suo collega che lo conosceva bene poi avete aggiunto qualcosa, cioè avete parlato di questo soggetto una volta identificato, era noto all’ufficio?&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Sì, era un personaggio noto all’uffici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erché era noto all’ufficio?&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Perché... funziona? Perché era un... comunque un soggetto che si era evidenziato in quanto aveva partecipato alle manifestazioni di piazza d’area e anche alle assemblee all’interno agli atenei e dei centri social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e risulta che sia stato denunciato nel corso di alcune di queste manifestazioni?&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Questo non lo s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erché anche qui io... purtroppo non abbiamo un’altra copia dell’annotazione... ce l’ha? Grazie. Nell’annotazione a sua firma, la pregherei di dare un’occhiata visto che è risalente, da atto di specifiche denunce... fatti specifici a lui attribuiti.&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Bè, appunto, non... non ricordavo... evidentemen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ecco, adesso che ricorda, che ha visto, può riferirci?&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Ma in questi casi chiaramente si fanno delle ricerche presso il nostro archivio, per cui avrò fatto una ricerca in arch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sì, infatti, io le chiedo la cortesia... visto che la relazione il Tribunale non la conosce, dirci che cosa ha accertato presso gli archivi e che cosa ha riportato in questa annotazione.&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Che appunto... partecipa a tutte le iniziative di piazza indette dalla sinistra antagonista e dai collettivi universitari romani. Inoltre in data 8/05/2001 è stato denunciato in stato di libertà per i reati di interruzione di ufficio o servizio pubblico, manifestazione non autorizzata, grida e manifestazioni sediziose, durante lo sgombero delle aule universitarie occupate della locale Università La Sapienz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e risulta che sia stato accertato dal suo ufficio se effettivamente fosse venuto a Genova in... nei giorni delle manifestazioni contro il G8?&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Sì, era stato accerta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ra stato accertato... le risulta ad esempio la data di partenza?&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No, io la data non la ricordo, però mi ricordo che era stato accerta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se glielo chiedo vuol dire che in questa annotazione che lei ha e che è a sua firma ne viene dato atto.&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Ma... va’ bè, allora confermo quanto ho scritto perché evidentemen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il problema... conferma quanto è scritto oggi non si può dire, deve dirci che cosa ha scritto. Il Tribunale non... deve sapere che cosa lei ha scritto, quindi se non lo ricorda...&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Allora io ho scritto... ho scritto questa cosa perché i colleghi che mi hanno riferi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che cosa ha scritto, scusi?&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Allora, è stato riconosciuto tra...&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Sì, su questo però c’è opposizione...&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in data 18/07/2001...&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scusi... perché questa modalità di gestire l’esame per cui comunque il teste legge pedissequamente la relazione di servizio mi pare una modalità un po’ particolare. Ci ha detto che non ricorda, ha la possibilità di leggere per suo unico... per suo personale utilizzo al fine di rinfrescare la memoria la relazione, se poi la rilegge riga per riga obiettivamente mi sembra che oltre a rinfrescare la memoria forse si sta andando un po’ oltre, per cui c’è opposizione a questo modo di formulare le domand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Bè, il modo di formulare le domande è corretto, il teste non ricorda, c’è una annotazione a sua firma, lo si invita a ricordare, il problema è come il teste risponde, si cerca di far capire al teste che siccome non deve rispondere confermo, non siamo nel vecchio codice ma deve portare il dato che peraltro... di cui è a conoscenza per averlo riportato nell’annotazione a sua firma, si chiede al teste di dare un’occhiata all’annotazione a sua firma per memoria e riferirci i dati che in questa annotazione sono riportati.&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Cioè il teste magari già che ha la sua relazione davanti se la può leggere con calma, però poi non è che la deve leggere o altro insomma, cioè deve sforzarsi di ricordare in relazione a quanto la relazione che lei ha scritto le richiama alla mente. Ha capito? Se la guardi un attim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la domanda era appunto se le risultava che fosse tra i soggetti che erano venuti a Genova e da che cosa risultava che questo soggetto identificato per TOTO FRANCESCO fosse venuto a Genova per le manifestazioni contro il G8.&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Allora, in data 18/07/2001 il TOTO FRANCESCO è stato riconosciuto tra coloro che sono partiti... ma questo non è un riconoscimento che ho fatto io chiaramen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Ho capito, però è un dato che lei mi riporta nella sua annotazione, mi specifichi... le ho chie...&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Certo, perché io ho chie... chies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llora, lei mi... benissimo.&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chiesi a chi aveva fatto quel servizio se tra i partecipanti avevano identificato TOTO FRANCESC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e che cosa le è stato detto, che cosa le...&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Mi è stato confermato che era presen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Benissimo. Le mostriamo una foto per vedere se è la persona che lei ha... che aveva a fianco mi è parso di capire, questo soggetto era al suo fianco mentre parlava e riferiva quella frase che c’ha detto.&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Sì, è lu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Diamo atto che è la fotografia contraddistinta dal numero 001...&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Io a questo punto avrei una... una obiezione da fare e anche una opposizione formale, nel senso che l’Agente Scelto CATARCI in oggi ci dice che ha redatto sostanzialmente una annotazione riconoscendo il TOTO senza però conoscerlo personalmente e qualcun altro gli ha detto le generalità, per cui credo che in oggi senza sentire la persona che comunque gli ha detto le generalità non si possa arrivare ad una individuazione fotografica fatta in aula dicendo anche a chi appartiene la fotografia. Per cui una volta che avremo sentito la persona che conosceva le generalità magari forse possiamo anche fare questa operazione di abbinamento nome/fotografia. Ci è stato detto in oggi che il... la persona che oggi sta testimoniando non conosceva le generalità del... della persona che è inquadrata in questa fotografia o supposta inquadrata in questa fotografia, per cui io credo che ai sensi dell’articolo 195 bisognerebbe sentire quest’altra persona, per lo meno, o altrimenti non sono utilizzabili le dichiarazioni in oggi rese. Perché la relazione peraltro non è neanche stata controfirmata dall’altro agente, né da quello che ha fatto l’identificazione il 18 luglio, di cui non sappiamo neanche le generalità, né dal collega MONTUORI se è lui che poi ha fatto... diciamo così, ha dato un nome alla persona che era seduta sulla staccionata. Per cui chiedo formalmente che venga sentito... come si chiama?... MONTUORI ANTONI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oss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Il P.M. fa presente che ha semplicemente esibito al teste una fotografia, non ha fatto il nome di alcun soggetto, non si oppone certamente... sarebbe stata forse anche una richiesta fatta da parte del Pubblico Ministero ai sensi dell’articolo 195 l’audizione dell’Ispettore MONTUORI. Di fatto il teste ha riferito tutto quello che aveva già riferito precedentemente nella propria relazione, il Pubblico Ministero ritiene di mostrare la fotografia di una persona di cui non è stata fatta alcun tipo di indicazione chiedendo se riconosca questa persona e quale persona... e questa persona... se è la persona di cui parlava fino a questo punto e che è stata seduta vicino a lui. Dopo di ché sentiremo l’Ispettore MONTUORI. Mi sembra che poi questo tipo di individuazione varrà quello che potrà valere nella valutazione che farà autonomamente il Tribunale ma mi sembra che a corredo di quella che è la deposizione di ciò che era stato contenuto negli atti non ci sia nulla da eccepire rispetto alla possibilità di chiedere al teste di vedere una fotografia che viene depositata, il teste non sa dove è stata depositata, non sa cosa c’è scritto su questa fotografia, non viene riportato alcun nome di questa persona, per chiedere se è la persona alla quale ha sentito proferire determinate parole e che si trovava seduta vicino a lui nella circostanza riferita nel corso della deposizion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llora il Tribunale ammette perché trattasi di attività di Polizia Giudiziaria e non di attività di riconoscimento formal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quindi in sintesi questo era il soggetto che era seduto vicino a lei e che ha proferito le frasi di cui ci ha detto stamattina.&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Grazie. L’Ispettore MONTUORI, quello che le ha riferito le generalità, è in servizio presso la DIGOS a Roma attualmente?&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Grazie. Nessun’altra domand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Difesa?&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Sì, Avvocato TARTARINI, per TOTO FRANCESCO, FINOTTI ed altri imputati. Ho una domanda... ho alcune domande molto brevi in realtà. La prima è questa, ovvero lei ci ha riferito che alcune ricerche sono state fatte su questa persona nei vostri archivi, io vorrei capire di che tipo di archivi si tratta, quali notizie sono conservate in questi archivi e chi ha fatto la ricerca.&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Ma negli archivi... nell’archivio che abbiamo chiaramente ogni personaggio che si è in qualche modo evidenziato nel... nei movimenti d’area... di qualsiasi area... chiaramente ha un fascicolo, per cui là... là dentro sono conservati anche se ha semplicemente partecipato e basta, a qualsiasi tipo di manifestazion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Quindi basta la partecipazione, non è...&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Bè, quando c’è una... anche le manifestazioni soprattutto non autorizzate per il quale chiaramente si evince un reato, chiaramente noi dobbiamo identificare chi partecipa anche per quelle semplicemente anche solo cinque, due, tre persone che vengono identificat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Quindi lo fate solo per manifestazioni non autorizzate o comunque in presenza di reati.&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Ma generalmente per le manifestazioni non autorizzate e le grandi manifestazioni importanti come poteva anche essere il G8 dove poi probabilmente era previsto che ci potrebbero essere stati dei disordini a seguit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Quindi che a lei risulti il TOTO ha mai partecipato a una manifestazione non autorizzata?&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Ma il fascicolo questo riporta, io non... io non...&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o, a me non risulta, nel senso se a lei risulta, l’ha visto lei questo fascicolo, sa cosa c’è dentro?&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E sì, è in archivio nei nostri uffici.&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Ci può riferire che cosa c’è dentro? L’ha visto lei, ha fatto lei la ricerca. Siccome prima ha detto che sono stati altri colleghi...&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No, allora, il terminale dell’archivio... si interroga il terminale, quando io digito il nome TOTO FRANCESCO il terminale mi risponde direttamente denunciato in data per manifesta... io poi non ho visionato il fascicolo, è il terminale che mi da la risposta.&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Quindi, tanto perché sia chiaro, per capire, perché è una cosa abbastanza inusuale, per cui vorrei capire i... cioè com’è possibil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erò i commenti... inusuale rispetto a cosa, cioè... inusuale se lo commenterà all’esito. Faccia una domanda. Inusuale, che cosa inusuale, scusi, Avvocato? Ci spieghi.&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Ma io posso fare la premessa alla mia domanda o deve essere obbligata... sono anche in controesame, se poi non posso... devo fare una domanda e basta me lo dirà il Tribunale eventualmente ma insomma non credo di avere fatto una lunga premess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ppunto, opposizione nel commentare le risposte, magari il Tribunale interviene e così vediam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llora, la Difesa ha, se non vado errato, utilizzato un aggettivo di troppo, però è in controesame, quindi magari toglie l’aggettiv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Allora, io vorrei semplicemente capire come vengono organizzati questi fascicoli che lei ha detto.&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Allora...&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Come ci si finisce dentro, per quali ragioni e che materiali vengono contenuti negli stessi. Dopo di ché anche capire se questa ricerca diversamente da come lei ci ha già detto è stata fatta da lei rispetto a questo soggetto o da altro suo collega.&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Allora, la ricerca si fa semplicemente... semplicemente dal computer dove noi lavoriam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Le ho fatto una domanda precedente che era come si... come viene formato il fascicolo relativo ad una persona.&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Le sto dicendo, il fascicolo si forma con le notizie che man mano di un soggetto si accumulano negli anni...&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Che tipo di notizie?&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Ma le ho appena detto le notizie, partecipazione ad assemblee non autorizzate, partecipazione a grandi manifestazioni.&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Le assemblee non autorizzate è una figura un po’ particolare, se mi è concesso, ci può spiegare cos’è un’assemblea non autorizzat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residente, scusi, abbia pazienza, adesso... al teste si fanno le domande, adesso chiediamo al teste che cos’è un’assemblea non autorizzata, non lo so, second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L’ha detto, se ci spiega che cos’è. Peraltro lavora alla DIGOS, non mi sembra che faccia un altro lavoro, per cui è in grado di spiegarci cos’è un’assemblea non autorizzat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La Difesa ha un fine specifico di approfondimento? Cioè...&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Sì, il fine specifico è dimostrare che questi... il fatto che il signor TOTO abbia un fascicolo presente in un ufficio della DIGOS di Roma non lo fa immediatamente assurgere alla categoria di delinquente abituale o comunque di pericoloso elemento della sinistra antagonista. Nel senso che a quanto pare e dalle risposte che mi venivano fornite mi pare che si andasse in quella direzione i fascicoli vengono formati anche per persone che non hanno commesso reati ma che semplicemente partecipano alle attività politiche assolutamente lecite. Questo era il fine della Difes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Corte non autorizzato credo che sia un corteo senza autorizzazione, insomma, n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Che poi... va’ bè, comunque un’assemblea... comunque che sia reato o non reato è un altro discorso, ma è un fatto... cioè potrà dire forse, non so, che è penalmente non rilevante, però è un fatto... è un fatto insomm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e... se posso permettermi un intervento adesivo, visto che la situazione si ripeterà...&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Cioè Avvocato dell’Avvocato, in quel senso l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a rilevanza della domanda della collega secondo me, sarebbe anche la mia e sarà anche la mia, sta anche nel fatto che forse nessuno lo sa ma c’è una disciplina particolare che regola la tenuta degli archivi, in particolare l’utilizzabilità dei dati del CED e c’è una legislazione in materia che dice espressamente come possono essere usati nel procedimento penale, quindi le domande sono anche finalizzate a vedere se rientriamo in quelle disposizioni di legge o 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 proposito di pertinenza, Presidente, abbiamo un Agente Scelto della DIGOS che riferisce su un’annotazione di servizio, è stato sottoposto all’esame e viene sottoposto a controesame. Poi possiamo chiedergli come venivano formati gli... gli archivi di tutte le DIGOS... però forse non è questo il soggetto o forse non è proprio pertinente, se poi vogliamo stare qui a farci... è interessantissimo, ci appassiona molto. Peraltro il fatto che... che TOTO sia delinquente abituale lo sostiene la Difesa, l’Accusa non sostiene quest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La Difesa peraltro ha chiesto al teste chi... chi ha fatto la ricerc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spetti un secondo. Cioè il mio problema è questo, se... se volete... perché poi, va’ bè, lei l’ha anche spiegato, il problema è la banalità della domanda: sa che cos’è un’assemblea non autorizzata, perché sembra quasi una provocazione in un certo senso. Poi uno può eccepire che l’assemblea non ha bisogno di autorizzazione, che è stato in qualche modo violato un qualche diritto, va’ benissimo, però la domanda sai... è una cosa non autorizzata, punto e basta. Poi si può dire che l’autorizzazione non è necessaria, non è utile, non è richiesta, non deve essere richiesta. Non so se... ho cercato di riuscire a farvi capir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Sì, sì, benissimo, guardi, credo che potremmo anche risolvere molto semplicemente la questione se il teste ci riferisse chi ha fatto la ricerca e chi ha formato il fascicolo in modo tale da eventualmente poterli sentir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llora, lei chiede se ha fatt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L’ho già chiesto un paio di volt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in base a quali presupposti ha aperto il fascicolo e in base a quali presupposti ha fatto una ricerca insomma. Prego.&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La ricerca l’ho fatta io personalmente, ma le ripeto, l’interrogazione all’archivio da noi viene fatta tramite terminale e io fisicamente non ho aperto il fascicol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Quindi questa ricerca ci dice adesso che l’ha fatta lei, perché poco fa invece aveva detto un’altra cosa, io per questo continuavo a dire perché... mi sono permessa di chiederle chi ha fatto la ricerca perché lei ha detto che era stata fatta da un altro collega. Quindi invece adesso l’ha fatta lei.&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No, i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Quindi lei ci può dire cosa conteneva questo fascicolo.&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a un altro collega avevo... avevo chiesto se era partito per Genova, è divers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Questo non risultava nel terminale?&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No, che era partito per Genova? N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Bene. Quindi c’è un cartaceo di questo fascicolo. No, per capire...&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Certo, il fascicolo è il cartace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perché voglio capire che cosa esce sul terminale, che cosa c’è invece sul cartaceo.&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Certo. Il fascicolo è il cartace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Bene. E chi è quest’altro collega?&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Quelli che hanno riconosciuto alla partenza?&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Quelli che hanno fatto la ricerca sul fascicolo del signor TOTO evincendone questi dati.&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Ma il fascicolo si interroga al terminal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Ma, Presidente, scusi, travisiamo le risposte, il fascicolo stava nell’archivio, ci sarà un terminale in cui sono inseriti i dati, l’agente ha compulsato il terminale, chieda chi è che ha formato il fascicolo a far data. Cioè possiamo starci tre anni qui in questo... però un minimo... un minimo di...&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Mi scusi, Pubblico Minister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enso alle domand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però... però ci ha appena riferito il teste che alcune cose sono uscite sul terminale e altre no, gliele ha dette un collega, per cui vorrei capire quali cose sono uscite... cioè il riconoscimento alla partenza stava sul cartaceo o stava sul terminale, chi l’ha... chi l’ha trovato e che relazione di servizio è, questo stavo chiedendo. Siccome pare che non sia risultato dal terminale ma gliel’abbia detto un collega vorrei capire che collega e in che mod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Bè, però il problema non è le modalità di tenuta dell’archivio della DIGOS di Roma. Cioè il teste ha semplicemente riferito che questo signore qua era in qualche modo iscritto. O è vero o non è vero. Se è vero è vero. che poi sia eventualmente iscritto in modo illegittimo e in modo erroneo per motivi inconferenti quello è un altro discorso. Però l’unica circostanza che ha riferito il teste è che è iscritto in... che è inserito nell’archivio. Come magari ci sono inserito anch’io, insomma, non lo so. Preg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o, io... in realtà non ha riferito solo che è iscritto, perché ha riferito anche che all’interno del... del suo fascicolo ci stanno delle cose precise, tra cui una che mi pare interessante che è quella del riconoscimento alla partenza per Genova. Su questo non ci ha ancora riferito chi gliel’ha detto e chi l’ha riconosciuto e... e dove troviamo questo... questo dato che lui in oggi ci riferisce per averlo scritto nella sua relazione ma che non ha fatto personalmente e io chiederei che ci dicesse chi l’ha fatto. Chi ha formato l’atto dal quale si evince che una persona di nome TOTO FRANCESCO è stata riconosciuta il 18 luglio 2001 alla partenza per Genova. Non... pensa... mi sembrava che non fosse un...&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Ma io la formulerei in questo modo allora, chiederei al teste se la notizia che TOTO è partito lei l’ha appresa dal terminale o l’ha appresa direttamente da un collega?&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L’ho appreso direttamente dai colleghi.&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E si ricorda chi era questo collega?&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No, era una squadra che faceva osservazione ai treni in partenza, erano più di uno e non... non ricordo chi. Comunque è agli atti cred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Quindi lei da una squadra di suoi colleghi ha avuto l’informazione che questo signore aveva preso il treno.&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Esatt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Ed era una squadra che si occupava formalmente di quel tipo di accertamento.&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Sì, dovevano fare un servizio di osservazione dell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ltr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o, a questo punto chiedo solo che vengano sentite le persone che hanno fatto il riconoscimento o che non si tenga conto di... vorrei insomma sentirle e poterle esaminare.&gt;&gt;</w:t>
      </w:r>
    </w:p>
    <w:p>
      <w:pPr>
        <w:pStyle w:val="Normal"/>
        <w:spacing w:lineRule="auto" w:line="360"/>
        <w:jc w:val="both"/>
        <w:rPr/>
      </w:pPr>
      <w:r>
        <w:rPr>
          <w:rFonts w:cs="Arial" w:ascii="Arial" w:hAnsi="Arial"/>
          <w:b/>
          <w:spacing w:val="24"/>
          <w:sz w:val="24"/>
        </w:rPr>
        <w:t>Avv. LAMMA</w:t>
      </w:r>
      <w:r>
        <w:rPr>
          <w:rFonts w:cs="Arial" w:ascii="Arial" w:hAnsi="Arial"/>
          <w:spacing w:val="24"/>
          <w:sz w:val="24"/>
        </w:rPr>
        <w:t>: - &lt;&lt;Due curiosità. LAMMA, Difesa ARCULEO e VALGUARNERA, non perché la difesa dei miei assistiti abbia un qualche attinenza con questo testimone ma perché mi sembra che le sue dichiarazioni possano involgere delle questioni di carattere generale che forse è meglio che affrontiamo ora, così in futuro non le affrontiamo più. Mi sembra di avere capito che l’uomo o gli uomini che vedevano passare i treni non... non sappiamo chi sono, mi sembra di avere capito, però mi sembra anche di avere sentito in una delle prime risposte che ha dato il teste, che l’iscrizione nella... diciamo nel fascicolo da cui poi sono stati tratte le notizie utili ai fini di quello che si discute stamattina è relativo a persone... lui ha usato questa espressione letterale, che si sono evidenziate... che si sono messe in evidenza... ecco, questo è importante, si tratterebbe di capire, questa è la domanda che cosa significa evidenziare e messe in evidenza... o... e/o messe in evidenz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Sì. Ma evidenziare significa che un soggetto partecipa più volte a movime... a manifestazioni o... o qualsiasi altra cosa... raggruppi le stesse persone di una certa provenienza politica o comunque diversa a manifestazioni spesso non autorizzate, pertanto... o manifestazioni di... di piazza molto importanti. È una... evidenziare significa soltanto... cioè nel... nei fascicoli va’ soltanto a livello informativo...&gt;&gt;</w:t>
      </w:r>
    </w:p>
    <w:p>
      <w:pPr>
        <w:pStyle w:val="Normal"/>
        <w:spacing w:lineRule="auto" w:line="360"/>
        <w:jc w:val="both"/>
        <w:rPr/>
      </w:pPr>
      <w:r>
        <w:rPr>
          <w:rFonts w:cs="Arial" w:ascii="Arial" w:hAnsi="Arial"/>
          <w:b/>
          <w:spacing w:val="24"/>
          <w:sz w:val="24"/>
        </w:rPr>
        <w:t>Avv. LAMMA</w:t>
      </w:r>
      <w:r>
        <w:rPr>
          <w:rFonts w:cs="Arial" w:ascii="Arial" w:hAnsi="Arial"/>
          <w:spacing w:val="24"/>
          <w:sz w:val="24"/>
        </w:rPr>
        <w:t>: - &lt;&lt;La domanda... la successiva domanda è questa, che si deduce dalla risposta che ha dato il teste, quindi non è ai fini dell’evidenzia... della messa in evidenza e quindi nell’inserimento del fascicolo, non è elemento assolutamente dirimente la commissione di reati.&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 parte la parola dirimente che magari è un po’ complicata.&gt;&gt;</w:t>
      </w:r>
    </w:p>
    <w:p>
      <w:pPr>
        <w:pStyle w:val="Normal"/>
        <w:spacing w:lineRule="auto" w:line="360"/>
        <w:jc w:val="both"/>
        <w:rPr/>
      </w:pPr>
      <w:r>
        <w:rPr>
          <w:rFonts w:cs="Arial" w:ascii="Arial" w:hAnsi="Arial"/>
          <w:b/>
          <w:spacing w:val="24"/>
          <w:sz w:val="24"/>
        </w:rPr>
        <w:t>Avv. LAMMA</w:t>
      </w:r>
      <w:r>
        <w:rPr>
          <w:rFonts w:cs="Arial" w:ascii="Arial" w:hAnsi="Arial"/>
          <w:spacing w:val="24"/>
          <w:sz w:val="24"/>
        </w:rPr>
        <w:t>: - &lt;&lt;Non è elemento decisivo. Punto interrogativo ovviamente. Non ho fatto una buona intonation. Non è elemento decisivo ai fini della iscrizione in questo fascicolo il fatto di avere commesso dei reati, visto che lei ha parlato di grandi manifestazioni o manifestazioni spesso non autorizzate, quindi non sempre.&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Ma spesso questo tipo di informazioni vengono raccolte perché a... in... in via preventiva. Nel senso che noi identifichiamo i personaggi, se poi i personaggi successivamente hanno commesso dei reati noi possiamo ritornare sui personaggi avendoli identificati. Non è detto che abbiano commesso dei reati.&gt;&gt;</w:t>
      </w:r>
    </w:p>
    <w:p>
      <w:pPr>
        <w:pStyle w:val="Normal"/>
        <w:spacing w:lineRule="auto" w:line="360"/>
        <w:jc w:val="both"/>
        <w:rPr/>
      </w:pPr>
      <w:r>
        <w:rPr>
          <w:rFonts w:cs="Arial" w:ascii="Arial" w:hAnsi="Arial"/>
          <w:b/>
          <w:spacing w:val="24"/>
          <w:sz w:val="24"/>
        </w:rPr>
        <w:t>Avv. LAMMA</w:t>
      </w:r>
      <w:r>
        <w:rPr>
          <w:rFonts w:cs="Arial" w:ascii="Arial" w:hAnsi="Arial"/>
          <w:spacing w:val="24"/>
          <w:sz w:val="24"/>
        </w:rPr>
        <w:t>: - &lt;&lt;La ringrazio molto. Non ho altre domand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Teste Ag.te CATARCI</w:t>
      </w:r>
      <w:r>
        <w:rPr>
          <w:rFonts w:cs="Arial" w:ascii="Arial" w:hAnsi="Arial"/>
          <w:spacing w:val="24"/>
          <w:sz w:val="24"/>
        </w:rPr>
        <w:t>: - &lt;&lt;Grazie.&gt;&gt;</w:t>
      </w:r>
    </w:p>
    <w:p>
      <w:pPr>
        <w:pStyle w:val="Normal"/>
        <w:spacing w:lineRule="auto" w:line="360"/>
        <w:jc w:val="both"/>
        <w:rPr>
          <w:rFonts w:ascii="Arial" w:hAnsi="Arial" w:cs="Arial"/>
          <w:spacing w:val="24"/>
          <w:sz w:val="24"/>
        </w:rPr>
      </w:pPr>
      <w:r>
        <w:rPr>
          <w:rFonts w:cs="Arial" w:ascii="Arial" w:hAnsi="Arial"/>
          <w:spacing w:val="24"/>
          <w:sz w:val="24"/>
        </w:rPr>
      </w:r>
    </w:p>
    <w:p>
      <w:pPr>
        <w:pStyle w:val="Heading1"/>
        <w:rPr/>
      </w:pPr>
      <w:r>
        <w:rPr/>
        <w:t>Fine registrazione</w:t>
      </w:r>
    </w:p>
    <w:p>
      <w:pPr>
        <w:pStyle w:val="Normal"/>
        <w:rPr>
          <w:rFonts w:ascii="Arial" w:hAnsi="Arial" w:cs="Arial"/>
          <w:b/>
          <w:b/>
          <w:sz w:val="24"/>
          <w:u w:val="single"/>
        </w:rPr>
      </w:pPr>
      <w:r>
        <w:rPr>
          <w:rFonts w:cs="Arial" w:ascii="Arial" w:hAnsi="Arial"/>
          <w:b/>
          <w:sz w:val="24"/>
          <w:u w:val="single"/>
        </w:rPr>
        <w:t>La trascrizione è composta da 51.348 caratteri</w:t>
      </w:r>
    </w:p>
    <w:sectPr>
      <w:headerReference w:type="default" r:id="rId2"/>
      <w:headerReference w:type="first" r:id="rId3"/>
      <w:footerReference w:type="default" r:id="rId4"/>
      <w:footerReference w:type="first" r:id="rId5"/>
      <w:type w:val="nextPage"/>
      <w:pgSz w:w="11906" w:h="16838"/>
      <w:pgMar w:left="1701" w:right="1304" w:gutter="0" w:header="851" w:top="2722" w:footer="1247" w:bottom="272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cs="Arial"/>
        <w:lang w:val="en-GB"/>
      </w:rPr>
    </w:pPr>
    <w:r>
      <w:rPr>
        <w:rFonts w:cs="Arial" w:ascii="Arial" w:hAnsi="Arial"/>
        <w:lang w:val="en-GB"/>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pacing w:val="24"/>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9:23:00Z</dcterms:created>
  <dc:creator>Giulio Bettazzi</dc:creator>
  <dc:description/>
  <dc:language>en-US</dc:language>
  <cp:lastModifiedBy>bruno_m</cp:lastModifiedBy>
  <dcterms:modified xsi:type="dcterms:W3CDTF">2005-04-21T06:51:00Z</dcterms:modified>
  <cp:revision>6</cp:revision>
  <dc:subject/>
  <dc:title>Tribunale di Genova</dc:title>
</cp:coreProperties>
</file>