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5 marz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Sovrint MANZI Bonaventura</w:t>
      </w:r>
    </w:p>
    <w:p>
      <w:pPr>
        <w:pStyle w:val="Normal"/>
        <w:jc w:val="both"/>
        <w:rPr>
          <w:rFonts w:ascii="Arial" w:hAnsi="Arial" w:cs="Arial"/>
          <w:sz w:val="24"/>
        </w:rPr>
      </w:pPr>
      <w:r>
        <w:rPr>
          <w:rFonts w:cs="Arial" w:ascii="Arial" w:hAnsi="Arial"/>
          <w:sz w:val="24"/>
        </w:rPr>
        <w:tab/>
        <w:tab/>
        <w:t>Ten. SPADANO Cristiano</w:t>
      </w:r>
    </w:p>
    <w:p>
      <w:pPr>
        <w:pStyle w:val="Normal"/>
        <w:jc w:val="both"/>
        <w:rPr>
          <w:rFonts w:ascii="Arial" w:hAnsi="Arial" w:cs="Arial"/>
          <w:spacing w:val="24"/>
          <w:sz w:val="24"/>
        </w:rPr>
      </w:pPr>
      <w:r>
        <w:rPr>
          <w:rFonts w:cs="Arial" w:ascii="Arial" w:hAnsi="Arial"/>
          <w:sz w:val="24"/>
        </w:rPr>
        <w:tab/>
        <w:tab/>
        <w:t>Cap. MIRANTE Nicola</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Mi scusi, signor Presidente, posso... no, mi... mi faceva presente la collega TARTARINI che forse era interessata a questo teste, se potevamo sentirlo dopo, però... mi è stato detto in questo momento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ate, MANZI BONAVENTURA... lei mi aveva detto TOTO, siccome il... l’Ufficiale di P.G. che doveva riconoscere TOTO si è giustificato, visto che abbiamo già fatto venire l’altra volta da Padova solo per questo e siccome gli altri potrebbero impegnare la mattinata era per non ricostringerlo a venire da Padova, deve semplicemente fare un riconoscimento su cartellino segnaletico, non s’addentra, ecco. Solo per questo, per ovviare un ulteriore disagio, poi per carità, non vogliamo assolutamente sacrifica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 problema delle parti, cioè formalmente le parti sono costituite, poi vedete vo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ci può dire dove presta servizi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MANZI BONAVENTURA, Sovrintendente d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e presta servizio?&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Alla DIGOS della Questura di Pa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ì, ho letto, ho l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da molto tempo che presta servizio a Pavi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è dal 1987.&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 1987. E alla DIGOS in particolare sempre dall’87 oppur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empre da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dall’87 svolge servizio presso la DIGOS di Pavi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con riferimento a... ai fatti che si erano verificati all’epoca delle manifestazioni contro il G8 lei fu richiesto di una qualche attività da parte della DIGOS di Genov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ci mostra... ci... ci inviarono delle foto da identificare alcuni individui del... che... che erano di Pavia, in particolare di un sogg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riconobbe qualcuna... una persona, più person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io riconobbi una persona sola che poi riuscii a identificarlo diciamo dopo due settimane che... dalla visione delle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può riferire chi è la persona che lei aveva identificato.&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FINOTTI LU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NOTTI LUCA. Era una persona che lei già conosceva o era una persona che vedeva per la prima volt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No, di vista era già conosci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qualche ragione particolar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aveva partecipato ad una manifestazione tempo addietro... un presidio anarchico davanti al Tribunale di Pa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persona che lei ha avuto modo di vedere una volta sola o ha avuto modo di vedere più volt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No, anche altre volte nel corso di manifestazioni del... del centro sociale che c’è a Pa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Pavia ci sono molti centri social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No, no, ce n’è uno s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e si chiama questo centro social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Centro sociale autogestito BARATT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FINOTTI frequenta questo centro?&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altuariamente frequentava... frequentava più che altro le manifestazioni indette da questo... questo grup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 facciamo vedere una fotografia, ci può riferire se riconosce la persona che c’è in questa fotografia e se si tratta delle foto che le furono mostrate anche a suo tempo tutto sommato. È il reperto 100-2007-015 che è la foto 76 del CD relativo alla posizione di uno degli imputat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ì, è FINOTTI LUCA. Il signor FINOTTI LU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o dice con certezz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grafia che lei aveva già avuto modo a suo tempo di vedere... che le era stat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sì, la foto che aveva... che avevano inviato il... i colleghi di... della Questura di Gen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 faccio vedere ancora una foto. Questa è la 77, sempre reperto 100-2007-016.&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è FINOTTI LU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 della stessa person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Il Pubblico Ministero chiede che vengano acquisite le due fotografie che sono state mostrate e anche il cartellino fotosegnaletico relativo alla persona dell’imputato, che possiamo visualizzare ma comunqu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attimo solo. TAMBUSCIO in questo caso in sostituzione mi pare dell’Avvocato TARTARINI. Nel corso delle circostanze che c’ha riferito, cioè il presidio davanti al Tribunale, lei lo aveva identificato personalment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Era... era stato fatto identificare da personale della squadra volante su nostra indic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l’ha identificato le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In... in quella occasione al presidio no. Successivamente alle foto ho fatto io l’identificazione direttamente, dopo la visione delle foto che... che sono state presentate dal... dai colleghi della Questura di Genova. Ho fatto io l’identificazione diret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a mia domanda er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detto che prima dei fatti del G8 lei aveva avuto modo di conoscere questa persona, cioè di vederla e ha detto che la conosceva di vista.&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chiedo, la conosceva per nome e cognom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No, perché era stato fatto identificare dal... dalla squadra volante al termine del presidio davanti al Tribunale di... di Pav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Quindi degli altri Agenti sono andati a chiedergli i document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lei personalmente.&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No, no, no, in quella occasione lì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praticamente lei sa che si chiama FINOTTI LUCA perché questi Agenti in quella occasione l’hanno identificato.&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Sì. Anche perché poi ho trattato io la relazione per... per quanto riguarda i soggetti 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i sa dire chi sono gli Agenti che avevano preso i dati?&gt;&gt;</w:t>
      </w:r>
    </w:p>
    <w:p>
      <w:pPr>
        <w:pStyle w:val="Normal"/>
        <w:spacing w:lineRule="auto" w:line="360"/>
        <w:jc w:val="both"/>
        <w:rPr/>
      </w:pPr>
      <w:r>
        <w:rPr>
          <w:rFonts w:cs="Arial" w:ascii="Arial" w:hAnsi="Arial"/>
          <w:b/>
          <w:spacing w:val="24"/>
          <w:sz w:val="24"/>
        </w:rPr>
        <w:t>Teste Sovrint MANZI</w:t>
      </w:r>
      <w:r>
        <w:rPr>
          <w:rFonts w:cs="Arial" w:ascii="Arial" w:hAnsi="Arial"/>
          <w:spacing w:val="24"/>
          <w:sz w:val="24"/>
        </w:rPr>
        <w:t>: - &lt;&lt;E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ete chiuso? Basta? Può andare allora. Buon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PADANO. Era stato citato un altro Agente sul riconoscimento, si è giustificato, verrà quindi la prossima volta, Agente Scelto CATARC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CRISTIANO SPADA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l luglio del 2001... magari ci specifica qual era il suo ruolo, dove prestava servizio... è stato impiegato in attività di ordine pubblico a Genova durante le manifestazioni per il vertice G8 e segnatamente il giorno 20 lugli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Allora, ero Comandante di plotone del primo reggimento Carabinieri Paracadutisti TUSCANIA e... e sono stato impegnato nella... nella attività di ordine pubblico del 20 l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omandante di plotone significa che aveva sotto di se quanti sottopos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Circa venti, adesso esattamente non ricordo se fossero venti, diciannove, dicio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enti Carabinieri a sua disposizi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acevate parte di un più ampio contingent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di una compagnia che era costituita... io ero il Comandante del quinto plotone e quindi eravamo cinque plot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el dettaglio, se del caso può aiutarsi con la relazione che ha redatto, se non ricorda, chiediamo al Tribunale l’autorizzazione a questo consulto, se non ricorda o se ricorda meglio, può dirci come vi siete mossi quella mattina, dall’inizio e dove siete stati impiega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esattamente io di quella mattina ricordo una serie di eventi ed episodi, adesso la cronologia esatta di questi non la ricordo,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lora, poss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e è possib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ar avere la sua relazione? Grazi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Grazie. Sì... sì, allora ricordo che eravamo stati dislocati in attesa di indicazioni più precise nell’area Fiera e ricordo che poi ci fu un’attivazione, come è anche qui indicato, per un... un plotone, nel caso specifico comandato dall’allora Tenente ODIERNA, per un’attivazione in un’altra area, appunto nei pressi del Piazzale Martin Luther King.&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mentre invece lei dov’era e a che orari, come si è moss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o ero in attesa sempre nell’area Fiera con tutto il resto del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ino a che ora è rimasto in quell’are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Questo devo un attimino vedere. Fino a che fummo attivati, qui leggo 13 e 50, sinceramente l’orario esatto io personalmente non lo ricordo, è quello che vedo qui nella rel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questa relazione che riporta anche la sua firm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Guardi, per l’esattezza non riporta la mia fir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ramente in fond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per le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è per me, un collega ha firmato per me perché all’epoca della... in cui fu redatta non ero presente in se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ha vissuto questi fatti, ha fatto mai un’altra relazi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non ho mai redatto alcun’altra relazione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riferito queste circostanze al collega che ha firmato per le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Per cui fummo successivamente attivati e ricordo che uscimmo con i mezzi a nostra disposizione, per poi fare immediatamente rientro nel piazzale Fiera. Lì lasciammo i mezz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i erano i mezzi a vostra disposizi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Avevamo dei mezzi ruotati e mezzi cingolati. Adesso esattamente quanti mezzi uscirono e quanti fossero i ruotati e i cingolati non... non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come suo plotone ne aveva a disposizi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Se non erro avevamo un mezzo per ogni squadra, composta da... ogni squadra era composta da quattro o cinque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i fatto siete poi rientrati nell’area Fiera. Quando vi siete spostati, lei in particolare si è spostato dall’area Fiera per andare dov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immediatamente dopo ci siamo spostati dall’area Fiera a piedi, abbiamo lasciato quindi nell’area Fiera i mezzi e abbiamo perco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scusatemi se interrompo, mi è sfuggito un particolare, la relazione che è stata data al teste è a sua firma o no? Perché non ho ben cap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le ripeto cos’ha detto il teste. Il teste ha detto che non è a sua firma, è stata firmata per lui da un collega in quanto lui era... collega, però la relazione è stata fatta con quanto da lui rifer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mi oppongo... in questi termini mi oppongo non essendo un atto a sua firma. Tralascio ogni considerazione, per pietà, sulla firma, ma io mi oppon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la sua pietà... veramente non ce ne facciamo nulla anche perché non è una firma falsa avendo specificato cosa è stato fa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che... nel senso che non... essendo un atto pubblico diciamo che non chiedo la trasmissione degli atti alla Procura per falso, però chiedo che non venga consentita la lettura di un atto che non è a sua firma. Semplicemente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prima di dire che non chiede gli atti... la trasmissione degli atti alla Procura forse l’Avvocato farebbe meglio a prendere visione di quelli che sono gli atti che sono stati esibiti. Una questione è quello che riguarda la possibilità di consultare un atto dove non è riportata la firma di un soggetto. Altro è sostanzialmente far apparire che su questa relazione sia stata falsamente riportata la firma della persona che stiamo sentendo, cosa che non è, perché si può vedere tranquillamente sulla relazione che c’è l’indicazione “per il titolare” e non c’è alcuna falsificazione del nome del soggetto. Quindi o mi... evitiamo di riferire minacce relative a trasmissione di atti alla Procura della Repubblica, perché siamo completamente fuori luogo. Che poi la possa consultare o non consultare questo è un problema processuale che ci dobbiamo vede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ima di decidere la questione tecnica volevo osservare una cosa, quello che ha detto l’Avvocato TAMBUSCIO tecnicamente è corretto nella questione processuale, direi del tutto ultroneo su quello che ha detto oltre. Perché veramente non a senso. Almeno a quanto... a quanto l’ho capita, ecco. Poi ovviamente noi... il problema del Giudice è che parla sempre di cose che così orecchia e ba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ch’io,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nche perché, insomma, è pur sempre (parole incomprensibili), lei solleva la questione processuale, come è suo diritto e come correttamente ha fatto, tutto il resto mi sembra che sia completamente fuo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ho chiesto nessuna trasmissione infat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ma solo l’accenno diventa inutilmente intimidatorio. Se poi è esatto quello che dice il P.M., che poi si può controllare, è anche completamente sbagliato. Certamente è ultroneo. Poi se pure è sbagliato, 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lo interpreto così, perché per il titola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DIERNA VITI, 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rei comunque di chiudere sul pu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o mostriamo al Tribunale, così decide il Tribunale, perché...&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in fondo a questo fond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o vedo “per il titolar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Comandante del quarto plotone il Tenente LUIGI ODIERNA VI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c’è una firma, di questo Tenente VI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Quella, la riconosco, è la firma del Tenente LORIS DITTA che ha firmato come Comandante del secondo plot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oi sotto c’è il Comandante del quinto plotone, Sottotenente CRISTIANO SPADAN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firma che c’è di chi è?&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Del Tenente LORIS DITTA. Che firma per APS, assente per servizio, in... per me, al mio po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firma tutte e due le volte lui in sostanz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lei dice che è stato sostituito perché?&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non è che sono stato sostituito, evidentemente ero assente all’epoca ed ero assente perché altrimenti l’avrei firmata io, evidentemente c’era probabilmente l’urgenza per il Comando di trasmettere la relazione e allora fu firmata dal Tenente DIT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osserva che si tratta di un caso piuttosto al limite, non tanto per la firma, perché il 499 del Codice di Procedura non parla di atti firmati ma di atti redatti, quindi potrebbe essere anche redatto e poi firmato da altri perché specialmente in questo caso si tratta di un documento a più firme. Il problema di fondo è che manca l’intestazione, cioè non... c’è una relazione e non si dice chi sono i soggetti relazionanti. Dopo di ché mancando una indicazione sui soggetti relazionanti e mancando la firma del teste odierno formalmente sembrerebbe un atto che non può essere utilizzato ai sensi del 499, anche se il Tribunale da atto che di fatto al teste è già stata consegnata questa relazione e comunque poteva tranquillamente leggersela come appunto d’ufficio prima di essere sentito come teste, perché anche se non è un atto da lui redatto è un atto del suo ufficio bene o male. Comunque formalmente non può essere utilizzata ai sensi del 499.&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altro avendo il teste qui forse potrebbe darci una spiegazione di come si è arrivati alla redazione di questo a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solo con delle regole formali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no, ho il teste, glielo chiedo. Ha capito qual è il problem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credo di sì. Al rientro dalla... dalle operazioni del G8 fu redatta questa relazione di servizio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u redatta da ch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E dai... dai presenti, da coloro che la firmarono all’epo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nche lei? Cioè...&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o in quel momento non ero presente, altrimenti l’avrei firmata, chiaramente avallo e ho avallato quello che è stato dichiarato con questa relazione, perché ero presente ai fatti assieme agli al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lora, visto che era presente ai fatti faccia uno sforzo e si ricordi se può i tempi, posto che, come ha detto il Tribunale, non può consultare, ora, questa annotazione, se la dimentich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chiedo scusa anticipatamente se poi nella cronologia dei fatti mi può sfuggire qualcosa. Comunque eravamo alla nostra uscita appiedati dal piazzale Fiera e ci dirigemmo... io il nome delle vie sinceramente non lo ricordo esattamente. Ricordo che uscendo dalla... dalla Fiera andammo a destra seguendo il lungomare, per raggiungere poi un grosso piazzale che presumo sia Martin Luther King, dove c’erano diversi manifestanti. Ricordo che lasciammo i mezzi anche perché tutta la strada era occupata appunto da... da manifestanti e c’era la difficoltà di muoversi con i mezzi, tanto ruotati che cingolati. Arrivammo sul posto e ci ricongiungemmo con il plotone del Tenente ODIER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 lo ricord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Era il primo pomeriggio insomma, dopo mezzogiorno sicuramente, ecco. Ricordo che fummo oggetto di alcuni... cioè di oggetti vari lanciati da... dai manifestanti che si trovavano... credo fosse Piazzale Martin Luther King, se è quello adiacente al lungomare, che poi rida sul... sulla spiaggia insomma. E... i quali si erano diciamo asserragliati dietro delle transenne, non ricordo se c’era una recinzione, insomma qualcosa del genere. E c’era anche l’accesso al piazzale bloccato da credo cassonetti o insomma cose di questo tipo, insomma una serie di ostacoli erano stati frapposti. Infatti il Tenente ODIERNA, che se non erro si era mosso con un cingolato lo utilizzò proprio per rimuovere con il suo plotone, insomma con il personale presente... rimuovere questo... questo ostacolo. Dopo di ché entrammo nel piazzale però mi ricordo che i vari manifestanti si erano praticamente dispersi ormai, quindi l’esigenza era venuta meno e siamo rientrati con calma al piazzale Fiera insomma, che era il nostro punto diciamo di raccol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Lì credo che restammo per un po’ insomma, poi non mi... mi sembra che ci spostammo presso il Comando Provinciale Carabinieri, cos’è... Forte San Giuliano qui a... a Genova la sede... ad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ale motivo vi spostast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e non erro c’era stata un’attivazione... o meglio, c’era il timore che i manifestanti potessero creare problemi nelle zone limitrofe alla... alla sede del Comando Provinciale, per cui fummo spostati lì come diciamo riserva in caso di esigenza o necessità per intervenire e contrastare eventualmente le... le azioni dei manifestanti insomma. A supporto del comando provinciale. Mi sembra che questa fu la situazione per la quale ci spostarono lì. E successivamente però fummo nuovamente attivati per degli scontri in centro e quindi con i mezzi raggiungemmo... era un piazzale, insomma un grosso piazzale, un crocevia che... comunque non distante dal piazzale Fiera e adesso non... non ricordo esattamente la zona. Ricordo poi i fatti di Via Tolemaide che avvennero immediatamente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li ricorda, era present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ero presente perché arrivammo sul posto e c’era diciamo questa... c’era una... una... uno dei nostri mezzi ruotati... cioè non nostri del reggimento, di un altro reparto dei Carabinieri, presente, in fiamme, c’erano stati degli accesi scontri, quindi c’erano questo mezzo in fiamme, mi sembra nelle vicinanze c’era anche un sottopassaggio e ricordo in fiamme, credo che fossero dei cassonetti bruciati e stazionammo lì per un po’ insieme ai colleghi che avevano... cioè degli altri reparti che avevano avuto scontri con i manifestanti. Subito dopo ci unimmo alle... ai reparti della Polizia di Stato per contrastare invece la discesa da Via Tolemaide dei... dei manifestanti. E... e da lì diciamo iniziò un’azione di contrasto con i manifestanti che arretravano e noi che avanzavamo insomma, ec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ino a quando è durata questa azi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 tempi non li so, ricordo che percorremmo tutta la via fino a un largo incrocio, c’era una biforcazione, ricordo lì ci fermammo perché ormai i manifestanti si erano praticamente dispersi. E non fu più necessario avanzare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il momento non ho altre domande, 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Difesa CAFFAGNINI, CUGNASCHI. Buon giorno. Solo alcune domande di tipo diciamo così lo... le definirei quasi logistiche. Voi avevate come... come... diciamo come TU... Battaglione TUSCANIA, avevate a disposizione un dirigente di pubblica sicurezza che vi comandava, oppure ricevevate diciamo gli ordini di spostamento nelle varie zone della città dalla vostra sala operativ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io gli ordini li ricevevo dal mio comandante di compagnia e comandante di battaglione che presumo li ricevesse poi dalla sala operativa a sua volta diciamo in stretto contatto con i dirigenti di P.S., presumo. Però io sinceramente... personalmente prendevo ordini dal mio comandante di compagn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vevate quindi a disposizione dei... degli apparecchi ra... delle apparecchiature radio per comunicare fra di vo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in particolare aveva a disposizione una... una radio trasmittent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io avevo... sì, una radio con cui ero in contatto con il mio comandante di compagn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 quindi in tutte le fasi voi comunicavate con questa radio. Avevate anche a disposizione dei mezzi particolari o un equipaggiamento particolare, diverso da quello degli altri battaglioni dei Carabinier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avevamo... no, il... l’equipaggiamento d’ordinanza previsto per queste attività,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quello da ordine pubblico diciam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Ma avevate qualche segno particolare che vi distingueva dagli altri contingen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in tutto e per tutto la vostra divisa diciamo era identica a quella degli altr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non avevate neanche dei segni distintivi particolar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quello che ricordo io è che il comandante di plotone... noi come comandanti di plotone affinché potessimo essere riconosciuti in qualsiasi circostanza dal personale, il mio plotone per esempio che doveva teoricamente stare alle mie spalle, avevamo un piccolo adesivo dietro il cas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olo lui ce l’avev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Un adesivo colorat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il color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Aranc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nvece per quanto riguarda i sottoposti, chiamiamoli così...&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l personale... il persona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essun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n aveva nient’alt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veva diciamo solo questo segno distintivo oppure c’erano dei gradi espos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no, non aveva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tipo una stella o un... una banda particolar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cco, mi scusi, le chiedevo, mi suggerisce anche il collega, un dettaglio, cioè la vostra radio era diciamo una radio nella quale voi comunicavate solo col vostro diretto superiore, immagino, oppure diciamo una sala che era in... una radio che era in comunicazione con la vostra sala operativa e che quindi lei poteva sentire anche le conversazioni dirette ad altri battaglioni e ad altri repar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Allora no, noi proprio per evitare confusione avevamo un canale impostato per comunicare con i nostri superiori onde evitare di avere poi un traffico sulla... sulla radio che non ci permetteva di coordinarci, addirittura confonderci le idee. Quindi noi comunicavamo con il diretto superiore che aveva quindi contatti con... e presumo con la... con la centrale operati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scusi, per precisarlo, il suo diretto superiore era il Tenente ODIERNA VI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l Tenente ODIERNA VITI come indicato nella relazione... tra l’altro era comandante di uno dei ploto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Sì, scus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Il comandante di compagnia sul campo era l’allora Capitano RUGGERI. E c’era anche il comandante di battaglione che era l’allora Tenente Colonnello... se... se mi da una mano che... che non lo rico... mi sfugg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redo che non sia indicato. Era mica il Tenente Colonnello LES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No, no, no. Aspetti perché ho la memoria cor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 ne siamo accort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iente, non... non... non mi sovviene il nome insomma, anche se mi ha comandato per tre anni non mi sovviene il nom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FRASSINETTO mica? O D’ANGEL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D’ANGELO. D’ANGELO. 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o ho provato a farle un po’ di nomi che sono stati fatti durante questa udienza e durante l’audizione di alcuni suoi colleghi, scus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È un lapsus, perché insomma l’ho visto per tre anni,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lei diciamo, se non ha redatto contestualmente ai suoi colleghi quella annotazione di cui abbiamo discusso prima, lei non ha... non è a conoscenza, oppure non... non l’ha fatto lei direttamente, di co... diciamo utilizzare ai fini della ricostruzione che è stata fatta qualche riscontro filmato in merito ai fatti del G8, relativamente alle operazioni che avete voi effettuato, ad esempio i vostri interventi, quelli che lei ci ha descritto prim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 io personalmente no. Bè, da quello che ricordo non avevamo operatori video come... come Reggimento Paracadutisti, però presumo che tutti gli altri reparti schierati... molti degli altri reparti schierati avessero comunque a disposizione dei mezzi per filmare insomma le attività, ec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ene. La ringraz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amo provare a mostrare un reperto al teste per vedere se riconosce le fasi di cui ha parlato con riferimento ai fatti di Piazzale Kennedy. È il reperto 192.10 dal minuto 00.34 e 24. Ecco, può... eventualmente se vuole alzarsi. Prego. Se può alzare la zona, adesso l’inquadratura si apre. Questi luoghi sono luoghi che lei conosce, che ha vist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Bè, guar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ermi un attimo.&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Non lo so, ecco, quella... diciamo quella sorta di barricata mi potrebbe ricord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lì di fronte per esempio c’è tutto uno schieramento di Carabinier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l modo in cui eravate schierati voi, eravate schierati in queste posizioni, non avete mai preso una posizione di questo tipo per quello che riguarda il suo plotone?&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abbiamo preso anche posizioni di questo tipo, ma sono quelle che normalmente vengono utilizzate dai reparti dell’Arma schierati in ordine pubblico, quindi sinceramente... potrei essere lì come potrei essere da un’altra parte, e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leggermente avanti, lo guardi ancora un attimo e poi...&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mi... mi ricordo vagamente la... la zona adiacente al... al Mar... al Piazzale di Martin Luther King, però since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che se lei rivedesse quella zona non saprebbe riconoscerla?&gt;&gt;</w:t>
      </w:r>
    </w:p>
    <w:p>
      <w:pPr>
        <w:pStyle w:val="Normal"/>
        <w:spacing w:lineRule="auto" w:line="360"/>
        <w:jc w:val="both"/>
        <w:rPr/>
      </w:pPr>
      <w:r>
        <w:rPr>
          <w:rFonts w:cs="Arial" w:ascii="Arial" w:hAnsi="Arial"/>
          <w:b/>
          <w:spacing w:val="24"/>
          <w:sz w:val="24"/>
        </w:rPr>
        <w:t>Teste Ten. SPADANO</w:t>
      </w:r>
      <w:r>
        <w:rPr>
          <w:rFonts w:cs="Arial" w:ascii="Arial" w:hAnsi="Arial"/>
          <w:spacing w:val="24"/>
          <w:sz w:val="24"/>
        </w:rPr>
        <w:t>: - &lt;&lt;Sì, credo di sì, cioè se dovessi tornare sul posto probabilmente sì, però così... da questa prospettiva mi... mi è diciamo difficile, ecco, guardare quella... il viale antistante la... quella staccionata, insomma, quelle inferriate mi sembrano quelle nei pressi del Piazzale Martin Luther King.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Basta così,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Allora se non c’è altro lasciamo andare via il teste. Grazie. Buon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RA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nsapevole della responsabilità morale e giuridica che assumo con la mia deposizione mi impegno a dire tutta la verità e a non nascondere nulla di quanto è a mia conoscenza. Io sono il Capitano NICOLA MIRA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ci intanto che funzioni aveva e dove prestava servizio nel luglio del 2001 ed in particolare se ha partecipato alla gestione dell’ordine pubblico durante le manifestazioni contro il vertice G8 ed in particolare il giorno 20 lugl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Innanzi tutto buon giorno. Allora, esattamente nel luglio 2001 io ero effettivo col grado di Tenente al 12° Battaglione SICILIA, Battaglione Carabinieri SICILIA. Ero comandante di compagnia all’interno del battaglione e per l’occasione del G8, così come avviene normalmente per tutti gli ordini pubblici che prevedono un grosso quantitativo di forze spiegate, si costituì un... diciamo, si costituì... si creò un reparto all’interno del battaglione, il cosiddetto C.I.R., per fronteggi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I.R. che vuol di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pagnia di Contenimento e Intervento Risolutivo. Sembra un po’ un parolone ma in realtà non sono nient’altro... non era nient’altro che una compagnia che utilizzava i nuovi equipaggiamenti, nuovi relativamente, alcuni nuovi e altri già utilizzati, per fronteggiare le normali situazioni di ordine pubbl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uovi equipaggiamenti che cosa vuol di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Vuol dire che comunque i Carabinieri nei mesi precedenti o negli anni precedenti hanno utilizzato sia come uniformi che come equipaggiamenti vari tipi di materiali e di strumenti, nel senso che già negli ultimi mesi o negli ultimi anni si erano fornite delle tute blu per l’ordine pubblico, se guardiamo il ’68 per esempio, i Carabinieri andavano in giro in giacca e cravatta col cappotto. Successivamente e comunque con... negli ultimi anni si è sperimentato l’utilizzo e poi adottato di queste tute blu, che non sono nient’altro che normalissimi tessuti, alcuni ignifughi, per insomma facilitare i movimenti dei vari militari impegnati nel... nel servizio. Equipaggiamenti nuovi parliamo delle nuove tipologie di casco per esempio per l’ordine pubblico. Il casco non aveva nulla in più, se magari era un po’ più lungo dietro i capelli, quindi per evitare che qualcosa cadesse all’interno della (parole incomprensibili). L’utilizzo del... del tonfa che comunque già da mesi alcuni reparti utilizzavano. Il Battaglione SICILIA ancora non lo aveva in dotazione, quindi negli ultimi mesi prima del G8 fu fornito di tonfa e quindi dovette sperimentare per la prima volta... dovrebbe essere per la prima volta forse a Genova, sì, l’utilizzo del tonfa. Il tonfa sarebbe diciamo il manganello insomma, credo che bene o male lo conoscano un po’ tutti quanti. Equip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preg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equipaggiamenti parliamo magari di qualche jackets, cioè magari un giubbino multitasca che è molto simile a quello di qualsiasi pescatore o cacciatore... sono... solamente un giubbetto in più che veniva indossato per la... sopra la tuta da ordine pubblico per facilitare magari il militare che dovesse portare una qualsiasi cosa insomma da... dalla radio o magari un caricatore in più o magari... di tutto, insomma quello che poteva servire veniva utilizzato. Quindi per equipaggiamenti parliamo la normale dotazione, ma nuova però, del militare, del Carabinieri in... in ordine pubblico. Quindi tutto q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a compagnia a sua volta era compos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questa compagnia di base era composta all’incirca da quattro plotoni. Io parlo sempre di... di circa o di su per giù perché comunque l’ordine pubblico a seconda della situazione varia il numero dei militari impiegati e la tipologia del reparto impieg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 plotoni erano composti circa da quanti uomi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diciamo che orientativamente la dottrina... si parlava di 50 uomini per... per plot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a prat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lla pratica erano 50 uomini più il sostengo logistico. Che cosa vuol dire? Che comunque quando si muove un contingente di così grandi dimensioni, quindi parliamo di 200, 220 persone, perché erano quattro plotoni, non l’ho detto prima, quattro plotoni da 50, quindi arriviamo a cinqua... a 200 persone per compagnia C.I.R., su per giù. Perché su per giù, perché naturalmente muovendo un sì tanto contingente c’è bisogno di un supporto logistico, cioè materialmente chi poi custodisce le armi, chi poi svolge e in effetti sviluppa le varie ordinanze dei servizi, quindi attribuisce il servizio a un plotone tizio, a un plotone caio, c’è il comandante della compagnia che comunque è al di fuori del plotone in quanto è il coordinatore di tutti e quattro plotoni, quindi già siamo a 20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chi era il comandante e coordinatore dei ploto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io in quanto effettivo al 12° Battaglione ero il comandante della compagnia C.I.R.. Accanto a me era stato affiancato per l’esigenza di Genova il Capitano CAPPELLO, l’allora cappello CLAUDIO CAPPELLO. Però diciamo che un po’ i comandanti... diciamo che lavoravamo insieme, in simbiosi diciamo, coordinati. Innanzi tutto io ero Tenente e lui era Capitano, quindi comunque già c’era una subordinazione gerarchica ma indipendentemente da questa subordinazione gerarchica il comandante proprio titolare ero io e lui era il supporto che veniva dalla territoriale per... per tutto ciò che potevano essere dubbi, interpretazioni, consigli, cioè ci consultavamo l’un l’altro insomma. Tutto qui. Anche perché comunque i militari venendo dal Battaglione SICILIA io li conoscevo diciamo un po’ meglio, perché comunque, ricordiamo, erano per la maggior parte Carabinieri ausiliari o in ferma, il ché vuol dire che sono Carabinieri che non facevano servizio da dieci anni al Battaglione. Io da comandante di compagnia avevo all’incirca 250 uomini costantemente nella mia compagnia, che nell’arco dell’anno si saranno alternati almeno seicento insomma, quindi potete immaginare... sì, li conoscevo ma non proprio benissimo, vita, morte e miracoli di ognuno, perché è materialmente impossibile. Non si finisce di conoscerli che poi venivano o congedati o trasferiti o comunque reintegr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siete arrivati a Genova per il G8?&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i arrivammo a Genova all’incirca una decina di giorni prima del... quindi siamo intorno ai primi di luglio insomma, il giorno preciso adesso dovrei rileggere perché... comunque è tutto... tutto scritto... tutto perfettamente segnato sui memoriali, sugli ordini di servizio, di consegu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la vostra attività veniva regolata tramite ordini di serviz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Tramite ordinanz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rdinanz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sì... così come previsto da... da tutte le norme in materia il... il responsabile dell’ordine pubblico è comunque il Questore, di conseguenza è il Questore che emana quotidianamente o magari lo può fare due o tre giorni prima quella che è l’ordinanza sull’ordine pubblico, assegnando numero tot di Carabinieri in via tot, numero tot in via caio. Quello che poi facciamo noi... svolgevamo l’ordinanza. Sviluppavamo, perdonatemi, l’ordinanza. In che senso? Attribuiamo al numero 50 Carabinieri i nominativi dei Carabinieri. Tutto ciò veniva riportato sul... sul memoriale che è un normale registro in cui si dice il servizio che... che è stato fatto dal... dal militare x o dal militare y.&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se ricor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erto, su Genova... mi perd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u Genova c’è stato un po’ un problema che è stato il problema genetico... cioè che è il problema di tutti gli ordini pubblici, cioè visto il continuo evolversi della situazione... il continuo evolversi dei punti di allarme, dei momenti critici, a volte le ordinanze arrivavano tardissimo in serata, a volte anche durante la notte, di conseguenza poi di notte ci si svegliava, si sviluppava e si correva a destra e a sinistra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iamo al giorno problematico e cioè al giorno 20 luglio 2001.&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chiederei, ma mi sembra che lei sia ampiamente dettagliato, di ricordare quanto più possibile nel dettaglio il vostro... il suo impiego quel gior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Venimmo impiegati il giorno 20 tutta la compagnia, quindi tutti e quattro i battaglioni. Naturalmente il mio è un ricordo abbastanza mnemonico. Ricordo a volte più le sensazioni, devo essere sincero, e i sentimenti che a volte il... il particolare o la via specifica. Però ricordo bene che eravamo divisi in cento... un gruppo da 100, un gruppo da 50 e un altro gruppo da 50. Un gruppo da 50, quindi un plotone, fu mandato, se non sbaglio, in Corso Quadri... Corso Quadrio... io non ero presente. E un altro gruppo fu mandato uno in Via Barabino e uno in Piazza Brignole. Dovrebbe essere i 100 quelli di Piazza Brignole e i 50 in Via Barabino. Ma comunque queste sono tutte cose consultabili, se vado a leggere... è tutto scritto nell’ordinanza e nel memoriale. Ora ricordo a memoria per avere un attimo sfogliato... dovrebbe essere così. E questa era l’inizio dell’ordinanza, cioè lo sviluppo dell’ordinanza. Cosa vuol dire? Il primo ordine che venne impartito. Cioè plotone x là, plotone y là, eccetera, eccetera. Successivamente durante l’arco della giornata... ora,l’orario non ve lo so dire, uno perché non avevo l’orologio, esattamente, non lo portavo per uno evitare che mi si rompesse durante un’eventuale scontro o comunque mi dava anche un po’ di fastidio perché comunque potrebbe impigliarsi nei movimenti, in tutti i jackets che c’avevamo. Comunque orientativamente la mattina io rimasi in Via Barabino e solo successivamente fummo spostati per il passaggio del corteo dei manifestanti in Via Maddaloni dovrebbe essere. Via Brigate Partigiane, altezza Via Maddaloni. Comunque eravamo su Via Maddaloni. E su Via Maddaloni fummo concentrati i 50 di Via Barabino e i 100 di Piazza Brignole. Quindi eravamo un contingente di 150. Arrivati sul posto ci schierammo lì in attesa del passaggio del... per guardare passare a una certa distanza con tranquillità il corteo onde evitare insomma che succedesse qualcosa di... di spiacevole o comunque... insomma normalmente svolgesse il loro corteo serenamente. Non ricordo dopo quanto tempo che eravamo tutti 150 fummo divi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mi scusi... ecco, volevo chiederle una cosa. Al di là della vostra strutturazione interna vi era un funzionario di P.S.?&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perdoni, ho man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o o più d’uno visto il nume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c’era un solo funzionario di P.S. o comunque noi facevamo capo ad un funzionario di P.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e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l Commissario Capo... dovrebbe essere LAURO, il nome non... non ricordo, comunque LAURO era. Ricordo anche un po’ la fisionomia. Comunque è la prima volta che lo incontravamo... per ogni contingente di Carabinieri c’era quasi sempre un funzionario di P.S. che gestiva, proprio perché l’ordine pubblico per legge è compito della Questura svilupparlo e... fra Carabinieri e Polizia normalmente viene dato per legge il compito di dirigere l’ordine pubblico alla Polizia... al funzionario di Polizia di Stato. Quando manca il funzionario poi a scendere se c’è l’ufficiale dei Carabinieri, poi... comunque è tutto scritto nella legge, insomma non devo insegnare nulla. C’era il funzionario con noi, il Commissario era con tutti i 150. In quel momento fummo divisi, 50 rimasero in Via Maddaloni e altri 100... gli altri 100... i restanti 100 furono spostati se non sbaglio in Via Ruspoli, ho letto, che ora sinceramente io non ricordo, perché io rimasi in Via Maddaloni. Comunque dovrebbero essere due vie abbastanza parallele, erano abbastanza vicine, quindi non è nient’altro che chiudere il... il corteo in effetti, creare un cordone... diciamo un cordone... insomma stare lì ad assistere, intervenire se c’era bisogno. Allora, io sono rimasto in Via Maddaloni sicuramente fino all’ora di... di pranzo, quindi dopo le 13 sicuramente, 13, 14, dopo che è passato il corteo. Da quanto riferitomi dagli altri componenti dei vari plotoni, nonché dal Capitano... allora Capitano CAPPELLO, so che insomma questo... so... mi hanno riferito che il contingente loro di 100 poi seguì il corteo... si mise in coda al corteo e un po’ l’ha seguito... mi sembra per Via Brigate Partigiane, poi è arrivato a Via... Corso Buenos Aires, insomma è risceso giù per la parallela, è arrivato in Piazzale Martin Luther King, in Corso Italia, insomma so che ha fatto parecchi giri e che hanno comunque avuto diversi scontri, almeno da quanto riferitomi oralmente, così parlando, perché io da comandante è giusto che almeno dopo la sera insomma parli un po’ con tutti i miei militari, con tutti i miei ufficiali, ci si ritrova per dire com’è andata, come non è andata, insomma per valutare un attimo le varie situazioni e per svolgere i dovuti ammaestramenti insomma, come qualsiasi credo... più che comandante direi come chiunque che ha un po’ di coscienza e di responsabilità verso i propri uomini, soprattu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oltre ad averlo appreso dagli uomini lo ha appreso anche dal comandante del resto del plotone, cioè da chi in particola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io ricordo bene sicuramente di avere parlato a lungo col Sottotenente ZAPPIA. GIUSEPPE ZAPPIA. Ricordo che comunque con lui abbiamo un po’... ci siamo raccontati le varie esperienze. Sembra anche brutto dire raccontati, perché il momento 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invece ZAPPIA comandava che cos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plotone, non ricordo se il primo o il secondo, il terzo o il quarto, sinceramente, però da Sottotenente lui era il responsabile di uno dei plotoni da 50. Poi erano con lui altri Sottotenenti, tipo il Sottotenente ZUGNO, però sinceramente dirglieli tutti non mi... trovo anche qualche difficoltà perché comunque ne ho visti passare tanti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torniamo sul luogo dell’azione cercando 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cco. Io sono rimasto su Via Maddaloni, mentre so che invece l’altro contingente con il Commissario Capo, cioè quindi con il funzionario di P.S., con il Capitano CAPPELLO, con... sicuramente con il Sottotenente ZAPPIA, hanno seguito il corteo e hanno fatto insomma dei giri che poi io ho raccontato ma ho raccontato perché descrivevo per quello che mi avevano riferito i ragazzi che erano scesi giù e hanno avuto diverse cariche, hanno avuto su Corso... Corso Italia... sono stati fermi per tipo tre quarti d’ora, mezz’ora, un’ora, non si capiva, sottoposti al lancio di tutte le varie... pietre, bottiglie, di tutto, di più. però queste sono cose che sinceramente io non ho vissuto perché io 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iamo invece a quello ch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rimasto in Via Maddaloni. E le dicevo, ero rimasto in Via Maddaloni fino all’ora di pranzo. Allorquando contattando mi ricordo la Fiera, sentendomi con il Capitano CAPPELLO avevamo dei panini insomma, perché comunque avevamo bisogno anche di rifocillarci un attimo, perché era dalla mattina presto che eravamo fuori, e insomma c’era questo furgoncino che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che ora eravate fuor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alla mattina presto. Probabilmente dalle 6. Io comunque diciamo che nei giorni di Genova ho dormito quasi mai, a essere sincero, perché comunque quando arrivava l’ordinanza la notte e io... se non ero già sveglio mi svegliavo, la sviluppavo, dovevo comunicare tutti i vari ordini ai vari ragazzi, ai vari ufficiali e quindi fondamentalmente... ora gli orari non li ricordo, però era sicuramente mattina prestissimo. Era prestissimo. Insomma arrivati all’orario in cui c’erano disponibilità di questi panini, io aspettai che arrivò questo furgoncino con delle... con una macchina probabilmente, lì a Via Maddaloni, consegnarono i panini, poi siccome per radio era tutta la mattina che non si sentiva altro di richieste di aiuto, di... i passanti che dicevano io ho visto distruggere lì, mi hanno distrutto la macchina qui, però era gente che arrivava, scappava, diceva: no, ma lì, stanno dall’altra parte, stanno su, stanno giù, stanno alle vostre spalle... insomma era un momento molto molto concitato e comunque di tensione, ecco, più che concitato un momento di fortissima tensione, perché si sentiva che ci si girava a destra e in realtà distruggevano un negozio a sinistra, il tempo di andare in quell’angolo e non c’era più nessuno e magari erano dall’altra parte. Comunque indipendentemente da questo, arrivati i panini io mi sono spostato con il furgoncino dei panini ho raggiunto l’altra parte del... del contingente, quindi i 100 uomini o più o meno tanti che erano con il funzionario di P.S., con il Capitano CAPPELLO e con il Sottotenente ZAPPIA. Li ho raggiunti in un... in un piazzale che era lungo Corso Italia. Adesso non ricordo se si chiama Martin Luther King... comunque era lu... era lungo Corso Italia ed era un momento di relativa tranquillità. Ed è stato anche questo il motivo per cui io sono riuscito e mi sono sentito di poterli raggiungere. Proprio perché era... non ricordo neanche se ero con la macchina militare o con questa dei... dei furgoncini. Quindi col LAND ROVER oppure no. Però mi ricordo che sono arrivato, abbiamo distribuito i panini, era un momento abbastanza di... di calma, tanto è vero che provammo anche a toglierci le maschere antigas in quel momento, poi le rimettemmo subito, ma siamo stati fermi un tre quarti d’ora forse, però, ecco, il tempo è sempre molto relativo e non... non ci farei molto affidamento. Da lì ci siamo spostati lungo Corso Italia ed era direzione ponente, perché noi camminavamo di qui. Io ho fatto il giro da Via Maddaloni, non ricordo la strada, sono arrivato alle spalle del contingente, ho chiacchierato con... con CAPPELLO, con ZAPPIA, non mi ricordo... coi ragazzi che stavano lì, come state, come non state, insomma... e anche in quel caso mi raccontavano un po’ di aver vissuto dei momenti di tensione e degli scontri. Da lì ci siamo spostati e ho conte... e ho... in pratica mi sono inserito in quel gruppo dei 100, che erano sempre del Battaglione SICILIA, che erano sempre della C.I.R. ECO, e su Corso Italia... mentre percorrevamo Corso Italia ci hanno chiamato per salire... il funzionario insomma disse: dobbiamo andare in supporto su Corso Torino, altezza Via Ivrea dovrebbe essere, comunque ricordo era il piazzale dove c’era il blindato che era stato bruciato comunque del Battaglione LOMBARDIA, quindi della Compagnia C.I.R. ALFA e mentre salivamo, ricordo, perché eravamo a piedi, eravamo senza mezzi, se non con le LAND ROVER... due LAND ROVER dietro... una LAND ROVER dietro... insomma... con cui arrivammo, lungo Corso Torino mi ricordo insomma delle scene... sembrava un po’ i film di guerra, quindi le retrovie, si vedevano i Carabinieri feriti, sporchi di sangue, insomma... le ambulanze che andavano e veni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somma una sce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e due LAND ROVER erano guidate da ch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icuramente una era guidata da... da CAVATAIO... da CAVATAIO. Però io non ricordo esattamente se io sono arrivato sul posto con la LAND ROVER di CAVATAIO o col furgoncino dei panini, perché sinceramente non lo ricordo assolutamente. So però che quando eravamo su Corso Torino ci doveva essere il LAND ROVER dietro che ci seguiva proprio, con CAVATAIO. E CAVATAIO era comunque della mia... della Compagnia C.I.R., quindi insomma lo conosco bene. Però il discorso è che anche quelle macchine erano un po’ a disposizione mia e di CAPPELLO o del Sottotenente che doveva girare, cioè nel senso... era una macchina del reparto, non era una macchina mia personale cioè che ho le chiavi e la utilizzo solamente io. Certo, normalmente prima di utilizzarla io venivo a sapere... guarda, sì, sto prendendo la macchina, vado lì, vado su, vado giù, però adesso esattamente in quel giorno ricordarmi dov’era CAVATAIO non lo so, perché per me era molto più importante guardare i miei ragazzi che erano lì a fianco a me, soprattutto considerato che io ero il responsabile, ero sempre avanti al blocco. Raramente è capitato di essere dietro, se non per dare le disposizioni, ero sempre avanti al blocco. Quindi, dicevo, siamo saliti su Corso Torino e ci siamo uniti ad altri Carabinieri e Poliziotti, non ricordo se c’era anche... forse la Finanza ci doveva e... anche qualche reparto piccolo della Finanza. Però sicuramente eravamo noi Carabinieri con quelli del Battaglione MILANO con i Poliziotti di... di qualche reparto mobile. Sinceramente non so... penso reparto mobile, comunque erano Poliziotti. E lì sono un po’ iniziati per me i veri scontri. Scontri che non sono mai stati corporali, cio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se la... ecco, quando è arrivato lì il blindato a cui faceva riferimento era già stato bruciato, era in fiamm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 già stato... era già stato totalmente bruciato e anzi quando noi siamo arrivati, proprio in supporto, perché il Battaglione MILANO e la Polizia evidentemente aveva dei problemi seri, era costantemente bersagliato con lancio di pietre, di bottiglie, poi sinceramente distinguere cosa accadeva è un po’ difficile, di sicuro io ricordo un episodio particolare in Piazza Alimonda dove... Alimonda... io ero fermo, mentre davo delle disposizioni ai ragazzi di stare uniti, compatti, di tirarli un po’ su di morale, qualcosa, un oggetto, probabilmente una pietra enorme, mi ha colpito sul casco, quindi non... non ha colpito la persona, il casco, sono cascato a terra, ma ci sono stato tipo venti secondi... comunque poi ci arriviamo dopo perché è più av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rrivati in questo slargo che sinceramente non so il nome qual è, però è sicuramente Corso Torino e c’è una... una strada che andava a destra, probabilmente dovrebbe essere... era comunque forse Via Ivrea, proprio quella, perché poi c’era Via Tommaseo più avanti, comunque è lo slargo dove c’era materialmente il blindato... perché poi sa com’è, la memoria va’... focalizza su alcuni punti ma non sul globale, anche perché uno non riusciva a guardare tutto. Lì sono iniziati un po’ gli scontri più duri, siamo riusciti comunque stringendo le forze noi, il Battaglione MILANO, quindi la Compagnia C.I.R. ALFA e la Polizia a respingere un po’ questi continui attacchi che provenivano un po’ da tutte le vie, perché il problema era questo, che venivano da tutte le vie, da tutto lo spiazza che avevamo di fronte. Quindi arrivavano pietre, sassi, bottiglie, dappertutto. E anche a una certa distanza. Il ché ci stupiva notevolmente, perché noi riuscivamo a raggiungerli magari con il lanciagranate, però non so come facevano loro a lanciare delle pietre e delle bottiglie a quella distanza con quella forza e con quella violenza. Sinceramente non lo so. So che comunque siamo riusciti ad avanzare, abbiamo superato il blindato e abbiamo girato verso destra. Dovrebbe essere Via Ivrea quella, comunque è la strada che conduce in quella piazza... in Piazza Alimo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rse Via Crimea, non Via Ivre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a Ivre... Ah, Tommaso Invrea, 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rimea dovrebbe essere una delle traver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o, Tommaso Invrea, sì, 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 Piazza Alimo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vrea... Invrea... Invre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vrea... Ivrea... adesso non lo so, perché le cartine di Genova non sono molto... molto molto esplicite sinceramente. Comunque indipendentemente da questo io ricordo di avere percorso... avere girato, quindi avere fatto una conversione in gergo militare, nella piazza, da Corso Torino su questa via... cre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a conversione l’ha fat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che senso? Vuol dire... conversione vuol dire plotoni uniti, quindi fianco a fianco che pro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a pi... a pie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mpre a piedi. Sempre a piedi. Noi mezzi purtroppo non ne abbiamo visti se non alla fine. Siamo andati verso Via Invrea e abbiamo allontanato questi manifestanti. Abbiamo un po’ liberato piano piano insomma Via Invrea, perché comunque io descrivo velocemente, però in realtà si avanza in maniera molto molto lenta, anche perché per ogni strada c’era sempre una traversa, due traverse, tre traverse e arrivava di tutto, quindi prima di poter fare un passo bisognava pensarci, ragiona... andare insomma lentamente. Abbiamo percorso Via Invrea e ci dovrebbe essere stata anche la Polizia in quel caso, ci ha aiutato, e probabilmente anche qualche Carabiniere del Battaglione MILANO. Ora, il quantitativo del contingente, cioè numerico, non posso dirlo, anche perché durante gli scontri chi naturalmente prendeva una pietra, chi l’ha presa magari sul... sulla caviglia, chi l’ha presa sulla spalla e quindi ave... avvertiva forti dolori e non riusciva più ad andare retrocedeva, retro... e quindi si metteva nelle retrovie e poi se proprio non ce la faceva veniva portato via. Però non sempre questo mi veniva comunicato perché vista la situazione, vista l’urgenza era meglio che andava via piuttosto che venire davanti a me dov’era più pericoloso, comunicarmelo e scappare via. Quindi... questo giusto un po’ per riportarvi nel contesto... nella situazione. Abbiamo superato... abbiamo diciamo un po’ ripulito tutta Via Ivrea, siamo arrivati in Piazza Alimonda e abbiamo effettuato anche lì diciamo una piccola bonifica, ma forse è sbagliato, non è sicuramente appropriato il termine bonifica. Comunque siamo riusciti a liberare la piazza da tutti, a sgombrare dai manifestanti. Lì c’è stato un momento di relativa pausa, di cal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intorno com’era ridotto il cont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 una situa... cioè solo il contesto... solo guardarlo creava tensione, cioè c’era una situazione psicologica terribile, devastante, perché io credo per chiunque che comunque ami la propria città, benché io non sia genovese, ma comunque ami l’Italia, vedere delle macchine bruciate, sinceramente... di cittadini che non hanno nulla a che vedere con quello che si fa, negozi sventrati, banche sventrate, sassi divelti dal marciapiede, insomma... cassonetti bruciati, comunque crea una situazione interna di forte tristezza, forse più che tensione... ecco, era tensione mista a tristezza per... per questa... per questi momenti... comunque... ognuno poi è responsabile delle proprie 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eniamo... lei dice che a un certo punto c’è un attimo di relativa cal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è un attimo di relativa calma e ricordo bene che abbiamo anche provato a togliere... abbiamo provato a togliere le maschere antigas, perché... cosa fondamentale, tutti questi chilometri... tutte queste ore di servizio sono state svolte con un casco indossato, quasi integrale, perché libera solo la faccia, una maschera antigas che copre interamente la faccia, parliamo del 20 luglio, quindi non è che parliamo di inverno, parliamo di piena estate, con un fazzoletto al collo che copriva l’unica parte di collo che usciva, una uniforme che copre interamente, compresi i guanti, giubbetti antiproiettile... giubbetti... jackets sopra, portare chi i lanciagranate... chi porta lo scudo, quindi... abbiamo approfittato di questo momento di calma per provare a togliere le maschere. Ciò non è stato possibile perché dopo tipo 10 secondi che ognuno ha tolto la maschera cominciava a sentire il bruciore del lacrimogeno e quindi era costretto purtroppo a rimettersela. Questo poi... altra cosa strana, perché, non so, noi con le maschere soffrivamo, loro erano senza niente, alcuni con le maschere, alcuni senza, però sembrava... non lo so, erano supereroi, non lo so, comunque fatto sta... ci siamo rimessi subito le maschere e siamo rimasti in zona. In quel momento siamo rimasti da soli, ricordo bene alcune scene che eravamo da soli. Cioè eravamo solamente il mio contingente, quindi di quello PALERMO. Poi se c’era tra i Carabinieri qualche infiltrato nel senso un Carabiniere del Battaglione MILANO, ora sinceramente non lo posso dire, non lo posso affermare con certezza perché comunque siamo per tradizione uniformi... uniformemente vestiti quindi insomma bisognava togliere il casco e guardarci. Però sicuramente era il mio contingente, il mio reparto. In quel posto c’era sempre il Sottotenente ZAPPIA, c’era sempre il Capitano CAPPELLO, c’era sempre il... il funzionario di P.S. che comunque dirigeva i vari spostamenti. Qui dopo aver appunto liberato le varie vie, tipo Via Crimea... la via che è di fronte in pratica... che da Piazza Alimonda porta in Via Tommaseo, a un certo punto abbiamo visto... ci siamo raggruppati nuovamente perché su Via Tommaseo c’è stato un veloce transito di migliaia di manifestanti o presunti tali. Perché correvano velocemente. Vista quella situazione di tensione ci siamo subito ri... rinsaldati, quindi ci siamo nuo... nuovamente stretti per dire attenzione, occhio, vediamo cosa succede. E in effetti cosa succedeva, che correndo quindi verso... credo che sia levante, ora... insomma un po’ di orientamento, dovrebbe essere levante, perché noi avevamo... Piazza Alimonda, guardando Via Tommaseo... dovrebbe essere levante, sulla destra, sì, giusto, quindi correvano verso levante. Correndo però si disperdevano anche, quindi capitava che qualcuno scendeva anche verso di noi, poi vedendoci magari risaliva oppure girava intorno, perché comunque Piazza Alimonda ha più vie che convergono, di conseguenza un po’... diciamo che vedevamo manifestanti dappertutto. Di conseguenza ci siamo rinsaldati e abbiamo atteso. Lì ci sono stati alcuni scontri, però sempre a distanza, quindi non parliamo mai del corpo a corpo. Scontri a distanza. Ricordo che abbiamo fatto delle cariche... cariche... diciamo che siamo avanzati, perché poi non abbiamo mai urtato contro alcunché. Anche perché salendo verso Via Tolemaide... giusto, Via Tolemaide quella dove... sì, perché Tommaseo era dietro... Via Tolemaide, avevano incendiato... non ricordo se erano incendiati, comunque c’era un blocco che ci impediva di superare... di arrivare fino in Via Tolemaide. Questo blocco era fatto da cassonetti, da distruzioni varie, insomma era comunque... detriti vari. Che è successo? Quindi noi eravamo separati dai manifestanti da questo blocco. Problema, siamo rimasti senza lacrimogeni, che era l’unico mezzo per poter fronteggiare comunque un attacco e allontanare e respingere l’attacco di questi manifestanti, a distanza. Perché sul corpo a corpo... bè, ognuno c’ha un tonfa, ha uno scudo, può comunque difendersi. Ma quando uno termina i lacrimogeni non può fare più nulla. Quindi siamo rimasti in Via Tommaseo... in Piazza Alimonda fermi. Probabilmente si saranno accorti di questa mancanza di lacrimogeni, io ho solamente visto che a un certo punto stavamo per essere circondati, perché mente loro scendevano e lanciavano di tutto altri alle spalle e di lato stavano per circondarci. Naturalmente quando uno si vede circondare ed è privo... con tremila, quattromila, cinquemila, non so quanti ne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un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non è mai arrivato o è arrivato in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n Via Tolemaide non ci sono mai arriv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in Via Tolemaide non è... non è transitato, è rimasto all’inter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in Piazza Alimonda, sono... diciamo ho percorso un po’ quella strada che porta verso Via Tolemaide, ma lì era bloccato, io ricordo del cassonetti, c’era un qualcosa che era buttato a terra, incendiato, distrutto, divelto, che ci impediva di superarlo. Arrivati quasi ai cassonetti ci disponemmo tipo a L insomma, comunque ognuno cercava di coprire tutti i lati, quando poi si è visto che stavamo per essere accerchiati abbiamo cominciato a retrocedere. Mentre arretravamo abbiamo accelerato e siamo appunto tornati indietro verso Piazza Tommaseo o Via Tommaseo, comunque esattamente alle spalle di Piazza Alimonda. In questo frangente i due LAND ROVER che erano alle nostre spalle non hanno fatto in tempo a girare veloce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a LAND ROVER... eravamo rimasti che ce n’era una con CAVATAIO, l’altra LAND ROVER e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sattamente il momento in cui è arrivata questo non glielo so dire, perché, ripeto, stando sempre avanti io non avevo la perfetta cognizione di quello che potesse succedere dietro, quindi il momento in cui arriva un’altra LAND ROVER,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chi era guidata? Da chi era guidata questa LAND ROVER?&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era... non... non dovrebbe essere personale mio, cioè non era della Compagnia C.I.R. ECO, perché probabilmente era quella utilizzata da TRUGLIO, doveva essere, la macchina utilizz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RUGLIO chi sarebb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l Colonnello... perdoni, il Colonnello TR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è?&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un... era un Colonnello che per quell’occasione così un po’ dirigeva le... le Compagnie C.I.R.. Dirigeva... noi dobbiamo sempre distinguere, proprio perché... in quanto l’ordine pubblico essendo di competenza per legge della Questura, la direzione operativa degli spostamenti dei contingenti certo non poteva essere affidata a un ufficiale dei Carabinieri che non era sul posto, quindi sul posto noi eravamo guidati dal funzionario di P.S., che aveva i suoi contatti con la centrale della Questura, con la sala operativa della Questura. pure noi avevamo i nostri contatti con la centrale operativa dei Carabinieri, però erano comunque contatti fa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teneva i contatti con la cent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vevamo tutti le radio, sia io che CAPPELLO, però orientativamente un po’ l’uno e un po’... quando io ero da solo naturalmente il contatto ce l’avevo io, quando ero con CAPPELLO ci sentivamo, ci parlavamo e poi uno dei due chiamava, normalmente chiamava CAPPELLO. Però comunque un ordine di spostare un contingente non poteva venire dalla centrale operativa dei Carabinieri, proprio perché comunque l’ordine pubblico è gestito... poi mi pare che a livello delle centrali erano in comunicazione, erano in videoconferenza, quindi... comunque bene o male il... la gestione era sempre della... della Questura. Parliamo di comunicazioni, parliamo di gestire operativamente il movimento dei contingenti, ma dobbiamo comunque non trascurare quella che è la situazione reale, cioè le radio erano un po’ come le radio F.M., cioè si sentiva di tutto e si capiva ben poco. A volte era difficilissimo comunicare tra due persone presenti, quindi io non riuscivo a volte neanche a parlare col mio collega proprio perché tra maschera, la radio col laringofono, cioè non... non si capiva materialmente quello che si diceva, quindi anche quando parliamo di comunicazioni con centrali operative dobbiamo sempre tenere in considerazione che le comunicazioni c’erano ma erano molto molto molto difficoltose per la tragicità e la criticità de... della situazione e degli eve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i stava spiegando il ruolo del Colonnello TRUGL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in real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quel... in quel cont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perché comunque dobbiamo considerare che più contingenti erano ubicati alla Fiera, c’è bisogno di una struttura gerarchica sempre di tipo... è il responsabile in fin dei conti, quindi noi se avevamo un problema o una esigenza io la rappresentavo parlando con CAPPELLO a TRUGLIO, al Colonnello TRUGLIO, che poi rappresentava... se la logistica... se era un problema logistico di strutture o di qualcosa, magari al Colonnello LESO o al Comandante Provinciale o a chi insomma era poi deputa... o comunque aveva la responsabilità a risolvere un determinato problema. Quindi parliamo sì di dipendenza, gerarchia, di gestione dei vari reparti ma da un punto di vista operativo la linea era quella, c’è il funzionario... quella è e non ci si muov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stava... e io l’ho interrotta parlando delle due camionette che cercavano di tornare indietro. Lei sa chi c’era... mi ha già detto una era guidata da CAVATAIO e l’altra non... non sa perché non faceva parte del suo battagl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le direi... le direi davvero un qualcosa... non dovrebbe far pa... non lo so se materialmente era salito qualcuno a prenderla e a guidarla, però non... non comunque sul mio ordine di prenderla e guidar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ulla LAND ROVER guidata da CAVATAIO c’erano altre pers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Naturalmente però che c’erano queste persone a bordo io sinceramente l’ho saputo dopo. Che c’era CAVATAIO che la guidava lo sapevo, perché a lui avevo detto tu bene o male farai diciamo l’autista e quindi... sapevo che in quella LAND ROVER al 99% ci doveva essere CAVATAIO. Poi invece ho scoperto che c’era sia PLACANICA che l’altro... RAFFONE di dovrebbe chiamare... l’altro Carabiniere. Che sono sempre della mia compagnia e che erano entrambi sul LAND ROVER.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ha scoperto come e quan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ubito dopo, nel momento in cui insomma è avvenu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quindi l’ha constatato di person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perché noi siamo arretrati velocemente, superando il LAND ROVER e arrivando all’altezza delle... che erano dei blindati, comunque erano dei mezzi della Polizia. In quel momento io mi sono poi rigirato, perché mentre inizialmente arretravamo guardando, quindi sempre fronte a... a da dove proveniva l’attacco, negli ultimi metri io mi sono girato per accelerare il passo e metterci dietro la Polizia e formare un nuovo cordone di protezione per respingere la situazione. Quindi è stato in quel... io in quel momento non ho visto le manovre fatte dal LAND ROVER, tanto è vero che parlando nell’immediatezza dei fatti, insomma dopo qualche minuto, mi ricordo che il Colonnello TRUGLIO avvicinandosi... poi sinceramente non ri... perché era un momento di fortissima concitazione, anche perché stavamo cercando di scappare da quello che era un pericolo reale, cioè tremila persone che ti vengono addosso. Mi ricordo che disse: sì, forse il tuo autista ha investito una persona, è passato sopra una persona. Ma come, io dissi, ma dove, quando, dove sta questo? Cioè proprio perché il momento era talmente confuso e la gente era tanta, perché immaginiamo una persona circondata da altri trenta, quaranta, cinquanta persone, non è che ha la visione globale della situazione, non ha una visione dall’alto, ha una visione dal suo punto di vista. E quindi dissi ma è sicuro, Colonnello. Sì, mi pare di averla vista proprio che... mi ricordo questo discorso, ora le parole precise io non le ricordo ma per mia incapacità di ricordare i discorsi e le parole precise, però mi ricordo che mi disse questa cosa. Poi dopo risalendo... perché grazie alla Polizia che aveva respinto 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a Polizia dov’era mentre voi cercavate di ritirarv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 diciamo in Piazza Alimonda... qui c’era Via Tolemaide... che Piazza Tommaseo si chiama... Via Tommaseo, insomma quella al di sotto, diciamo verso sud di Piazza Alimonda, saliva per la strada che collega Piazza Tommaseo a Piazza Alimonda, la Polizia era ferma lì. Quando è arrivata io non lo so, perché magari ad averlo saputo prima. In che senso? Naturalmente se avessi saputo che la Polizia era a 300 metri io prima di arretrare avrei detto: aspettate qui fermi, prendevo contatti con la Polizia, salite voi che avete i mezzi, voi che avete i lacrimogeni, avremmo agito sicuramente differentemente, però... poi in certi momenti... in quei secondi in cui bisogna decidere e muoversi magari si... si ha appunto la visione dall’alto per vedere com’è la situazione e la dislocazione dei repar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stava riferendo in merito alla difficoltà delle due LAND ROVER di arretra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poi naturalmente ora il ricordo sinceramente si confonde anche con le immagini che uno ha visto nell’arco di... dal 2001 sono passati quattro anni. In che senso? Tutto quello che si è visto in tivù... a volte sembra quasi ma l’ho visto io, poi ricordi bene e dici: no, no, quella è l’immagine. La LAND ROVER che ha difficoltà a far manovra io materialmente non l’ho mai vista perché non la potevo vedere ed era... sfido... non so se forse TRUGLIO l’ha vista che aveva difficoltà di manovra, questo sinceramente non lo so. Però pare che abbia visto il momento insomma che il LAND ROVER passava al corpo... al cadavere del... del ragazz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per quello che ha potuto vedere lei... ha visto... ha capito che c’era questa confusione, stava arretrando, s’è girato e avanza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arrivato all’altezza della Polizia, la Polizia è riuscita... dovrebbe aver lanciato qualche lacrimogeno, quindi naturalmente i manifestanti vedendo che comunque c’era un rinforzo, c’erano nuove forze... nuove munizioni che arrivavano hanno arretrato, noi in quel momento ci siamo ricompattati e come loro arretravano e andavano indietro abbiamo visto purtroppo il corpo riverso a terra e quindi siamo avanti, ci siamo messi intorno e insomma poi abbiamo proceduto... io non ho chiamato... penso ha chiamato CAPPELLO o il Colonnello TRUGLIO o non so se il funzionario, comunque hanno chiamato la squadra di P.G. che poi ha fatto i vari... di Polizia Giudiziaria che ha fatto i vari rilievi sul posto e ha consta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cuno di voi ha chiamato ambulanz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sonalmente no. Non l’ho chiamata l’ambulanza. Non so se l’ha fatto automaticamente la centrale, se l’ha fatto qualcun altro dei presenti, quindi questo sincera... io non l’ho chiamata. Ricordo di aver chiamato casa però, questo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ha detto che ha saputo dopo chi c’era a bordo... però dopo inteso nella immediatez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io per esempio so che PLACANICA sicu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bbia pazienza, nella immediatezza. Come l’ha saputo, chi gliel’ha detto, visto che poi era la sua... la LAND ROVER vostra, del vostro plotone e anche gli uomini, e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sicuramente non nell’immediatezza del fatto, forse rientrando in Caserma, perché ho chiesto chi manca, chi non manca, quello forse era sul LAND ROVER, quello non era, cioè erano quelle voci di... tra persone mascherate... poi ricordo che nella evenienza ci fu anche un Maresciallo che si sentì male, quindi io dovetti correre, proprio subito dopo il fatto. Una questione di tensione nervosa, purtroppo svenne, allora dovetti correre sa lui per rianimarlo, insomma p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 Maresciallo... chi era qu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NITTO... DENITTO... qualcosa del genere,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ci ha già detto prima che nel frattempo aveva anche ricevuto una pietr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esattamente, mentre ero su Piazza Alimo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qu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quindi ero davanti al mio contingente, il mio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ima che accadess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ima che accadesse il fatto. Ricordo bene che mentre loro avanzavano mi è arrivata questa... probabilmente una pietra... o comunque un oggetto pesante, pesantissimo, a distanza notevole, che mi ha materialmente fatto accasciare sul posto. Cioè io ero in piedi, l’ho preso per fortuna sul casco, quindi neanche sul... sul corpo, sul casco e mi sono accasciato... sarò stato un dieci secondi in cui materialmente non... non capivo molto dov’ero, insomma un attimo di stordimento, pensavo di essere sanguinante, poi mi sono toccato, per fortuna no, era solamente il sudore e mi sono rialzato. Anche... per fortuna è stata l’unica pietra grossa che ho preso anche grazie a un Carabini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si è accorto o chi le ha detto, se se ne è accorto da solo o se è stato detto da qualcuno che c’era un ragazzo morto sul selcia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salendo abbiamo visto questo corpo riverso. La voce... ma come, c’è uno a terra, c’è uno a terra, dove? È lì. Guardiamo, ci avviciniamo, vediamo pure questo ragazzo a terra, subito facciamo spazio insomma, cerchiamo di creare aria perché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non ha visto le immagini... cioè non ha visto il momento in cui cadeva a terra il ragazz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assolutamente no. Assolutamente no. No, perché è sempre il momento in cui si giravano le LAND ROVER, quindi è stato proprio quel... quell’attimo... tant’è vero che io... il fatto che sparava la pistola mi pare di averlo visto per la prima volta al TG quando siamo tornati poi in Caserma insomma. Dissi ma siamo sicuri che è una... io mi ricordo che in tivù dicevo ma come è possibile, perché non... non mi rendevo conto... cioè non avev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ando e da chi ha saputo se c’è un... se ricorda o se invece sono state chia... chiacchiere, ne avete commentato in maniera allargata o invece se c’è stato qualcuno con cui ha parlato di che cosa era accad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è, naturalmente PLACANICA poi rientrò non ricordo se la notte tardi, rientrò, perché poi furono portati via PLACANICA, CAVATAIO... anche perché furono visitati, perché erano feriti, quindi... anche RAFFONE, furono portati penso all’ospedale e poi al Provinciale, poi andarono... quindi arrivarono in tarda nottata, se non il giorno dopo. Naturalmente io con PLACANICA poi ho avuto modo di parlare spesso, però vista la situazione psicologica del ragazzo, normale, insomma non... non patologica ma psicologica sicuramente alterata come chiunque di fronte a un episo... già solo quello che si era vissuto perché le confesso che rientrati in Fiera al reparto ho dovuto parlare per ore insomma per comunque far riprendere un po’ e commentare quello che era accaduto con tutti i ragazzi, perché comunque è un qualcosa che ti ferisce dentro, comunque ti ferisce nell’animo. Con PLACANICA ho parlato dell’episodio, lui ha detto subito: io ho sparato, quindi mi ricordo... non ricordo né il giorno né l’ora né il momento, però lui ha sempre subito detto: io ho sparato, però naturalmente non... dice: io ho sparato materialmente il colpo, ma dove, come, quando e perché ha sparato non me l’ha detto. Anche io non volevo che me lo dicesse, cioè volevo il più possibile rasserenarlo, penso che il compito di chiunque che ha una certa coscienza e responsabilità è quello di rasserenare un ragazzo di vent’anni di fronte ad una situazione del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 lo ha già detto ma le chiedo conferma, questi ragazzi che componevano i plotoni erano di fatto, l’ha detto prima, di leva ovvero ha detto du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no sia effettivi che di leva che in ferma. Bè, poi questo fa parte insomma delle modalità di arruolamento del... dell’Arma, insomma il battaglione mobile... la maggior parte erano Carabinieri ausiliari insomma, quelli che fanno la leva da Carabini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PLACANICA nel... nel particola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 comunque di leva. Non mi ricordo se era già in ferma... cioè in realtà si fa l’ausiliario per un tot di mesi, poi si prova la ferma quadriennale, insomma si diventa effettivi, oppure si possono fare altri due anni e riprovare il concorso, ora non ricordo se l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RAFFONE, l’alt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dem, erano pure... sia CAVATAIO... RAFFONE e PLACANICA erano sicuramente non effettivi, tanto è vero che l’hanno fatto dopo il concorso per... per diventare effettiv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lo ha già detto, siete rimasti nella piazza, dopo di ché?&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amo rimasti nella piazza... cioè quando già c’era il corpo a ter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iamo... dopo che hanno fatto tutte le varie... i rilievi del caso siamo... ricordo che siamo rientrati... avevano gia portato via purtroppo il corpo forse, comunque siamo rientrati scendendo da via... verso Piazza Tommaseo... Tommaseo... sì, comunque quella a sud diciamo di Piazza Alimonda e lì sono venuti in supporto i nostri mezzi, quindi i blindati, siccome non c’erano più LAND ROVER io sono salito su un blindato, mi ricordo, e siamo tornati poi in... in Fiera. L’orario non lo so sinceramente, però sicuramente era o pomeriggio tardissimo o comunque serata, forse le 19, le 20, le 21, questo esattamente non... non glielo saprei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quel contesto vi sono stati Carabinieri feriti, prima ovvia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di persone che erano ferite sì, tantissimi. E in quel conte... in Piazza Alimonda? Ma io ricordo adesso un Brigadie... un... un Appuntato che poi ha lamentato per tanto tempo... ora non so se si è fatto refertare o no, perché dovrei andare a guardare un attimo i miei atti perché lì è stata un po’ una confusione. Però ricordo che aveva grandissimi problemi alla gamba, altri avevano problemi al... alle caviglie, altri alle spalle, proprio perché erano stati colpiti dal lancio di oggetti e comunque avevano avuto contusioni e... emato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non ho sentito male ha anche detto di qualcuno che si era messo a piangere o forse ho capito m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bè, sì... io non ricordo esattamente il Carabiniere, però comunque... comunque erano ragazzi... insomma il momento era veramente critico, interiore, psicologico, era critico. E subito dopo il fatto c’era chi aveva l’occhio un po’ sbarrato di chi pensa insomma, sa di quello che ha un momento... e in quel caso io purtroppo ho dovuto... ecco perché anche con PLACANICA quando ci parlavamo, io, il Sottotenente, chiunque ci parl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ttotenente ch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ZAPPIA pure ci dovrebbe aver parl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chiama di nom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GIUSEPP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presente in Piazza Alimo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quale contesto, rispetto a le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bè, lui era comunque il comandante di... di un plotone, era sempre di quelli dei 100 che avevano fatto tutto il gi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i fatto era tra quelli che cercavano la ritirata, cercavano di ritirar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era con me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con le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lla stessa... nello stesso reparto. sì, dovrei... sì, ZAPPIA a un 100% dovrebbe esserci insomma, tranne se non confon... ma dovrebbe esserci al 100% insomma, sicuramente presente. E ricordo... sì, alcuni... non so se hanno pian... materialmente versare lacrime o no, però sicuramente psicologicamente erano molto molto prov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i per il momento abbiamo ultim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TARTARINI, Difesa PUGLISI, TOTO, CUCCOMARINO e altri. Buon gior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ho qualche domanda anche per appunto capire meglio visto che lei è stato molto preci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Allora, lei ci ha parlato... partiamo proprio dall’inizio, ho preso appunti, vado in ordine sulla sua esposizione. C’ha parlato di questo equipaggiamento nuovo che avevano le Compagnie C.I.R. e ha parlato di giubbotti antiproiettili e di jackets. Erano in disponibilità a tutti gli operanti o erano soltanto in dotazione agli ufficiali e sottufficia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a tutti gli operanti erano in dotazione. Attenzione, dipende dal ruolo che ognuno aveva all’interno della C.I.R..&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questo volevo sap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materialmente nella sua compagnia chi lo... chi lo ave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desso non ricordo se i jackets li avevano tutti oppure no, i jackets... quel giubbotto da caccia e pesca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llo... il multitas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Ho presente qual è.&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l multitasche. Non ricordo se l’avevamo tutti. Forse... sicuramente non tutti lo avevano il multitasche. E forse neanche il giubbetto antiproiettile avevano completamente... però non era nuovo il giubbetto antiproiettile, è quello vecchio. Il perché... questa è una mia considerazione personale, attenzione, non è ciò che dice l’Arma. Cioè nel senso, per me il giubbotto antiproiettile in una situazione del genere personalmente io lo identifico più come una protezione da un oggetto che dal proiettile. In che senso? Essendo giubbotti antiproiettili rigidi ti consentono... fanno un po’ da scudo, diciamo, è uno scudo che porti sul corpo, tutto qui, indipendentemente dal proiettile oppure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in quella situazione si ricorda chi lo aveva? Lei per esempio lo ave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non... sa che non ricordo... penso di sì, dovrebbe averlo... e sono quattro ann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no, certo, ci mancherebb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ma il problema fondamentale è che... il problema fondamentale è che di ordini pubblici ne ho fatti tanti, tantissimi in un anno, sono andato un po’ in giro per l’Italia, di conseguenza l’abbigliamento variava costantemente. Però dovrei averlo avuto sicuramente il giubbotto. Almeno quello perché se no ero propr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l’allora Capitano CLAUDIO CAPPELLO che lei si ricordi l’avess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anche perché è blu. Il giubbotto antiproiettile è blu.&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antiproiettile, sto parlando del jacket.&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h, del jacket? E non so se... probabilmente ce l’aveva il jacket. Non... ecco, non... le direi... la certezza non... non cambia... anche perché insomma è come dire se portava il lupetto o la maglietta a girocollo sotto la... la tuta da ordine pubblico insomma. Non... non mi interessa. Poi comunque ognu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ma io le chiedevo solo se si ricordava, ci mancherebb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no, no, figuriamoc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se magari aveva un’immag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ma magari... magari avessi avuto... ecco, perciò dicevo... avessi avuto la certezza di poter ricordare... magari forse il 21 luglio avrei potuto ricordare tutto, però ora dopo quattro anni qualcosa mi sfugge. Insomma, ecco, sono le sensazioni che uno ricorda più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appunto, ho detto magari aveva una sensazione specifica. E invece mi parlava di ordinanza del Questore che sono quelle che determinano poi la dislocazione dei... degli uomini in piaz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si ricorda l’ordinanza del 20 quando è arriv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orario in cui è arrivata?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l’orario però voglio dire c’era un’ordinanza generale che era stata fatta giorni pri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empre arrivavano comunque in tarda nottata. Ma addirittura non ricordo neanche se è arrivata la mattina proprio, cioè del tipo partite subito, però questo le direi una sciocchezza perché dovrei rivedere quando effettivamente è arrivata, non lo so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munque ne.... insomma nell’immediatezza o subito... o nella notte o la mattina, e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lla notte insomma. Comunque arrivava la sera tardi o le prime ore del mattino o l’una o le due, nella notte, questo era la... la media. Ma... più o meno così. Insomma noi ci organizziamo per ricevere a qualsiasi ora l’ordinanza e cercare di svilupparla nel miglior modo possibi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Poi... qui forse è soltanto un problema semantico, perché lei parla spesso di corteo, nel senso che lei dice che in Via Maddaloni guardate sfilare un corteo abbastanza tranquillo, che poi c’è un altro corteo che arriva invece da Corso Italia... ecco, che lei si ricordi per averli vis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aspetti, io di corteo per Corso Italia non ne ho mai parl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è, a m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l senso non ho mai parlato di aver visto un corteo in Corso Italia, ho detto che mi hanno riferito di av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ripeto, su quello che mi riferiscono insomma, non è che pos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invece quello di Maddaloni lo ha vi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passarono, mi ricordo le bandiere rosse, aste, contro-aste, insomma ricordo quelli vestiti... no, però... sì, ricordo di averlo vis... mi sembra che andava da sud verso nord, dovrebbe essere il cort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Passia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 cortei ne ho visti tanti, quindi poi non vorrei che la fotografia di quel giorno si confondesse con altro, però dovrebbe essere proprio quel gior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Un’altra cosa. Comunicazioni radio. Lei ha detto che usava la radio, la usava lei, la usava l’allora Capitano CAPPELLO, si ricor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tu... tutti avevamo la rad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tutti... cioè non è che tut... tutti... la radio chiunque ce l’ha può schiacciare e parlare, il discorso è di chi si assume la responsabilità di di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di prendere gli ordi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porto e faccio... naturalmente c’è una scala gerarchica, ma il decisore diciamo chi... è sempre il funzionario di P.S. che dice ok. Noi possiamo parlare, io posso comunicare alla mia centrale operativa dicendo vedi, ci stiamo spostando, ma per notiziarla, perché comunque poi le decisioni le prendeva il funzionar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evate anche le radio dentro ai casch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vev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nche radio dentro ai caschi, laringofo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l laringofo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satto. Questo le chiedev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he non... non va un gran ché sincera... almeno il mio e quello degli altri non è che funzionasse molto bene. perché sì è laringofono, però maschera antigas...&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 però lo avev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fazzoletto... e il laringofono in pratica non so se l’ha mai vis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un... eh, che poi sem... non è quello che AL POSTO TUO in tivù mettono qui sulla guancia, assolutamente no, è una sbarra metallica che va’ qui e si adagia sul collo, quindi in pratica prende la voce non tanto dalla bocca quanto dall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alla vibrazione dell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trachea... mo’ insomma su per giù è q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alla vibrazione della laring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indi è... capisce che comunque è già molto... il suono non... non è percepito molto bene. Figuriamoci quando in sottofondo c’è di tutto e di più.&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ce l’avevate. Ecco, questo m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ce l’avevo. Sì, ma non tutti l’avevano il laringofono. Solo alcuni lo avevano. Forse qualche ufficiale, qualche... ma non tutti i Carabinieri avevano il laringofo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i ricorda su quale can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indi si comun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radio comunicav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 comunicava più che altro a gesti o urla... cioè a volte io urlavo ma non mi sentivano, quindi si cercava di comunicare a gesti, stringiamoci, allarghiamoci, testuggine, controtestuggine, le solite cos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si ricorda su quale canale radio comunicav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C’era un canale però specifi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i sono sempre i canali specifici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 radio non è che si programma con la frequenza tipo con la... la rotellina che dici frequenza tot e tot, sono dei canali, su quei canali si lavora 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appun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 inserisce il canale e si parla con la centrale. La centrale recepisce tutti i canali delle radio portatil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satto. Io volevo sap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oi si sceglie un canale per quella determinata giornata su cui comunicare l’ordine pubblico, un al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esto volevo sapere, se si ricordava quel can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l numero...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credo che sia facilmente riscontrabile, non... dappertutto. Io mi ricordo dei nume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appunto. Va’ bè.&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sa? Cioè io a Palermo uso un numero, a Napoli ne uso un altro, perché poi cambia il grupp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se se lo ricordava ci... eventualmente ci facilitava il compito, ecco, era solo per questo, se non se lo ricorda pazienza. Allora, se... adesso lei ha già descritto precedentemente sulla domanda del Pubblico Ministero però vorrei alcune precisazioni sulla dinamica degli eventi che vi vedono protagonisti in Via Caffa diciamo. Allora, diciamo da Piazza Alimonda verso Via Tolemaide, da Piazza Alimonda verso Piazza Tommaseo. Da quando siete arriv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No, attenzione, io non ho mai parlato di Via Caffa. Nel senso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non essendo di Genova io posso ricordare b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llo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 lei mi dice da Via Tolemaide io l’ho sempre vista Via Tolemaide ma come ho già precisato al Pubblico Ministero, io piede in Via Tolema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ce l’ha mai mes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so se ci ho passato con... se ci sono passato col LAND ROVER qualche volta ma sicuramente non... non a piedi per fronteggiare quei momenti critici o di... insomma con... con i manifestanti, non... non è stato... non ero io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i ricorda se avete ricevuto un ordine di andare verso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ordine di andare verso Via Tolema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e ha dato lei un ord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Via Tolemaide... mo’ gliel’ho detto, non ci sono mai and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le ho chiesto se c’è arrivato, le ho chiesto se ha ricevuto un ordine per andarc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se noi eravamo in Piazza Alimonda e andavamo verso Via Tolemaide naturalmente per muoverci in blocco c’era un ordine, è sempre il funzionario che dirige le operazioni,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ndiamo. Avanz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ei sa il funzionario che ha dato... se si ricor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era LAURO, quello che era con no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AU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funzionario c’e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esto volevo sap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URO si chiamava. Mo’ esattamen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è il Dottor LAU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U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i ricorda anche le motivazioni che vi ha dato? O vi ha detto semplicemente ci spostiamo verso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è, le motivazion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lei ride, mi rendo conto, però per noi sono cose che hanno un certo rilievo, per cu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no, ma giustamente, per carità, capisco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doni eventualmente l’ingenuità della domanda 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le motivazioni... l’ordine non viene dato con motivazione, cioè l’ordine magari si può discutere prima, dici come facciamo, come non facciamo, poi si da l’ordine, ordine impartito si va’ e si fa. Ora sulle motivazioni è perché naturalmente si vedono manifestanti che corrono, che scendono, che lanciano pietre, lanciano di tutto, mattoni, non... non... non so cosa arrivava, di tutto, ci stanno circondando, si fanno due cose, o si avanza o si arretra. O si sta ferm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E perché avete deciso di avanza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cercare di respingerli. Di riallontanarl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sto gliel’ha detto il Dottor LAU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quel momento sicuramente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ha dedotto le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sembra chiaro, è natura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 sono, andiamo. E and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vamo lì per... eravamo lì per quello, per contenere comunq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Poi ad un certo punto ha detto che avete deciso invece di retroced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iamo... abbiamo arretrato in considerazione del fatto che ci stavano per circondare totalmente, eravamo privi di difese, di conseguenza, come le dicevo prima, o si avanza, o si arretra o si sta fermi. Se stavamo fermi venivamo circondati, se avanzavamo dove andavamo, si arret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una strategia anche quell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no, mi... mi interessava giustappunto questo. Le faccio un’ultima domanda, credo, se si ricorda in tutta questa dinamica dove si trovava, se l’aveva vicino o no, il Colonnello TRUGL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io TRUGLIO ricordo benissimo di averlo visto dopo il fatto ma quando ad esempio ho preso la... la pietra in testa non era a fianco a me insomma. Ricordo che... l’allora Capitano CAPPELLO, naturalmente ricordo il Dottor LAURO ma TRUGLIO a fianco a me no. Poi se era già arrivato... infatti come ho già detto al P.M. il momento esatto in cui poi TRUGLIO è stato con noi io non lo ricordo, perché stando avanti non avevo la cognizione di quello che succedeva nelle retrovi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neanche in quel momento in cui in Piazza Alimonda vi riorganizzate, lei ha usato più o meno questo termine, c’era un attimo di calma, ci siamo ferm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ricordo di aver parlato con TRUGLIO rima di... del tragico evento insomma, non lo ricordo. Questo non lo ricor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In realtà ne ho ancora due sempre brev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non penso insomma perché comunque è un Colonnello, non... non ci dovrebbe stare, c’era LAURO che prendeva insomma le varie decisioni, ora... lui non ci dovrebbe ess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ltre due domande brevissimi. Si ricorda se avevate dei segni distintivi sui caschi, eventualmente gli ufficiali, i sottufficiali per essere riconoscibi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ì, facemmo qualcosa, sì, mettemmo del... per distinguere almeno chi è il capoplotone, il caposquadra, qualcosa del genere. Però sinceramente l’ho dime... siccome non è una cosa che abbiamo fatto spesso o sempre, però lo... lo facemmo ma non ricordo più però adesso chi erano i... i vari segni distintivi perché comunque in ogni operazione di Polizia Giudiziaria o comunque ogni operazione di ordine pubblico ci sono dei codici, sembra un gran parolone, ma alla fine quello è insomma, per dire questo vuol dire andiamo, questo vuol dire circondare, questo vuol dire entriamo in casa, questo vuol dire arrestiamo, questo vuol dire quello... in quel caso utilizzammo qualcosa, però attualmente non riesco a... c’ho provato a ricordarmi... quali fossero le differenze, com’erano, se erano sbarre, a V, orizzontali, verticali, X, però... non so... non mi ricordo neanche se l’ha fatto qualche altro battaglione o se lo decidemmo tutti quanti di fare questa... insomma le direi una fesseria, insomma... era anche una in sicurezza, quin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comunque al di là di... di che simbolo... da che simbolo erano rappresentati, però questi segni distintivi erano apposti ai caschi degli ufficiali e dei sottufficiali o di tut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questo le sto dicendo. Non mi ricordo come avevamo differenziato. Se magari l’avevamo messo a chi era il lanciagranate, all’ufficiale, al caposquadra, al capoplotone, le direi qualche sciocchezza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nche perché io sui caschi che c’ho non ce l’ho più quindi non lo so, magari potevo ricordarmi anche il mio. A parte che non lo vedevo, perché era dietro e quindi non lo vedev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magari mettendoselo però.&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ma non è detto che l’abbia messo io però.&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ra una battuta. No, dico mettendoselo in tes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a quanti ordini pubblici ho fa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i, era una battuta. Un’ultimissima domanda, lei ci ha detto prima che la jeep sulla quale... che era guidata da... non so che grado abbia... CAVATA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Carabiniere e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arabiniere... ausiliar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ché non era effettivo quindi per forza Carabini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ra nella sua disponibilità diciamo così genericamente e che quindi lei sapeva dove andava e chi ci si trovava a bordo. In realtà poi dopo lei ci dice che ha sap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attenzione, non ho detto questo. Ho detto... sì, sì, no, possiamo anche risentirlo, che normalmente... in situazioni normali se eravamo in Fiera la macchina non è che il primo pinco pallino prende le chiavi, apre la macchina e parte, soprattutto una macchina che poi normalmente utilizzavamo noi ufficiale. In quella determinata situazione cambia tutto. Ci sono delle priorità, come nella vita così anche nelle situazioni di ordine pubblico. Cioè è più importante avvisare il comandante che sto prendendo la macchina o tutelare la mia persona e soccorrerne un’altra? Allora in quel caso anche l’ultimo Carabiniere valuta, in questa situazione che faccio, vado avanti dov’è il comandante e gli dico faccio trecento metri con la macchina e spengo la macchina oppure mi sto qui dietro e faccio entrare chi ha bisogno del soccorso e chi non ha bisogno? Allo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a una radio sulla macchin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cco che quello... co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a la radio sulla macchin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Non so se funziona oppure no. nelle LAND ROVER c’è normalmente la rad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ppunto, infat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rma... attenzione, io ho alcune macchine attualmente che sono LAND ROVER e la radio non funzion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E quindi lei quando ha saputo che a bordo di quell’auto erano saliti i Carabinieri PLACAN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non ricordo se appena rientra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RAFF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ricordo se appena rientrati o nell’immediatezza, ma io credo appena rientrati perché comunque dovevamo guardarci chi eravamo, chi non eravamo. Oppure subito dopo, cioè... perché comunque dopo il fatto noi siamo rimasti sul pos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lei non ha chiesto quand’è successo... cioè quello che è successo era un fatto piuttosto grave, era comunque... determinava la morte di un ragazzo di vent’an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però la gravità... la gravità del fa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ma lei non ha chiesto chi c’e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ei la stabilisce dopo quattro anni dopo aver visto tutti i filmati, ma sul mom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indipendentemente da tutto... mi perdoni però, mi faccia finire la domanda, perché indipendentemente da tutto era un fatto piuttosto grave, la macchina era nella sua disponibilità, lei non ha chiesto chi c’era su quell’auto? Anche subito dopo il fatto, prima di rientrare a lavar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e le ho già detto al 99% per me il mio autista era CAVATAIO. Cioè il mio autista... chi normalmente guidava quella macchina era CAVATAIO. Quindi per me quando mi dicono quel LAND ROVER, il tuo autista, io penso il CAVATAIO. Però... penso, per logicità, per probabilità, penso quello, però...&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non ha chiesto chi altri c’era sop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a chi lo dovevo chied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non lo so, a qualche suo collega, a CAVATAIO stes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in quel mom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gar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quel momento... sempre per il discorso delle priorità della vita io guardo un corpo a terra, poi sento la macchina ha investito, chi la guidava, per me poi la macchina di che colore aveva, se i vetri erano rotti o non erano rotti, chi c’era all’interno, chi... per me passa in secondo piano, è un qualcosa che vengo ad apprendere in secondo pi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quando si è reso conto che la persona in realtà non era stata investita ma era stata attinta da un colpo d’arma da fuo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penso forse contemporaneamente l’abbiamo saputo, sia io che le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quindi a quel pu... sia io che le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er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e l’avessimo saputo contemporaneamente sia io che lei a chi avrebbe potuto chiederl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vorrebbe dire che allora è inutile l’intervento del Medico Legale, dell’autopsia, del... perché se immediatamente so se quello è morto prima, dopo, investito o sparato... mi perdoni, penso che il lavoro dei medici legali e di chi fa il sopralluogo viene un po’ sminui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ci sta dicendo che lei l’ha sap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ima di afferma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opo o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ima di farmi un’idea di quello che è successo io aspetto, cerco, ecco perché le parlavo di priorità, se vedo un corpo a terra prima di sapere un qualcosa cerco di assicurare che quel corpo non venga toccato, che chi interviene svolga nel migliore dei modi il proprio lavoro per arrivare alla verità. Ora, sul momento andare in giro a cercare chi era, chi non era vuol dire già fare il passo successivo che in quel momento era sicuramente azzardato, tanto è vero che mentre eravamo lì c’era ancora qualcuno che arrivava, lanciava, insultava e quando siamo andati v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questa cosa mi perdoni ma non rile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 hanno di nuovo riattacc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le ho fatto una domanda precisa che era quando ha saputo questo fatto e le ho fatto... a questo punto visto che lei mi dice che la sua prima priorità...&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ma lei capisce che io ho preso una pietra in testa 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fa finire però?&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i sono delle persone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fa finire? Visto che lei mi sta dicendo che la sua priorità era proteggere il corpo e quindi permettere il giusto lavoro dei medici legali e della scientif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oter arrivare alla verità.&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se mi... a questo punto se mi può più o meno specificare a quanta... a quale distanza si trovava dal corpo e che cosa ha fatto in quel momento. Quali... se si ricorda che cosa ha fatto in quella situ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 quale distanza io ero dal corp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e devo dire cinque, sei, sette met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eve dire quello che era, se se lo ricorda, altrimenti mi dica non mi ricor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guardi, le ripeto, in quel momento per me è stato... quel momento in cui sono arretrati gli pseudomanifestanti, in quel momento avanzando uno ha visto il corpo. Quindi nel momento in cui io la prima volta l’ho guardato... ora non ricordo se ero a fianco al mezzo della Polizia o un metro avan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successivamente lei mi sta dicendo che si è adoperato affinché...&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gli sono stato intorno al corp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ravo, esattamente. A quale più o meno distanza si trovava e che cosa ha fatto per proteggere il corpo dagli pseudomanifestanti o da... o permettere comunque il lavoro della scientif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sa abbiamo fatto. Innanzi tutto abbiamo circondato... abbiamo... ci siamo assicurati che non c’era più nessuno in piazza e quindi mi ricordo che eravamo tipo semicerchio... semicerchio col corpo al centro. Innanzi tutto per evitare che persone esterne si avvicinassero... curiosi forse inutili in quel momento potessero toccare il corpo... non lo so, qualsiasi cosa insomma, ci vuole il rispetto per qualsiasi cadavere, di conseguenz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alcuno di voi si è avvicinato al corp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ci siamo passati vicino al corpo. Sì, sì, sì. Io personalmente non l’ho tocc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si ricorda chi si è avvicina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anch’io ci sono pas... cioè materialmente a dieci centimetri ci sono arrivato al corpo, l’ho visto b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ì non si è accorto se era investito o era morto per altre caus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so se lei ha... io ho visto diverse cadaveri di persone investite, allora puoi essere investito per caricamento, quindi ti caricano su una macchina, ti schiacciano... cioè ci sono tante possibilità, il corpo può rimanere integro benché investito. Cioè...</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ma li non è...&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tranne se non lo schiaccia un camio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ì non era un corpo integro però.&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camion a sei assi, che allora rimane... e l’ho visti, il corpo praticamente piatto, tu in quel momento non puoi stabilire se è morto perché l’hanno investito o per altro motivo. Addirittura in alcuni incidenti... in alcuni incidenti in cui vengono investite le persone l’Avvocato la prima cosa che fa dice: ma... dell’autista... no, gli è venuto un infarto prima di essere investito. Cioè se noi nell’immediatezza fossimo capaci di dire: è morto per questo motivo, evidentemente il lavoro dell’autopsia e dei medici legali sarebbe non dico inutile però un po’ superfluo. Ci siamo arrivati subi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Io a questo punto non ho nessun’altra domanda, la ringraz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AMULARO... Avvocato FAMULARO, Difesa MONA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vvoc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AMULARO. Difesa MONAI. Senta, ascolti, io vorrei tornare un attimino all’avanzata del vostro reparto in Via Caffa verso Via Tolemaide, su cui si è sofferma... si è soffermata prima la colleg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nnanzi tut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pare che non si è soffermata la colleg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si è soffermata, mi soffermo 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nnanzi tutto riesce a collocarmelo più o meno temporal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vanzata in vi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n Via Caffa verso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mi sta dicendo se io sono andato in Via Tolemaid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ha già detto che lei non c’è anda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nanzi tutto Via Caffa qual è?&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lei ha detto che eravate fermi in Piazza Alimon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orse lo dotiamo di... se lo dotiamo di una piantina è meglio, se no ci possiamo anche arrivare, non lo 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o in Via Tolemaide appunto... ah, da Pia... forse Via Caffa è quella che da Piazza Alimonda porta in Via Tolemaide. Perfetto. Allora ok, a pos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Grazie. Orientiamola prima se no... Corso Italia... dove stiamo? Piazza Alimonda dov’è? Piazza Tommaseo... Piazza Alimonda... Via Caffa... ah, perfetto, ecco qui, ok. Sì, sì, perfetto, perfe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appunto, dicev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esta... allora innanzi tutto vi è stata un’avanzata del repa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abbiamo avanzato, però...&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personalmente anch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È proprio lì che ho preso la... la pietra esagerata, quella che insomma mi ha per qualche secondo un po’ immobilizz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dicevo, se lei più o meno riesce a collocare temporal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o posso collocare il momento prima e il momento dopo, cioè nel senso di dire sicura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iù o me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stato prima di trovare il cadavere a terra, sicuramente è stato dopo che da Corso Torino giravamo in Via Invrea, però l’orario... proprio perché probabilmente l’orologio non ce l’avevo e soprattutto sempre per un discorso di priorità in quel momento mi interessa poco vedere l’orario insomma, detto molto... manco un po’ di rispetto, però è così, ho delle priorità, la mia priorità è fare il mio serviz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orario... l’orario non lo ricor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ssolutamente no. Anche perché cioè da quando siamo usciti a quando siamo tornati è una giornata intera. È una giornata inte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Va’ bene. Va’ 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tanto, non è st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ndiamo oltre. Allora, arriv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dopo l’ora di pranzo perché io all’ora di pranzo sono andato a portare quei panini di là, quindi sicuramente è dopo l’ora di pranz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Va’ bè, quello... quello direi che è superfluo specificarlo. Senta, quindi arriva un ordine di avanza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rriva un ordine... in che sens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ie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rriva un ordine di avanzare... come le ho già detto il funzionario dice avanziamo, e avanziamo. L’arrivo dell’ordine presuppone un canale di comunicazione. L’unico canale di comunicazione che era sicuramente il più diretto, era il migliore in quel momento era quello visivo, nel senso che qualsiasi comunicazione, che sia ordine, che sia consiglio o che sia battuta, il miglior modo di comunicarlo era guardarsi negli occhi e cercare di farlo capire. Perché? La radio era molto difficoltoso utilizzare, molto molto molto difficile. Quindi parlare ad alta voce... c’erano le maschere antigas e naturalmente... poi eravamo pure stanchi, di conseguenza l’ordine avanziamo... cioè alla fine l’ordine viene dato non solo con le parole ma anche con la gestualità insomma, si comunica in tanti mo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mi sembra che abbia indicato anche chi ve l’ha dato questo ord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fu il funzionario se non mi sbaglio, ora esattamente la modalità in cui me lo ha d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ho chiesto solo chi gliel’ha da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sto cercando anch’io di ricostruire un po’ meglio il momento preciso, però se in quel momento me lo ha detto ad alta voce o col gesto non ricordo, però di sicuro iniziative non se ne prendono in certi casi insomma, se uno è responsabile è giusto anche seguire quelle che sono le direttive del... del responsabile, perché poi se ne assume ognuno la responsabilità delle decisioni, quindi è giusto anche questo insomm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lei ha detto di non essere mai andato in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non esserci mai... no, allora, attenzione, in quel momento in cui ho ricostruito non ci so... poi se per esempio quando ho portato i panini ho fatto il giro per Via Tolemaid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no, no, parlo di quel momento, ecco. Però avevate... lei almeno aveva presente qual era la situazione in Via Tolemaide in quelle o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assolutamente no. Io avevo la visione di quello squarcio di Via Tolemaide che si vede da Piazza Alimond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e... e qual era la situazione in quel momen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mi ricordo questo viavai... era una specie di pulsazione. In che senso? L’impressione e la sensazione degli operanti, di noi era di persone... prima arrivava un gruppettino, tre, quattro, cinque, sei persone, guardavano, si allungavano, magari ingiuriavano, facevano... su... andavano via, arrivava un gruppo un po’ più forte, poi andava via, ecco perché parlo di pulsazione. Cioè di... come ci fosse un qualcosa che dicesse ora in tremila, ora va’ solo uno a guardare, poi ritorna, poi arrivano in tremila, poi ritornano via, poi circondano, poi ritornano via. Poi dice lì ci sono i Carabinieri, sono di meno, arrivavano in tremila. Allora ecco qual è la pulsazione. È l’immagine e la sensazione di quello che io ho vissuto in quel determinato momento. Era la sensazione di chi in un certo modo avesse visto la nostra situazione, cioè privi di lacrimogeni, ne volesse approfi... questa è sensaz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posso dirlo perché non so neanche chi era poi alla fine, però la sensazione era questa, di chi avendo visto l’incapacità di respingerli con i lacrimogeni ha avanzato, ci stava circondando e poi non lo so, magari avrebbero... avrebbero dato fuoco pure a noi come al blindato insomm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scusi, mi sembra che chi ha avanzato siete stati voi. Cioè quindi voi senza lacrimoge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n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iete avanz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attenzione. Io ho detto bene prima, io non potevo arrivare in Via Tolemaide perché era bloccata, c’erano i cassonetti... non ricordo se erano già spenti o no, bruciati... c’era tutto in mezzo alla strada che ci impediva di avanzare in maniera compatta. Cioè uno non può andare incontro a tremila persone in fila indiana o in fila per due, perché è contrario ad ogni strategi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cusi, le ripeto l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o di tattic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iete avanzati compatti almeno fi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Via... in Piazza Alimonda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in Via Caff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camminavamo com... allora, per compatti... in Via Caffa... siamo arrivati all’inizio di Via Caffa, cioè proprio fine Piazza Alimonda, Via Caffa, o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non vi siete inoltrati oltre... in Via Caff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ora, se abbiamo fatto un metro dentro Via Caffa o ci siamo fermati lì è anche difficile dirl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Un met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s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h, se abbiamo fat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bbiamo fatto un metro è anche difficile dirlo. Perché? Perché io sto davanti, come avevo detto, i miei ragazzi stanno dietro e sono compatti, uno con lo scudo, perché arriva di tu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 conseguenza io posso fare un metro avanti, loro magari sono due dietro, parliamo di metri ma lì insomma interessa poco se sono cinque o sei metr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sì, quindi comunque non... questa avan... cioè quindi non vi è stata un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no, non è... non è stata una carica, ecco, non potevamo materialmente caricare o arrivare fino in fondo, proprio perché iniziati ad avanzare ci siamo accorti che purtroppo era bloccata... dove andavamo? Ci dovevamo aprire e diventava rischioso, ci siamo ferma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ete impegnato Via Caffa o vi siete fermati in Piazza Alimo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probabilmente qualcuno sarà arrivato anche in Via Caffa insomma, non... sinceramente non... non è stato nelle mie priorità verificare l’esatta ubicaz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personal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probabilmente avrò fatto qualche metro in Via Caff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alche met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o, due, non lo so, direi una sciocchezz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Uno o due metr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somma non è... ripeto, non era la mia priorità verificare la mia posizione, quanto verificare che non succedesse nulla né a me né ai miei uomini... o ragazz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lei ha parlato di barricate che vi erano, vi erano... vi era un...&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vi era un ostacolo fisico 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c’era un ostacolo fisico che ci impediva di avanzare total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altra parte non poteva comunque... vi impediva di... di avrebbe impedito di avanzare ma non poteva essere anche, tra virgolette, a vostra protezione sotto un certo punto di vis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 nostra protezione? Sarebbe potuto essere utilizzato come protezione allorquando avessimo avuto delle... degli equipaggiamenti lacrimogeni che da una posizione fortificata riusciamo a respingere. Oltre tutto il problema fondamentale è stato che ci circondavano, che arrivavano da quella che è Via Crimea, in tutte quelle vie... quelle due viuzze che arrivavano, quindi noi che eravamo già pochi venivamo circondati e se fossimo stati circondati da tremila persone, insomma 60, 70, privi di tutto, circondati da tremila persone... e io l’avevo l’immagine del blindato bruciato... non è che m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io le faccio una domanda, quan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se davano fuoco pure a me insomma mi dispiaceva un p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ando il funzionario diciamo così le ha dato visivamente quest’ordine di avanzare, lei mi ha detto eravamo privi di tutto e non...&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privi... mi perdoni, non di tutto, di lacrimogeni natural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i lacrimoge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he poi è l’unic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lei non ha avuto perplessità?&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erto che ho avuto... oddio, non ho avuto esitazione, perché se io esito si moltiplica la mia esitazione negli uomini e si sparpagliano e scappano. Allora purtroppo un comandante in certi momenti non può esitare, deve decidere in qualche secondo, non può contestare, come diceva prima la sua collega, la motivazione dell’ordine. Perché? perché se uno deve dare l’ordine e motivarlo immediatamente la... diciamo, l’essenza dell’ordine, la tempestività, l’immediatezza... deve essere immediatamente dato, breve, conciso, se uno deve motivarlo, dall’altra parte deve dire: no, ma io... secondo me... no, attenzione, perché io voglio... perché giustamente io ho una visione... ho una struttura che magari molti di voi non conoscono e abbiamo delle priorità, delle esigenze, dei compiti differenti, se io ricevo un ordine, tranne che non sia manifestamente reato, così come previsto dal... dal codice... dalla legge, io devo eseguirl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erto. No, no, ma su questo, guardi, io son stato ufficiale di Marina, ho capito, però...&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 conseguenza la mia esitazione nel dover eseguirlo o no, il mio dire è utile o è gius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mi interessa... mi interessa questo punto di vista, questa sua esit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oggi... oggi forse posso dire: conveniva più arretrare che avanzare, ma sono comunque opinioni ma non...&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quel momento non si può fare... cioè non è consigliabile. Sarebbe stato deleter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 Eventualmente ci riserviamo di mostrare al teste delle fotograf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Difesa CAFFAGNINI, CUGNASCHI. Buon giorno. Io le volevo fare parecchie domande ma sono già state poste da colleghi, quindi vado proprio al... a quelle che sono residua... residue... a quelle residue. Allora, le volevo chiedere, lei ci ha... ci ha ricostruito un po’ la giornata da quando vi siete poi mossi in zo... verso nord diciamo. Ecco, ricorda... quindi per ricongiungervi a... a quella zona che poi voi siete arrivati poi in Piazza Alimonda, però avrete fatto immagino un percorso coi mezz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quello che avevo detto, Corso Tori... no, coi mezzi no, mai i mezz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oi mezzi, a piedi o... o con queste... seguiti da queste... di questi mezzi o poi magari che vi hanno raggiunto successivamente. Le volevo chiedere di precisare bene che percorso avete fat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 pie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 pie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ho detto, Corso... penso... quello era il lungomare era forse, comunque vicino al lungomare, forse Corso Italia, verso ponente, abbiamo girato per Corso Torino... sì, mi ricordo che noi abbiamo girato a destra per Corso Torino, siamo saliti su Corso Torino, verso nord quindi e siamo arrivati in questa piazza dove c’era il blindato assediato, bruciato, dove c’erano insomma tutti i Carabinieri e i Poliziotti che erano... ambulanze che andavano via con molti feriti... addirittura ricordo un episodio che poi fu la più grande tristezza. Raccontavano... perché poi non essendo un mio Sottotenente... di un Sottotenente bloccato dai manifestanti, gli hanno tolto la maschera e con le pietrate in faccia gli han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paccato tutto il vol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andare un attimo alla... alla... mi rendo conto che lei ha tante cose da dire, però io volevo essere un po’... un po’ più analitico sul... sul vostro per...&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cco, allora, Corso Torino, blindato, girando a destra... mi ricordo che girammo proprio a destra, che dovrebbe essere Via Invrea... Ivrea... non lo so... e si arriva in Piazza Alimonda. Piazza Alimonda e poi quello che ho descri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È a conoscenza diciamo del... per aver... per averne parlato col dirigente di pubblica sicurezza che tipo di ordine in or... in merito al percorso che doveva essere fatto e... e alla zona che doveva essere raggiun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bè, no, lì sono le situazio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eva... avesse ricev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al riguardo... questo no... non ho... non ho mai parlato col Dottor LAURO su... se avesse ricevuto qualche ordine in particolare, però considerando la situazione e soprattutto l’evolversi degli eventi... in che senso? Cioè, io non credo, ed è materialmente impossibile ipotizzare che da Corso Italia qualcuno avesse già detto andate in Corso Torino, riuscite ad allontanare i manifestanti, allontanateli anche in Via Invrea, arrivate in Piazza Alimonda, poi richiedete... allontanateli di nuovo, vi bloccherete perché lì ci sono dei cassonetti che bloccano la strada, dopo di ché arretrate in modo tale che le camionette non ce la fanno a girare e succede il patatrac.&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io non... non mi... non mi spingevo a tanto, a questo dicia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il percor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enario di... di intelligen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un evolversi della situa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io... infatti, io le volevo chiedere soltanto quando siete partiti avrete immagino ricevuto un ordine dalla sala operativa della Questura o dei Carabinier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mi ricordo che il Dottore disse: no, andiamo in Corso... perché lì ci sono grosse difficoltà, dobbiamo andare in suppo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ete stati inviati in un punto preciso? Cioè vi è stato detto 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aliamo su Corso Torin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i è stato detto di ricongiungerv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l civic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qu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 andare in supporto al Battaglione MILA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esto non... non lo pretendo, però le... le è stato precisato di ricongiungervi a qualche altro conting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 contingente di Milano, del Battaglione MILANO, che era in grosse difficoltà, che gli avevano rubato il fall, che gli avevano incendi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questo contingente lei sa collocarlo, era in Via Tolemaide o era in Piazza Alimonda? Era solo per quello, perché...&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quello che le avevo detto prima. Nel momento in cui noi saliamo su Corso Torino, che ho quelle visioni del Sottotenente tutto sfregiato, le ambulanze che vanno, chi zoppicava, cioè retrovie di prima guerra mondiale, mancavano solo le trincee, io arrivo in Corso Torino in quella piazza e ci uniamo al contingente di P.S.... ad alcuni del Battaglione MILANO che erano quelli in difficoltà. Cioè lì c’era grossa difficoltà perché era stato cioè ince... dato fuoco a un mezzo dello Stato, dei Carabini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no, ma questo ce l’ha... ce l’ha già riferito. Beniss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distrutto un mezzo blindato. Rub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u questo è stato molto chiaro. Però volevo... infatti io non volevo che lei diciamo ci ripetesse cose che ha già detto, le volevo chiedere soltanto se le è stato precisato o... o a lei o al Capitano CAPPELLO o al funzionario di pubblica sicurezza Dottor LAURO con quali modalità e con quali mezzi, da quando siete partiti dalla Fiera del Mare dicia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precisare una cosa del genere vuol dire preordinare e premeditare un determin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satto. Man mano che siete avanz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e si fa a preordinare un evolversi se è un evolversi? Come si fa a preordinare... a programmare che noi riuscivamo... cioè se noi andiamo in supporto non ci può arrivare l’ordine e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Questo... questo atti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ndate pure dop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gli eventi successivi. Io le volevo chiedere... le... le ho chi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lei mi ha chiesto il percor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l ricongiungersi a... a quale battaglione. Lei mi ha detto Battaglione LOMBARDI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ei... lei mi ha chiesto: è arrivato in Piazza To... in Piazza Alimonda, quale percorso avete fatto, vi è stato ordinato di fare quel percorso? Io le dico: arriviamo in Piazza Alimonda perché è l’evolversi di Via Invrea, che è l’evolversi della piazza dove c’era il blindato bruciato. Che è l’evolversi degli scontri avvenuti prima. che è l’evolversi della... del fall che è stato rubato, quello che poi ho visto in tivù. Che è l’evolversi del blindato che è stato distru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va’ bè... beniss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n i vetri antiproiettile. Che è l’evolversi della scritta Carabinieri incendia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c’è problema. 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he è l’evolversi di tutti gli scontri precede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poi quello che... infatti, quello che è avvenuto dopo adesso in questo momento non era oggetto della mia domanda. Io volevo soltanto chiedere come ma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mia domanda era molto precisa, lei è stato esauriente. Non ho altre domande. Grazi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AMULARO, Difesa MONAI. Sì, solo una domanda per una precisazione. Lei prima mi ha detto che non aveva contezza di quello che succedeva in Via Tolemaide. A meno di... forse ho capito male ma mi era sembrato di aver capito co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attimo. In che senso? Io ho contezza di quello che ved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o le ho chiesto se al momento dell’avanzata, che poi lei mi ha specificato per come mi ha specificato, lei non aveva contezza di quello che stava accadendo in Via Tolemaide. Ora invece rispondendo alla domanda del collega mi sembra che avesse ben chiara qual era la situ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la faccia capire pure a me. Perché... come ce l’avevo chiara la situaz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que... quello che stava accadendo in Via Tolemaide mentre voi operate questa avanzata lo sapeva o non lo sape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hi me lo diceva? Io vedo... io ho una visione e le ho detto: ho lo squarcio di Via Tolemaide. Mo’ quello che succede a sinistra di Via Tolemaide o nel prosieguo sinceramente non lo so, io vedo solamente che ci sono delle persone che corrono, poi ritornano, poi ricorrono, mo’ non ricordo neanche quante volte sono andato e venuto, so solamente che a un certo punto mi sono venute incontro e mi arrivava di tu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scusi, prima è andato e venuto dove, correndo su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u Via Tolemaid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ma 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stato lì il dubbio, perché lì forse hanno visto probabilmente che eravamo uno sparuto gruppo di Carabinieri che avanzando e lanciando di tutto... noi non riuscivamo a contrastarli, perché non avevamo più i lacrimogeni, allora ecco che f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allora avanz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ha detto avanziamo per disperderli, perché a volte avanzando in determinate maniere con gli scudi al fianco, magari battendo il tonfa sullo scudo, può creare una situazione psicologica nella... nell’altra parte... nell’altra parte che comunque lo tende ad arretrare indipendentemente se la parte è più forte o meno forte. Parliamo di tattiche, di strategie. Parliamo del corpo a corpo. A volte il sorridere all’avversario può deconcentrarlo. A volte CLASSIUS CLAY andava con i pugni bassi ma non certo perché era una tattica del pugilato, era semplicemente una tattica psicologica per distrarre l’avversario. Quindi è tutto lì, se la tattica è stata decisa di avanzare in quel momento si avanza. L’esitazione, il dubbio mi può venire mentre vengo ma purtroppo lo devo fare comunque. Perché lo devo... certo, se non è manifestamente 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eve eseguire un ordine. Però...&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ciamo di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nche se non c’è una dipendenza gerarchica tra il funzionario di P.S. e l’ufficiale dei Carabinier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ò vedendo questa gente scorrere avanti e indietro per... per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o vedevo la gente che veniva verso di me, che mi lanciava la pietre, se no la pietra chi me l’ha lanciata? Non è che scorrevano lontani. Non è che siamo andati noi addosso a lo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aveva... aveva comunque contezza che vi erano stati degli scontri precedentemente nella zona o no? O che erano in cor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contezza cosa vuol dire? Lei... cioè mi sta chiedendo se io sapev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ché lei ha parlato di blindati... ha parlato di conseguenze di blindati incendi... quindi mi fa capire che forse la situazione ce l’aveva chiara in tes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blindato col vetro rotto parzialmente ne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o ho chiesto se aveva contezza degli scontri, abbia pazienza, ora non... questa è l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perdoni, contezza vuol dire che io so cosa sta succedendo di là...&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o sapeva o non lo sapev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llo che vedo so, quello che non vedo non lo so, perché non me lo dice nessu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lo sa. Va’ bene. 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TAMBUSCIO, difensore di FIAND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uon giorno. Avvoc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AMBUSC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ARLUCC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AMBUSCIO. Non è molto importante come mi chiamo, comunque sono il difensore di FIAND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mi presento Capitano NICOLA MIRA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 è il microfono che non funziona tanto bene. Avevo poche domande perché le han già chiesto quasi tutto i miei colleghi. Una curiosità, nel momento in cui il Dottor LAURO vi ha dato, nel modo che lei non ricorda, l’ordine di avanzare si ricorda il reparto in che posizione era? Cioè era in Piazza Alimonda, in Via Caffa, in Via Crimea? Magari le chie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Guardi, la forma... immagini, è un 60, 70 persone che sono lì in questa piazza, il più possibile vicini. Ora, diciamo, quello che io ho insegnato ai miei nell’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 scusi, la blocco subito, quello che ha insegnato ai suoi in ordine pubbli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va’ bè, però magari entra nella psicolog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scusi, scusi, le domande le... le faccio io, mi scusi, quello che ha insegnato in ordine pubblico magari glielo chiedo perché è molto interessante, però la risposta è dov’eravate quando avete ricevuto l’ord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se il mio reparto aveva una forma tipo un verme, se aveva una forma circolare, una forma sferica o triangolare, sinceramente non lo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lo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ho chiesto dov’erav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vamo in Piazza Alimonda. Se no non potevamo andare in Via Caffa. Se non eravamo in Piazza Alimon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ricorda... Piazza Alimonda non è piccolissima, non è neanche gigantesca... eravate dalle parti della chiesa, che è un punto di riferimento buo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io ho un’immagine tipo una fotografia che mi viene in mente, però ricordo che io quasi... ero personalmente quasi sul centro della piazza e mi ricordo che però il Dottor LAURO era sulla mia sinistra, però sinceramente questa fotografia non so se è prima o dopo l’ordine di avanzare, però mi ricordo questa immagine che ce l’avevo sulla sinistra, perché io riuscivo bene o male a vedere Via Caffa e in fondo Via Tolemaide. Però la formazione del mio reparto no perché, ripeto, dopo una giornata allora c’è chi cerca un attimo di togliersi la maschera e allora retrocede piano piano, si toglie la maschera, si asciuga un attimo e ritorna avanti, oppure chi magari poggia un attimo lo scudo a terra, quindi non è un blocco coeso in quel momento. Quando si avanza allora la prima cosa che si fa è ci si unisce e si avanza. Però nel momento in cui non c’è un ordine preciso si sta vicini, si atten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si ricorda che tipo di spostamento avete fatto? Nel senso, ci sono delle aiuole in Piazza Alimonda, vi siete diretti verso Via Caffa in maniera diretta o avete fatto un giro intorno alle aiuo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come le dicevo prima, io ero davanti. Non ero nello schieramento. Che io ricordi ero davanti, quindi se qualcuno dei miei... delle 70 persone ha calpestato l’aiuo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era questo il sen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ego. Quella non è una macchina, sono persone che avanzano contemporane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ciamo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quando ha ricevuto l’ordine è andato diretto verso Via Caffa per quello che si ricor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guardi, sinceramente io non ricordo esattamente, proprio perché non ricordo come me l’ha comunicato, né tanto meno 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era... non era essenzi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 c’abbiamo pensato... ricordo che siamo andati avanti e poi siamo arretrati. Se siamo andati piano... non ricordo se siamo avanzati o abbiamo caricato prop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sono anche delle immagini, magari gliele facciamo ved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sì, quelle sicuramente sono oggettive, lì... io... il mio è un ricordo comunque soggettivizzato, cioè che passa per le mie sensazioni e i miei sentimenti, quello è ogget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momento in cui avete ricevuto l’ordine, cioè eravate ancora fermi, la situazione com’era in Piazza Alimo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eravamo noi. Non c’erano gli scon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erano disordi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atten... quando è arrivato l’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quando è arrivato l’ord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adesso... l’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iù o me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guardi, le direi una sciocchezza, le direi... non voglio dire... però per essere arrivato l’ordine di avanzare, perché probabilmente già prima ci avevano lanciato di tutto, quindi c’era l’esigenza di andare av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ascolti, io vorrei un ricordo preciso, non mi dia adesso valutazioni, io capisco che siano interessanti ma... nel senso, lei ha detto che eravate un po’ sparpagliati quando è arrivato l’ordi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ho detto non ricordo l’esatta formazione dei miei uomi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eravate schierati con gli scudi alz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come le ho detto prima non ricordo perché può darsi che un qualcuno si sia... abbia retrocesso, abbia posato lo scudo, magari qualcuno si è un attimo slacciato il casco per asciugarsi, qualcuno ha tolto un attimo la maschera... dirle che eravamo in formazioni pronti a... non credo... non cr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no, quello che mi interessa, al momento in cui avete riceva... ricevuto l’ordine eravate sotto atta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questo sinceramente non lo ricordo se probabilmente siamo stati attaccati prima, quindi siamo un scarrellati dietro e poi abbiamo riavanza... perché normalmente... allora lo ricordo... sa perché non lo ricordo bene? Perché si confonde con tanti altri ordini pubblici, allora la... il momento della carica è sempre un momento particolare, quindi probabilmente non so se siamo tornati indietro e poi siamo riavanzati, perché... dovrei rivederlo con le immagini oggettiv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esso gliele facciamo vedere. Lei aveva detto che in Piazza Alimonda ad un certo punto avete avuto un attimo relativo di tranquillità...&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vete provato a togliervi le maschere, eccete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stato in prossimità po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el momento dell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no. Dopo che si sono allontanati tutti, è andata via la P.S., mi pare che è arrivata con noi in Via Invrea, forse parzialmente, la P.S. poi è tornata indietro, non lo so che fine ha fatto. Però poi arrivati in Piazza Alimonda era relativamente calmo, però c’erano diverse persone mascherate con le... con gli scudi, che giravano tutti intorno a noi e lanciavano di tutto, tipo anche dalla nostra destra, mi ricordo, c’erano delle scale forse lì, non ricordo bene la strada, proprio da un muretto lanciavano di tutto. Però non era così grave, infatti noi eravamo abbastanza tranquilli, abbastanza, però poi abbiamo visto queste persone che correvano, che ci circondavano, però...&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sua... sempre il momento dell’ordine, la sua visuale, ce l’ha già detto, su Via Tolemaide e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mpre verso nord. Cercavo di guardare sempre verso nord all’incir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chiaramente ristretta all’apertura... però lei ha detto anche una frase che era interessante, dice: non si può andare in fila indiana riferito al...&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n si può... cioè se io ho di fronte qualcuno che mi lancia di tutto e io devo superare un ostaco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i ha det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 io mi metto in fila indiana cioè me ne prendono uno alla volta e chissà che fine gli fanno fare, magari tipo l’ufficiale quello martellato in faccia con le pie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avuto la percezione di quanta gente c’era in Via Tolemai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chiede trop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lo squarcio che vedeva lei chiara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come... è come quando... come negli stadi. Negli stadi che già si sa quante persone ci sono, quanto può... la capienza si spara da seimila a novemila, l’oscillazione è... ma si figuri se io... no, l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è chiaro. Però... nel senso lei ha det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Ho la percezione del pericolo non del quantitativo di persone, quello sì, la percezione di pericolo ce l’ave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dato da cosa, dal numero delle pers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alla moltitudine, dalla... dall’abbigliamento, quindi dalla foggia e dalle pietre che personalmente ho sentito in te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lla moltitudine. Sì, adesso salto a un’altra cosa. Le LAND ROVER... le sue due LA... una LAND ROVER sua. Sono blindate in qualche mo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la blindatura... non sono blind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hanno funzioni diciamo logistiche, cioè nel senso van bene per il trasporto e per portare attrezzature o... non sono progett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ono LAND ROVER.&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ono progettate per... per resistere all’ordine... in situazioni di ordine pubblico. No, le chiedo, perché io non le conos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Diciamo che ci sono varie tipologie di autovetture, hanno dei vetri rinforzati, alcune hanno... quelli blindati... i LAND ROVER... non ricordo che quello ha addirittura i laterali in ferro, in vetro o in plastica, i vetri laterali. Certo che comunque è una macchina particolarmente rustica, proprio perché fuoristrada, capace di assorbire notevolmente gli urti, i botti e 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è... è simile ai blind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arebbe blindato se no, si chiamerebbe blind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o vi chiedo: come mai vi hanno seguito in questa avanzata ch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io dico meno male che ci hanno seguito perché comunque il LAND ROVER poteva essere utilizzato per una persona che si sentiva male, che magari era sottoposto... con le maschere uno aveva un po’ di asfissia, magari poteva entrare in LAND ROVER, un ambiente un po’ più chiuso e togliersi la maschera, sciacquarsi e riscend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vi ha seguito per questo motiv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proprio perché, come le dicevo prima, ci sono delle priorità in certe situazioni e io non avevo cognizione di quello che aveva... succedeva nelle mie retrovie, e proprio riallacciandomi a quanto detto ai suoi colleghi, nessuno mi ha chiesto veniamo... non veniamo... facciamo cento m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è stata... è st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 mettiamo qu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stata una iniziativa degli autis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io non direi una iniziativa degli auti... sì, fondamentalmente credo... non so se qualcun altro gli ha dato qualche... o qualche consiglio o qualche disposizione, poi in certi momenti ognuno deve anche guardare se stessi insomma. L’importante era... però ecco cos’era importante, il principio fondamentale, mai isolarsi. Mai isolarsi. Quindi questo cosa vuol dire, proprio perché nel momento in cui ci si isolava si veniva aggrediti, proprio perché nel momento in cui si lasciava scoperta una zona quella zona veniva devastata, il principio è sempre quello in ordine pubblico, mai isolarsi, un Carabiniere... una macchina da sola è un oggetto, un obiettivo, tanto è vero che i LAND ROVER rimasti da soli, seppur a trenta metri da noi, però purtroppo noi privi di lacrimogeni, sono stati l’oggetto... sono stati l’obiet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quello le chiedevo se era il caso... cioè se c’è stato un ordine specifico di portarseli in una situ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e le dice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sì avanz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credo che nessuno sia andato né da me né da... credo... però... da me no, nessuno mi ha detto: che fa, vengono anche in Via Invrea? Che fa, li parcheggiamo qui? No, questo nessuno, proprio perché in quel momento avevo veramente altre cose a cui pens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l momento di avanzare il Capitano CAPPELLO le ha espresso delle perplessità?&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desso si confondono sicuramente le considerazioni fatte al momento con quelle fatte successivamente e con quelle fatte dopo quattro anni. Quindi non le so dire se in quel momento per me era giusto o non era giu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ricordo se ho espresso considerazioni di approvazione o meno. Di sicuro so... certo, non lo so, le scelte sono tante, purtroppo in certi momenti uno deve scegli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glielo dico... glielo dico perché vedo le dichiarazioni del Capitano CAPPELLO ma anche dopo le ha ma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mi ricordo. Non mi ricordo se mi ha mai detto qual... sul momento si è girato e mi ha detto: no, ma non conviene... oppure ho detto andiamo e ha detto ma lasciamo stare... sinceramente non me lo ricordo, le direi una... una fesseria, non... non ne sono sicu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ultima cosa. Lei ci parlava degli insegnamenti che lei da ai suoi uomini in ordine pubblico, poi io l'ho bloccata perché la domanda aveva un altro senso, che proporzione in genere viene giudicata accettabile tra Forze dell’Ordine e manifestanti in caso di situazioni violente? Cioè le faccio un esempio, ad esempio c’era un reparto dei Carabinieri davanti al carcere di marassi il cui comandante ha ritenuto di togliersi da una situazione di pericolo ritenendosi in inferiorità numerica, più o meno? Cioè qual è il momento in cui si dice c’è una proporzione troppo sfavorevo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ntriamo un po’ nell’arte milit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quello glielo chie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ntriamo un po’ nella strategia, nella tattica, che ci sono vari livelli nelle... nelle strutture militari per prendere una decis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lielo chiedo perché da ufficia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sto è prendere... sì, sì, sì, questo è prendere una decisione. Lei sa che ci sono delle direttive politiche, delle direttive strategiche e delle direttive tattiche. Entriamo nella tattica in questo momento. Cioè quando entriamo nel reparto specifico che sul momento, sul posto deve decidere di avanzare o no è tattica. Una decisione del genere va’ valutata in considerazione non solo del numero soverchiante... cioè a RISIKO c’è la regola si attacca col doppio delle forze e a posto. Però quello è un gioco perché male che va’ si perdono carri armati di plastica e finiamo lì. Purtroppo quando si parla di vite umane... di vite umane purtroppo sono tante le considerazioni da fare, il luogo, la potenzialità dell’offesa, cioè il mio equipaggiamento cosa mi consente di fare, dove mi consente di andare. Ci sono ripari? Oppure, se io avanzo, porto un attacco, ho la possibilità di retrocedere e difendermi nel caso in cui l’attacco non va’ bene? allora ecco che la valutazione... normalmente noi Carabinieri facciamo un discorso in ordine pubblico, stiamo lì tranquilli e sereni, prendiamoci le offese, prendiamoci a volte anche... perdonatemi, gli sputi dei tifosi, dei manifestanti, prendiamoci gli insulti, sulle nostre mamma, sulle nostre zie, sulle nostre... sui nostri padri, che purtroppo non tutti abbiamo ancora, me compreso, non fa niente, meglio un insulto che dover creare una lesione o una ferita a un altro essere. E le posso assicurare che fa male. Fa male. In quel momento va’ tenuto in considerazione anche questo. Quindi se noi non riportiamo il discorso ad una situazione oggettiva non le potrò mai dire soggettivamente cosa avrei fatto, attenzione, perché se effettivamente si potesse decidere a priori in questa situazione si attacca e in questa situazione si retrocede si farebbero i robottini e avremmo finito 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però ve lo diranno, nel senso ci vuole un rapporto uno a uno, due a u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Guardi, possiamo cominciare da SUN TZU, non so se ne ha mai sentito parlare. SUN TZU e SIUN PIN o CHARLES DE GAULLE, cioè di tattica milit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aspetti, parliamo di ordine pubbli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sta è tattica parliamo, cioè chi dice queste cose c’è un nome di persone che hanno studiato per millen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colti, ascolti. Parlo di ordine pubblico e di Carabinier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d’è... quand’è che... si parla di manganelli e non chiaramente di armi da guerra, non c’è un orientamento che prevede una disparità numerica accettabile e invece una disparità numerica non accettabi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vede, lei ha usato due momenti... due terminologie differenti, prima ha parlato di accettabile, che comunque si riconduce ad una valutazione soggettiva e dall’altra ha parlato in termini numerici, uno a uno, uno a due, uno a 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le chie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oprio perché anche lei vede una difficoltà nel dover farmi la domanda, dice secondo... cioè se io le dovessi dire: la proporzione è questa sarei un genio, sarei un genio, proprio perché da SUN TZU che parliamo forse di tremila anni fa fino a CHARLES DE GAULLE, fino agli ultimi libretti di tatt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i sono direttiv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ssuno ha mai potu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i sono direttive in questo sens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ssuno ha mai potuto dire una cosa del genere. E se no avrebbero vinti tutti quanti le guer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 sui manuali non c’è scritto: se siete dieci volte di meno non avanzate, non prov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mi sta chiedendo se c’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ie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 chiave di volta di tutte le guerre. Cioè mi sta chiedendo se effettivamente... se fosse così i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arliamo di guer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poter conquistare il Kuwait mi servono dieci persone in più di quelle che c’hanno lo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 posto allora, ho finito tu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arliamo di guerre, lei ha una mentalità giustamente militare, parliamo di ordine pubbli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È uguale. È uguale. Cambia solo la tipologia dello strumento dell’offe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i scusi, non è uguale, perché in ordine pubbli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ambia lo strumento dell’offe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in ordine pubblico se non sbaglio una delle direttive fondamentali è non uccidere l’avversario, in guerra questo problema non c’è. So che... mi scusi, finisco la domanda. Cioè in ordine pubblico il discorso è quello non rimanere isolati per evitare danni a se ma anche per non essere costretti a dare danni all’avversario. Questo in guerra non c’è...&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a piccola risposta a quello che ha detto lei, è già il nome della mia compagnia, C.I.R., che sembra un nome duro ma in realtà nasconde tanta e tanta e tanta filosofia, contenimento, cioè compagnie di contenimento. Cioè il... il... il Carabiniere che segue il corteo non lo fa per intimorire, per dire non url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conten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i allarga mol...&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contenere in quelle che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è anche l’intervento risolutivo. In questo caso voi volevate fare l’intervento risolutiv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Risolutivo... attenzione, intervenire per risolvere... risolutivo... risolvere una situazione crit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Risolvere vuol dire riportare in quello che è il lecito manifestare. Ecco, contenere la manifestazione in quello che è il diritto a manifestare, in quello che è il diritto a sfilare con le proprie bandiere e con le proprie ideologie per la città, conten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intervenire se ci sono dei... dei folli che vanno ol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i faccia tanta filosofi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impediscono di... di manifestare liberamente. Contenere perciò e interven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i scusi, ci deve dare delle risposte su quello che ha visto,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a fronte di queste domande le risposte forse non possono che essere quelle, quindi a fronte di domande concrete risposte concrete, a fronte di domande di teoria dell’ordine pubblico la risposta... è un esperto, gliela sta da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domanda concreta è stata se c’è una regola in ordine pubblico che dice quando si può cercare di disperdere un avversario in che tipo di disparità numerica è considerata accettabile. Questa è una domanda molto concreta. Se andiamo su DE GAUL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attenzione, lei ha commesso, mi perdoni, un errore, perché mi ha prima parlato di avversario e poi mi ha detto: no, ma parliamo di ordine pubblico, quindi non c’è avversar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decid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ò, ritorniamo un attimo nei solchi del proce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non ci riesco più.&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Ritorniamo nei solchi del proce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non ho detto che non c’è un avversario, ho detto che a differenza della guerra non si può uccidere, comunqu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Avvocato, per tutti... per tutti e due vale. Per tutti e du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n ordine... in ordine pubblico non c’è l’avversario, se mi parla di avversario per me parliamo già di una situazione di belligeranza, non di guerra, di belligera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 un attimo, son tutte cose interessantissime e anche piacevoli ma non è un problema del... del... torniamo nel processo, 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rei che più o meno mi ha già risposto su tutto. Vi siete posti il problema, mentre vi stavate ritirando, di lasciare scoperti i mezzi non blinda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nceramente? Ho avuto paura che mi succedesse qualcosa e succedesse qualcosa a quei ragazzi che comunque lo Stato mi aveva affidato, che erano ventenni, che di lì a poco sarebbero ritornati in ambiti civ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la di quelli sulle LAND ROVER o di quelli a pie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arlo di quelli che erano a fianco a me, dei miei ragazz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tut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ono tutti miei ragazzi, non è che camb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una domanda specif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è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mai non siete riusciti o non avete provato o... o vi siete posti il problema di lasciare scoperti questi veico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oprio perché, come le dicevo prima, stando avanti difficilmente si ha cognizione di quello che succede nelle retrovie, probabilmente... cioè si immagini, mi sta chiedendo se io sapevo prima di arretrare che il LAND ROVER avrebbe avuto complicazioni nel far retromarcia, prima di me lo doveva sapere l’auti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mi scu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indi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ri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 me arretravamo tutti, non solo noi e le LAND ROVER rimanevano là...&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aspetti, aspet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c’è stata la volontà di lasciare le... le LAND ROVER là. C’è stata la volontà di mettersi al ripa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volontà... la volontà sicuro, però nel momento in cui avete oltrepassato i LAND ROVER era chiaro che quelli rimanevano esposti o no? È un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 domanda è lecitissima, se effettivamente io avessi avuto contezza, come si diceva prima, che il LAND ROVER stava per rimanere isolato. Se io avessi avuto contez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pensava... pensava che riuscisse ad allontanar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io non sapevo proprio che il LAND ROVER era proprio a venti metri da me e che girando si sarebbe incontrato il cassonetto, proprio perché non si ha in quei momenti contezza o la percezione di quello che succede nelle retrov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pensavo che mi stavano per accerchiare e accerchiandomi abbiamo già visto nelle altre piazza cos’era successo a un Carabiniere accerchi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ultima domanda. La presenza del Colonnello TRUGLIO... innanzi tutto, vi ha accompagnato fino alla barricata o è rimasto in piaz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non... non mi ricordo intorno a me se c’era TRUGLIO oppure no, proprio perché noi prendevamo ordini dal funzionario. Cioè per me in quelle situazioni uno deve un attimo diciamo distinguere ciò che è importante e ciò che non è importante, quindi dove sono le LAND ROVER per me in quel momento non era importante, se c’era il Colonnello TRUGLIO o no in quel momento per me non era importante e quindi non lo ricordo probabilmente perché non era secondo me di interesse in quel momento. Magari avessi saputo tutto quello che era successo sarei andato in giro con delle telecamere pure io, così mi aiutavo nella memoria, però purtroppo col senno di poi è facile distinguere i momenti importanti, sul momento no. Ed è quello che ti rimane il sentimento, la sensazione. Ecco perché dicevo la sensazione del pericolo, non la sensazione di quanti numericamente sono. Sono tanti, fanno paura. Possono farci del male. Arretriamo. Cioè il discorso è logico. Poi se tra un momento decisionale e l’altro ci sia stato tentennamento o ci sia stata una considerazione differente non lo so... non lo so. Non lo so perché in quel mome... cioè come tante altre volte che siamo avanzati e siamo ritornati uno non sa cosa succede dopo e quindi non lo focalizza quel mo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grazie, nessun’altr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spiace se sono un po’... però capisce la sensazione interna, a volte anche col suo collega forse sono stato un po’ irruento, ma non è per nulla di personale, è una questione di... cioè a me è dispiaciuto quello che è successo, però è dispiaciuto sopratuttto quello che ho visto e quello che ho senti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volevamo farle vedere un attimo alcune immagi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 attimo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l reperto? Reperto 41. Se può venire magari davanti e vedere intanto se riconosce i luoghi e le situazioni, non sempre possono essere eventualmente immagini a cui lei ha assistito, comunque riprese dallo stesso punto in cui lei si trovava, quindi possono avere visuali differenti. Ecco, possiamo fermare un attimo l’immagine? Ecco qui all’inizio... al 6° secondo, siamo partiti dal mi... mi scusi, siamo partiti dal minuto? Siamo... dal minuto 51 e 46, è il 6°... è il 6° secondo successivo all’inizio. Ecco, intanto riconosce questo... questo luogo, questa situ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icuramente il punto di vista non è mio, in che senso? Sicuramente io non ero qui perché di avere visto una immagine da dietro così no. però guardando le due camionette, guardando una ferrovia in fondo e insomma un po’ mi ricorda la situazione che ho vissuto in Via Tolemaide questa dovrebbe essere,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riconosce comunque i luoghi a prescindere dal fatto che foss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a questo punto sì, e riconosco la situazione, era proprio questa. Ora però naturalmente non ricordo la macchina, però questa dovrebbe proprio essere Via Tolemaide per esempio, in fondo e questa qui forse è l’avanzata, il momento in cui stavamo avanzando. Ora dovrei ricondurlo nel momento spazio/tem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è, adesso le faccia... le facciamo vedere le immagini e poi... vede, questi comunque sono due mezzi, due LAND ROVER come quelle che voi avevate nella vostra disponibilità?&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Sì, sì. E bè, si vedono che arriva di tutto. Si vede che noi non riusciamo a reagire e quindi ecco che si retroce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è il vostro reparto, è la vostra ritir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sì. E sì. Mi fa ancora una sensazione vederlo. Ecco infatti cosa arriva. Peccato che c’erano dei momenti prima ancora... qui si vede ancora che arrivano da tutti i lati i manifestanti. Ecco, io... e forse qui sopra... questo... forse non arriva pure più avanti questo loggiato? C’è forse una traver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mi scusi, possiamo fermarci un att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forse qui c’è una traversa e porta dove... comunque si affacciano quel loggiato, è da lì che continuavano anche a lanciare... quindi anche dalle nostre spalle lanciavano di tutto, però loro erano in posizione tatticamente favorevole perché erano dall’alto verso il basso, quindi tutto ciò che lanciavano faceva molto più male. Ed era alle nostre spa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siamo al secondo 43, in questa immagine che noi vediamo, che è sostanzialmente la stessa prospettiva di pri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ono qui anche dei mezzi della Polizia di Sta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sto proprio... ecco, era quel mezzo che dicevo prima, cioè che io arretrando ho visto la mia luce perché ho trovato un mezzo, sicuramente più protetto delle mani nude, che mi ha consentito di ripararmi e poi grazie a loro siamo riusciti a disperdere nuovamente i... i manifestanti. E qui c’è stato un momento di... un attimo... dice meno male, sono arrivati i rinforzi perché se no... il momento era veramente veramente tragico. Quindi in Piazza Alimonda... questa è la strada che conduce in Piazza Alimonda... Piazza Tommaseo dovrebbe essere questa, sì. questa è la chiesa sì, i gradini sulla destra. Ecco, vedi, quindi arriva la Polizia coi... mi sembra con le sirene, che c’è qualcosa. Ecco, lì c’è il momento penso in cui h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cusi, possiamo tornare un attimo indietr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o naturalmente sto ricostruendo soggettiv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ma ecco, ma questo allora non vorrei che lei lo ricostruisse nel senso che poi lo vediamo, poi avremo anche modo di sentire altre persone. Il contesto comunque è questo... i vostri... i suoi uomini sono questi, diciamo, che stanno tra i mezzi che si stanno muovendo e la Polizi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sì, sì. E ricordo che poi lì c’erano alcune barrette, cose che però adesso a ricostruire qual era il caposquadra, il capoplotone, comandante oppure Carabiniere normale sinceramente... oppure cambiavano i colori, quindi poteva essere un battaglione differente... mi ricordo che c’era un qualcosa, però saperlo ricostruire non... non me lo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uò andare ancora avanti un att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nche perché si è rivelato inutile avere quelle coset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as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sto mi sembra un Carabiniere mio dovrebbe essere propr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 Carabiniere su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il nome... il nome non lo ricordo. Il nome non lo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05.&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ecco, il vomitare... va’ bè, è la situazione psicologica che porta per il nervosis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andiamo avanti ancora un attimo, forse c’è ancora un pezz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era lui sì, sembrerebbe lui, poi le 25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uardi l’immagine invec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qui sì siamo dietro. 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la Polizia è salita verso la piaz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grazie a loro, grazie a chi lanciava i lacrimogeni che sono riusciti a disperderli e quindi siamo... avanzando poi è stato scoperto il cor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Basta così questo qui. (Voce fuori microfono, parole incomprensibili)... il reperto 218. Ecco, magari in questo montaggio ci sono delle... ovviamente il contesto è sempre lo stesso, magari lei precisi quali sono le cose che lei ha visto e quelle che non ha visto, perché sono un montaggi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ad esempio questa è una visione che cioè ora vedo, però allora stando più basso come punto di vista certo non potevo vedere il LAND ROVER che si alzava perché probabilmente stava passando su un pezzo di legno o qualcosa. Questo sicuramente no, non l’ho visto. O quanto meno pur avendolo visto non lo ricordo perché non l’ho memorizzato come mo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un attimo, questo forse... ecco, questo è un momento a cui lei faceva riferimento in una situazione più di cal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No, e no, mi sa che stiamo avanzando qui. Un attimo un po’ più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da che parte arrivano l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bè, noi siamo qui di spalle, quindi è di là che stiamo fronteggiando i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amo al 13° secon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E di là che si fronteggia il pericolo. E qui sempre Via Tolemaide dovrebbe ess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tate ancora fronteggian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questo è prima dell’arretramen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chiaramente sì, prima dell’arretr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amo al secondo 24.&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isogna anche quando parliamo di avanzare pensare alla giornata che si aveva sulle spalle, non c’era più quella capacità di correre, quindi per noi avanzare materialmente però non c’era quell’impeto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tate già arretrando. Quindi sostanzialmente però voi eravate fermi in mezzo a Via Caff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perché probabilmente non riuscivamo più ad andare avanti, c’è il blocco. Ci doveva essere qualcosa, perché noi non siamo riusciti più ad andare... io mi ricordo dei cassonetti a terra, delle cose che impedivano... non so se c’è qualche inquadratura... o forse si vede gi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possiamo... qui ci sono i mezzi, si vede il... il LAND ROVER che sta già retrocedendo, possiamo ritornare un attimo indietro? Se lei in queste fas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ì, siamo in Via Caffa. E mi sembra che dice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i sovrapposte, parole incomprensibi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e dice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posizione statica o sei voi state avanzando in qualche mo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qui siamo ancora abbastanza fermi perché nel momento in cui si decide e che si fa, si prende... non si hanno più i lacrimogeni, presumibilmente credo che è il momento prima di arretr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l secondo 41. Ecco, poi l’immagine continua e adesso qui si vede già il retroced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qui si ve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mi scusi, rispetto all’immagine che noi abbiamo visto precedentemente in cui voi eravate fermi non c’è stato un vostro ulteriore dicia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lteriore carica verso i manifestan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no, no, c’è stato il rendersi conto di non poter più stare fermi, si riceveva di tutto, arretriamo... non possiamo andare avanti, arretriamo, torniamo indietro, tornando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aveva già una conoscenza di questi luogh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ssolutamente no. Assolu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apere dove si poteva spostare, dove avrebbe pot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ssolutamente no perché, ecco, forse guardandolo ora, ecco, col senno di poi sono troppe viuzze che consentivano a loro di girarci attorno. Ecco perché poi c’è stato l’in... l’arretramento è stato sempre più veloce, perché più si andava indietro e più ci si rendeva conto che arrivavano anche di lato, quindi dovevamo spostarci più rapidamente possibile. Quindi ecco l’evolversi della situazione. Ecco, è troppo parziale come... qui stiamo arretrando... ecco, questa... sicuramente era forse un altro lato da cui veniv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rego. No, no, vada avanti. Tanto queste sono sostanzialmente credo le stess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rrivavano da... si vede che arrivano pure dai lati. Ecco perché il motivo di quell’avanzare dell’evolversi, perché non era solo un problema di fronte, era un problema di lato, quindi uno con lo scudo non sapeva più dove ripararsi, perché li riceveva dappertutto e allora bisognava correre per mettersi il più possibile al riparo. Però anche quando eravamo in Via Caffa non si perce... quando siamo avanzati verso Via Caffa siamo andati però abbastanza tranquilli, giusto per andare avanti, poi ci siamo resi conto che è finito tutto, l’evolversi è stato negativo e si arre... cioè non prima di avanzare già ipotizzavamo l’arretrata, magari, non saremmo forse proprio andati, non lo so, sono valutazioni soggettive, non hanno senso. E questa dovrebbe essere la chiesa, no? È la chiesa, quindi dall’altra prospetti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oi ovviamente già in questa situazione eravate già andati verso Piazza... Piazza Tommase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comment.&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sono comunque immagini che lei non ha visto direttamente nel momento in cui si svolgeva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e no, anche perché si vede, il punto di vista è chiaramente dall’altra parte, io stavo in mezzo qui, non so ubicarmi esattamente, mi ricordo forse ero vicino al muro. Mi ricordo del muro però girato in tutti i lati. Qui si vede che chiaramente sapevano dove scappare perché vengono da un lato, scappano dall’altro, arrivano dall’altro l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e sono sostanzialmente... va’ bene. Vediamo ancora un attimo alcune fotografie invece. Allora, questo è il reperto 112, questa è la foto DSC81. Probabilmente qui la prospettiva è ancora più...&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Forse è ancora più arretr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iù arretr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forse prima che... for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esce a riconoscere comunque, voglio dire, i posti? Son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I Poliziotti... non è che magari questa è dietro... ancor più dietro? Non lo so, non vedo... no, non... aspetti... bè sì... non riesco ancora a trovare un punto di riferimento della scalinata della chiesa, le cose per riconoscere il luogo, perché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 c’è una scalinata dopo sulla destra tra sotto 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allora dovrebbe essere... sì, sì, sì, quello è il luogo. E infatti c’è. Qui avevamo già allontanato forse i... 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in queste immagini si ve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chiaramente, il LAND ROVE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LAND ROVER fermo. Questo è lo schieramento in fondo della Polizia a cui lei faceva riferimento pri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La Polizia che c’ha supportato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dovrebbe essere invece una immagine precedente. Sono sempre gli stessi luoghi, le stesse situazio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Almeno le rico... le riconosco come tal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fotografia 86.&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sì, sì, sì, chiara... quindi sono ancora più...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ncora altre tre foto del reperto 235.&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ono sempre quel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embrerebbe che voi in realtà siate sali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i vede,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vede una specie di... prego, mi dic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mi sembra... forse qui si vede, più forse adesso un qualcosa che impedisce il contatto tra i due, di raggiungerci. Ecco forse... quello che io dicevo dei cassonetti, di un qualcosa che ci impediva di andare avanti, quindi materialmente eravamo blocc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 85. Questa è la foto 86.&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 scusi, la foto 54. Questo è il vostro contingente che si sta ritirand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mi pare proprio di sì. Sì, perché qui c’eravamo noi. Ci siamo noi. Non riconosco i volti perché comunque non si vedono però... però ricordo questo movimento che... che è avvenuto in maniera sparsa, ecco. Prima in maniera abbastanza militare, tattica diciamo, proprio per entrare... cioè quindi il fronte rivolto verso da dove può venire il pericolo, piano piano quando si vede che il pericolo aumenta e diventa eccessivo, perché arrivano da tutti i lati poi lì si aumenta la cor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un’ultima fotografia, questa, la 53. Ecco, voi eravate in questo frang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noi erav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e spalle ancor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persone più avanti facevano par...&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ono Carabinieri della mia sicuramente... o comunque del blocco... ecco, quando le dicevo prima se ci può essere un Carabinieri del Battaglione MILANO non lo so, come infiltrato, però di sicuro era quel blocco che era prima avanti e che è tornato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e sono le due LAND ROVER che erano rimaste isol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E lì hanno fatto le manov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grazie. Sì, ovviamente chiediamo l’acquisizione dei materiali che gli sono stati mostrati. Delle fotografie e del... degli spezz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ho una sola domanda da porre facendole vedere le stesse scene che sono già state mostrate dal Pubblico Ministero. Lo stesso reperto che... sì, è lo stesso... lo stesso passaggio che ha già mostrato il Pubblico Ministero. È il reperto 218, stessi minuti indicati dal Pubblico Ministero, cioè 44.41. Questo lo dico per il verbale. Ecco, possiamo iniziare... ci fermiamo subito in questo momento. In questo momento se non sbaglio me lo può confermare, il reparto è sull’angolo tra Piazza Alimonda e Via Caff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nel suo ricordo se riconosc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mbre... allora naturalmente il punto di vista cambia notevolmente perché io sicu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o qui davanti. Quindi io ero già in Via Caffa... ora per esempio questo arrivo delle LAND ROVER io non avevo assolutamente cognizione che loro fossero lì 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lo del repa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curamente è il repart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se in questa situazione eravate già sotto atta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i chiede troppo. Mi chiede troppo. Devo dire... proprio perché è troppo diverso il punto di vista, perché una persona che magari è più avanti è oggetto di lancio di pietre, di quello che è, magari chi è qua dietro procede lentamente perché ancora non avverte il pericolo così come quello davanti. Quindi forse sotto attacco una parte ma sicuramente non questa parte qui dietro ma forse quella dav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Forse però non avendo la visu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on ricorda quando ha iniziato a ricevere oggetti cioè già in Piazza Alimo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Una giornata int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 ma in quella situazion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io prima di Piazza Alimonda ho ricevuto oggetti in questa via... in... in questa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lo in questa operazione... cioè da quando vi siete mossi da Piazza Alimo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llora, diventa forse diabolico dover riuscire a capire l’orario in cui mi è arrivata una pietra... cioè scandire esat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il luog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ella situazione complessiv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la percezione di pericolo quando le è nat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La percezione di pericolo nasc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imboccata la stra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uto...automatic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aspetti, imboccata la strada o già nella piazz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già prima erano arrivati di tutto probabilmente, quindi questo ora io non so ricollocarlo... proprio perché il punto di vista è totalmente differente io non posso collocarlo esattamente prima o dopo, stiamo avanzando in Via Caffa, quindi dovrebbe essere l’ultimo me... io non so per esempio se magari noi due volte abbiamo fatto avanti e indietro in Via Caffa o comunque io da solo... perché prima di tutto questo noi siamo stati fermi per un po’ di tempo in Piazza Alimonda quando abbiamo tolto le maschere, in quel momento il buon comandante, chi ci tiene alla propria pelle, che fa?, ispeziona, si guarda... si guarda intorno, quindi io in Via Caffa può darsi che... probabilmente ci sarò entrato pure prima, io o chi per me. Quindi ora non le saprei dire quante volte sono andato in Via Caffa e quante volte sono tornato, però le posso dire che questo è certamente il mio repa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un att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Queste qui... ec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n è che le lanciamo noi queste co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i vedono in alto. Comunque ci arrivano addosso, quindi già...&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possiamo fermare... cioè tornare indietro di un fotogramma, vedere che minu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si vede proprio la differenza dell’atteggia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attimo. Un attimo. Gliela faccio io la domanda. Sì, è il minuto 17 e 25 e... e 42. È la vostra massima avanzata questa su Via Tolemaide o siete andati ancora un po’ avan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roprio per quello che le dicevo, quanti metri ho fatto o se l’abbiamo fatto due volte diventa diabolico ricostruirlo, magari, ecco, il giorno dopo l’avrei forse sicuramente ricordato meglio, però... d’altronde ci sono le immagini, se siamo andati più avanti vuol dire che siamo avanti più avanti, se siamo andati più indietro siamo andati più in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la prospettiva non...&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io posso dare certezze delle sensazioni ma del second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Lei ricorda di essere arrivato in prossimità di cassonett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Vicinissimo no, non... non mi... non... non ricordo, sicuramente molto vicino però non mi pare di averli toccati mai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on ho nessun’altr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 parte che poi, ecco, non ricordo se erano cassonetti o no. Io ricordo che c’era un ostacolo fisso, ragionando tatticamente, che mi impediva di andare avanti. Mi trovavo fermo in una situazione di stallo, che facc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vvocato TADDEI, solo un paio di domande, le volevo far vedere... con riferimento alla fase diciamo di stallo in cui... che lei ci ha accennato in Piazza Alimonda, le volevo far vedere due foto che sono il reperto R03 e il reperto R04 indicati dalla Difesa. Ecco, intanto voglio chiederle, va’ bè, se riconosce i luoghi e riconosce i... gli... gli uomin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Non saprei collocarli in uno spazio... spazio-tempo, però vedendo ancora i LAND ROVER.&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diciamo, dall’interpretazione del fotogramm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è nel temp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esce a collocarlo temporalm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No, io vedendo i LAND ROVER vuol dire che i LAND ROVER erano ancora con noi, quindi non se n’erano già andati... non erano stati già portati v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antecedente diciamo agli eventi che abbia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Attenzione, è una mia valutazione e interpretazione del fotogramma ma non sapervi dire quello è successo alle ore tot e eravamo co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omunque riconosce diciamo gli uomini appartenenti al suo conting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 dovrebbe però un attimo allargare perché per me son neri. Cioè sono LAND ROVER e sono Carabinieri insomma, sembrerebbero... ma non c’è nessun elemento distintivo. Considerando che se io ero qu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 glieli avviciniamo un att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sembrano... sembrano dei caschi, di conseguenza se son neri una divisa da Carabiniere, lì c’eravamo solamente noi... o se c’è stato un reparto... tipo la mattina... non credo perché non era così, penso che siamo noi. Ma io se ero ero là diet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dal contesto dovrebbe riuscire a comprender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consideri che io ho guardato da qua dentro, quindi io vedo i Carabinieri intorno, non vedo le camionette, non vedo questa macchina. Però qui cosa c’è? Forse se allarghiamo un atti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infatti, quella è... sono i luoghi che abbiamo visto prima diciamo, le volevo chiedere se... intanto se li riconosce e se sa collocarli temporalmente... ecco, le faccio vedere una seconda foto che è successiva nel... ecc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ccoli qui i cassonetti, quelli che le dicevo che ero bloccato. Me li ricordav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este due foto diciamo... dalla provenienza del reperto sono in sequenza temporale. Ecco, riconosce diciamo la... gli uo... i suoi uomini, la... diciamo la situazione... il contes... riesce a contestualizzarl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are che... pare che siano proprio loro insomma, lì c’eravamo noi, io sto qui... se sto qui sto qui, sto davanti e non... è totalmente differente la mia prospettiva visiva, quindi posso interpretare e dedurre che sì... cioè non è che io poss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e possiamo tornare un attimo alla foto preceden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he posso dire? Qui mi sembrano parecchi però in fondo. La moltitudi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rivedendo anche quella foto che le abbiamo fatto vedere poc’anzi riesce a collocare temporalmente questo momento? Lei oggi ci ha riferito di un momento in cu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Ma è sempre una interpretazione. Quindi queste LAND ROVER stavano con noi, se stavano con n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uccessivamente al... al filmato che abbiamo visto erano in quella posizione queste... questi due mezz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Erano in questa posi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dico successiva... perché se vediamo un attimo in sequenza le due foto si ved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rivede... la 04... ecco, vede sulla sinistra c’è un mezzo, lo riconosc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embra un LAND ROVER. Semb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benissim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Ora, quale è prima e quale è dopo... innanzi tutto c’è da sapere se que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no, no... io le chiedo successivamente al filmato che abbiamo visto le LAND ROVER sono rimaste lì sulla piazza o si sono allontanate?&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ome le ho detto già prima più di una volta io non avevo cognizione di quello che succedeva alle mie spalle perché non lo vedo, quindi io i fotogrammi li posso interpretare ma non poss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 ma poi l’interpretazione infatti spetta al Tribunale ed eventualmente alle parti per le con... per la discussione. A me basta soltanto che lei riconosca i luoghi e l’appartenenza del repar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Cioè io le posso dire che è Piazza Alimonda, che questi qui sono i Carabinieri sicuramente del mio reparto, però se ad esempio questo... siamo avanzati prima... cioè questa magari è un’altra volta in cui siamo andati av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cusi, ricorda un momento di... in cui i suoi uomini si sono... si sono tolti i caschi, si sono tolti le maschere in Piazza Alimonda? Mi sembrava che avesse riferito questo.&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Sì, sì, l’avevo detto pure prima, c’è stato un momento in cui eravamo riusciti a liberare... di relativa calma... relativa calma e ci attaccavano da tutti i lati. Ora, se per...&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la presenza dei due... dei due veico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erò... però cosa che mo’ mi viene in mente ma non so se... fino a che punto è vero, che noi liberando Via Invrea, quindi arrivando da dov’era il blindato bruciato, quello dei Carabinieri bruciato, distrutto, arrivando da Via Invrea in Piazza Alimonda, per liberare Piazza Alimonda dedu... come interpret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la mia doma... la mia domanda...&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potremmo anche essere andati fino a qui, poi fin a qui e fino a qui, e poi ci siamo riposa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è, lo... lo ricorderà immagino lei. Io mi rifaccio a quella parte di deposizione che ha ricostruito prima, quindi io... mi basta la sua risposta relativamente ai luoghi e poi la... la valutazione la rimettiamo al Tribunale. Grazi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 istanze di acquisizione le formalizzo quando abbiamo licenziato i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l’acquisizione s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Cap. MIRANTE</w:t>
      </w:r>
      <w:r>
        <w:rPr>
          <w:rFonts w:cs="Arial" w:ascii="Arial" w:hAnsi="Arial"/>
          <w:spacing w:val="24"/>
          <w:sz w:val="24"/>
        </w:rPr>
        <w:t>: - &lt;&lt;Buon giorno.&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u w:val="single"/>
        </w:rPr>
      </w:pPr>
      <w:r>
        <w:rPr>
          <w:rFonts w:cs="Arial" w:ascii="Arial" w:hAnsi="Arial"/>
          <w:spacing w:val="24"/>
          <w:sz w:val="24"/>
          <w:u w:val="single"/>
        </w:rPr>
        <w:t>La trascrizione è composta da 189608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0:52:00Z</dcterms:created>
  <dc:creator>Giulio Bettazzi</dc:creator>
  <dc:description/>
  <dc:language>en-US</dc:language>
  <cp:lastModifiedBy>guarnieri_m</cp:lastModifiedBy>
  <dcterms:modified xsi:type="dcterms:W3CDTF">2005-04-04T06:45:00Z</dcterms:modified>
  <cp:revision>6</cp:revision>
  <dc:subject/>
  <dc:title>Tribunale di Genova</dc:title>
</cp:coreProperties>
</file>