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6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 marz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i:</w:t>
        <w:tab/>
        <w:tab/>
        <w:t>Ten. ODIERNA VITI Luigi</w:t>
      </w:r>
    </w:p>
    <w:p>
      <w:pPr>
        <w:pStyle w:val="Normal"/>
        <w:jc w:val="both"/>
        <w:rPr>
          <w:rFonts w:ascii="Arial" w:hAnsi="Arial" w:cs="Arial"/>
          <w:spacing w:val="24"/>
          <w:sz w:val="24"/>
        </w:rPr>
      </w:pPr>
      <w:r>
        <w:rPr>
          <w:rFonts w:cs="Arial" w:ascii="Arial" w:hAnsi="Arial"/>
          <w:sz w:val="24"/>
        </w:rPr>
        <w:tab/>
        <w:tab/>
        <w:t>Col. FRASSINETTO Antonio</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ono LUIGI ODIERNA VI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uole riferire in merito alla sua attività di ordine pubblico nella giornata del 20 luglio del 2001?&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 allo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con se le relazioni, ha necessità di doverle consultare o ricorda senza bisogn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e fosse possibile av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le ha con s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la rel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ovrebbe tenere il microfono vicino, se no non ci registr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chiede di essere autorizzato alla lettura degli atti a sua firma. È autorizz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 vuole riferirci a quale contingente apparteneva, se aveva degli uomini sottoposti a lei e dove siete stati impiega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iedo scusa, si può precisare quale relazione viene esibita al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relazioni a sua fir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Tutte e d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ssignor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Dunque, io ero comandante del quarto plotone del Battaglione TUSCANIA, del Contingente TUSCANIA e la giornata del... del 20 alle ore 9 abbiamo avuto ordine... cioè ci siamo attestati in località Fi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aveva degli uomini sot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Io avevo... sì, sì, comandavo un plot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t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un plotone di 20 uomi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da chi prendeva ordini invec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io prendevo ordini dal comandante della Compagnia, che era allora il Capitano GUIDO RUGGERI e dal Comandante del contingente che era il Colonnello CLAUDIO D’ANGELO, allora Tenente Colonnello CLAUDIO D’ANGEL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Quindi alle 9?&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alle 9 noi ci siamo portati presso la... la Fiera in prossimità del padiglione 6 nella zona del parcheggio, in attesa di disposizioni. Dopo di ché c’è stato un... un periodo di attesa e alle 13 e 05 c’è stata una chiamata di emergenza che praticamente ci... dove praticamente ci veniva ordinato di portarci in Via Pisacane perché c’era una situazione di emergenza. A questo punto siamo partiti dalla Fiera e in cinque minuti abbiamo raggiunto Via Pisaca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i muovevate a pied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Ci siamo... allora, ci siamo mossi con mezzi cingolati e un blindato. Un mezzo cingolato aveva la benna, aveva un... praticamente un sistema di rimozione, davanti, posizionato sul davanti. Giunti sul posto è apparso subito chiaro insomma lo scenario che ci appariva essere uno scenario di diciamo devastazione. Abbiamo trovato cassonetti ribaltati, pezzi di marciapiede diciamo divelti, cocci, vetri, bottiglie ed in particolare sul posto abbiamo trovato un... c’era appunto un mezzo capovolto... un autoveicolo capovolto che perdeva carburante e c’era un principio d’incendio, c’erano delle fiamme che uscivano da questo mezz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no presenti altri Carabinieri sul luog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sul luogo era presente un mezzo in panne del 3° Battaglione LOMBARDIA. Questo mezzo appunto era diciamo circondato da altri militari del... del battaglione, erano circa una decina. E sul posto c’era anche il... il Colonnello LESO. Il Colonnello LESO che era... era... era già sul posto pratic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lonnello LESO che apparteneva a cos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il Colonnello LESO apparteneva alla cellula... apparteneva alla struttura logistico addestrativi del... del G8. Quindi praticamente noi siamo giunti sul posto e ci è stato indicato immediatamente di rimuovere questa... quest’auto perché siccome c’era un principio di incendio era... la situazione era pericolosa perché poteva prendere fuoco un negozio che era vicino all’auto e poi c’erano delle abitazioni sovrastanti... diciamo i terrazzi delle abitazioni e quindi c’era un pericolo... insomma c’era pericolo per... sia per l’esercizio commerciale che per le abita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parliamo di auto intendiamo auto civili, non...&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Esatto. Esatto. Era un’auto civile che è stata... era stata praticamente cappottata... era stata praticamente ribaltata, danneggiata, distrutta, eccetera, eccetera e perdeva carburante e c’era un principio di... c’erano... c’erano delle fiamme pratic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avete rimosso l’au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l’auto è stata rimossa con l’impiego appunto di questo mezzo cingolato con benna che ha spinto lontano dall’abitazione... dalle abitazioni e dal negozio la macchina, in modo da evitare che le fiamme potessero causare ulteriori danni. Quindi dopo avere effettuato questa manovra c’è stato detto praticamente di far rientrare... si è ritenuto opportuno far rientrare immediatamente i mezzi... i mezzi blindati, i mezzi cingolati, perché praticamente diciamo l’attività per la quale erano stati chiamati, cioè che era quella di rimuovere questo... questo mezzo in fiamme era stata diciamo assolta. Quindi questi mezzi sono rientrati. Io sono rimasto in zona con una quindicina... con una quindicina di Carabinieri, insomma perché il resto del personale poi è rientrato con i mezzi per assicurare un minimo di protezione e di difesa ai mezzi. Tra l’altro questi mezzi hanno... hanno vulnerabilità alle fiamme. Siccome nella zona stavano lanciando delle bottiglie molotov e allora appunto la decisione era stata quella appunto di far rientrare... di far rientrare i mezz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entre gli uomin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Gli uomini sono rimasti... gli uomini sono rimasti in... in Via Pisacane, perché praticamente c’era un altro problema che era quello della sicurezza di questo mezzo in panne dei Carabinieri che nel frattempo era dife... era diciamo difeso da questa decina di militari del Battaglione LOMBARDIA e che quindi praticamente insomma la situazione era tale per cui noi dovessimo rimane... dovevamo assolutamente rimanere lì proprio per evitare un ulteriore... un ulteriore... ulteriori aggress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ci sono state queste aggressioni? Avete dovuto attivarvi in qualche mod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mentre eravamo lì praticamente c’era praticamente lancio... lancio di oggetti nei confronti dei... dei militari e noi sentivamo dappertutto vetrine... cioè avvertivamo la... la... la distruzione di queste vetrine... gli autoveicoli venivano colpiti con spranghe, eccetera, eccetera, lungo... lungo proprio la via... Via Rimassa, infatti noi eravamo sull’angolo e ci trovavamo in prossimità proprio di Via Rimassa. A quel punto proprio sia per... cioè per guadagnare spazio diciamo e per difendere questo mezzo in panne che poteva essere vulnerabile, abbiamo fatto una serie di movimenti in avanti... movimenti repentini in avanti, degli scatti di 40, 50 metri, per guadagnare lo spazio. I facinorosi che nel frattempo continuavano il lancio di oggetti, infatti appena abbiamo svoltato l’angolo di... su Via Rimassa è arrivata immediatamente una... è arrivato un sasso sul petto di un... di un Maresciallo che era... era con... con me nel... nel... nel plotone, fortunatamente insomma non ci sono state conseguenze ulteriori a parte insomma lo... lo shock momentaneo... perché aveva il giubbotto antiproiettile. E a me è arrivata una... una biglia sul casco... però insomma anche questo fortunatamente... avevo le protezioni e quindi non ci sono state conseguenze ulteriori. Allora che cosa... che cosa è successo. Lungo questo percorso... lungo questo tragitto i manifestanti continuavano gli atti di devastazione, però mantenevano una zona cuscinetto tra noi e appunto la... il punto dove si trovavano di una ventina di metri, 20, 25 metri. Ogni volta che noi avanzavamo loro cessavano la devastazione e si spostavano guadagnando ulteriormente questo... ulteriormente spazio, quindi guadagnavano sempre questi 20 metri, cercavano sempre di evitare... di evitare il contatto, insomma di... di... di entrare in contatto con noi. Questo... praticamente questo tragitto nostro si è svolto fino all’incrocio con Corso Marconi. All’incrocio con Corso Marconi praticamente che cosa è successo? Noi lì non abbiamo avuto più nessun tipo... cioè non... questi manifestanti nel frattempo si erano dispersi sia su vie laterali che nella parte... praticamente attraversando la strada. Noi lì siamo rimasti qualche minuto, diciamo a questo punto da quando siamo usciti nel frattempo si erano... erano le 14, 14 e 20, e abbiamo visto che... siccome avevamo raggiunto il lungomare, abbiamo visto che c’era... c’erano... c’era della folla, dei... dei facinorosi all’interno di via... di Piazza Luther King che nel frattempo da dietro le cancellate lanciavano vari oggetti contro le Forze dell’Ordine, dalle... dalle bottiglie a sassi e... e quindi anche lì insomma... noi siamo rimasti fermi e dall’altro lato della strada, quindi provenivano questi... questi sassi, queste bottiglie e... eccetera, eccetera. A questo punto... a questo punto praticamente è arrivato dalla destra, quindi guardando l’ingresso di Luther King, quindi dalla Fiera, dalla direzione Fiera, è arrivato il grosso... il contingente del... del TUSCAN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a che ora più o men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Erano le 14 e... le 14 e 20. Le 14 e 20. Quindi è arrivato il personale del TUSCANIA. Noi ci siamo ricongiunti. Tra l’altro dall’altro lato della strada c’erano... c’era comunque la Polizia di Stato e c’era... c’erano dei funzionari. A quel punto praticamente abbiamo potuto vedere che c’era la barricata... c’era una barricata sulla cancellata di Piazza... di Piazza Luther King. Ogni volta insomma passava personale del... della Polizia e dei Carabinieri, venivano lanciati oggetti, eccetera, eccetera. A questo punto siamo... abbiamo attraversato la strada e su un varco laterale alla piazza, laterale sinistro guardando appunto il cancello della barricata, il... il... il contingente praticamente è entrato in Piazza Luther King. In Piazza Luther King mano mano che il contingente trafilava da questo... da questo ingre... da questo accesso... all’inizio c’è stata una resistenza con il lancio in direzione del... del varco di oggetti e... e... insomma di vari oggetti, dopo di che siamo riusciti a penetrare all’interno della piazza e le persone all’interno della piazza si sono cominciate a disperdere, a dileguare. Ho avuto la percezione, insomma ho visto che mentre noi effettuavamo il tra filamento all’interno di Piazza... di Piazza Luther King venivano effettuati... venivano effettuati degli arresti. Però questi arresti non sono stati effettuati da personale del mio plotone. Personale che era... che era con me in quel momento. Ho visto sia personale della Polizia e sia personale dei Carabinieri che sottobraccio portava via dalla zona dei... dei facinorosi, cioè persone che comunque un attimo prima avevano scagliato degli oggetti proprio nella direzione del varco, in prossimità del varco, eccetera, eccetera. Quindi praticamente... allora, in tutto il tragitto che c’è stato da Via Pisacane fino a Piazza Luther King il mio plotone non ha avuto contatti materiali... cioè materialmente scontri diretti e contatti con... con i facinorosi. Proprio per questo motivo... per il motivo di prima, cioè questo fatto della zona cuscinetto che comunque loro cercavano di mantenere e poi perché nella fase finale in prossimità del lungomare si sono dispersi nelle vie laterali, qualcuno è entrato nella piazza e qualche altro invece si è disperso nelle altre dire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e il suo plotone fino a quando siete rimasti e poi vi siete spostati se vi siete spostati dov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con il mio plotone praticamente dopo il... dopo quanto detto per quanto riguarda Piazza Luther King e con tutto il contingente del TUSCANIA ci siamo spostati all’esterno e siamo andati in direzione della Fiera, praticamente per rientrare... per rientrare... per... per rientrare all’interno della Fiera. Lungo questo tragitto... cioè diciamo nel... nel... all’inizio di questo spostamento è stata rimossa da parte di un... di un altro carro con benna, non appartenente al mio plotone, è stato rimosso da un carro con benna la barricata dell’ingresso di Piazza Luther King.&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a che or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e 14 e 35. Quindi praticamente è iniziato questo... questo spostamento verso... verso la Fiera e durante questo spostamento i manifestanti hanno attuato nei nostri confronti delle azioni di resistenza passiva, sia nei confronti del mezzo con benna che aveva rimosso la barricata e sia nei confronti dell’intero contingente. Tuttavia questo comunque... questo passaggio si è svolto senza ulteriori... senza ulteriori scontri o diciamo situazioni particolari. C’è stata questa resistenza passiva ma comunque alla... alla fine siamo... siamo riusciti a... ad entrare in Fiera insomma. A... a cessare l’attività. Quindi questo è quello che riguarda l’impiego del mio plotone fino alle 14 e 35, cioè fino a quando io ho avuto il comando tattico diretto del plotone nelle varie attività. Successivamente alle 14 e 35 tutte le attività e tutte le... tutto quello che è stato fatto dal plotone è da riconnettersi al quadro generale di impiego del contingente, perché a quel punto noi siamo stati inseriti nel... nel... nel contingente e quindi abbiamo svolto tutte le varie attività con... con il conting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in... allora, guardi, per quanto riguarda la sequenza... la sequenza temporale immediatamente dopo le 14 e 20, cioè dal... dal rientro in... dal rientro in... in... alla Fiera... ora, io in questo momento dovrei fare un attimo mente locale sulla... sulla sequenza temporale. Sicuramente come impiego principale al termine del... del... della giornata c’è stato il... c’è stata l’attività su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munque, scus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u Via Tolemaide, ma in quel cont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ha a disposizione le relazioni, può...&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 sì, ade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rima di essere impiegati in Via Tolemaide dove siet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Pratica... praticamente... sì, rientrati in Piazzale della Fiera il reparto veniva subito inviato con solo i mezzi ruotati blindati presso la Caserma di Forte San Giuliano, sede del Comando Provinci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ì, la relazione l’abbiamo anche noi, ecco, dando un’occhiata alla relazione si ricorda questo movimen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ricorda di essersi portato insieme al resto del contingente alla Caserm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 sì, sì. Sì, sì, questo... questo lo ricordo. Sì, lo ricordo 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poi dalla Caserma di San Giuliano... come mai... ricorda perché vi avevano chiamato a San Giulian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La... la Caserma del Comando Provinciale. Praticamente la Caserma del Comando... del Comando Provinciale era stata fatta segno di... cioè lancio di oggetti, era stata deva... cioè c’era... c’era stata un tentativo di forzare l’accesso e così via. Queste almeno erano le informazioni che abbiamo ricevuto. Effettivamente quando siamo arrivati sul posto abbiamo trovato le garitte colpite da oggetti, insomma con i vetri frantumati, insomma c’erano stati dei... dei danneggiamenti in prossimità della... della... della Caserma. Quindi siamo andati lì come temporaneo rinforzo all’interno per evitare appu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nvece poi siete stati di nuovo spostati. Più o meno a che ora e dove siete andat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Quindi alle ore 17 su richiesta della Questura veniva nuovamente disposto l’intervento del... del reparto e... e quindi noi praticamente raggiungevamo Via Tolemaide.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arte bassa, parte alt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La parte... la parte bassa, cioè la parte iniziale di... la parte iniziale di Via Tolemaide. Lì anche giungendo sul posto ho avuto la percezione che appunto c’erano stati in precedenza dei... degli scontri... degli scontri violenti, perché c’era segno di devastazione da... dappertu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notato qualche cosa di particolarmente devasta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n... non ho cap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notato qualche cosa di particolarmente devasta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Ma c’erano i marciapiedi frantumati, insomma vetri dappertutto, fiamme dovute alle bottiglie molotov. Mi sembra di aver visto dei... dei veicoli civili in fiamm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icoli militar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nche veicoli militari. Un veicolo militare in fiamm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Mi sembra di aver visto un mezzo trasporto personale in fiamme. Mi sembra di... di... di aver visto nella... nella confusione generale.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 come siete stati impiegat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praticamente c’era un grosso schieramento della Polizia di Stato all’inizio della... all’inizio della... di Via Tolemaide che comprendeva una... una blindo e diversi... e diversi mezzi... diversi mezzi della Polizia, cioè c’era il reparto schierato e il contingente del TUSCANIA praticamente era affiancato... era affiancato al contingente del... della Polizia. Quindi praticamente che cosa è successo, che in quel momento di fronte a noi c’era una folla molto... molto consistente e siamo stati fatti segno di un violentissimo lancio di oggetti che c’ha costretto in un... in un determinato momento ad assumere una formazione che si chiama testuggine, praticamente ci siamo dovuti piegare sugli scudi perché arrivava... cioè chiudere all’interno degli scudi perché arrivava di tutto praticamente. Bulloni, biglie, oggetti lanciati con fionde... scagliati con fionde, eccetera, eccetera. Quindi dopo questa situazione praticamente il... il personale della Polizia è partito con la blindo in avanti, perché c’erano... nel frattempo erano state frapposte tra il personale delle Forze dell’Ordine e i manifestanti diversi veicoli, ce n’era uno in fiamme... cioè ce n’era uno... chiedo scusa... non in fiamme, ce n’era uno ribaltato, proprio al centro della strada, a mo’ di barricata. E quindi praticamente di lì... questi mezzi e... la blindo della Polizia è andata avanti, ha rimosso questo... questo veicolo e noi praticamente siamo andati... siamo andati a seguire, ecco. La... la cosa è andata... abbiamo percorso Via Tolemaide e dopo di ché...&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ino a che ora siete stati impiegati in zon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Dalle ore... guardi, non... non ricordo con esattezza fino a che ora siamo stati impiegati. Un attimo... fino alle ore 20. Dalla relazione evinco che... fino alle ore 20.&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Per il momento non ho altre domand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Difesa CAFFAGNINI/CUGNASCHI. Un paio di precisazioni. Relativamente all’episodio che lei ha riferito verificatosi diciamo in Piazzale Luther King volevo chiederle di precisare se quando è avvenuto diciamo lo sfondamento, se ho capito bene, all’interno del piazzale non vi era già più nessun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 quale sfondamento si sta riferen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ello col blinda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Era praticamente... c’era... c’era... c’era stata la dispersione... c’era ancora della gente nel piazzale, c’era ancora della gente nel piazzale, però insomma erano dispersi, cioè non c’era più la concentrazione che c’era inizial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 perché mi sembrava che prima avesse riferito che quando voi siete entrati dall’ingresso laterale i manifestanti si sono dispers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In quella zona, ma Piazzale Luther King è enorme, quindi praticamente questo perso... questa... queste persone si sono disperse dal punto di ingresso, hanno guadagnato spazio, alcuni sono passati... cioè sono andati praticamente in fondo dall’altro lato, dall’altro lato della... della piazza, altri sono... credo che... forse dall’altro lato della piazza c’erano delle altre uscite, comunque via mare, c’erano degli scogli, delle... dei passaggi e quindi c’è stata questa... si è verificata questa situazione. La piazza non era perfettamente sgombra al momento della... del... dell’ingresso del... del mezz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ma quando voi invece siete entrati dall’ingresso laterale avete... erano presenti dei manifestanti in prossimità dell’ingress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in pro... nel momento in cui stavamo per entrare dall’ingres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ando voi siete entrat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C’erano delle persone che lanciavano degli oggetti. C’erano delle persone che lanciavano degli oggetti. Che poi vedendo appunto le Forze dell’Ordine avvicinarsi al... al... al cancello sono... sono scappati, hanno cercato di guadagnare appun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i sono dispers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una zona... una zona... una zona cuscine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u questo punto non ho altre domande. Invece le volevo chiedere qualcosa relativamente alle vostre... alla vostra diciamo organizzazione come reparti, come contingenti anzi, forse è più esatto questo termine. Le volevo chiedere anzi tutto se voi eravate comandati da un funzionario di Pubblica Sicurezza, nei vostri movimenti diciamo avevate un... un funzionario della Polizia di Stato che vi comandava, vi... vi dirigev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i nostri... i nostri movimenti sono stati... cioè la presenza del funzionario c’era, praticamente c’era... in Via Tolemaide c’era sicuramente la presenza dei... dei funziona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 la fermo un attimo, così almeno la domanda è più precisa. Quando voi vi siete diretti diciamo dalla zona Fiera verso le varie zone, eravate assieme ad un funzionario di Pubblica Sicurezza oppure ricevevate de... degli ordini via radi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allora, quando siamo usciti dalla Fiera per arrivare in Via Pisacane non c’era il funzionario, perché quello era il contingente che si spostava nella... e c’era il contingente che si spostava nella... dopo di ché in Via Pisacane c’erano i contingenti già del LOMBARDIA con il funzionario e noi praticamente siamo andati lì per... per rimuovere questo mezzo incendiato dove c’era la presenza di questo persona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era già lì diciamo il funzionario. Era già in loc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Credo... guardi,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mia domanda era quell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n ricordo... non ricordo esattamente. Mi sembra che fosse presente il funzionario proprio perché insomma si trovava già un reparto Arma l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ma scusi... e quindi le direttive diciamo... quindi le direttive sui luoghi dove dovevate intervenire da chi le ricevevate, con quali modalità, con quali mezzi, se erano radiotelefoniche, cioè ci può precisare questo e da parte di quale sala operativa se ne è a conoscenz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l’ordine di portarmi... l’ordine di portarmi per la rimozione di questo mezzo per questa situazione di emergenza, perché c’era il rischio appunto dell’incendio della... della... delle abitazioni e della... del negozio, mi è stato dato dal... dal comandante di contingente, che ha avuto probabilmente una chiamata via radio. Io ora non so... perché il collegamento radio dalla... con la Questura, con i funzionari, eccetera, eccetera, e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i ricorda il nome del...&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parole incomprensibili)... ecco, io ricevevo gli ordin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perché coman... ero comandante di plot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il comandante del contingente si ricorda... se può riferirlo al Tribunale il nome, cioè...&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Il Comandante del contingente... l’ho detto all’inizio... era il Colonnell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 mi è sfuggi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CLAUDIO D’ANGEL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Ok. E quindi diciamo lui riceveva... era in contatto diciamo con la sala operativa dei Carabinieri, se le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E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o immagina, n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icura... sicuramente. Sicur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arà stato così. E sa se vi erano anche dei contatti tra la sala operativa dei Carabinieri o comunque invece il capo del contingente e la Questura, cioè l’ufficio d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Presumo di sì, assolutamente sì. assolutamente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sa... ecco, la sala diciamo operativa della Questura. sa come comunicavano se li ha visti comunicare, con quali modalità?&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 no, posso... questo non lo so, perché queste sono... io posso rispondere le disposizioni che sono state date a me. Non so adesso il...&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n lo 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Mi scusi, invece tra di voi come uomini comunicavate a vista, comunicavate... cioè...&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Tra di no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Tra di voi. O avevate a disposizione delle radio trasmittenti o almeno in particolare lei se aveva a disposizione una radi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 io chiaramente ero radiocollegato e poi con il personale... insomma il plotone era articolato su una ventina di unità, quindi riuscivamo a interagire tra di no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il contatto radio lei con chi lo tenev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Io lo tenevo con i miei superio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n... coi suoi superiori quelli diciamo che ci ha riferito prima, il Colonnello D’ANGELO... ecco, quindi non direttamente con una sala operativ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Eravamo i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i Forte San Giuliano, tanto per...&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Chiedo scusa, eravamo in... in ascolto... ora, non... guardi, non ricordo se eravamo in ascolto diretto con... sulla sala operativa, con la sala operativa o... cioè il dettaglio della comunicazione radio non lo ricordo. Ricordo che mi venivano impartiti... mi venivano impartite delle disposizioni, però il dettaglio... cioè il dettaglio della maglia radio sinceramente non... non... non lo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ma ricorda se queste radio diciamo avevano trasmissione continua, quindi erano soltanto... quelli che lei sentiva erano soltanto gli ordini diretti a lei, impartiti a lei oppure c’erano comunicazioni continue? Lei poteva sentire diciamo delle comunicazioni anche dirette a... ad altri militar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entivo delle comunicazioni dirette ad altri militari, però non... cioè non... prestavo attenzioni alle comunicazion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altri militari del TUSCANIA o altri militari dell’Arma in general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Guardi, ripeto, non ricordo il... il dettaglio della... della maglia radio. Questo non lo ricordo, sincer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invece per quanto riguarda diciamo la redazione delle vostre relazioni di servizio. Volevo chiederle, avete diciamo utilizzato qualche mezzo particolare per... visto... ho visto che è molto precisa in particolare sugli orari... ecco, la precisione degli orari è stata determinata dal confronto con qualche ripresa filmata, ricorda questo particolar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 i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ha potuto visionare diciamo dei... dei... dei filmati in occasione della redazione della relazione di servizi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Ma diciamo che... cioè io ricordo di aver preso la... l’appunto insomma delle varie situazioni in cui venivo... venivo chiamato a operare, quindi comunque cioè gli orari che io ho scritto nel momento in cui il plotone è stato impiegato, eccetera, eccetera, cioè me li ricordavo, ecc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li ha... li ha diciamo... se li è appuntati immediatamente dopo 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Me li... me li ricordav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 suoi intervent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me li ricordav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li ricordav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Me li ricordav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la relazione di servizio, in particolare quella che è stata redatta... che lei ha davanti e diciamo redatta a più mani, perché ne esistono due, una redatta soltanto da lei e una invece a più mani diciamo, da parte di più...&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iciamo... io dico funzionari... è sbagliato... più ufficiali diciam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forse è più corretto questo termine, è stata redatta nella immediatezza oppure è stata redatta successivamente con... con più calma diciamo è stata fatta in loco o è stata fatta altrov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 la relazione... la relazione è... è una... è una conseguenza delle attività che abbiamo svolto, cioè è stata... praticamente è stata fatta in... ora non... non ricordo... cioè è stata fatta praticamente subito, cioè subito dopo gli eventi insomma, dopo... dopo... è un raccon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sicuro di ques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Ma... cioè io ritengo che la... la relazione sia stata fatta in un tempo... cioè successivamente agli avvenime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visto... magari forse è più facile la domanda in questi termini, se si ricorda quando l’ha firmata, diciamo quella... quella che... che ho detto prima, quella a più mani, quella firmata da più ufficial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È stata... è stata fatta... è stata fatta in tempi brevissimi pratic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a Genov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Guar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r quello che lei ricord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n ricordo... guardi, non ricordo adesso se è stata fatta immediatamente... cioè a... a Genova o... mi sembra di sì, insomma io avevo raccolto subito tutta la situazione, è stata rapportata, relazionata, quindi... no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ringrazio. Non ho altre domande, grazie. Scusi, un’ultima domanda, avevate delle... dei segni particolari sulle vostre divise, cioè nel senso avevate un... un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vevamo la divis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un... un equipaggiamento particolar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vevamo la divisa standard...&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a ordine pubblic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da ordine pubblico del... del personale dell’Arma dei Carabinieri impiegato sul pos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avevate qualche segno distintivo, che lei ricordi, per riconoscervi diciamo rispetto agli altri appartenenti all’Arma in piazz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 per quanto riguarda il mio plotone no, avevamo l’equipaggiamento standard. Niente di particola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io infatti... l’equipaggiamento ho capito che era standard, se avevate dei segni particolari per riconoscervi, ad esempio colorati, qualcosa di part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 no, no. Mi sembra... mi sembra di no. Mi sembra di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volevamo farle vedere alcune immagini soprattutto con riferimento alle situazioni che si sono verificate nella mattina del 20, se in qualche modo è in condizione di dire se riconosce questi luoghi, se riconosce gli spostamenti del... del plotone che lei comandava, lei ha fatto riferimento alle modalità con cui siete arrivati in Via Pisacane e poi successivamente al tragitto che da Via Pisacane avete fatto andando in direzione di Corso Marconi e quindi prima diciamo della fase di accesso poi a Piazzale Martin Luther King. (Voce fuori microfono, parole incomprensibili). Magari se vuole... siccome c’è anche un... uno schermo da questa parte... ecco, questo è il reperto 57E, la clip 33 delle telecamere del traffico. Riconosce questo... questo luogo, questa... questa immagin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Questa è...&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ovrebbe parlare al microfon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Questa è Via delle Brigate Partigia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Adesso facciamo un attimo andare avanti questo... se può osservare... ecco, si vede... adesso qui sono... un mezzo... riconosce se è uno dei vostri mezzi o... no, possiamo andare ancora un po’ più avant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n ri... non riesco... non riesco a capire che tipo di... che tipo di mezzo è. Forse un po’ più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ancora avanti. Quanti mezzi avevate voi quando vi siete spostat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Eravamo con due o tre mezz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avanti ancora un secondo? Può continuare a guardare? Forse si vede, mi scus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Questo... questo è il secondo mezzo o la... la ripetizione dell’immagi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un attimo. (Voce fuori microfono, parole incomprensibili)... perché forse questo qui è di migliore qualità. Possiamo andare avanti ancora? Ecco, qui c’è un altro mezzo che viene avanti, se... forse si vede meglio del precedent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uccessiv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era semplicemente per datare se voi riconoscevate... se lei riconosceva questi come i mezzi che voi avete portato nella zo... intanto se questa è la strada che voi avete percors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all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 questi possono essere i mezzi ci poteva interessare da questo punto di vista per datare... esiste un... un orario su queste immagin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 non sono in... in grado di stabilire se questi sono i mezzi che ho utilizzato io oppure sono i mezzi che sono usciti poi successivamente in un’altra direzione. Quindi non... non so... perché la sequenza temporale di uscita dei mezzi... siccome c’è prima un mezzo e poi quest’altro mezzo subito dopo, ecco, non... non so se fanno parte di una colonna distanziata oppure se sono i mezzi che appartengono a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sono... si tratta in realtà soltanto di questi due mezzi, possiamo continuare a lasciare scorrere le immagini. Se questo le può servire per sapere se fanno parte di una colonna, quind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Si tratta di due mezzi che rispetto alle immagini che noi abbiamo acquisito si muovono... siamo circa alle... se non sbaglio... esiste l’ora su questa immagine, sono le 13 e 10 del 20 luglio. Questo è quan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Potrebbero essere... potrebbero essere i due mezzi... i due mezzi che sono andati a Via Pisacane... che sono andati in Via Pisacane, perché uno aveva la benna nella parte anteriore per la rimozione del... del veicolo in fiam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Ecco, le facciamo vedere adesso... (voce fuori microfono, parole incomprensibili)... un ulteriore pezzetto di filmato, è il reperto 181.8 dal minuto 23 e 05 al minuto 27 e 23. Anche qui mi dice se riconosce quelli che sono i luoghi e se riconosce eventualmente il suo plotone o i mezzi che avevate a disposizione. O il contesto delle immagini se ha avuto modo di percepirlo direttamente. Ecco, possiam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un a... scusi un attimo, queste sono immagini... scusi un attimo. Presidente, possiamo fermare un secondo... un attimo. Abbiamo bisogno di due minuti di pausa, perché se no non sappiamo cosa stiamo facendo vedere. Grazie.&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pPr>
      <w:r>
        <w:rPr>
          <w:rFonts w:cs="Arial" w:ascii="Arial" w:hAnsi="Arial"/>
          <w:i/>
          <w:spacing w:val="24"/>
          <w:sz w:val="24"/>
        </w:rPr>
        <w:t>L’udienza riprende dopo una breve sospensione.</w:t>
      </w:r>
      <w:r>
        <w:rPr>
          <w:rFonts w:cs="Arial" w:ascii="Arial" w:hAnsi="Arial"/>
          <w:spacing w:val="24"/>
          <w:sz w:val="24"/>
        </w:rPr>
        <w:t xml:space="preserve"> </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23 e 05 del reperto 181.8. Se si può avvicinare. Ecco, possiamo fermarci un attimo. minuto 23 e 05. Riconosce questo mezzo, è un...&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Allora, questo è uno dei mezzi che... è uno dei mezzi che noi avevamo in dotazione. Però da... da questa immagine non sono in grado di identificare il personale e la sequenza... la sequenza temporale in cui si tro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nosce i luoghi, riconosce la disposizione dei mezz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 i luoghi non... non li riconosco. Cioè non... non so dov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un po’ più avanti, forse c’era la macchina. Adesso non mi ricordo. Ecco, torniamo un attimo indietro. Torni... torni un attimo indietro. Ecco. Basta, basta, basta. Ecco, se può guardare anche... il personale anche... non so s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Cioè non riesco a capire... non riesco a capire che... che loca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evate dei segni come questi sui caschi? Riconosce qualcuno del...&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Questo è il... questo è il Colonnello LE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È il Colonnello LE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È il Colonnello LE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vate insiem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Però non... non so qual è... in quale momento ci troviamo qui, non 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ho capito, ma, voglio dire, i mezzi... quei mezzi che abbiamo visto prima sono i mezzi che avete portato vo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 il Colonnello LESO lì in loco aveva altri mezzi analoghi a quelli che ha condotto in Via Pisacan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n so se questa è la situazione di Via Pisacane o è... sono altre situazioni dove sono stati... dove sono transitati dei mezzi di quel tipo. Questo non... non glielo so... questo non glielo so... non glielo so dire. Cioè non so se è questa la situ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avant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cioè non so... non sono in grado di stabilirlo da... da questa immagine, perché non... non mi ricordo la stra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non riconosce nessuno dei suoi uomini nel senso che non sarebbe comunque in condizione di riconoscerl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 riconoscere i miei uomini da queste immagini non...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Sì, quindi non è in condizione di dire se questi sono i luoghi dove lei era.&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n so... non so che via... non so di quali vie... di che cosa stiamo vedendo le immagini. Non so di quali vie stiamo vedendo le immag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reperto 192.24 da minuto: 1 ora, 10 minuti e 30 secondi. Ecco, riconosce queste zone?&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La... la scena di prima è il lungomare, credo... credo si trattasse del lungom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uò guardare adesso queste zone... queste immagini che ci sono successivamente, se riconosce le zone, se per caso riconosce il suo reparto e i movimenti che voi avete fatto.&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Sì, ved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ricorda queste immagini e queste situazioni.&gt;&gt;</w:t>
      </w:r>
    </w:p>
    <w:p>
      <w:pPr>
        <w:pStyle w:val="Normal"/>
        <w:spacing w:lineRule="auto" w:line="360"/>
        <w:jc w:val="both"/>
        <w:rPr/>
      </w:pPr>
      <w:r>
        <w:rPr>
          <w:rFonts w:cs="Arial" w:ascii="Arial" w:hAnsi="Arial"/>
          <w:b/>
          <w:spacing w:val="24"/>
          <w:sz w:val="24"/>
        </w:rPr>
        <w:t>Teste Ten. ODIERNA VITI</w:t>
      </w:r>
      <w:r>
        <w:rPr>
          <w:rFonts w:cs="Arial" w:ascii="Arial" w:hAnsi="Arial"/>
          <w:spacing w:val="24"/>
          <w:sz w:val="24"/>
        </w:rPr>
        <w:t>: - &lt;&lt;No. No. Non... non identifico il mio reparto in queste immag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grazie. Basta così. Nessun’altra domand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llora,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Mi chiamo ANTONIO FRASSINE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uole riferire in quale tipo di servizio è stato impe... impiegato il giorno 20 luglio durante le manifestazioni contro il Vertice G8.&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llora, inizialmente ero capocellula operazioni per quanto riguarda il nucleo logistico addestrativi del G8. Eravamo un nucleo di rinforzo messo a disposizione della Questura e del Comando Provinciale Carabinieri di Geno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nucleo di rinforzo cosa vuol dire rispett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Erano solo militari esterni che provenivano da altre città d’Italia per il supporto a quelle che erano poi le operazioni di ordine pubblico in Geno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me... quanti uomini quindi aveva a disposizion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Personalmente oppu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sonalment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llora, personalmente avevo un incarico operativo, cioè ero solamente capocellula operazioni, quindi avevo il controllo sul terreno di tutte le unità Carabinieri che erano schiera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che cosa ha fatt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Ero di stanza al Comando Provinciale di Genova e durante, diciamo così, gli accadimenti della mattinata mi venne cambiato l’incarico su ordine del Comandante Provinci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Venni preso e mi venne dato un... un plotone che era a disposizione... era stato schierato lì presso il Comando Provinciale a Forte San Giuliano e mi chiesero determinati interventi da fare in cit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uole specificarli se possibile? Ha con se la relazione da lei redatt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non ade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ricord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grosso modo... se posso consultarla co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così... chiediamo l’autorizzazione al Tribunale in modo che lei sia preci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c’è opposizione da parte della Difesa, signor Presidente. Perché si tratta di una relazione di servizio, almeno se non vado errato, che era tra quelle dichiarate inutilizzabili dal Tribunale in quanto depositata fuori termine. Quindi per quanto mi riguarda io mi oppon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mmai è un problema di contestazioni, ma poiché è un atto che proviene dal teste siamo in dibattimento e il teste ha diritto a prenderne a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mi sembra che il problema riguardi il Pubblico Ministero ma non il testimone, cioè il testimone può chiedere di essere autorizzato a es... a consultare atti propri. Fra l’altro direi che non è anche un’autorizzazione discrezionale perché serve unicamente per segnare il passaggio dalla memoria diretta alla memoria indiretta. Quindi il Presidente non può che prendere atto che il... che il teste chiede di consultare i suoi atti e lo autorizza a farlo. Poi il P.M. non può fare la contestazione come appunto stava ammettendo il P.M. stes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rendo atto, forse sono stato troppo tempestivo, però...&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olevo precisarl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autorizzato a consultare il suo verbal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La ringraz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 chiederei la cortesia di essere il più dettagliato possibile sia con riferimento agli orari che agli spostamenti, nel ricordare quale è stato il suo impiego quel giorn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come si vede nella parte dell’intestazione, sotto l’oggetto, c’è scritto proprio che ero inquadrato nel nucleo logistico addestrativi come capocellula operazioni e quindi venivo impiegato inizialmente presso il Comando Provinciale Carabinieri di Genova come ufficiale di collegamento con le unità... come ho detto prima... sul terreno dell’Arma dei Carabinie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 come manteneva questo collegamento, via radi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Via radio. Dalla centrale operati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vate anche in contatto con la Questu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c’era un canale diretto. Però c’erano diversi ufficiali all’epoca che erano gli ufficiali di collegamento con il COT della Questura di Genova. Il mio compito era dare e diramare gli ordini direttamente a quelle che erano le unità Carabinieri sul terreno e di valutare quello che era il quadro generale di situazione, poi farli muovere in base a quelle che erano le disposizioni o le direttive della Questu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o, ce l’ha già detto, in un primo tempo. Poi ha detto anche che è stato impiegato direttament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si vede nella relazione... su ordine dato personalmente dal Colonnello TESSER, all’epoca era il Comandante Provinciale Carabinieri di Genova. Mi venne... mi venne assegnato questo... un plotone del 6° Battaglione TOSCANA. E poi mi vennero chiesti degli atti tattici da fare fuori dal Comando Provinci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con quanti uomini era il ploton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50 uomi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vate anche dei mezz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C’erano cinque mezzi blindati di vecchia tipologia, di quelli dell’Arma. Erano dei furgoni blindati molto... diciamo così, volumino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che ora avete fatto il primo intervento e dov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llora, c’è stato chiesto... lo si vede dalla relazione... dal COT della Questura, interveniva una richiesta di intervento alle 12 e 30, perché c’erano... si erano registrati gravi disordini in Via Pisacane e Via Barbarino. Per cui il plotone prima veniva schierato fuori dal Comando Provinciale, perché erano state viste alcune persone che facevano danneggiamento in quell’area e quindi era presumibile che si stessero avvicinando dei manifestanti che si erano sciolti, si era... come si dice... scollegati dal resto del cort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quindi di prima di portarvi nelle vie dov’era stato richiesto l’intervento di cui ci ha detto vi siete schierati fuori dalla Caserm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ci siamo dovuti schierare fuori dalla... dal Comando Provinci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Una parte del plotone andò in Via Godetti, è la parte sovrastante... la parte più a nord della via, quella che lambisce il Comando Provinciale, proprio l’a... l’area alta, come è scritto nella relazione, del Comando Provinciale, di Forte San Giuliano. E il resto del plotone venne messo invece su Corso Italia che è la zona... il lungomare, è la zona più a sud.&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di fatto poi vi siete spostati nella zona di Via Pisacane e Via Barabino come ha detto prima o n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solamente successivamente su un ulteriore richiesta fatta dal COT della Questu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dopo esservi schierati nei pressi della Caserma che cosa è stato fatto, lei dove è stato impiegato se è stato impiegato ulteriormente e a che o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Dopo esserci schierati fuori ci... ci venne rivolta nuovamente via radio la richiesta di andare verso Piazzale Kennedy. Quindi da lì dovemmo muoverci dopo esserci ricongiunti tutti su Corso Italia in quella che è la via del lungomare. Quindi andammo in direzione ovest in poche parole. Andammo verso il centro, verso la zona della Fiera. Incontrammo lì diverse resistenze, perché c’erano grossi nuclei di manifestanti all’altezza di Via Casaregis, era una delle traverse più grandi che si trovavano dal lungomare verso il nord della città. Superato quel primo ostacolo, attraverso quelle che sono delle nostre ordinarie procedure di O.P. ci siamo ricongiunti a poi quello che era il nucleo sempre di Carabinieri che stava contenendo un grosso numero di manifestanti, che stava però sfiltrando... si stava portando in lungomare in una zona dove c’era un piazzale adibito... almeno preparato... predisposto per quello che doveva essere poi un concerto di musica leggera,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Lì abbiamo, in poche parole, isolato questo gruppo di manifestanti, perché noi venivamo, come le dicevo, da... dalla zona del levante, quindi dalla zona est. Abbiamo costituito in poche parole un... una specie di cinturazione a nord di questo piazzale, dove poi altri militari nostri e la Polizia di Stato su disposizione di un funzionario di Polizia entrarono dentro e procedettero a quelli che erano le identificazioni e qualche arresto, da quello che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Dopo di ché di nuovo mi venne richiesto di tornare nella zona antistante... comunque nella zona vicina al Comando Provinciale, perché si erano verificati di nuovo incidenti proprio nella... in prossimità di quell’area, quindi mi venne richiesto... alle 14 e 45 è scritto sulla relazione... di tornare proprio al Comando Provinciale perché stava per essere attacc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riferimento al precedente intervento lei ha parlato di un funzionario di Polizia, ricorda chi foss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l’ho scritto nella relazione, è tale Dottor VENEZIA. Mi ricordo solo il cognome perché ce l’aveva scritto sull’uniforme da ordine pubblico.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E siete intervenuti come su richiesta di VENEZIA, avete poi attuato un qualche dispositivo, avete lanciato lacrimogen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solamente... solamente facemmo quella che era la cinturazione di quest’area e permettemmo al funzionario e ad altri militari nostri dell’Arma di entrare in questo Piazzale Cavalieri di Vittorio Veneto, per una ispezione nella zona vicina a quella che era la sede del SOCIAL FORUM, dove altri manifestanti che si erano, diciamo così, sciolti da quello che era il gruppo dei facinorosi erano entrati in quest’area in poche paro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a poi detto che verso le 14 e 45 è rientrato nei pressi della Caserm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venni richiamato di nuovo di tornare su Forte San Giuliano, quindi sulla sede del Comando Provinci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 è stato nuovamente impiegat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perché il Comando Provinciale era stato attaccato, quindi quei nuclei che erano rimasti all’interno a difesa avevano già riportato, diciamo così, diversi attacchi, prima sulla cinta esterna delle mura, quelle che stanno proprio sul lungomare, con danneggiamento di quelle che erano le altane e le zone di sicurezza, la cancellata inferiore, quella carraia, e poi erano stati attaccati altri mezzi che erano nell’area in servizio di vigilanza dinamica per allertare ovviamente tutti quelli che potevano essere i manifestanti che avrebbero... con le loro... con i loro atti ostili arrecato dan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i mezzi sono stati danneggiati? Com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I mezzi che sono stati danneggiati... c’era il Nucleo Radiomobile che era riuscito a rientrare nella sede di Forte San Giuliano, quindi con quelle autovetture che fanno il pattugliamento urbano. Un altro mezzo pesante invece era stato vittima di lancio di una fitta sassaiola e quindi erano state rovinate quelle che erano le... le parti... le parti in vetro più esposte. Anche questo mezzo però è tornato nell’area del Comando Provinciale, era... era stato messo in sicurezza e... ed è rima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gli uomini... gli uomini hanno riportat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era rimasto fuori solo del personale durante l’intervento e aveva riportato qualche danno fisico. Quindi avevamo l’autista di un mezzo dove c’era il Tenente Colonnello ULANDI, all’epoca era il vice... il Vice Comandante Provinciale... chiedo scusa, era il capoufficio Comando del Comando Provinci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LAND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il cui autista ha riportato una grave frattura alle ossa zigomali, alle... allo zigomo... all’osso parietale destro... sinistro, chiedo scusa, dopo ha subito diversi interventi per non perdere l’occhio. E poi altri Carabinieri hanno riportato danni fisici, soprattutto agli arti e al cos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ete stati nuovamente impegnati in altre zone della città?&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io con il dispositivo una volta rientrato in Caserma e quindi messo in sicurezza quello che era il personale ferito, mi venne richiesto di nuovo dal Comandante Provinciale di riuscire e di tornare nell’area di Corso Torino, dove gli incidenti stavano assumendo delle... diciamo così, una connotazione ancora più critica. Quindi nel giro di poco tem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a che o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lle 15 e 30.&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è spostato in quella zon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mi sono dovuto spostare nuovamente, ho lasciato parte del... del personale che era rimasto ferito direttamente nella sede del Comando Provinciale e poi con il restante personale che avevo, sempre del 6° Battaglione TOSCANA, sono andato in rinforzo a quelli che erano le forze residue del... del Battaglione LOMBARDIA, del 3° Battaglione LOMBARDIA. Questo in Corso Tor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fino a che ora vi siete trattenut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Ma io personalmente con il resto del personale siamo rimasti lì dalle 14 e 40 fino a notte tarda, fino alle 21 e 30 sicur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tipo di attività avete posto in esser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Diciamo nella zona quella più critica, cioè alla fine di Corso Torino dove poi iniziava Via Tolemaide c’erano molte strade parallele che erano nel settore est in cui una moltitudine di dimostranti sferrava attacchi indiscriminati proprio alle Forze di Polizia, quindi c’erano state varie attività di alleggerimento e contenimento di questi settori, fino a che la Questura avendo un quadro un po’ più chiaro della situazione non dispose di fare interventi risolutivi su queste vie e quindi per liberare quelle che potevano essere le vie che ricongiungevano Corso Torino a Via Pisacane, che era la paralle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uccessivamente siete rientrati o vi siete spostati in altra zon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no, siamo rimasti purtroppo bloccati in quell’area. Quindi dal pomeriggio, da... come le dicevo, dalle 15 e 45 alle 18 e 30 siamo dovuti rimanere in quell’area per disposizioni del... dei funzionari presenti... dei funzionari di pubblica sicurezza, dei funzionari della Polizia di Stato presenti. E dalle 18 e 30 in poi c’hanno permesso di fare delle cariche proprio di... di splitting, quindi di dispersione in... in Via Tolemaide fino a Corso Gastaldi e Corso Europa, credo che si chiami così, la parte più alta di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vete ultimato o avete fatto ancora intervent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nelle aree vicine ci sono state richieste di altri interventi ma oramai anche i dispositivi nostri non avevano più quella unità organica iniziale, perché avevamo riportato numerosi feriti nel pomeriggio e quindi tutti i plotoni erano stati ricostituiti e i comandanti di plotone erano stati in un certo senso sostituiti da quelli che erano i responsabili delle CIR. Perché avevamo una doppia catena di comando, le unità di rinforzo erano comandate da ufficiali esterni e invece i comandanti tattici delle unità erano i singoli comandanti di plotone o di compagnia che provenivano da... dagli stessi reparti sul terreno impieg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ho altre domand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Avvocato TADDEI, Difese CAFFAGNINI/CUGNASCHI. Su quest’ultimo punto volevo chiedere alcune precisazioni. Lei all’inizio c’ha detto che era capocellula operazion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ci vuole specificare meglio cosa... cosa vuol dire e in cosa consistev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è un incarico di coordinamento, ero in poche parole inserito nello staff del comando di queste unità di rinforzo e la mia specifica branca è quella di gestire le operazioni sul terreno, quindi di coordinare quelle che erano le unità secondo le esigenze della Questu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scusi, le unità dell’Arma dei Carabinieri, di tutte l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olo dell’Arma dei Carabinie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i tutte le unità o soltanto di quelle del... di qualche contingente in particolar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solo dei contingenti CIR. Noi eravamo delle unità di rinforzo, quindi eravamo esterne a quelle già messe in campo dal Comando Provinciale a disposizione della Questura di... di Genov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CIR se vuole specificar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per noi so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r comprensione che cosa vuol dir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ono dei contingenti... contingenti di contenimento e intervento risolutiv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E quando appunto poi questi contingenti su sua disposizione immagino poi si muovevano, avevano rapporti con qualche funzionario di... di piazza, oppure si muovevano autonomament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allora, il mio... che posso dire... il mio compito specifico era il coordinamento, cioè fare in modo che loro rimanessero a presidio di un’area che c’era stata assegnata con zonizzata... proprio come zonizzazione, dalla Polizia di Stato, per cui per evitare la dispersione del personale secondo un disegno... che posso dire... non pianificato, quello era il mio compito specifico. Quindi gli ordini non li davo io al personale, erano le esigenze della Questura che venivano filtrate da me e poi spostavo quelle che erano le unità più vicine in maniera meno pericolosa e me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scusi, lei lavorava a stretto contatto con la sala operativa immagin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Inizialmente ero proprio nella centrale operativa del Comando Provincia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ei Carabinier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Dei Carabinie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quello a Forte San Giulian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 Forte San Giulia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u questo punto in particolare intere... interessa alla Difesa conoscere un particolare... chi coordinava le operazioni della centrale operativ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Il Comandante Provincia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l Comandante Provinciale, che era presente sempre lì nella sala operativ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i erano... vi erano anche altre persone che comunicavano via radio immagino con... con tutt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Per... per disciplinare le comunicazioni avevamo pochissimo personale autorizzato a rivolgere all’esterno quelle che potevano essere le disposizioni o direttive. Il Comandante Provinciale lì aveva la visione e il raccordo con quella che era la Questura. C’era una sala crisi nella Questura di Genova. Quindi il Comandante Provinciale parlava dirett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e è il Colonnello TESSER, giust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Il Colonnello TESSER, sì. GIORGIO TESSER. È lo stesso Colonnello che poi mi ha dato ordine di lasciare la centrale operativa e andare... quando erano state già impiegate anche le unità di... di rincalzo e le riserve, perché gli incidenti stavano spinalizzando... diciamo così, stavano diventando più gravi. Addirittura ha usato anche quella che era l’unità a sua disposizione all’interno di Forte San Giuliano, me la mise a disposizione e mi fece uscire. Quindi erano ordini diretti del Comandante Provincia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esta sala operativa era in contatto con la sala operativa della Questura oppure vo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rché prima ci ha riferito... scusi... volevo capire un attimo com’erano le comunicazioni, cioè se erano comunicazioni dirette con la Questura, almeno per quanto riguarda le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erano dirette con la Questu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o erano solo con la sala operativa dei Carabinier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la questura parlava direttamente con... tramite un ufficiale di collegamento con la centrale, poi la centrale se c’erano compiti di coordinamento mi passava la comunicazione, quando c’era da muovere le unità dopo che era stato schierate sin dal mattino, perché lo schieramento lo facemmo la mattina presto, se c’erano da muovere unità in maniera significativa, cioè cambiare di settore, dovevano essere sotto la mia visione, quindi io dovevo a mia volta avvisare la mia diciamo scala gerarchica. Era tutto qu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la Questura solo occasionalmente, se ho capito bene... cioè solo occasionalmente... solo in circostanze particolari comunicava direttamente con le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solamente se c’erano grandi... cioè movimenti sensibili delle unità schierate sul terre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la Questura comunicava con la sala operativa e la sala operativa eventualmente la metteva direttamente in comunicazione con la Questu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Tutto questo via radi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via telefono. C’era una linea punto-punto. Le... le comunicazioni via radio erano solo per le unità sul terreno, non... non lavoravamo con la questura, non abbiam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E quind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pparati compatibili e quin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sala operativa comunicava quindi con i var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Con la centrale operativa dei Carabinieri...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e erano su... su pia... diciamo, erano... che stavano operando sul territori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ul terreno,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ei appunto ci ha riferito della presenza del Colonnello TESSER, c’erano altre personalità istituzionali all’interno della sala operativ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egativ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non vi era nessun altro, oltre al Colonnello TESSER e a vari altri responsabil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Venne... no, nella mattinata è venuto solo il Comandante della Regione LIGURIA, il Comandante della Regione Carabinieri LIGURIA, era il Generale DESIDERI. Ma era semp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ei fino a che ora è stato presente lì in...&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Io sono partito alle... fino alle 12 e 30 sono stato in centra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entro alla sala operativa. Poi successivamente n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Quindi fino alle 12 e 30.&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 chiedo, è a conoscenza se... se può riferirlo, se queste diciamo comunicazioni radio avveni... erano in qualche modo registrate, se erano... se venivano conservate queste conversazioni radi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n so se ci fossero apparati per la registrazione delle comunicazioni radio, quelle telefoniche sono sicuro, ma quelle... quelle radio non cre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Quelle telefoniche è sicuro, quelle radio non lo s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Quelle telefoniche se avvengono su 112 sono comunque registra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ul 112.&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Tutte le telefonate di emergenza che potevano fare le unità che stavano sul terreno potevano essere fatte tramite 112, che avevano... il 112 per noi è un servizio di pubblica utilità a più linee, quindi c’è la possibilità di chiamarlo anche contemporaneamente da più pu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cusi, lei appunto questa attività di coordinamento che ha detto... poi per esigenze di servizio ha dovuto interrompersi verso le 12 e 30. Ha preso il posto diciamo qualcuno... è intervenuto in suo ausili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Al mio pos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ci sa riferire ch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n ho capito la domanda. Se qualcuno è andato al mio pos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al suo posto... visto che appunto lei aveva funzioni di coordinamento, poi per esigenze di servizio, se non ho capito mal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su ordine del Comandante Provinciale sono dovuto uscire. Ecco, credo che il Comandante Provinciale abbiamo messo il Tenente Colonnello LANDI al mio posto, quindi... era il suo principale coadiutore, collaboratore diciam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per quanto riguarda il suo... l’equipaggiamento che avevate a disposizione avevano... avevate delle dotazioni particolar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Ma le dotazioni quelle ordinarie da ordine pubblico. Il casco da O.P., lo scudo, il tonfa e le protezioni e bas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non vi erano dei segni distintivi per i var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r le varie compagni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negativ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erano tutti uguali, si presentavano tutt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Tutti ugua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per esempio, segni distintivi sui caschi non ve n’eran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negativ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ete utilizzato diciamo delle... dei riscontri filmati per poi le vostre attività successive di relazione? Quindi avete utilizzato qualche... qualche ripresa, qualche... qualche filmato per poter poi compilare le vostre relazioni di servizi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no, le relazioni all’epoca vennero fat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 memori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 memoria e in base a quelle che potevano essere poi le registrazioni dei movimenti fatte dalla centrale operativa. Quin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questo io glielo chied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non abbiamo... all’epoca non avevamo la pronta disponibilità di filmati da parte nostra, quin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Non ho altre domande, la ringraz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sono TAMBUSCIO, difensore di FIANDRA. Solo qualche precisazione su questi particolari che c’ha già detto. Lei ha detto che coordinava praticamente gli spostamenti... coordinava le compagnie di intervento risolutivo, CCIR.&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se c’era... se ho capito se c’era bisogno di farli spostare i contingenti CCIR in maniera significativa ha detto la Questura chiamava la centrale operativa dei Carabinier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Sì, perché lo schieramento era stato pianificato già a monte, per cui muovere un contingente significava spogliare un... un determinato settore della città da quella che era la presenza e la sorveglianza del... delle Forze di Polizia, delle Forze dell’Ord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è, io mi chiedo, perché c’era questa necessità della Questura di passare attraverso la centrale operativa dei Carabinieri quando c’era un funzionario della Questura responsabili del reparto dei CCIR. Ad esempio, abbiamo già sentito dei testimoni, il LOMBARDIA, reparto CCIR, era a disposizione del Dottor MONDELLI della Questu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Essere a disposizione però non significa aver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io mi chied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il comando sotto ogni profi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spieghi un attim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Quindi l’Arma dei Carabinieri... l’Arma dei Carabinieri aveva anche la necessità di sapere dov’erano le proprie unità sul terreno. Se la Polizia se le spostasse a proprio piacere anche noi perdevamo quella che era per noi la presenza e il coordinamento delle unità sul terreno,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solo un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n è un doppio passaggio, era una esigenza nost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solo una questione informativa? Cioè la Questura vi diceva: guardate che il Dottor MONDELLI sta spostando il LOMBARDIA da una parte all’alt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ppure passavano attraverso di voi gli ordin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e cambia... se l’esigenza era di far cambiare da un contingente un settore urbano doveva passare per forza attraverso la centrale operativa del Comando Provinci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e quindi vi arrivava la richiesta dalla Centrale Operativa della Questu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voi cosa facevate, vi mettevate in comunicazione col vostro repart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avevamo un ufficiale dell’Arma territoriale e il Comandante della CIR con i quali potevamo contatta... cioè con i quali potevamo entrare rapidamente in contatto o via radio o via telefo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indi gli dicevate, tipo, la Questura ha la necessità di mandarv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 Marass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E quindi qualcun altro doveva saturare quella che era l’area lasciata libera quando si muoveva un contingente. Era solamente una necessità di coordinamento, proprio per sapere dov’erano le unità dell’Arma dei Carabinie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pensavo che invece il funzionario della Questu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n può muovere... non può muovere a proprio... come posso dire... con un proprio disegno le unità dei Carabinie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Un’altra mia curiosità. In centrale operativa ricevevate in diretta immagini degli avvenimenti? Cioè c’erano delle telecamere che vi trasmettevano, de... degli scherm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non di... non di tutta l’area poi quella che venne interessata dagli scontri. Che quella era nella così... cioè nella cosiddetta zonizzazione. Molte delle zone verdi non erano state monitorizzate, non erano state poste delle telecamere lungo i percorsi, ma solo in prossimità di obiettivi s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nel suo ricordo che tipo di immagini arrivavano, nel senso c’erano ad esempio immagini aeree? Aeree nel senso da elicotter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immagini aeree le mandava effettivamente un elicottero che era al servizio della Polizia di Stato ed erano immagini nitide che facevano vedere proprio lo svolgimento del corteo e quelli che potevano essere gli itinerari seguiti in base alle autorizzazioni delle autorità di P.S..&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ve li mandava la Polizi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la Polizia le mandav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lei sappia non c’era un vostro mezz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c’era anche un elicottero dell’Arma ma non aveva il POD, non aveva la possibilità di trasmettere immagini ferme, erano riprese non intelleggibili all’epoca,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mi scusi?, non intelleggibil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vevano un campo ristretto di... di ripresa. E l’elicottero non stava ad una quota utile per poter rappresentare e raffigur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riprendeva ma non...&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erano proprio troppo settoriali, erano riprese minime che non dav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immagine... immagini proprie dell’Arma non ne ricevevate oppure sì?&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le immagini erano soprattutto sul corteo. Era per monitorizzare quelli che erano i movimenti del corteo e sugli itinera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no telecamere fiss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Erano da telecamere fisse quando passavano in prossimità di obiettivi sensibili ed erano dall’elicottero della Polizia di Stato quando c’era proprio il... lo snodo... come posso dire... lo sviluppo del corteo lungo gli itinera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ha un ricordo di corteo... di quale corteo... il venerdì o sabato, nel suo ricord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mi avete chiesto del 20, quindi il 20 di lugl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e chiedo, si ricorda che... perché parla di un corte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era un corteo che si snodava lungo un itinerario prestabilito che era quello previsto dalle autorizzazioni, per cu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parla del corteo diciamo del Carlin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Era quello più nutrito poi perché gli altri cortei minimi avevano itinerari diver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non è a conoscenza di altre immagini diciamo prodotte dall’Arma, propri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quelle successive non sono... non erano proprio a nostra pronta disposizione,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uccessive, mi scusi, perché noi... è un argomento di cui io non so nient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elle analisi che vennero fatte dopo uscirono diverse immagini che erano più immagini di repertorio prese da rappresentanti della stampa che erano nei cortei e tutto il resto, quindi... anche quelle sono state acquisite per essere poi utilizza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sono immagini di stamp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Sì. Non... immagini interne nostre no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 mia curiosità era di immagini interne vostr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le nostre erano proprio... quello che le dicevo, lo stesso problema che ha avuto il nostro elicottero l’hanno avuto altri... i pochi operatori che avevamo, che comunque le immagini non sono utilizzabili proprio. Erano operatori delle retrovie,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c’erano immagini da terra anche, cioè operatori da ter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Ho detto, erano... per non esporre l’operatore sono sempre state dietro gli schieramenti, non si vede nulla, quindi non sono utilizza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Avvocato D’ADDABBO per la CECI. Mi scusi, una semplice precisazione. Volevo sapere, lei all’epoca era... siccome altri testi ci hanno parlato del Colonnello D’ANGELO, lei non...&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on aveva contatti con...&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n direttament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Ma conosce il... il Colonnell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conosco il Colonnello, certo.&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on sa che funzioni svolgeva in...&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All’epoca?&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o, rispetto proprio al giorno 20.&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Il Colonnello D’ANGELO era il responsabile della riserva del TUSCANIA.&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Semplicemente non... quindi non aveva... non ha avu... mai avuto contatti lei con...&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con... la riserva veniva mossa direttamente... dato che è una riserva e quindi per noi era pedina strategica, veniva mossa direttamente dalla Questura. era una unità messa pienamente a disposizione del... del questor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Cioè della... quindi delle Forze di Polizia di Stato, cioè non dei Carabinieri vuol dire le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 Della Polizia di Stato, era una riserva messa totalmente a disposizione del Questor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Va’ bene. Non ho nessun’altra domanda, grazi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solo una precisazione che mi ero dimenticato prima di chiederle, se il Tribunale consente. Volevo sapere se è a conoscenza se, voglio dire, le telecamere che venivano utilizzate, quelle che lei ci ha definito presso obiettivi sensibil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rano... se... se sa da chi erano dirette, se erano dirette dalla sala operativa dei Carabinier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 erano dirette dal COT della Questura. Il centro operativo delle telecomunicazioni della Questu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a conoscenza se vi fossero altre telecamere fisse che erano dirette dalla sala operativ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n credo. Quelle che avevano i monitor collegati con il COT della Questura e in derivazione con la centrale operativa dei Carabinieri erano solo quelle messe dalla Questura. Quin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no, io mi riferivo in particolare a telecamere di altro tipo, non quelle che erano state appositamente messe in occasione del vertice del G8 m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n ne sono... no, non ne sono a conoscenz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ne è a conoscenz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ringrazi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Di nuovo l’Avvocato D’ADDABBO. Mi scusi, no, rispetto proprio alla risposta che mi ha dato poc’anzi lei è a conoscenza quindi... cioè se il... non so, il plotone, come si chiama, TUSCANIA era una riserva a disposizione della centrale...&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Della Questura.&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diciamo della Questur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Del Questor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del Questore, da chi quindi riceveva ordini il TUSCANIA?&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Dal Questor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Direttamente dal...&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Direttamente dal Questore, sì.&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on aveva nessun tip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Non aveva nessun tramite, perché è una riserva, è una pedina strategica che veniva usata solo per emergenze particolari.&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Va’ bene. La ringrazio.&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Col. FRASSINETTO</w:t>
      </w:r>
      <w:r>
        <w:rPr>
          <w:rFonts w:cs="Arial" w:ascii="Arial" w:hAnsi="Arial"/>
          <w:spacing w:val="24"/>
          <w:sz w:val="24"/>
        </w:rPr>
        <w:t>: - &lt;&lt;Signor Presidente, grazie.&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pPr>
      <w:r>
        <w:rPr/>
      </w:r>
    </w:p>
    <w:p>
      <w:pPr>
        <w:pStyle w:val="Normal"/>
        <w:rPr>
          <w:rFonts w:ascii="Arial" w:hAnsi="Arial" w:cs="Arial"/>
          <w:sz w:val="24"/>
          <w:u w:val="single"/>
        </w:rPr>
      </w:pPr>
      <w:r>
        <w:rPr>
          <w:rFonts w:cs="Arial" w:ascii="Arial" w:hAnsi="Arial"/>
          <w:sz w:val="24"/>
          <w:u w:val="single"/>
        </w:rPr>
        <w:t>La trascrizione è composta da 78146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US"/>
      </w:rPr>
    </w:pPr>
    <w:r>
      <w:rPr>
        <w:rFonts w:cs="Arial" w:ascii="Arial" w:hAnsi="Arial"/>
        <w:lang w:val="en-US"/>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32:00Z</dcterms:created>
  <dc:creator>Giulio Bettazzi</dc:creator>
  <dc:description/>
  <dc:language>en-US</dc:language>
  <cp:lastModifiedBy>guarnieri_m</cp:lastModifiedBy>
  <dcterms:modified xsi:type="dcterms:W3CDTF">2005-03-21T10:05:00Z</dcterms:modified>
  <cp:revision>7</cp:revision>
  <dc:subject/>
  <dc:title>Tribunale di Genova</dc:title>
</cp:coreProperties>
</file>