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52"/>
        </w:rPr>
        <w:t>Tribunale di Genova</w:t>
      </w:r>
    </w:p>
    <w:p>
      <w:pPr>
        <w:pStyle w:val="Normal"/>
        <w:jc w:val="center"/>
        <w:rPr>
          <w:rFonts w:ascii="Arial" w:hAnsi="Arial" w:cs="Arial"/>
          <w:sz w:val="52"/>
        </w:rPr>
      </w:pPr>
      <w:r>
        <w:rPr>
          <w:rFonts w:cs="Arial" w:ascii="Arial" w:hAnsi="Arial"/>
          <w:sz w:val="52"/>
        </w:rPr>
        <w:t>II Sezione Penale</w:t>
      </w:r>
    </w:p>
    <w:p>
      <w:pPr>
        <w:pStyle w:val="Normal"/>
        <w:jc w:val="center"/>
        <w:rPr>
          <w:rFonts w:ascii="Arial" w:hAnsi="Arial" w:cs="Arial"/>
          <w:sz w:val="16"/>
        </w:rPr>
      </w:pPr>
      <w:r>
        <w:rPr>
          <w:rFonts w:cs="Arial" w:ascii="Arial" w:hAnsi="Arial"/>
          <w:sz w:val="16"/>
        </w:rPr>
      </w:r>
    </w:p>
    <w:p>
      <w:pPr>
        <w:pStyle w:val="Heading1"/>
        <w:rPr/>
      </w:pPr>
      <w:r>
        <w:rPr/>
        <w:t>I Collegio</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52"/>
        </w:rPr>
      </w:pPr>
      <w:r>
        <w:rPr>
          <w:rFonts w:cs="Arial" w:ascii="Arial" w:hAnsi="Arial"/>
          <w:sz w:val="52"/>
        </w:rPr>
        <w:t xml:space="preserve">Procedimento penale a carico di </w:t>
      </w:r>
    </w:p>
    <w:p>
      <w:pPr>
        <w:pStyle w:val="Normal"/>
        <w:jc w:val="center"/>
        <w:rPr>
          <w:rFonts w:ascii="Arial" w:hAnsi="Arial" w:cs="Arial"/>
          <w:sz w:val="52"/>
        </w:rPr>
      </w:pPr>
      <w:r>
        <w:rPr>
          <w:rFonts w:cs="Arial" w:ascii="Arial" w:hAnsi="Arial"/>
          <w:sz w:val="52"/>
        </w:rPr>
        <w:t>ARCULEO CARLO + altri</w:t>
      </w:r>
    </w:p>
    <w:p>
      <w:pPr>
        <w:pStyle w:val="Normal"/>
        <w:jc w:val="center"/>
        <w:rPr>
          <w:rFonts w:ascii="Arial" w:hAnsi="Arial" w:cs="Arial"/>
          <w:sz w:val="24"/>
        </w:rPr>
      </w:pPr>
      <w:r>
        <w:rPr>
          <w:rFonts w:cs="Arial" w:ascii="Arial" w:hAnsi="Arial"/>
          <w:sz w:val="24"/>
        </w:rPr>
        <w:t>(cassetta n. 65/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R.G. n. 583/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24"/>
        </w:rPr>
      </w:pPr>
      <w:r>
        <w:rPr>
          <w:rFonts w:cs="Arial" w:ascii="Arial" w:hAnsi="Arial"/>
          <w:sz w:val="44"/>
        </w:rPr>
        <w:t>udienza del 22 febbraio 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pacing w:val="24"/>
          <w:sz w:val="24"/>
        </w:rPr>
      </w:pPr>
      <w:r>
        <w:rPr>
          <w:rFonts w:cs="Arial" w:ascii="Arial" w:hAnsi="Arial"/>
          <w:sz w:val="24"/>
        </w:rPr>
        <w:t>Teste:</w:t>
        <w:tab/>
        <w:tab/>
        <w:t>Ten. ROMANO Stefano</w:t>
      </w:r>
    </w:p>
    <w:p>
      <w:pPr>
        <w:pStyle w:val="Normal"/>
        <w:spacing w:lineRule="auto" w:line="360"/>
        <w:jc w:val="both"/>
        <w:rPr>
          <w:rFonts w:ascii="Arial" w:hAnsi="Arial" w:cs="Arial"/>
          <w:b/>
          <w:b/>
          <w:spacing w:val="24"/>
          <w:sz w:val="24"/>
        </w:rPr>
      </w:pPr>
      <w:r>
        <w:rPr>
          <w:rFonts w:cs="Arial" w:ascii="Arial" w:hAnsi="Arial"/>
          <w:b/>
          <w:spacing w:val="24"/>
          <w:sz w:val="24"/>
        </w:rPr>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i accomodi.&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ono ROMANO STEFAN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senta, vuole riferire in che tipo di attività di servizio è stato impiegato il giorno 20 luglio del 2001 nel corso delle manifestazioni contro il Vertice G8 a Genova?&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Io ero comandante di plotone del... del Reggimento Carabinieri Paracadutisti TUSCANIA ed ero impiegato in un servizio di ordine pubblic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ti uomini aveva a disposizione?&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18 circ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vuole dirci in... lei è sempre stato insieme ai suoi uomini?&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vuole riferirci nel dettaglio per quello che può ricordare ora quali sono stati i vostri movimenti e in quali attività siete stati impiegati, se possibile ricordando gli orari. Ha con se... lei ha redatto una relazione di servizio, l’ha con se?&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No, non ce l’ho al momen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a ricorda?&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 La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a’ bene. Preg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Il servizio è iniziato alle 7. Alle 7 eravamo già al punto di concentramento che era la Fiera di Genova, se non ricordo male, una struttura vicino al Porto. Lì bene o male siamo rimasti fermi fino alle 13 circa quando c’è stata la prima attivazione. La prima attivazione è stata per dei presunti pericoli rela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scusi, prima di partire... volevo chiederle... ecco, lei aveva a disposizione 18 uomini.&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n lei vi erano altri ufficiali?&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chi?&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 io facevo par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com’eravate... com’eravate suddivisi?&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Perfetto, io ero... io facevo parte di una compagnia, questa compagnia aveva al vertice l’allora Capitano RUGGERI, adesso Maggiore, ed era articolata su... uno... due... tre... quattro... cinque plotoni... quattro o cinque plotoni, adesso non ricordo il dettaglio. Tutti quanti erano... potevano... diciamo disponevano sia di mezzi cingolati che di mezzi ruotati, questo è il dettaglio. Servono i nomi dei collegh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icuramente Tenente SILIGNANO ACHILLE, Tenente LORIS DITA, Tenente LUIGI ODIERNA BITI, ho detto già che comandava il Capitano GUIDO RUGGERI e basta, quindi eravamo... uno... due... tre... quattro... cinqu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ciascuno di voi aveva degli uomini a disposizione.&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iù o men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u per giù lo stesso nume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o stesso numero. E come vi muovevate, ciascuno con i propri uomini o insieme?&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Principalmente... i movimenti della giornata sono stati tutti insieme, il primo fu fatto al... all’una ed era su mezzi cingolati, siamo andati tutti insieme a Piazzale delle Americhe. I successivi volta per volta sono stati cingolati e ruota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Tutti insieme o separati. Quindi dovrei riferire per ogni singolo interven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appunto, ritorniamo ai singoli interventi. C’ha già detto che verso le 13 vi siete mossi.&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 alle 13... 13, 13 e 5, adesso il dettaglio mi sfugge. Comunque intorno a quell’ora c’è stata la prima attiva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i iniziativa o da chi siete stati...&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No, assolutamente. No, non ci sono state attivazioni di iniziativa. Il... il primo... noi costituivamo per... per precisazione noi costituivamo la riserva, vuol dire che laddove ci fosse stato un pericolo evidente saremmo stati chiamati ad intervenire. In quel caso si paventava il pericolo di un... un pericolo per il centro di accreditamento dei giornalisti che era in zona Piazzale delle Americhe. Io non so esattamente dove fosse il centro però ci fu dato come punto di raccolta Piazzale delle Americhe e lì siamo andati. In realtà in quel momento... in quella occasione non c’era quel pericolo e siamo rientrati poco dopo. Non siamo rientrati però tutti, perché un plotone, se non ricordo male era quello del Tenente ODIERNABITI, quando dico plotone intendo in linea di massima due mezzi. In quella occasione rientrammo tutti sui veicoli... veicoli cingolati ma il Tenente ODIERNA BITI si staccò per andare su un altro... su un altro punto su cui invece degli scontri c’er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oè?&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Non ricordo bene l’indirizzo, dovrei... e comunque non ero io lì presente, Dottoress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i? Per quello che riguarda lei.&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uccessivamente per quanto mi riguarda invece a un’ora dal primo intervento, quindi intorno alle 14, il tempo... conti il tempo di arrivare in Piazza delle Americhe, perdere qualche minuto, rientrare, un’ora dopo siamo... abbiamo avuto una nuova attivazione che riguardava invece Piazzale Martin Luther King. Questa... a questa nuova attivazione sono andati a piedi tutti i colleghi mentre io li ho seguiti successivamente. Ovviamente quando dico io dico io e il mio plotone, li abbiamo seguiti successivamente con un mezzo ruotato. So che c’erano... so che c’erano delle barricate, io non sono mai arrivato a Piazzale Martin Luther King perché mi sono fermato prima a raccogliere un... un fermato. Poi nel dettaglio non posso riferire perché non ho eseguito io gli atti di P.G. per quanto riguarda quel fermato... quell’arrest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dove era stato arrestato o fermato? Cioè lei l’ha raccolt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Io l’ho raccolto perché io ero l’unico... di tutta la Compagnia ero l’unico a viaggiare su un mezzo e non a piedi. Quindi l’ho raccolto insieme a... all’Ufficiale di P.G. che eseguito l’arresto e l’ho portato al... al... al centro lì dov’eravamo tutti quan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i?&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uccessivamente sono rientrati anche i colleghi al centro e siamo... alle... alle... alle 15 circa, poco dopo le 15, quindi un’oretta dopo il secondo intervento, siamo andati al... a Forte San Giuliano, alla Caserma dei Carabinieri. Più o meno fino... fino alle 17... sì, fino alle 17.&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me mai siete andati a Forte San Giuliano, qual era...&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In quel momento non... non c’era stata una... una attivazione specifica, soltanto ci siamo portati lì ritengo, se non ricordo male, per una diversa dislocazione delle forze. Conti che noi eravamo tutti in... concentrati alla Fiera... non so se dire Fiera è corretto, però ricordo bene il posto, era quello sul porto praticamente. Giusto lì vicino al piazzal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per portarvi dalla Fiera a Forte San Giuliano che tipo di itinerario avete fatt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Non lo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lo ricorda. Ha fatto caso se nelle parti in cui siete passati vi erano danneggiamenti?&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 c’erano già. C’erano già perché se non ricordo male... l’unica... l’unica cosa che ricordo è che la prima parte che abbiamo passato doveva essere quella di... io non sono pratico di genova, è per questo che ho queste difficoltà, la parte relativa a Piazzale... cioè che porta poi dalla Fiera a Piazzale Martin Luther King. Quel... e quindi quelli sono... erano già dei punti danneggiati. Se non ricordo male, a Piazzale Martin Luther King erano state già rimosse alcune piccole barricate o qualcosa del gene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to siete stati poi a Forte San Giulian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Abbiamo perso un paio d’o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i siete stati nuovamente impiegati? Siete stati di nuovo richiesti?&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 dopo siamo stati attivati tutti quanti per... per... di nuovo in zona Piazzale delle Americhe, intorno alle 17. E da lì siamo praticamente... appena siamo arrivati sul posto ci siamo... ci siamo uniti ad un reparto della Polizia di Stato. Per... e abbiamo iniziato praticamente a... come posso dire... a... a... diciamo a fronteggiare una... un... un po’... un po’... un bel po’ di gente su Via Tolemaide. Dico fronteggiare perché non c’è stato un contatto ma fondamentalmente affiancavamo i mezzi e tentavamo di contenere, ecco, forse è il termine più giusto, di contenere dei manifestan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esto a che ora più o men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Indifferentemente dalle 17 in po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siete sempre rimasti attestati su Via Tolemaide o siete...&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 in linea di massima sì. In realtà però è stato... spesso e volentieri è stato necessario distaccarsi in più o meno piccoli gruppi, in quanto la maggior parte era diciamo relativamente pacifica, però abbiamo avuto qualche problema. In particolare... le ripeto, io non sono pratico delle vie, però nelle traverse sulla destra di Via Tolemaide e a scendere abbiamo avuto qualche scontro un po’ più deciso. Anche in quel caso, se non ricordo male, ci furono degli arresta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rrestati da voi o sempre col sistema d’appoggio che ci ha descritto prima, arrestati da altri e appoggiati...&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No, no, no, in quel caso arrestati da noi e appoggiati da altr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i fino a che ora vi siete... avete mantenuto questa posizione?&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Abbiamo mantenuto questa posizione più o meno fino alle 20. Però siamo rimasti in zona fino alle 21, fino a quando è finito... è finito il servizio. Conti che fino alle 20 ci sono stati, ripeto, questi... questi scontri, abbiamo percorso su e giù un paio di volte Via Tolemaide sicuramente. Questi scontri più o meno sulle vie... sulle traverse laterali sono stati abbastanza continu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vete avuto notizia di quello che era accaduto in Piazza Alimonda?&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No. Ne abbiamo avuto notizia soltanto tra le 20 e le 21, perché tra le 20 e le 21 eravamo più o meno di fronte alla Stazione di Brignole, quindi eravamo lì in zona e bene o male lì c’è stato poi il passaparola. Quello che ricordo è però che durante il... il... appena arrivati, proprio appena arrivati, quindi all’inizio di Via Tolemaide fondamentalmente, era già stato bruciato il... il blindato dei Carabinieri, quello che poi ho rivisto nelle foto bruciato. La zona era sempre quella, inizio di Via Tolemaide, Piazza delle Americh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 le facciamo vedere uno stradario di Genova le sarebbe più facile poter riferire i nomi delle vie?&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 Sì, sì,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Grazie. Allora gliel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Grazie. Ok. Allora, abbiamo iniziato a... proprio a Piazzale delle Americhe. Quindi alle 17 eravamo lì. Lì ci sono stati i primi... i primi... chiamiamoli scontri, in realtà erano soltanto... eravamo pochi noi ed erano pochi loro relati... relativamente parlando, intorno alle 30 unità noi, perché poi abbiamo iniziato a fronteggiare i singoli fuochi che c’era... il problema è come... mi perdoni, è come venivamo più o meno attacca... attaccati non è corretto... contrastati, faccia lei. Poteva capitare che qualcuno si esponesse personalmente, cioè si avvicinasse e poteva capitare invece che qualcuno utilizzasse qualche dire ordigno è una parola forte, qualcosa di incendiario. Niente di eccessivamente pericoloso per essere chiari, però delle bottiglie con... con... delle bottiglie di vetro con un liquido infiammabile e qualcosa che veniva acceso poi al mome... un attimo prima del lancio. Quindi era un qualcosa che poteva più spaventare forse che effettivamente, col senno di poi almeno, che effettivamente fare del male, però tant’è.&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questo alle 17 lei dice...&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Già alle... già alle 17.&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ravamo però dalla parte Piazzale delle Americhe.&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Piazzale Americhe, Largo Archimede. Sì, però...&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e da lì... eravate arrivati lì da Forte San Giulian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ipercorrendo più o meno... lei le vie non le ricorda ma voglio dire fronte mare o all’interno della città?&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Erano all’interno. Questo è sicu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arrivati lì... da chi siete stati chiamati per quell’intervent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Questo non... non lo posso dire, però posso dire che al Forte San Giuliano c’era comunque... c’è comunque la centrale operativa dei Carabinieri che era collegata con quella della Questura e noi non... non abbiamo avuto una chiamata diretta ovviamente ed erano tu... per quello che riguardava noi in quanto riserva era mediata dalle centrali operativ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arrivate lì e poi iniziate questo tipo di fronteggiamento che ha già descritt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 esattamente, esatta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ndando avanti su Via Tolemaide.&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Esattamente. Partendo proprio da Piazza delle Americhe dove ci fu il primo lancio di lacrimogeni, quindi la situazione era già abbastanza accesa dicia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vanzando fa caso che il blindato era già stato bruciato, questo... o quando si accorge che...&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No, dop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op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Perché le... le dicevo, noi abbiamo fatto poi su e giù per Via Tolemaide in quanto conti che abbiamo iniziato a Piazza delle Americhe e poi scendendo per Via Tolemaide gli scontri veri e propri... da Via Tolemaide eravamo... eravamo appoggiati da personale della Polizia di Stato che aveva anche lacrimogeni e lancia-lacrimogeni, quindi fondamentalmente non abbiamo mai avuto dei seri contatti con la folla che indietreggiava. Il problema l’abbiamo avuto nelle vie e nelle traverse di Via Tolemaide. Queste... Via Caf... leggo... Via Caffa, Via Armenia... cioè queste più piccole... lì ci sono stati gli scontri con lancio di materiale incendiario e roba del genere, che hanno riguardato soltanto il nostro reparto. Eravamo soltanto noi, perché i colleghi della Polizia continuavano poi a contenere la... la folla su Via Tolemaid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d eravate tutti insieme, cioè vi eravate ricompattati anche con i suoi colleghi che avevano a loro volta i vari plotoni in sottocomand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 sì, però eravamo tutti a piedi,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fin dove poi vi siete portati?&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Guardi, più o meno avremo percorso fino... fino a Corso Aldo Gastaldi, non era tantissimo. Abbiamo fatto su e giù un paio di volte e... e dopo ci sono stati... anzi, la prima volta, poi siamo tornati indietro, problemi nelle traverse, quindi una... una seconda volta su Via Tolemaid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vete attraversato dei ponti, vi siete poi spostati in un’altra parte della città?&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Non personal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altri?&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Non personal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nvece altri del battaglione sì?&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È... è probabile... i ponti io li ricordo sulla sinistra, è probabile che li abbiano attraversati ma siano poi tornati indietro, cioè non abbiano poi percorso più di tanto. Non ci siamo poi separati in maniera significativa, ci siamo ricompat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i ha detto che voi eravate tutti a piedi.&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i che... quando avete appunto ultimato e dove siete andati quando poi è finito quest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Dopo via Tolemaide ci sono stati problemi, le dicevo, nelle traverse, siamo ritornati su Via Tolemaide e... e quindi abbiamo poi percorso, più o meno secondo le direttive che arrivavano via radio, ma senza che ci fossero dei... degli scontri significativi, le zone all’interno del... diciamo intorno a Piazza Paolo da Novi, però il dettaglio non lo so riferire. E in quella occasione ci rendemmo conto che era successo molto di più di quello che era capitato a noi perché incontrammo alcuni colleghi e lì ci riferivano quello che avevano avuto... i problemi che avevano avuto lo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oè?&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In particolare incontrammo il Tenente FAEDDA che se non ricordo male era al Battaglione di Milano... niente, piangeva e ci diceva: c’hanno massacrati, è successo un casino, queste più o meno... mi ricordo questa scena... è successo un casino. Noi abbiamo... abbiamo preso lui, l’abbiamo... l’abbiamo diciamo messo da parte, abbiamo... abbiamo tentato insomma di toglie... abbiamo tolto... era evidentemente in stato di shock, gli abbiamo tolto insomma tutto... tutto il... l’equipaggiamento che poteva dargli fastidio e l’abbiamo assistito un minimo, ecco. Poi si è ripreso abbastanza velocemente... va’ bè... e si è riunito ai suoi. In quel... in quelle ore più o meno, dalle 17 alle 20, a parte i tratti di Via Tolemaid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a che contingente apparteneva FAEDDA?&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Il nome del contingente non lo ricordo, posso ricordare soltanto il battaglione d’origine che era Milano, cioè il battaglione che lo distaccava, doveva essere il Battaglione Mil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l’ho interrotta, vada avanti.&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E... e niente, sono continuati poi... abbiamo continuato a muoverci in quest’area, che è quella immediatamente a sud di Via Tolemaide, ecco, per capirci, però senza che ci fossero poi degli scontri significativi, le ripeto. Il grosso è stato su Via Tolemaide, o meglio sulle traverse di Via Tolemaide. Alle 20 circa poi siamo arrivati a... siamo... siamo stati indirizzati verso Piazza Verdi e lì ci siamo fermati, non c’è stato più nessun proble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Grazie. Per il momento noi abbiamo ultima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Voce fuori microfono, parole incomprensibili). Avvocato TADDEI, Difesa CAFFAGNINI/CUGNASCHI. Buon giorno, Tenente.&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Buon gior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Volevo chie... chiederle un paio di chiarimenti in ordine alla... diciamo alla vostra organizzazione, intanto se ci voleva precisare i contingenti in cui eravate suddivisi e se erano... come... come si muovevano, cioè sotto la direzione di chi e in che tipo... che tipo di... cioè se... se era un vostro superiore, se c’era un dirigente di P.S....&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 No, non c’era... in quella occasione non c’era un dirigente di P.S.. Mi spiego, il... come ho precisato prima in realtà si tratta di un reparto che doveva costituire una vera e propria riserva, come tutte le riserve non è... non ha un obiettivo predeterminato e pertanto non poteva essere individuato un funzionario predeterminato responsabile del nostro impiego. Considerando che, se non ricordo male, la... l’area di Genova interessata alle manifestazioni era divisa in zone e le zone attribuite ad un funzionario in loco volta per volta avremmo dovuto trovare il funzionario di P.S. responsabile. Dico avremmo perché in realtà io non ho avuto contatti con alcun funzionario di P.S., però per come ci siamo mossi non avevo neanche titolo ad averne, perché avevo sempre con me il Maggiore RUGGERI, adesso Maggiore, l’allora Capitano RUGGERI, che era il comandante del contingente e pertanto era... era deputato lui ad avere il contatto con il funzionario di P.S. delega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voi vi rapportavate col vostro diretto superiore...&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 Sì. Esattamente. Esattament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Per quanto riguarda appunto le direttive in ordine ai luoghi dove spostarsi, voi da... da... da chi le ricevevate e... e con quale modalità.&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Allora, il Colonnello D’ANGELO che allora era comandante del battaglione e che in realtà era quindi gerarchicamente superiore a RUGGERI fondamentalmente teneva i contatti con le... cioè con la centrale operativa dei Carabinieri e in linea di massima soltanto dei Carabinieri. Fondamentalmente ci veniva comunicato l’obiettivo, il tipo di mezzo da impiegare, che era... che è una... diciamo, una valutazione significativa che veniva già trasmessa al riguardo al tipo di minaccia che avremmo dovuto affrontare e... e ovviamente chi di noi sarebbe dovuto andare, quanta gente sarebbe dovuta andare. Dopo di ché il Capitano RUGGERI individuava ch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i contatti con la sala operativa dei Carabinieri...&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Radi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erano contatti radi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i tenevate... li teneva lei, li teneva il suo Capitan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No, no, no, li teneva il Colonnell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oggi Maggiore, sì.&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perdoni, li teneva il Colonnello D’ANGELO, mi sfuggiva il nome. Il Tenente Colonnello D’ANGEL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lui... quindi se può precisare meglio, come funzionava questa catena di comand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È abbastanza... è abbastanza semplice, è una... una piramide fondamentalmente. Il Colonnello D’ANGELO era al vertice e aveva i contatti con tutti, quindi bene o male aveva idea di dove fossero anche gli altri reparti, di cosa stesse più o meno succedendo in zona, era l’unico che li aveva. Ed era diverso invece dal Capitano RUGGERI che invece era il capo del... diciamo il capo operativo, chi materialmente poi si spostava sul territorio. È... è come se fosse un filtro, va’ bene, su chi deve comandare e chi deve ricevere le direttive. Cont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scusi...&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pero di non essere... di non essere imprecis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osso interromperla un attimo? Così almeno è più fruibile il racconto. Il Colonnello D’ANGELO era insieme al Capitano RUGGE... era insieme al Tenente RUGGERI oppure era... non ho capito se era in qualche... era... era con voi...&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 sì, era insiem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era sul...&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 Sì. 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in zona Fiera, è partito, ha fatt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 è in zona Fiera, è venuto con noi in Piazza delle Americhe e quasi sempre è stato con noi, quasi. Dico quasi perché sicuramente non era a Piazzale Martin Luther King, sicuramente era a Via Tolemaide. Quindi ci sono situazioni in cui c’era e situazioni in cui non c’er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Ma... ma fondamentalmente il suo lavoro era quello di riferire e ricevere disposizioni dalla sala operativ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Dei Carabinieri.&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Esattamente. Esattament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 lei sa per sentito dire o magari in rela... gliel’ha detto il suo diretto superiore, con chi si rapportava poi realmente... cioè dal punto di vista diciamo della identità delle persone con cui si rapportava...&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In centrale operativa? Allora, non vorrei confondermi, quindi col... la prego col beneficio di inventario. Dal punto di vista del... di ciò che era previsto doveva essere l’allora Maggiore FRASSINETTO. Per ciò che è stato in un certo senso pianificato. Non posso confermare che fosse l’interlocutore del Colonnello D’ANGELO in quel momento. Però da ciò che è stato pianificato... questo lo ricordo perché il Maggiore FRASSIMETTO come il Colonnello D’ANGELO sono o meglio erano effettivi al mio reggimento, quindi fra colleghi si sapeva gli incarichi l’uno dell’altr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lei sapeva quando veniva... veniva comunicato qualcosa... qualche ordine...&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he... che... che vi era stato comunicato con...&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No, no, perdon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No. La pianificazione... quindi fino alla sera prima il Colonnello D’ANGELO avrebbe ricevuto gli ordini e il Maggiore FRASSINETTO sarebbe stato in centrale operativa, quindi a dialogare sarebbero stati loro due. Questo però lo posso riferire come pianificazion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sì, poi quello che è successo dal giorno dopo lei non...&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Perfet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può... non può confermarl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e volevo chiedere... questi... invece tra di voi, diciamo, come uomini, visto che avevate delle dotazioni particolari per comunicare tra di voi, come...&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No, avevamo... avevamo apparati radio, però... conti che non si può parlare nella ste... tutti insieme sulla stessa maglia radio, cioè sulla stessa frequenza. Per cui alla fine l’unica maglia significativa era quella con il comandante che era il Capitano RUGGERI ed era una maglia unica. La maglia è l’insieme delle ra... delle radio sulla stessa identica frequenza. Punto. Quindi noi dialogavamo a vista e a parole... a gesti con i nostri collaboratori, con tutti i nostri dipendenti. Dopo di ché parlavamo, volendo, anche per radio con il Capitano RUGGER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avevate una radio a mano, avevate una radi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 sì, 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un... una... una dotazione nel casc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No, una radio a ma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Una radio a mano. Scusi, lei ci ha già detto appunto che il battaglione... il contingente del Battaglione TUSCANIA si muovevano... quindi erano una dotazione di riserva e si muoveva alle dipendenze quindi di graduati dei Carabinieri quindi. Sa se le... se vi erano dei contatti da par... della... della centrale... della sala operativa da cui voi ricevevate poi attraverso la... la catena che c’ha descritto gli ordini con la Questura, con...&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Cioè io non posso dirlo. Non... non ho idea di come fosse organizzata la centrale operativa dei Carabinieri. Questo purtroppo non... non posso riferirlo. Però...&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Ho capito. Poi eventualmente lo... lo potremo chiedere ad altri testi. Un’ultima domanda... un ultimo punto che volevo chiarire, lei ha firmato una relazione di servizio diciamo a più mani che io ho qua davanti. Voi avete... quando avete redatto questa... quando ha firmato questa relazione di servizio lei ricorda più o meno se è passato del tempo, se era una... l’ha fatta nell’immediatezza prima di andare via da Genova o la... l’ha fatta...&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No, l’abbiamo fatta a Livorno, faccia conto che era il venerdì successivo, così a naso, nel senso che riguardandola, vedendo il firme, il fatto che mancassero dei colleghi che... le forme utilizzate per il titolare a P.S., indicano che era già ripresa la normale attività, erano già ripre... qualcuno era in feri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per chiarire al Tribunale, è stata una cosa collettiva a più mani diciamo questa... questo resoconto che voi avete fatto per la vostra attività.&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 Sì. Sì. Sì. Nel senso che eravamo tutti insieme quando l’abbiamo scritta, 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 Mi perdoni, l’unica precisazione, a più mani vuol dire che ci sembrava inutile ripetere tutti le stesse cose. In alcune occasioni io e il Tenente ODIERNA non eravamo presenti, cioè eravamo da altre parti e sono quelle che ho precisato, le occasioni che ho precisato prima, non... io non ero presente, come... come è stato, perdoni, in Piazzale Martin Luther King, io mi ero fermato prima o il Tenente ODIERNA che era andato a Via Rimassa, lo vedo adesso qual è la via perché ricordo com’era fatta la zona. Dopo di ché a parte quelle il contingente è stato unito, per cui fare relazioni di servizio identiche ci sembrava... ecco, inutil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Una precisazione... un’ultimissima veramente precisazione, voi avete fatto dei... per... per stabilire con precisione gli orari come avete fatto, nel senso avete... avete utilizzato qualche riscontro, qualche... qualche filmato, qualche ripresa vide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 Sì. Come... come, se non ricordo male, abbiamo anche citato là sopra, abbiamo utilizzato delle riprese video. Il... io sinceramente non so chi le custodisca quelle riprese video, se magari erano già nella... nella... come si dic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ioè, scusi, lei le ha... lei le ha viste quando ha scritto la relazione?&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 in quella occasione sì, in quella occasione sì, perché poi è stato necessario comunque diciamo recuperare un po’ di memoria... un tassello da ognuno di noi per... per ricostruire esattamente gli avveniment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che tipo di riprese erano, erano riprese volanti da elicotteri, erano riprese su strada...&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No, erano riprese su strad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u strada.&gt;&gt;</w:t>
      </w:r>
    </w:p>
    <w:p>
      <w:pPr>
        <w:pStyle w:val="Normal"/>
        <w:spacing w:lineRule="auto" w:line="360"/>
        <w:jc w:val="both"/>
        <w:rPr>
          <w:rFonts w:ascii="Arial" w:hAnsi="Arial" w:cs="Arial"/>
          <w:b/>
          <w:b/>
          <w:spacing w:val="24"/>
          <w:sz w:val="24"/>
        </w:rPr>
      </w:pPr>
      <w:r>
        <w:rPr>
          <w:rFonts w:cs="Arial" w:ascii="Arial" w:hAnsi="Arial"/>
          <w:b/>
          <w:spacing w:val="24"/>
          <w:sz w:val="24"/>
        </w:rPr>
        <w:t>Teste Ten. ROM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Ho capito. Quindi erano telecamere a man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diciamo, immagini che avrà ripreso immagino appartenenti all’Arma dei Carabinieri, le chied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 penso di sì. Penso di sì. Non... non noi, non noi. Questo è... io non mi sono chiesto... mi perdoni, Avvocato, io non mi sono chiesto chi aveva prodotto quelle riprese, sinceramente non so neanche se fossero televisive o altro tipo... andato per televisione, io questo non lo s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Glielo chiedo per... perché diciamo dalla... da quanto ci ha detto erano punti di riferimenti per stabilire degli orari, quindi quello che volevo capire è questo... quindi avevano... avevano una... di provenienza diciamo ufficiale per stabilire un orario, è quello che voglio chiedere.&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No, non in questo senso. No, in questo senso, nulla che potesse certificare tra virgolette gli orari. Come può vedere dalla relazione di servizio gli orari non sono al... al secondo o al minuto, sono abbastanza... come posso dire... abbastanza generici, 17, 20... è difficile che qualcosa avvenga alle 17:00 insomma. Il... sono in linea di massima. Quindi per esempio potevano essere riprese, faccio un esempio molto banale... riprese che erano state diffuse per televisione, magari da amatoriali e che semplicemente avevano il dettaglio dell’orario di cosa è successo in quel momen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cusi, le ha vis... le ha viste a Livorno queste...&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E io le ho viste a Livorno, sì. Erano già una raccolta di riprese, quindi possono essere giornalistiche, possono essere amatoriali, possono essere di Forze dell’Ordine, era già una raccolta che, se non ricordo male, fu predisposta dal Provinciale di Genova, ma su questo dettaglio... sicuramente, purtroppo un po’ me ne pento, non avevamo pensato noi di disporle. Noi non... non ne avevamo, cioè il TUSCANIA una volta che ha operato non aveva telecamer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un’ultimissima precisazione. Voi avevate qualche segno distintivo sulla vostra divisa?&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 ma non lo ricordo. Nel senso che l’unico segno distintivo era costituito da un segnale che veniva posto dietro lo... lo... dietro diciamo il casco, ma riguardava soltanto i responsabili, cioè i capi-plotone, i capi-squadra, il comandante, non riguardava ogni singolo componente del repar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Ho capit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Dopo di ché conti che l’equipaggiamento era identico, perché fu distribuito per l’occasion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ello di... da ordine pubblico lei dice.&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 quello da ordine pubblico era praticamente uguale per tutt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a ringrazio. Non ho altre domand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Una precisazione. Lei prima quando parlava del primo intervento e della dislocazione del Tenente allora ODIERNA BITI ha parlato, guardando se non sbaglio la cartina, del fatto che si fosse dislocato... fosse stato richiamato in Via Rimassa.&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È certo? perché nelle annotazioni a sua firm... quella multifirme di cui si è appena parlato l’indicazione riguarda un’altra via.&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Bè, io ricordo che in linea di massima era un viale di questi diciamo paralleli al... al viale principale, Via delle Brigate Partigiane, e che finiva poi sul... sui piazzali. Guardandola così direi Via Rimassa, poi posso sbagliare in... nel dettagl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ché nella annotazione è riportato Via Pisacane.&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Che è...&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uò essere?&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mi perdo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È un’altra perpendicolare o parallela a...&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Al vial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Non c’ero, Dottoressa, quindi esatta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oè quindi lei ha indicato quella perché... i motivi ce li ha spiegati, però non lo sa esattamente.&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Ho... ho indicato quella perché il Tenente ODIERNA, se non ricordo male, da lì arrivò a Piazzale Martin Luther King, quindi... è questo il... il dettagl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anche detto di non avere partecipato poi alla difesa di Piazzale Martin Luther King ma sa se i mezzi che erano lì erano del vostro battaglione?&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No. Io ero l’unico sui mezzi. Io non ho partecipato perché a differenza degli altri che sono andati a piedi per essere più veloci io avevo un problema da risolvere per poter recuperare più mezzi possibili. Quindi fondamentalmente il mio incarico in quel momento era il più velocemente possibile recuperare dei mezzi che potessero andare di rinforzo ai... ai collegh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poi questi mezzi sono arrivati a Piazzale Martin Luther King?&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 che sono arriva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i mezzi poi che sono stati... e lei è arrivato a Piazzale Martin Luther King?&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Non sono arrivato perché mi sono dovuto ferma... io personalmente sul mio mezzo mi sono dovuto fermare prima a recuperare un arrestato e l’Ufficiale di P.G. che procedev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può dirsi che i mezzi impiegati a Piazzale Martin Luther King fossero del vostro, del TUSCANIA? Cioè non... non con lei ma... quelli che lei ha convogliato lì?&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 Sì, sì. Quelli che ho convogliato io... che ho convogliato lì lo er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oltanto una precisazione con riferimento ai materiali di cui lei... di cui lei ha parlato prima. Voi queste immagini che lei dice vi erano probabilmente state predisposte e poi passate dal Comando Provinciale di Genova, le avete viste... erano immagini normali, erano cassette VHS, erano dei CD, le avete viste su un... su un televisore, su un... su uno schermo di un computer?&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No, VHS. In quella occasione, quindi nella immediatezza e per quanto potesse essere poi utile alla nostra ricostruzione era... io ricordo il dettaglio, era VHS.&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l’immagine che avevate sullo schermo era un’immagine a schermo pieno o aveva una grafica particolare?&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No, non aveva grafica particolare, sembrava una... sembrava una telecamera a mano di quelle... di quelle... come posso dire... quei prodotti consumer insomma, niente di particolare, con... con i dettagli degli orari e i... con i dettagli degli orari e della data forse, ma sicuramente dell’orario, perché è stato il nostro riferimento nella ricostruzione complessiv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In questo sen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TAMBUSCIO per FIANDRA. I mezzi che ha convogliato in Piazzale Martin Luther King ricorda se erano cingolati o ruotati?&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Allora, sono sicuro che erano ruotati, non erano cingolati. Forse ruotato... forse cingolato poteva essere soltanto... noi avevamo un mezzo speciale per le barricate... per le... per rimuovere le barricat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a l’ha convogliato lì questo mezzo speciale?&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Sì. Sì. Che mi ricordi io sì. Spero di non confo... non mi confondo però, perché fu una richiesta specifica, quind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bene o male mi fu rappresentato molto velocemente qual era il tipo di situazione che c’era su Martin Luther King e che bisogno c’er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Grazie. Nessun’altra domand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Ten. ROMANO</w:t>
      </w:r>
      <w:r>
        <w:rPr>
          <w:rFonts w:cs="Arial" w:ascii="Arial" w:hAnsi="Arial"/>
          <w:spacing w:val="24"/>
          <w:sz w:val="24"/>
        </w:rPr>
        <w:t>: - &lt;&lt;Grazie.&gt;&gt;</w:t>
      </w:r>
    </w:p>
    <w:p>
      <w:pPr>
        <w:pStyle w:val="Normal"/>
        <w:spacing w:lineRule="auto" w:line="360"/>
        <w:jc w:val="both"/>
        <w:rPr>
          <w:rFonts w:ascii="Arial" w:hAnsi="Arial" w:cs="Arial"/>
          <w:b/>
          <w:b/>
          <w:spacing w:val="24"/>
          <w:sz w:val="24"/>
        </w:rPr>
      </w:pPr>
      <w:r>
        <w:rPr>
          <w:rFonts w:cs="Arial" w:ascii="Arial" w:hAnsi="Arial"/>
          <w:b/>
          <w:spacing w:val="24"/>
          <w:sz w:val="24"/>
        </w:rPr>
        <w:t>Fine registrazione</w:t>
      </w:r>
    </w:p>
    <w:p>
      <w:pPr>
        <w:pStyle w:val="Normal"/>
        <w:spacing w:lineRule="auto" w:line="360"/>
        <w:jc w:val="both"/>
        <w:rPr>
          <w:rFonts w:ascii="Arial" w:hAnsi="Arial" w:cs="Arial"/>
          <w:spacing w:val="24"/>
          <w:sz w:val="24"/>
          <w:u w:val="single"/>
        </w:rPr>
      </w:pPr>
      <w:r>
        <w:rPr>
          <w:rFonts w:cs="Arial" w:ascii="Arial" w:hAnsi="Arial"/>
          <w:spacing w:val="24"/>
          <w:sz w:val="24"/>
          <w:u w:val="single"/>
        </w:rPr>
        <w:t>La trascrizione è composta da 37448 caratteri.</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lang w:val="en-GB"/>
      </w:rPr>
    </w:pPr>
    <w:r>
      <w:rPr>
        <w:rFonts w:cs="Arial" w:ascii="Arial" w:hAnsi="Arial"/>
        <w:lang w:val="en-GB"/>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6:22:00Z</dcterms:created>
  <dc:creator>Giulio Bettazzi</dc:creator>
  <dc:description/>
  <dc:language>en-US</dc:language>
  <cp:lastModifiedBy>guarnieri_m</cp:lastModifiedBy>
  <dcterms:modified xsi:type="dcterms:W3CDTF">2005-03-14T08:26:00Z</dcterms:modified>
  <cp:revision>8</cp:revision>
  <dc:subject/>
  <dc:title>Tribunale di Genova</dc:title>
</cp:coreProperties>
</file>