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8 febbra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Dott. FIORILLO Maurizio</w:t>
      </w:r>
    </w:p>
    <w:p>
      <w:pPr>
        <w:pStyle w:val="Normal"/>
        <w:jc w:val="both"/>
        <w:rPr>
          <w:rFonts w:ascii="Arial" w:hAnsi="Arial" w:cs="Arial"/>
          <w:spacing w:val="24"/>
          <w:sz w:val="24"/>
        </w:rPr>
      </w:pPr>
      <w:r>
        <w:rPr>
          <w:rFonts w:cs="Arial" w:ascii="Arial" w:hAnsi="Arial"/>
          <w:sz w:val="24"/>
        </w:rPr>
        <w:tab/>
        <w:tab/>
        <w:t>Dott. CHIESA Giuliett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Vice Questore FIORILLO MAURIZIO, Questura Napo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Dottore, vuole riferirci in che tipo di servizio è stato impiegato il giorno 20 luglio del 2001 a Genov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ttoressa, io avrei bisogno di guardare gli atti a mia firma. Perché non ricordo le stra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uardi, sì, devo dire che atti a sua firma noi non ne abbiamo trovati, abbiamo in realtà una deposizione che lei ha fatto in data 20 luglio 2001 alla Squadra Mobi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mi ricordo di aver fatto quella de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di fatto... lei magari inizi a ricordare quello che ricorda, se poi ci sono dei problemi sui nomi delle strade in qualche modo le verremo incontro. Intanto magari se potessimo far avere la cartina. Ce l’abbiamo una cartina? Le facciamo avere una cartina... così i nomi delle strade li riesce a ricordare. Tanto qual era la sua Questura di provenienz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la mia Questura di provenienza è Napoli, Questura di Nap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nel 2001 era in forza alla Questura di Napoli ed è stato distaccato a Genova per il G8.&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confermo che sono stato distaccato a Genova per il G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k.&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Ricordo che in que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 una sigla che la identificava in quei giorni? Una sigla per le comunicazioni radi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mi dispiace, non lo ricordo. Anche perché le comunicazioni radio erano abbast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astanz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bbastanza confuse, nel senso che eravamo parecchi aggregati, quindi c’erano parecchie sigle non conosciu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 infatti il problema non sono le sigle degli altri ma la sua. La sua non la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ma la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è, la vedremo dopo. Allora per quello che ricorda, magari aiutandosi con la cartina se ci racconta dall’inizio del giorno 20 luglio in che tipo e che cosa di fatto lei ha fa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nta, io ricordo che stavo con un reparto, mi sembra il Reparto Mobile di... di Milano, una cinquantina di Agenti. E arrivammo in una piazza ove sostammo, una piazza ricordo che dinanzi a me teneva un tunnel o qualcosa del genere e lì stavano anche altri reparti. Ricordo che venne dopo parecchie ore che attendev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era a disposizione di qualche funzionario superio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Dottor... Dottor GAGGIANO mi sembra. Il dirigente GAGGI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esta piazza... può dirci qualche cosa di più, era situata dove, ora, capisco, lei non conosce Genova, c’era una stazione, non c’era una stazione, cioè qualche cosa che le fa venire in mente dove potevate essere situati, anche rispetto a quello che poi è accaduto voglio di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dove stavamo fermi io ricordo che di fronte c’era un tunnel perché vedevo che oltre questo tunnel avevano incendiato un qualcosa, quindi c’erano... c’era un incendio enorme. E ricordo che da lì dopo aver stazionato per circa un’ora in attesa di... di disposizioni arrivò un... una macchina... un fuoristrada, un qualcosa, con dei... con dei ragazzi del reparto mobile mi sembra di Padova che dice che stavano... a due o trecento metri, a cinquecento metri, avevano finito i lacrimogeni, avevano finito qualunque cosa ed erano strem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scusi, abbia pazienz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apisco... è passato del temp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purtroppo non so... non so le strade, non sono di Genova, è la prima volta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o, no, ma non è... qui non è un problema di strade, scusi, Dottore. Lei al mattino a che ora si porta in questa piazza di cui non ricorda il nome con i cinquanta uomini del reparto mobile di Milano. Per capirci. Più o meno, non importa il minuto, voglio dire, rispetto ad una giornata piuttosto lunga e impegnativa presto, tardi, al primo pomeriggio, prima del pomeriggio, in mattina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pen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h, questo sforz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 tarda mattinata che arrivammo. Penso. Perché camminammo a pie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A piedi partendo da dove? Anche qui non voglio il nome della via. Nei pressi della questura, nei pressi di non so dove, cioè dove li ha recuperati questi uomini e dove li ha porta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Bè, noi soggiornavamo nella zona del porto, quindi da lì mi sono mosso con la macchina e se non sbaglio andai in Questu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obabilmente da lì ebbi questo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reso il contingente ed è andato in questa piazza. In questa piazza ha preso contatti col Dottor GAGGIA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prendemmo contatti e quando ci fu questa richiesta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nde contatti col Dottor GAGGIANO. Dopo di ché rimanete ferm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po di ché ho atteso, ho atteso fermo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poche ore, per tante o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r qualche ora. Insieme al reparto mio e insieme ad altri funzionari che tenevano altri repar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oi ricordo, se posso andare avanti, che avemmo una richiesta di ausilio fatta verbalmente da un Agente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iù o meno a che ora questo? A che ora inteso in quale parte della giorna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se era tarda mattinata quindi presumo primo pomeriggio. Presu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in questo suo verbale di sommarie informazioni rese in data 20 luglio 2001 lei ha detto intor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ce fuori microfono, parole incomprensibili)... signor Presidente, opposizione, si tratta di atti dichiarati inutilizzabili dal Tribunale ai sensi... essendo stati depositati in data 16/02/2004, quindi non... non è possibile utilizzarli per le contestazioni. Graz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ndiamo atto. Non li utilizziamo per le contestazioni. Non importa. Non le posso ricordare a che ora visto che lei non lo ricorda. Le posso dire di fare uno sforzo ulteriore perché non era il primo pomeriggio. Ma ha così difficoltà, le è capitato in questo frattempo altre situazioni simili a quelle che ha vissuto nel corso di quella giornata? Cioè io mi rendo conto che vive in una realtà difficile dal punto di vista lavorativo, però mi pare che il giorno del G8... il giorno 20 sia stato un giorno un po’ indimenticabile, quindi magari uno sforzo sui tempi, senza ovviamente dirmi le 2, le 2 e 30, però primo pomeriggio, tardo pomeriggio, rispetto poi a quello che ricorda. Se no, per carità, mi dice non mi ricordo e andiamo avanti così a tenton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enso che era primo pomerigg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ene. Allora, arriva questo Agente che le chie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dice che stavano in difficoltà su una piazza, che erano da circa un’ora, un’ora e mezza che erano assaltati da un’enorme massa di manifestanti e avevano... fino a quel momento avevano tenuto questa piazza evitando che questi entrassero ed erano senza più materiale ed erano affranti. Nient’altro. Quindi chiedevano ausi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he fa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sarebbe la piazza... questa... la piazza... che faccio, su ordine del Dottor GAGGIANO mi muovo con questi 50 uomini e mi porto su questa strada... potrebbe essere Via Caraffa, è possi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a Caff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Via Caffa, perfetto. Alle spalle di questa strada c’era... dove... diciamo c’era la piazza dove morì il GIULIANI... CARLO GIUALINI... no, è un’affermazione che sto facendo, non ricordo il nome della... della piazza, quindi se... mo’ me lo cerco qua sopra e sarò più preci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è, direi che la piazza... è sufficiente, l’abbiamo identificata o abbiamo il me... le possibilità di identificarla la piazza. Che è successo? Quindi lei pren...&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Via Caffa, davanti stavamo noi come Reparto Mobile, come Polizia, che guardavamo la... questa piazza e alle spalle nostre c’era la piazza dove è morto CARLO GIULIA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già morto quando è arriv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he ha fa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indi io mi sono portato in questa Via Caffa, mi sono messo a... all’angolo prospiciente, quindi avendo alle mie spalle la piazza dov’è successo... dov’è morto GIULIANI e diciamo che ho mantenuto la posizione su questa strada. Quindi avevamo molti dimostranti che ci venivano incontro, ci mandavano... ci butta... ci lanciavano molotov e alle spalle nostre invece c’era un intero contingente di Carabinieri che diciamo guardava l’altra piazza, la piazza dove appunto è successo il fatto. Ricordo che dopo circa tre quarti d’ora ma pure qualcosa in più, dopo un’ora che noi resistevamo a questi lanci di... di... di molotov e altro vidi un... una massa enorme di manifestanti che andava incontro a questo battaglione dei Carabinieri... a questi Carabinieri che... che diciamo ci prio... ci chiudevano le spalle, ci proteggevano le spalle. Quindi i Carabinieri ripiegarono, si misero sui mezzi e andarono velocemente via e vidi che rimasero... cioè vidi... mi resi conto di questo perché mi si scoprivano le spalle, quindi avevo paura che i manifestanti entrassero in questa Via Caffa e ci prendessero alle spalle. Quindi quando vidi questo battaglione dei Carabinieri andava via alla spicciolata presi una ventina di uomini e tentai di raggiungere diciamo l’altra piazza, la piazza che era alle spalle nostre, per chiuderla e quindi per evitare di essere aggrediti. In questa occasione vidi il contingente dei Carabinieri che andavano via e vidi due fuoristrada dei Carabinieri che rimasero isolati. Il primo dopo poco riuscì a prendere strada e il secondo invece vidi chiaramente che veniva aggredito da tutte le parti da manifestanti. Quindi vidi da lontano... questo parliamo da lontano perché stavo in Via Caff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lontano quan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lontano... se mi aiutate a... coi nomi delle piazze io vi dico dove sta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o, è un problema di metri, cioè distante, 500 metri, un chilometr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on passati qua... son passati quattro anni, la... la mia visione in questo momento potrebbe essere... potrebbe essere distorta, potrei dire qualcosa che non è... col nome delle piazz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Mi scusi, non... non ho capi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Ho detto che potrebbe essere distorta la mia visione in questo mo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davanti... ha parlato di Via Caffa, se guarda sulla cartina Via Caffa si accorgerà che vicino a Via Caffa ci sono delle piazze che hanno dei nomi, magari leggendo sulla cartina i nomi di queste piazze potrà così come di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Bene, il tempo che me la cerco Via Caffa. Non conoscendo Geno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infa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forse per abbreviare questa cosa, se non c’è opposizione, lui ha riferito di un luogo specifico che è Via Caffa, non credo che sia improponibile indicargli su una cartina dov’è Via Caffa, poi si muoverà lui. Se non c’è opposizione forse facciamo prim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Bene. Perfetto. Io stavo prospiciente su Via Tolemaide, quindi Via Caffa angolo Via Tolemaide con il reparto e alle mie spalle Via Caffa, Piazza Alimonda, c’era il contingente dei Carabinieri. Quindi quando io vidi che i Carabinieri andavano via mi trovavo in Via Caffa/Via Tolemaide, cioè all’angolo. Quindi cominciai a risalire Via Caffa e incominciando a risalire questa strada vidi questa scena. Vidi un fuoristrada che veniva assaltato e quando arrivai proprio su Piazza Alimonda in quel caso il fuoristrada era andato via e vidi a terra un... una persona priva di vita, almeno apparentemente, con una... con un passamontagna nero, a ter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de solo quello o vide qualche cosa accanto a ques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a un estintore a terra. C’era un estintore e se non sbaglio c’erano... un po’ più in là c’era pure un’asse di legno, qualcosa del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detto: io ho visto il... questo mezzo aggredito, attaccato, assalt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in che termin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da... da lontano si vedeva un qualcuno con un’asse di legno che... che tentava di sfondare i vetri, mi sembra che c’era anche una persona sopra nel tetto del fuoristrada e un’altra persona... una... una persona che... dietro il fuoristrada, cioè in posizione di dietro e un altro ancora dall’altro lato. Cioè come se fosse accerchiato. Queste erano le persone più vicine al fuoristrada. E poi c’erano parecchie persone, una marea di persone sta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desso che ha visto la cartina e ha identificato i luoghi, è in grado di fornire qualche ulteriore precisazione rispetto alla domanda che le avevo fatto prima, cioè dove era posizionato quando ha contattato GAGGIANO, la strada che ha fatto per raggiungere i luoghi di cui ora c’ha appena dato una descrizione? Ora che ha davanti nome e vie, le è più faci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Ma diciamo che Piazza Alimonda non mi veniva in questo momento, quindi è una strada... una piazza famosa. Io posso pensare che ero nei pressi di Piazza Verdi, però purtroppo posso... no, quella è la stazione... no, ho detto una cretinata, no, non... non sono in grado di dire dove stavamo... dove stavamo fer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risulta dagli atti, io prima le ho fatto una domanda se lei ricordava la sua sigla, perché tutti voi... questo lo... lo ricorda che tutti i funzionari di Polizia in piazza avevano una sigla radio con cui potevano, vista poi la difficoltà a mantenere i contatti con la centrale operativa. Questo lo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icuramente avevo una sigla radio, non la ricordo perché non era la mia sigla di Napoli, quindi è una sigla che mi fu data al mo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lora, noi agli atti abbiamo... risulta... abbiamo acquisito dei tabulati, ci sono stati forniti dal funzionario che stava alla centrale operativa, da cui risulta che lei era GAMMA 84. Le facciamo sentire adesso tre conversazioni radio, quindi ha l’opportunità di dire se si riconosce, che sono state effettuate nel corso della giornata. Effettivamente sono poche le conversazioni che la riguardano. Partiamo con una conversazione che è stata registrata alle ore 11:06 e 08 dal minuto 12 e 52 al minuto 13 e 20.&gt;&gt;</w:t>
      </w:r>
    </w:p>
    <w:p>
      <w:pPr>
        <w:pStyle w:val="Normal"/>
        <w:spacing w:lineRule="auto" w:line="360"/>
        <w:jc w:val="both"/>
        <w:rPr>
          <w:rFonts w:ascii="Arial" w:hAnsi="Arial" w:cs="Arial"/>
          <w:spacing w:val="24"/>
          <w:sz w:val="24"/>
        </w:rPr>
      </w:pPr>
      <w:r>
        <w:rPr>
          <w:rFonts w:cs="Arial" w:ascii="Arial" w:hAnsi="Arial"/>
          <w:i/>
          <w:spacing w:val="24"/>
          <w:sz w:val="24"/>
        </w:rPr>
        <w:t>Viene ascoltata convers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nosce la sua voc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l’accento non è il mio, assolu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oviamo con questa, 12:21 e 26 da minuto 0 e 6 a minuto 6 e 13.&gt;&gt;</w:t>
      </w:r>
    </w:p>
    <w:p>
      <w:pPr>
        <w:pStyle w:val="Normal"/>
        <w:spacing w:lineRule="auto" w:line="360"/>
        <w:jc w:val="both"/>
        <w:rPr>
          <w:rFonts w:ascii="Arial" w:hAnsi="Arial" w:cs="Arial"/>
          <w:spacing w:val="24"/>
          <w:sz w:val="24"/>
        </w:rPr>
      </w:pPr>
      <w:r>
        <w:rPr>
          <w:rFonts w:cs="Arial" w:ascii="Arial" w:hAnsi="Arial"/>
          <w:i/>
          <w:spacing w:val="24"/>
          <w:sz w:val="24"/>
        </w:rPr>
        <w:t>Viene ascoltata conversazione radio.</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bbiamo possibilità di riascoltarlo, mi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non ricorda, adesso che io le ho detto GAMMA 84...&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Mi sembra... mi sembra che son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bbiamo possibilità di riascoltare un attimo quest’ultima... mi scusi.&gt;&gt;</w:t>
      </w:r>
    </w:p>
    <w:p>
      <w:pPr>
        <w:pStyle w:val="Normal"/>
        <w:spacing w:lineRule="auto" w:line="360"/>
        <w:jc w:val="both"/>
        <w:rPr>
          <w:rFonts w:ascii="Arial" w:hAnsi="Arial" w:cs="Arial"/>
          <w:spacing w:val="24"/>
          <w:sz w:val="24"/>
        </w:rPr>
      </w:pPr>
      <w:r>
        <w:rPr>
          <w:rFonts w:cs="Arial" w:ascii="Arial" w:hAnsi="Arial"/>
          <w:i/>
          <w:spacing w:val="24"/>
          <w:sz w:val="24"/>
        </w:rPr>
        <w:t>Viene riascoltata conversazione radio.</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on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ndiamo avanti. Dal minuto 0:7 e 31 al minuto 0:8 e 05. Sempre conversazione delle 12:21 e 26.&gt;&gt;</w:t>
      </w:r>
    </w:p>
    <w:p>
      <w:pPr>
        <w:pStyle w:val="Normal"/>
        <w:spacing w:lineRule="auto" w:line="360"/>
        <w:jc w:val="both"/>
        <w:rPr>
          <w:rFonts w:ascii="Arial" w:hAnsi="Arial" w:cs="Arial"/>
          <w:spacing w:val="24"/>
          <w:sz w:val="24"/>
        </w:rPr>
      </w:pPr>
      <w:r>
        <w:rPr>
          <w:rFonts w:cs="Arial" w:ascii="Arial" w:hAnsi="Arial"/>
          <w:i/>
          <w:spacing w:val="24"/>
          <w:sz w:val="24"/>
        </w:rPr>
        <w:t>Viene ascoltata conversazione radio.</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nso che son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un’ulteriore e ultima conversazione delle ore 13:05 e 43 dal minuto 4 e 23 al minuto 5 e 30.&gt;&gt;</w:t>
      </w:r>
    </w:p>
    <w:p>
      <w:pPr>
        <w:pStyle w:val="Normal"/>
        <w:spacing w:lineRule="auto" w:line="360"/>
        <w:jc w:val="both"/>
        <w:rPr>
          <w:rFonts w:ascii="Arial" w:hAnsi="Arial" w:cs="Arial"/>
          <w:spacing w:val="24"/>
          <w:sz w:val="24"/>
        </w:rPr>
      </w:pPr>
      <w:r>
        <w:rPr>
          <w:rFonts w:cs="Arial" w:ascii="Arial" w:hAnsi="Arial"/>
          <w:i/>
          <w:spacing w:val="24"/>
          <w:sz w:val="24"/>
        </w:rPr>
        <w:t>Viene ascoltata convers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Bene, quindi la Piazza Verdi è quella che avevo indi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no, ma riconosce la sua voce in ques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nso proprio che son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i per il momento abbiamo ultima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ue domande solo, veloci. Ha firmato delle relazioni di servizio oltre essere sentito dalla Squadra Mobile di Genova? Si ricorda se ha fa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relazione di servizio? E se è stato sentito in Commissione Parlamenta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AMULATO, Difesa MONAI. Senta, lei ha parlato di un contingente dei Carabinieri che era arretrato, mi sa dire i movimenti diciamo così precedenti a questo arretramento di quel contingente se li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l contingente dei Carabinieri era posizionato su Via Caffa, angolo Piazza Alimonda e manteneva, diciamo, le spalle su Via Caffa, quindi guardava Piazza Alimond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ma... cioè c’era stato un avanzamento preced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erano fermi che chiudevano questa strad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c’è stato nessun avanzamento di questo conting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 Nessuna doman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TAMBUSCIO, Difesa FIANDRA. Innanzi tutto, tanto poi per vedere qualche immagine, lei in quella giornata era in borghese con fascia tricolore o era vestito in altro modo, se ci vuole un attimo spiegare com’e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ro in divi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tipo di divi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Una tuta da O.P..&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magari inizio a farle vedere qualche immagine di Piazza Verdi per vedere se lei si riconosce in modo da contestualizzare un attimo i fatti. È il reperto 192.23 dal minuto 04 e 4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o semplicemente... mi scusi, Avvocato... far presente una cosa, io non ho nessun tipo di problema perché ritengo che comunque i luoghi siano luoghi facilmente identificabili, ricordo peraltro che lo stesso Avvocato fece presente più volte al Pubblico Ministero la necessità di non indicare i luoghi ai testi. Lei ha esordito la sua domanda dicendo: le faccio vedere delle immagini di Piazza Verdi. Ora, io, ripeto, al Pubblico Ministero non importa, è pacifico che quello sia Piazza Versi e abbiamo visto quantità di immagini, chiedo peraltro anche al Tribunale se, voglio dire, riconosciamo questa situazione da questo punto di vista di fair-play, nel senso che i luoghi sono quelli che effettivamente sono, di accettare questo tipo di indicazioni, voglio dire, anche con riferimento ad altre eventuali audizioni di testi, anche per evitare evidentemente ogni volta di ritornare a dire: no, ma non dica questo, non dica quest’altro. Questo però, voglio dire, nell’ambito della correttezza dei rapporti anche fra le par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rto. Scusatemi. Ma lo prendevo dalla vostra descrizione dei video dove avete già depositato Piazza delle Americhe, è questo che mi ha sviato, però ha ragione, al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però mi dica... cioè chiedo al Tribun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cu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chiarire se possiamo indicare questi luoghi pacificamente ormai visti oppure, voglio dire, se ogni vo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curamente. Solo perché il teste era un po’ con poca memoria. Comunque le faccio vedere un video se... con la domanda se si ricor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visto che c’è domanda del P.M., personalmente se fate a meno di fare il ping pong...&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l... va’ benissi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domanda è se ricorda... innanzi tutto se si riconosce. Se vuole può avvicinarsi perché non sono immagini particolarmente di qualità. Se si riconosce, se riconosce i luoghi, se riconosce la situazione. Anche... televisore e microfono sono da questa parte, forse è la combinazione migliore. Ecco, ci... ci fermiamo un atti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icuramente ricordo questa strada. Forse questa è proprio la prospiciente a Piazza Verdi, presu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ques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figura potrei essere io. Ero vestito così, in tuta da O.P..&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dichiamo un attimo il minuto che è 0... 0:05 e 09. Questa... questa persona pensa di essere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otrei essere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in figura... in... in divisa da ordine pubbli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ero in divisa da 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o, a parte... sì, si riesce a vedere in faccia? No, nel senso... perché tante persone sono in divisa da ordine pubblico in quella situa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non riesco a vedere neanche i gradi, forse se c’è qualche altra immag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nota qualche particola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ravamo vestiti tutti uguali, comunque potrei essere io però...&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Riconosce qualche persona che c’ha menzionato in precedenz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ho menzionato GAGGIANO, ma non... ma non mi sembra di riconoscer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in questa... diciamo in questa foto, in questo spezzone si vede un funzionario con fascia tricolo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sì, ma è sfoc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 n’erano... ce n’erano altri in questa situazione che lei ricordi? Cioè era... era l’uni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e funzionario. Come mio riferimento era GAGGI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Più o meno riesce a ricordare l’ora, quello che stava succeden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L’ora era tarda mattinata, primo pomerigg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Glielo rifacciamo vedere ancora un attimo perché c’è un particolare che forse le... non ha sentito, un particolare sonoro, glielo facciamo vedere dall’inizio. Questo per aiutarla magari a identificarsi con sicurezza. Ecco, sembrerebbe che il funzionario con fascia tricolore faccia il suo nome. Questo... le chiedo, non si ricorda di essere stato chiamato. Va’ be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ioè qualcheduno... ha fatto il mio nome qua in questo momento il funziona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o possiamo sentire ancora una volta. Possiamo... no, io non posso dirle quello... quello... magari lo vediamo ancora una volta. Va’ bene. Faccio ancora un attimo vedere l’immagine... ecco, questa persona che sta facendo delle azioni si ricorda, potrebbe essere lei? Perché è sempre quel personaggio su cui avevamo detto che poteva essere lei. Vedendosi non ricorda questa a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nta, io ricordo i luoghi, questa strada la ricordo, ricordo di esserci passato, però non posso giurare di essere io, assolutamente.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se aveva un casco particolare, di quelli in nuova dotazione che è leggermente diverso dal casco tradizionale. Le chiedo. Quelli diciamo col rinforz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ho capito qual è che lei dice, quello... (parola incomprensibile), non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llo opaco dicia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Ho capito perfet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i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che movimenti poi... movimenti nel senso che spostamenti ha fatto da... da questa situazione successivamente nel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ricordo che arrivammo in Piazza Verdi, in quella piazza dove ci fermammo, attendemmo per un po’ di tempo e da lì dopo arrivò l’ordine di partire per... per Via Caffa dove andammo a dare ausilio a un contingente strem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non mi sbaglio, adesso mentre il Pubblico Ministero la interrogava ha detto, io me lo sono annotato, che lei era in Via Caffa angolo Piazza Alimonda, guardando la cartin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Io ero... Piazza Alimonda l’avevo alle spalle. Piazza... guardando la cartina...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quindi era rivolto vers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ero rivolto verso Via Tolemaide con il mio contingente, i Carabinieri invece erano rivolti su Piazza Alimonda. Quindi chiudevamo Via Caff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el senso che ci sono... per aiutarla... ci sono due piazze in... c’è una piazza più grossa che si chiama Piazza Tommaseo, poi c’è Piazza Alimonda e poi c’è Via Tolemaide. La do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iazza Tommaseo dove si trova qua sopra? Io vedo di fronte... ah, Piazza Tommaseo sì, ancora più in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domanda è: il contingente di Carabinieri che lei ha visto arretrare in maniera abbastanza veloce lei ce l’aveva tra Piazza Alimonda e Piazza Tommaseo o tra Piazza Alimonda e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ce l’avevo tra Via Tolemaide e Piazza Alimonda. Chiudevano Via Caffa guardando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mi scusi, perché Via Caffa ce n’è un pezzo da una parte e si chiama Via Caffa anche quella che va’ verso Piazza Tommaseo. Ques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ho capito, perfetto, e allora l’angolo che guarda Piazza Alimonda. In effetti se voi vedete sulla cartina questa è una strada, Via Caffa, che si affaccia su Via Tolemaide, su Via Tolemaide chiudeva il battaglione di Polizia e alle spalle, quindi Via Caffa guardando Piazza Alimonda era chiusa da questo battaglione dei Carabinieri. In effetti eravamo chiusi, Polizia davanti, Carabinieri 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era su Via Tolemaide e i Carabinieri stavano Via Caffa verso Tommase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 Carabinieri stavano Via Caffa verso... perché Tommaseo? Piazza Alimonda. Piazza Alimonda. Guardavano Piazza Alimonda i Carabinieri. Stavano su Via Caffa, spalle a Via Caffa, spalle a Via Tolemaide e guardavano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E lei era tra i Carabinieri e Via Tolemaide? Chiedo per capi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guardavo Via Tolemaide. Sulla fine di Via Caffa guardav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guardava nel sens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chiudevo... e chiudevo su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lei era vicino a Via Tolemaide e i Carabinieri stavano alle sue spal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 Carabinieri stavano alle mie spalle. Io guardavo Via Tolemaide, quindi stavo alla fine di Via Caffa, chiudevo Via Caff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E i... diciamo i manifestanti che hanno fronteggiato 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 dove proveniva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ciamo che io vedevo solo che i Carabinieri... li vedevo di spalle, erano aggrediti da manifestanti di faccia, quindi potevano venire da tutte le strade che stanno su Piazza Alimonda, da Via Invrea... dico per dire, tutte le strade che vedevamo, non so da che lato veni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capire... per capire, non potevano venire da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da Via Tolemaide non potevano... da Via Tolemaide... Via Caffa... potevano venire da dietro di Via Tolemaide, per esempio potevano ven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a Via Casaregi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uo ricordo... nel suo ricordo non potevano venire da Via Tolemaide perché c’era lei di mezz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a Via Tolemaide passando per Via Caffa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assando per Via Caffa. Però da Via Tolemaide ci sono tante traver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o... sì, sì, sì. Passiamo un attimo a... a un altro... a un altro video, che è il video 44 dal minuto 0 e 28 al 0:29 e 51. La domanda è sempre la stessa. Adesso iniziamo... se... se riconosce innanzi tutto il... la zona, la situa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Piazza Alimonda,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posso darle rispos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fatemi l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a domanda gliel’ho già fatta, se riconosce... lo dico anche per il P.M., la doman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temi cosa volete sapere e rispo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dicevo... ha risposto, sì, nel senso se riconosce innanzi tu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piazza, grazie. Sì, ma non era per lei, era per... poi le chiedo se nelle immagini successive si riconosce. Ecco, c’è una persona che scende dal... dal furgone della Polizia, io le chiedo se la riconosce, si mette il casco in testa... ecco, questa persona che viene verso la telecamera, le chiedo se si riconosce in qualche mo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otrei essere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glielo chiedo di nuovo, ricorda qualche particola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ricordo che stavo lì in mezzo. Infatti ricordo tutta la sce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o, nel senso qualche particolare per aiutarla a... a riconoscersi, nel senso questo casco di colore opaco non... non lo ricorda di averlo avu...&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i, purtroppo a posteriori questi particolari si evidenziano, però nel momento in cui è successo il tutto non guardavamo queste cose, quindi dal vol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 esempi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al volto posso essere io, però non ne sono convi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 esempio vedo questa persona che ha l’orologio sulla destra, non so se è una sua abitudi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desso lo porto a destra e c’ho la mano fasciata, non tiene la fasciatu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 esempio riconosce l’orologio? Mi sembra uguale a quello che c’h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sicuramente non è uguale, questo è un orologio che ho appena comprato. Quindi non potrebbe essere...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nosce comunque la situazione, cosa stava succeden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riconosco, potrei descriverla, cio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revemente magari ci spieghi co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la fase... è la fase successiva ormai, come ben si vede, era stato già scoperto, se non sbaglio, il volto di GIULIANI che portava un passamontagna nero, portava, se non sbaglio, anche un rotolo di scotch o qualcosa del genere... scotch qua sul braccio. Ci fu un intervento poco prima di personale del 118 che tentò di rianimarlo, perché all’inizio non si capiva come fosse morto, in quanto avendo il passamontagna non si vedeva che aveva un foro al centro della fronte o qualcosa del genere. Quindi tentarono di... di rianimarlo, poi dopo si accorsero i rianimatori che aveva... era stato colpito da un’arma da fuoco. Facemmo un cerchio intorno... con... con il reparto, con... con i Carabinieri, al fine di far respirare la persona, se... pensando che fosse ancora viva e quindi per dare possibilità e spazio ai soccorsi. Basta, nient’al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d era il funzionario più alto in grado in quel momento? Cioè ha avuto un ruolo diciamo direttivo, ha preso qual...&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 quel momento... in quel momento il ruolo era finito nel senso che quello era il... è il terre.... è lo spazio dei Carabinieri. Il tutto era sotto responsabilità dell’Ufficiale dei Carabinieri che stava là. Diciamo che alla fine ci trovammo con un morto a terra e i Carabinieri erano già andati via. Quindi questi Carabinieri che qua vediamo o sono venuti dopo o stavano in un altro contingente che non c’entra niente, quindi rimase per un po’ di tempo... il tempo che io risalivo Via Caffa a piedi, rimase il morto a terra e non c’era nessuno, perché poi sparirono manifestanti e sparirono tutto, quindi io arrivai in una... sul luogo dei fatti già diciamo... già terminato... una situazione già terminata, quindi non facemmo altro che circoscrivere la zo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ha... ha assunto la situazione un atti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ricordo che c’era un altro collega, un altro Vice Questore con me, mo’ non so chi era più alto in grado o meno perché non ci conoscevamo e il grado era lo stesso ma non ci conoscevamo qua... quale stessa Questura. Questo lo ricordo. E diciamo che l’unica situazione che poni essere fu quella di dare le comunicazioni radio e di chiedere ausilio e tutto il resto, non c’era altro da fare. La situazione diciamo che ormai era normalizz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questo schieramento l’ha... l’ha fatto fare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diciamo che l’ho fatto io insieme al collega, non... non ricordo. Sicuramente ricordo le scene, ricordo il tu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diceva che subito non si è capito il tipo di ferita, nel senso ch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per lo meno io personalmente non l’avevo capito e presumo anche i soccorritori del 118 perché tentarono di... di rianimarlo, con una maschera o un qualco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diceva che c’era ancora il passamontagn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c’aveva il passamontagna. Quando io sono arrivato a terra stava con il passamontag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ricorda chi l’ha tolto poi il passamontagna, i soccorrito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esumo i soccorrito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ono gli unici che hanno messo le mani sulla perso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esso... quindi su questa figura è... non è certo di essere... chiedo, alla fi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ersonalmente non sono certo, siamo tutti ugua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o... sì, non è... cioè ci sono alcuni particolari diversi, glielo faccio vedere ancora un attimo e gliel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lieli indico... sembrano particolari insignificanti ma magari si aiuta a ricordare. Ad esempio ha una cintura di colore scuro mentre quasi tutti i Poliziotti l’hanno di colore chiaro, non so se ricorda... fondina della pistola blu e cinturone blu.&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avevo una fondina della pistola e il cinturone blu. Sempre dell’amministr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 lo riusciamo... se lo riusciamo a vedere vi dico se è lo stesso mio che avevo. Sì, è lo stesso che indossavo io. Almeno da lontano. Perché non... non si vede neanche da vicino, diciamo che è scu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è il minuto 29 e 39. Le faccio vedere ancora un... un altro piccolo spezzone di video della stessa situazione, la domanda è sempre la stessa, se riconosce la situazione e... e se per caso si riconosce. Sì, ci fermiamo un attimo che non ho detto il nome del reperto. Questo viene identificato come girato dal signor VERDE GIACOMO, senza minuto in quanto è tutto il girato. Ha durata di un minuto e 25. Sì, ripeto, la domanda è sempre quella se riconosce la situazione e se poi per caso riesce a riconoscere se stesso. Questo è lo schieramento dei Carabinieri e della Polizia che avevate predisposto diciamo intorno al cadavere? Ci fermiamo. Non è riuscito a... a vedersi. Torniamo indietro di un attimo, le indico una persona specifica e... e glielo chiedo... è nella parte finale... c’è una persona girata di faccia tra i caschi con una sigaretta in bocca e un orologio sulla destra, le chiedo se si riconosce in questa situa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ssolutamente... assolutamente no, non fu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fu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ssolutamente no. Non ho mai fum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ono spiegato, la mia domanda è su questa persona che praticamente è l’unica frontale in divi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 è una persona che fuma non sono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orse attribuisco un gesto... si sta girando in questo momen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ho capito quello che lei indica 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l’unico casco diciamo di questo modell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di aver avuto un numer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ho cap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l casco... di aver avuto un segno diciamo con lo scotch nero? Questo per capire s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essun numero c’è stato dato, ni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dato no, però... se lei vede, questa persona, sul retro del casco h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ha disegnato qualco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un segno, lei ricorda se c’aveva disegnato qualco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Personalment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Allora su questo nessun’altra... nessun’altra domanda. Ora... adesso guardiamo se abbiamo qualche foto da mostrarle sull’arretramento dei Carabinieri perché... intanto le chiedo: lei ricorda di essere stato in Piazza Tommaseo? Che è quella piazza più grossa su cu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o la carti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Scusate, è un po’ difficoltoso perché i ricordi del teste non so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Cioè sì, nel senso che ho visto Piazza Tommaseo, presumo di no, presumo di non essere andato in Piazza Tommaseo, non c’era mo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e non ricorda qualche intervento in Piazza Tommaseo, nel senso qualche arresto, qualche... qualche situazione particol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penso proprio di esserci stato in Piazza Tommaseo. Cioè se son passato col contingente quando arrivavamo in Via Caff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per aiutarla nella memoria è una piazza molto più grossa di Piazza Alimonda con una statua con un cavall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 avete qualche immagine da mostrarmi può darsi che... però io non ho fatto nessun arresto, quindi non... non ricordo prop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ossiamo farle vedere qualche immagine di Piazza Tommaseo, se riconosce la situazione, perché... è il reperto 151.29 e 3. Dal minuto 1:00 e 04. Ci sono delle scalinate in questa piazza che portano poi in una zona più alta, non so se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a Genova sono stato quattro anni fa per 24 ore, 36 ore, in una giornata di caos totale. E oggi è la seconda volta che la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vuole guardare. Minuto 1:00 e 28. Riconosce la piazza e riconosce la situazione? Questo arresto se lo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he è stata arrestata questa perso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detto arresto nel senso... questa situazione non la ricorda? Le chiedo... un fermo, un arresto... insom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Se avessi fatto un arresto avrei firmato un qualco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icuram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unque non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uò darsi che poi non sia sfociato magari in nessun arresto. Non rico... la piazza non se la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r quel poco che si vede proprio ni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vedere solo la parte finale. Si vede una persona con dei gradi sul... si vede malamente una persona... non... non si riconosce... si... si vede una persona diciamo con un casco di quelli di nuova concezione con qualcosa di luccicante sulle spalle ma... comunque se ha già detto che non riconosce la situazione, quindi... è sulla sinist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ho visto, forse è questo qua, lei dic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ulla sinistra. Non conosce questo grupp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vedere anco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della piazza non si vede niente, a parte che ci sono dei Poliziotti con... con il manifesta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della piazza si vede poco... si vede po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si vede proprio ni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vedere solo ancora alcune foto. Reperto 103A. Una sequenza di... di otto foto. Sì, la sigla è DSC0001 e poi in sequenza 2, 3, 4... lei ha già detto che non ricorda arresti, quindi temo che sia abbastanza inutile però... ricorda questa situa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Ecco, questa persona coi gradi torre e due stel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quadriamola un pochettino. Più da vicino se è possibile. Io penso proprio che non sono io. Assolutamente. La vedo pure più grosso di facc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Cioè i particolari io glieli posso far vedere ma se... se non si riconosce lei indubbiamente non posso farla riconoscere. Tipo la fondina blu.&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La fondina blu è quella che indossavo io, è la stes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ce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Ma quelle le hanno distribuite il Ministe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i gradi sono i suo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i gradi sono i miei, però non... non mi sembra di avere tutti quegli allacci che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riconosce questa situazione e ques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Ma proprio come... come... come divisa, co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rporatu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e... come cosa sul... sulle gambe, non mi semb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con gli altri reperti. Sì, si vede sempre una persona di... questa volta di schiena con la cintura blu... ma se non si è riconosciuto di faccia... facciamo vedere velocemente la sequenza e poi nessun’altra domanda. Questo segno sul casco lei non l’avev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rei che può bastare co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uon giorno, TARTARINI, Difesa PUGLISI ed altri. Guardi, due domande proprio velocissime perché ha detto alcune cose rispondendo al collega che mi hanno incuriosita, ecco, ma proprio sono cose molto brevi. Su Piazza Alimonda lei ad un certo punto ha detto: la zona era sotto controllo dei Carabinieri che vo... cioè mi spiegasse cosa vuol dire. Quando il collega le ha chiesto se comandava lei la piazza, insomma se aveva in qualche modo lei la direzione delle operazion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vuol dire che io avevo la responsabilità di una cinquantina di uomini e mi trovavo in Via Caffa, angolo Via Tolemaide, spalle Piazza Alimonda. E invece su sempre Via Caffa guardando Piazza Alimonda, quindi chiudevamo questa strada, c’era un contingente di settanta, ottanta Carabinieri coman... al comando di un ufficia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si ricorda chi era questo ufficia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l’ho mai conosciu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ricorda neanche un nom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no, ma non... non ci siamo proprio parlati perché io andai a sostituire... a dare manforte ai colleghi qua su Via... su Via Tolemaide, a sostituirli, già con... dic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sì, quindi c’era un contingente che era diciamo autonomo dal responsabile di ordine pubblico della P.S..&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Per quello che ricordo io sì, non c’e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un responsabile della P.S..&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Ancora una domanda, sempre su una risposta che ha dato al collega che mi sembrava interessante. Ad un certo punto inquadrando i Carabinieri che si vedevano schierati a protezione del corpo, eccetera, ad un certo punto lei dice non erano più i C.C. che c’erano... i Carabinieri che c’erano prima ma erano... questi qua non c’entravano niente, perché gli altri se n’erano già anda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esumo di sì, perché io quando mi resi conto che i Carabinieri da Via Caffa che stavano... che guardavano Piazza Alimonda, li vidi proprio andare via velocemente, cioè quando ho risalito la strada e sono arrivato in Piazza Alimonda la Piazza era deserta, né dei manifestanti né dei Carabinieri, a parte... poi quindi i Carabinieri che abbiamo rivisto... i Poliziotti erano quelli che stavano con me in parte, poi non so se sono arrivati altri, non mi ricordo, i Carabinieri... almeno che non sono tornati indietro quelli di prima, ma presumo di no. Anzi sicuramente no, perché io cercavo in quel momento l’ufficiale di quel gruppo... di quel battaglione dei Carabinieri che erano andato via e non lo trovai. Mi sembra che era u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Un Tenente Colonnell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apita... no, allora quello che andò via o... o era un Tenente o era un Capitano e invece tornò un Maggiore, qualcosa del gen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voi non vi siete chiesti come... cioè non avete chiesto come mai se n’erano andati, avete chiesto spiegazion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 ch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no, appunto, certo. Ha ragione anche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rano andati v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Un’ultimissima domanda. Lei ha detto di essere stato a Genova per 24 ore nel 2001, 24 ore, 36...&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Ho detto 24 in sen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48...&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alche giorno, non ricordo mo’ di preci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Ha fatto riunioni, avete fatto riunioni operative con piantine alla mano, sopralluoghi, per preparazione di ordine pubblico? Cioè lei è un Vice Questore per cui avrebbe avuto comunque compi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Ma diciamo che dei... diciamo che dei sopralluoghi generici sulle piazze e le cose sono stati fatti... furono fatti. Andammo in giro per la città, quindi con qualche guida che ci fece vedere più o meno le varie piazze, qualcosa del genere. Qualche riunione c’è stata. Dico qualche riunione perché ero un Vice Questore e c’era qualche grado in più di 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la ringra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la Difesa ha concluso,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o vedere un attimo se... riuscire un attimo a capire qual è stata la dinamica dei fatti che poi si sono verificati in Piazza Alimonda o quelli che lei ha riferito. In particolare farle... iniziare a farle alcune fotografie, proprio per cercare di capire un pochino meglio, magari rispetto ad una rappresentazione invece che abbiamo sbagliata noi di come sono andate determinati fatti, la collocazione dei suoi uomini rispetto ai luoghi che lei ha citato, cioè Via Tolemaide, Via Caffa, Piazza Alimonda e Piazza Tommaseo, che le era stata in qualche modo indicata dalla Difesa. Le faccio vedere prima una fotografia che è tratta... è contenuta all’interno del... del pri... del... del DVD del 20 luglio, la parte 2</w:t>
      </w:r>
      <w:r>
        <w:rPr>
          <w:rFonts w:cs="Arial" w:ascii="Arial" w:hAnsi="Arial"/>
          <w:spacing w:val="24"/>
          <w:sz w:val="24"/>
          <w:vertAlign w:val="superscript"/>
        </w:rPr>
        <w:t>a</w:t>
      </w:r>
      <w:r>
        <w:rPr>
          <w:rFonts w:cs="Arial" w:ascii="Arial" w:hAnsi="Arial"/>
          <w:spacing w:val="24"/>
          <w:sz w:val="24"/>
        </w:rPr>
        <w:t xml:space="preserve"> di quelli che sono già stati depositati e acquisiti dal Tribunale ed in particolare questa fotografia qui, la foto 82-235, foto 54.JPEG. Ecco, in qualche modo se lei riconosce intanto questi luoghi, questa piazz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dovrebbe essere Piazza Alimo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h, questa dovrebbe essere Piazza Alimonda. Sullo sfondo di questa fotograf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forse in fondo è la... la strada... Via... mi scusi...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esumo. In fondo... dove stavamo... dove stavo io qua. E qua stavano 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o è quello che stiamo cercando di capire, nel senso che cercando di farle notare, come faceva anche la Difesa quelli che sono i particolari di una fotografia, tenuto anche conto che questo probabilmente è fare... è una fotografia fatta da molto distante e quindi gli spazi possono anche apparire schiacciati. Lei dice: mi pare di riconoscere in fondo, quindi nella parte in fondo c’è un... un vagone ferroviario, dice questa qui è Via Tolemaide, ques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otrebbe essere, sì. Questa dovrebbe essere Via Tolemaide. Questa è Piazza Alimonda. E qua dovevano stare i Carabinieri. Qua dovevamo stare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h, vede che in questa fotografia ci sono dei Carabinieri che stanno scappando, stanno tornando verso... indietr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Un momento... e for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potrebbe essere anche un’avanzata, questa è una interpretazione del Pubblico Minist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a meno che non stiano andando con il sedere verso Piaz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 stanno scappando, potrebbero invece correre in fronte a qualcu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sì, allora, mi correggo... ci sono dei Carabinieri che stanno diciamo correndo in direzione... cioè allontanandosi da Piazza... da Via Tolemaide, ecco, in questo senso. No, adesso poi vediamo le... stavo cercando di vedere o verificare con il suo ricordo i particolari di questa fotografia. Quindi lei prima aveva fatto riferimento a dei Carabinieri ch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 mi... se mi confermate quanto ho detto per capire l’inquadratura, se questa è Via Caffa e là è la strada... io potrei tentare di sforzarmi. Se no non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credo che sia corre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ossiamo. Non poss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ò prendere per cortesia la cartina e guardarlo lei stesso? Lei ha indicato Via Tolemaide e Via Caf... e Via... e Piazza Tommaseo in questa fotografia, per cui faccia i collegamenti, non lo so. A me sembrava che fossimo arrivati ad un...&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un attimo solo che ci prov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la Difesa ad un...&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secondo me questa in fondo è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o è il tratto di Via Caf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tratto superiore di Via Caff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Questa dovrebbe essere Piazza Alimo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a è Piazza Alimon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qua... prospiciente qua c’era il battaglione dei Carabinieri, io stavo con gli uomini q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lei dic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per il verbale, perché...&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dicevo, scusatemi, una cosa solo tecnica, per il verbale, lei diceva stavo coi miei uomini qua ma non resta il gesto, cioè non possia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 glielo ripeto, l’abbiamo detto più di una volta. Allora stavo in Via Caffa angol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Grazi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avo Via Tolemaide e avevo spalle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Perché il semplice gesto poi non resta registr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r car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quindi, ricostruendo rispetto al suo ricordo questa parte in fondo dove c’è questo... questo treno, eccetera, rappresenta per lei Via Tolemaide, questa parte... la parte prima di arrivare a questa piazza è la parte superiore di Via Caffa e questa è Piazza Alimonda. Dico be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lei ha riferito delle immagini o dei fatti che si erano verificati in concomitanza o in momento immediatamente antecedente rispetto poi all’episodio della morte di GIULIANI aveva fatto riferimento a dei Carabinieri che in qualche modo scappavano, se non ho capito male. In questa foto ci sono dei Carabinieri che scappano o che comunque si muovono da una certa direzione. Può essere la... la situazione che ha visto lei, è una situazione diver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Tenga presente che io la vedevo di spalle perché io mi trovavo dall’altro lato, quindi potrebbe essere questa una de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vedeva di spalle in che senso mi scus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Vedevo i Carabinieri di spalle. Li vedevo dietro. Io stavo dietro a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tava dietro a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questa è una fotografia fatta di faccia, io stavo dietro ai Carabinieri perché chiudevo l’altra strada, quindi ho visto soltanto un movimento diciamo congiunto di settanta, ottanta Carabinieri che andavano via velocemente. Potrebbe essere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non ho capito, i Carabinieri quando scappavano si allontanavano da lei o si avvicinavano verso di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i allontanavano da 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allontanavano da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indi l’immagine dovrebbe essere esatta. Io li vedevo di spalle, stavo dietro di lo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ei aveva modo di vedere il... le due camionette, quelle che lei in qualche modo ha indic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io vidi... li vidi salire proprio sui mezzi i Carabinieri, tutti sugli scudati e poi vidi che rimasero indietro diciamo queste due camionette, queste due range rover, la prima riuscì a riprendere la strada e a mettersi indietro a... a tutta la colonna, la seconda si attardò perché aveva davanti un contenitore, un qualcosa e fu accerchiata dai manifestanti. Una marea d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aspetti un attimo un secondo, voglio vedere una cosa. Le faccio vedere un’altra fotografia. Questa è la foto 81, sempre 235, foto 53.JPEG dello stesso... riconosce diciamo di nuovo i luogh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 Certo. Questa è la camionetta che si attardò, l’altra riuscì a prendere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questa fase... questa fotografia che lei sta vedendo in questo momento evidenzia una delle fasi dell’aggressione alle due camionet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questa è proprio 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mi, il repe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la fase finale questa 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d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iedevo se il numero di reperto è stato d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81235, fo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53.JPEG, è una delle fotografie contenute all’interno dei DVD.&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po di questa fase rimase una sola camionetta, penso quella d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fu quella... e fu quella che fu assalt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re... sempre per comprendere la situazione. Questa è una fotografia che è scattata dalla stessa diciamo visuale di quella precedente che le ho mostrato? Ed è una fotografia in una fase successiva, se vuole le faccio vedere anche quella prima... scusi, ecco, questa qui era quella prima che le ho mostrato. Ve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ono questi... i Carabinieri che in qualche modo si vedono, si nota al centro una camion... due camionette... e si nota in fondo sempre Via Tolemaide che lei aveva precedentemente indic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e lei vede poi nella seconda fotografia sono arretrati in una posizione successiva, quindi è una fotografia precedente... successiva rispe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mi. Il Pubblico Ministero probabilmente sta facendo una ricostruzione corretta però è il teste che ce le deve dire le cose. Nel senso se è precedente, se è successiva... io capisco che ci siano dei grossi problemi di ricostruzione dei fatti perché anche noi che li conosciamo lo stiamo vedendo in diretta, però il Pubblico Ministero non può suggerirci se è precedente o successiva o se sono arretr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o ho fatto notare dei particolari come ha fatto notare la Difesa prima nelle foto che ha mostr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precedenti o successive non c’è scritto da nessuna pa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a fotografia i mezzi si trovano in una posizione più in basso diciamo rispetto a... al lato opposto di Via Tolemaide rispetto alla precedente. È una foto successiva, una foto precedente, è una foto che riconosc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io posso dire che questa è... secondo me è una foto successiva, potrebbe essere. In quanto vedo pochi Carabinieri. Quelle sono le ultime due camionette rimaste e... e il resto del battaglione era andato via,e era salito sui mezzi, sugli scudati. Quindi rimanevano queste due range rover che si erano attard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Allora, quello che io stavo cercando di capire rispetto al suo ricordo e rispetto a quelle che possono essere le difficoltà di ricostruzione, lei vede a questo punto sostanzialmente la strada è abbastanza sgombra verso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non riesco a vedere la posizione dove eravate voi o dove lei in qualche modo... perché lei ha detto: noi ci trovavamo in Via... all’angolo Via Caffa/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meno questo rispetto al ricordo, poi mi rendo conto che lei è stato un giorno sol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no, ma non vedo neanche... non vedo neanche i mezzi sinceramente, in questo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a foto qui che lei in qualche modo indica o ritiene successiva vede che ci sono tutta una serie 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che strada è qua? Sempre Via... Via... Via Caffa sempre, il continuo deve essere, salendo per Piazza Tommaseo, salendo quindi questa 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ì, io non avevo capito una cosa, cioè in qualche modo i Carabinieri che lei ha visto scappare sono stati sospinti da manifest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Furono aggrediti di faccia dai manifestanti... da u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 fronte a loro arrivarono dei manifest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arrivarono 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oro scapparono all’indietr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loro scapparono... scappavano di lato... di lato, non indietro, indietro c’eravamo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etro stavo dicendo risp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 questo punto mi sta... mi sta vedendo qualche dubbio mi sta venendo. Cioè quale dubbio che noi non... che la mia posizione non era su Via Tolemaide ma poteva essere for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vediamo se riusciamo ad aiuta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Forse la posizione poteva ess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sua memor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la mia posizione poteva essere proprio su Piazza Tommaseo for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ascolti un atti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iazza... potrebbe essere perché vedendo quest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e faccio vedere... le faccio vedere un’altra fotografia. Questa è molto più schiacciata, nel senso che non rende gli spazi che c’erano precedentemente ma forse in qualche modo può essere utile. Va’ bè, cominciamo da questa qua e poi vediamo. Dunque, questa è la fo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nche perché ricordo che io davanti a me avevo una semipiazza, qualcosa anche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spetti un secondo, mi scusi. È il reperto 112, la foto è la DSC00081.JPEG. Allora, scusi un attimo, non era questa... tanto doveva aprirsi, vediamo un secondo. Ecc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Piazza Tommas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evo... il reperto 112, mi scusi, DSC00082.JPEG, ecco. Questa è...&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Piazza Tommas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h, questa è Piazza Tommaseo, in fondo lei ha la stessa fotograf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allora ho... ho confuso...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stessa fotografia che vedevamo prima, cioè questo treno fermo in...&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lla che lei ha indicato essere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allora io guardavo... purtroppo confondevo. Possiamo tentare di ricostruire,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la sua ricostru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ciamo che la m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osso modo deve essere rovesciata la prospettiva rispetto a quello che lei ha d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era il contrario. Cioè in effetti io non guardavo Via Tolemaide ma guardavo... dove sta qua... un attimo... ecco... io guardavo Piazza Tommas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h, questo conting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o è il contingente dei cinquanta uomini e guardavamo su Piazza Tommaseo e alle spalle nostre, che guardavano su Piazza Alimonda, vista la prospettiva, c’erano 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indi in questa situazione se lei riesce a descrivere, eccetera, queste persone in prima fila che noi vediamo erano il suo conting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queste persone in prima fila erano il mio conti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basso. Quindi questi... questi... questi reparti della Poliz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pur schiacciati in questa fotograf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diciamo... diciamo qua st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n questo modo... cioè ci sono poi dei mezzi... non lo so se lei li riesce a vedere, ci sono dei tetti bianchi, dei... dei lampeggianti e poi ci so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i manifest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contingente de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diciamo che questa è 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fronte a vo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è la... è quanto è già avvenuto il fatto, cioè nel senso che il contingente dei Carabinieri era già andato via ed erano rimaste le due camionette. Quindi noi ci siamo resi conto... anzi io mi sono reso co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i scusi, quindi..., per cercare di capire, quindi queste due camionette che sono di fronte a voi seppure in questa prospettiva molto schiacciata sono de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queste qua sono due... le due range rover de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ra voi... mi scusi, tra voi e i Carabinieri... e le camionette dei Carabinieri in questa fase non c’era nessu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n c’era nessuno perché noi in effetti ci guardavamo le spa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indi tenevamo la strada chiu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fronte... quindi olt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Oltre erano 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i manifestanti e ancora oltre Via Tolemaide quin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ttore, se mi consente gliela... mi è più chiaro adesso con le strade. Cioè io guardavo... guardavo... io guardavo Piazza Tommaseo, sempre su Via Caffa, e i Carabinieri guardavano Piazza Alimonda. Quindi in effetti avevamo chiuso questo pezzo di strada. Io tenevo dei manifestanti in Piazza Tommaseo che tentavano di... diciamo di... di... di entrare in Via Caffa e i Carabinieri guardavano Piazza Alimo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tenevano a bada altr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 questo punto io vidi i Carabinieri... tutto il battaglione andare via e rimasero queste due... rimasero queste due cam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erf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ue range rover... range rove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un attimo alle fotografie che le ho mostrato prima, quindi per vedere a questo punto... questa doveva essere sol... una porzione quindi, da quello che lei dice, di ciò che stava di fronte a voi. Questa è la foto duece... 82.235 che abbiamo... mi scusi... ecco, questa è la stessa fotografia... è la fotografia che le avevamo mostrato pri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enso che questa è Piazza Alimonda guardata da Via Caffa, dall’altro lato abbiamo Piazza Tommaseo dietro. Presu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oi da questo punto di vista siete ancora in bass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dietro, quindi dalla par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d diciamo della fotografia, quindi non...&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esatto, nella parte sud dell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Mentre quello che avevate di fronte era in realtà lo spezzone, quindi in questo caso, di ciò che stava tra 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rano... questi erano proprio i Carabinieri che scappav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Via Tolemaide... e questi erano i Carabinieri che scappava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he scappavano, sì, la... la... è proprio quello che vidi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ia Tolemaide, i manifestanti, i Carabinieri, un pezzo di strada vuota da quello che lei mi ha detto perché voi guardavate... avevate chiuso quel pezzo di stra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il vostro repa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 Sì, sì. Ci troviamo perfe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ancora un... mi scusi un secondo. Questa è più o meno un’altra... forse una... un’immagine... questo è sempre il suo repa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Piazza... Piazza Tommaseo, giusto? Sì, è la Piazza Tommaseo dove noi stav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la fotograf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 effetti in questa fotografia qua si vede... questo è quando i Carabinieri stanno abbandonando la posizione. Questo è un mezzo... uno scudato dei Carabinieri su cui i Carabinieri erano saliti sopra e dopo di ché rimarranno le due range rover che... diciamo che si persero... non riuscirono a prendere posizione, prendere e mettersi dietro...dietro la colonna de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ritiene che questa sia una fotografia antecedente rispetto al fa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ciamo che qui il fatto non è successo anc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glielo sto chiedendo perché in mezzo a questa fotografia si vede qui un... quello che lei ha indicato prima, un defender dei Carabinieri messo... quindi già fermo, era una domanda... poi però...&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a questo punto è impossibile dire se già... se già è avvenuto o meno, perché io ricordo che... ricordo che si attardarono queste due range rover, si attardarono. Poi una riuscì a prendere la strada e rimase in piazza solo un range rover dei Carabinieri, quello che fu assalt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la foto... mi scusi, l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indi io penso che sia qualche minuto prima questa, perché si vede ancora un mezzo grande dei Carabinieri, quindi quando stavano andando ancora 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SC0081. Poi... queste forse... la 82... non so se era quella... questo è sempre il vostro reparto e questa è la situazione di pri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Piazza Tommase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ma scusi un att... scusate un attimo... (voce fuori microfono, parole incomprensibili)... questa è la 82... questa è la 81 di nuovo? Va’ bè, ci sarà due volte la stessa fotografia. Ecco, questa è la 86. Qui immagino che il fatto sia già avvenuto... è sempre la stessa situazione, ricorda ques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io penso che questo è gi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c’è un maggior concorso di mezzi, ci sono le persone qui in mezzo ferm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io penso che qui già purtroppo è successo tutto. Perché la situazione la vedo pacifica, non c’erano più assal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questo, va’ bè, sono fotografie che le ha mostrato già la Difesa. (Voce fuori microfono, parole incomprensibili). Senta, quindi ricapitolando rispetto alla ricostruzione che lei aveva fatto, lei ha avuto modo di vedere... cioè ce lo può ridescrivere un attimo quindi dalla posizione in cui lei lo vedeva che cosa... collocando anche i luoghi giusti, che cosa... da dove ha visto arrivare i man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allora... sì, allora... facendo alcune piccole correzioni a quanto avevo detto in precedenza, io mi trova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importante è che lei sia sicuro di questo, nel senso non vorremmo aver fatto noi poi una ricostruzion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no, perché io ricordo una cosa, ho ricordato che tenevo anche io una piazza avanti, uno spazio. E se invece parlavamo della... di quello che dicevo prima, di Via Tolemaide, non... cioè non ritrovo la piazza, quindi a forza dei fatti deve essere questa perché l’altra piazza è Piazza Tommaseo, io mi trovavo su Via Caffa, questo è certo e guardavo Piazza Tommaseo. Invece i Carabinieri si trovavano su Via Caffa e guardavano Piazza Alimonda. Quindi in effetti avevamo chiuso un corridoio in questa strada e tra noi e i Carabinieri spalle e spalle non c’era nessuno. Non c’erano manifestanti. I Carabinieri avevano manifestanti di faccia, quindi sulla Piazza Alimonda e noi avevamo dei manifestanti su questa Piazza Tommaseo. Poi ci fu... i Carabinieri non so per quale motivo insomma abbandonarono la posizione, quindi scoprendo le nostre spalle e si vide... e in quel momento mi resi conto... anche per il pericolo che correvamo, che i manifestanti potessero prenderci per le spalle... alle... alle nostre spalle e quindi con una ventina di uomini incominciai a risalire questa Via Caffa per raggiungere Piazza Tommaseo, per chiuderla sopra. E in quella circostanza vidi cioè che i Carabinieri andavano via, che il battaglione andava via e rimasero queste due range rover de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una cosa non ho capito, i Carabinieri quando diciamo sono scappati sull’incalza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i sono allontan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i manifestanti... si sono allontanati per l’arrivo dei manifestanti, sono venuti verso di voi o sono andati in un’altra direzione, si so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n sono venuti verso di noi. Sono andati in un’altra direzione. In questo momento a dire qual è la direzione non lo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va’ bè...&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unque non sono venuti verso di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unque non hanno diciamo percorso la seconda parte di Via Caff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n sono venuti in Piazza Tommaseo, quindi possono essere andati... cioè in una delle traverse, a sinistra, a destra, non di faccia perché c’erano 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 prescindere dalla distanza che è la distanza fisica, materiale, che esiste tra l’angolo con Piazza Tommaseo dov’eravate voi e Piazza Alimonda, voi non avevate nulla che in qualche modo vi impedisse la visua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spetto alle camionet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n avevamo nu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perfetto. Le facciamo vedere adesso un filmato se riconosce i luoghi, se riconosce le situazioni di cui è stato spettatore e in parte, voglio dire, ha partecipato. È il reperto... reperto 218 dal minuto 44... 44 e 43. Sì, non l’abbiamo scritte noi queste, sono reperti che sono... ecco, può fermare un attimo. Quindi al... diciamo che usiamo la sovrimpressione che c’è, 17 e 25 e 27, comunque è il 28° secondo dall’inizio del filmato. Ecco, riconosce questo... questo luog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lo ricordo. Non ricordo. Se posso rivedere. 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n so, vede che cosa c’è in fon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ioè non ricordo le scene... sì, c’è una stazione, vedo un treno, ma non... 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ma intanto... voglio dire... d’accordo, questi sono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eravate voi, no?, voglio dire se riconosc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Ricordo questa... ricordo quest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riesce a individua... prego, andiamo av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dovrebbe essere proprio nei paraggi... se non è Via Caffa proprio questa è nei paraggi. Però non ricordavo la sce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riconosce questa stra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Via Caf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Via Caffa. Questo è il contingente dei Carabinieri che stava di fronte a vo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è il 41° secondo dall’inizi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Tenga presente che noi i Carabinieri li vedevamo da molto lontano e stavano di spalle, ecco, perché... questa è una fase antecedente... ecco, qua i Carabinieri vanno 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questo è l’arretramento con queste land-rover, a cui voi avete assistito da lontano, cioè dall’angolo di Piazza Alimon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all’angolo di Piazza Tommase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 di Piazza Tommase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I defender chiudevano diciamo le spalle a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erano gli ultimi. Infatti sono quelli che son rimas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Qui la visuale potrebbe essere un po’ diver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o è il lato... questo è il lato opposto, io stavo dietro ai Carabinieri, questo è il lato opposto. Questo è qualche manifestante che ha preso questa... è dal lato dei manifestanti che son fatte queste riprese, perché noi stavamo dietro i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rego tutto sommato di guardare comunque queste immagini e vedere se a prescindere dalla visuale da cui sono state prese raffigurano i fatti a cui lei ha assistito e quelli che lei ha visto. Forse qui ritorniamo... aspetti un attimo... torniamo un secondo indietro al minuto 1 e 24, lì sullo schermo compare 17 e 26 e 24. Questo... ritorniamo alla vostra visuale sostanzialm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E sì, questa in effetti è eloquente, cioè queste sono quando i Carabinieri vanno via, attaccati dai manifestanti e scoprono la posi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spetto al suo ricordo, voglio dire, questa immagine... il numero dei manifestanti che stavano davanti è congruo, lei ricordava diversamen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io ricordo... io ricordo che sono i Carabinieri con gli scudi che... che indietreggiano velocemente. Quello lo ricordo perfettamente. Qualche... qualche immagine di qualche attimo 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la situazione quando voi siete arrivati era sostanzialmente tranquilla in quel momen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ando noi siamo arrivati su Piazza Alimonda in effetti non c’erano più né Carabinieri né manifestanti, c’era il morto a terra con 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chie... chiedo prima... quando lei è arrivato e diciamo si è posizionato all’angolo di Piazza Tommaseo con Via Caffa non c’era ancora stata questo, diciamo, arretramento de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no, anche perché noi... secondo me... se ricordo bene... pure un’oretta che... che avevamo i manifestanti di faccia che ci attaccavano e i Carabinieri idem stavano alle spalle nostre,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i è reso conto, ha potuto percepire quale fosse la ragione per cui ad un certo punto c’è stato questo sbandamento de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resumo che sia stata una massa enorme di manifestanti che hanno assaltato il battaglione dei Carabinieri e quindi... che loro ad un certo punto hanno ritenuto di non riuscire più a resistere e hanno preferito diciamo sgomber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oseguiamo un attimo. Ecco, fermi un attimo. rico... ricorda... riconosce questo luog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a è Piazza Alimo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rda quella chies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ricordo queste sc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n questa... rispetto a questa visione voi dove vi trovava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enso che stavamo di... di facc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faccia. Quindi diciamo nella par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esto è preso alle spalle... alle spalle dei manifestanti, i manifestanti ce li avevamo diciamo noi di faccia e quindi noi stiamo in fo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nuto 1 e 47, 17:26 e 47. Prego. Ecco. Lei aveva fatto prima riferimento alla... alle aggressioni... sono queste le fasi a cui lei ha assisti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voi avevate la visuale libera su... sulle persone che aggredivano le camionett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diciamo che io... da lontano la vedi nitida diciamo l’aggressione alla camionetta. Ero lontano anc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ceva anche riferimento 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Un palo di legno e penso che sia questo, però q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ossiamo andare un po’ avanti, qui è al minuto 1 e 57.&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Ricordo questo palo nel vetro posteriore destro... sulla fiancata destra, tentavano di sfondare il vetro. Ecco, là, benissimo. Quello è l’estintore, benissimo, che fu lanciato all’indirizzo d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fermi un attimo. 17 e 27 e 03. Questa è di nuovo un’immagine ripresa dal fon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una cosa che riesco a capire, questi sono... è un reparto di Carabinieri in questo momento, però c’è anche un mezzo vostro lì.&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 E può darsi ch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el senso che chiedevo se questi non fossero i Carabinieri in qualche modo che erano indietreggiati prima ma lei ha detto: io non ricordo di averli visti arrivare su Piazza Tommase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penso che questa sia una situazione già successiva, già è accaduto tutto qua. Presumo. Perché vedo Polizia e Carabini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possiamo andare ancora un attimo av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enso che sia quando già era definita la storia. Qua stanno solo i Carabinieri, cioè è l’ultima... l’ultima... l’ultimo land-rover dei Carabinieri, noi non c’eravamo. Questi forse erano i mezzi vuoti, mezzi nostri, che tentavamo di spostare sulla Via Caf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mi scusi un attim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i... minuto 2 e 26. Quindi qui diciamo l’azione è ancora in corso, qui il problema è lo stesso di prima, quindi la prospettiva può essere molto schiacciata rispet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otrei spiegarla così: allora su Via... su Via sempre Caffa... noi affacciavamo su Piazza Tommaseo e avevamo i mezzi diciamo messi uno in fila... uno dietro l’altro, qua tentavamo di spostare i mezzi quando vedemmo i Carabinieri avevano abbandonato la posizione. Qui tentavamo di portare in riparo i mezzi, quindi i mezzi dovrebbero essere vuoti con solo gli autisti sop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indi... però la domanda che le faccio e la valutazione che verrebbe da... l’obbiezione rispetto alle cose che lei in qualche modo ha detto fino adesso, unica, sarebbe: essendo ancora qui in corso diciamo l’azione aggressiva su... sui defender, voi state spostando i mezzi per mettervi al riparo, sembrerebbe che comunque i Carabinieri, perché qui ci sono dei Carabinieri che sono a fianco dei vostri mezzi, siano poi quanto meno in parte scappati nella vostra direzione. Ecco, tutto qui. Poi voglio di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lei tenga presente che parliamo di un battaglione... secondo me era un centinaio di Carabinieri, può darsi che dieci, sette, o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dice: io non ricord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una squadra sia rimasta a ter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ò essere che qualcu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uò darsi, non... non... direi... però era un battaglione enorme, quindi può darsi che una squadra sia rimasta a terra seppure non me lo ricordo, però stiamo tentando di dare una spieg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proseguiamo. Va’ bè, questi sono i fatti successivi... andiamo un attimo più rapidamente perché... su questo reperto purtroppo le... le... sono riportate più volte le stesse immagini. Va’ bene. Ok. Per noi non c’è nessun’altra domanda, 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 solo qualche domanda alla luce diciamo del ribaltamento... sulle correzioni diciamo che ha fatto sulla ricostru...&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ulla ricostru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no TAMBUSCIO per FIAND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bbiamo vedere qualche altro filmato o mi accomo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orse è meglio... mi scusi, se può restare ancora un attimo lì.&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bito aveva detto di essere stato su Via Caffa verso Via Tolemaide, invece poi rivedendo meglio le scene al Pubblico Ministero ha detto che era su Via Caffa su Piazza Tommaseo. Se ho ben capito. Su questo siamo d’accordo. Quindi era su Piazza Tommaseo. Perché a me aveva detto che in Piazza Tommaseo non ricordava di esserci stato, invece alla luce di questa precisazione si ricorda meglio se è stato in Piazza Tommaseo o se non è stato? Perché ci siamo chiariti che il suo reparto, diciamo, era schierato alla fine di Via Caffa sulla piazza più grossa che è Piazza Tommaseo. Quindi c’è stato in Piazza Tommaseo o 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Ma quando lei mi ha chiesto di Piazza Tommaseo Piazza Tommaseo non mi diceva nulla, vedendo i filmati, vedendo la piazza, gradinate e tutto il resto, di Via... di Piazza... di Piazza Alimonda, insomma ho riconosciuto i luoghi. Quindi... anche perché ho ricordato che noi avevamo alle spalle Via Caffa, avevamo davanti una piazza e i Carabinieri anche loro avevano una piaz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 faccia. Quindi era l’unica spieg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quell’arresto in Piazza Tommaseo non lo ricorda lo stess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non ho arrestato nessuno. No, lei mi sta dice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il termine... nel senso non tecnico, un fermo, un... quell’episodio che le ho fatto vedere. Non lo ricor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No, non è che non lo ricordo, non mi riconosco ne... nelle immagi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no, allora no, se se lo ricorda invece di averlo visto anche senza riconoscer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n ricordo né di averlo visto né di averlo vissu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ltra domanda. Quando siete arrivati per la prima volta in Via Caffa/Tommaseo e vi siete schierati, in quella posizione che il Pubblico Ministero le ha fatto vedere, com’era la situazione in Piazza Alimonda? Nel senso, c’erano scontri in corso, era tranquilla, c’erano manifest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ra... c’erano manifestanti da tutte le parti. Diciamo che non era per niente tranquilla, pensi che io... andammo a sostituire dei... degli uomini del reparto mi sembra di Padova che erano sfiniti, stremati, quindi di certo non era tranquilla la situazione e idem a cento metri quando era più sopra non so Piazza Alimonda, c’era un caos enorme di manifestanti e c’erano i Carabinieri. Per quello che è successo in precedenza su Piazza Alimonda non lo so, però c’era un caos enorme, caos vuol dire manifestanti e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ei si ricorda proprio lo svolgimento dell’azione che ha portato poi all’arretramento dei Carabinieri? Nel senso, glielo specifico meglio, nelle foto si vede Via Tolemaide sul... sul fondo e delle persone che avanzano, i Carabinieri che retrocedono. Sono stati i Carabinieri ad avvicinarsi a Via Tolemaide o viceversa i Carabinieri sono stati fermi e sono stati diciamo raggiunti dai manifestant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cco, io penso... cioè tenga presente che io guardavo la posizione da dietro, cioè vedevo le spalle dei Carabinieri per com’era la posizione. Quindi ho visto solo che i Carabinieri retrocedevano nel senso che non andavano di contro, di faccia ai... ai manifestanti, quindi io penso... posso pensare che prendessero una traversa, come Via Teodosia, Via Crimea... cioè i Carabinieri retroce... non... non andavano verso di noi, andavano di lato, con gli scudi li vedevo che andavano indietro e la mia posizione mia da dietro non... non permetteva... comunque non avanzavano nei confronti del manifestanti i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domanda era questa, cioè come sono arrivati al contatto, cioè sono stati i Carabinieri che si sono portati verso i manifestanti? Gliel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no, i Carabinieri scappavano, andavano v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questo nella fase successiva, l’abbiamo visto, m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h, nelle fasi precede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per... per capire come sono arrivati al contatto che poi ha porta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i, posso... posso dirle quello che ho visto forse nella fase che arrivavo, cioè i Carabinieri erano... chiudevano la strada, quindi in effetti erano fermi e tenevano la posizione, assaltati dai manifestanti, per le fasi non le so perché io stavo dall’altro lato con altrettanti assalti dei manifest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magari per aiutarla e poi terminiamo su questo punto, per aiutarla, cioè questo reparto dei Carabinieri che abbiamo visto retrocedere inizialmente dov’era schierato? Ci sarà stato un momento in cui erano schierati, fermi... nel se... erano in Piazza Alimonda, erano più verso Vi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Allora, i Carabinieri guardavano Piazza Alimonda, quindi erano schierati sempre su Via Caffa e guardavano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davano le spall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noi sempre su... davano le spalle a noi, sì e noi davamo le spalle a loro, perché noi guardavamo Piazza Tommas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i Carabinier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n effetti noi... noi chiudevamo un tratto di strada, i Carabinieri davanti ci davano le spalle e noi davamo le spalle ai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a che livello erano schierati? Cioè erano in Pia... in Piazza Alimonda ancora quando li ha visti le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E diciamo che più o meno dovrebbe essere che guardavano Piazza Alimonda, mo’ se erano schierati su Via Teodosia, che vedo qua sulla cartina o erano schierati proprio in Piazza Alimonda non lo so, non lo posso dire... però guardavano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dice guardavano, cioè nel senso guardavano vuol dire che erano con la faccia rivolt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e la faccia... se guardavano la faccia rivolta verso la piaz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ì, perché... glielo chiedo perché... quindi avevano le spalle a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No, a questo punto no, abbiamo rivoltato la situazione, abbiamo fatto una ricostruzione diversa, avevano le spalle a Piazza Tommas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vano le spalle a Piazza Tommaseo. E s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avano Via Tolemaide semma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erano in Piazza Alimonda e guardavano verso Via Tolemaide? Non il contra... cioè non guardavano Piazza Alimonda, guardavano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Sì, guar... mi scusi, se le ho detto che guardavano Piazza Alimonda, dopo Piazza Alimonda c’è Via Tolemaide, quindi è normale... la direzione è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Quin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op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Lei quindi...&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omunque in ogni ca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n... non avevo capito. Quindi lei li colloca nel pezzo di Via Caffa verso Piazza Tommaseo, cioè alla... alla fine del vostro pezzettino di stra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Io collo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per arrivare in Via Tolemaide, per capirci, dovevano attraversare tutta Piazza Alimond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e fare ancora...&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Certo. Io ritengo che i Carabinieri stessero... diciamo che guardassero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quindi attestati su Via Caff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uardando però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Piazza Alimonda... guarda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ia Tolemaide. Cioè ce l’aveva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Direzione Via Tolemaide, sì. Presu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erano... erano abbastanza lontani da Via Tolemaide.&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uardi,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grazi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ho nessun’altra domanda,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abbiamo chiuso allora?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è solo una richiesta di acquisizione del materiale mostrato e riconosciu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sì, il teste può and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Grazie. Buon giorno.&gt;&gt;</w:t>
      </w:r>
    </w:p>
    <w:p>
      <w:pPr>
        <w:pStyle w:val="Normal"/>
        <w:spacing w:lineRule="auto" w:line="360"/>
        <w:jc w:val="both"/>
        <w:rPr/>
      </w:pPr>
      <w:r>
        <w:rPr>
          <w:rFonts w:cs="Arial" w:ascii="Arial" w:hAnsi="Arial"/>
          <w:b/>
          <w:spacing w:val="24"/>
          <w:sz w:val="24"/>
        </w:rPr>
        <w:t>Teste Dott. FIORILLO</w:t>
      </w:r>
      <w:r>
        <w:rPr>
          <w:rFonts w:cs="Arial" w:ascii="Arial" w:hAnsi="Arial"/>
          <w:spacing w:val="24"/>
          <w:sz w:val="24"/>
        </w:rPr>
        <w:t>: - &lt;&lt;Grazie. Buon gior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orse se aveste concordato l’acquisizione del verbale di cui avete eccepito la inutilizzabilità forse si... si semplificava qualcosa. O no. Non lo so. Va’ bene.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hiede l’acquisizione di tutto il materiale che non è già acquisito e che è stato mostrato al teste che ha pacificamente riconosciu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fe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naloga richiesta, nel senso facciamo richiesta di acquisizione di tutto il materiale che abbiamo mostrato a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è opposizione sul reperto 103 che riguarda l’arresto o presunto arresto che non è stato assolutamente riconosciuto né il soggetto di aver assistito a quella fa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devo dire che il teste non s’è riconosciuto, il fatto che non si sia riconosciuto in questa situazione a mio giudizio non è conclusivo, nel senso che c’è una serie di elementi che portava a... a far ritenere che si trattasse del teste, soprattutto nelle fotografie. Valuterà poi il Tribunale. Dovranno essere illustrati dalla Difesa in sede di discussione. Eventualmente ne faremo richiesta come semplice documento, cioè al di là di questa disciplina che si è instaurata nel senso che si acuiscono solo i materiali che vengono riconosciuti dal teste. Lo chiederemo eventualmente come semplice documento nel caso in cui il Tribunale non voglia acquisirlo adesso. Chiedo comunque l’acquisizione invece dei reperti in cui si è riconosciuto sia pure in forma più o meno dubitativa. Parlo di quello di Piazza Verdi, nonché del primo dei due reperti di Piazza Alimonda. Sì, 192.23 e 44.&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il P.M.... il Tribunale acquisisce la produzione del P.M. e acquisisce la produzione della Difesa eccetto l’episodio in cui non si è riconosciuto il teste. Adesso il problema è: dovremmo aspettare fino all’una o giù di lì... OTTONELLO, novità nessu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comunicazione è stata fatta al Tribunale, non a noi, quindi non sappiamo null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Dovrebbe arrivare con un treno che arriva a Brignole alle 12 e 40. Però non si sa... ho chiesto di acquisir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rFonts w:ascii="Arial" w:hAnsi="Arial" w:cs="Arial"/>
          <w:i/>
          <w:i/>
          <w:spacing w:val="24"/>
          <w:sz w:val="24"/>
        </w:rPr>
      </w:pPr>
      <w:r>
        <w:rPr>
          <w:rFonts w:cs="Arial" w:ascii="Arial" w:hAnsi="Arial"/>
          <w:i/>
          <w:spacing w:val="24"/>
          <w:sz w:val="24"/>
        </w:rPr>
        <w:t>L’udienza riprende dopo una breve sospensione.</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rtesemente se può stare in piedi e leggere la formula che ha davanti. C’è una formula davanti da legge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Prenda il microfono per favore. Dice il suo nom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GIULIETTO CHI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la interroga il Pubblico Ministero, prego.&gt;&gt;</w:t>
      </w:r>
    </w:p>
    <w:p>
      <w:pPr>
        <w:pStyle w:val="Normal"/>
        <w:spacing w:lineRule="auto" w:line="360"/>
        <w:jc w:val="both"/>
        <w:rPr/>
      </w:pPr>
      <w:r>
        <w:rPr>
          <w:rFonts w:cs="Arial" w:ascii="Arial" w:hAnsi="Arial"/>
          <w:b/>
          <w:spacing w:val="24"/>
          <w:sz w:val="24"/>
        </w:rPr>
        <w:t>Voce femminil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GIULIETTO CHI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lei è stato a Genova nei giorni del G8, mi riferisco in particolare ai giorni 19, 20 e 21 lugl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ovviamente è già stato sentito nella fase istruttoria, le vorrei chiedere di ripercorrere quanto è accaduto in quei giorni per quella che è stata la sua esperienz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ene. Cioè cosa de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Di raccontare a cosa ha assistito, poi le faremo delle domande man mano, però insomma... come mai si trovava a Genova in un ruolo professionale o di curiosità.&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o a Genova nel ruolo di inviato speciale della STAMPA, quindi ero qui per seguire il G7 ma siccome non ero particolarmente impegnato sul fronte giornalistico ho seguito invece gli eventi cittadini, invece di entrare nella zona dove c’era... dove c’era il G7 e il centro stampa, io praticamente sono stato sempre fuori e siccome sono un genovese e conoscevo abbastanza bene la città ho cercato di immaginare cosa poteva accadere, quindi ho girato per le strade del centro. Più o meno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Brevemente perché poi per fortuna il giorno 19 non è accaduto nulla, ha partecipato anche alle iniziative e se sì a quali del giorno 19?&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ho partecipato... in parte ho partecipato alla sfilata che c’è stata il giorno... sì, mi pare il 19, ho partecipato al corteo, l’ho seguito, non in tutte le parti ma insomma nelle parti centrali del corteo, ho visto quindi tutto quello che si è svolto, non... non su tutto il percorso, adesso esattamente non saprei dire quanta parte ne ho fatto, ho partecipato alla Fiera del Mare a numerose discussioni. Insomma ho fatto... ho fatto il testimone come dovevo fare... come dovevo fare da giornalista, sebbene poi come giornalista non abbia scritto quasi niente in questi giorni e per questa ragione poi ho deciso di scrivere il libro, siccome avevo un sacco di materiale da raccogliere e da... da sistemare. Cosa che ho fatto durante ago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iamo invece al giorno 20 luglio. Se è possibile proprio cercando di ricordare momento per momento quando lei è sceso nelle strada, i percorsi che ha fatto e gli eventi, nel bene e nel male, a cui ha assisti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è, sintetizzo quello che ricordo... diciamo, dico subito come premessa che tutto quello che io ho scritto nel libro è tutto quello che 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io le anticip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 lo so. Lo so. Lo 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el senso che molti di noi... io per prima il libro l’ho letto e l’ho anche sentita in istruttoria, purtroppo il processo è quanto viene ahimè ripetuto, quindi le... le potrà sembrare noioso e anche di dire cose che sono pacifiche o già dette, purtroppo o per fortuna dobbiamo con calma e pazienza ripeterle qu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ene. No, no, volevo dire semplicemente per chi... se ci possono essere delle dimenticanze adesso che sono passati degli an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vvio. Cer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tutto quello che è scritto là per me costituisce la memoria diretta perché è importante che lo dica, perché quando ho scritto era agosto, cioè era passato meno di un mese dagli eventi e io ero in vacanza, quindi in piena concentrazione e mi sono messo a scrivere tutto quello che ricordavo e quindi ho... tra l’altro mi ero portato la cartina della città per non sbagliare le vie, quindi mi ero messo lì con l’intenzione di fare una cronaca il più possibile dettagliata. Quindi quello che sta scritto lì è il massimo che io posso ricordare. Sicuramente oggi ricorderò me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tra l’altro ricordavo, leggendo... proprio per prepararmi a questa udienza, leggendo il suo libro, nel suo libro spesse volte ci sono degli incisi: sarò... potrò essere smentito dalle immagini, oppure: non temo essere smentito dalle immagini. Siccome abbiamo anche raccolto numerosissime immagini può essere anche... non è necessario o che non sia necessario, che le vengano anche mostrate queste immagini. Quindi con molta pazienza partiamo proprio dal momento in cui... e soprattutto quello che rileva magari di importante, se li ricorda ovviamente, con la precisazione che lei ha già fatto sul decorso del tempo, i momenti... gli orari... non certo i minuti però in linea di massima quando appunto è sceso nelle strade e da dove ha iniziato il suo percorso di testimone quel gior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il percorso... il percorso è partito dall’albergo... adesso non mi ricordo come si chiama quell’albergo che sta lì proprio su Piazza Verdi, vicino alla stazione, nello stesso palazzo... nello stesso edificio dove c’è il teat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rliamo del STARHOTEL?&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esatto. Sono uscito di lì, saranno state le... adesso è difficile dire le ore, non mi ricordo più esattamente ma insomma mi pare che fosse tra le 9 e le 10 del mattino, sono uscito sulla sinistra dall’albergo, c’era lì un... uno strano doppio schieramento delle Forze di Polizia, non ricordo se erano Polizia o Carabinieri, mi pare che fosse Polizia. Una schiera... una schiera della... di Polizia che era rivolta verso diciamo piazza... verso Via XX Settembre, rivolta nel senso che guardava Via XX Settembre, c’era un secondo schieramento di Polizia in... all’inizio di Corso Buenos Aires che era già dotato di camionette con... con le ali dispiegate che chiudeva nell’altra direzione. Quindi diciamo così, si davano la schiena i due schieramenti, uno chiudendo verso Buenos Aires e l’altro chiudendo verso la piazza, diciamo così, in direzione Via... Via XX Settembre. La situazione era non particolarmente tesa perché mi pare non... ricordavo che la situazione era normale, molto di... dispiegamento naturalmente ed erano già stati piazzati tutti i container che impedivano tra l’altro un facile a Corso Buenos Aires... alla parte di Viale Brigate Partigiane, quella parte lì era chiusa e Corso Buenos Aires era chiuso. Tant’è che io per passare attraverso lo schieramento che dava su Corso Buenos Aires dovetti esibire il lasciapassare da giornalista e chiesi di passare, c’era un piccolo passaggio dove qualcuno riusciva a passare e io come giornalista sono riuscito a passare. Ho fatto il percorso che separava quella parte lì alla... diciamo poco più o meno all’altezza del cinema fino a Pia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uscendo dall’albergo prima di inoltrarsi direi alla sua sinistra, ha fatto caso... lei ha fatto caso ai container, se vi erano Forze di Polizia schierate anche sulla parte destra diciamo dalla... rispe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mi pare che sulla parte destra non ce n’era... non ci fosse un gran... se c’era era qualcosa di sparso, non era un grande schieramento. Del resto lì... quello spazio lì davanti era libero perché era pieno di giornalisti, c’erano le televisioni, stavano facendo interviste, io fui intervistato, mi chiesero cosa ne pensavo. Insomma era tutta una situazione pressoché normale, con molta gente che si muoveva. Però per passare attraverso lo schieramento dalla parte di Piazza... di... di Corso Buenos Aires c’era appunto questo spazio molto ristretto dove si poteva penetrare e io dovetti esibire il tesserino da giornalista. Dopo di ché quella parte davanti era completamente vuota, non c’era quasi nessuno, qualche rarissimo passante. Da lì sono arrivato fino a Piazza Paolo da Novi. E questa è la prima... la prima area diciamo così. Piazza Paolo da Novi era piena di gente, di diciamo giovani. Come ho raccontato ce n’erano molti seduti per terra, tranquillamente, chiacchieravano, parlavano, zaini, niente... però c’era un pezzo della piazza dove era un gruppo... dove c’era un gruppo di ragazzi molto giovani, non... molti non italiani, ricordo di aver sentito parlare francese, tedesco, molti dei quali... alcuni, non molti, insomma... diciamo grosso modo ricordo forse una trentina, venti, venticinque, non di più, che erano vestiti di nero e alcuni dei quali attivamente stavano con delle sbarre di ferro rompendo il selciato e lavoravano molto attivamente, quasi in silenzio, molti di loro non parlavano, stavano proprio preparando... e io mi sono accorto che lì stava per accadere qualche cosa di serio, tant’è che siccome sono... io facevo il giornalista e faccio il giornalista tuttora, fui curioso e guardai in alto, guardavo per vedere se dalle case qualcuno stava sorvegliando, non vidi nessuno, sui tetti non c’era nessuno, allora mi chiesi se qualcheduno aveva predisposto un sistema per sorvegliare questa parte della città, date le circostanze doveva essere... mi sembrava normale e quindi ho fatto io un giro intorno alle vie che accedevano a... a Piazza Paolo da Novi e mi sono accorto che non c’era nessun presidio, c’era soltanto qualche camionetta in... all’imbocco con Viale Brigate Partigiane, una o due camionette, non mi ricordo se della Polizia o dei Carabinieri e di fatto l’accesso era aperto. E io mi sono... lo ricordo benissimo perché mi sono chiesto: ma che diavolo hanno messo a fare tutti questi container se poi si può accedere tranquillamente dall’altra parte. Cioè dalla parte dove ero io non si poteva andare al di là dei container verso... verso il mare diciamo, ma da dietro Paolo da Novi si poteva tranquillamente andare dove si poteva, dove si voleva, non c’era un presidio. E la cosa mi colpì perché mi sembrava molto strano che non ci fosse stato nessuno che aveva pensato di... soprattutto visto che c’era un concentramento di persone lì di mettere un sistema di chiusura, visto e considerato che la logica era quella di chiudere. Dopo di ché ho fatto in tempo a ritornare indietro, sarà passato in tutto facciamo mezz’ora, ero in compagnia tra l’altro di altri colleghi, due altri colleghi, non ricordo più di che giornali, uno era un francese mi pare, uno straniero, non ricordo più esattamente. Venti minuti dopo torno, riattraverso Piazza Paolo da Novi dove non c’era già più nessuno e stava arrivando la carica. Cioè si erano aperte verso Corso Buenos Aires le ali di queste camionette, era uscito un drappello di Polizia, in questo caso, lo ricordo benissimo, che stava avanzando, non so quanti fossero diciamo, una quarantina, una cinquantina forse ed erano già cominciati gli scontri perché questo drappello avanzava, ricordo che chi lo comandava si era tolto il casco, non aveva il casco, poi ricordo anche che in quel momento... siccome io ero vicino a loro, in mezzo a loro, questi particolari li ho visti, gli si è esaurita la batteria e quindi non riusciva a comunicare con il comando e quindi imprecava molto arrabbiato, non so chi fosse, non so il suo nome... e ho visto cominciare gli scontri,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cco, prima di andare sugli scontri vorrei ritornare un attimo indietro e soffermarmi su quello che lei ha detto visto accadere in Piazza Paolo da Novi. Ha detto che c’era questo gruppo di giovani sul fondo della piazza, alcuni seduti a terra e ha detto che molti di questi... ecco, com’erano vestiti questi sogget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cuni erano vestiti come gli altri, normalmente, qualcuno aveva maglie nere e... e... diciamo, erano vestiti di nero. Cioè prevalentemente di nero diciamo così. Questa è la cosa che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rano i volti, coperti, scoper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volti coperti no, c’era qualcuno che aveva dei cappucci... ma a volto coperto in quel momento non ho visto nessuno, non ricordo di aver visto facce coperte. Non mi pare per lo me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ha visto i soggetti coi volti coper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sti li ho visti dopo, dopo... dopo che gli scontri sono cominciati, verso Piazza... come si chiama... Piazza Tommaseo, a quel punto lì c’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perché per memoria quando è stato sentito... anche qui il tempo è trascorso, parliamo dell’8 gennaio del 2002, lei aveva detto che al centro sul lato est della piazza si trovav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no, è vero, ha rag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scusi, si trovavano diversi gruppi di giovani, molti dei quali vestiti di nero con passamontagna calati sul volto, caschi, maschere e fazzolet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È vero, è vero. È vero, è vero. c’erano... c’erano... c’erano già in Piazza Paolo da Novi, adesso me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 ma è ovvio che non...&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ì. È vero. È v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ice che questi soggetti erano impegnati a scavare le pietre dal selci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no, due cose, una era che le pietre non c’erano in quel posto lì, quindi tagliavano con delle sbarre, tagliavano l’asfalto che copriva le pietre,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visto altro tipo di danneggiamen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c’era anche qualcheduno che... però non... non... senza molto successo, stava cercando di sradicare o ti tagliare e portare via quelle... quei... quelle specie di volute di ferro che delimitano le aiuole. Insomma non... non è proprio... non so come... come definirle, erano appunto degli intrecci di ferro che di solito servono a chiudere l’accesso ai pedoni. Non molto alti. Insomma, allora alti... saranno stati alti 40 centimetri. E qualcuno stava cercando di sradicarli ma erano piantati nel cemento e quindi non era facile. Non sono riuscito neanche a vedere se lo hanno fatto. Ho visto che ci provavano, ec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 erano organizzati tra di loro... si conoscevano tra di loro questi soggetti per quello che ha potuto constatare le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lli che stavano diciamo così sulla sinistra della piazza entrando da Corso Buenos Aires, diciamo così... il gruppo della sinistra era un gruppo palesemente... era lì che c’erano... ho sentito voci straniere, palesemente era un gruppo di gente che si conosceva. Quelli che stavano dall’altra parte sembravano gente impegnata in una scampagnata, cioè bevevano, stavano seduti per terra, chiacchieravano... erano gruppi di italiani in prevalenza mi pare e stavano seduti a riposarsi, quindi non avevano... tra le due parti delle piazza non mi pare che ci fossero connessioni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spetto a questo gruppo che stava facendo quanto lei c’ha detto il resto della piazza che tipo di atteggiamento aveva nei confronti di questi e anche che cosa stava facendo, se c’erano altre pers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L’impressione fu di indifferenza. Le due cose erano del tutto scollegate. Non vedevo connessioni. Non le ho viste. Per lo meno non le ho notate. Questo gruppo si identificava in modo molto preciso, anche perché erano, ripeto, in prevalenza vestiti di nero, quindi non... era... non era difficile distinguerli, gli altri erano normali, erano multi colori, diciamo così e vestiti come... come più o meno tutti quelli che erano venuti, cioè come si dice ca... casua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anche detto che nella immediatezza della piazza non ha visto schieramenti di Polizi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quando sono passato lo schieramento era grosso modo a 150, 200 metri. Forse di più... 250... insomma dal... dal cinema fino a Piazza Paolo da Nov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ha anche detto che era insieme... lei era insieme ad altre pers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 siete preoccupati di questa situazione che stavate vedendo, avete fatto qualche cosa lì per l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 qualche cos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 chiedo a le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gliel’ho detto quello che ho fatto, sono andato a vedere come stavano le cose intorno alla pia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sempre per memoria, l’8 gennaio del 2002 aveva detto che ad alcuni amici presunti ho detto che se avevano il numero di CASARINI era opportuno chiamarlo per avvertirl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h, 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vi interrompo per una contestazione tecnica, a mio giudizio per memoria non è previsto dal Codice, sono previste le contestazioni dell’articolo 500, quindi se vogliamo fare delle contestazioni al teste... se no io mi oppongo a questo modo di procedere perché non si possono far letture, si possono fare contest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sembra esattamente di avere fatto una contestazione secondo Codice di Procedura Penale, posto che ho fatto una domanda al teste, il teste non si è ricordato e gli ho ricordato le sue precedenti dichiara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munque non... non ho proble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se non ho capito male il difensore eccepisce che non ha detto la parola testuale “le cont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h, se è solo un problema di parole testuali sarà mia cura fare... dire “contestazione” ogni vo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quello che voglio dire... scusate se devo specificare meglio la mia opposizione, che il teste, come dice il 500, si possono fare le contestazioni solamente se il teste ha già deposto e poi non ci si torna su, a mio giudizio, cioè non si da un aiuto alla memoria ma si da una contestazione che poi viene valutata ai sensi del 500, perché se no, a questo modo si offre la possibilità di una... cioè o comunque gli si impone al teste una correzione e quello che il teste poi ribadisce entra invece come deposizione normale. Quindi a mio giudizio gli si fanno le contestazioni su argomenti sui quali il teste ha già deposto, per come interpreto io il 500, posso sbagliarm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la seguo su questo perché nel concreto il teste nel momento in cui il P.M. leggeva la contestazione diceva: sì, sì, è proprio così, è proprio così, per esempio sulla circostanza del... dei caschi o non dei caschi. Poi direi che la contest... la lettura come contestazione poi non è una fase che si chiude, è pur sempre un... un mezzo con cui si svolge l’esame del Pubblico Ministero il quale può tornare poi sulla stessa domanda e sulla stessa circostanza. In questo caso credo che non c’è nessun problema perché il teste ha ripreso esattamente quello che gli veniva ricordato, ma anche ove non gli venga... non ricordi quanto gli viene letto poi su questo può tornare ancora il P.M. perché e no avremmo una frammentazione che mi sembra non... non razionale insomma. Il P.M. può prosegu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posso aggiungere una cosa? È la domanda che mi ha un po’ tratto in inganno, se ho fatto qualche cosa, ho pensato se... a qualche atto concreto, in effetti quello che avevo dichiarato allora lo confermo, perché dopo aver visto che non c’era nessuna... come dire... nessun sistema di... usiamo il termine, di circondare la piazza o comunque di vigilare su quello che accadeva nella piazza mi sono preoccupato e ho detto a una delle persone che stava con me: hai mica il numero di telefono di CASARINI? Perché bisognerebbe avvertire CASARINI che qui c’è qualche cosa di anomalo. Soltanto che non avevamo il numero, il tentativo... o c’era il numero e non rispondeva, adesso non ricordo più, non siamo riusciti a metterci in contatto con CASARINI, perché io avrei voluto avvertirlo, stai attento che qui qualcheduno sta facendo delle cose che mi sembrano pericolose. Il contatto però non ci fu e quindi la domanda che mi è stata fatta mi ha tratto in inganno, pensavo di... di dover descrivere qualche atto concreto, l’atto concreto è stata questa idea di telefonare a CASARINI per avvertirlo. Ma siccome, ripeto, non ave... io non avevo il numero e le persone che stavano con me non avevano il numero, la... la connessione non c’è stata, per cui io ho continuato per i fatti mie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a già anticipato che invece ha visto dopo questo suo giro di esplorazione diciamo, ha visto un attacco della Polizia. Ecco, vogliamo ripartire da qua e riferire che cosa ha visto esattamente. Che cosa... qual è stato poi l’effe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lora, io ho visto, quando sono tornato, ho già detto, la Piazza Paolo da Novi non c’era già più nessuno nel senso che c’erano già gli scontri in atto e c’era questo drappello di Polizia che stava avanzando. Cioè io mi sono trovato di fronte una situazione che non c’era quando avevo fatto... quando ho cominciato a fare il giro. Era già una... una carica... andavano lentamente ma battevano coi... con i... con i... come si chiamano... con i manganelli sugli scudi, il comandante di questo drappello li invitava ad andare avanti più velocemente e ripeto, qui c’è la seconda osservazione che ho fatto anche nel libro che mi colpì molto, perché già c’era la gente che scappava da tutte le parti e io mi sono... mi sono detto... la cosa che ho scritto anche, l’ho detta e la ripeto qui, il mio stupore perché in quel modo si dava modo alla gente... a quelli che avevo visto, malintenzionati, di disperdersi in tutte le direzioni. Invece di fare un’operazione... mi parve e questo giudizio lo riconfermo adesso, da testimone oculare, mi parve che fosse un comportamento un po’ disordinato. Le Forze dell’Ordine devono mantenere l’ordine. In quel caso lì partirono contro delle persone probabilmente malintenzionate ma senza curarsi minimamente di quello che avrebbero provocato. Tanto è vero che questo drappello che fu il primo, poi ne arrivarono altri, si incamminò abbastanza velocemente lungo Corso Buenos Aires, aprendo il fianco, scusate, io non sono un esperto militare ma insomma una cosa del genere mi colpì doppiamente, aprendo il fianco ai lati, cioè tutte le vie laterali che incontrava ormai tutti quelli si erano sparsi nelle vie laterali e quindi non uno scontro ma se ne innescarono uno, due, quattro, fino ad arrivare in Piazza Buenos Aires che erano tutti scontri a tutti gli incroci. Quindi mi... mi parve una... come dire, un comportamento francamente sprovveduto, usiamo questo termine. La sprovvedutezza mi colpì, perché in realtà nello spazio di venti minuti una situazione che poteva essere se opportunamente gestita mantenuta in un certo ordine divenne una situazione di completo disordine. C’erano almeno 500 metri di strada in cui coi miei occhi ho visto decine di scontri, tafferugli, di attacchi, di contrattacchi, di cassonetti che si rovesciavano, bruciati, eccetera, eccetera. Cioè in pochi... praticamente nello spazio di venti minuti quell’area della città si è trasformata in un’area di combattimento su tutti i fronti e francamente questo mi era parso... mi è parso tecnicamente molto problematico. Come dicevo fin dall’inizio io avevo pensato nella mia ingenuità che sarebbe stato opportuno vigilare su quello che avveniva su Piazza Paolo da Novi, circondare la piazza e se possibile bloccare sul luogo quelli che stavano organizzando...sarebbe stata comunque una misura che avrebbe ridotto fortemente l’area del disordine ed evitato anche parecchi danni tra l’altro. Questo è quello che io ho visto, poi da lì fino... proseguendo in mezzo agli scon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ricorda più o meno che ora e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detto più o meno mezz’ora dopo il giorno di perlustrazione intorno a Piazza da Nov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 questo punto tra le 10 e mezza e le 1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è rientrato dopo questo giro di perlustrazione era già in atto que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 già in atto, sì, sì. Il primo drappello dei Poliziotti aveva già superato Paolo da Novi... Piazza Paolo da Novi ed era già verso il primo incrocio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ha visto l’inizio di quest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 primi scontri non li ho visti, ho visto quando erano già in atto diciamo così. Ho visto già una... era più o meno... il drappello della Polizia stava all’altezza di... del primo incrocio dopo Piazza Paolo da Novi e quindi non mi... forse Corso Torino diret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i sono le strade che lei ha visto impegnate nel senso che c’ha appena descri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 sinistra e a destra tutti gli incroci fino a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qualche nom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me? Qualche nome di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stra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desso francamente non mi ricordo, c’è Corso Torino, poi le altre vie parallele no, i nomi delle altre vie non me le ricordo. Anzi perpendicola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testazione per memoria. Aveva detto: Corso Torino, Casaregis, Pisacane, Savonarola, Via Invrea, Corso Sardegna, Piazza Tommaseo,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e sono le vie che sono lì... ma non mi ricordo le vie adesso, non ho... non ho sotto gli occhi la car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spetto a quello che ha descritto questi neri di Piazza Paolo da Novi per quello che lei ha potuto vedere non erano poi così tan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grazie. Un istante solo che cerco di raccapezzarmi. Allora... allora, vediamo un po’... posso alzarmi, sì? Allora... sì, sì, tutte le... sì, esattamente, Piazza Paolo da Novi, dopo c’è Corso Torino, dopo c’è Via Casaregis, dopo c’è Via Montesuello, tutto intorno fino... appunto intorno a Piazza Matteotti c’erano scontri, io ho seguito la strada da... su Corso... su Corso Buenos Aires ho seguito esattamente Corso Buenos Aires lungo tutto il percorso degli scontri, spostandomi qua e là sia in Corso Torino e sia in Via Casaregi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rispetto... lei c’ha dato questa descrizione di Piazza Paolo da Novi e ha descritto un numero di questi soggetti non numeroso. Una volta iniziati gli scontri anche nelle vie laterali, per come ha riferito, il numero è aument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l numero di c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i soggetti che contrastavano le Forze dell’Ordi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saprei dire se erano... erano tanti comunque, in quel momento erano già 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bè, è ovvio che non le chiedo il numero, però voglio di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voglio dire, è certo che c’era più gente impegnata, è evidente. È evidente che c’era più gente impegnata di quanto non fosse quel gruppo ristretto... relativamente ristretto che avevo visto in Piazza Paolo da Novi. Lì c’era dell’altra gente che era impegnata sicuramente. Diverse centinaia di persone a quel pu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e cosa ha visto esattamente dal punto di vista... lei c’ha descritto che si sono fronteggiati, come si sono fronteggiati e qual è stato poi l’effetto invece della dispersione di questi soggetti, lo ha già accennato, violenza, distruzione, però se ricorda qualche particolare nel dettagl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la gente scappava in tutte le direzioni, è ovvio, perché quelli che erano... quelli che evidentemente... così ricostruisco io, quelli che sono usciti da Piazza Paolo da Novi se ne andavano molti lungo... lungo Corso Buenos Aires, siccome le cariche avvenivano lì molti scappavano nelle vie laterali, è evidente, quindi è chiaro che molti sono stati coinvolti dai primi scontri, gente che probabilmente era lì e arrivavano da tutte le par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lei... noi adesso stiamo parlando... scappare... scappare... però lei ha già detto che scappavano e devastavano. Io le sto chiedendo se ha visto in particolare una qualche devastazi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o ho visto... intanto non posso dire che scappavano e devastavano, ho visto molti che scappava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i scusi, non mi pare che abbia usato il termine devast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È lui che ne parla per cui sarà lui a rettificare se non l’ha us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dico semplicemente, come si capisce chiaramente, che nella mia interpretazione di oggi e di allo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 il problema... scusi, lei qui non fa il giornalista e non fa lo scrittore, fa persona... glielo ricordo perché le interpretazioni sono una cosa e i fatti sono altro, per cui la pregherei se possibile, il più possibile... prima partiamo dai fatti, poi semmai ci stanno anche le interpretazioni. Proprio i fatti, quello che ha visto. Allora ha visto scappare. Poi oltre a scappare ha visto altro, se l’ha visto? Può essere di 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erto, c’era della gente che reagiva e tiravano sassi, tiravano... mettevano in mezzo alla strada i cassonetti, qualche cassonetto era... era incendiato. All’angolo, mi pare, tra Via Casaregis e Corso Buenos Aires c’era già ma io ho visto i risultati una sede bancaria che era... dov’erano stati sfondati i... le vetrine... diciamo le... la porta d’ingresso e insomma comunque c’erano cariche in tutte le direzioni. Lungo Corso Torino, lun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ano, scus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ariche in tutte le direzioni. A quel punto erano intervenuti altri gruppi che avevano fatto seguito... arrivavano altri gruppi di... di Poliziotti e quindi la quantità di persone impegnate era numerosa. Comunque io sono arrivato in parte dopo, tant’è che quando sono arrivato a Piazza Tommaseo non c’era già più niente, nel senso che io mi ero fermato prima in Corso Torino, poi in Via Casaregis, quando sono arrivato in Tommaseo gli scontri erano già finiti, c’era una grande... bè, tutta la piazza era piena di detriti, c’era una sede bancaria, mi pare della CARIGE, in Piazza Tommaseo, completamente sfondata, la Polizia non c’era in quel momento e io a quel punto lì ho visto il primo incendio in 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urtroppo i tempi nostri sono di muoverci un attimo con lentezza. Lei è già in Piazza Tommaseo, io sono prima. con riferimento a quanto appena riferito e a quanto invece ha dichiarato, contestazione, sempre in questo verbale lei ha detto... aveva detto all’epoca: “all’incrocio con Corso Buenos Aires all’angolo ho assistito alla devastazione della banca lì situata operata dai neri mentre si ritiravano. La Polizia era poco lontana dalla parte di Via XX Settembre, al centro della via. Si è trattato di veri e propri guastatori con spranghe. La Polizia voleva solo respingerli e non anche bloccarli in modo da interrompere gli scontri e le devastazioni”. Ecco, visto che queste sono che ha dichiarato lei in tempi risalenti vorrei che prima di arrivare oltre, ovviamente ci interessa, ci fermassimo un po’... perché lei dice: io ho visto parzialmente, mi sembra che quanto da lei dichiarato all’epoca non fosse una visione così parziale ma se ricorda ora che magari gliel’ho ricordato 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mi spiace, francamente questa cosa qua non me la ricordo, non so cosa ho scritto nel libro ma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parlo del libro, parlo delle dichiarazioni da lei res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ho capito, ho cap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sottoscritte in data 8 gennaio 2002.&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capito. Ho capito. Ho capito. Adesso cerco di ricordare quello che ricordo adesso perché sono passati altri tre anni e quindi lei capirà che siccome mi sono occupato anche d’altro nella mia vita qualche cosa mi può essere sfuggito. Allora, io posso dire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residente, forse se spiegh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se la interrompo, cioè il problema è questo, lei chiaramente ha tutta una attività pubblicistica... tra l’altro se non vado errato il libro è stato prodotto dalle... dalle Dife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qua comunqu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ò credo che non l’abbiano materialmente consegnato, cioè credo che sia solo una produzione. Però il problema è che tutto quello che lei ha scritto e quello che lei ha dichiarato al Pubblico Ministero quando è stato interrogato per il Giudice è... non è noto, non è conosciuto, quindi oggi lei purtroppo deve ripercorrere tutto quello che lei ha già dichiarato perché finora lo sanno tutti ma non il Giudic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capito. No, io capisco perfet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per fare entrare nel proces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erò... che devo dire, non... non tutti i dettagli adesso mi tornano in mente, questo è il proble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certamente. Infatti il meccanismo della contestazione che le fa il Pubblico Ministero serve per dirle quanto lei ha dichiarato in precedenza e se ricorda, se conferma, se modific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a’ bene. Adesso devo dire con... con assoluta franchezza che la... qui il mio... la mia memoria mi... mi lascia qualche dubbio, non vorrei che adesso sulla base della contestazione mi venissero in mente delle cose che in realtà non ricordo. Io ricordo di aver visto in quella fase, esattamente in quella fase un gruppo di persone che stava sprangando una banca, ma non mi ricordo più se questa era all’incrocio con Corso Torino, Corso... o Via Casaregis, innanzi tutto queste due... non so se c’è una banca là, non me lo ricordo, bisogna andare a vedere... un gruppo... oppure se era il gruppo che stava sprangando la banca in Piazza Tommaseo. Cioè di banche ce n’erano due o tre. Ricordo di averne visto uno di questi qui che stavano sprangando i vetri, le finestre, ma non so quale dei punti. Questo è quello che mi ricordo adesso. Non so cosa ho dichiarato allora, adesso questo non mi ricordo più esattamente in che... in che punto era. Un gruppo c’era che stava sprangando, ma non so se all’inizio, in mezzo o in fondo. Tutto lì. Questo... quello che ricordo è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desso non ricorda che allora si era fermato in Corso Buenos Aires per vedere questi scont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Corso Buenos Aires c’ero ho detto, l’ho fatto... l’ho fatto in lungo e in largo, tutto avanti, ma non mi ricordo a che punto era questa parte della... del... dell’episodio che lei ricorda, tutto lì, non mi ricordo esattamente che cosa... e dove stava. Non posso dire che me lo ricordo. Se me lo ricorda lei che io l’ho dichiarato le posso dire... se mi legge quello che ho detto le posso dire se confermo quello che ho d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sono fermato in Corso Buenos Aires per vedere gli scontri, la Polizia teneva la strada principale mentre distaccamenti si muovevano nelle vie traverse, fitto era il lancio di pietre, agli scontri hanno con certezza partecipato i neri di Piazza Paolo da Novi ma nel contempo anche altri che si erano uniti e in particolare non riconducibili ai neri, sempre molto giovani, né travisati. Molte erano le persone impegnate nel lancio di pietre e nell’incendio di cassonetti”. Questo era quanto aveva dichiar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o... ecco, Avvocato TADDEI. Opposizione, mi sembrava che fossimo sulla questione della banca, ecco, non possiamo rileggere il verbale un capoverso prima. Quindi se il Pubblico Ministero volesse gentilmente riprendere il verbale, eventualmente ai fini della contestazione solo nel punto che era oggetto della contestazione e non 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la m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ove c’è scritto Procura della Repubbl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mia domanda era se si era fermato a vedere gli scontri in Corso Buenos Aires, il teste ha detto che non ricordava di essere andato avanti e indietro e di rileggergli il passo delle sue precedenti dichiarazioni sul punto per vedere se ricordav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non è così. Mi dispiace ma posso intervenire? Non è così che è andata l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adesso diventa un triangolo, fors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se posso esprimere il mio giudizio perché non vedo perché non potrei. Abbiamo parl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i due cose disti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xml:space="preserve">: - &lt;&lt;No, immagino la </w:t>
      </w:r>
      <w:r>
        <w:rPr>
          <w:rFonts w:cs="Arial" w:ascii="Arial" w:hAnsi="Arial"/>
          <w:i/>
          <w:spacing w:val="24"/>
          <w:sz w:val="24"/>
        </w:rPr>
        <w:t>par condicio</w:t>
      </w:r>
      <w:r>
        <w:rPr>
          <w:rFonts w:cs="Arial" w:ascii="Arial" w:hAnsi="Arial"/>
          <w:spacing w:val="24"/>
          <w:sz w:val="24"/>
        </w:rPr>
        <w:t xml:space="preserve"> per tutti, ecco, abbiamo interrotto altri testi... poi... poi le darà la parola. O se no andiamo avanti così, come preferite vo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sta dicendo che adesso ricorda in un modo diver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assolutamente. Ho detto... posso ricostruire come la costruisco io? Io quella parte che la... la Dottoressa ha letto la sottoscrivo integralmente anche adesso. Punto. Ma la domanda che mi era stata posta era se io mi ricordavo di aver visto un gruppo di scassinatori che stavano rompendo o comunque di guastatori che stavano rompendo una banca. Questa parte che mi è stata letta non riguarda i guastatori che stavano rompendo la banca. Allora io ho detto, io, mi legga la parte che ho detto sulla questione della banca e io cercherò di ricordarmi, ecco, se... il caso confermo. Se lei mi legge questa parte della banca io le dico se confermo. Quella parte che mi ha letto la confer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io chiedo di interrompere per vedere, visto che è tutto registrato, quali sono state le domande del Pubblico Ministero, perché sinceramente... bè, avrò tutti i diritti di... visto che vengo rimbeccata su come faccio le domande... di pretendere, visto che l’ho fatta in maniera diver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non mi sembra che stiamo vertendo su particolari di eccezionale import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questo, Presidente, fors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el senso che il teste tra l’altro che mi sembra abbia anche un’ottima memoria sta ricordando con tempi diversi, come giustamente ha detto il P.M., nel senso che il teste tendeva a fare una sintesi, il P.M. giustamente chiede un’analisi. Le uniche contestazioni finora fatte sono diciamo di carattere formale, cioè la prima sul concetto di... di... insomma sostanzialmente sul concetto di lettura e quanto leggere. Adesso io non se legge un periodo in più o un periodo in meno, anche perché non posso saperlo, direi comunque che possiamo proseguire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è stato in Corso Buenos Aires e ha visto questi scont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scontri ha visto, come procedevano questi scont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Ribadisco, c’erano molti scontri, da una parte e dall’altra, c’era un sacco di gente impegnata, non posso dire quanta ma non erano solo neri, c’erano molti ragazzi che tiravano pietre, che piega... che spingevano cassonetti, che gridavano, insulti, eccetera, eccetera. I Poliziotti attaccavano e contrattaccavano, ovviamente c’erano molti lanci di pietre, ribadisco, e questo è avvenuto lungo tutto il percorso che va’ da Piazza da Novi fino per il momento a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ha detto, ritornando sempre al discorso di Piazza Paolo da No... da Novi, di essersi allontanato e di avere... come dire... fatto un giro di perlustrazione, quali vie ha percor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desso glielo dico con precisione. Ho fatto Via... Via di Santa Zita, sono andato fino a Viale Brigata Bisagno, poi ho fatto... sono tornato indietro, c’è qui una... Via... Via... non mi ricordo come si chiama... Via... Via Sa... Via Savona, sì, sono ritornato di nuovo da Via Savona in Viale Brigata Bisagno e poi infine ho fatto la terza via che qui non riesco a vedere... Via Carlo Pisacane. Tutte e tre le vie erano non presidiate e questo è quel... è la cosa che mi ha... che mi ha lasciato stupito perché appunto la... la... lo sbarramento dei container sembrava fatto apposta per impedire che ci fosse uno sconfinamento in quella direzione, invece in quella direzione era totalmente libera e aperta al... alla penetr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dove è ritornato in Piazza Paolo da Nov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ono ritornato per la stessa strada, cioè Via Pisacane, Via della Libertà e sono... e sono arrivato in Piazza Paolo da Novi da Via della Libertà e da lì ho attraversato e sono andato in Corso Buenos Aire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indi ha detto già, glielo richiedo, che gli scontri erano già in a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Gli scontri erano già in atto, la piazza era già vuo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era la piazza vuot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ioè non c’era proprio ness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 voglio dire gli arredi urbani come erano a fronte di quello che prima c’ha de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ulla parte destra arrivando da Via della Libertà c’era una parte di selciato disselciato, l’asfalto che era stato rotto. Sulla parte sinistra non c’era assolutamente niente. Mi risulta che non... non mi risulta di aver visto nessuna devastazione, nessuna rottura del... del selciato. Dove c’era il gruppo dei neri, che ho detto prima, lì c’era stato tutto il... il lavorio, si vedeva, ma non c’era più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tornando in Corso Buenos Aires, gliel’ho già chiesto prima, ha visto, al di là di questi lanci di sassi e di cassonetti devastati, una qualche... ce lo siamo già... quindi sa che cosa voglio intendere, vuole riferirmi se ha notato qualche istituto di credito danneggiato, se sì come e dove era situ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Ribadisco, un istituto di credito era danneggiato in uno degli incroci, tra l’altro nell’incrocio a monte, cioè se... se mi ricordo bene era un angolo... ripeto, non so se al... all’incrocio tra Corso Torino e Corso Buenos Aires o tra Via Casaregis e Corso Buenos Aires, uno di questi due angoli. Lì c’era un istituto di credito che era stato... dove si vedevano le... le vetrine rotte, ma non mi ricordo... le vetrine... insomma gli ingressi rotti. Però ce n’era un terzo in Piazza Tommaseo e in uno dei tre, di questi incroci, io ho visto due o tre giovani di questi, in realtà erano due o tre neri, che con delle spranghe stavano colpendo la vetrina, ma non saprei dire... non mi ricordo più se stava in Piazza Tommaseo. Quello di Piazza Tommaseo mi ricordo che era sfondato ma non so se... non so dove li ho visti, non mi ricordo più. Ecco, questo è il pu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Piazza Tommaseo lei è arrivato procedendo da quale stra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 Corso Buenos Aire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è arrivato in Piazza Tommaseo com’era... cosa stava succedendo e che cosa ha vi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unque, lì la Polizia non c’era più, adesso non ricordo se era stata ritirata o se... o se era andata oltre, quando sono arrivato in Piazza Tommaseo la piazza era piena di detriti, piena di... di pezzi di pietre per terra, vetri, eccetera, eccetera, ma non c’erano più dimostranti. C’era... ah sì, adesso ricordo meglio. I Poliziotti erano rimasti nel tratto tra Via Casaregis e Piazza Tommaseo, arretrati di... sì, c’era qualche... qualche gruppo, non so se era un drappello, ma insomma... me lo ricordo adesso perché c’erano dei dimostranti che scappavano lungo le... lungo le scalinate che da Piazza Tommaseo portano... come si chiama quella... quella via sopra insomma dove c’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rancesco Pozzo. Via Francesc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ia Francesco Pozzo, ecco. Però non c’erano scontri in quel momento nella piazza, la piazza era deserta e io ero solo, tra l’altro in quel momento stavo telefonando, mi ricordo adesso, a RAINEWS 24 e stavo raccontando in diretta, per telefono, a RAINEWS 24 quello che stava accadendo. Quindi di fatto poi tutto questo periodo me lo voglio ricordare perché io ho fatto la... la corrispondenza diretta con RAINEWS 24 in contem... in continuazione. Cioè mi telefonavano sul cellulare e io passo per passo... tra l’altro si può facilmente, volendo, ritrovare le registrazioni, perché io passo passo... ogni dieci minuti mi telefonavano e io dicevo: sono qui, vedo questo, ho fatto questo, quindi oltre quello che ho scritto volendo c’è anche il racconto registrato di quello che io stavo dicendo alla radio. Ecco. E dicevo... posso andare olt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i lo chiede? È il Presid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 lei. No, lo chiedo a lei. Se... se devo segu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vede quando... quando voglio interromperla la interrompo, dica pu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va’ bene, se posso andare oltre. Volevo dire semplicemente che a Piazza Tommaseo non c’erano in quel momento scontri, c’erano appunto quelli che scappavano lungo le scalinate in alto, la Polizia non c’era e io ho visto in cima a Via Montevideo del fumo, un gros... si vedeva un grosso incendio. Allora mi sono incamminato. Ma non c’erano scontri, non c’erano più dimostranti, la strada era quasi deserta, c’era qualche passante che si muoveva per caso ma lì tutto il percorso fino a Via Montevideo non ho visto scontri, non c’era Polizia, non c’erano dimostranti, salvo, ripeto, quei pochi e rari passanti, la gente alle finestre si... si chiedeva cosa stava succedendo e in cima a Via Montevideo, all’incro... un... due macchine c’erano che stavano bruciando, una era ancora in Via Montevideo e l’altra era proprio all’incrocio tra Corso Gastaldi e Via Montevideo. Era... era in mezzo alla strada, mi pare che ci fosse una specie di marciapiede, forse, se mi ricordo bene, e stavano bruciando. Fumo molto nero, molto... molto alto. Da quel momento in poi io non ho visto più Polizia fino... perché poi dopo ho fatto... mi sono fermato lì per un po’, come ho raccontato anche nel libro, poi sono anda... ho guardato la situazione, poi sono risalito lungo Corso Gastaldi, non c’era Polizia e... e sono andato su verso... verso Corso Gastaldi e verso Corso Europa per arrivare... la mia intenzione era di arrivare allo stadio San Martino per vedere cosa stava succedendo là. E non sono arrivato allo stadio San Martino perché mi sono fermato all’incrocio... all’incrocio con Corso Europa, dove... dove Corso Europa arriva e... insomma oltre... appena... appena oltre la Casa dello Studente, lì c’erano già... c’era già schierata diciamo così la testuggine che stava per arrivare, che st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che ora poteva esse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desso direi... per fare tutto quel percorso un’ora... un’ora... un’ora abbondante c’è passata, perché andavo lentamente, parlavo con la gente, sentivo i commenti, quindi sarà stato presumo verso mezzogiorno, mezzogiorno... forse un po’ più in là. Non mi ricordo esattamente. Intorno a mezzogiorno e mezzo. Mezzogiorno, mezzogiorno e mezzo. A occhio e croce. Non ci giuro su questa cifra perché non... non mi ricordo di avere guardato le ore in quel mo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indi sono arrivato lì dalla testuggine, c’era già un sacco di gente, saran state... saranno state 2 o 3mila persone già, stavano mettendo in ordine la parte iniziale del corteo, c’era un grande camion, c’era musica, un... un tir, non era un camion, era un tir su cui c’era gente. Lì da... come ho raccontato da giornalista sono andato a vedere se erano armati. E quindi sono entrato dentro la testuggine, ho guardato con attenzione e ho fatto come dire una indagine giornalistica, mi sembrava importante sapere se c’erano armi. Come ho scritto di armi non ne ho vista neanche mezza. Quelli che facevano... quelli che facevano la testuggine stavano mettendosi ancora la... come si chiama... le strisce di carta adesiva, si appiccicavano addosso polistilene, si mettevano i caschi in testa. Quello che ho visto, con assoluta precisione, perché sono andato lì per vedere quello, non era un corteo armato. Bastoni non ce n’erano, armi offensive non ce n’erano, tutti i presenti nella testuggine e nel gruppo iniziale erano tutti preoccupati essenzialmente di coprirsi. E questo è quello che ho visto e altro non ho visto. Quindi... posso dirlo qui con assoluta e totale cert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indi lei dov’era situato esattamente come posizione, al di qua o al di là della testuggi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 di qua e al di là. Mi interessava vedere come si erano organizzati, avevano messo le ruote, c’erano queste grandi paratine di... di plastica tra... semitrasparente, non del tutto trasparente, semitrasparente che avevano in alcuni casi le ruote e non so se dappertutto, servivano perché erano pesanti per... per essere sostenuti, sia centralmente che lateralmente. Dietro c’era un sacco di gente che non aveva neanche le coperture, non aveva i caschi, avevano gli zaini, erano... erano i ragazzi che erano venuti per... per fare... per partecipare. Quindi c’era una testuggine composta di gente decisa ad andare a fronteggiare una minaccia e si erano preparati per questo e dietro c’erano migliaia di persone che si stavano affollando sempre di più e che non avevano nessuna copertura ed era gente normale, bottiglie d’acqua, zaini, scarpe da ginnastica e come succede in tutte queste manifestazioni di questo tipo. Questo era il quadro che mi si era... mi si present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vanti alla testuggine cosa c’e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vanti alla testuggine non c’era niente, perché la testuggine si formava in quel momento e la testuggine doveva essere la testa, il camion stava dietro... il tir stava dietro la testuggine, anzi era parecchie decine di metri dietro. C’era la testuggine, diciamo così, questa paratia centrale e laterale, da tutte e due le parti e dietro c’era il resto, questo è quello che ho visto. Ma ho girato dentro, sono stato dentro, ho parlato, ho guardato, quindi è stata una cosa che è durata parecchio tempo, non una... con un... un sopralluogo di sfuggita, sono andato... ero andato per vedere con attenzione che cosa poteva accadere. E ovviamente ero  molto preoccupato, questo ci tengo a dirlo, perché avendo visto quello che era accaduto prima in Corso Buenos Aires mi sono immaginato che questo corteo sarebbe arrivato in una zona già in piena turbolenza. Questo è un fatto evidente. Così è una... è una constatazione banale ma è una constatazione importante. Quello che è avvenuto in Piazza Buenos Aires era già il disordine e quindi questo corteo che si avviava... dopo si sarebbe avviato lungo Corso Gastaldi arrivava in zona dov’erano in corso ancora o scontri o disordini che peraltro poi successivamente si vede che si erano trasferiti anche dall’altra parte di Piazza Terralba, al di là del po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cco, anche qui, i disordini inteso quanto accaduto al matti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anto accaduto al matt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quanto lei riferisce temporalm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Riferisco quello che ho visto e quello che ho pensato allora, esattamente ho pensato: adesso questo corteo si muove e arriverà ad un certo punto in una zona dove con tutta probabilità i disordini saranno ancora in corso. Non lo vedevo, non sentivo colpi ma immaginavo, siccome avevo visto poco prima e quindi pensavo che sarebbe stato un problema, in effetti questa era la mia previsione ed ero... in... in effetti... come poi ho detto tra l’altro anche a RAINEWS 24, adesso questo corteo va’ in contro ad una zona di turbolenze. Mi ricordo di averlo detto con precisione alla... in diretta telefon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che cosa è succes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 quindi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er capire e per far capire, a... a che altezza si trovava questa sua attività di controllo della testuggine con riferimento alla strada che stavate scendend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Tutto quello che ho raccontato fino adesso si riferiva all’inizio, prima ancora che il corteo si muovesse, non si era ancora mosso. E cioè praticamente era tra la Casa dello Studente e l’incrocio che porta verso l’Ospedale. Quella... quella lì era l’a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a Benedetto XV.&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ia Benedetto XV. Quindi poco più... poco più... prima... poco più in su della Casa dello Studente, tutta quell’area ed erano molti, perché la strada lì è larghissima, molto larga, tutta quella strada era tutta piena di gente. Tant’è che una delle preoccupazioni degli organizzatori era di dire: state dietro la testuggine, non uscite ai lati, non andate fuori dalla testuggine perché la testuggine nelle intenzioni esplicite che venivano anche dichiarate dai microfoni era che non dovevano esserci persone fuori dalla testuggine perché sfuggivano al controllo. Quindi si voleva controllare tutto. Quindi la gente diceva: state dietro alla testuggine, non uscite ai lati, non camminate indipendentemente, tutti compatti. E c’era gente, quando il corteo si è mosso io mi sono guardato... mi sono girato indietro e ho visto che la gente andava... riempiva tutta la parte di Corso Europa che si poteva vedere in quel momento. Cioè dalla Casa dello Studente fino a parte tutta la parte di Corso Europa era tutta già una fiumana di gente, a occhio e croce avrei detto allora intorno alle 8, 9mila persone. In quel mo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indi, ripeto, non so a che ora, non mi ricordo più a che ora, il corteo si è mosso lentamente, molto lentamente per la verità, è disceso giù lungo... lungo Via... Via Aldo Gasta... Corso Gastaldi, poi Via Tolemaide. Io sono sempre rimasto vicino alla testa, vicino alla testuggine, fuori dalla testuggine e quando siamo arrivati al... all’incrocio con Corso Torino, ecco, qua è avvenuto quello che io ho raccontato con molta precisione perché l’ho visto tutto in presa diretta. Io ero a fianco alla testuggine, letteralmente, proprio a fianco della testa e stavo quando siamo arrivati all’incrocio con Corso Torino. Fino ad ora non era succe... fino a quel momento non era successo assolutamente niente, nessun incidente, nessun... niente, il corteo procedeva regolarmente. Quando siamo arrivati a Corso Torino io 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rispetto... appunto, fino adesso stavate scendendo, ce lo ha descritto, quando arrivate all’incrocio che visuale aveva sul davanti, lei c’ha descritto quello che vedeva dietr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o davanti avevo la visuale tutta perché ero in testa al... ero a fianco della testuggine diciamo così. A fianco della... della prima copertura, alla stessa altezza e quando la testuggine è arrivata all’incrocio io mi trovavo dalla parte destra, cioè sotto il muraglione della ferrovia, siccome ero avanti dieci metri circa, mi sono fermato, la situazione era questa: di fronte al corteo di Via Tolemaide non c’era nessuno, la strada era sgombra, non c’era Polizia, non c’era sbarramenti, non c’era niente. La Polizia era... scusate, adesso dico la Polizia perché non mi ricordo più se era la Polizia o i Carabinieri... comunque... non mi ricordo più se era la Polizia o i Carabinieri... comunque in ogni caso lo schieramento era invece in Via Invrea, Tomaso Invrea. E cioè a dire chi... chi ha presente la topografia... qui me la ricordo molto bene... tra Tomaso Invrea... Invrea e Via Tolemaide c’è un pezzo di strada, un rettangolo ampio, molto largo, un pezzo di strada largo, largo come Corso Torino in quel punto. Lo schieramento della Polizia... delle Forze dell’Ordine, chiamiamo così, poi chiariremo... non mi ricordo se era Polizia o Carabinieri... era... bloccava Via Tomaso Invrea dalla parte opposta di Corso Torino. Nella... nella strada parallela diciamo, Via... Via Tolemaide è questa, Tomaso Invrea è la parallela, Via Tolemaide era sgombra, lo schieramento bloccava interamente... bloccava nel senso che c’era uno schieramento compatto lì, con gli scudi... in Via Tomaso Invrea. E lì è accaduto quello che io ho raccontato e riracconto qui con molta precisione. In quel momento qualcuno ha dato l’ordine, senza preavviso, perché io non ho sentito nessun preavviso, non so se è stato dato un preavviso, non so se qualcheduno si è avvicinato, ha trattato, il corteo stava muovendosi regolarmente, come ho detto... è partita una fortissima salva di bombe lacrimogene. Bombe lacrimogene diciamo di quelle grosse, perché poi una mi è caduta... ha picchiato sulla mia testa, diciamo grosso modo un metro sopra la mia testa ed era talmente potente che ha... ha spaccato la pietra che mi è caduta in testa dei pezzi di pietra, ho pensato tra me: se era più bassa di un metro e mezzo la mia testa saltava per aria. Ma ne sono arrivate moltissime, sparate direttamente contro la testuggine. Ed erano... ed erano dei proiettili con una testa di plastica ma circondata, se non vado errato, da una testa metallica, molto grossi, sparavano... possenti, in qualche caso ha sfondato addirittura la copertura di... di plastica... e... e a quel punto certo che c’è stato un fuggi fuggi. In gran parte... io devo dire che siccome ero un po’ avanti al corteo ho attraversato di corso... di corsa Corso Torino e mi sono messo dall’altra parte perché altrimenti sarei stato investito dall’attacco, perché subito dopo la salva c’è stata una carica fortissima, cioè tutto lo... lo schieramento della... della... della Polizia o dei Carabinieri, delle Forze dell’Ordine, sono usciti da dove erano, da... da Tomaso Invrea e sono andati attraversando Corso Torino contro la testa del corteo. E lì sono cominciati... sono cominciati gli scontri perché per un po’ sono arrivati, hanno battuto, hanno sfondato la... diciamo così, la testuggine e poi... e poi è successo quello che chiunque capisce in queste circostanze. Guardate, basta guardare la carta topografica per accorgersene. Non c’erano praticamente vie di uscita. C’erano Via Tolemaide che era interamente piena di gente. Interamente piena di gente. 10, 12mila persone. A occhi o croce questo avrei detto. Questa era la cifra che io davo in quel momento e non potevano rinculare in nessun modo. Dove scappavano? Da una parte c’era... da una parte c’era la... la massicciata... qualcuno di sopra tirava anche le pietre, ma subito dopo. E dalla parte di qua c’erano cancellate, cioè c’era una via, c’è Via Casaregis ma tra Via Casaregis e Corso Torino sulla carta è poco ma sono svariate... svariate decine di metri. Tutta quella gente che è rimasta imbottigliata lì aveva soltanto una prospettiva, quella di difendersi. Scappare indietro non si poteva. Poi di dietro premevano perché volevano vedere, perché volevano partecipare, perché erano furibondi... la voce si è sparsa e quindi è chiaro che da quel momento in poi è successo il finimondo. È chiaro che quelli che erano in quella parte del corteo si sono trovati coinvolti inesorabilmente in uno scontro. Questo è quello che posso dire, quello che ho visto. Poi naturalmente la cosa si è svolta... perché è chiaro che per tenere fronte a un... a una folla di migliaia di persone un distaccamento non basta, allora sono intervenuti altri e ci sono stati attacchi e contrattacchi, attacchi e contrattacchi, a occhio e croce potrei dire che la cosa è durata tre ore. Tre ore, tre ore e mezza. E tutta Corso Gastaldi e tutta Via Tolemaide si è trasformata in un campo di battaglia che è rimasto campo di battaglia praticamente fino... fino alla morte di CARLO GIULIANI. E anche quello... io ho visto tutto perché essendo dall’altra parte di Corso Torino per un po’ sono rimasto lì, poi sono andato a vedere perché c’erano gli attacchi e poi le ritirate, gli attacchi e poi le ritirate, i dimostranti attaccavano tirando pietre e tutte le altre cose e i Carabinieri e poi la Polizia o viceversa attaccavano a loro volta, quindi praticamente Via Tolemaide era una specie di elastico dove qualche volta andavano avanti gli uni e gli altri. Allora io facendo... seguendo i Cara... poi in quel momento... subito dopo arrivarono le camionette, altra cosa che mi ha lasciato molto perplesso, perché per fronteggiare la situazione i Carabinieri o le Forze dell’Ordine, ripeto, non ricordo quali, adesso mi pare che fossero i Carabinieri perché le camionette erano scure, blu, fecero tre o quattro file di camionette che venivano fatte avanzare ma davanti alle camionette c’erano i soldati, i militari, insomma... i Carabinieri e dietro c’erano le camionette che avanzavano comprendo tutto il fronte della strada. Coprendo nel senso che non c’era più spazio per passare, cioè c’erano praticamente pochi centimetri e le camionette stavano una dietro l’altra per cui ogni volta che c’era la... diciamo così, il contrattacco dei dimostranti le camionette dovevano rinculare e tutte le volte che rinculavano si scontravano, si scontravano le une con le altre, in qualche caso c’erano tentativi per svoltare da una parte o l’altra che erano impossibili... diciamo un caos assolutamente totale e devo dire con tutta franchezza che il fatto che in quella fase non ci sia stato nessun morto è un miracolo... io lo considererei allora un miracolo, perché la situazione era assolutamente in... incredibile, assolutamente disordinata, da una parte e dall’altra, quindi francamente il giudizio non era brillantissimo. E così è accaduto fino a che io ho seguito poi, siccome c’è stato un momento in cui i dimostranti si sono poi ritirati fino praticamente in cima a Via Tolemaide e i Carabinieri avanzavano con le blinda... con i blindati in modo compatto, io ritornai dietro di loro, stavo dalla parte dietro, arrivavano, devo dire, dei... dei massi molto pesanti e molto pericolosi per cui bisognava stare attaccati ai muri perché... perché era gragnola letteralmente in quel momento e io sono arrivato fino a Via Armenia... a Via Armenia, siccome c’è stato un contrattacco, io ho girato in Via Armenia e sono andato verso Piazza Alimonda e siccome lì arrivavano cariche anche da Via Crim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cusi, anche qui, sicuramente è arrivato in Piazza Alimonda, prima di arrivare in Piazza Alimonda ha assistito ad un qualche evento particolare che l’ha colpita? Lei ha parlato di camionette dei Carabi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mi pare che fossero Carabinier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assistito a qualche attacco diretto a queste camionet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l’attacco diretto non erano le camionette, l’attacco... l’attacco normalmente che i dimostranti facevano era contro i drappelli che stavano davanti alle camionette. Poi di regola accadeva o poteva accadere che siccome l’attacco era molto forte quelli che stavano davanti alle camionette cercavano di ripararsi dietro le camionet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oltre a camionette vi erano blindati dei Carabi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egli attacchi di Via Tolemaide non mi ricordo di aver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elle strade latera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lindati che cosa si intende? Blindati... sì, insomma ho capito, quelli con quattro ruote... no, mi pare di aver vis... io adesso non mi ricordo, mi pare di aver visto dei blindati dopo ma in fondo... in fondo a Via Tolemaide nella par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rliamo... lei stava arrivando in Piazza Alimonda, l’ho fermata proprio per, come dire, esaurire quanto accaduto prim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n quella fa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faccio questa domanda in questo modo perché all’epoca, sempre per memoria, se è lecito, lei aveva dichiarato che nel frattempo ha assistito all’assalto al blindato dei Carabinieri. Adesso che glielo ricordo io le viene in mente? Visto che è un fa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n è un blindato, quello non era un blindato, era una camione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un blindato. Glielo dico io, era un blindato. Lei può averlo percepito come camionetta, comunque è stato assalito un blind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lora... no, è un problema... è un problema di terminologia, io finora ho parlato di... di camionette nel senso che erano quelle ma... quelle... quei furgoni, ecco, la parola giu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ono i blindati, questi sono blinda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cco, allora se si chiamano blindati allora questi sono blindati. Ho parlato di camionette perché intendevo parlare di furgoni. Furgoni sicuramente blindati che erano coperti, ma io li ho... li ho definiti camionette ma in rea... li ho definiti camionette, in realtà erano i furgoni. Ho assistito, certo, all’assalto del furgone, proprio questo l’ho visto tu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ppunto, siccome lei era stato molto preciso la inviterei ad avere tanta pazienza e a ripercorrere visivam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questo è avvenuto... questo è avvenuto all’ini... subito dopo l’inizio dell’attacco, cioè l’attacco... questo si... si riferisce... il furgone di cui po... posso raccontare, perché l’ho visto, stava esattamente nella zona di strada tra Corso Gastaldi e Via Invrea, Corso Torino... in quella zona che va’ da Corso Gastaldi... in quella zona di 100 metri di lunghezza che va da Corso Torino a Via Invrea... a... a Via Invrea. Era una delle camionette che erano state usate poi per andare in... in avanti contro la testa del corteo e che era rimasta in panne proprio al centro di quel pezzo di strada, peraltro ricordo benissimo, girata dalla parte di Inv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e distanza era lei da que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Trenta metri, venticinque metri. Dalla parte... io stavo esat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epoca, scusi, aveva detto dieci metri, può esse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a’ bè, insomma, dieci metri, venti metri, si andava avanti e indietro, stavo... io stavo... il calcolo della... della distanza si misura benissimo, io stavo in Via Tolemaide a... subito al di là dell’incrocio di Corso Torino. Faccia un po’ lei. Venticinque, trenta metri, non lo so esattamente, ma siccome la camionetta era lì al centro e io ero sull’angolo della strada, quando potevo, perché c’erano attacchi e contrattacchi, quindi posso essermi avvicinato fino a dieci metri... dubito che fossero dieci metri perché dieci metri quando si è messo a bruciare era troppo... sono... stavo sbirciando al di là del... dell’angolo della stra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Via Tolemaide da che parte era lei? Ver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quel momento ero dalla parte verso Piazza... Piazza... Piazza Verdi, diciamo così, oltre l’incrocio di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detto che uno di queste camionette, come le chiama, blindati, cos’erano, era rimasto in pan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non si muoveva più. Con i Poliziotti dentro. O i Carabinieri, non 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è, quindi ci son stati... adesso non so se ricordo tutto... tutta la fase... insomma ci son sta... c’era ge... gente che si è avvicinata, ricordo uno con un’asse, un’asse lunga di quelle da... da costruzione edilizia che cercava di sfondare il vetro posteriore e non c’è riuscito e poi a un certo punto quelli che stavano dentro hanno aperto la porta e sono usciti. Qualcuno ha cercato di inseguirli, poi c’erano altri che gridavano lasciateli uscire, lasciateli uscire, poi è scoppiato il fuoco, qualcuno aveva buttato sotto... o sotto o dentro, adesso non ricordo più perché uno dei vetri laterali fu sfondato e qualcuno aveva buttato o dentro o sotto, ripeto, non mi ricordo più, uno straccio incen... incendiato, insomma, uno straccio che fumava e poi c’è stato l’incendio, la camionetta si è me... se non ricordo male, ma a quel punto la gente dentro non c’era, io comunque ho visto uscire il guidatore e quello che stava sul sedile a fianco, ho visto che li hanno lasciati scappare anche se qualcuno li voleva attaccare ma non sono stati mi pare colpiti, ricordo che c’era della gente che gridava: lasciateli uscire, lasciateli stare, non fate i matti, eccetera, eccetera, grande confusione e poi c’è stato l’incendio che per un certo periodo ha bruciato... io poi mi sono spostato lì e non ho visto il r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questi soggetti... lei ha detto che c’erano alcuni che invitavano altri a desistere dal fare che cos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No, ce n’erano molti che erano... tra... tra i manifestanti posso dire che erano moltissimi che erano contrari a ogni forma di... di... di combattimento, infatti gridavano: ma siete pazzi, stiamo facendo il gioco... stiamo... siamo caduti nella provocazione, qualcuno gridava, qualcun altro si sottraeva, c’era una confusione enorme, però molti di questi hanno cercato di frenare, su questo non... non ho dubb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invece quelli che volevano aggredire chi erano, da dove arrivav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rrivavano da molte parti, non saprei dirle, lì c’erano di nuovo alcuni dei neri ma erano mescolati un sacco di gente che è difficile prevedere da dove venissero. Vi era una grande... era praticamente... oltre un certo livello i coinvolti... la mia impressione fu che i coinvolti erano tantissimi e... ed era... non era più distinguibile chi partecipava, chi non partecipava, chi lo faceva in modo organizzato, chi lo faceva in modo spontaneo, chi reagiva.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lli che volevano aggredire erano consapevoli che dentro ci fossero delle pers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h, questo non me lo chieda, non lo 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sempre per memoria, a fronte di quello che aveva dichiarato, lei aveva dichiarato: “con certezza posso dire che alcuni dei manifestanti, un gruppo sparuto, voleva incendiare il blindato, ritengo fossero sempre gli stessi anche se non sono in grado di dire quanti, alcuni a viso scoperto avevano l’aria di essere dimostranti delle TUTE BIANCHE arrabbiati per quello che stava succedendo. Peraltro posso dire che gli assalitori erano ben consapevoli che dentro vi fossero persone perché alcuni si erano avvicinati per guardare dentro”. Questo era quello che aveva dichiarato all’epoca. Adesso che gliel’ho ricordato se lo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ricorda queste circostanze? Non se le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ricordo... parzialmente sì, non ricordo di avere detto questa frase sulle TUTE BIANCHE che erano arrabbiate, perché io questa frase non... non la... non la direi adesso, non l’avrei detta allora e non l’ho scritta nel libro, quindi questa parte evide... o... o mi è sfuggita o... o mi è sfuggita mentre la leggevo... non la confermerei. Non è così. Riconfermo, sì, che c’era della gente che si è affacciata per guardare dentro, confermo che c’erano due persone dentro che sono uscite. Ma di avere detto che le TUTE BIANCHE... bè, io come posso aver detto che erano TUTE BIANCHE... lì non c’erano TUTE BIANCHE, io non... non azzardo valutazioni di questo genere. Come... come assegnare questa cosa alle TUTE BIANCHE, non... respingo questa parte di verbale perché non la riconosco come m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che cosa vuol...&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a’ bè, l’ho firm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che cosa vuol dire, abbia pazienza, siamo tutti grandi 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desso se vale... se vale la mia definizione... se... se vale la mia de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trà dirmi non corrisponde, ma dirmi che non mi riconosce la parte di verbale, scusi, delle due l’una, o è stato coarta... ma non mi sembra, siamo tut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Ma magari si legge in contestazione. Comunque mi dispia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legge quello che si dice, non è che uno si sogni di scrivere cose che altri non dico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una conversazione si possono dire tante cose,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sì, per carità, può rettificare, però insomm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Rettifico. Rettifico. Questa parte delle TUTE BIANCHE la rettifico net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dice che non... non corrisponde a quello che lei aveva vi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la parte delle TUTE BIAN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circostanza che avevano l’aria di essere dimostranti delle TUTE BIANCHE arrabbiati per quello che era succes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he avevano l’aria di essere dimostranti delle TUTE BIANCHE non... non... non la confermo, la rettif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erò mi spiega il senso. Non avevano l’aria di essere delle TUTE... che aria avevano quelli delle TUTE BIANCHE, per capire la differenz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lli che erano delle TUTE BIANCHE avevano... quelli che facevano parte della testuggine avevano dei segni di riconoscimento che ho detto, che erano coperti in quel modo lì, questi sono gli unici che possono essere in qualche modo definiti TUTE BIANCHE, perché facevano parte della testuggine, gli altri erano dimostranti, come posso aver detto una frase di questo genere? Le TUTE BIANCHE non c’avevano mica scritto sulla faccia che erano TUTE BIANCHE. Erano riconoscibili solo perché avevano dei sistemi di difesa, caschi e roba per pararsi i gomiti e le braccia. Altri... se lei mi... mi sa trovare una definizione di TUTA BIANCA più attendibile, io non so cosa vuol dire TUTE BIANCHE. TUTE BIANCHE... le hanno usate i giornali queste formulazioni, io non credo che si possa usare questa cosa qua per definire questa cosa. Se purtroppo è scritto nel verbale e io l’ho firmato è stata una distrazione, rettifico e respingo questa definizione perché la ritengo anche giornalisticamente non accetta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er lei le TUTE BIANCHE sono quelli che avevano le protezioni e che stavano dietro la testuggi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llora, scusi, quelli che lei ci ha appena detto essere stati aggressivi nei confronti del blindato com’er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no dimostranti generici che non saprei definire come, ma certo non li posso definire TUTE BIANCHE, ho spiegato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no travisati, erano... per quello che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no dimostranti nel mucchio. Alcuni dei quali erano evidentemente intenzionati a... a incendiare il blindato, a rompere i vetri del blindato, ripeto, quando quelli che erano dietro, dopo l’inizio dell’incendio, uscirono, perché evidentemente non volevano fare la figura... la fine dei... dei... dei topi bruciati, ci fu qualcheduno che cercò di aggredirli, ma non ci fu nessuno che... non ho visto gente che... che è riuscita ad aggredirli perché c’era gente che gridava: lasciateli uscire, lasciateli stare, non facciamo sciocchezze, molti gridavano quest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cuno è intervenuto ad aiutarli intendendo qualcuno dei Carabi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n mi pare di avere visto Carabinieri. I Carabinieri stavano dall’altra parte... dalla parte di Tom... Tomaso Invrea ed erano da... distanti dal blindato più o meno quanto lo ero io, venticinque, trenta me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Forse uno... uno... uno si avvicinò, se non vado errato. Uno si avvicinò. Uno si avvicinò quando loro uscirono, si avvicinò per pigliare uno per un braccio. Ma non vicino al blindato. Già quando questi erano usci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sempre per memoria, per quello che... perché... lei all’epoca ha dichiarato: “nel mentre è arrivato... quando si sono viste le fiamme, nel mentre è arrivato un altro blindato che ha aiutato i Carabinieri a mettersi in salv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uò darsi, non mi ricordo.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no, poi cos’è succes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ove ritorniamo? Da lì poi io mi sono spostato, perché il blindato è rimasto lì, io mi ricordo... credo che l’abbiano lasciato bruciare parecchio prima di venirlo a prele... a prelevare. Io non mi ricordo di aver... di... di avere visto un... un traino di questo blindato bruci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capire, vista questa dinamica e visto che lei era vicino, sono stati i manifestati a fare uscire i Carabi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mi pare. Non mi pare di ricordare questo. La porta si è aperta per conto lo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port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La porta l’hanno aperta loro dall’inte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ritornando al discorso prima... i soggetti che lei ha visto con aria aggressiva, diciamo, e intorno a questo blindato, per quello che lei ricorda non avevano... o avevano, le chiedo, bardature, che avevano connotato soggetti che erano al di là della testuggi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mi pare. In quel momento non mi pare di avere visto nessuno con le bardatu... con le bardature là intorno. C’erano dei dimostranti che peraltro bisogna anche dire con... con... come dire, è una constatazione ovvia, non è che andavano a colpo sicuro, avevano paura anche loro, nel senso che si avvicinavano con... con una certa cautela, tiravano, poi scappavano, non è che c’era lì l’assalto alla camionetta con duecento persone intorno, ce n’era qua e là qualcheduno che si muoveva e poi scappava e tornava indietro, quindi era una specie di... una cosa abbastanza su un campo aperto, se ne vedeva alcuni, non erano decine tutti intorno alla camionetta, erano attacchi sporadici. Come ho detto prima accompagnate da queste grida non facciamo sciocchezze, non facciamo stupidaggini, lasciamo correre, scappiamo via, eccetera, eccetera. C’era di tutto, ma questa era la scena reale che... che io ho visto, questa era la sostanza. Tanto è vero che non... non è che questi sono usciti sono usciti in mezzo alla folla, sono usciti nel vuoto che c’era intorno alla camione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opo aver visto questo incendio del blindato lei dov’è anda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lora sono andato indietro perché c’erano... mi bruciavano gli occhi, c’era già stata un sacco di... e quindi siccome mi bruciava la faccia e gli occhi, sono anda... cercavo una... sono andato a cercare una... una cosa d’acqua per lavarmi e allora sono andato verso... sono andato verso via... Via Archimede diciamo, l’incrocio con Via Archimede, cioè verso... verso la piazza. Da lì poi ho visto un gruppo di amici cineasti che stavano in un palazzo a filmare dall’alto, mi hanno chiamato, io sono andato in questa casa, mi sono lavato la faccia, sono stati lì un po’ e poi sono riuscito, sempre da Via Tomaso Invrea e sono ritornato, come ho detto prima, lungo Via Tolemaide per guardare il resto degli scontri che continuavano, perché una parte sì che li avevo visti dalla finestra ma siccome appunto c’era questo avanti e indietro, attacchi e contrattacchi, da lontano non si vedeva bene e allora volevo andare a vedere meglio, quindi sono riuscito, ho fatto un pezzo di Via Tomaso Invrea, sono passato... ho sorpassato Corso Torino e ho sorpassato anche Via Casaregis e poi sono ri... ritornato in Via Tolemaide da... no, sono tornato in Via Tolemaide da Via Casaregis, esattamente. E lì ho seguito il resto degli scontri fino a quando ho già raccon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ecco, prima di... di tornare in Piazza Alimonda lei lo aveva già fatto cenno prima, aveva detto che aveva visto poi scontri... le chiederei di precisare i termini verso Piazza Terralb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no, questo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po... sì, certo, prima di arrivare in Piazza Alimonda immagino o dopo? Dica lei, non...&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unque, scusi, Piazza Terralba sta dall’altra par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a Piazza Terralba io ci sono andato molto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è andato dopo Alimon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i sono andato dopo Ali... aspetti, mi devo ricordare... non mi ricordo più. Sì, ci sono andato dopo Alimonda, perché è dalla parte... andare sul ponte in quel momento non era possi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ul Ponte di Terralb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giusto per ricordare con riferimento alle dichiarazioni che aveva reso, dopo essere... essersi riposato in una casa dei suoi... come ha detto adesso, circa venti minuti, è di nuovo sceso e ha fatto caso, così dice nel verbale, che la battaglia si stava svolgendo dietro lo scalo merci di Terralb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perché si vedeva il fuoco. Si vedeva il fumo anzi. Il fuoco... andai dopo a vedere e avevano incendiato una banca se non sbaglio, non mi ricordo esattamente cos’era... si vedeva il fumo comunque, si sentiva colpi... si sentivano i colpi da lontano. Però non mi pare di essere andato prima, ci sono andato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quindi l’ha visto da lon... ha visto da lontano questi segna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 lontano, sì. Da lont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in questo... da quanto da lei raccontato i cosiddetti neri, quelli che lei ha descritto prima con determinate caratteristiche, sono comparsi o 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ono comparsi nell’incrocio di Corso Torino, sicuramente, perché ce n’era parecchi. Sono comparsi... durante tutti gli scontri lungo Via Tolemaide c’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ano e cosa facev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Face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torno al blindato? Quello di cui abbiam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torno al blindato franca... francamente non ricordo se c’erano dei neri intorno al blindato, la mia memoria mi fa venire in mente la gente vestita normalmente ma... non potrei giurare, qualcheduno secondo me ce n’era perché ce n’era parecchi. Su tutti i luoghi di scontri qualcuno c’era. Ecco, direi grosso modo così. Direi grosso modo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ando dice c’era in atteggiamento... in che atteggiamento, guardava o agiv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no quelli che... erano quelli che di solito menavano, come si suol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adesso siamo in strada dopo che è stato nell’abitazione, riprendiamo il discorso, dove arriva e dove va’ le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lora, se la successione degli eventi è quella che ricordo adesso io sono andato, come ho detto, in Via Armenia, mentre c’era quel tira e molla lungo Via Tolemaide e siccome, ripeto ancora una volta, era abbastanza pericoloso perché volavano sassi anche molto grossi e prima di arrivare in Via Armenia... anzi io mi sono rifugiato in Via Armenia quando ad un certo punto un gruppo di dimostranti aveva preso quattro o cinque cassonetti e utilizzando la discesa, che in quel momento è abbastanza pronunciata, dietro i cassonetti si erano lanciati a tutta velocità contro... contro il drappello dei Carabinieri che stava esattamente davanti a quelli che lei chiama i blindati, cioè la camionetta blindata. E siccome lì c’era una gragnola di pietre io ho svicolato perché ero in mezzo... in quel momento ero in mezzo tra Carabinieri da una parte e dimostranti dall’altra, il rischio di pigliarsi una pietrata c’era e quindi mi sono... sono andato in Via Armenia. In quel momento c’è stato un contrattacco, io sono entrato in un portone, mi pare che fosse proprio in Via Armenia, sì, in un portone dove c’era già dell’altra gente che mi hanno aperto, perché era un portone a chiusura elettrica, mi hanno aperto all’interno, c’era dentro una quindicina di persone, quasi tutti non dimostranti, mi pare che fossero abitanti della zona che anche loro guardavano e lì ho visto passare avanti e indietro le Forze dell’Ordine e i dimostranti, con le Forze dell’Ordine tutti chiusi dentro, poi sono uscito e ho fatto il giro... da Via Armenia sono arrivato in Piazza Alimonda e in quel momento proprio mentre ero lì ho visto due o tre scontri violentissimi, devo dire in questo caso che era la Polizia che inseguiva dei dimostranti, con la gente che dalle finestre gridava: non picchiateli, perché ho visto proprio un massacro, due ragazzi sono stati presi in mezzo alla strada, prima di arrivare in Via Alimonda e sono stati massacrati di botte e sono rimasti lì praticamente esanimi, poi qualcuno è venuto a prenderli. E in quel momento ho sentito dire: c’è un morto, c’è un morto. Io ero lì a dieci metri da... da Piazza Alimonda, ho fatto il giro dell’angolo e ho visto... e sono stato uno dei primi a ved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cco, sì, ma visto che poi Alimonda ci occupa... io continuo a fermarla prima di Alimonda perché poi sicuramente ci fermeremo e dedicheremo parecchio tempo, ritorniamo un attimo indietro... lei ha descritto questa azione violenta dell’una parte e dell’altra. Ha detto che alcuni manifestanti si sono fatti forza dei cassonetti e li lanciavano, che c’era questa gragnola di pietre molto intensa, è co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È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te persone erano queste che si fronteggiavano, poche, tante, era un gruppo sparuto, erano tante le pers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iciamo un centinaio. A occhio e croce un centinaio. Perché il corteo a quel punto era tutto disperso e quelli che avevano potuto arretrare erano più in su. Quelli che partecipavano allo scontro erano non più di un centinaio. Cento, centocinquanta persone al massi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esti... la provenienza di questi... i neri i neri e gli altri venivano da dove, dal corteo, erano TUTE BIANCHE, erano... per quello che ci siamo detti finora, chi er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no indistinguibili. Io non saprei dire chi erano. Erano tutti giovani... erano tutti giovani, molto eccitati, molto surriscaldati e quindi non saprei dire la loro connotazione. È chiaro che era gente che era venuta lì... da quelli c’era anche quelli che erano venuti a dimostrare, è evidente, non saprei come... come radunare questo tipo di... di persone. Erano lì. Teniamo presente che tutto era partito con 10, 15mila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e gli organizzatori, questi che erano in cima alla testuggine che fine avevano fatto nel frattemp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sti li ho persi di vista... li ho persi di vista tutti. Anche il camion tra l’altro, fu uno spettacolo, perché il camion dovette arretrare a marcia indietro, e un... e un autoarticolato di quella lunghezza che deve farsi a marcia indietro tutta Via Tolemaide in mezzo a migliaia di persone già quello doveva essere un problema, anche lì miracoloso, perché non so come sia... come siano potuti... non so neanche dove ha svoltato ma certo ha fatto un lungo tratto a marcia indietro perché gli scontri avvenivano esattamente di fronte al... all’autoarticolato. Dove siano andati a finire quelli della testuggine non lo so. Qua e là se ne incontrava qualcheduno, col casco ancora, ma ho l’impressione che fosse anche normale che dopo un certo momento il casco se lo toglievano di dosso perché avere il casco significava diventare un bersaglio evidente delle cariche delle Polizia, quindi è chiaro che se l’erano tolti tutti e dopo un’ora e mezza non c’erano neanche più i segni delle... delle coperture di... di plastica che si erano messi addosso. Quindi riconoscere... a quel punto, dopo due o tre ore di scontri era pressoché impossi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ecco, in Via Crimea, lei si trovava dov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ia Crimea... ho detto Via Armenia, sì, probabilmente è Via Crimea dov... dov’ero. Io mi trovavo... quando ho detto che sono andato nel portone non era Via Armenia, era Via Crimea nel tratto proprio che va’ da Via Tolemaide a Via Crimea, c’era un pezzettino di strada corto, quindi era lì, il portone dove mi sono fermato per una buona mezz’ora era quello di Via Crim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i manifestanti che... erano tanti, pochi, che logica stavano seguendo se ne seguivano un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lli che erano nella parte mia erano drappelli, cioè due, tre, quattro, non di più, era già tutto disperso, non c’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ue, tre o quattro pers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cinque... quattro o cinque persone. Erano piccoli gruppi, non erano... in queste vie laterali non è che c’era una grande massa di persone, erano quattro o cinque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sempre per memoria, lei riferiva: io mi sono spostato in Via Crimea trovandomi dietro i manifestanti, che erano tanti e mi riferisco ad un drappello che agiva al di fuori della logica del corteo e che aveva un obiettivo che era colpire i Carabinieri.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me posso dire che obietti... anche qui come posso aver detto che avevano come obiett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n lo so... Dottore, abbia pazienza, evidentemente l’ha detto, poi non lo s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a’ bene, rettifico, non va’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va’ be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videntemente è una frase che mi è sfuggita. Sono desolato. Non posso aver d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sciamo perdere le frasi, parliamo dei... dei discorsi sottostanti alle frasi cioè.&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Faccio presente che non posso... che una frase del genere non ha senso perché io non so qual era il loro obiettivo, chi me l’ha detto qual era il loro obiettivo? Se ho detto una frase del genere e l’ho sottoscritta è stato un atto di leggerezza, rettifico. Chiedo che sia rettificata. Non posso sapere qual era l’obiettivo di questa gente. Erano tanti in Via Tolemaide, non in Via Crimea. Ribadisco, perché in Via Crimea ho visto passare piccoli gruppi sporadici. In Via Tolemaide erano tantissimi, cento, centocinquanta persone che partecipavano ai combattimenti, attiv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artecipavano... e le Forze dell’Ordine in questa fase cosa facev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Via Tolemaide lo posso dire, oltre non lo so perché io stavo in Via Crim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vviamente io le chiedo quello che può dire per averlo visto, non le chiedo quello che non ha vi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sattamente. Ho già raccontato dettagliatamente a più riprese che cosa accadeva in Via Tolemaide, poi mi sono ritirato lateralmente perché non volevo correre rischi personali della mia incolumità e in Via Crimea da quel portone vedevo passare piccoli drappelli, piccoli gruppi di persone che peralt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ho chiesto le Forze dell’Ordine che cosa faceva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Via Crimea non ho visto passare nessuna Forza dell’Ordine, ho visto che c’è stato nell’incrocio tra Via Crimea e Via Montevideo questo scontro dove ho detto che due o tre ragazzi di questi che facevano... che facevano parte della manifestazione del... degli scontri, sono stati presi da un gruppo di Poliziotti e picchiati in strada. Dopo di ché la gente gridava nelle strade ed è lì... per quello sono uscito e sono andato a vedere ma erano anche qui drappelli, non è che c’era uno schieramento dei Carabinieri massiccio che si muoveva. Lì erano gruppi di Carabinieri che si muovevano all’inseguimento di questo o quell’altro gruppo di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llora a fronte faccio una vera e propria contestazione, gliel’ho già letta, per quello che aveva detto, e poi ha ancora aggiunto che questi soggetti inseguivano le Forze dell’Ordine e si riparavano come potevano in Corso Torino, ho assistito ad un vero e proprio corpo a corpo tra manifestanti e Forze dell’Ordine, il gruppo di militari si è poi ritirato dopo aver fatto alcune controffensive. Ricorda questa circostanz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questo sì, ma riguarda Corso Torino, riguarda prima, non questa fase. Io stavo su in cima. Corso Torino 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infatti... scusi, abbia pazienz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600 metri più in ba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se le faccio le domande è perché ho una logica, non è... cercavo di puntualizzare proprio perché il tempo in cui si è svolta questa azione è piuttosto lungo cerco di recuperare e di ritornare indietro per fissare alcun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visto picchiare altri soggetti oltre a quelli che lei ci ha appena descri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er precisare, la frase che ha letto prima la confermo, soltanto che c’è un problema di collocazione temporale. Non è avvenuto in quel momento lì, è avvenuta prima, ecco. Allora mi vuole riformulare la doma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prego, semmai riformuli lei la risposta, faccia le precisazioni che vuole, che merita sui temp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la precisazione l’ho fatta, adesso lei mi ha fatto una domanda... l’ultima e io non mi ricordo più...&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aveva visto picchiare altri soggetti rispetto a quelli che aveva appena de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è, di tafferugli di questo genere... di scontri di questo genere ce ne sono stati talmente tanti... sicuramente molti... molti, attacchi e contrattacchi. Sì, numero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e vogliamo dire da Corso Torino lun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uardi, scusi, deve dire lei dov’era, se ha visto, non è che se vogliamo dire un tanto al chilo. Cioè se ha visto dica dove ha visto, cioè, non è un discorso 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visto in Corso Torino, ho visto questi... questi scontri diretti, li ho visti in Via Casaregis, li ho visti lungo Via Tolemaide dopo, perché ce ne sono stati anche nel tratto successivamente da... da Corso Torino fino a Piazza della Mercede, in quel tratto di strada lì ce ne sono stati, dopo. Li ho visti in Via Armenia, li ho visti in Via Crimea, in tutte le strade laterali in cui a diverse riprese mi sono mo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rriviamo in Piazza Alimonda. L’ho interrotta più volte, mi scuso, se vuole riprendere dal suo arrivo nei pressi e poi in Piazza Alimon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ene. Allora in Piazza Alimonda io sono arrivato che il ragazzo era già a terra, ma da poco evidentemente perché non c’era ancora stato... non si era ancora costituito il cordone, diciamo così di Poliziotti che lo stava circondando. Quindi l’ho visto, tra l’altro ho avuto l’impressione... la mia... la prima impressione che avevo avuto è che avesse i capelli molto lunghi, non so perché... perché c’era qualche cosa di nero che gli stava vicino alla testa, era sporco di sangue... si vedeva comunque, si vedeva. Mi sono seduto su una panchina, ho telefonato a RAINEWS 24, gli ho raccontato quello che stavo vedendo. E ho assistito a tutto quello che c’è stato dopo, perché poi è arrivata l’autoambulanza, sono arrivati i medici, non so che cosa guardavano, a quel punto era difficile vedere in mezzo alle gambe dei Poliziotti, si è radunata sempre più gente, sempre più gente, sono saliti su... io anche sono salito perché volevo vedere meglio, sulle scalinate della chiesa, la tensione è diventata molto alta, molto alta, ovviamente la gente gridava assassini, assassini, c’era ancora la jeep al punto mi pare dove era stata... dove era avvenuta la situazione. Poi ad un certo punto sono venuti a pigliare il corpo, parecchio dopo, dopo che ci sono stati diversi sopralluoghi, sono arrivati a vedere, arrivava gente con un’autoambulanza, è arrivata... sono scesi, sono andati a vedere lo stato del cadavere, eccetera, eccetera, tutto questo era... era dietro le gambe di questo schieramento di Poliziotti che chiudeva tutto. Poi dopo aver portato via il cadavere hanno... si sono ritirati... si sono ritirati al... al... all’imbocco della via... dunque, all’imbocco di Via Mon... la via... credo che si chiami Via Montesuello, quella che collega Piazza Tommaseo a Piazza Alimonda. Lì hanno fatto un... una testuggine, si sono fer... hanno chiuso la strada. La piazza a quel punto era piena di dimostranti, di gente di tutti i tipi, a questo punto non erano neanche più dimostranti perché c’erano molti genovesi, locali, che inveivano contro la Polizia, i Carabinieri e c’è stato un accenno di... di carica, ma solo un accenno che è stato subito fermato, non ci sono stati... in quel momento non ci sono stati tafferugli e... bè, praticamente per me finisce lì la giornata perché era più che sufficiente, nel senso che io anche, devo dire, ero molto emozionato, quindi non... non è che me la sentivo più di... di continuare. Quindi mi sono seduto su una panchina, insieme a una signora genovese che abitava lì, mi pare nella zona, a commentare, abbiamo parlato e basta, non mi ricordo alt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in Piazza Alimonda lei è arrivato da dove? Percorrendo propr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unque, se... se ricordo bene mi pare... avevo detto prima Via Armenia ma in realtà il giro è stato: Via Crimea, sono uscito in Via Tolemaide, ho fatto Via Crimea, un pezzo di Via Crimea, poi c’è Via... Via Odessa e da Via Odessa sono arrivato in Piazza Alimo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 queste strade che cosa c’e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 quel punto non c’era già più ni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ando sono arrivato lì non c’era già più niente. l’ultima cosa che ho visto è stato questo scontro coi... con quel gruppo di... di ragazzi che sono stati menati lì in quella... in quel pezzo di strada e poi subito dopo è venuto uno che... mi è venuto incontro uno dicendo c’è un morto, c’è un morto. Questo è quello che... che h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ma allora, scusi, forse non ho capito, perché lei... le dico, forse non ho capito io, ha detto che è stato a Terralba, al di là di aver visto... non sapeva collocare o comunque mi ha collocato dopo il discorso di Terralba al di là del fatto che ha visto il fum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Esatto. A Terralba sono... devo essere andato dopo. Nel senso che, se mi ricordo bene, perché a quel punto c’era il fumo ancora che si alzava e allora io ho deciso di fare... di andare a vedere dall’altra parte. Mi ricordo che gli scontri erano già finiti perché... in quel momento lì perché la strada che portava a Via Terralba... per quello che dico che dev’essere avvenuto dopo, perché il Ponte di Terralba e la strada che andava in Via Terralba era tutta piena di jeep della Polizia, non... non erano camionette, erano jeep in quel caso, con i Poliziotti che stavano... che stavano a fumare fuori dalla jeep, sul marciapiede, appoggiati al parapetto, io ricordo perché passando uno di loro disse... me lo ricordo bene... cioè non c’erano scontri in quel momento in quella zona, perché se no non si spiegherebbe questo ricordo che ho di questa fila di camionette che stavano ferme sulla strada che porta a Terralba, coi Poliziotti fuori che fumavano e uno, mentre io passavo ed ero solo ha detto: hanno ammazzato un Carabiniere. Allora io mi sono girato e gli ho detto: hanno ammazzato un Carabiniere? (parole incomprensibili). E lui si è accorto che io avevo sentito questa frase e non ha risposto. Io gli ho richiesto un’altra volta: ma davvero hanno ammazzato un Carabiniere? Gli ho detto: sono un giornalista. E lui mi ha detto... si è girato dall’altra parte e ha fatto così con la testa e non ha detto niente, cioè non ha più parlato. Quindi per quello che ricordo dopo... il mio ricordo lo colloco a dopo perché appunto la situazione era già, come dire, superata. In quel momento gli scontri non ce n’erano, questa frase me la ricordo benissimo, lui non ha risposto, allora io sono andato oltre, sono andato a Piazza Terralba, dove c’era ancora il fumo, perché lì c’era ancora quella casa dove avevano incendiato la banca al pian terreno e la gente che... c’era ancora la gente alle finestre di sopra che buttava l’acqua per raffreddare i muri, insomma quella roba lì. Però mi pare che a quel punto fosse tutto finito perché non... in quel momento non ricordo di avere visto agitazione, scontri, eccetera, eccetera. Questo è il mio ricordo di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iamo al giorno 21. Anche qui con pazienz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otrei avere un bicchiere d’acq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ca sintes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È possibile? È fornita dal servi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e fosse un caffè sarebbe meglio, ma insomma un bicchiere d’acqua...&gt;&gt;</w:t>
      </w:r>
    </w:p>
    <w:p>
      <w:pPr>
        <w:pStyle w:val="Normal"/>
        <w:spacing w:lineRule="auto" w:line="360"/>
        <w:jc w:val="both"/>
        <w:rPr/>
      </w:pPr>
      <w:r>
        <w:rPr>
          <w:rFonts w:cs="Arial" w:ascii="Arial" w:hAnsi="Arial"/>
          <w:b/>
          <w:spacing w:val="24"/>
          <w:sz w:val="24"/>
        </w:rPr>
        <w:t>Voce maschile</w:t>
      </w:r>
      <w:r>
        <w:rPr>
          <w:rFonts w:cs="Arial" w:ascii="Arial" w:hAnsi="Arial"/>
          <w:spacing w:val="24"/>
          <w:sz w:val="24"/>
        </w:rPr>
        <w:t>: - &lt;&lt;Gasata o li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È indifferente, grazie. Prego. Ma si può continuare. Dottoressa? Posso continu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uardi, dirige tutto il Presidente solitamente. Ha chiesto un bicchiere d’acqua e glielo prendono, quindi consideriamoci in pausa. Ecco, come le dicevo, veniamo al giorno 21.&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era quando è sceso in piazza se è sceso e che cosa ha vi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unque, io sono... mi sono fatto accompagnare, sempre dall’albergo dov’ero, in macchina lungo Via Gobetti... mi pare... sì, Via Gobetti... Via Righe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 questo non me lo ricordo più. Era mattina tardi. In tarda... in tarda mattinata. Non mi ricordo più esattamente. Devo dire la verità. Non me lo ricordo. Ricordo che ero in ritardo. L’unica cosa che ricordo è che ero in ritardo. Tant’è che appunto sono... siccome volevo andare alla testa del corteo e non ci sono arrivato perché quando siamo arrivati in Via Righetti ho scoperto che il corteo era già cominciato da tempo, era già passato, allora io ho seguito da Via... come si chiama... Via Cam... Campanella... da Via Campanella mi pare, sono andato giù in Corso Italia e ho cominciato a risalire il corteo e ho risalito il corteo a piedi, era tutto corteo, era già passato un sacco di... un sacco di gente, anzi tantissima gente, la testa del corteo io non l’ho mai raggiunta perché ho fatto a passo di marcia veloce tutta Corso Italia e sono arrivato fino a... alla discesa... diciamo Puntavagno... ecco, a Puntavagno davanti a me c’era già il corteo che aveva già svoltato in Via Casaregis, quindi si vedeva dall’alto, era una... una marea di gente, naturalmente immensa, devo dire sorprendente, ne fui sorpreso, perché erano molti... molti... molti di più di quelli che io mi immaginavo e quando sono arrivato a Puntavagno... ecco, da qui comincia il racconto importante del 2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 chiederei uno sforzo più o meno, se può ricor... ricorda l’orar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n mi ricordo gli orari, francamente non me li ricordo più gli ora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spetto a quando lei aveva agganciato il corteo di cui c’ha detto è passato tanto, poco temp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Bè, non meno di quaranta minuti perché per percorrere tutto quel tratto a piedi anche se andavo veloce siccome era pieno di gente anche sui marciapiedi, non era facile camminare, quindi era tutto pieno. Quindi non meno di quaranta minuti dal... dal punto in cui ho ingaggiato il corteo. Quindi sarà stato... boh, a occhio e croce direi intorno a mezzogiorno, 11 e mezza, ma non... non... non mi va’ di... forse più tar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ben più tardi. Cioè quindi proprio non ricorda, non riesce a colloca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ricordo. non riesco a ricordare se era di mattina o di pomerigg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ha detto che quando è arrivato a Puntavagno parte del corteo... molta parte del corteo stava già girand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 già girata... la testa del corteo non si vedeva, ecco, io di sotto... da... da Puntavagno ho visto... dopo aver fatto tutta la parte del percorso al fianco del corteo e in mezzo al corteo, che era ancora lunghissimo, anche dietro, quando sono arrivato a Puntavagno ho visto che il corteo già sta... già stava girando. Siccome io... la mia idea era di arrivare in testa al corteo per vedere chi c’era, facevo il giornalista e quindi volevo vedere chi era alla testa del corteo, come veniva... com’era composto, chi c’era, quali erano le organizzazioni con gli striscioni, volevo vedere un po’ tutto. Mi sono accorto che ero già in ritardo ma avrei potuto raggiungere la testa del corteo probabilmente se non avessi visto quello che stava accadendo dall’alto di Puntavagno. A Puntavagno si... si vide... quando sono arrivato lì, proprio in quel momento, che cominciavano gli scontri con la Polizia su Corso Marconi... su Viale... sì, su Corso Marconi. Da lì si vedevano le prime... si vedevano i lanci... era una giornata bellissima, limpida, si vedevano i... i candelotti lacrimogeni con la... la striscia azzurra che cadeva... si vedeva già che si stavano sparando, dall’alto si vedeva benissimo che era stato fatto un potente sbarramento, ma proprio potente, nel senso che c’erano decine e decine di veicoli, questa volta era la Polizia, sicuramente la Polizia, perché erano caschi blu... azzurri, si vedeva... i veicoli erano azzurri con la striscia bianca... era solo Polizia, lì Carabinieri non c’erano, neanche mezzo. Che io mi ricordi. E c’era un grande schieramento all’altezza più o meno dell’ingresso della Fiera del Mare. Un po’ più avanti. Cento metri più avanti. In realtà quando il corteo svoltava verso Via... Via... scusa... ho detto Via Casaregis... no, Via Rimassa... il corteo stava svoltando in Via Rimassa, preciso... questo è un punto molto preciso, perché poi dopo ci saranno gli sviluppi successivi che ricordo molto bene. Allora io vedo che cominciano questi scontri, vedo laggiù i candelotti lacrimogeni ma si vedeva soltanto che c’era un sacco di gente, una gran massa di gente nel tratto tra Corso Italia e Via Rimas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ando dice gente che g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Ma erano migliaia di persone, la strada era piena di 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stiamo parlando del corte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stiamo... non stiamo parlando del corteo, stiamo parlando di un pezzo del corteo che evidentemente sulla svolta da Corso Italia a Via Rimassa questa... una parte del corteo si era fermata a guardare e a vedere il... e probabilmente a partecipare a quello che stava per accadere dall’altra parte. Quindi diciamo nel tratto... nel tratto... se... se vuole ascoltare con precisione la mia valutazione nel tratto tra Via Rimassa e la piazza diciamo così... c’è una piazza coi giardini, in quel tratto lì di strada, che è molto largo e molto grande, ci saran state non meno di 3 o 4mila persone. Cioè tanti erano. Era piena la strada di gente, fer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ioè questa g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he non seguiva il cort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n seguiva il corte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seguiva il cort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vanti c’era la Polizia. C’erano altri che differenziavano dagli uni e dagli alt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vanti molto lontano c’era la Polizia. Cioè la Polizia stava a 300 metri di distanza. In quel tratto di strada c’era un gruppo... si è fermato un gruppo cospicuo di persone... un gruppo... insomma una massa di persone che poi dopo, siccome ci sono andato dentro posso descrivere ma intanto per adesso descrivo questa dinamica... c’era un sacco di gente che si è fermata, cioè che non seguiva il corteo, il corteo svoltava e molti invece di svoltare col corteo si erano fermati l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tra la Polizia e questa massa di gente c’erano alt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n mezzo c’era vuo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era... c’era ancora il vuoto. C’era un gruppo di... c’erano i primi gruppi di persone che lanciavano... cominciavano le prime scaramucce. Del resto io sono arrivato quando i primi candelotti lacrimogeni erano già partiti, tant’è vero che li ho visti da Puntavagno, quindi lei fa co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le... le scaramucce erano tra chi e chi per capirci, perché lei... fino adesso le ho chiesto di specificare, c’era questo pezzo di corteo fermo che guardava, c’era la Polizia schierata davanti e le scaramucce erano tra chi e ch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to spiegando. Diciamo, tra queste... questa gran massa di persone che si era fermata e che non seguiva il corteo sul fronte che fronteggiava la Polizia c’era un gruppo cospicuo, anche lì, intorno a un centinaio di persone, che già aveva ingaggiato... lancio di sassi, eccetera, eccet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rano questi sogget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Erano variegati, diciamo così. Lì ho visto e ho descritto con precisione che c’erano dei gruppi che evidentemente agivano in forma molto organizzata. Questo l’ho visto coi miei occhi perché non era così disordinato come il giorno prima. Lì c’era una precisa connotazione di gruppi... tra l’altro neanche molto giovani, perché in tutto... in tutto il 21, come ho raccontato anche nel libro, molti di questi partecipanti, chiamiamoli facinorosi, per dare una definizione, c’era gente di una certa età, non erano ragazzini. Tutte le devastazioni e i... e i vandalismi che io ho as... ai quali ho assistito in Corso Marconi non erano fatti da ragazzini giovanissimi, erano fatti da gente di mezza età. Peraltro anche ben corpule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ezza età intend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i 25 ai 35, diciamo così, non... intendo dire non diciottenni. Non diciottenni. Poi dipende da... comunque se mi chiede una connotazione diciamo allarghiamo un 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perché me... mezza età mi evoca, ahimè, quasi un po’ no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Va’ bene. Va’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glio di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o sono... io sono abituato a pensare che i giovani sono quelli sotto i 25, ma posso sbagliare.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forse ha ragi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ai 25 ai 40, ecco, per essere chiari, perché poi in Corso Italia ce n’erano appunto di questi che sicuramente non avevano meno di 30 anni. Anche loro vestiti di nero come poi ho raccontato bene nel corso del... del mio libro. Allora, dicevo, lì c’era un pubblico variegato, c’erano giovani, c’erano ragazzi anche giovani, ma quelli che avevano le spranghe... spranghe belle pesanti, erano più organizzati e andavano all’assalto e sfondavano le vetrine, tutto intorno lì è avvenuto... nel completo... nel completo devo dire... nella completa ostilità dei presenti. Perché molti si erano fermati per vedere, una parte davanti attaccava, ma gli altri stavano guardando, tanto è vero che lo ricordo benissimo perché l’ho raccontato e l’ho scritto, quando questi si sono... questo gruppo più ristretto... questi gruppi più ristretti, perché erano dei drappelli di tre o quattro o cinque persone, hanno cominciato a sfondare tutte le vetrine di Corso Marconi, la gente che stava lì reagiva e quando c’è stato uno che appunto ha incendiato, uno di questi ha incendiato... è cominciato a scoppiare un incendio e sopra c’era la gente, quelli che stavano sotto a guardare erano in totale disaccordo, riprovazione, gridavano: ma siete pazzi, maledetti, cosa fate, di tutti i tipi. Quindi... cioè non c’era nessuna diciamo così complicità tra la massa di quelli che guardavano, curiosi, tra i quali io ero mescolato, e quelli che facevano le operazioni di guastatura, c’era un dissenso netto. Tanto è vero che molti riprovavano... a parole... e ho raccontato... e lo racconto qui di nuovo che ad un certo punto ci fu perfino uno che cercò di bloccare e andò a ingaggiare un... a fermare uno che aveva la spranga e che stava sbattendo a colpi di spranga una... una vetrina e questo gli si è avvicinato e... cosa che fu chiarissima, perché l’ho vista coi miei occhi e posso raccontare il dettaglio, immediatamente questo fu colpito... raggiunto e colpito dagli altri, la squadra agiva in modo coordinato e questo fu menato e ovviamente se ne andò di corsa. E altri che ebbero il coraggio di intervenire non ce n’era, però la gente riprovava a voce e a parole. Quindi queste erano squadre molto bene organi... secondo me molto bene organizzate... non so se bene organizzate, non voglio dire questa parola, diciamo molto decisi... molto decisi, apparivano decisi, spaccavano, si spostavano da un negozio all’altro, spaccavano di nuovo, facevano tutto quello che dovevano fare evidentemente in modo coordin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ello che ha potuto constatare italiani o stra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me,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ello che ha potuto constatare, italiani o stranier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alcuno era straniero sicuramente. Uno di quelli che fu attaccato in questo episodio che ho detto non era italiano, perché quell’altro disse una parola che mi pare che fosse... che fosse in tedesco... tra loro si parlavano in tedesco. E... e arrivo dietro, gli diede un colpo... un calcio nella schiena e poi anche hanno cercato di dargli un pugno. Comunque questo poi alla fine si è sottratto perché lo menavano, ma insomma è chiaro che tra quello che aveva la spranga... la spranga e quello che gli è arrivato dietro c’era un rapporto, si sono parlati. In quel caso non mi sembravano italiani. In altri casi parlavano italiano ma poca... vorrei anche sottolineare che in questi casi la gente non parla molto. Non è che posso dire di avere sentito grandi discorsi. Agivano, questo sì. Agivano. Un gruppo ha incendiato, questo l’ho visto perché è avvenuto a due passi da me, ha incendiato una... una FIAT BRAVA. Hanno spaccato il vetro e hanno buttato dentro uno straccio... uno straccio... come si chiama... incendiato già con la... con la benzina, perciò avevano... avevano della roba... mi pare che avessero delle... delle bombolette, hanno... hanno spaccato il vetro, buttato dentro, la macchina si è incendiata subito e poi ricordo che ha bruciato a lungo perché sono esplosi i pneumatici, io continuavo a girare avanti e indietro e anche in quel caso lì continuavo a telefonare, in questo caso a diverse radio che mi chiamavano perché sapevano che ero lì, anche RAINEWS 24. E quindi ho assistito a tutta questa cosa che è durata anche lì una... una buona mezz’ora. Poi ad un certo punto... forse di più. Poi ad un certo punto è stato dato l’ordine di attacco. E... e l’attacco... da parte della Poli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ecco, sempre per completare l’argomento, lei ha detto... ha parlato di tutte queste devastazioni, ricorda qualche cosa di particola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i particolare particolare... dunque, ricordo questo episodio dell’incen... dell’incendio, perché avevano incendiato un negozio e le fiamme stavano salendo al primo piano e c’era la gente di sopra che non se ne accorgeva. Allora di so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al primo piano del palazz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l primo piano del palazzo. Cioè siccome ci sono i portici l’incendio stava avvenendo sotto i portici, non faceva molto fumo e al piano di sopra c’era la gente che stava affacciata a guardare. Quindi la gente di sotto... questi... questa massa indistinta di persone che stava guardando si è messa a urlare: scappate, scappate che c’è... c’è l’incendio sotto. Quindi c’era un grande disordine e una gran... a quel punto anche paura. E più o meno in quel momento... io mi sono spostato varie volte sui portici, andavo avanti e indietro perché stavo seguendo nei limiti del possibile questo gruppo di guastatori. Ripeto, questi gruppi di guastatori, perché erano almeno due o tre gruppi erano sicuramente. Non saprei dire quanti erano in tutto ma insomma io cercavo di guardare e di seguire, perché ero interessato a capire chi erano. Anche se per la verità non era molto prudente avvicinarsi, quindi stavo ad una certa dist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ha visto una vetrina 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fiamme... ecco, ricorda che tipo di esercizi commerciali erano questi incendia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Una era una banca sicuramente, una era una banca perché mi ricordo che pri... prima di sfondare hanno... hanno dovuto picchiare moltissime volte con la spranga perché era... la... la vetrina era blindata e quindi era difficile sfondare. Altri erano negozi diversi, adesso non mi ricordo che negozi erano, ma insomma ce n’era due o tre. Quella che hanno incendiato, se non vado errato, era proprio la banca, quando sono entrati dentro... è da lì che è venuto fuori il fuoco. E più o meno dicevo... è a quel punto che dalla Polizia è venuto l’ordine... o per lo meno ho visto cominciare ad avanzare. Erano... i Poliziotti erano moltissimi perché è una strada larga e si può immaginare, siamo nell’ordine di 200, 300, come minimo, come minimo che avanzavano con i loro... con le loro camionette, esattamente come il giorno prima, avanzavano lentamente e sparando lacrimogeni. E qui è accaduto quello che... ripeto l’ho raccontato... lo riracconto qui. Che cosa è accaduto? Che la Polizia venendo avanti così e occupando tutta la strada e lanciano i lacrimogeni è arrivata velocemente a contatto con... non più soltanto con i... il gruppo della... come dire, con l’avanguardia di quelli che sparavano e tiravano pietre sui Poliziotti, avvicinandosi... queste migliaia di persone che erano lì a guardare la scena si sono trovate a stretto contatto con... con lo scontro e quindi hanno cercato di venire indietro... venire indietro, ma la Polizia avanzava e quindi lo spazio tra quelli che tiravano le pietre e quelli che stavano a guardare quelli che tiravano le pietre, si è schiacciato, si è ridotto. E quindi la gente ha cominciato a scappare. E scappavano tutti da tutte... tutti quelli che non avevano partecipato allo scontro. Perché lì in quella gran massa che ho descritto, di 2 o 3mila persone, la gran parte non partecipava agli scontri, era lì per guardare. O magari anche per esecrare. Perché c’era stato il morto il giorno prima e c’era uno stato di tensione. La gente gridava insulti ai Carabinieri, alla Polizia, eccetera, eccetera, però era chiaro che la gran massa di questi qui erano lì per guardare e non per partecipare. L’avanzata della Polizia ha schiacciato lo spazio. Io ero in mezzo, me lo ricordo benissimo perché io stesso ad un certo punto quando ho visto che i candelotti cominciavano a cadere addosso dov’ero io ho cercato di scappare, ma tutti cercavano di scappare, era una gran ressa. E lo dico perché c’ero dentro e ho visto che era difficile scappare. Proprio difficile materialmente, c’era... non c’erano spazi. Tant’è che mentre si arretrava è accaduta una cosa importante, che il corteo invece di girare in Via Rimassa, qualcuno da dietro si è accorto di questa cosa e hanno chiesto... hanno chiesto... hanno deviato il corteo e il corteo quindi ha cominciato... arrivando in fondo a Corso Italia ha cominciato a girare da Via Casaregis, cioè si è arretrata la curva. Il corteo ha deciso di tagliare... perché si sono resi conto da dietro e devo dire che qualcuno se n’è reso conto molto bene perché poi hanno fatto anche i cordoni... i cordoni diciamo dei... dei dimostranti per separare quello che stava avvenendo lì nella zona che sto descrivendo dal corteo. E purtroppo credo che sia il mio telefono. Va’ bene. Finito. Va’ bene, basta. Dicevo, questo è un punto importante perché qualcuno ha preso la decisione di far svoltare il corteo per evitare che la Polizia entrasse in contatto col corteo. Non so se è chiaro il discorso. C’era questa massa di persone al di fuori del corteo, ferma, il corteo continuava ad andare e siccome la Polizia veniva avanti qualcuno dietro, non so chi, prese la decisione di deviare il corteo e cioè di farlo girare in Via Casaregis, cioè cento metri, centocinquanta metri prima. Però questi 4mila che erano fermi lì ed io ero lì in mezzo cercavano di venire, di passare, di entrare dentro il corteo, di passare attraverso il cordone. Io mi ricordo di essere arrivato lì dal cordone e di aver detto: rafforzate il cordone, qualcuno fermi questa cosa, perché altrimenti tra due minuti la Polizia arriva qui e colpirà il corteo. Era... era già chiaro. Son passato sotto... sono passato sotto i cordoni, come molti altri, ma la Polizia era ormai a trenta metri, non c’era niente da fare. O scappavi... scappavi lì dietro. E io ho cercato di andare in Via Casaregis. E quan... c’è un distributore di benzina, io ero fermo lì. Quando ho girato per andare in Via Casaregis in quel momento ho visto l’atta... la carica della Polizia contro il corteo. Cioè la Polizia non solo avanzava in Corso Marconi ma avanzava anche nelle vie laterali... come si chiama questa via... scusate, adesso la devo guardare bene... Via Morin, ecco... Via Morin... Via di San Pietro... tutte queste strade erano già state tutte presidiate dalla Polizia e la Polizia stava attaccando il fianco del corteo. Adesso io non voglio dire... non esprimo giudizi, dico quello che ho visto. Un conto era quello che accadeva in Viale Marconi, un altro conto e tutto diverso era il corteo che stava sfilando e che non si era fermato. L’attacco quindi ha tagliato in due in Via Casaregis... l’attacco è avvenuto... l’ho visto nettamente e devo dire con tutta franchezza che io stesso mi sono spaventato perché è stata una carica violentissima contro il fianco del corteo che ha spezzato il corteo in due. Una parte è andata avanti, gli altri sono tornati indietro, sono scappati tutti indietro e sono... sono scappati verso Corso Italia ovviamente, non c’era altra strada da fare, dall’altra parte è chiuso, c’è... c’è... c’è le case e io quindi io stesso... e io mi sono trovato all’inizio di Corso Italia, insieme a questa gente che defluiva con il corteo spaccato in due pieno di lacrimogeni a salire lungo la scalinata che va’ alla via di sopra che è Via Nizza. Esattamente. Ecco, lì... questo è quello che... che ho visto coi miei occhi. Cioè in poche parole, l’avanguardia dei... degli attaccanti contro la Polizia ha fatto il suo ruolo, posso usare questo termine, provocatorio? Ha coinvolto 2 o 3mila persone e ha aperto la strada ad un attacco della Polizia contro il corteo. Non contro i guastatori. Perché questo è quello che ho visto con assoluta precisione. Dopo di ché io sono salito lungo quella scalinata, conservo ancora le fotografie che sono state fatte da altri e che mi hanno poi mandato. Sono salito in Via Nizza, da lì ho os... ho... ho assistito a quello che stava accadendo sotto. La parte del corteo che era andata lungo Via Casaregis ha proseguito, ma dietro sono rimaste in Corso Italia non so dire quante ma sicuramente diverse migliaia di persone, che rinculavano in Corso Italia. Allora, io sono stato per un po’ lì in cima, per fortuna sono arrivato perché anche lì, devo dire, se non ci sono stati morti è stato un miracolo perché lungo quella scalinata vi garantisco che... io sono un uomo neanche tanto leggero, ma lì c’erano donne, c’erano ragazzini, su quella scalinata si poteva volare giù da un momento all’altro, perché c’era una ressa tale, la paura... poi la paura era ormai paura... e qui voglio che sia chiaro, tutta questa gente che scappava non aveva a che fare niente né con le spranghe né niente, era gente normale, gente che era venuta a manifestare, punto e basta. Signore, uomini anziani, questo era il pubblico che scappava. E questo era il pubblico che è stato attaccato. Devo essere molto chiaro perché qui io di bastoni e di provocatori lì in quella parte non ne ho visti. Io ero in mezzo a loro come loro e ho avuto paura come loro, quindi racconto quello che ho visto. E poi da Via Nizza, dopo essere stato un po’ lì... lì c’era un distaccamento delle Guardie di Finanza, peraltro molto aggressivi e anche nei miei confronti, non partecipavano a niente ma furono molto ostili, ho dovuto far vedere due volte il... il lasciapassare... sono tornato... sono sceso giù da Via Podgora. E lì... e lì sono arrivato a Puntavagno e nel... nel mentre che io ho fatto questa strada, la scalinata, Via Nizza, ho guardato di sotto, eccetera, eccetera, arrivato a Podgora, tutto quello che abbiamo poi visto dopo essere accaduto a Puntavagno era già accaduto, sono arrivato lì e ho trovato... ho trovato decine di persone... decine di persone a terra, ferite, sangue... sangue per terra, chiazze di sangue, pieno di Polizia, la gente dispersa, molta gente sul marciapiede con le mani alzate... con le mani alzate come in guerra, decine di persone erano addossate alle pareti con le mani alzate. Ogni tanto qualche... qualche Poliziotto e soprattutto qualche... qualche uomo della Guardia di Finanza dava qualche calcio qua e là, questo l’ho visto coi miei occhi, sono passato in mezzo, ma lì il corteo era già disperso... allora sono andato avanti lungo Corso Italia e sono ritornato indietro, ho superato Via Piave, sono arrivato all’altezza di Via Qua... Quarnaro e lì c’era ancora il corteo... c’era ancora il corteo formato, c’era la testa del corteo formato, con decine di migliaia di persone che stavano ancora dall’altra parte, fermi, e mi ricordo che io sono arrivato lì, qualcuno mi riconosceva... che succede là davanti e io dico: succede... taglia... io l’ho detto... l’ho detto, scappate, scappate il più presto che potete perché qui sta per succedere il finimondo. Avevo capito che sarebbe successo il finimondo e quindi ho detto a loro andatevene via. Ma c’era un sacco di gente, un’enorme quantità di gente. E arrivando, come ho raccontato, credo... spero alla Dottoressa CANEPA, lo riracconto qui, nel tratto che va da Puntavagno a... subito dopo Via Piave diciamo... tra Via Piave e Viale Quarnaro, lì non c’e... c’era una terra in quel momento di nessuno tra la testa del corteo che ancora rimaneva bloccata in Corso Italia e non sapeva che cosa era accaduto di fronte e i Poliziotti che stavano ancora a Puntavagno, c’era un drappello, l’ho raccontato, di signori vestiti tutti di nero, anche loro, non proprio tutti di nero, uno era ferito, sdraiato in mezzo all’aiuola centrale della strada, intorno a lui c’era un gruppo di questi signori, stavano fumando una sigaretta, molto... sembravano palesemente tranquilli e poi è arrivato un furgone, un furgone con una croce... un furgone bianco con una croce rossa però non dipinta ma con lo scotch, me lo ricordo benissimo, che prelevò questo ferito... e questi signori non avevano l’aria di essere... non erano... intanto non erano giovani per niente, erano appunto personaggi come dire abbastanza atletici, ben piantati e stavano lì tranquillamente, anche scherzando tra di loro, poi dopo di ché io sono andato oltre, li ho superati, sono arrivato appunto in fon... in fondo a Via Quarnaro dove c’era questa... io... io stesso ho cercato di tagliare la corda perché devo dire la verità mi aspettavo esattamente quello che è accaduto, cioè che anche quell’altra parte del corteo che oramai era palesemente, sottolineo questo, che oramai era palesemente non composta di nessuno che non fossero signore e signori, gente coi bambini, ho visto gente coi bambini piccoli in braccio lì in quella cosa, dopo li ho visti anche, quindi, voglio dire, parliamoci chiaro, quello che è accaduto dopo non è qualificabile come operazione di ordine pubblico, è qualificabile come ho assistito ad una vera e propria caccia all’uomo... caccia al dimostrante, uno per uno, che sono stati inseguiti, come me del resto, perché ho partecipato e sono scappato ripetutamente al... a incroci di questo genere, praticamente tutta Albaro. Fino a sera è stata una caccia all’uomo individuale, in tutte le strade, in tutte le vie e dappertutto ho visto gente ferita, gente colpita, tutta gente che con le mani... gente di 60 anni, 65 anni che erano venuti a fare una passeggiata in favore della PACE. Più o meno questo è quello che è accaduto e spero di non avere dimenticato i dettagli. Questo è stato il pomeriggio del giorno 21. Mi pare che quello che ho visto è questo. Altro non posso raccont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ha mai notato in queste giornate cui lei ha partecipato un soggetto che indossava una maglia gialla con un numero 1?&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n u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umero 1 sulla schiena, la maglia del portiere, o davan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confusamente mi ricordo che c’erano delle maglie di questo genere, però esattamente il numero 1 non so... non so dire... adesso non... non posso dire. Io ho visto più di una maglia di giocatori di calcio, diciamo così. Più di una maglia, ma non so poi per il numero 1. Ce n’erano parecchi che avevano maglie di questo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e n’erano parecchie ma non l’ha colpita qualcuno in particola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l numero 1 francamente non me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questo per memoria, lei aveva detto: “ho notato per come mi viene chiesto una volta nel corso delle manifestazioni una persona che indossava una maglia gialla con un numero 1 in nero sulla schiena, da portiere, me lo ricordo bene per la stranezza del numero 1 e anche perché dentro di me mi chiesi perché questo soggetto fosse così visibile, volesse essere cioè riconoscibile indossando quella magli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ì, adesso me lo ricordo. Sì, me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dove l’aveva vis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l’ho... sì, adesso mi ricordo, sì, questo qui del numero 1... quella maglia... mi pare che fosse anche gialla, se non sbaglio erra... se non vado errato, era... adesso però non mi ricordo esattamente dove l’ho visto. Mi sembra che fosse... mi sembra che fosse vicino alla... alla... alla zona tra... tra... tra Via Tolemaide e Tomaso Invrea, ma non sono sicuro, non mi ricordo più. Questa cosa del numero 1 sì, me la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se era il giorno 20 o se era il giorno 21?&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desso... non mi ricordo, è difficile... direi il giorno 21 ma non... non sono sic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ha visto a volto coperto o a volto scoper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 volto coperto non mi ricordo di averlo visto. In quella occasione... non... non... non associo la copertura a quella magl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qualcosa di particolare di questa person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Mi sembrava magro, adesso ricordo, mag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lto quanto, si ricorda qualche particolare del sogget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più di questo... mi viene in 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memoria, lei aveva detto: “l’ho visto a volto scoperto, capelli neri non molto lunghi, abbastanza alto, comunque più alto di me che sono un metro e 75, un tipo allampanato, spigo... volto spigoloso, mi ha impressionato lo zigomo giovane nel senso di meno di 30 ann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sti particolari mi sono sfuggiti dalla memoria ma probabilmente se l’ho detto era così che ricordavo allo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ransitando per Albaro come c’ha detto prima ha visto tracce di guerriglia nel senso... tracce lasciate da cosiddetti neri o quelli presunti tal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Ho visto tracce numerose. Ho visto parecchie... in Albaro ho visto parecchie moto per terra, rovesciate in diverse strade, 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le z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assonetti... cassonetti rovesciati, incendiati, anche... la zona... sì, la zona più o meno la dovrei anche ricordare. Dunque, Via Zara... in Via Zara ci sono stato sicuramente... in una delle traverse di Via Zara. Poi in una via che non mi ricordo dov’era che ci si accedeva con una scalinata, sopra c’erano due moto rovesciate. Poi c’erano... sì, era Via Zara, intorno... intorno alla zona di Via Zara, con qualche... con qualche laterale... con qualche incrocio laterale. Io ho girato parecchio perché anch’io dovevo trovare una strada per ritornare... per ritornare in centro e quindi mi muovevo un po’ a caso, non è una zona che conoscevo bene ma mi ricordo che in Via Zara c’erano stati scontri, c’era stato... ma io ero arrivato dopo, non ho visto gli scon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visto banche o altri esercizi commerciali devastati anche in questa zon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rd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n quella zona lì non mi ricordo... non... non mi pare di aver visto ban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pre per memoria aveva dichiarato: in Piazza Leopardi una filiale della CARIGE sfondat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cusi, dov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segni di incend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ov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azza Leopar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spetti un istante che controllo... dove sta Piazza Leopardi q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azza Leopardi è Albaro... rispetto a Via Zara sta nei pressi diciamo, un po’ più in giù.&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Questa parte non me la ricordo. Diversi... insomma c’erano diverse cose, ma adesso i dettagli non me l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i per il momento abbiamo ultim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Buon giorno. Avvocato MULTEDO per VECCHI. Io non ho capito se ha visto la Polizia in Piazza Paolo da Novi il giorno 20. Parliamo del giorno 20.&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Piazza Paolo da Novi? No, la Polizia in Piazza Paolo da Novi non l’ho vista, l’ho vista lungo Corso Buenos Aires. Non in Piazza Paolo da Nov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a quando lei ha visto la Polizia... ovviamente quando è arrivato erano fermi, poi ha raccontato di essere andato a fare un... un giro nelle vie laterali e di essere ritornato. Quando è ritornato la Polizia era in movimento o era ferm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La Polizia era in movimento esattamente all’altezza di Piazza Paolo da Novi. All’altezza... lungo Corso Buenos Aires, però la piazza era già stata svuotata e quindi... io ho intuito... adesso dico così, quando sono arrivato lì, siccome non c’erano segni di scontri in Piazza Paolo da Novi ho immaginato che quando la Polizia si è mossa la gente che stava in Piazza Paolo da Novi se n’è andata, cioè è scappata prima. Non ho visto scontri in Piazza Paolo da Novi, la Polizia si stava muovendo e gli scontri non erano ancora cominciati in quel momento. La Polizia si stava muovendo in quel tratto di strada che dal cinema AUGUSTUS, mi pare che si chiami co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i... andava verso... verso Piazza Tommaseo, era in quel tratto di strada lì. Io sono arrivato proprio in quel momento mentre la Polizia muoveva in quel tratto di strada, ma gli scontri non c’erano anco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Ha visto la Polizia in quel tratto di strada... quel tratto di strada può individuare sul... dove c’è il cinema AUGUSTUS, può individuare sulla cartina che via... di che via stiamo parland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ì, no, sto dicendo esattamente... siccome in Corso Buenos Aires c’è l’AUGUSTUS subito all’inizio, poi c’è una via, Via Antonini, che è una via stretta, ecco, la... diciamo così, lo schieramento quando ho detto quelle camionette con le ali aperte, era esattamente all’altezza... più o meno in Via Antonimi... all’altezza di Via Antonimi, quando sono ritornato dal sopralluogo che ho detto prima la Polizia si stava muovendo in quel tratto da Via Antonimi fino a Piazza Paolo da... Paolo da Novi. Eravamo a quell’altezza lì. Li ho visti passare di fronte a me. Io sono arrivato da Piazza Paolo da Novi e la Polizia stava passando in quel momento davanti a me e io li ho seguiti nel corso del...&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stava dirigendosi verso la Polizi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tavo andando in... in Corso... verso Corso Torino, verso l’incrocio di Corso Torino, dove sono avvenuti i primi scontr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ei ha visto la Polizia, che è quel drappello di Polizia, quel contingente, lanciare lacrimogeni in quella situazi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n quel momento no. In quel momento no. In quel momento preciso 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uccessivam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uccessivamente, subito dopo, 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ubito dop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bè, qua... quando siamo arrivati in Corso... in Corso Torino era tutto già pieno di... di lacrimogeni. Cioè in quel tratto hanno sparato i lacrimogen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E quindi hanno sparato i lacrimogeni nel tratto tra Piazza Paolo da Novi e Corso Tori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iù o meno lì. Più o meno è avvenuto lì. Ripeto, in Corso Torino gli scontri erano già dilagati in tutte le vie laterali e quindi lì è avvenuto tutto, adess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a’ bene. Poi questa mattina sempre riferendomi... cioè... poc’anzi, non questa mattina, sempre riferendomi alla parte della sua testimonianza che riguarda questa zona della città il giorno 20, lei ha detto che le Forze dell’Ordine hanno creato un vero e proprio disordine, che cosa intendeva dir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Ma intendevo dire che in una situazione come quella innanzi tutto non... non so perché si doveva andare avanti, che senso aveva andare avanti? Se stavano fermi era molto meglio. Nel senso che andando avanti aprivano i fianchi agli attacchi da tutte e due le parti. Siccome era pieno di gente e siccome il rischio che ci fossero delle provocazioni era stato ampiamente ventilato nei giorni precedenti, esporre un drappello di Poliziotti ad una situazione in cui può essere bombardato da sinistra e da destra... cioè se noi pensiamo che tutti fossero buoni il discorso è... ma siccome tutti i giorni precedenti tutti i giornali avevano già avvertito che ci sarebbero state provocazioni, che si temevano, bè, allora una misura di... quel drappello secondo me era un drappello suicidiario, posso usare questo termine? Era un drappello che si esponeva all’attacco, da sinistra e da destra, da tutte le strade laterali. Io non avrei fatto questa operazione. Molto semplice. Non l’avrei fatta. Era molto meglio e molto più prudente stare fermi e attestati piuttosto che non andare in mezzo ai provocatori. Questo è quello che ho visto coi miei occhi. I provocatori, se c’erano, hanno agito perfettamente. E hanno coinvolto ovviamente anche gente che probabilmente all’inizio non aveva nessuna intenzione di essere coinvolta, perché attacchi, poi contrattacchi e poi ovviamente quando contrattacchi non è che chiedi il permesso... scusate tanto, devo dare una bastonata lì e una bastonata là. Pigli... tutto quello che c’è in mezzo lo pigli. E siccome la città era quasi deserta, tutti quelli che pigliavi erano dimostranti e chi pigliava una botta normalmente si organizzava per reagire. Mi sembra tutto scontato e ovvio. E quindi in una situazione del genere avrei suggerito alle Forze dell’Ordine un... una tattica completamente diversa. Non quella di mandare allo sbaraglio gruppi di Poliziotti che possono essere attaccati da chiunque ma tenere i Poliziotti ben... bene al coperto e siccome la strategia era quella dei container, blocchiamo e impediamo, e allora non è che mandi i Poliziotti in mezzo... in mezzo al... al rischio di essere attaccati. Questo l’ho considerato... l’ho considerato, l’ho scritto, un errore di carattere tattico-tecnico. Forse im... imprevisto, forse incompetenza, forse errore, ciascuno faccia l’ipotesi che vuole, quella situazione che io ho visto coi miei occhi era appare... con tutta palese evidenza un errore di carattere tecnico. Poi l’interpretazione la date vo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ncora una domanda. Lei ha detto che sembrava che molta gente fosse stata coinvolta, era abbastanza disorganizzato il tutto. A differenza del... di... di quanto ha visto poi in altre... in altre situazioni. Molta gente coinvolta... per caso quin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Guardi, io devo dire la verità, quelli che erano lì erano in gran parte gente venuta per manifestare, non è che in quella mattinata del 20 ci fosse una città affollata, la città, come sappiamo e ci ricordiamo tutti, era semideserta, c’era qualcheduno che portava a spasso il cane, ma non è che... non c’era quasi nessuno. Quelli che erano lì erano tutta gente venuta a Genova per manifestare contro il G8, questo è chiaro. Quindi la gran parte di quelli che erano lì. Però posso dire la mia impressione è che molti... come... come esattamente ho descritto in Piazza Paolo da Novi se piace quella descrizione. In Piazza Paolo da Novi c’era un sacco di gente che era lì per fare i manifestanti. Erano venuti lì a riposarsi, seduti per terra, mangiavano panini, bevevano coca-cola e stavano lì. Un’altra parte della piazza era composta di altro tipo di pubblico. Quindi non tutti i dimostranti di Piazza Paolo da Novi erano lì per menare. Questa è la mia personale interpretazione, visto che me la chiede e glielo dico. Allora è chiaro che in una situazione del genere quelli che erano venuti per rompere sono venuti per rompere e hanno rotto e una parte di quelli che erano venuti per manifestare senza rompere sono stati però coinvolti negli scontri che si sono creati. Questa è la mia interpretazione degli eventi. Per questa ragione dico che se le Forze dell’Ordine fossero state istruite di stare al coperto e di presidiare quello che dovevano presidiare forse ci sarebbero state meno possibilità di coinvolgimento di una parte dei dimostranti che non aveva nessuna intenzione di rompere niente. Questo è quello che penso. Esattamente come è avvenuto il giorno dopo in Via... in Corso Gastaldi, dove quel corteo non era un corteo che aveva prodotto nessun disordine, ma se tu attacchi un corteo in una situazione in cui i dimostranti non possono scappare né a sinistra né a destra tu crei una situazione in cui centinaia di persone che non erano state e che non avevano partecipato a quel corteo per scontrarsi... crei una situazione in cui centinaia di persone vengono coinvolte negli scontri, inesorabilmente. Tutto lì. Mi pare che sia l’abc dell’ordine pubblic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uon giorno, TARTARINI, Difesa PUGLISI, TOTO, FINOTTI ed altri. Le farei due domande rapidamente sempre su Via Tolemaide, corteo DISOBBEDIENTI, TUTE BIANCHE. Allora la prima è in riferimento in realtà ad un episodio precedente. Lei ha detto di avere pensato in Piazza Paolo da Novi e forse di aver chiesto anche ai colleghi che erano con lei di chiamare CASARINI per avvertirlo che c’era qualcosa che non andava. A che cosa si riferiva rispetto a.... cosa gli avrebbe detto ecco se fosse riuscito a contattarl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Gli avrei detto: state attenti perché qui c’è della gente che vi sta preparando la frittata. Questo gli avrei de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perché proprio a CASARIN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Ma perché sapevo che CASARINI era uno dei leader del... tra l’altro devo dire, per la precisione, che io fino a quel momento non conoscevo personalmente CASARINI, l’ho conosciuto dopo, io faccio parte e facevo parte in qualche modo del movimento pacifista e c’eravamo incontrati in diverse occasioni e ho pensato a lui perché sapevo che lui stava a San Martino, mi era stato detto che sta... avevo letto sui giornali che stava a San Martino, dico... siccome sapevo che il corteo doveva venire in centro è ovvio che io ho fatto... due più due fa quattro, se questa situazione qui sta preparando qualche situazione di disordine oggi pomeriggio avremo il caos qua. Questo era molto semplice. E quindi volevo dargli un avviso. O manda qualcheduno a vedere se riuscite a isolarli, a fermarli, a fare in mo... insomma, qualunque azione politica in quel momento sarebbe stata utile. Se l’avessi raggiunto sarebbe stato probabilmente utile. Non che lui potesse guidare questi qua. Non voglio dire neanche lontanamente questo. ma poteva comunque dare indicazioni ai suoi, di stare attenti, di non mescolarsi, di aumentare la vigilanza, di fare i cordoni, cento cose di possono fare in queste circostanze, io da giovane le ho fatte anch’io e quindi pensavo che se lo avvertivo avrei comunque ridotto il rischio. È chiaro che quella gente lì stava preparando qualche attacco e quindi era ovvio che tutti gli altri che erano quelli che a me personalmente stavano a cuore dovevano essere messi in guardia anche da quelli lì, quali che fossero le loro intenzioni e quali che fossero diciamo le loro forme organizzate. O avventurieri o imbecilli o provocatori in ogni caso erano di danno come sono stati di danno al movimento democratico che voleva manifestare contro il G8 e quindi io pensavo che se avessi trovato CASARINI al telefono l’avrei potuto in qualche misura avvertire e salvaguardare il possibile. Quindi la mia era un’intenzione non giornalistica ma squisitamente politica, perché mi sentivo coinvolto in questa situazione... ero solidale con i dimostranti, ma non con quelli che spaccavano le vetrine, ero solidale coi dimostranti che volevano dire che il G8 non gli andava bene, anche a me non mi andava bene. E non mi va’ bene neanche ades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nfatti... la domanda era in questo senso, quindi era... io le chiedo una precisazione su questo che comprende anche la domanda successiva. Lei prima descrivendoci la testuggine, ovvero dicendo che avevano caschi, protezioni, scudi di plexiglas sulle ruote, eccetera, eccetera, diceva che erano persone che in qualche modo si preparavano a fronteggiare una minaccia, quindi con un atteggiamento non offensivo ma difensivo. Lei aveva conoscenza o ne ha avuto percezione in quel momento di quella che era diciamo così lo spirito di quella manifestazione e cosa avrebbero voluto fare? Questo anche ricollegandomi appunto a quello che lei diceva adesso di CASARINI, eccete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Più o meno sì. E certo che anch’io avevo letto i giornali, anch’io ero informato, anch’io sapevo un sacco di cose che tutti sapevano. Ed è per questa ragione che sono andato dentro la testuggine, però la cosa che mi preoccupava di più, così come avevo visto la mattina, poche ore prima, quelli là in Piazza Paolo da Novi fare quel lavoretto e mi sono chiesto: speriamo che quelli che fanno il corteo che viene da San Martino non caschino nella trappola. Speriamo che non ci sia qualche imbecille là dentro che si porta dietro i bastoni. E quindi siccome pensavo che poi ne avrei dovuto scrivere per il giornale e siccome pensavo che... che mi sarebbe piaciuto fare una testimonianza di merito io sono andato lì per vedere proprio se c’erano armi offensive e sono stato dentro per mezz’ora per guardare e ho guardato con molta attenzione tutti quelli che erano dentro la testuggine perché volevo accertarmi che là in mezzo non ci fosse qualcheduno che avrebbe potuto fare qualche provocazione. Quindi questo mi interessava e l’ho fatta questa verifica in modo molto dettagliato. L’ho già detto cosa ho visto. Ho visto che si preparavano allo scontro. Qualcuno potrebbe dire: in effetti si preparavano allo scontro, ma avevano ragione loro, infatti lo scontro c’è stato e non sono stati loro ad attaccare, questo è il contenuto della mia testimonianza, l’attacco contro il corteo cosiddetto delle TUTE BIANCHE è avvenuto da parte della Polizia, non da parte dei dimostranti, in quel caso senza il minimo dubbio perché io questo l’ho visto tutto dall’inizio alla fine con i miei occh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chiedo ancora due cose brevissimamente, lei appunto c’ha detto... l’ha scritto, eccetera, di avere controllato in maniera appunto piuttosto accurata la presenza e in realtà l’assenza di armi all’interno del corteo. Lei c’ha parlato anche di un tir, quindi di un contenitore piuttosto ampio eventualmente. Ha controllato anche all’interno del camion?&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Il camion era aperto, non è che c’era... non è che era un camion chiuso, cioè c’era della gente sopra il camion. Sul camion c’erano... dal camion sono stati tirati fuori i... come si chiamano... le paratie di plexiglas, c’erano le ruote che sono state attaccate qua e là, c’erano i cordoni e le catenelle con cui si legavano... perché questa cosa era... era mobile, cioè queste paratie erano legate per non essere troppo impedi... di impedimento al movimento, erano legate da... da catene. C’erano tutti questi pezzi, il camion aveva portato lì i pezzi delle paratie. Poi che ci fosse altro... io mi sono affacciato alla... ho guardato dentro e non c’era nient’altro, c’era la gente, c’erano le... le casse degli amplificatori perché c’era un microfono, mi pare, da cui si parlava, eccetera, eccetera. Cose di questo genere. Ma il camion era servito per portare lì i materiali che servivano per questa roba qua. Quindi il camion era vuoto ed era aperto, cioè era un camion di quelli con la paratia alta... alta così, insomma... non era un camion chiuso. Non aveva tende dic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io non ho nessun’altra domanda. Grazi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a sera, sono TAMBUSCIO per FIANDRA. Solo una precisazione su un episodio molto specifico del giorno 20 che io leggo nel suo libro e non ho poi ritrovato invece nell’interrogatorio del Pubblico Ministero. Lei ricorda se in una delle traverse di Via Tolemaide dopo la carica dei Carabinieri che c’ha descritto ci sono state delle cariche da parte dei Carabinieri in cui i Carabinieri hanno usato i furgoni, cioè i furgoni lanciati ad alta velocità...&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una strada alberata mi sembra che le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era... credo... credo che fosse Via Casaregis, se non vado err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ricorda se uno dei furgoni ha colpito una ragazza che vie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Ricordo l’episodio ma... ricordo l’episodio... io l’ho visto solo... ma da lontano e in parte, perché c’è stata una fortissima accelerazione, cioè uno di questi furgoni è partito fortissimo, aveva fatto due o tre manovre, secondo me erano impauriti perché c’erano stati anche lì degli scontri e questo furgone era rimasto in mezzo in qualche modo, quindi... questo qui ha accelerato fortissimo, non ho visto se ha colpito qualcheduno, ho sentito uno che gridava: è stata investita una donna, è morta una donna, perché tutti gridavano lì... è morta una ragazza. Dopo... subito dopo io sono andato e non ho trovato né tracce di sangue né tracce di niente, però questa parte di episodio... l’accelerata l’ho vista io, non ho visto se ha colpito qualcheduno, ho sentito qualcheduno che diceva: è morta una ragazza, qualcosa del genere. Qualcuno... hanno investito una ragazza, hanno investito una donna, qualcosa del genere. Questa cosa me la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uon dì. Avvocato TADDEI per CAFFAGNINI/CUGNASCHI. Solo un paio di precisazioni anch’io. volevo chiedere, lei c’ha... c’ha raccontato che si era posizionato ad un certo punto alla testa del corteo delle TUTE BIANCHE, quindi dove esisteva questa... ecco, durante la discesa diciamo del corteo per Corso Gastaldi lei ha incontrato esponenti di partiti istituzionali, in quel... in quel frang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 mi pare di no. Ho incontrato un sacco di gente che conoscevo, militanti di... di partiti, ex miei compagni di partito, parecchia gente, ovvio, sono genovese, molti genovesi c’erano in quel corteo, quindi è chiaro che ci siamo salutati... però esponenti di rilievo dei partiti no, non mi ricordo, non mi pa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Venendo al giorno... sempre con riferimento al giorno 20 le volevo chiedere, non ho capito se lei ad un certo punto è risalito diciamo dopo l’inizio dei... delle... delle cariche da parte delle Forze dell’Ordine sul corteo delle TUTE BIANCHE, è risalito per Corso Gastaldi in qualche mod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ì, più volte. Sono andato più volte avanti e indietro perché come ho detto c’erano le cariche e le controcariche e io cercavo di vedere da vicino e quindi stavo in mezzo. O subito dietro i Carabinieri oppure un po’ più av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ma io infatti facevo riferimento a Corso Gastaldi, intendendo diciamo la parte più a monte, cioè se... se è arrivato fino diciamo, superando l’incrocio di Via Montevideo, se è andato anche in Corso Gastald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la seconda volta... durante gli scontri non sono mai andato oltre... volevo andare oltre l’incrocio con Via Montevideo, ma siccome ho detto che c’è stato questo scontro durissimo con lancio di sassi anche grossi che erano pericolosi, come... due o tre mi sono caduti vicino, allora ho svoltato da Via Crimea per togliermi di mezzo. Non sono arrivato fino all’incrocio con Via Montevideo la seconda volta, mi sono fermato in Via Crimea, perché era pericolo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durante questa sua risalita ha visto scene di persone a terra sanguinanti, persone feri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n quel momento no e mi stupivo anche molto che non ci fossero persone sanguinanti a terra, perché, ripeto, le cariche erano tutte... da tutte e due le parti erano molto... molto violente. Arrivavano giù... quelli che partecipavano allo scontro arrivavano giù in trenta o quaranta con i cassonetti e poi si facevano scudo con i cassonetti, li lanciavano e poi tiravano le pietre, quindi insomma era una situazione davvero molto molto pericolo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venendo al giorno 21, le volevo chiedere se durante la carica del corteo che c’ha descritto prima lei ha visto... diciamo ha notato volteggiare gli elicotteri durante l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Come no? Due elicott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può precisare meglio che cosa... che cosa ha visto, qual è stata la sua impressio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unqu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imitatamente a quello che ha visto però.&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ì, questo lo posso dire perché ho visto e ho notato. Quando io ero in Via Nizza dopo essere salito su da quella scalinata che ho detto, lo ricordo benissimo perché in quel momento, come ho ricordato nel libro, squillò il telefono e mi telefonò GORBACIOV che stava credo dall’altra parte del mondo e stava guardando la televisione e mi disse: ma che sta succedendo a Genova? E io mi ricordo in quel momento che non riuscivo a parlare perché c’era l’elicottero sopra la mia testa che faceva un rumore e un frastuono terrificante. Questo elicottero era proprio sopra, evidentemente stava sorvegliando. L’altra cosa che posso dire de... degli elicotteri che ce n’era anche un altro che stava sopra la Foce in quel momento, erano due gli elicotteri che volteggiavano in quella zona, uno proprio la testa ce l’avevo io e la seconda volta che ho visto l’elicottero è stato dopo quando io scappavo insieme agli altri dimostranti nelle vie di Albaro e questo elicottero sor... sorvolava molto da... da basso... guardava, c’era gente che si sporgeva e si vedeva, perché era bassissimo e guardava e secondo me dava indicazioni per... dava indicazioni per... per andare a cercare la gente. È chiaro che stavano lì a fare la vigilanza dall’alto su dov’erano i dimostr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o non ho nessun’altra domanda, grazi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ce fuori microfono, parole incomprensibili)... Avvocato MENZIONE per la posizione D’AMMICCO. Solo un paio di domande, Dottor CHIESA. Una apparentemente lon... un pochino lontana dai fatti ma che riguardò anche la sua deposizione in sede di SIT. Vale a dire, lei ha partecipato anche alla giornata del 19 di lugli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ci può dire cosa... cosa vide, cosa successe, che caratteristiche ebbe quella giornat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La giornata del 19 è quella con la manifestazione dei... come si chiamava... adesso non mi ricordo più esatt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igrant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ei migranti, oh. Allora, io a quella parte della manifestazione... tra l’altro devo dire, appunto c’ero andato perché già si temeva che succedesse qualche cosa il 19 quindi eravamo tutti sull’avviso. Di quella giornata io ho partecipato a una parte del corteo e dico esattamente sono arrivato nel corteo dall’albergo dove ero più o meno all’altezza di quella piazza dove poi c’è la galleria che porta verso... piazz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alerm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iazza Palermo, ecco, esatto, sono entrato... sono arrivato nel corteo lì, ho seguito il corteo da Piazza Palermo lungo tutta la strada che... Via Rosselli, no?, mi pare che poi c’era Via Nizza, Via Amendola, quella parte... no... sì, dove sta la galleria non la trovo, insomma comunque da Piazza Palermo in avanti, ecco, diciamo, sotto la galleria e per... per qualche centinaio di metri. Poi sono... quella sera sono ritornato e sono andato a Puntavagno dove c’erano tutti i dibattiti in corso, c’era... ho assistito, mi ricordo, al dibattito dove parlava... dove parlava BERTINOTTI, ecco. C’erano due o tre momenti di discussione e io sono andato ad assistere a quella par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è pacifico credo che in quella giornata non sono avvenuti scontri fra dimostranti e Forze dell’Ordine. Volevo sapere, ma erano presenti Forze dell’Ordine lungo il corteo, ai lati, vicini al corteo o ch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mi ricordo bene ma mi pare che ci fosse molto poco Forze dell’Ordin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erano... non erano vicine al corteo, ecco, in quel caso lì io non ho fatto l’esploratore, io sono stato dentro al corteo e quindi non so che cosa c’era intorno. Nel caso del giorno dopo io sono andato a fare l’esploratore e posso dire qual era il contesto, ma in quel caso lì intorno al corteo non c’era... non si vedev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che ricordi lei e che abbia assistito lei ci furono azioni violente da parte dei dimostranti contro vetrine, contr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durante il corteo che ho visto io sicuramente no, posso ovviamente dire che ho letto che il giorno dopo ci fu un momento di tensione sotto la Questura. Furono lanciate pietre, ma questo l’ho letto e non l’ho visto. La parte di corte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 volevo sapere specificamente contro vetrine o contro esercizi o cose così.&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Io... io di questo non ho visto assolutamente null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invece facendo un salto di due giorni e venendo a ciò che ha già riferito, siamo al 21 pomeriggio quando ha detto lei testualmente dei gruppi di guastatori in qualche modo organizzati hanno attaccato vetrine in Piazza... sostanzialmente in Piazza Rossetti credo, no? Ai lati dove ci sono i portic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Piazza Rossetti? Ah sì, vuol dire... sì, sì, sì, Piazza Rossetti, esattamente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durante queste azioni di questi gruppi nei confronti degli esercizi lì sotto i portici la Polizia che atteggiamento ha tenuto, dove era?&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n c’era... non c’era la Polizia. Nessuna Polizia in quel punto l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n quel punt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La Polizia era schierata sulla strada principale, cioè su Corso Marconi e stava avvicinandosi, ma lì in mezzo a quella... non c’era nessun Poliziotto, zer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quindi non sono intervenuti durante queste azioni viole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No, non c’erano. Non c’erano. Non c’era nessuna Polizi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a’ bene, la ringrazi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iudice a latere, un paio di precisazioni. Ad un certo punto quando rispondeva alle domande del Pubblico Ministero e si riferiva al giorno 20 e cioè alla manifestazione... al corteo cosiddetto delle TUTE BIANCHE ha fatto un accenno e ha detto: poi ad un certo punto sono anche partite delle pietre dalla massicciata diciamo della ferrovia. Volevo che me le collocasse temporalmente... cioè per quello che ha notato lei queste pietre sono partite prima della carica delle Forze dell’Ordine, dopo, durant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opo... dopo sicuramente, pare... diciamo...&gt;&gt;</w:t>
      </w:r>
    </w:p>
    <w:p>
      <w:pPr>
        <w:pStyle w:val="Normal"/>
        <w:spacing w:lineRule="auto" w:line="360"/>
        <w:jc w:val="both"/>
        <w:rPr/>
      </w:pPr>
      <w:r>
        <w:rPr>
          <w:rFonts w:cs="Arial" w:ascii="Arial" w:hAnsi="Arial"/>
          <w:b/>
          <w:spacing w:val="24"/>
          <w:sz w:val="24"/>
        </w:rPr>
        <w:t>Voce femminile</w:t>
      </w:r>
      <w:r>
        <w:rPr>
          <w:rFonts w:cs="Arial" w:ascii="Arial" w:hAnsi="Arial"/>
          <w:spacing w:val="24"/>
          <w:sz w:val="24"/>
        </w:rPr>
        <w:t>: - &lt;&lt;Il microfono.&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Dopo sicuramente, una... una buona ora dopo. Nel senso che prima gli scontri si sono verificati sulla strada e sono durati parecchio. Dopo di ché, questo lo ricordo anche bene, perché è accaduto a più riprese, qualcuno dall’alto è salito sulla... qualcuno è salito sulla massiccia... cioè sulla massicciata dove c’erano i treni e da lì, dall’alto tiravano pietre, come no, dopo sì. Tant’è che a un certo punto, non mi ricordo più se era la Polizia o i Carabinieri, ma ho l’impressione... la... la memoria visiva mi pare che fosse Polizia perché i caschi azzurri me li ricordo, sì... sotto c’erano i Carabinieri e sopra c’erano i caschi azzurri, fu mandato un distaccamento, una quarantina di uomini, che partendo dalla Stazione Brignole risalì e fece scappare tutti, cioè da quel momento in poi non ci sono più stati... perché hanno presidiato. Ma c’è stata una fase... ma diciamo così, a occhio e croce direi una buona ora dopo che è cominciato... dopo che sono cominciati gli scontri di sot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tornando al momento in cui lei ha assistito, se ho ben capito, a quella che ha descritto come la carica delle Forze dell’Ordine, lei non si ricordava se fossero Carabinieri o Polizia, comunque lei ha detto che era praticamente parallela alla testa del corteo contro diciamo il lato della strada a 10, 20, 30 metri, era molto vicino lei.&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Sì, se... se... se ci si ricorda la topografia, diciamo, c’è quel tratto di strada dove poi ci fu il blindato... la camionetta incendiata, quella saranno 50 o 60 metri, grosso modo, allora Corso Gastaldi va’ dritto, questa Via Tomaso Invrea è laterale, l’attacco venne laterale, cioè i colpi vennero sparati da Via Tomaso Invrea contro Corso Gastald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quindi cioè in questa fase iniziale lei prima che scattasse la carica delle Forze... erano Carabinieri, comunque delle Forze dell’Ordine, ha visto dalla testa del corteo, dalla parte... partire lanci di, non so, pietre, oggetti, bottigli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lattin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Assolutamente no perché io ero appunto a 5 o 6 metri, forse 10 metri davanti al corteo, l’ho anticipato. Siccome ho già detto prima che... non è che voglio apparire come un profeta ma temevo qualche cosa, quindi sono stato avanti di dieci metri per vedere che cosa stava succedendo. Mi aspettavo che accadesse qualche cosa. In... in verità io mi aspettavo, se vuole la mia opinione, mi aspettavo che da qualche parte sarebbero usciti qualcuno a... a tirare pietre contro la Polizia. In realtà non uscì nessuno in quel momento. Il corteo era completamente barricato dietro questa testuggine, stava andando avanti normalmente, non si è neanche fermato, nel senso che è arrivato al... all’incrocio stava andando avanti ed è lì che è partita la carica. Non ci sono stati lanci di pietre anche perché, per la verità, da lì ai Carabinieri c’era parecchio. Cioè tirare una pietra... erano lontani, erano a 150 metri, 100 metri, insomma quel tratto di strada in diagonale fa 70, 100 metri, da lì non era partito niente, quindi... non c’era neanche lo spazio per tirare una pietra e quindi non è partito niente, io non ho visto niente, ho visto invece una scarica molto forte di una trentina di colpi... almeno una trentina di colpi di questi lacrimogeni con la testata molto pesa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inite le domande? Basta? Allora chiudiamo? Può andare, grazie.&gt;&gt;</w:t>
      </w:r>
    </w:p>
    <w:p>
      <w:pPr>
        <w:pStyle w:val="Normal"/>
        <w:spacing w:lineRule="auto" w:line="360"/>
        <w:jc w:val="both"/>
        <w:rPr/>
      </w:pPr>
      <w:r>
        <w:rPr>
          <w:rFonts w:cs="Arial" w:ascii="Arial" w:hAnsi="Arial"/>
          <w:b/>
          <w:spacing w:val="24"/>
          <w:sz w:val="24"/>
        </w:rPr>
        <w:t>Teste Dott. CHIES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uona sera.&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Heading4"/>
        <w:rPr/>
      </w:pPr>
      <w:r>
        <w:rPr/>
        <w:t>La trascrizione è composta da 258099 caratteri</w:t>
      </w:r>
    </w:p>
    <w:sectPr>
      <w:headerReference w:type="default" r:id="rId2"/>
      <w:headerReference w:type="first" r:id="rId3"/>
      <w:footerReference w:type="default" r:id="rId4"/>
      <w:footerReference w:type="first" r:id="rId5"/>
      <w:type w:val="nextPage"/>
      <w:pgSz w:w="11906" w:h="16838"/>
      <w:pgMar w:left="1814"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pacing w:val="24"/>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3:47:00Z</dcterms:created>
  <dc:creator>MEETING SERVICE</dc:creator>
  <dc:description/>
  <dc:language>en-US</dc:language>
  <cp:lastModifiedBy>guarnieri_m</cp:lastModifiedBy>
  <dcterms:modified xsi:type="dcterms:W3CDTF">2005-02-28T09:56:00Z</dcterms:modified>
  <cp:revision>5</cp:revision>
  <dc:subject/>
  <dc:title>Tribunale di Genova</dc:title>
</cp:coreProperties>
</file>