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rPr>
      </w:pPr>
      <w:r>
        <w:rPr>
          <w:rFonts w:cs="Arial" w:ascii="Arial" w:hAnsi="Arial"/>
          <w:sz w:val="52"/>
        </w:rPr>
        <w:t>Tribunale di Genova</w:t>
      </w:r>
    </w:p>
    <w:p>
      <w:pPr>
        <w:pStyle w:val="Normal"/>
        <w:jc w:val="center"/>
        <w:rPr>
          <w:rFonts w:ascii="Arial" w:hAnsi="Arial" w:cs="Arial"/>
          <w:sz w:val="52"/>
        </w:rPr>
      </w:pPr>
      <w:r>
        <w:rPr>
          <w:rFonts w:cs="Arial" w:ascii="Arial" w:hAnsi="Arial"/>
          <w:sz w:val="52"/>
        </w:rPr>
        <w:t>II Sezione Penale</w:t>
      </w:r>
    </w:p>
    <w:p>
      <w:pPr>
        <w:pStyle w:val="Normal"/>
        <w:jc w:val="center"/>
        <w:rPr>
          <w:rFonts w:ascii="Arial" w:hAnsi="Arial" w:cs="Arial"/>
          <w:sz w:val="16"/>
        </w:rPr>
      </w:pPr>
      <w:r>
        <w:rPr>
          <w:rFonts w:cs="Arial" w:ascii="Arial" w:hAnsi="Arial"/>
          <w:sz w:val="16"/>
        </w:rPr>
      </w:r>
    </w:p>
    <w:p>
      <w:pPr>
        <w:pStyle w:val="Heading1"/>
        <w:rPr/>
      </w:pPr>
      <w:r>
        <w:rPr/>
        <w:t>I Collegio</w:t>
      </w:r>
    </w:p>
    <w:p>
      <w:pPr>
        <w:pStyle w:val="Normal"/>
        <w:rPr>
          <w:rFonts w:ascii="Arial" w:hAnsi="Arial" w:cs="Arial"/>
          <w:sz w:val="52"/>
        </w:rPr>
      </w:pPr>
      <w:r>
        <w:rPr>
          <w:rFonts w:cs="Arial" w:ascii="Arial" w:hAnsi="Arial"/>
          <w:sz w:val="52"/>
        </w:rPr>
      </w:r>
    </w:p>
    <w:p>
      <w:pPr>
        <w:pStyle w:val="Normal"/>
        <w:rPr>
          <w:rFonts w:ascii="Arial" w:hAnsi="Arial" w:cs="Arial"/>
          <w:sz w:val="52"/>
        </w:rPr>
      </w:pPr>
      <w:r>
        <w:rPr>
          <w:rFonts w:cs="Arial" w:ascii="Arial" w:hAnsi="Arial"/>
          <w:sz w:val="52"/>
        </w:rPr>
      </w:r>
    </w:p>
    <w:p>
      <w:pPr>
        <w:pStyle w:val="Normal"/>
        <w:rPr>
          <w:rFonts w:ascii="Arial" w:hAnsi="Arial" w:cs="Arial"/>
          <w:sz w:val="24"/>
        </w:rPr>
      </w:pPr>
      <w:r>
        <w:rPr>
          <w:rFonts w:cs="Arial" w:ascii="Arial" w:hAnsi="Arial"/>
          <w:sz w:val="24"/>
        </w:rPr>
      </w:r>
    </w:p>
    <w:p>
      <w:pPr>
        <w:pStyle w:val="Normal"/>
        <w:spacing w:lineRule="auto" w:line="360"/>
        <w:jc w:val="center"/>
        <w:rPr>
          <w:rFonts w:ascii="Arial" w:hAnsi="Arial" w:cs="Arial"/>
          <w:sz w:val="52"/>
        </w:rPr>
      </w:pPr>
      <w:r>
        <w:rPr>
          <w:rFonts w:cs="Arial" w:ascii="Arial" w:hAnsi="Arial"/>
          <w:sz w:val="52"/>
        </w:rPr>
        <w:t xml:space="preserve">Procedimento penale a carico di </w:t>
      </w:r>
    </w:p>
    <w:p>
      <w:pPr>
        <w:pStyle w:val="Normal"/>
        <w:jc w:val="center"/>
        <w:rPr>
          <w:rFonts w:ascii="Arial" w:hAnsi="Arial" w:cs="Arial"/>
          <w:sz w:val="52"/>
        </w:rPr>
      </w:pPr>
      <w:r>
        <w:rPr>
          <w:rFonts w:cs="Arial" w:ascii="Arial" w:hAnsi="Arial"/>
          <w:sz w:val="52"/>
        </w:rPr>
        <w:t>ARCULEO CARLO + altri</w:t>
      </w:r>
    </w:p>
    <w:p>
      <w:pPr>
        <w:pStyle w:val="Normal"/>
        <w:jc w:val="center"/>
        <w:rPr>
          <w:rFonts w:ascii="Arial" w:hAnsi="Arial" w:cs="Arial"/>
          <w:sz w:val="24"/>
        </w:rPr>
      </w:pPr>
      <w:r>
        <w:rPr>
          <w:rFonts w:cs="Arial" w:ascii="Arial" w:hAnsi="Arial"/>
          <w:sz w:val="24"/>
        </w:rPr>
        <w:t>(cassetta n. 21/05)</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44"/>
        </w:rPr>
      </w:pPr>
      <w:r>
        <w:rPr>
          <w:rFonts w:cs="Arial" w:ascii="Arial" w:hAnsi="Arial"/>
          <w:sz w:val="44"/>
        </w:rPr>
      </w:r>
    </w:p>
    <w:p>
      <w:pPr>
        <w:pStyle w:val="Normal"/>
        <w:jc w:val="center"/>
        <w:rPr>
          <w:rFonts w:ascii="Arial" w:hAnsi="Arial" w:cs="Arial"/>
          <w:sz w:val="44"/>
        </w:rPr>
      </w:pPr>
      <w:r>
        <w:rPr>
          <w:rFonts w:cs="Arial" w:ascii="Arial" w:hAnsi="Arial"/>
          <w:sz w:val="44"/>
        </w:rPr>
      </w:r>
    </w:p>
    <w:p>
      <w:pPr>
        <w:pStyle w:val="Normal"/>
        <w:jc w:val="center"/>
        <w:rPr>
          <w:rFonts w:ascii="Arial" w:hAnsi="Arial" w:cs="Arial"/>
          <w:sz w:val="44"/>
        </w:rPr>
      </w:pPr>
      <w:r>
        <w:rPr>
          <w:rFonts w:cs="Arial" w:ascii="Arial" w:hAnsi="Arial"/>
          <w:sz w:val="44"/>
        </w:rPr>
        <w:t>R.G. n. 583/04</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44"/>
        </w:rPr>
      </w:pPr>
      <w:r>
        <w:rPr>
          <w:rFonts w:cs="Arial" w:ascii="Arial" w:hAnsi="Arial"/>
          <w:sz w:val="44"/>
        </w:rPr>
      </w:r>
    </w:p>
    <w:p>
      <w:pPr>
        <w:pStyle w:val="Normal"/>
        <w:jc w:val="center"/>
        <w:rPr>
          <w:rFonts w:ascii="Arial" w:hAnsi="Arial" w:cs="Arial"/>
          <w:sz w:val="44"/>
        </w:rPr>
      </w:pPr>
      <w:r>
        <w:rPr>
          <w:rFonts w:cs="Arial" w:ascii="Arial" w:hAnsi="Arial"/>
          <w:sz w:val="44"/>
        </w:rPr>
      </w:r>
    </w:p>
    <w:p>
      <w:pPr>
        <w:pStyle w:val="Normal"/>
        <w:jc w:val="center"/>
        <w:rPr>
          <w:rFonts w:ascii="Arial" w:hAnsi="Arial" w:cs="Arial"/>
          <w:sz w:val="24"/>
        </w:rPr>
      </w:pPr>
      <w:r>
        <w:rPr>
          <w:rFonts w:cs="Arial" w:ascii="Arial" w:hAnsi="Arial"/>
          <w:sz w:val="44"/>
        </w:rPr>
        <w:t>udienza del 25 gennaio 2005</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44"/>
        </w:rPr>
      </w:pPr>
      <w:r>
        <w:rPr>
          <w:rFonts w:cs="Arial" w:ascii="Arial" w:hAnsi="Arial"/>
          <w:sz w:val="4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pacing w:val="24"/>
          <w:sz w:val="24"/>
        </w:rPr>
      </w:pPr>
      <w:r>
        <w:rPr>
          <w:rFonts w:cs="Arial" w:ascii="Arial" w:hAnsi="Arial"/>
          <w:sz w:val="24"/>
        </w:rPr>
        <w:t>Teste:</w:t>
        <w:tab/>
        <w:tab/>
        <w:t>Dott. GAGGIANO Angelo</w:t>
      </w:r>
    </w:p>
    <w:p>
      <w:pPr>
        <w:pStyle w:val="Normal"/>
        <w:spacing w:lineRule="auto" w:line="360"/>
        <w:jc w:val="both"/>
        <w:rPr>
          <w:rFonts w:ascii="Arial" w:hAnsi="Arial" w:cs="Arial"/>
          <w:b/>
          <w:b/>
          <w:spacing w:val="24"/>
          <w:sz w:val="24"/>
        </w:rPr>
      </w:pPr>
      <w:r>
        <w:rPr>
          <w:rFonts w:cs="Arial" w:ascii="Arial" w:hAnsi="Arial"/>
          <w:b/>
          <w:spacing w:val="24"/>
          <w:sz w:val="24"/>
        </w:rPr>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Allora, se non ricordo male il P.M. aveva già terminato. C’era l’Avvocato TAMBUSCIO che preannunciava il contro... il contro-controesame. Il P.M. aveva terminato la seconda fase dell’esame. Prego. Prego.&gt;&gt;</w:t>
      </w:r>
    </w:p>
    <w:p>
      <w:pPr>
        <w:pStyle w:val="Normal"/>
        <w:spacing w:lineRule="auto" w:line="360"/>
        <w:jc w:val="both"/>
        <w:rPr>
          <w:rFonts w:ascii="Arial" w:hAnsi="Arial" w:cs="Arial"/>
          <w:spacing w:val="24"/>
          <w:sz w:val="24"/>
        </w:rPr>
      </w:pPr>
      <w:r>
        <w:rPr>
          <w:rFonts w:cs="Arial" w:ascii="Arial" w:hAnsi="Arial"/>
          <w:spacing w:val="24"/>
          <w:sz w:val="24"/>
        </w:rPr>
        <w:t>(Voci fuori microfono, parole incomprensibili.)</w:t>
      </w:r>
    </w:p>
    <w:p>
      <w:pPr>
        <w:pStyle w:val="Normal"/>
        <w:spacing w:lineRule="auto" w:line="360"/>
        <w:jc w:val="both"/>
        <w:rPr/>
      </w:pPr>
      <w:r>
        <w:rPr>
          <w:rFonts w:cs="Arial" w:ascii="Arial" w:hAnsi="Arial"/>
          <w:b/>
          <w:spacing w:val="24"/>
          <w:sz w:val="24"/>
        </w:rPr>
        <w:t>Avv. MULTEDO</w:t>
      </w:r>
      <w:r>
        <w:rPr>
          <w:rFonts w:cs="Arial" w:ascii="Arial" w:hAnsi="Arial"/>
          <w:spacing w:val="24"/>
          <w:sz w:val="24"/>
        </w:rPr>
        <w:t>: - &lt;&lt;Buon giorno. Avvocato MULTEDO per VECCHI. Lei nel corso della sua testimonianza ha parlato di un furgone, di un camion che scarica oggetti, con degli oggetti sopra. Lei l’ha visto questa camion, si ricorda dove si trovava il camion?&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No, il camion l’ho visto dopo a manifestazione cessata ma me l’hanno riferito che stava al centro del... era posizionato al centro del corteo coperto dai manifestanti davanti e che distribuiva del materiale.&gt;&gt;</w:t>
      </w:r>
    </w:p>
    <w:p>
      <w:pPr>
        <w:pStyle w:val="Normal"/>
        <w:spacing w:lineRule="auto" w:line="360"/>
        <w:jc w:val="both"/>
        <w:rPr/>
      </w:pPr>
      <w:r>
        <w:rPr>
          <w:rFonts w:cs="Arial" w:ascii="Arial" w:hAnsi="Arial"/>
          <w:b/>
          <w:spacing w:val="24"/>
          <w:sz w:val="24"/>
        </w:rPr>
        <w:t>Avv. MULTEDO</w:t>
      </w:r>
      <w:r>
        <w:rPr>
          <w:rFonts w:cs="Arial" w:ascii="Arial" w:hAnsi="Arial"/>
          <w:spacing w:val="24"/>
          <w:sz w:val="24"/>
        </w:rPr>
        <w:t>: - &lt;&lt;Ecco. Io le mostrerei le sue relazioni. Una è la sua rela... la relazione di servizio fatta proprio il 20 luglio e l’altra è la sua relazione alla... alla Camera dei Deputati. Ci dice... per supporto alla memoria gliele mostrerei chiedendole se nelle relazioni parla di questo camion.&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No.&gt;&gt;</w:t>
      </w:r>
    </w:p>
    <w:p>
      <w:pPr>
        <w:pStyle w:val="Normal"/>
        <w:spacing w:lineRule="auto" w:line="360"/>
        <w:jc w:val="both"/>
        <w:rPr/>
      </w:pPr>
      <w:r>
        <w:rPr>
          <w:rFonts w:cs="Arial" w:ascii="Arial" w:hAnsi="Arial"/>
          <w:b/>
          <w:spacing w:val="24"/>
          <w:sz w:val="24"/>
        </w:rPr>
        <w:t>Avv. MULTEDO</w:t>
      </w:r>
      <w:r>
        <w:rPr>
          <w:rFonts w:cs="Arial" w:ascii="Arial" w:hAnsi="Arial"/>
          <w:spacing w:val="24"/>
          <w:sz w:val="24"/>
        </w:rPr>
        <w:t>: - &lt;&lt;(Voce fuori microfono, parole incomprensibili).&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Non ho bisogno di vederle, non l’ho segnato nel... nelle relazioni.&gt;&gt;</w:t>
      </w:r>
    </w:p>
    <w:p>
      <w:pPr>
        <w:pStyle w:val="Normal"/>
        <w:spacing w:lineRule="auto" w:line="360"/>
        <w:jc w:val="both"/>
        <w:rPr/>
      </w:pPr>
      <w:r>
        <w:rPr>
          <w:rFonts w:cs="Arial" w:ascii="Arial" w:hAnsi="Arial"/>
          <w:b/>
          <w:spacing w:val="24"/>
          <w:sz w:val="24"/>
        </w:rPr>
        <w:t>Avv. MULTEDO</w:t>
      </w:r>
      <w:r>
        <w:rPr>
          <w:rFonts w:cs="Arial" w:ascii="Arial" w:hAnsi="Arial"/>
          <w:spacing w:val="24"/>
          <w:sz w:val="24"/>
        </w:rPr>
        <w:t>: - &lt;&lt;Ecco, come mai non ha segnato la presenza di questo camion che mi sembra abbastanza importante...&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Ma la relazione...&gt;&gt;</w:t>
      </w:r>
    </w:p>
    <w:p>
      <w:pPr>
        <w:pStyle w:val="Normal"/>
        <w:spacing w:lineRule="auto" w:line="360"/>
        <w:jc w:val="both"/>
        <w:rPr/>
      </w:pPr>
      <w:r>
        <w:rPr>
          <w:rFonts w:cs="Arial" w:ascii="Arial" w:hAnsi="Arial"/>
          <w:b/>
          <w:spacing w:val="24"/>
          <w:sz w:val="24"/>
        </w:rPr>
        <w:t>Avv. MULTEDO</w:t>
      </w:r>
      <w:r>
        <w:rPr>
          <w:rFonts w:cs="Arial" w:ascii="Arial" w:hAnsi="Arial"/>
          <w:spacing w:val="24"/>
          <w:sz w:val="24"/>
        </w:rPr>
        <w:t>: - &lt;&lt;...nella sua ricostruzione.&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la relazione va’ fatta... la relazione va’ fatta per... non... non si scende nei particolari. In... in genere si parla di quello che è successo ma in generale, non si scende nei particolari, perché ci sono state tante di quelle cose importanti, se io avessi dovuto segnalare il tutto ci dovre... ci voleva un libro.&gt;&gt;</w:t>
      </w:r>
    </w:p>
    <w:p>
      <w:pPr>
        <w:pStyle w:val="Normal"/>
        <w:spacing w:lineRule="auto" w:line="360"/>
        <w:jc w:val="both"/>
        <w:rPr/>
      </w:pPr>
      <w:r>
        <w:rPr>
          <w:rFonts w:cs="Arial" w:ascii="Arial" w:hAnsi="Arial"/>
          <w:b/>
          <w:spacing w:val="24"/>
          <w:sz w:val="24"/>
        </w:rPr>
        <w:t>Avv. MULTEDO</w:t>
      </w:r>
      <w:r>
        <w:rPr>
          <w:rFonts w:cs="Arial" w:ascii="Arial" w:hAnsi="Arial"/>
          <w:spacing w:val="24"/>
          <w:sz w:val="24"/>
        </w:rPr>
        <w:t>: - &lt;&lt;Quindi nella relazione, da... da questa sua risposta si capisce che nella relazione vengono indicati gli episodi più salienti, le cose più importanti. Giusto?&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Sì. Sì. Viene indicato un orario che non è quello che poi... a che ora... da che ora siamo stati lì, quando abbiamo fatto la carica e perché, dove e quando insomma. Certamente non sono sceso nei particolari.&gt;&gt;</w:t>
      </w:r>
    </w:p>
    <w:p>
      <w:pPr>
        <w:pStyle w:val="Normal"/>
        <w:spacing w:lineRule="auto" w:line="360"/>
        <w:jc w:val="both"/>
        <w:rPr/>
      </w:pPr>
      <w:r>
        <w:rPr>
          <w:rFonts w:cs="Arial" w:ascii="Arial" w:hAnsi="Arial"/>
          <w:b/>
          <w:spacing w:val="24"/>
          <w:sz w:val="24"/>
        </w:rPr>
        <w:t>Avv. MULTEDO</w:t>
      </w:r>
      <w:r>
        <w:rPr>
          <w:rFonts w:cs="Arial" w:ascii="Arial" w:hAnsi="Arial"/>
          <w:spacing w:val="24"/>
          <w:sz w:val="24"/>
        </w:rPr>
        <w:t>: - &lt;&lt;Quindi gli episodi marginali anche non venivano annotati nella relazione di servizio.&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Assolutamente.&gt;&gt;</w:t>
      </w:r>
    </w:p>
    <w:p>
      <w:pPr>
        <w:pStyle w:val="Normal"/>
        <w:spacing w:lineRule="auto" w:line="360"/>
        <w:jc w:val="both"/>
        <w:rPr/>
      </w:pPr>
      <w:r>
        <w:rPr>
          <w:rFonts w:cs="Arial" w:ascii="Arial" w:hAnsi="Arial"/>
          <w:b/>
          <w:spacing w:val="24"/>
          <w:sz w:val="24"/>
        </w:rPr>
        <w:t>Avv. MULTEDO</w:t>
      </w:r>
      <w:r>
        <w:rPr>
          <w:rFonts w:cs="Arial" w:ascii="Arial" w:hAnsi="Arial"/>
          <w:spacing w:val="24"/>
          <w:sz w:val="24"/>
        </w:rPr>
        <w:t>: - &lt;&lt;Dopo che lei ha ricevuto telefonicamente c’ha detto, non a mezzo dei canali del... della Questura, ha ricevuto questa comunicazione della presenza di questo automezzo, ha allertato suoi colleghi che si trovavano nel mezzo del corteo, che erano in una posizione più vicina quindi a dove era stato segnalato questo furgone o non li ha allertati?&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No, io sono stato allertato dai colleghi, non ho allertato io i colleghi che stavano...&gt;&gt;</w:t>
      </w:r>
    </w:p>
    <w:p>
      <w:pPr>
        <w:pStyle w:val="Normal"/>
        <w:spacing w:lineRule="auto" w:line="360"/>
        <w:jc w:val="both"/>
        <w:rPr/>
      </w:pPr>
      <w:r>
        <w:rPr>
          <w:rFonts w:cs="Arial" w:ascii="Arial" w:hAnsi="Arial"/>
          <w:b/>
          <w:spacing w:val="24"/>
          <w:sz w:val="24"/>
        </w:rPr>
        <w:t>Avv. MULTEDO</w:t>
      </w:r>
      <w:r>
        <w:rPr>
          <w:rFonts w:cs="Arial" w:ascii="Arial" w:hAnsi="Arial"/>
          <w:spacing w:val="24"/>
          <w:sz w:val="24"/>
        </w:rPr>
        <w:t>: - &lt;&lt;No, ma lei...&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i colleghi che erano... i colleghi che erano... che vedevano... stavano più vicini al centro del corteo mi hanno segnalato all’interno del corteo il furgone bianco che distribuiva del materiale ai manifestanti.&gt;&gt;</w:t>
      </w:r>
    </w:p>
    <w:p>
      <w:pPr>
        <w:pStyle w:val="Normal"/>
        <w:spacing w:lineRule="auto" w:line="360"/>
        <w:jc w:val="both"/>
        <w:rPr/>
      </w:pPr>
      <w:r>
        <w:rPr>
          <w:rFonts w:cs="Arial" w:ascii="Arial" w:hAnsi="Arial"/>
          <w:b/>
          <w:spacing w:val="24"/>
          <w:sz w:val="24"/>
        </w:rPr>
        <w:t>Avv. MULTEDO</w:t>
      </w:r>
      <w:r>
        <w:rPr>
          <w:rFonts w:cs="Arial" w:ascii="Arial" w:hAnsi="Arial"/>
          <w:spacing w:val="24"/>
          <w:sz w:val="24"/>
        </w:rPr>
        <w:t>: - &lt;&lt;Ecco, ma lei che era il comandante, insomma che aveva... che comandava quella parte della città dove si svolgeva questo corteo, ricevuta questa comunicazione ha preso dei provvedimenti, ha chiamato in ausilio, non so, l’elicottero perché filmasse dall’alto questo che stava avvenendo o vi han dato questa notizia, lei l’ha ricevuta e basta, fine.&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No, no, ho predisposto... io non ero il comandante della città...&gt;&gt;</w:t>
      </w:r>
    </w:p>
    <w:p>
      <w:pPr>
        <w:pStyle w:val="Normal"/>
        <w:spacing w:lineRule="auto" w:line="360"/>
        <w:jc w:val="both"/>
        <w:rPr/>
      </w:pPr>
      <w:r>
        <w:rPr>
          <w:rFonts w:cs="Arial" w:ascii="Arial" w:hAnsi="Arial"/>
          <w:b/>
          <w:spacing w:val="24"/>
          <w:sz w:val="24"/>
        </w:rPr>
        <w:t>Avv. MULTEDO</w:t>
      </w:r>
      <w:r>
        <w:rPr>
          <w:rFonts w:cs="Arial" w:ascii="Arial" w:hAnsi="Arial"/>
          <w:spacing w:val="24"/>
          <w:sz w:val="24"/>
        </w:rPr>
        <w:t>: - &lt;&lt;No, ma non ho detto... di quel... di quel corteo insomma doveva... l’ordine pubblico in quella zona io dico.&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Sì, l’ordine pubblico in Piazza... in Piazza Verdi. È chiaro che ho detto... ho predisposto dei mezzi che nel caso in cui il furgone segnalato fosse giunto in Piazza Verdi l’avrei fermato con dei nostri mezzi.&gt;&gt;</w:t>
      </w:r>
    </w:p>
    <w:p>
      <w:pPr>
        <w:pStyle w:val="Normal"/>
        <w:spacing w:lineRule="auto" w:line="360"/>
        <w:jc w:val="both"/>
        <w:rPr/>
      </w:pPr>
      <w:r>
        <w:rPr>
          <w:rFonts w:cs="Arial" w:ascii="Arial" w:hAnsi="Arial"/>
          <w:b/>
          <w:spacing w:val="24"/>
          <w:sz w:val="24"/>
        </w:rPr>
        <w:t>Avv. MULTEDO</w:t>
      </w:r>
      <w:r>
        <w:rPr>
          <w:rFonts w:cs="Arial" w:ascii="Arial" w:hAnsi="Arial"/>
          <w:spacing w:val="24"/>
          <w:sz w:val="24"/>
        </w:rPr>
        <w:t>: - &lt;&lt;Ecco, ma predisporre questi mezzi... come li ha predisposti questi mezzi, ha dato dei... dei comandi a voce, telefonicamente, ha usato le radio della Questura? Non ricorda.&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No, no, lo ricordo, altro che non ricordo. Ho dato dei comandi a voce dicendo di mettere... sistemare un VTC o un altro mezzo per poter fermare e bloccare il furgone bianco, certamente non ho mandato nessuno all’interno del corteo perché altrimenti avrei creato più problemi.&gt;&gt;</w:t>
      </w:r>
    </w:p>
    <w:p>
      <w:pPr>
        <w:pStyle w:val="Normal"/>
        <w:spacing w:lineRule="auto" w:line="360"/>
        <w:jc w:val="both"/>
        <w:rPr/>
      </w:pPr>
      <w:r>
        <w:rPr>
          <w:rFonts w:cs="Arial" w:ascii="Arial" w:hAnsi="Arial"/>
          <w:b/>
          <w:spacing w:val="24"/>
          <w:sz w:val="24"/>
        </w:rPr>
        <w:t>Avv. MULTEDO</w:t>
      </w:r>
      <w:r>
        <w:rPr>
          <w:rFonts w:cs="Arial" w:ascii="Arial" w:hAnsi="Arial"/>
          <w:spacing w:val="24"/>
          <w:sz w:val="24"/>
        </w:rPr>
        <w:t>: - &lt;&lt;Ecco. A me sembra, però è una mia considerazione, che il mezzo più semplice fosse di allertare un elicottero e di far filmare... filmare dall’alto quello che stava avvenendo. Questo non l’ha fatto.&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Assolutamente. Non era il mezzo più semplice. Il mezzo più semplice era aspettare e lasciare stare e vedere un attimino quello che succedeva e poi quando si... nel... nel momento giusto intervenire per fermarlo e per identificare chi c’era dentro, tutto lì.&gt;&gt;</w:t>
      </w:r>
    </w:p>
    <w:p>
      <w:pPr>
        <w:pStyle w:val="Normal"/>
        <w:spacing w:lineRule="auto" w:line="360"/>
        <w:jc w:val="both"/>
        <w:rPr/>
      </w:pPr>
      <w:r>
        <w:rPr>
          <w:rFonts w:cs="Arial" w:ascii="Arial" w:hAnsi="Arial"/>
          <w:b/>
          <w:spacing w:val="24"/>
          <w:sz w:val="24"/>
        </w:rPr>
        <w:t>Avv. MULTEDO</w:t>
      </w:r>
      <w:r>
        <w:rPr>
          <w:rFonts w:cs="Arial" w:ascii="Arial" w:hAnsi="Arial"/>
          <w:spacing w:val="24"/>
          <w:sz w:val="24"/>
        </w:rPr>
        <w:t>: - &lt;&lt;Si ricorda chi erano le persone alle quali ha dato questi comandi che si trovavano nelle... vicino a lei insomma?&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All’autista del mezzo. All’autista dei nostri mezzi.&gt;&gt;</w:t>
      </w:r>
    </w:p>
    <w:p>
      <w:pPr>
        <w:pStyle w:val="Normal"/>
        <w:spacing w:lineRule="auto" w:line="360"/>
        <w:jc w:val="both"/>
        <w:rPr/>
      </w:pPr>
      <w:r>
        <w:rPr>
          <w:rFonts w:cs="Arial" w:ascii="Arial" w:hAnsi="Arial"/>
          <w:b/>
          <w:spacing w:val="24"/>
          <w:sz w:val="24"/>
        </w:rPr>
        <w:t>Avv. MULTEDO</w:t>
      </w:r>
      <w:r>
        <w:rPr>
          <w:rFonts w:cs="Arial" w:ascii="Arial" w:hAnsi="Arial"/>
          <w:spacing w:val="24"/>
          <w:sz w:val="24"/>
        </w:rPr>
        <w:t>: - &lt;&lt;Del vostro mezzo. Non si ricorda il nome.&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Il nome dell’autista del mezzo?&gt;&gt;</w:t>
      </w:r>
    </w:p>
    <w:p>
      <w:pPr>
        <w:pStyle w:val="Normal"/>
        <w:spacing w:lineRule="auto" w:line="360"/>
        <w:jc w:val="both"/>
        <w:rPr/>
      </w:pPr>
      <w:r>
        <w:rPr>
          <w:rFonts w:cs="Arial" w:ascii="Arial" w:hAnsi="Arial"/>
          <w:b/>
          <w:spacing w:val="24"/>
          <w:sz w:val="24"/>
        </w:rPr>
        <w:t>Avv. MULTEDO</w:t>
      </w:r>
      <w:r>
        <w:rPr>
          <w:rFonts w:cs="Arial" w:ascii="Arial" w:hAnsi="Arial"/>
          <w:spacing w:val="24"/>
          <w:sz w:val="24"/>
        </w:rPr>
        <w:t>: - &lt;&lt;Sì, insomma della persona alla quale ha dato questo comando.&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Era uno dei nostri che guidava l’automezzo, guidava il VTC, non è che ricordo il nome dell’autista insomma.&gt;&gt;</w:t>
      </w:r>
    </w:p>
    <w:p>
      <w:pPr>
        <w:pStyle w:val="Normal"/>
        <w:spacing w:lineRule="auto" w:line="360"/>
        <w:jc w:val="both"/>
        <w:rPr/>
      </w:pPr>
      <w:r>
        <w:rPr>
          <w:rFonts w:cs="Arial" w:ascii="Arial" w:hAnsi="Arial"/>
          <w:b/>
          <w:spacing w:val="24"/>
          <w:sz w:val="24"/>
        </w:rPr>
        <w:t>Avv. MULTEDO</w:t>
      </w:r>
      <w:r>
        <w:rPr>
          <w:rFonts w:cs="Arial" w:ascii="Arial" w:hAnsi="Arial"/>
          <w:spacing w:val="24"/>
          <w:sz w:val="24"/>
        </w:rPr>
        <w:t>: - &lt;&lt;Del VTC che aveva più vicino insomma.&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E bè, ce n’erano tanti di VTC.&gt;&gt;</w:t>
      </w:r>
    </w:p>
    <w:p>
      <w:pPr>
        <w:pStyle w:val="Normal"/>
        <w:spacing w:lineRule="auto" w:line="360"/>
        <w:jc w:val="both"/>
        <w:rPr/>
      </w:pPr>
      <w:r>
        <w:rPr>
          <w:rFonts w:cs="Arial" w:ascii="Arial" w:hAnsi="Arial"/>
          <w:b/>
          <w:spacing w:val="24"/>
          <w:sz w:val="24"/>
        </w:rPr>
        <w:t>Avv. MULTEDO</w:t>
      </w:r>
      <w:r>
        <w:rPr>
          <w:rFonts w:cs="Arial" w:ascii="Arial" w:hAnsi="Arial"/>
          <w:spacing w:val="24"/>
          <w:sz w:val="24"/>
        </w:rPr>
        <w:t>: - &lt;&lt;Io non ho nessun’altra domanda, grazie.&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Grazie.&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Buon giorno, sono TAMBUSCIO, difensore di FIANDRA. Continuando su... sempre su questo argomento. Non abbiamo trovato nessuna traccia nei rapporti DIGOS di questo evento. Cioè non c’è nessuno che scriva di questo furgone che distribuisce mazze. La mia domanda è: lei ha mica consigliato, magari per motivi di indagine, di non menzionarlo in nessun rapporto?&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No.&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Riesce a spiegare come mai questo fatto che non è irrilevante non viene menzionato da nessuno?&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Cioè non ho capito la domanda.&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Come mai nessuno ha scritto di questa cosa.&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E non lo so, perché non l’hanno scritta. Io non l’ho scritta in relazione perché vado per il generale, gli altri se non l’hanno scritta non lo so perché. Sta di fatto che il furgone c’era.&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Certo. Certo. Questo ovviamente. Gliel’abbiamo già chiesto ma le persone che gliel’han comunicato, nel senso nomi e cognomi.&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I nomi e cognomi delle persone che me l’hanno comunicato adesso non lo ricordo, ci saranno state dal...&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Grazie. Grazie. Le chiedevo solo nomi e cognomi. Solo questo.&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E nomi e cognomi no.&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Lei ricorda un episodio analogo accaduto il giorno successivo?&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No, del furgone bianco solo il giorno di... solo il 20, i giorni successivi no.&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Perché invece nelle comunicazioni radio del 21 si parla appunto di un furgone bianco dalle parti di Corso Italia che distribuisce oggetti, la mia domanda era diretta a quello, che magari passati tre anni ci potrebbe essere una sovrapposizione, cioè non s’è trovato traccia...&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No, no, no, guardi... no, no, io ricordo perfettamente quindi nessuna sovrapposizione...&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La ringrazio.&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quello di Corso Italia non lo ricordo, quello di Via Tolemaide lo ricordo bene anche perché avevo preparato dei mezzi per poterlo fermare. Questo è certo.&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La ringrazio. Io adesso passo a un altro argomento. È quello della presenza di persone con imbottiture di gomma piuma in Via Canevari che lei ha indicato come autori dell’incendio di una o più autovetture. Io sono andato a rileggermi le trascrizioni che adesso sono disponibili, in varie circostanze, sia all’udienza scorsa e sia all’udienza precedente lei c’ha detto di avere visto... adesso glielo dico sommariamente tanto per arrivare alla domanda, di aver visto persone che uscivano dal corteo delle TUTE BIANCHE con imbottiture di gommapiuma, quindi molto visibili, che prendevano il tunnel di Corso Torino e poi le ha viste rispuntare in Via Canevari incendiando poi una o più autovetture avendo lei la visuale dall’altro tunnel. Tanto che c’ha detto anche che ha ricevuto una chiamata radio che il Pubblico Ministero le ha fatto sentire in cui le dicevano appunto di andare a intervenire in Via Canevari. Quindi più o meno questo è l’antefatto. Io adesso le faccio vedere un minuto tratto dal DVD dei Vigili, diciamo così, in cui si vede la visuale che lei più o meno... probabilmente, io non c’ero, dovrebbe avere avuto dei fatti. È il DVD 20 luglio, prima parte, terza clip. Dunque, innanzi tutto se riconosce... se riconosce i luoghi e se riconosce l’incendio diciamo. Minuto 7 e 40. Lei più o meno ha visto queste scene, questo è l’incendio di un’auto.&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Sì, la situa... posso?&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Sì, certo.&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La... il... il momento... il minuto... quella situazione è durata per più di un’ora...&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Sì, io sto parlando dell’incendio dell’auto.&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in questo... va’ bè, l’incendio dell’auto... io quel... proprio il momento dell’incendio quando quelle persone sono salite di sopra e hanno bruciato la macchina non è che... l’ho visto dopo...&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Però, mi scusi, lei ha detto di avere visto delle persone con gommapiuma che incendiavano auto...&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No, no, no...&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mi scusi, che auto allora se non sono queste?&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Ho visto delle persone rivestite con la gommapiu... cioè che avevano dei... del... del... delle gommapiuma con... legate con degli... con dei legacci, addosso e le ho viste nella zona dove ci stava l’incendio delle macchine.&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Un attimo. Quindi lei dice nella zona, non dice che stavano incendiando auto.&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No. Hanno incendiate e c’erano di queste persone che sono uscite dal corteo...&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No, mi scusi...&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ma non erano tutte e solamente vestite di... ce ne saranno anche altre...&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Sì, però... allora, le persone con la gommapiuma incendiavano le auto o non le incendiavano?&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Ho visto delle persone che sono uscite dal corteo, hanno fatto il sottopasso di fronte a Corso Torino, ho detto: se le stesse persone che sono uscite dal corteo sono andate ad incendiare delle macchine non lo so, ma sta di fatto che erano molte vestite uguale a quelle che sono uscite dal corteo, che non erano tutte vestite con gommapiuma, ce ne stavano altri che non erano vestiti, ho detto che erano vestiti di tutti i colori, credo di aver detto, rosso, nero, bianco, di tutti i tipi e specie. Uscivano dal corteo delle TUTE BIANCHE e sono andati in Corso Torino. Se poi... non lo so se quelle di Corso... quelli di Corso Torino se ne sono andati a Nervi, ho detto, e quelli di Nervi sono andati in Via Canevari, questo non lo so, sta di fatto che molti che ho visto uscire da lì erano uguali e vestiti allo stesso modo.&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Però la domanda è più specifica. Io le chiedo se questi con le gommepiume li ha visti incendiare auto.&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Io ho detto che le persone... ho visto incendiare delle auto da persone che erano vestite metà con la gommapiuma e alcuni erano vestiti di altri colori. Non ho visto specificamente chi ha incendiato l’auto. Ho visto delle persone che stavano... hanno appiccato del fuoco, però ho visto dopo che già l’avevano appiccato il fuoco a delle macchine. E non sono intervenuto perché? Ho spiegato pure il perché non sono intervenuto...&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No, no, ma lasci, lasci. L’intervento... l’intervento non... avevamo capito che lei era impegnato. Le chiedevo proprio il particolare se ha visto persone con gommapiuma incendiare auto.&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Sì, comunque lì attorno... il filmato non è completo perché comunque lì attorno c’erano delle persone vestite con gommapiuma addosso.&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Ma stavano incendiando l’auto o no?&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Ma non lo so se incendiavano auto o no, comunque sta di fatto che lì attorno c’erano delle persone che erano vestite con gommapiuma, avevano del... del... delle... delle... delle... s’erano messi dei rinforzi addosso di gommapiuma e ce n’erano anche alcune vestite di altro tipo, di altro colore, con del... del... del... travisati... e persone simili le ho viste, uguali, vestite allo stesso modo le ho viste uscire dal corteo e indirizzarsi verso il sottopasso lato nord.&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Le rileggo un attimo la sua risposta.&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Sì.&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Che è un po’ frammentaria, comunque a pagina 63 e 64 delle trascrizioni: ho visto delle persone... in Via Canevari ho visto delle persone con del... io le suggerisco protezioni di gomma e lei dice: della gomma, delle protezioni addosso, stavano facendo questo lavoretto. Cosa vuol dire stavano facendo questo lavoretto?&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Stavano attorno a delle macchine che bruciavano, probabilmente stavano facendo qualche cosa... cioè sta di fatto che...&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No, mi scusi... mi scusi... mi scusi, questa risposta, stavano facendo questo lavoretto. Quando si dice lavoretto si indica una persona che fa qualcosa di attivo, ci dica che cosa stavano facendo queste persone con la gommapiuma addosso.&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Ma non erano solo persone con la gommapiuma addosso.&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No, stiamo parlando di...&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Sì, va’ bè, se...&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Scusi, mi scusi, stiamo parlando di persone con gommapiuma. Tutto l’interrogatorio dell’udienza era relativo a persone con protezioni di gomma. Quindi queste persone con protezioni addosso, sono le sue parole, stavano facendo questo lavoretto. Mi può spiegare di quale lavoretto si tratta in Via Canevari? Perché si stava parlando di incendi di auto. Lei non ha detto, mi scusi, c’erano delle persone con della gommapiuma addosso che stavano a guardare bruciare le auto, lei dice: protezioni... che stavano facendo un lavoretto. Mi vuole spiegare cortesemente che lavoretto stava facendo questa persona con le protezioni di gomma?&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Sì, se riesco a rispondere cortesemente mi fa rispondere...&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Certo.&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ho detto in precedenza che ho visto, le ripeto, partire dal corteo delle TUTE BIANCHE delle persone con delle protezioni di gommapiuma addosso. Credo di aver detto e se non l’ho detto lo dico adesso delle persone vestite anche diversamente, ho detto rosso, nero, con delle sciarpe... e... e travisate, che sono uscite dal corteo e hanno preso il sottopasso direzione Marassi, direzione nord. Allora stesso modo ho visto delle persone vestite con delle protezioni addosso, delle persone vestite allo stesso modo di quelle che sono uscite dal corteo, che facevano dei lavoretti, probabilmente fornivano... si muovevano intorno a delle auto incendiate, stavano lì, c’avevano dei... dei bastoni, si muovevano attorno a delle macchine che praticamente bruciavano, non ho visto chi materialmente ha bruciato l’auto.&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E questo... il discorso dei bastoni in mano ce lo riferisce adesso per la prima volta.&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E sì, scusatemi delle dimenticanze ma...&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No, si figuri. Magari lo vediamo ancora un attimo, intanto dura un secondo, se riesce a indicarcele in vicinanza...&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In quello che ha fatto vedere non si vede, comunque quella situazione è durata circa un’ora, se questa è di un minuto...&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No, anche... anche le dico, queste sono le uniche quattro macchine che sono state incendiate in Via Canevari, abbiamo controllato tutte le denunce, sono tutte e quattro attaccate e sono quelle quattro che sono incendiate.&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Sì, ma dicevo... il discorso delle persone che giravano lì attorno è durato circa un’ora, quindi tra me e la sala operativa le comunicazioni radio... è passata un’ora, questo non lo so quanti minuti sono di filmato ma non credo che sia il filmato completo.&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Mi scusi, ma per concludere, in tutta questa ora che lei ha osservato la situazione, ha visto, per concludere, persone con gommapiuma incendiare materialmente un’auto?&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Ma gliel’ho detto che io non ho visto chi ha incendiato l’auto, anche perché le auto erano diverse, quelle che vedo lì non sono persone con protezioni di gommapiuma.&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No, non quelle che vede qua...&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E mi sta facendo vedere il filmato.&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quello che è il suo ricordo. No, questo lei non... non... non posso chiedere... non posso chiederle di commentare il video che comunque lo vediamo tutti, io le chiedo se ha visto delle persone con gommapiuma incendiare auto in Via...&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Erano delle persone che...&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in Via Canevari.&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protezioni... in Via Canevari, con delle protezioni di gommapiuma che circolavano... giravano attorno a delle macchine che bruciavano, se materialmente hanno buttato dentro del... del... delle bottiglie o hanno incendiato materialmente questo non l’ho visto ma erano lì, esattamente quelli che sono usciti... non so se erano le stesse che sono uscite dal corteo delle TUTE BIANCHE in Via Tolemaide.&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Grazie. Grazie. Su questo particolare non ho... anzi, no, mi scusi, mi scusi, lei dice che li ha visti uscire dal corteo delle TUTE BIANCHE.&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E sì.&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E li ha visti presenti a questi episodi.&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Non lo so se erano gli stessi.&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Allora, li ha visti presenti a incendi di macchine.&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Sì.&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Allora, io le dico, queste sono le uniche quattro macchine incendiate, glielo posso spiegare nel senso che ci sono quattro denunce di auto... c’è un rapporto della DIGOS re... un rapporto, mi scusi, redatto dal... dal Dottor GONAN e la ricostruzione dei Vigili, nonché le denunce, ci sono quattro denunce di auto e sono esattamente nell’ordine cioè un’APE, se la guardiamo un attimo, c’è un’APE verde, una VOLVO S80, una 500 rossa che evidentemente è una vittima delle circostanze e un’altra VOLVO. Sono le quattro denunce di auto bruciate. Io le dico ha visto delle tute... delle persone con protezioni di gomma presenti a questo incendio.&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Sì.&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Ecco. Andiamo... lei dice di averle viste... questa è una risposta che ha dato all’Avvocato D’AGOSTINO, di averli vi... visti uscire dal corteo prima degli incendi.&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Sì, sì.&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Io adesso le faccio vedere un attimo un’immagine del corteo. Dunque...&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Posso fare io una domanda?&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No, mi scusi.&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No, non la posso fare una domanda.&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No. No, però sotto forma di precisazione...&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Sì, sotto forma di precisazione, vorrei dire questo, voi mi state facendo vedere dei pezzetti di filmati che comunque non inquadrano la giornata per intero.&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E bè, sicuramente.&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Dei pezzetti di filmato io ne ho visti dei pezzetti di filmato quando ho fatto la carica in Piazza Rossetti, dei pezzetti di filmato quando abbiamo fatto la carica in Via Tolemaide, ma sono dei pezzetti di filmati che si riferiscono a dei particolari che proprio non c’entrano proprio con la carica che abbiamo fatto, perché era tutt’altra cosa.&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Certo.&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Questi... questo pezzetto e faccio riferimento a questo pezzetto di filmato non mi dice assolutamente niente della situazione di Via Canevari...&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Però stiamo parlando...&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che la situazione di Via Canevari era completamente diversa...&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Mi scusi, la situa...&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mi faccia concludere... e sì, vorrei concludere.&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Mi dica.&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Questa situazione di Via Canevari non è assolutamente quella che risponde alla realtà ed è quella che ho visto io, perché in Via Canevari c’erano molte più persone, ce ne sono state per più tempo e, ripeto, molti erano vestiti con protezioni di gommapiuma e con dei legacci, io lo ricordo perfettamente, perché ho detto anche che questo tipo di discorso che facevano era una tecnica di guerriglia e lei si è opposto e ha detto che non dovevo dirlo. Hanno cercato in tutti i modi, come avevano già dichiarato in precedenza, di arrivare in Via XX Settembre/Piazza De Ferrari.&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Sicuramente.&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Se io mi fossi tolto o spostato da Piazza Verdi dov’ero non è improbabile che la massa di gente delle TUTE BIANCHE avrebbe sfondato in Via XX Settembre...&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Abbiamo sentito... ascolti...&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vorrei concludere... vorrei concludere...&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ascolti... non può parlare a ruota libera, mi scusi...&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No, no, no...&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abbiamo capito...&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sto... sto facendo una precisazione. Se è possibile.&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Avvocato, scusi, è lei che ha detto al teste che può farla, quindi lo lasci finire.&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Sì, però... cioè...&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Lo lasci finire.&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se è una precisazione sì... comunque...&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Io vorrei semplicemente concludere, se posso, signor Presidente, vorrei concludere, no? Nel momento in cui io mi sposto, perciò non mi sono spostato e non ho potuto accertare chi erano perché comunque era una situazione di pericolo anche quella e ho chiesto di mandare dei rinforzi per non spostarmi, certamente le TUTE BIANCHE sarebbero scese in Via XX Settembre. Ho detto anche che assieme a quelle vestite con delle protezioni c’erano delle persone vestite di tutti i colori, rosso, nero, bianco, e stavano assieme al corteo delle TUTE BIANCHE. Quella situazione, lo ripeto, è una situazione particolare che probabilmente è stata fotografata in un minuto ma è durata molto più tempo. Da quella zona mi è arrivata anche una macchina dei Vigili Urbani tutta frammentata perché hanno cercato di assalire e di rompergli i vetri, un... era una pattuglia di Vigili Urbani che passava e transitava nella zona.&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Sì, la situazione era... sicuramente era complessa in Via Canevari, però il problema, vede, è che le uniche quattro macchine incendiate sono quelle quattro macchine lì, quindi se lei ha visto incendiare qualcuno... qualcuno che incendia delle macchine sono quelle le macchine incendiate e noi avevamo capito... almeno io avevo capito che lei aveva visto delle persone con delle protezioni addosso incendiare, il discorso del lavoretto, adesso lei ci dice che non... non son sta... non ha visto materialmente delle persone con protezioni incendiare le auto.&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Ma c’erano... lì c’erano un pochino di tutti i tipi. C’era di tutto. Cioè in un’altra... in un’altra...&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Mi scusi... mi scusi... aspetti...&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in questa fotografia...&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mi scusi... mi scusi, le domande gliele faccio io. Abbiamo appena visto due persone vestite di nero senza protezioni incendiare quelle auto.&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Una macchina.&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Una macchina.&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Una macchina. E sono quattro.&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Una macchina. Sono tutte e quattro attaccate.&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Sì, ma una ne hanno incendiato.&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Possiamo andare avanti. Possiamo far vedere anche un altro video eventualmente. Vede persone con protezioni di gomma? Questa è l’altra macchina, quella dell’altra parte.&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E questa è una.&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Sì, l’altra l’abbiamo vista prima.&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Questa è la seconda, poi ci sono la terza e la quarta.&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Questa è la seconda. No, le altre due sono in mezzo e si sono bruciate per con... perché stavano in mezzo.&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Sì, per... per contatto.&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Vede delle persone... sì, per contatto.&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No, qui vedo due persone, una...&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Sì, hanno delle protezioni addosso?&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No, non c’ave... qui non aveva protezioni.&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Infatti. Vogliamo tornare alla prima macchina? Queste sono le quattro macchine di cui c’è denuncia agli atti. Ok, possiamo interrompere. La mia domanda... anzi, adesso le faccio vedere innanzi tutto... io adesso la introduco in forma di domanda... questo video è stato diciamo datato nell’orario, dico impropriamente, dall’Ispe... dall’Istruttore CORDA nel suo interrogatorio, l’Istruttore CORDA ci ha spiegato che questi fatti avvengono in Via Canevari alle 14 e 10 e lui dice barra 14 e 20, sono le trascrizioni dell’udienza. Riesce a ricostruire il fatto non solo perché c’è in sovrimpressione sulla pellicola, c’è 14 e 10, ma anche perché fa una specie di triangolazione con quelle colonne di fumo che lei ha riferito di aver visto, da Piazza Verdi c’è la telecamera del traffico che inquadra colonne di fumo che salgono da Via Canevari e sono esattamente le 14 e 10, 14 e 15. Lei ci ha detto di aver visto uscire delle persone con gommapiuma addosso dal corteo delle TUTE BIANCHE...&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Presidente, mi oppongo a questo modo di fare domande, spiego perché...&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No, io adesso arrivo... arrivo alla domanda...&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Scusi, Avvocato. Scusi, Avvocato, opposizione, spiego le ragioni dell’opposizione. L’Avvocato TAMBUSCIO continua a sintetizzare la deposizione del Dottor GAGGIANO che ha occupato le pagine 57/75 della precedente udienza proprio a fronte delle domande dell’Avvocato TAMBUSCIO, sono venti minuti che insistiamo sul punto.&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E non era la precedente...&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Scusi, Avvocato... sì, ha ragione, è l’udienza dell’11 gennaio 2005. Il punto è sempre lo stesso, sintetizzare in poche parole quella che è stata la deposizione in cui il Dottor GAGGIANO, come sta facendo da venti minuti, ha continuato a dire che uscivano... ha visto uscire soggetti dal corteo delle TUTE BIANCHE, che tra questi soggetti c’erano soggetti di tutti i colori... poi, per carità, possiamo continuare avanti tutta la mattina e far tornare una quarta volta il Dottor GAGGIANO, però continuiamo a cercare delle contraddizioni in una deposizione che è stata chiara dall’11/01/2005. Quindi se vogliamo andare avanti... perché mi pare che continuiamo...&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Non è stata chiara, Pubblico Minister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Scusi, Avvocato, continuo a fare la mia opposizione, poi toccherà a lei opporsi alla mia opposizione. Continuiamo a insistere sul punto. Per carità, procediamo, andiamo avanti, ma se no le risposte saranno sempre le stesse. Andatevi a rileggere perché i termini della deposizione di oggi sono i termini di quelle venti pagine dell’udienza 11 gennaio 2005.&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Non è affatto vero. Perché io le leggo testualmente che c’erano delle protezioni addosso che sta...&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Venti pagine, Avvocato, venti pagine.&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Sì, adesso mi faccia finire...&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E faccio come lei.&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faccia finire... faccia finire a me. Delle persone con protezioni addosso che stavano facendo un lavoretto. Oggi abbiamo saputo che le persone con le protezioni addosso non stavano incendiando ma stavano semmai guardando e c’è una certa differenza... lei, mi scusi, parli su mia domanda o del Tribunale. Quindi non stiamo ottenendo le stesse risposte, stiamo ottenendo delle precisazioni che non sono irrilevanti, perché tra stare a guardare persone che incendiano, ammesso che ci fossero o fare un lavoretto che sottintende fare un incendio in prima persona, c’è una certa differenza. Comunque io faccio vedere adesso solamente un ultimo pezzettino, perché c’è un elemento di contraddizione tra le dichiarazioni rese dal teste, a mio parere e questo dato documentale. Il dato documentale, per arrivare alla conclusione...&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Presidente, gradirei che magari sulle opposizioni qualcuno interloquisse, se no dite che sono inutili e così ce ne andia... ci riposiamo nel corso dell’udienza.&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Avvocato TAMBUSCIO, lei ha detto che aveva ancora una domanda sui... sul tempo dell’azione?&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Sì, sul tempo dell’azione.&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E poi chiude? Forse.&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Chiudo sull’argomento Via Canevari, ho ancora da chiedere una cosa, non vado avanti a oltranza.&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Allora sentiamo il problema del tempo dell’azione.&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Il Tribunale mi deve scusare, è un teste, è importante, ha avuto la direzione di tre giorni di ordine pubblico, io in genere cerco di non far perdere tempo inutilmente. La domanda è, gliela rifaccio, questa azione viene datata 14 e 10/14 e 20. Lei dice di avere visto persone con protezioni di gomma uscire dal corteo prima dell’incendio, io adesso le faccio vedere brevemente la testa del corteo e lei mi può dire se ha visto uscire quelle persone da quella testa del corteo. È telecamera del traffico 57D come... B come... P come Palermo, clip 82. Minuto 14 e 16. Vede delle persone con protezioni di gomma? Si avvicini pure.&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No, vedo, vedo, vedo.&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Vede delle persone con protezioni?&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Ma mi sta facendo una domanda?&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Sì, sì, se vede persone con protezioni di gomma come quelle che ha indicato in Via Canevari.&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Allora, lì in quel momento... lì in quella fo... foto non le vedo.&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Si avvicini pure perché io le vedo.&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Ma no, le... le vedo... vedo bene da qui non devo avvicinarmi e lì non vedo, non vedo delle persone con delle protezioni di gomma che si spostano.&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No, non che si spostano, semplicemente...&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Entrano nei sottopassi.&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che stan ferme... no, no, non che entrano nel sottopa...&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E stanno ferme ma...&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Stanno ferme. Ecco, le vede. Dunque, sono le 14 e 16, siamo... possiamo fermare un attimo... possiamo fermare un attimo il filmato. Questa è la testa del corteo ed è lo stesso orario, anzi cinque minuti dopo i fatti di Via Canevari, ci troviamo all’altezza della telecamera del traffico, cioè all’incirca Casa dello Studente, mi spiega come lei poteva vedere persone che uscivano dalla testa del corteo e andare in Via Canevari prima degli incendi che sono avvenuti alle 14 e 10... stiamo parlando dello stesso corteo? La domanda è questa: stiamo parlando dello stesso corteo? Potrebbe esserci un equivoco.&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Io sto parlando del corteo di Via Tolemaide del 20 di luglio. Ripeto, ho visto... e questa non è la testa del corteo, non è la posizione giusta...&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Non è... non è la testa del corteo?&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Aspetti... lei m’ha fatto una domanda, vorrei rispondere. Lei mi ha detto: è la testa del corteo, per me non è la testa del corteo e per quanto riguarda l’orario non è esattamente questo l’orario in cui io ho visto uscire... o quanto meno ho visto... a prescindere che doveva essere molto più in giù il corteo e non all’altezza della Casa dello Studente. Ho visto delle persone che non era... non era in questo momento, perché in questo momento qui siamo molto più su, quanto meno è un’angolatura particolare dalla quale assolutamente non emerge niente, alla testa del corteo vero e proprio quando io ho visto il corteo c’erano non solo degli scudi di plexiglas, c’erano delle persone tutte con delle protezioni di gommapiuma, c’erano delle persone che uscivano, entravano e riuscivano nei sottopassi e qui non siamo ancora al sottopasso...&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Che ora era?&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che comunque ho detto e ripeto sono le stesse persone... vestite allo stesso modo quanto meno, non le stesse persone, vestite allo stesso modo, che ho visto fare dei lavoretti e specifico che significa lavoretti, in Via Canevari. Quando si sta attorno a qualche... si sta organizzando qualche cosa, ci sono delle persone che si muovono, vanno avanti e indietro, in quella fotografia che mi ha fatto vedere...&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Era un filmato.&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c’erano solo due persone che stavano incendiando delle macchine, due persone. Attorno a quelle persone ma la veduta... la vista che avevo io era diversa e quindi non si riferiva soltanto a un minuto di ripresa ma probabilmente ad un’oretta di preparazione, si muovevano, si spostavano, si fornivano degli oggetti, adesso con precisione non lo so che cos’era, andavano avanti e indietro ed erano vestite di nero, travisate e molti con delle protezioni di gommapiuma e comunque, ripeto, sono usciti dal corteo di Via Tolemaide, il giorno 20, e quindi mi riferisco al corteo delle TUTE BIANCHE, delle persone con... vestite di gommapiuma... con le protezioni di gommapiuma che ho visto allo stesso modo... vestite allo stesso modo in Via Canevari. Non solo, ma comunque non era questa la testa del corteo, la testa del corteo vera e propria era molto più densa, era molto più fitta, era molto più numerosa, era tutto un altro discorso.&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Mi scusi, questa azione... quindi le persone che sono uscite dalla testa del corteo a che...&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Ma non dalla testa...&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mi scusi, mi... mi lasci finire... a che ora sono uscite?&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E adesso con gli orari non lo so. L’orario... gliel’ho detto... abbiamo parlato un sacco di volte di orario, signor Presidente... io quel giorno, a prescindere dal fatto che era un giorno pieno di sole, molto caldo, non ho guardato gli orari né gli orologi. Io ho impresso nella testa le azioni, avevo soltanto bisogno di concentrarmi e nel vedere un attimino di evitare che questi potessero sfondare e arrivare in Piazza Verdi e sfondare le nostre difese e arrivare in Via XX. Con gli orari non è che ne ho guardati. Adesso se lei mi dice a che ora, le ripeto, non lo ricordo ma non perché non... non... non l’ho visto proprio l’orologio.&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Certo. Ce l’aveva già detto. Quindi lei ci conferma che questa non è la testa del corteo delle TUTE BIANCHE.&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Ma sarà un anticipo della testa del corteo ma poi si sono fermati...&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Ha visto... mi scusi, in queste immagini, ha visto gli scudi di plexiglas avanzare?&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Ma non erano solo quelli, ce ne stavano anche altri.&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Cioè lei dice che davanti a questi ce ne stavano altri?&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Sì, no, avanti e un pochino più indietro, erano diverse file con degli scudi di plexiglas.&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Possiamo andare allora a vedere la telecamera di Piazza Verdi che aveva la sua stessa... comunque non... non ci da nessun elemento. Va’ bene, io su questo argomento chiudo così, abbiamo fatto vedere... direi che a verbale ci sono già gli orari e le immagini che sono state mostrate. Un’altra piccola precisazione su un altro argomento. Scusatemi. Lei c’ha raccontato di una visita fatta dal corteo al supermercato. Sono parole testuali. Dove hanno preso un pochino qualche cosa. Ce lo descrive tra le cose che ha fatto questo corteo nella sua discesa. E ha parlato di un supermercato COOP. E visto che le parole sono un po’... come posso dire... non precise, cosa vuol dire questa visita fatta al supermercato dove han preso un pochino qualche cosa? Cioè lei dice che sono entrati dentro questo supermercato e se lo... l’hanno aperto, com’è successo al DÌ PER DÌ, cosa vuol dire una visita dove hanno preso un pochino qualche cosa?&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Hanno preso... quanto meno hanno preso dei carrelli che c’hanno lanciato addosso, dei carrelli di quelli che si fanno la spesa, perché ne ho ricevuto io uno sulle ginocchia quando ho fatto la carica ed era un carrello...&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Come fa a sapere... come fa a sapere che l’han preso proprio quel giorno lì?&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E perché ci stava scritto COOP.&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Sì, certo, ma potevano averlo preso il giorno prima ad esempio.&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Il giorno prima?&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Sì.&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Va’ bè, se l’avessero preso il gio... cioè se... se l’avessero preso il giorno prima non lo so, ma sta di fatto che il giorno prima carrelli non ce n’erano per la strada perché noi stavamo lì a presidiare la strada...&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Mi scusi, a lei risulta che al di là di questo carrello...&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Ma non uno solo.&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Aspetti. Al di là di questi carrelli sono entrati nel supermercato? Cioè il corteo è entrato nel supermercato?&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Se hanno sfondato poi dopo non l’ho verificato, sta di fatto, ho detto, che comunque avevano del materiale che apparteneva alla COOP di Via Tolemaide, quella che sta di fronte al SAN MARTINO, lì c’è una COOP.&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Quindi i carrelli, materiale vuol dire carrelli.&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Il materiale che avevano... comunque erano i carrelli che c’hanno lanciato addosso.&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Ok. Quindi...&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E quindi era della COOP, per questo penso ho detto abbiano fa... hanno fatto una visita alla COOP, se l’avessero... se l’hanno fatta il giorno prima o tre giorni prima non lo so.&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Sì, nel senso alla COOP i carrelli sono sempre...&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Non lo so...&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sono fuori, non le risulta... non le risulta che sono entrati dentro, cioè le risultano...&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I carrelli alla COOP sono all’interno dei ve... cioè ci sta prima un... non sono all’esterno, comunque sono all’interno della COOP. Bisogna entrare...&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Cioè le risulta che sia stata scassinata la COOP?&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No, non lo so.&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Perché non risulta nessuna denuncia... nessuna denuncia di furto dalla COOP.&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No, no, no. No, no, no. No, no.&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Un’ultima curiosità. Lei ha più volte sottolineato che il motivo principale della decisione di caricare è stata la notizia dell’incendio del blindato dei Carabinieri. Giusto? Dico bene? lo dice... il Pubblico Ministero glielo chiede tre volte, glielo fa precisare tre volte e lei dice che è il motivo principale, oltre a tutto quello che era già successo, era la notizia del... dell’incendio del blindato. Ho capi... ho capito bene?&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Devo rispondere?&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Sì.&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La carica di Via Tolemaide...&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Era una domanda molto specifica, mi dica sì o no.&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Io adesso le rispondo anche specificamente se mi consente.&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Io non volevo adesso...&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No, no...&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ri... riper... le chiedo se uno dei motivi era questo. Perché se vuole le leggo le sue parole.&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No, posso rispondere a quello che mi ha...&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Presidente, lasciamo rispondere il teste visto che è così fondamentale, complesso... lo lasciamo precisare quello che deve precisare?&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A questo punto voglio precisare delle cose che poi inizialmente m’erano sfuggite.&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No, mi scusi, è una domanda specifica. È una domanda specifica. Le... allora, io le rileggo allora i punti. Quel... Pubblico Ministero: quello che vi porta... l’ha portata a decidere per la pa... per la carica che cosa è stato? Risposta: quello che ha portato a decidere la carica è stato l’incendio del blindato dei Carabinieri. Lei ha detto queste parole?&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Sì, però volevo... volevo... io gliele ri... gliele ripeto queste parole, riconfermo quello che ho detto ma in più vorrei aggiungere...&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Basta.&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qualche altra cosa se è possibile.&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No, mi scusi. Mi scusi. Era una rispo... una domanda molto specifica. Lei mi dica sì o no. Cioè se mi dice che ci sono stati anche altri motivi sicuramente l’abbiamo capito, però quello che l’ha portata a decidere per la carica che cosa è stato? Le riformulo la domanda. È stato l’incendio del blindato dei Carabinieri?&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Sì. Ma non solo l’incendio del blindato dei Carabinieri o il fumo. Volevo... volevo precisare... perché di questa carica in Via Tolemaide se n’è parlato e se ne sta parlando dal giorno in cui è successo. È stato detto che la carica in Via Tolemaide è stata fatta su un corteo autorizzato, come e perché? Perché è stata fatta su un corteo autorizzato? Noi... io ho dato l’ordine ai Carabinieri che erano schierati con me in Piazza Verdi assieme a dei reparti... reparti mobili della Polizia di Stato nel momento in cui abbiamo visto e abbiamo sentito... abbiamo udito anche via radio che c’erano stati dei contatti in Via Torino. C’era l’incendio di un blindato dei Carabinieri e da Corso Torino verso Piazza Verdi sono arrivati in una macchina tre Carabinieri feriti che poi sono stati portati all’Ospedale. In quel momento e anche perché era diventata la situazione molto ma molto molto tesa, vicino a un distributore di benzina si vedevano trafficare dei raga... dei giovanotti, sempre gli stessi lì, con protezione o senza protezione, attorno a un distributore di benzina. Ho deciso di fare la carica e di respingerli indietro, dandogli la possibilità ovviamente di girarsi e di andarsene, il corteo in quel momento... nel momento in cui davo la carica non era... anche se era autorizzato non era... comunque si doveva sciogliere.&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Certo, io non volevo farle ripercorrere...&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E no, io lo ripercorro per chiarezza, perché noi abbiamo fatto sempre delle domandine così a... a pezzettini...&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era una domanda molto specifica...&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io sto dicendo perché... va’ bè, allora... va’ bè, la domanda... ho fatto la rispo... ho dato la risposta: sì, anche per quello e in particolare per quello.&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Ecco. Visto che sembrerebbe essere una circostanza questa veramente importante io le chiedo: ne ha dato atto nelle sue due relazioni? E gliele porgo così magari lo controlla.&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No, no, no. No. Glielo dico subito perché non ho dato atto nelle relazioni. Io nelle relazioni... nella mia relazione devo dire semplicemente che ho dato l’ordine di caricare, punto e basta. Poi i motivi per i quali ho dato ordine di caricare li posso dire a voce e non sono obbligato né tenuto a scrivere in relazione il momento... me ne assumo io la responsabilità, me ne sono assunto io la responsabilità del perché, del come e del quando bisognava sciogliere il corteo.&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Mi scusi, lei vuol dire che alla Commissione Parlamentare non ha voluto spiegare i motivi della sua carica?&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A me la Commissione Parlamentare non m’ha mai chiamato, m’hanno chiesto soltanto una relazione. Potevo essere anche più sintetico. Io non sono mai stato...&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In questa relazione...&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io non sono mai stato chiamato a deporre né a parlare alla Commissione Parlamentare.&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Mi scusi, ma in questa relazione lei non ha indicato il motivo principale della sua carica.&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Ma non devo dire perché... io la relazione... alla Commissione Parlamentare dico semplicemente che ho dato l’ordine della carica, punto e basta.&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E questo discorso del distributore, anche questa è una circostanza che lei ha visto prima di muoversi da Piazza Verdi?&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Sì, ma prima di muovermi da Piazza Verdi di circostanze ne ho viste tantissime...&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Non le chiedo questo...&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ma tante... ne ho viste tante ma tante ma tante...&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Sicuramente.&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anche perché siamo stati diverse ore ad aspettare...&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Le chiedo, questa circostanza del distributore lei l’ha vista da Piazza Verdi?&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Sì, ci sono tre distributori lungo... non lo so se il primo, il secondo o il terzo, quello più in su, dove già bazzicavano delle persone lì attorno. Che comunque anche quelle erano scese dal corteo, glielo ripeto adesso.&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Sicuramente. Quindi lei dice che da Piazza Verdi ha visto queste persone che trafficavano intorno al distributore.&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Trafficavano. Stavano in una zona del distributore attorno al distributore...&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Che stavano...&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toccavano la pompa... toccavano... non lo so che facevano, comunque...&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E lo sta... mi scusi, lo stavano danneggiando?&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No, ho detto stavano attorno non stavano danneggiando.&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Stavano attorno.&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Cioè io non posso fare il processo alle intenzioni, ma la mia esperienza mi dice molte cose.&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Mi scusi, un’ultima domanda che facciamo sempre per l’attendibilità del teste. Lei ha mai avuto condanne penali?&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Sì.&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E per che fatti?&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Perché un magistrato mi ha venduto un mobile che era stato acquistato da un ladro.&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Quindi ricettazione.&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Sì, concorso.&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Grazie. Nessun... un mobile ha detto?&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Sì, un magistrato... un pretore e precisamente... è un pretore... ho comprato un mobile da un pretore.&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Ma c’è stata una sentenza definitiva?&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Sì, sì.&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E come... con che risultato?&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E adesso non lo ricordo. Con che risultato... m’hanno condannato per concorso ma pena sospesa e poi...&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Grazie. Nessun’altra domanda. (Voce fuori microfono, parole incomprensibili). Dicevo che visto che il Codice espressamente lo prevede ne chiederemmo la produzione ai sensi del 236 per la valutazione dell’attendibilità del teste.&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Ma del pretore... di che cosa? Non ho capito di che cosa chiedono la produzione.&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Voce fuori microfono, parole incomprensibili).&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No, magari precisare.&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Anzi, la produciamo subito così... scusatemi, io spiego un attimo, il Codice prevede espressamente che per valutare l’attendibilità di un teste, il 236, sia consentita la produzione di sentenze definitive e di condanna. A mio parere sono state evidenziate delle contraddizioni nella testimoni... almeno dal mio punto di vista e io devo offrire al Tribunale tutti i possibili elementi di valutazione di questo teste. È una sentenza di condanna che a differenza di quello che il teste ci dice non riguarda un episodio così secondario, il Tribunale potrà valutarla e io ne chiedo la produzione, è una sentenza definitiva.&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Il P.M. non ha fatto opposizioni comunque?&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Ma il P.M. vuole che il Tribunale abbia tutto il materiale per poter valutare l’attendibilità dei testi, ci mancherebbe altro.&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Il Tribunale acquisisce. (Voce fuori microfono, parole incomprensibili).&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Nessun’altra domanda, grazie.&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Voce fuori microfono, parole incomprensibili).&gt;&gt;</w:t>
      </w:r>
    </w:p>
    <w:p>
      <w:pPr>
        <w:pStyle w:val="Normal"/>
        <w:spacing w:lineRule="auto" w:line="360"/>
        <w:jc w:val="both"/>
        <w:rPr/>
      </w:pPr>
      <w:r>
        <w:rPr>
          <w:rFonts w:cs="Arial" w:ascii="Arial" w:hAnsi="Arial"/>
          <w:b/>
          <w:spacing w:val="24"/>
          <w:sz w:val="24"/>
        </w:rPr>
        <w:t>Avv. TARTARINI</w:t>
      </w:r>
      <w:r>
        <w:rPr>
          <w:rFonts w:cs="Arial" w:ascii="Arial" w:hAnsi="Arial"/>
          <w:spacing w:val="24"/>
          <w:sz w:val="24"/>
        </w:rPr>
        <w:t>: - &lt;&lt;Dottore, buon giorno, TARTARINI per CUCCOMARINO, TOTO e altri. Ma io ho ancora due domande brevissime sempre sulla questione carica perché lei ha ragione, se ne parla da tre anni però ci sono dei punti che non sono ancora chiarissimi e non sono stati chiariti neanche dalla sua deposizione. Allora, io non le farei risentire le telefonate che lei ha fatto poco prima della carica perché sono già state sentite in aula più volte, la prima volta le ha fatte sentire il Pubblico Ministero, vorrei sapere lei dov’era quando faceva queste telefonate. Dove si trovava fisicamente.&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Ma quali cariche, il primo giorno di Via Tolemaide?&gt;&gt;</w:t>
      </w:r>
    </w:p>
    <w:p>
      <w:pPr>
        <w:pStyle w:val="Normal"/>
        <w:spacing w:lineRule="auto" w:line="360"/>
        <w:jc w:val="both"/>
        <w:rPr/>
      </w:pPr>
      <w:r>
        <w:rPr>
          <w:rFonts w:cs="Arial" w:ascii="Arial" w:hAnsi="Arial"/>
          <w:b/>
          <w:spacing w:val="24"/>
          <w:sz w:val="24"/>
        </w:rPr>
        <w:t>Avv. TARTARINI</w:t>
      </w:r>
      <w:r>
        <w:rPr>
          <w:rFonts w:cs="Arial" w:ascii="Arial" w:hAnsi="Arial"/>
          <w:spacing w:val="24"/>
          <w:sz w:val="24"/>
        </w:rPr>
        <w:t>: - &lt;&lt;Sì.&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Ero in Piazza Verdi.&gt;&gt;</w:t>
      </w:r>
    </w:p>
    <w:p>
      <w:pPr>
        <w:pStyle w:val="Normal"/>
        <w:spacing w:lineRule="auto" w:line="360"/>
        <w:jc w:val="both"/>
        <w:rPr/>
      </w:pPr>
      <w:r>
        <w:rPr>
          <w:rFonts w:cs="Arial" w:ascii="Arial" w:hAnsi="Arial"/>
          <w:b/>
          <w:spacing w:val="24"/>
          <w:sz w:val="24"/>
        </w:rPr>
        <w:t>Avv. TARTARINI</w:t>
      </w:r>
      <w:r>
        <w:rPr>
          <w:rFonts w:cs="Arial" w:ascii="Arial" w:hAnsi="Arial"/>
          <w:spacing w:val="24"/>
          <w:sz w:val="24"/>
        </w:rPr>
        <w:t>: - &lt;&lt;No, no, in Piazza Verdi... questo ce l’abbiamo chiaro, però siccome lei ha detto un po’ di essere sotto al pino un po’ di essere dallo STARHOTEL vorrei capire fisicamente lei dove si trovava e che visuale aveva sulla Via Tolemaide.&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Ero in Piazza Verdi in posizione da poter vedere quello che succedeva in Via Tolemaide. Lo STARHOTEL... non sono stato... lo STARHOTEL... nelle vicinanze dello STARHOTEL ho sempre detto insomma.&gt;&gt;</w:t>
      </w:r>
    </w:p>
    <w:p>
      <w:pPr>
        <w:pStyle w:val="Normal"/>
        <w:spacing w:lineRule="auto" w:line="360"/>
        <w:jc w:val="both"/>
        <w:rPr/>
      </w:pPr>
      <w:r>
        <w:rPr>
          <w:rFonts w:cs="Arial" w:ascii="Arial" w:hAnsi="Arial"/>
          <w:b/>
          <w:spacing w:val="24"/>
          <w:sz w:val="24"/>
        </w:rPr>
        <w:t>Avv. TARTARINI</w:t>
      </w:r>
      <w:r>
        <w:rPr>
          <w:rFonts w:cs="Arial" w:ascii="Arial" w:hAnsi="Arial"/>
          <w:spacing w:val="24"/>
          <w:sz w:val="24"/>
        </w:rPr>
        <w:t>: - &lt;&lt;Quindi lei vedeva Via Tolemaide... lei ci parlava di tre distributori, vedeva Via Tolemaide fino a sopra i tre... oltre i tre distributori?&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Ma guardi che i tre distributori stanno lì sulla... guardando Via Tolemaide da Piazza Verdi sulla destra.&gt;&gt;</w:t>
      </w:r>
    </w:p>
    <w:p>
      <w:pPr>
        <w:pStyle w:val="Normal"/>
        <w:spacing w:lineRule="auto" w:line="360"/>
        <w:jc w:val="both"/>
        <w:rPr/>
      </w:pPr>
      <w:r>
        <w:rPr>
          <w:rFonts w:cs="Arial" w:ascii="Arial" w:hAnsi="Arial"/>
          <w:b/>
          <w:spacing w:val="24"/>
          <w:sz w:val="24"/>
        </w:rPr>
        <w:t>Avv. TARTARINI</w:t>
      </w:r>
      <w:r>
        <w:rPr>
          <w:rFonts w:cs="Arial" w:ascii="Arial" w:hAnsi="Arial"/>
          <w:spacing w:val="24"/>
          <w:sz w:val="24"/>
        </w:rPr>
        <w:t>: - &lt;&lt;No, no, io ce l’ho presente dove sono i tre distributori.&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E quindi si possono vedere da Piazza Verdi insomma.&gt;&gt;</w:t>
      </w:r>
    </w:p>
    <w:p>
      <w:pPr>
        <w:pStyle w:val="Normal"/>
        <w:spacing w:lineRule="auto" w:line="360"/>
        <w:jc w:val="both"/>
        <w:rPr/>
      </w:pPr>
      <w:r>
        <w:rPr>
          <w:rFonts w:cs="Arial" w:ascii="Arial" w:hAnsi="Arial"/>
          <w:b/>
          <w:spacing w:val="24"/>
          <w:sz w:val="24"/>
        </w:rPr>
        <w:t>Avv. TARTARINI</w:t>
      </w:r>
      <w:r>
        <w:rPr>
          <w:rFonts w:cs="Arial" w:ascii="Arial" w:hAnsi="Arial"/>
          <w:spacing w:val="24"/>
          <w:sz w:val="24"/>
        </w:rPr>
        <w:t>: - &lt;&lt;Io non le ho detto che non si possono vedere, le ho detto se li vedeva e fino a che punto vedeva.&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Io li vedevo... sì, vedevo fino ai distributori e anche oltre.&gt;&gt;</w:t>
      </w:r>
    </w:p>
    <w:p>
      <w:pPr>
        <w:pStyle w:val="Normal"/>
        <w:spacing w:lineRule="auto" w:line="360"/>
        <w:jc w:val="both"/>
        <w:rPr/>
      </w:pPr>
      <w:r>
        <w:rPr>
          <w:rFonts w:cs="Arial" w:ascii="Arial" w:hAnsi="Arial"/>
          <w:b/>
          <w:spacing w:val="24"/>
          <w:sz w:val="24"/>
        </w:rPr>
        <w:t>Avv. TARTARINI</w:t>
      </w:r>
      <w:r>
        <w:rPr>
          <w:rFonts w:cs="Arial" w:ascii="Arial" w:hAnsi="Arial"/>
          <w:spacing w:val="24"/>
          <w:sz w:val="24"/>
        </w:rPr>
        <w:t>: - &lt;&lt;Benissimo. Io le farei vedere brevissimamente delle immagini, ma proprio una cosa breve e le chiederei se ha visto queste immagini. Ecco, lei riconosce in queste immagini il suo contingente?&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Sì.&gt;&gt;</w:t>
      </w:r>
    </w:p>
    <w:p>
      <w:pPr>
        <w:pStyle w:val="Normal"/>
        <w:spacing w:lineRule="auto" w:line="360"/>
        <w:jc w:val="both"/>
        <w:rPr/>
      </w:pPr>
      <w:r>
        <w:rPr>
          <w:rFonts w:cs="Arial" w:ascii="Arial" w:hAnsi="Arial"/>
          <w:b/>
          <w:spacing w:val="24"/>
          <w:sz w:val="24"/>
        </w:rPr>
        <w:t>Avv. TARTARINI</w:t>
      </w:r>
      <w:r>
        <w:rPr>
          <w:rFonts w:cs="Arial" w:ascii="Arial" w:hAnsi="Arial"/>
          <w:spacing w:val="24"/>
          <w:sz w:val="24"/>
        </w:rPr>
        <w:t>: - &lt;&lt;È il reperto 41 dal minuto 0.33.&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E mi riconosco pure lì in...&gt;&gt;</w:t>
      </w:r>
    </w:p>
    <w:p>
      <w:pPr>
        <w:pStyle w:val="Normal"/>
        <w:spacing w:lineRule="auto" w:line="360"/>
        <w:jc w:val="both"/>
        <w:rPr/>
      </w:pPr>
      <w:r>
        <w:rPr>
          <w:rFonts w:cs="Arial" w:ascii="Arial" w:hAnsi="Arial"/>
          <w:b/>
          <w:spacing w:val="24"/>
          <w:sz w:val="24"/>
        </w:rPr>
        <w:t>Avv. TARTARINI</w:t>
      </w:r>
      <w:r>
        <w:rPr>
          <w:rFonts w:cs="Arial" w:ascii="Arial" w:hAnsi="Arial"/>
          <w:spacing w:val="24"/>
          <w:sz w:val="24"/>
        </w:rPr>
        <w:t>: - &lt;&lt;Benissimo. Ecco, questa è l’immagine di poco successiva, lei si ricorda questa scena?&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Sì, me la rico... me le ricordo tutte quelle scene.&gt;&gt;</w:t>
      </w:r>
    </w:p>
    <w:p>
      <w:pPr>
        <w:pStyle w:val="Normal"/>
        <w:spacing w:lineRule="auto" w:line="360"/>
        <w:jc w:val="both"/>
        <w:rPr/>
      </w:pPr>
      <w:r>
        <w:rPr>
          <w:rFonts w:cs="Arial" w:ascii="Arial" w:hAnsi="Arial"/>
          <w:b/>
          <w:spacing w:val="24"/>
          <w:sz w:val="24"/>
        </w:rPr>
        <w:t>Avv. TARTARINI</w:t>
      </w:r>
      <w:r>
        <w:rPr>
          <w:rFonts w:cs="Arial" w:ascii="Arial" w:hAnsi="Arial"/>
          <w:spacing w:val="24"/>
          <w:sz w:val="24"/>
        </w:rPr>
        <w:t>: - &lt;&lt;Bene. Ecco, lei ha visto sull’immagine... l’immagine sulla destra cosa sta succedendo?&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Cosa?&gt;&gt;</w:t>
      </w:r>
    </w:p>
    <w:p>
      <w:pPr>
        <w:pStyle w:val="Normal"/>
        <w:spacing w:lineRule="auto" w:line="360"/>
        <w:jc w:val="both"/>
        <w:rPr/>
      </w:pPr>
      <w:r>
        <w:rPr>
          <w:rFonts w:cs="Arial" w:ascii="Arial" w:hAnsi="Arial"/>
          <w:b/>
          <w:spacing w:val="24"/>
          <w:sz w:val="24"/>
        </w:rPr>
        <w:t>Avv. TARTARINI</w:t>
      </w:r>
      <w:r>
        <w:rPr>
          <w:rFonts w:cs="Arial" w:ascii="Arial" w:hAnsi="Arial"/>
          <w:spacing w:val="24"/>
          <w:sz w:val="24"/>
        </w:rPr>
        <w:t>: - &lt;&lt;Lei vede cosa sta succedendo lì, se lo ricorda?&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E come, non lo ricordo?&gt;&gt;</w:t>
      </w:r>
    </w:p>
    <w:p>
      <w:pPr>
        <w:pStyle w:val="Normal"/>
        <w:spacing w:lineRule="auto" w:line="360"/>
        <w:jc w:val="both"/>
        <w:rPr/>
      </w:pPr>
      <w:r>
        <w:rPr>
          <w:rFonts w:cs="Arial" w:ascii="Arial" w:hAnsi="Arial"/>
          <w:b/>
          <w:spacing w:val="24"/>
          <w:sz w:val="24"/>
        </w:rPr>
        <w:t>Avv. TARTARINI</w:t>
      </w:r>
      <w:r>
        <w:rPr>
          <w:rFonts w:cs="Arial" w:ascii="Arial" w:hAnsi="Arial"/>
          <w:spacing w:val="24"/>
          <w:sz w:val="24"/>
        </w:rPr>
        <w:t>: - &lt;&lt;Bene. Allora se ce lo può descrivere. Non il video ovviamente, il suo ricordo.&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Sì, sì.&gt;&gt;</w:t>
      </w:r>
    </w:p>
    <w:p>
      <w:pPr>
        <w:pStyle w:val="Normal"/>
        <w:spacing w:lineRule="auto" w:line="360"/>
        <w:jc w:val="both"/>
        <w:rPr/>
      </w:pPr>
      <w:r>
        <w:rPr>
          <w:rFonts w:cs="Arial" w:ascii="Arial" w:hAnsi="Arial"/>
          <w:b/>
          <w:spacing w:val="24"/>
          <w:sz w:val="24"/>
        </w:rPr>
        <w:t>Avv. TARTARINI</w:t>
      </w:r>
      <w:r>
        <w:rPr>
          <w:rFonts w:cs="Arial" w:ascii="Arial" w:hAnsi="Arial"/>
          <w:spacing w:val="24"/>
          <w:sz w:val="24"/>
        </w:rPr>
        <w:t>: - &lt;&lt;Ecco, cosa si ricorda? Io non le posso chiedere di descrivermi il video perché lo vediamo tutti e non lo posso fare...&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Ma guardi che quel video...&gt;&gt;</w:t>
      </w:r>
    </w:p>
    <w:p>
      <w:pPr>
        <w:pStyle w:val="Normal"/>
        <w:spacing w:lineRule="auto" w:line="360"/>
        <w:jc w:val="both"/>
        <w:rPr/>
      </w:pPr>
      <w:r>
        <w:rPr>
          <w:rFonts w:cs="Arial" w:ascii="Arial" w:hAnsi="Arial"/>
          <w:b/>
          <w:spacing w:val="24"/>
          <w:sz w:val="24"/>
        </w:rPr>
        <w:t>Avv. TARTARINI</w:t>
      </w:r>
      <w:r>
        <w:rPr>
          <w:rFonts w:cs="Arial" w:ascii="Arial" w:hAnsi="Arial"/>
          <w:spacing w:val="24"/>
          <w:sz w:val="24"/>
        </w:rPr>
        <w:t>: - &lt;&lt;...quindi però visto che lei m’ha detto che si ricorda...&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in quel video vedo delle persone che vanno... indietreggiano mentre noi avanziamo insomma, non... non è che posso commentare.&gt;&gt;</w:t>
      </w:r>
    </w:p>
    <w:p>
      <w:pPr>
        <w:pStyle w:val="Normal"/>
        <w:spacing w:lineRule="auto" w:line="360"/>
        <w:jc w:val="both"/>
        <w:rPr/>
      </w:pPr>
      <w:r>
        <w:rPr>
          <w:rFonts w:cs="Arial" w:ascii="Arial" w:hAnsi="Arial"/>
          <w:b/>
          <w:spacing w:val="24"/>
          <w:sz w:val="24"/>
        </w:rPr>
        <w:t>Avv. TARTARINI</w:t>
      </w:r>
      <w:r>
        <w:rPr>
          <w:rFonts w:cs="Arial" w:ascii="Arial" w:hAnsi="Arial"/>
          <w:spacing w:val="24"/>
          <w:sz w:val="24"/>
        </w:rPr>
        <w:t>: - &lt;&lt;Secondo lei le persone stanno indietreggiando verso l’alto di Via Tolemaide in questo video? Io appunto ripeto, preferirei che lei mi dicesse cosa si ricorda...&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Per quel che vale magari opposizione a questo modo secondo...&gt;&gt;</w:t>
      </w:r>
    </w:p>
    <w:p>
      <w:pPr>
        <w:pStyle w:val="Normal"/>
        <w:spacing w:lineRule="auto" w:line="360"/>
        <w:jc w:val="both"/>
        <w:rPr/>
      </w:pPr>
      <w:r>
        <w:rPr>
          <w:rFonts w:cs="Arial" w:ascii="Arial" w:hAnsi="Arial"/>
          <w:b/>
          <w:spacing w:val="24"/>
          <w:sz w:val="24"/>
        </w:rPr>
        <w:t>Avv. TARTARINI</w:t>
      </w:r>
      <w:r>
        <w:rPr>
          <w:rFonts w:cs="Arial" w:ascii="Arial" w:hAnsi="Arial"/>
          <w:spacing w:val="24"/>
          <w:sz w:val="24"/>
        </w:rPr>
        <w:t>: - &lt;&lt;No, no, io però vorrei dire che ho già fa... ho già chiesto al teste tre volte di parlarmi del suo ricordo e non del video...&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Sì, si vede... si vede esattamente delle persone che scappano insomma, adesso in che direzione qui non è che riesco ad essere preciso.&gt;&gt;</w:t>
      </w:r>
    </w:p>
    <w:p>
      <w:pPr>
        <w:pStyle w:val="Normal"/>
        <w:spacing w:lineRule="auto" w:line="360"/>
        <w:jc w:val="both"/>
        <w:rPr/>
      </w:pPr>
      <w:r>
        <w:rPr>
          <w:rFonts w:cs="Arial" w:ascii="Arial" w:hAnsi="Arial"/>
          <w:b/>
          <w:spacing w:val="24"/>
          <w:sz w:val="24"/>
        </w:rPr>
        <w:t>Avv. TARTARINI</w:t>
      </w:r>
      <w:r>
        <w:rPr>
          <w:rFonts w:cs="Arial" w:ascii="Arial" w:hAnsi="Arial"/>
          <w:spacing w:val="24"/>
          <w:sz w:val="24"/>
        </w:rPr>
        <w:t>: - &lt;&lt;No, no, ma io non le chiedo di descrivere il video, lei mi ha detto che lei si ricorda questa scena, allora io vorrei che lei mi descrivesse il suo ricordo.&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Ma adesso con precisione a che cosa si riferisca e in che momento particolare inserirla questo non lo posso dire. È un... un... una ripresa talmente particolare che non riesco assolutamente a commentare, quindi non le posso...&gt;&gt;</w:t>
      </w:r>
    </w:p>
    <w:p>
      <w:pPr>
        <w:pStyle w:val="Normal"/>
        <w:spacing w:lineRule="auto" w:line="360"/>
        <w:jc w:val="both"/>
        <w:rPr/>
      </w:pPr>
      <w:r>
        <w:rPr>
          <w:rFonts w:cs="Arial" w:ascii="Arial" w:hAnsi="Arial"/>
          <w:b/>
          <w:spacing w:val="24"/>
          <w:sz w:val="24"/>
        </w:rPr>
        <w:t>Avv. TARTARINI</w:t>
      </w:r>
      <w:r>
        <w:rPr>
          <w:rFonts w:cs="Arial" w:ascii="Arial" w:hAnsi="Arial"/>
          <w:spacing w:val="24"/>
          <w:sz w:val="24"/>
        </w:rPr>
        <w:t>: - &lt;&lt;Va’ bene. Allora andiamo avanti qualche minuto, così magari riusciamo ad aiutarla nel suo ricordo.&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Signor... signor Presidente, posso... posso chiedere... perché adesso non... non mi sento assolutamente nelle condizioni di rispondere a delle domande. Cioè io prima vorrei sapere se sono attendibile o meno, altrimenti non ricordo... non... non posso rispondere, perché l’Avvocato mi ha chiesto... ha... ha parlato di non attendibilità delle mie... delle mie risposte. Quindi vorrei sapere prima se sono attendibile o meno insomma, tutto qui.&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Mi sembra che questa sua domanda sia mal posta perché il difensore ha proposto un elemento per la valutazione della sua eventuale... per la eventuale valutazione della sua eventuale attendibilità, che però non è un problema che riguarda le sue risposte, semmai di... tra l’altro non è un... un elemento che direttamente è connesso con la sua posizione in questa... in questa vicenda e comunque è soltanto ed esclusivamente testimoniale, quindi non... non esiste problema mi sembra.&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No, il problema... perché... perché quel tipo di processo del quale... al quale accennava l’Avvocato prima... gliel’ho detto e glielo ripeto è perché ho comprato da un pretore dei mobili che poi erano risultati rubati. Comunque c’è stato tutto un problema, va’ bene, e c’è stata quella sentenza. Ma che questa è stata nel... nel ’90 e quindi dopo dieci anni ho continuato a fare il... sono stato comunque da prima punito e poi non... e poi riassolto, quindi ho avuto ragione, ho continuato a fare il mio lavoro e quindi della mia attendibilità insomma mi dava un pochino fastidio in questo modo... in questo momento, tutto qui. Poi posso rispondere... continuare a rispondere insomma.&gt;&gt;</w:t>
      </w:r>
    </w:p>
    <w:p>
      <w:pPr>
        <w:pStyle w:val="Normal"/>
        <w:spacing w:lineRule="auto" w:line="360"/>
        <w:jc w:val="both"/>
        <w:rPr/>
      </w:pPr>
      <w:r>
        <w:rPr>
          <w:rFonts w:cs="Arial" w:ascii="Arial" w:hAnsi="Arial"/>
          <w:b/>
          <w:spacing w:val="24"/>
          <w:sz w:val="24"/>
        </w:rPr>
        <w:t>Avv. TARTARINI</w:t>
      </w:r>
      <w:r>
        <w:rPr>
          <w:rFonts w:cs="Arial" w:ascii="Arial" w:hAnsi="Arial"/>
          <w:spacing w:val="24"/>
          <w:sz w:val="24"/>
        </w:rPr>
        <w:t>: - &lt;&lt;Io non so se posso continuare l’esame.&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Sì.&gt;&gt;</w:t>
      </w:r>
    </w:p>
    <w:p>
      <w:pPr>
        <w:pStyle w:val="Normal"/>
        <w:spacing w:lineRule="auto" w:line="360"/>
        <w:jc w:val="both"/>
        <w:rPr/>
      </w:pPr>
      <w:r>
        <w:rPr>
          <w:rFonts w:cs="Arial" w:ascii="Arial" w:hAnsi="Arial"/>
          <w:b/>
          <w:spacing w:val="24"/>
          <w:sz w:val="24"/>
        </w:rPr>
        <w:t>Avv. TARTARINI</w:t>
      </w:r>
      <w:r>
        <w:rPr>
          <w:rFonts w:cs="Arial" w:ascii="Arial" w:hAnsi="Arial"/>
          <w:spacing w:val="24"/>
          <w:sz w:val="24"/>
        </w:rPr>
        <w:t>: - &lt;&lt;Bene. Allora, abbiamo visto ancora dei minuti di video, gliene farei vedere ancora solo pochissimi minuti. Ecco, vede i distributori sulla destra, forse l’aiutano nel ricordo.&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Vede? E sì, si vede un distributore dell’API, ma questo nel momento successivo.&gt;&gt;</w:t>
      </w:r>
    </w:p>
    <w:p>
      <w:pPr>
        <w:pStyle w:val="Normal"/>
        <w:spacing w:lineRule="auto" w:line="360"/>
        <w:jc w:val="both"/>
        <w:rPr/>
      </w:pPr>
      <w:r>
        <w:rPr>
          <w:rFonts w:cs="Arial" w:ascii="Arial" w:hAnsi="Arial"/>
          <w:b/>
          <w:spacing w:val="24"/>
          <w:sz w:val="24"/>
        </w:rPr>
        <w:t>Avv. TARTARINI</w:t>
      </w:r>
      <w:r>
        <w:rPr>
          <w:rFonts w:cs="Arial" w:ascii="Arial" w:hAnsi="Arial"/>
          <w:spacing w:val="24"/>
          <w:sz w:val="24"/>
        </w:rPr>
        <w:t>: - &lt;&lt;Successivo a cosa?&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Quando la testa del corteo era ancora più su e non era in questa... in... cioè non era in questo momento, ho detto esattamente che dal corteo... prima del corteo gironzolavano delle persone che comunque entravano e uscivano...&gt;&gt;</w:t>
      </w:r>
    </w:p>
    <w:p>
      <w:pPr>
        <w:pStyle w:val="Normal"/>
        <w:spacing w:lineRule="auto" w:line="360"/>
        <w:jc w:val="both"/>
        <w:rPr/>
      </w:pPr>
      <w:r>
        <w:rPr>
          <w:rFonts w:cs="Arial" w:ascii="Arial" w:hAnsi="Arial"/>
          <w:b/>
          <w:spacing w:val="24"/>
          <w:sz w:val="24"/>
        </w:rPr>
        <w:t>Avv. TARTARINI</w:t>
      </w:r>
      <w:r>
        <w:rPr>
          <w:rFonts w:cs="Arial" w:ascii="Arial" w:hAnsi="Arial"/>
          <w:spacing w:val="24"/>
          <w:sz w:val="24"/>
        </w:rPr>
        <w:t>: - &lt;&lt;No, guardi, a me questa cosa non interessa, io le sto... interessava all’Avvocato TAMBUSCIO, io le sto facendo delle altre domande, ovvero le avevo chiesto quando ha fatto alcune comunicazioni telefoniche con la centrale operativa, in che punto era e se si ricorda queste immagini, perché adesso io le chiederei se le telefonate che lei ha fatto possono essere riferite a questo contingente di Carabinieri oppure no, che si vede sullo sfondo direi abbastanza copioso, se nel suo ricordo lei può riferire queste telefonate che se vuole io le rileggo per non fargliele risentire e non annoiare il Tribunale...&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Voce fuori microfono, parole incomprensibili).&gt;&gt;</w:t>
      </w:r>
    </w:p>
    <w:p>
      <w:pPr>
        <w:pStyle w:val="Normal"/>
        <w:spacing w:lineRule="auto" w:line="360"/>
        <w:jc w:val="both"/>
        <w:rPr/>
      </w:pPr>
      <w:r>
        <w:rPr>
          <w:rFonts w:cs="Arial" w:ascii="Arial" w:hAnsi="Arial"/>
          <w:b/>
          <w:spacing w:val="24"/>
          <w:sz w:val="24"/>
        </w:rPr>
        <w:t>Avv. TARTARINI</w:t>
      </w:r>
      <w:r>
        <w:rPr>
          <w:rFonts w:cs="Arial" w:ascii="Arial" w:hAnsi="Arial"/>
          <w:spacing w:val="24"/>
          <w:sz w:val="24"/>
        </w:rPr>
        <w:t>: - &lt;&lt;Gliele rileggo?&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Sì, sì.&gt;&gt;</w:t>
      </w:r>
    </w:p>
    <w:p>
      <w:pPr>
        <w:pStyle w:val="Normal"/>
        <w:spacing w:lineRule="auto" w:line="360"/>
        <w:jc w:val="both"/>
        <w:rPr/>
      </w:pPr>
      <w:r>
        <w:rPr>
          <w:rFonts w:cs="Arial" w:ascii="Arial" w:hAnsi="Arial"/>
          <w:b/>
          <w:spacing w:val="24"/>
          <w:sz w:val="24"/>
        </w:rPr>
        <w:t>Avv. TARTARINI</w:t>
      </w:r>
      <w:r>
        <w:rPr>
          <w:rFonts w:cs="Arial" w:ascii="Arial" w:hAnsi="Arial"/>
          <w:spacing w:val="24"/>
          <w:sz w:val="24"/>
        </w:rPr>
        <w:t>: - &lt;&lt;Allora, G3, operativo da G3, in fondo a Via Tolemaide chi ha mandato un contingente di Carabinieri?, perché se no lì crea un tappo, quindi questi giocano come vogliono, dobbiamo togliere quei Carabinieri da lì, dal fondo di Via Tolemaide. Le dicono che va’ bene e lei dice, dopo poco, si vede che non li spostano e dice di nuovo, dopo 7 minuti: per cortesia, vorrei sapere i Carabinieri che stanno con il collega, il collega che è arrivato in Via Tolemaide, di riferire che si lasciassero passare le TUTE BIANCHE, le hai viste? Che le facessero passare perché se no si girano dall’altra parte. Ecco, lei si riferiva a questa situazione?&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Ma non credo questa situazione. Assolutamente.&gt;&gt;</w:t>
      </w:r>
    </w:p>
    <w:p>
      <w:pPr>
        <w:pStyle w:val="Normal"/>
        <w:spacing w:lineRule="auto" w:line="360"/>
        <w:jc w:val="both"/>
        <w:rPr/>
      </w:pPr>
      <w:r>
        <w:rPr>
          <w:rFonts w:cs="Arial" w:ascii="Arial" w:hAnsi="Arial"/>
          <w:b/>
          <w:spacing w:val="24"/>
          <w:sz w:val="24"/>
        </w:rPr>
        <w:t>Avv. TARTARINI</w:t>
      </w:r>
      <w:r>
        <w:rPr>
          <w:rFonts w:cs="Arial" w:ascii="Arial" w:hAnsi="Arial"/>
          <w:spacing w:val="24"/>
          <w:sz w:val="24"/>
        </w:rPr>
        <w:t>: - &lt;&lt;C’erano degli altri Carabinieri in Via Tolemaide?&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C’è quel... in via... in fondo a Via Tolemaide... io credo che si riferisse che la mia conversazione in quel momento perché è l’unica che io ricordi è quella del... dei Carabinieri in... in Corso Torino, all’imbocco di Via Tolemaide, dove poi è successo il... l’incendio...&gt;&gt;</w:t>
      </w:r>
    </w:p>
    <w:p>
      <w:pPr>
        <w:pStyle w:val="Normal"/>
        <w:spacing w:lineRule="auto" w:line="360"/>
        <w:jc w:val="both"/>
        <w:rPr/>
      </w:pPr>
      <w:r>
        <w:rPr>
          <w:rFonts w:cs="Arial" w:ascii="Arial" w:hAnsi="Arial"/>
          <w:b/>
          <w:spacing w:val="24"/>
          <w:sz w:val="24"/>
        </w:rPr>
        <w:t>Avv. TARTARINI</w:t>
      </w:r>
      <w:r>
        <w:rPr>
          <w:rFonts w:cs="Arial" w:ascii="Arial" w:hAnsi="Arial"/>
          <w:spacing w:val="24"/>
          <w:sz w:val="24"/>
        </w:rPr>
        <w:t>: - &lt;&lt;Che è questa.&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Va’ bè... cre... tant’è... sì, credo di sì, questo è Corso Torino?&gt;&gt;</w:t>
      </w:r>
    </w:p>
    <w:p>
      <w:pPr>
        <w:pStyle w:val="Normal"/>
        <w:spacing w:lineRule="auto" w:line="360"/>
        <w:jc w:val="both"/>
        <w:rPr/>
      </w:pPr>
      <w:r>
        <w:rPr>
          <w:rFonts w:cs="Arial" w:ascii="Arial" w:hAnsi="Arial"/>
          <w:b/>
          <w:spacing w:val="24"/>
          <w:sz w:val="24"/>
        </w:rPr>
        <w:t>Avv. TARTARINI</w:t>
      </w:r>
      <w:r>
        <w:rPr>
          <w:rFonts w:cs="Arial" w:ascii="Arial" w:hAnsi="Arial"/>
          <w:spacing w:val="24"/>
          <w:sz w:val="24"/>
        </w:rPr>
        <w:t>: - &lt;&lt;E sì. Ce lo dica lei, non so, direi di sì...&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E me lo dica lei...&gt;&gt;</w:t>
      </w:r>
    </w:p>
    <w:p>
      <w:pPr>
        <w:pStyle w:val="Normal"/>
        <w:spacing w:lineRule="auto" w:line="360"/>
        <w:jc w:val="both"/>
        <w:rPr/>
      </w:pPr>
      <w:r>
        <w:rPr>
          <w:rFonts w:cs="Arial" w:ascii="Arial" w:hAnsi="Arial"/>
          <w:b/>
          <w:spacing w:val="24"/>
          <w:sz w:val="24"/>
        </w:rPr>
        <w:t>Avv. TARTARINI</w:t>
      </w:r>
      <w:r>
        <w:rPr>
          <w:rFonts w:cs="Arial" w:ascii="Arial" w:hAnsi="Arial"/>
          <w:spacing w:val="24"/>
          <w:sz w:val="24"/>
        </w:rPr>
        <w:t>: - &lt;&lt;...insomma sono...&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non... non... credo che sia que... credo che sia questa, perché da qui non... non è che riesco a capire se è Corso Torino o meno questa insomma.&gt;&gt;</w:t>
      </w:r>
    </w:p>
    <w:p>
      <w:pPr>
        <w:pStyle w:val="Normal"/>
        <w:spacing w:lineRule="auto" w:line="360"/>
        <w:jc w:val="both"/>
        <w:rPr/>
      </w:pPr>
      <w:r>
        <w:rPr>
          <w:rFonts w:cs="Arial" w:ascii="Arial" w:hAnsi="Arial"/>
          <w:b/>
          <w:spacing w:val="24"/>
          <w:sz w:val="24"/>
        </w:rPr>
        <w:t>Avv. TARTARINI</w:t>
      </w:r>
      <w:r>
        <w:rPr>
          <w:rFonts w:cs="Arial" w:ascii="Arial" w:hAnsi="Arial"/>
          <w:spacing w:val="24"/>
          <w:sz w:val="24"/>
        </w:rPr>
        <w:t>: - &lt;&lt;Va’ bene, lei vede degli altri Carabinieri?&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Cosa?&gt;&gt;</w:t>
      </w:r>
    </w:p>
    <w:p>
      <w:pPr>
        <w:pStyle w:val="Normal"/>
        <w:spacing w:lineRule="auto" w:line="360"/>
        <w:jc w:val="both"/>
        <w:rPr/>
      </w:pPr>
      <w:r>
        <w:rPr>
          <w:rFonts w:cs="Arial" w:ascii="Arial" w:hAnsi="Arial"/>
          <w:b/>
          <w:spacing w:val="24"/>
          <w:sz w:val="24"/>
        </w:rPr>
        <w:t>Avv. TARTARINI</w:t>
      </w:r>
      <w:r>
        <w:rPr>
          <w:rFonts w:cs="Arial" w:ascii="Arial" w:hAnsi="Arial"/>
          <w:spacing w:val="24"/>
          <w:sz w:val="24"/>
        </w:rPr>
        <w:t>: - &lt;&lt;Vede degli altri Carabinieri in Via Tolemaide, si ricorda degli altri Carabinieri?&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Io avevo altri Carabinieri in Via Tolemaide ma quelli che stavano con me erano praticamente a... in Piazza Verdi.&gt;&gt;</w:t>
      </w:r>
    </w:p>
    <w:p>
      <w:pPr>
        <w:pStyle w:val="Normal"/>
        <w:spacing w:lineRule="auto" w:line="360"/>
        <w:jc w:val="both"/>
        <w:rPr/>
      </w:pPr>
      <w:r>
        <w:rPr>
          <w:rFonts w:cs="Arial" w:ascii="Arial" w:hAnsi="Arial"/>
          <w:b/>
          <w:spacing w:val="24"/>
          <w:sz w:val="24"/>
        </w:rPr>
        <w:t>Avv. TARTARINI</w:t>
      </w:r>
      <w:r>
        <w:rPr>
          <w:rFonts w:cs="Arial" w:ascii="Arial" w:hAnsi="Arial"/>
          <w:spacing w:val="24"/>
          <w:sz w:val="24"/>
        </w:rPr>
        <w:t>: - &lt;&lt;Benissimo.&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E questi qui probabilmente erano quelli che stavano... se adesso vedo meglio erano in Corso Torino, ma da qui non è che... continuo a dire non...&gt;&gt;</w:t>
      </w:r>
    </w:p>
    <w:p>
      <w:pPr>
        <w:pStyle w:val="Normal"/>
        <w:spacing w:lineRule="auto" w:line="360"/>
        <w:jc w:val="both"/>
        <w:rPr/>
      </w:pPr>
      <w:r>
        <w:rPr>
          <w:rFonts w:cs="Arial" w:ascii="Arial" w:hAnsi="Arial"/>
          <w:b/>
          <w:spacing w:val="24"/>
          <w:sz w:val="24"/>
        </w:rPr>
        <w:t>Avv. TARTARINI</w:t>
      </w:r>
      <w:r>
        <w:rPr>
          <w:rFonts w:cs="Arial" w:ascii="Arial" w:hAnsi="Arial"/>
          <w:spacing w:val="24"/>
          <w:sz w:val="24"/>
        </w:rPr>
        <w:t>: - &lt;&lt;Benissimo. E quindi invece questi altri blindati?&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Questi erano altri blindati che stavano attorno a... questi no, quelli di prima...&gt;&gt;</w:t>
      </w:r>
    </w:p>
    <w:p>
      <w:pPr>
        <w:pStyle w:val="Normal"/>
        <w:spacing w:lineRule="auto" w:line="360"/>
        <w:jc w:val="both"/>
        <w:rPr/>
      </w:pPr>
      <w:r>
        <w:rPr>
          <w:rFonts w:cs="Arial" w:ascii="Arial" w:hAnsi="Arial"/>
          <w:b/>
          <w:spacing w:val="24"/>
          <w:sz w:val="24"/>
        </w:rPr>
        <w:t>Avv. TARTARINI</w:t>
      </w:r>
      <w:r>
        <w:rPr>
          <w:rFonts w:cs="Arial" w:ascii="Arial" w:hAnsi="Arial"/>
          <w:spacing w:val="24"/>
          <w:sz w:val="24"/>
        </w:rPr>
        <w:t>: - &lt;&lt;No, no, quelli prima.&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erano altri blindati che erano vicini allo STARHOTEL...&gt;&gt;</w:t>
      </w:r>
    </w:p>
    <w:p>
      <w:pPr>
        <w:pStyle w:val="Normal"/>
        <w:spacing w:lineRule="auto" w:line="360"/>
        <w:jc w:val="both"/>
        <w:rPr/>
      </w:pPr>
      <w:r>
        <w:rPr>
          <w:rFonts w:cs="Arial" w:ascii="Arial" w:hAnsi="Arial"/>
          <w:b/>
          <w:spacing w:val="24"/>
          <w:sz w:val="24"/>
        </w:rPr>
        <w:t>Avv. TARTARINI</w:t>
      </w:r>
      <w:r>
        <w:rPr>
          <w:rFonts w:cs="Arial" w:ascii="Arial" w:hAnsi="Arial"/>
          <w:spacing w:val="24"/>
          <w:sz w:val="24"/>
        </w:rPr>
        <w:t>: - &lt;&lt;Benissimo.&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che era tutto presidiato da forze nostre, erano reparti mobili ed erano anche ovviamente Carabinieri che stavano però dietro di me i Carabinieri.&gt;&gt;</w:t>
      </w:r>
    </w:p>
    <w:p>
      <w:pPr>
        <w:pStyle w:val="Normal"/>
        <w:spacing w:lineRule="auto" w:line="360"/>
        <w:jc w:val="both"/>
        <w:rPr/>
      </w:pPr>
      <w:r>
        <w:rPr>
          <w:rFonts w:cs="Arial" w:ascii="Arial" w:hAnsi="Arial"/>
          <w:b/>
          <w:spacing w:val="24"/>
          <w:sz w:val="24"/>
        </w:rPr>
        <w:t>Avv. TARTARINI</w:t>
      </w:r>
      <w:r>
        <w:rPr>
          <w:rFonts w:cs="Arial" w:ascii="Arial" w:hAnsi="Arial"/>
          <w:spacing w:val="24"/>
          <w:sz w:val="24"/>
        </w:rPr>
        <w:t>: - &lt;&lt;Benissimo. Allora, visto che siamo più o meno arrivati alla conclusione che quelli erano i Carabinieri a cui si riferiva, ci può dire perché lei si è riferito a quel contingente di Carabinieri dicendo che facevano tappo e che dovevano far passare le TUTE BIANCHE?&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Ma non è che... facevano tappo era... forse era un termine non... non preciso. È chiaro che se i Carabinieri in Corso Torino erano esattamente e precisamente all’imbocco, quindi in Via Tolemaide, il corteo nel momento in cui veniva in giù si sarebbe praticamente scontrato direttamente con quei Carabinieri, quindi ho detto di farli indietreggiare per far passare il corteo.&gt;&gt;</w:t>
      </w:r>
    </w:p>
    <w:p>
      <w:pPr>
        <w:pStyle w:val="Normal"/>
        <w:spacing w:lineRule="auto" w:line="360"/>
        <w:jc w:val="both"/>
        <w:rPr/>
      </w:pPr>
      <w:r>
        <w:rPr>
          <w:rFonts w:cs="Arial" w:ascii="Arial" w:hAnsi="Arial"/>
          <w:b/>
          <w:spacing w:val="24"/>
          <w:sz w:val="24"/>
        </w:rPr>
        <w:t>Avv. TARTARINI</w:t>
      </w:r>
      <w:r>
        <w:rPr>
          <w:rFonts w:cs="Arial" w:ascii="Arial" w:hAnsi="Arial"/>
          <w:spacing w:val="24"/>
          <w:sz w:val="24"/>
        </w:rPr>
        <w:t>: - &lt;&lt;Benissimo. Le farei ancora una domanda soltanto, lei ha detto che più o meno si ricorda la situazione, si ricorda persone che correvano verso il suo contingente, quindi verso il fondo di Via Tolemaide?&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No, persone che correvano, che avanzavano, si muovevano, si avvicinavano, come si... si suol fare in tutte le manifestazioni, ci sono quelli che cercano di venire avanti.&gt;&gt;</w:t>
      </w:r>
    </w:p>
    <w:p>
      <w:pPr>
        <w:pStyle w:val="Normal"/>
        <w:spacing w:lineRule="auto" w:line="360"/>
        <w:jc w:val="both"/>
        <w:rPr/>
      </w:pPr>
      <w:r>
        <w:rPr>
          <w:rFonts w:cs="Arial" w:ascii="Arial" w:hAnsi="Arial"/>
          <w:b/>
          <w:spacing w:val="24"/>
          <w:sz w:val="24"/>
        </w:rPr>
        <w:t>Avv. TARTARINI</w:t>
      </w:r>
      <w:r>
        <w:rPr>
          <w:rFonts w:cs="Arial" w:ascii="Arial" w:hAnsi="Arial"/>
          <w:spacing w:val="24"/>
          <w:sz w:val="24"/>
        </w:rPr>
        <w:t>: - &lt;&lt;Bene, le rifaccio vedere un secondo le immagini perché forse, per non annoiare, siamo stati un po’ sbrigativi. È sempre il reperto 41, minuto 0:33 e 36. Ecco, si ricorda questa situazione? È sempre quella di prima.&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E sì.&gt;&gt;</w:t>
      </w:r>
    </w:p>
    <w:p>
      <w:pPr>
        <w:pStyle w:val="Normal"/>
        <w:spacing w:lineRule="auto" w:line="360"/>
        <w:jc w:val="both"/>
        <w:rPr/>
      </w:pPr>
      <w:r>
        <w:rPr>
          <w:rFonts w:cs="Arial" w:ascii="Arial" w:hAnsi="Arial"/>
          <w:b/>
          <w:spacing w:val="24"/>
          <w:sz w:val="24"/>
        </w:rPr>
        <w:t>Avv. TARTARINI</w:t>
      </w:r>
      <w:r>
        <w:rPr>
          <w:rFonts w:cs="Arial" w:ascii="Arial" w:hAnsi="Arial"/>
          <w:spacing w:val="24"/>
          <w:sz w:val="24"/>
        </w:rPr>
        <w:t>: - &lt;&lt;Ecco. Si vedono delle persone che corrono verso il fondo di Via Tolemaide, lei le ricorda?&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Ma sì che le vedo, ma comunque, ripeto, questa... questo filmato si riferi... cioè qui davanti... davanti al corteo comunque c’erano centinaia e centinaia di giornalisti. Lì la maggior parte sono giornalisti.&gt;&gt;</w:t>
      </w:r>
    </w:p>
    <w:p>
      <w:pPr>
        <w:pStyle w:val="Normal"/>
        <w:spacing w:lineRule="auto" w:line="360"/>
        <w:jc w:val="both"/>
        <w:rPr/>
      </w:pPr>
      <w:r>
        <w:rPr>
          <w:rFonts w:cs="Arial" w:ascii="Arial" w:hAnsi="Arial"/>
          <w:b/>
          <w:spacing w:val="24"/>
          <w:sz w:val="24"/>
        </w:rPr>
        <w:t>Avv. TARTARINI</w:t>
      </w:r>
      <w:r>
        <w:rPr>
          <w:rFonts w:cs="Arial" w:ascii="Arial" w:hAnsi="Arial"/>
          <w:spacing w:val="24"/>
          <w:sz w:val="24"/>
        </w:rPr>
        <w:t>: - &lt;&lt;Sono d’accordo con lei.&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Centinaia di giornalisti. Nel momento in cui noi avanziamo un attimino questi qui cominciano a correre a destra e a sinistra. Ma non è proprio quello il corteo. Quello non è il corteo insomma.&gt;&gt;</w:t>
      </w:r>
    </w:p>
    <w:p>
      <w:pPr>
        <w:pStyle w:val="Normal"/>
        <w:spacing w:lineRule="auto" w:line="360"/>
        <w:jc w:val="both"/>
        <w:rPr/>
      </w:pPr>
      <w:r>
        <w:rPr>
          <w:rFonts w:cs="Arial" w:ascii="Arial" w:hAnsi="Arial"/>
          <w:b/>
          <w:spacing w:val="24"/>
          <w:sz w:val="24"/>
        </w:rPr>
        <w:t>Avv. TARTARINI</w:t>
      </w:r>
      <w:r>
        <w:rPr>
          <w:rFonts w:cs="Arial" w:ascii="Arial" w:hAnsi="Arial"/>
          <w:spacing w:val="24"/>
          <w:sz w:val="24"/>
        </w:rPr>
        <w:t>: - &lt;&lt;No, no, ma io non le ho detto che era il corteo. Le ho chiesto se si ricordava quelle persone e si è po... se si è posto il problema, visto che lei prima ci ha detto che dalla sua esperienza lei trae giustamente delle valutazioni su quello che accade, se lei si ricorda queste persone che correvano e se si è chiesto perché corressero verso di lei, perché lei stava sotto.&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No, correvano non verso di me, correvano... si allontanavano da me, non correvano verso di me.&gt;&gt;</w:t>
      </w:r>
    </w:p>
    <w:p>
      <w:pPr>
        <w:pStyle w:val="Normal"/>
        <w:spacing w:lineRule="auto" w:line="360"/>
        <w:jc w:val="both"/>
        <w:rPr/>
      </w:pPr>
      <w:r>
        <w:rPr>
          <w:rFonts w:cs="Arial" w:ascii="Arial" w:hAnsi="Arial"/>
          <w:b/>
          <w:spacing w:val="24"/>
          <w:sz w:val="24"/>
        </w:rPr>
        <w:t>Avv. TARTARINI</w:t>
      </w:r>
      <w:r>
        <w:rPr>
          <w:rFonts w:cs="Arial" w:ascii="Arial" w:hAnsi="Arial"/>
          <w:spacing w:val="24"/>
          <w:sz w:val="24"/>
        </w:rPr>
        <w:t>: - &lt;&lt;Lei dove si trovava, mi perdoni, perché...&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Sì, ma faccia rivedere un’altra... adesso mi sta facendo delle domande che non...&gt;&gt;</w:t>
      </w:r>
    </w:p>
    <w:p>
      <w:pPr>
        <w:pStyle w:val="Normal"/>
        <w:spacing w:lineRule="auto" w:line="360"/>
        <w:jc w:val="both"/>
        <w:rPr/>
      </w:pPr>
      <w:r>
        <w:rPr>
          <w:rFonts w:cs="Arial" w:ascii="Arial" w:hAnsi="Arial"/>
          <w:b/>
          <w:spacing w:val="24"/>
          <w:sz w:val="24"/>
        </w:rPr>
        <w:t>Avv. TARTARINI</w:t>
      </w:r>
      <w:r>
        <w:rPr>
          <w:rFonts w:cs="Arial" w:ascii="Arial" w:hAnsi="Arial"/>
          <w:spacing w:val="24"/>
          <w:sz w:val="24"/>
        </w:rPr>
        <w:t>: - &lt;&lt;Le faccio rivedere le immagini.&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se... ecco, io sto qui con le spalle rivolte alla Stazione Brignole.&gt;&gt;</w:t>
      </w:r>
    </w:p>
    <w:p>
      <w:pPr>
        <w:pStyle w:val="Normal"/>
        <w:spacing w:lineRule="auto" w:line="360"/>
        <w:jc w:val="both"/>
        <w:rPr/>
      </w:pPr>
      <w:r>
        <w:rPr>
          <w:rFonts w:cs="Arial" w:ascii="Arial" w:hAnsi="Arial"/>
          <w:b/>
          <w:spacing w:val="24"/>
          <w:sz w:val="24"/>
        </w:rPr>
        <w:t>Avv. TARTARINI</w:t>
      </w:r>
      <w:r>
        <w:rPr>
          <w:rFonts w:cs="Arial" w:ascii="Arial" w:hAnsi="Arial"/>
          <w:spacing w:val="24"/>
          <w:sz w:val="24"/>
        </w:rPr>
        <w:t>: - &lt;&lt;Benissimo.&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Bene. E questi qui probabilmente sono dei giornalisti e delle persone che sono scappate e venivano da questa parte perché lì stava incendiando il coso e ci sono stati quei piccoli... quelle piccole azioni di contenime... contenimento in Corso Torino nel lato di Via Tolemaide.&gt;&gt;</w:t>
      </w:r>
    </w:p>
    <w:p>
      <w:pPr>
        <w:pStyle w:val="Normal"/>
        <w:spacing w:lineRule="auto" w:line="360"/>
        <w:jc w:val="both"/>
        <w:rPr/>
      </w:pPr>
      <w:r>
        <w:rPr>
          <w:rFonts w:cs="Arial" w:ascii="Arial" w:hAnsi="Arial"/>
          <w:b/>
          <w:spacing w:val="24"/>
          <w:sz w:val="24"/>
        </w:rPr>
        <w:t>Avv. TARTARINI</w:t>
      </w:r>
      <w:r>
        <w:rPr>
          <w:rFonts w:cs="Arial" w:ascii="Arial" w:hAnsi="Arial"/>
          <w:spacing w:val="24"/>
          <w:sz w:val="24"/>
        </w:rPr>
        <w:t>: - &lt;&lt;Bene, quindi possiamo dire che scappavano da una piccola azione di contenimento.&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Sì. Ma questi la maggior parte...&gt;&gt;</w:t>
      </w:r>
    </w:p>
    <w:p>
      <w:pPr>
        <w:pStyle w:val="Normal"/>
        <w:spacing w:lineRule="auto" w:line="360"/>
        <w:jc w:val="both"/>
        <w:rPr/>
      </w:pPr>
      <w:r>
        <w:rPr>
          <w:rFonts w:cs="Arial" w:ascii="Arial" w:hAnsi="Arial"/>
          <w:b/>
          <w:spacing w:val="24"/>
          <w:sz w:val="24"/>
        </w:rPr>
        <w:t>Avv. TARTARINI</w:t>
      </w:r>
      <w:r>
        <w:rPr>
          <w:rFonts w:cs="Arial" w:ascii="Arial" w:hAnsi="Arial"/>
          <w:spacing w:val="24"/>
          <w:sz w:val="24"/>
        </w:rPr>
        <w:t>: - &lt;&lt;Benissimo.&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sono giornalisti comunque.&gt;&gt;</w:t>
      </w:r>
    </w:p>
    <w:p>
      <w:pPr>
        <w:pStyle w:val="Normal"/>
        <w:spacing w:lineRule="auto" w:line="360"/>
        <w:jc w:val="both"/>
        <w:rPr/>
      </w:pPr>
      <w:r>
        <w:rPr>
          <w:rFonts w:cs="Arial" w:ascii="Arial" w:hAnsi="Arial"/>
          <w:b/>
          <w:spacing w:val="24"/>
          <w:sz w:val="24"/>
        </w:rPr>
        <w:t>Avv. TARTARINI</w:t>
      </w:r>
      <w:r>
        <w:rPr>
          <w:rFonts w:cs="Arial" w:ascii="Arial" w:hAnsi="Arial"/>
          <w:spacing w:val="24"/>
          <w:sz w:val="24"/>
        </w:rPr>
        <w:t>: - &lt;&lt;No, no, infatti. Sono giornalisti che scappano da un’azione di contenimento. Va’ benissimo. Io direi che non ho altre domande, le faccio solo una brevissima domanda. Visto che finalmente oggi siamo... abbiamo capito che lei si riferisce a quel contingente, posso chiederle un’ultima cosa? Lei riferisce di far passare le TUTE BIANCHE, quindi secondo la sua valutazione di quel momento le TUTE BIANCHE alle 15 e 17 dovevano ancora arrivare in Piazza Verdi.&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E sì, non sono arrivate ancora in Piazza Verdi insomma, dovevano arrivare.&gt;&gt;</w:t>
      </w:r>
    </w:p>
    <w:p>
      <w:pPr>
        <w:pStyle w:val="Normal"/>
        <w:spacing w:lineRule="auto" w:line="360"/>
        <w:jc w:val="both"/>
        <w:rPr/>
      </w:pPr>
      <w:r>
        <w:rPr>
          <w:rFonts w:cs="Arial" w:ascii="Arial" w:hAnsi="Arial"/>
          <w:b/>
          <w:spacing w:val="24"/>
          <w:sz w:val="24"/>
        </w:rPr>
        <w:t>Avv. TARTARINI</w:t>
      </w:r>
      <w:r>
        <w:rPr>
          <w:rFonts w:cs="Arial" w:ascii="Arial" w:hAnsi="Arial"/>
          <w:spacing w:val="24"/>
          <w:sz w:val="24"/>
        </w:rPr>
        <w:t>: - &lt;&lt;Dovevano arrivare. Quindi lei avrebbe... in quel momento voleva che il corteo delle TUTE BIANCHE arrivasse in Piazza Verdi.&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Ma abbiamo sempre aspettato che il corteo arrivasse in Piazza Verdi perché lì doveva arrivare perché era autorizzato fino a Piazza Verdi.&gt;&gt;</w:t>
      </w:r>
    </w:p>
    <w:p>
      <w:pPr>
        <w:pStyle w:val="Normal"/>
        <w:spacing w:lineRule="auto" w:line="360"/>
        <w:jc w:val="both"/>
        <w:rPr/>
      </w:pPr>
      <w:r>
        <w:rPr>
          <w:rFonts w:cs="Arial" w:ascii="Arial" w:hAnsi="Arial"/>
          <w:b/>
          <w:spacing w:val="24"/>
          <w:sz w:val="24"/>
        </w:rPr>
        <w:t>Avv. TARTARINI</w:t>
      </w:r>
      <w:r>
        <w:rPr>
          <w:rFonts w:cs="Arial" w:ascii="Arial" w:hAnsi="Arial"/>
          <w:spacing w:val="24"/>
          <w:sz w:val="24"/>
        </w:rPr>
        <w:t>: - &lt;&lt;Benissimo. Io non ho altre domande. Grazie.&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Avvocato TADDEI, Difesa CAFFAGNINI/CUGNASCHI. Solo alcune precisazioni. La scorsa udienza... anzi quella dell’11 gennaio le avevo fatto appunto delle domande in merito al suo campo visivo, come le è stato peraltro riproposto adesso dalla collega, relativamente alla posizione che lei occupava col suo contingente. Volevo un attimo con l’ausilio dei nostri tecnici farle vedere l’immagine relativa a... alla telecamera del traffico, il reperto 57... mi perdoni... è il reperto 57D... ecco, un secondo solo perché stiamo preparando il reperto, si tratta della clip 86 del reperto 57D, che forse avevamo già visionato. Si riferisce al minuto... alle ore 14 e 55. Ecco, possiamo un attimo fermare l’immagine qui. Ecco. Le chiedo, questa appunto era... si tratta della telecamera del traffico Verdi, si chiama, lei vede appunto... riconosce innanzi tutto il luogo del...&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Sì che lo riconosco.&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Ecco.&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C’è lo STARHOTEL.&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Sì, anche... anche quel... sì, quel... quell’edificio con quella forma strada, si tratta della... va’ bè, di un edifico che è situato... in realtà è la... la CARIGE insomma, lo STARHOTEL è un po’ più in là. E a lato... a sinistra si vede... lo vediamo tutti, la ferrovia. Ecco. In basso si vede una... un cordone di uomini.&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Sì.&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Ecco. Può dirci se quello è diciamo il... il cordone degli uomini a sua disposizione?&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Sì, sì. Uno dei cordoni a mia disposizione.&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Ecco, se possiamo andare un attimo avanti, magari sarebbe forse opportuno che lei si avvicinasse un po’...&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Ma guardi che vedo.&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se riesce a vedere... perché sono un po’ piccole le immagini.&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Sì, sì, ma vedo.&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Ecco... no, no, perché è importante... potrebbe essere importante che lei vedesse un po’ meglio nel dettaglio. Ecco, possiamo fermare un attimo.&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Sì, sì.&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Ecco. A un certo punto questo... questi uomini si... indietreggiano abbiamo visto, siamo al minuto 14 e 55 e 53, è sempre il reperto 57D, clip 86, relativo al 20 luglio 2001. Ecco, quindi questi uomini sono appartenenti alle Forze dell’Ordine, presumo Poliziotti, adesso... ha dato l’ordine lei di farli indietreggiare?&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Ma guardi che abbiamo fatto diversi movimenti qui, diversi spostamenti, ho... ho messo gli uomini da una parte, li ho rispostati, questi che noi vediamo qui non erano manifestanti ma erano giornalisti, la maggior parte erano giornalisti, quindi... li abbiamo spostati... abbiamo chiuso tutta questa strada, abbiamo rinforzato lì alla... alla banca... sotto la banca nelle vicinanze dello STARHOTEL, abbiamo chiuso qui in Piazza... Piazza Verdi vicino a Brignole il sottopasso. Abbiamo fatto diversi movimenti.&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Ecco, quindi, diciamo... non so se lei riesce a riconoscersi anche se sono immagini molto piccole, si vede...&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E se... se lei mi dice se riesco a riconoscermi qui... se lei vede come sono...&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Sì, sì, sì, ho capito, però diciamo sono i suoi uomini immagini quelli.&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Sì, molti sono i miei uomini, questi no ovviamente, sono giornalisti.&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Sì, sì, quelli sono... sono persone civili diciamo, cioè sono manifestanti o giornalisti a seconda... non appartenenti alla Polizia. Ecco, se possiamo andare un attimo al... all’inizio della clip invece, si tratta appunto di telecamera che hanno diciamo un girato continuo, volevo capire... ecco... questa è l’inizio della clip 86 che è relativa all’incrocio. Ecco, che cosa... è relativa all’incrocio di Via Tolemaide/Corso Torino.&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Ecco, questo...&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Ecco, a un certo punto si vedono spuntare...&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Sì.&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delle persone dall’incrocio.&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Sì, sono dei Carabinieri, che poi...&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Sono dei Carabinieri.&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si fermano lì perché non vanno più avanti ed è quella praticamente la mia chiamata dicendo falli indietreggiare perché se no mi creano tappo e non passano.&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Ecco, scusi, allora non ho capito bene perché alla domanda precedente della collega lei si rife... mi pare si riferisse a dei Carabinieri che erano posizionati vicino allo STARHOTEL.&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No, no...&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Di questa conversazione.&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No, no, no. Nella conversazione alla sua collega esattamente ho detto la stessa cosa.&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Ah no, si riferisce a questi. Benissimo. Sono questi. Possiamo andare un attimo avanti? Ecco, sono le 14 e 54 minu... minuti e 48 secondi. Mi perdoni il Tribunale perché non riesco a vederlo da qua. Possiamo andare avanti e ci avviciniamo alle immagini che abbiamo visto prima. Ecco, mi scusi, precisazione, questo era il suo... era il suo campo visivo, diciamo, no? Era la... la posizione da cui lei aveva la sua visuale su Via Tolemaide?&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Sì, da qui non è un campo visivo perché non si vede niente, certamente...&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Ecco, no, un momento. Ci possiamo fermare un secondo qui? Ecco, adesso si vedono dei... si vedono degli uomini posizionati in modo perpendicolare alla strada, sono gli stessi Carabinieri che abbiamo visto prima immagino.&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Quelli che sono usciti da Corso Torino? Non lo so.&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No, l’immagine è andata avanti diciamo, è continua quindi.&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Sì, ma... visto così non lo so se sono gli stessi, se è la stessa ripresa... non lo so... lei mi dice... mi parla di orari...&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Siamo andati semplicemente avanti nella clip.&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Sì. Praticamente quegli uomini che stavano in Corso Torino dopo che è successo quello scontro di con... cioè quella carica di contenimento che hanno fatto perché hanno... erano andati verso Corso Torino alcuni manifestanti...&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Lei era presente diciamo a questa... in questa...&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Non ero presente, stavo in Piazza Verdi.&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Ecco, possiamo andare un attimo avanti nella clip?&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Ecco, questa... la mia posizione... la mia posizione...&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È questa.&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è questa qui. Io sto nell’angolo... nell’angolo sinistro praticamente, dove sta girando quella macchina e vedevo esattamente Via Tolemaide e anche ovviamente il punto in cui poi si incrocia con Corso Torino.&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Benissimo. Perfetto.&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E da lì... dalla mia posizione si vedeva tutta Via Tolemaide e ovviamente tutta la zona interessata.&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Perfetto. Su questo punto diciamo che è stato chiaro. Io avrei concluso perché era appunto il punto diciamo determinante e relativo alla mia precedente domanda svolta all’udienza dell’11/05... l’11 gennaio. Non ho altre domande.&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Voce fuori microfono, parole incomprensibili).&gt;&gt;</w:t>
      </w:r>
    </w:p>
    <w:p>
      <w:pPr>
        <w:pStyle w:val="Normal"/>
        <w:spacing w:lineRule="auto" w:line="360"/>
        <w:jc w:val="both"/>
        <w:rPr/>
      </w:pPr>
      <w:r>
        <w:rPr>
          <w:rFonts w:cs="Arial" w:ascii="Arial" w:hAnsi="Arial"/>
          <w:b/>
          <w:spacing w:val="24"/>
          <w:sz w:val="24"/>
        </w:rPr>
        <w:t>GIUD. A LAT. (Dott. REALINI)</w:t>
      </w:r>
      <w:r>
        <w:rPr>
          <w:rFonts w:cs="Arial" w:ascii="Arial" w:hAnsi="Arial"/>
          <w:spacing w:val="24"/>
          <w:sz w:val="24"/>
        </w:rPr>
        <w:t>: - &lt;&lt;Giudice a latere. Solo una precisazione. Mi ricollego alle ultime domande che le ha fatto l’Avvocato TADDEI. Dalla sua posizione in Piazza delle Americhe, Piazza Verdi, ha detto che aveva una buona visuale appunto su Via Tolemaide. Quando lei ha cominciato a vedere il corteo scendere lungo Via Tolemaide la testa del corteo... mi descrive il più possibile precisamente com’era formata, se c’erano del... delle... com’era formata insomma, la testa delle persone, dico, avevano degli aggeggi, degli strumenti...&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La testa del corteo sì, era... praticamente è stata in alcuni momenti, quando era proprio compatta, erano attrezzati con uno scudo lungo di plexiglas.&gt;&gt;</w:t>
      </w:r>
    </w:p>
    <w:p>
      <w:pPr>
        <w:pStyle w:val="Normal"/>
        <w:spacing w:lineRule="auto" w:line="360"/>
        <w:jc w:val="both"/>
        <w:rPr/>
      </w:pPr>
      <w:r>
        <w:rPr>
          <w:rFonts w:cs="Arial" w:ascii="Arial" w:hAnsi="Arial"/>
          <w:b/>
          <w:spacing w:val="24"/>
          <w:sz w:val="24"/>
        </w:rPr>
        <w:t>GIUD. A LAT. (Dott. REALINI)</w:t>
      </w:r>
      <w:r>
        <w:rPr>
          <w:rFonts w:cs="Arial" w:ascii="Arial" w:hAnsi="Arial"/>
          <w:spacing w:val="24"/>
          <w:sz w:val="24"/>
        </w:rPr>
        <w:t>: - &lt;&lt;Su rotelle che andava avanti?&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Sì, che andava avanti. Ed era anche coperto in parte di dietro, sì.&gt;&gt;</w:t>
      </w:r>
    </w:p>
    <w:p>
      <w:pPr>
        <w:pStyle w:val="Normal"/>
        <w:spacing w:lineRule="auto" w:line="360"/>
        <w:jc w:val="both"/>
        <w:rPr/>
      </w:pPr>
      <w:r>
        <w:rPr>
          <w:rFonts w:cs="Arial" w:ascii="Arial" w:hAnsi="Arial"/>
          <w:b/>
          <w:spacing w:val="24"/>
          <w:sz w:val="24"/>
        </w:rPr>
        <w:t>GIUD. A LAT. (Dott. REALINI)</w:t>
      </w:r>
      <w:r>
        <w:rPr>
          <w:rFonts w:cs="Arial" w:ascii="Arial" w:hAnsi="Arial"/>
          <w:spacing w:val="24"/>
          <w:sz w:val="24"/>
        </w:rPr>
        <w:t>: - &lt;&lt;Sì. Ecco, mentre appunto scendeva questa testa di corteo lei ha visto dalla sua posizione un contatto tra un gruppo... un reparto dei Carabinieri e questa testa di corteo?&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No. Non... non l’ho visto, perché il contatto è arrivato quando sono arrivati in... all’incrocio con Corso... con Corso Torino, tra Via Tolemaide, hanno... praticamente saranno andati in giù... oppure sono... sono usciti dal... ma non davanti, non quelli che erano davanti, dai lati. Subito dietro la testa.&gt;&gt;</w:t>
      </w:r>
    </w:p>
    <w:p>
      <w:pPr>
        <w:pStyle w:val="Normal"/>
        <w:spacing w:lineRule="auto" w:line="360"/>
        <w:jc w:val="both"/>
        <w:rPr/>
      </w:pPr>
      <w:r>
        <w:rPr>
          <w:rFonts w:cs="Arial" w:ascii="Arial" w:hAnsi="Arial"/>
          <w:b/>
          <w:spacing w:val="24"/>
          <w:sz w:val="24"/>
        </w:rPr>
        <w:t>GIUD. A LAT. (Dott. REALINI)</w:t>
      </w:r>
      <w:r>
        <w:rPr>
          <w:rFonts w:cs="Arial" w:ascii="Arial" w:hAnsi="Arial"/>
          <w:spacing w:val="24"/>
          <w:sz w:val="24"/>
        </w:rPr>
        <w:t>: - &lt;&lt;No, cioè non l’ho visto volevo capire se non l’ho visto intende nel senso che lei non ha visto che non c’è stato un contatto o non l’ha visto perché dalla sua posizione...&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Ma il contatto... il contatto non l’ho visto il contatto diretto, io ho già riferito che ho visto esattamente del fumo e ovviamente...&gt;&gt;</w:t>
      </w:r>
    </w:p>
    <w:p>
      <w:pPr>
        <w:pStyle w:val="Normal"/>
        <w:spacing w:lineRule="auto" w:line="360"/>
        <w:jc w:val="both"/>
        <w:rPr/>
      </w:pPr>
      <w:r>
        <w:rPr>
          <w:rFonts w:cs="Arial" w:ascii="Arial" w:hAnsi="Arial"/>
          <w:b/>
          <w:spacing w:val="24"/>
          <w:sz w:val="24"/>
        </w:rPr>
        <w:t>GIUD. A LAT. (Dott. REALINI)</w:t>
      </w:r>
      <w:r>
        <w:rPr>
          <w:rFonts w:cs="Arial" w:ascii="Arial" w:hAnsi="Arial"/>
          <w:spacing w:val="24"/>
          <w:sz w:val="24"/>
        </w:rPr>
        <w:t>: - &lt;&lt;Quindi come sia avvenuto, si sia mosso chi verso chi non l’ha visto diciamo.&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No, assolutamente no.&gt;&gt;</w:t>
      </w:r>
    </w:p>
    <w:p>
      <w:pPr>
        <w:pStyle w:val="Normal"/>
        <w:spacing w:lineRule="auto" w:line="360"/>
        <w:jc w:val="both"/>
        <w:rPr/>
      </w:pPr>
      <w:r>
        <w:rPr>
          <w:rFonts w:cs="Arial" w:ascii="Arial" w:hAnsi="Arial"/>
          <w:b/>
          <w:spacing w:val="24"/>
          <w:sz w:val="24"/>
        </w:rPr>
        <w:t>GIUD. A LAT. (Dott. REALINI)</w:t>
      </w:r>
      <w:r>
        <w:rPr>
          <w:rFonts w:cs="Arial" w:ascii="Arial" w:hAnsi="Arial"/>
          <w:spacing w:val="24"/>
          <w:sz w:val="24"/>
        </w:rPr>
        <w:t>: - &lt;&lt;Quindi ad esempio che un gruppo... la testa di questo reparto dei Carabinieri si fosse avvicinata alla testa del corteo con manganelli, eccetera e avesse cominciato a martellare su questi schermi protettivi non... non l’ha visto diciamo.&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No. Ma... io non l’ho assolutamente visto, quindi non credo che siano usciti fuori.&gt;&gt;</w:t>
      </w:r>
    </w:p>
    <w:p>
      <w:pPr>
        <w:pStyle w:val="Normal"/>
        <w:spacing w:lineRule="auto" w:line="360"/>
        <w:jc w:val="both"/>
        <w:rPr/>
      </w:pPr>
      <w:r>
        <w:rPr>
          <w:rFonts w:cs="Arial" w:ascii="Arial" w:hAnsi="Arial"/>
          <w:b/>
          <w:spacing w:val="24"/>
          <w:sz w:val="24"/>
        </w:rPr>
        <w:t>GIUD. A LAT. (Dott. REALINI)</w:t>
      </w:r>
      <w:r>
        <w:rPr>
          <w:rFonts w:cs="Arial" w:ascii="Arial" w:hAnsi="Arial"/>
          <w:spacing w:val="24"/>
          <w:sz w:val="24"/>
        </w:rPr>
        <w:t>: - &lt;&lt;Cioè usciti fuori...&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No, non sono... no, non hanno cominciato a manganellare sulla testa... non l’ho visto quando hanno manganellato...&gt;&gt;</w:t>
      </w:r>
    </w:p>
    <w:p>
      <w:pPr>
        <w:pStyle w:val="Normal"/>
        <w:spacing w:lineRule="auto" w:line="360"/>
        <w:jc w:val="both"/>
        <w:rPr/>
      </w:pPr>
      <w:r>
        <w:rPr>
          <w:rFonts w:cs="Arial" w:ascii="Arial" w:hAnsi="Arial"/>
          <w:b/>
          <w:spacing w:val="24"/>
          <w:sz w:val="24"/>
        </w:rPr>
        <w:t>GIUD. A LAT. (Dott. REALINI)</w:t>
      </w:r>
      <w:r>
        <w:rPr>
          <w:rFonts w:cs="Arial" w:ascii="Arial" w:hAnsi="Arial"/>
          <w:spacing w:val="24"/>
          <w:sz w:val="24"/>
        </w:rPr>
        <w:t>: - &lt;&lt;Non l’ha visto comunque...&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ho visto semplicemente del fumo...&gt;&gt;</w:t>
      </w:r>
    </w:p>
    <w:p>
      <w:pPr>
        <w:pStyle w:val="Normal"/>
        <w:spacing w:lineRule="auto" w:line="360"/>
        <w:jc w:val="both"/>
        <w:rPr/>
      </w:pPr>
      <w:r>
        <w:rPr>
          <w:rFonts w:cs="Arial" w:ascii="Arial" w:hAnsi="Arial"/>
          <w:b/>
          <w:spacing w:val="24"/>
          <w:sz w:val="24"/>
        </w:rPr>
        <w:t>GIUD. A LAT. (Dott. REALINI)</w:t>
      </w:r>
      <w:r>
        <w:rPr>
          <w:rFonts w:cs="Arial" w:ascii="Arial" w:hAnsi="Arial"/>
          <w:spacing w:val="24"/>
          <w:sz w:val="24"/>
        </w:rPr>
        <w:t>: - &lt;&lt;No, io ho visto i filmati, quindi... io non ero presente.&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Voce fuori microfono, parole incomprensibili). Una sola cosa, rilevo che lei prima ha detto una cosa inesatta, perché non è stato condannato per acquisto ma per vendita, cioè per commercio di oggetti rubati.&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Sì. Io ho... io ho dato in uso il mio garage al pretore...&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Ma non... non le chiedo...&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Ma no... io adesso non lo so...&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siccome lei testualmente ha detto prima: ho acquistato roba rubata da un pretore, la sentenza l’ha condannata perché insieme al pretore commerciava in oggetti rubati. Chiuso. Può andare. Buon giorno.&gt;&gt;</w:t>
      </w:r>
    </w:p>
    <w:p>
      <w:pPr>
        <w:pStyle w:val="Normal"/>
        <w:spacing w:lineRule="auto" w:line="360"/>
        <w:jc w:val="both"/>
        <w:rPr>
          <w:rFonts w:ascii="Arial" w:hAnsi="Arial" w:cs="Arial"/>
          <w:spacing w:val="24"/>
          <w:sz w:val="24"/>
        </w:rPr>
      </w:pPr>
      <w:r>
        <w:rPr>
          <w:rFonts w:cs="Arial" w:ascii="Arial" w:hAnsi="Arial"/>
          <w:spacing w:val="24"/>
          <w:sz w:val="24"/>
        </w:rPr>
      </w:r>
    </w:p>
    <w:p>
      <w:pPr>
        <w:pStyle w:val="Heading2"/>
        <w:rPr/>
      </w:pPr>
      <w:r>
        <w:rPr/>
        <w:t>Fine registrazione</w:t>
      </w:r>
    </w:p>
    <w:p>
      <w:pPr>
        <w:pStyle w:val="Heading3"/>
        <w:rPr>
          <w:spacing w:val="24"/>
          <w:lang w:val="it-CH"/>
        </w:rPr>
      </w:pPr>
      <w:r>
        <w:rPr/>
        <w:t>La trascrizione è composta da 73.689 caratteri</w:t>
      </w:r>
    </w:p>
    <w:p>
      <w:pPr>
        <w:pStyle w:val="Normal"/>
        <w:rPr>
          <w:spacing w:val="24"/>
          <w:lang w:val="it-CH"/>
        </w:rPr>
      </w:pPr>
      <w:r>
        <w:rPr>
          <w:spacing w:val="24"/>
          <w:lang w:val="it-CH"/>
        </w:rPr>
      </w:r>
    </w:p>
    <w:sectPr>
      <w:headerReference w:type="default" r:id="rId2"/>
      <w:headerReference w:type="first" r:id="rId3"/>
      <w:footerReference w:type="default" r:id="rId4"/>
      <w:footerReference w:type="first" r:id="rId5"/>
      <w:type w:val="nextPage"/>
      <w:pgSz w:w="11906" w:h="16838"/>
      <w:pgMar w:left="1701" w:right="1304" w:gutter="0" w:header="851" w:top="2722" w:footer="1247" w:bottom="2722"/>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rFonts w:ascii="Arial" w:hAnsi="Arial" w:cs="Arial"/>
        <w:lang w:val="en-GB"/>
      </w:rPr>
    </w:pPr>
    <w:r>
      <w:rPr>
        <w:rFonts w:cs="Arial" w:ascii="Arial" w:hAnsi="Arial"/>
        <w:lang w:val="en-GB"/>
      </w:rPr>
      <w:t>MEETING SERVICE S.p.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pacing w:val="24"/>
      <w:sz w:val="24"/>
    </w:rPr>
  </w:style>
  <w:style w:type="paragraph" w:styleId="Heading3">
    <w:name w:val="Heading 3"/>
    <w:basedOn w:val="Normal"/>
    <w:next w:val="Normal"/>
    <w:qFormat/>
    <w:pPr>
      <w:keepNext w:val="true"/>
      <w:widowControl w:val="false"/>
      <w:numPr>
        <w:ilvl w:val="2"/>
        <w:numId w:val="1"/>
      </w:numPr>
      <w:spacing w:lineRule="auto" w:line="360"/>
      <w:jc w:val="both"/>
      <w:outlineLvl w:val="2"/>
    </w:pPr>
    <w:rPr>
      <w:rFonts w:ascii="Arial" w:hAnsi="Arial" w:cs="Arial"/>
      <w:sz w:val="24"/>
      <w:u w:val="single"/>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2T09:25:00Z</dcterms:created>
  <dc:creator>Giulio Bettazzi</dc:creator>
  <dc:description/>
  <dc:language>en-US</dc:language>
  <cp:lastModifiedBy>rosso_f</cp:lastModifiedBy>
  <dcterms:modified xsi:type="dcterms:W3CDTF">2005-02-14T07:55:00Z</dcterms:modified>
  <cp:revision>9</cp:revision>
  <dc:subject/>
  <dc:title>Tribunale di Genova</dc:title>
</cp:coreProperties>
</file>