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50" w:leader="none"/>
          <w:tab w:val="center" w:pos="4449" w:leader="none"/>
        </w:tabs>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1"/>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e n. 418/04 + 20/05 + 21/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18 genna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24"/>
          <w:sz w:val="24"/>
        </w:rPr>
      </w:pPr>
      <w:r>
        <w:rPr>
          <w:rFonts w:cs="Arial" w:ascii="Arial" w:hAnsi="Arial"/>
          <w:sz w:val="24"/>
        </w:rPr>
        <w:t>Teste:</w:t>
        <w:tab/>
        <w:tab/>
        <w:t>Dott. GAGGIANO Angelo</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per cortesia, il teste per la registrazione dice il suo nome. No, no, stia pure seduto perché ha già fatto il giuramento, è solo per la registr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ho capi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solo per la registrazione dice il suo nom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GAGGIANO ANGEL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l’Avvocato ROSSI termina il proprio esam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Buon gior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lora, la settimana scorsa abbiamo parlato un po’ di… di quello che è successo il giorno 21 in Corso Marconi, in Corso Italia, io volevo puntualizzare alcune cose. Volevo chiederle, lei ha richiesto… è stato lei a richiedere la presenza di due VTC in appoggio ai suoi contingenti di uomini e mezz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l giorno 21?&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l giorno 21.&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E li ha chiesti per… per venire dove? Dove si… cioè dov… dov’è che ha chiesto che fossero inviati questi VTC?&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VTC dovevano arrivare a Piazzale Kennedy verso Piazza Rossetti pratic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iazzale Kennedy verso Piazza Rosset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servivano per caricare praticamente, per disperdere la foll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si ricorda quando è arrivato in Piazza Rossetti? A che ora… a che ora è arrivato? Ha guardato l’orolog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l’orologio no, non l’ho guard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unque lei mi… mi può descrivere la situazione che l’ha portata a chiedere il… la presenza di questi due VTC?&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le ripeto, l’altro… già l’altra volta gliel’ho detto, quando sono arrivato in Piazza… in Piazzale Kennedy sapevo che il corteo doveva comunque transitare per Via Rimassa… Corso Italia e Via Rimassa. Ho visto nei miei giri, quando ho fatto i miei giri che praticamente Corso Italia già era pieno di… di… di ma… di manifestanti… era abbastanza numeroso, quindi mi sono portato in Piazzale Kennedy nella parte ovviamente dove potevo meglio controllare la situazione e nel momento in cui sono arrivato a Piazzale Kennedy ho trovato migliaia di persone in Piazzale Rossetti che anziché girare verso Via Rimassa venivano verso la Fiera. In pratica venivano verso la Fiera con… tutti con… tutti travisati praticamente con dei… con dei… con de… delle… delle cose sul… cioè travisati praticamente, caschi… e sono arrivati a circa 50 metri da noi. L’altro giorno non l’abbiamo viste queste foto, io ho visto delle… delle riprese che si riferivano a… a dei particolari ma il particolare proprio non l’abbiamo ripreso. Sono arrivati a 50 metri da noi e ovviamente dovevo comunque allontanarli o comunque fermarli e ho dato ordine di lanciare i primi lacrimogeni, la mattina, adesso l’orario non lo so perché non è che guardo l’orologio, quando si… si fa una cosa non si guarda l’orologio, e siamo rimasti lì in pratica a… a tenerli così a distanza con… con… con i lacrimogeni. Quando… ed è durato un bel po’. Ovviamente durante… durante la… la… questa… questa tenuta a distanza, quanto meno insomma farli stare lì, rimanere lì senza farli avanzare, ci sono stati gli incidenti delle macchine, della banca e di tutto il resto. Quando poi alla fine ho deci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i scusi… mi scusi se… perché vole… volevo andare più per gradi perché non… magari ci arriviamo dopo a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e lo dica lei,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Dunque, quindi lei qua… sempre tornando ai VTC, i VTC erano previsti inizialmente come strumenti in appo… cioè lei aveva già previsto il giorno prima di utilizzare questi VTC oppure era stata una scelta determinata dalle urgenze del mo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xml:space="preserve">: - &lt;&lt;Ma guardi che i VTC sono a disposizione per determinati servizi, poi a seconda della necessità e delle… e dell’emergenza si impiegano i VTC, gli idranti, si impiegano a seconda delle esigenze, delle emergenze determinati mezzi. Quando si fa un servizio del genere di ordine pubblico si predispone il tutto per evitare ovviamente dei problemi, e in pratica quando si fa una carica la si fa proprio in ultima analisi, è l’ultima </w:t>
      </w:r>
      <w:r>
        <w:rPr>
          <w:rFonts w:cs="Arial" w:ascii="Arial" w:hAnsi="Arial"/>
          <w:i/>
          <w:spacing w:val="24"/>
          <w:sz w:val="24"/>
        </w:rPr>
        <w:t>ratio</w:t>
      </w:r>
      <w:r>
        <w:rPr>
          <w:rFonts w:cs="Arial" w:ascii="Arial" w:hAnsi="Arial"/>
          <w:spacing w:val="24"/>
          <w:sz w:val="24"/>
        </w:rPr>
        <w:t>, no?... cioè devo risponde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sì, no, io… la mia domanda era relativa se lei ave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 VTC comunqu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già programmato a monte di chiamare i VTC.&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VTC non erano programmati, i VTC sono comunque a disposizione per ogni emergenz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caso di urgenz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caso di emergenze e nel momento in cui si crea l’emergenz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Ho cap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 impiegano i VTC o meno, gli idranti o me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se ho capito bene, lei ha chiamato i VTC determinato, mi corregga se sbaglio, dall’urgenza che si è creata per la situazione che lei ha trovato situazione che lei ha trovato quando è arrivato in Piazzale Kennedy.&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ert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he ha visto, mi corregga sempre se sbagl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questo alla fine comunqu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la… alla fine di… di co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lla fine, non… perché all’inizio non ho usato né ho chiesto i VTC. All’inizio ho soltanto fatto uso di lacrimogeni per tenere a distanza e per non far avvicinare quella massa di manifestanti che tutta intenzione aveva fuorché andarsene in Via Rimas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lei i VTC fino a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i VTC li ho usati soltanto e solamente nel momento in cui ho caric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sto… non sto… dottor GAGGIANO, mi scusi, non sto chiedendole quando li ha usati, quando li ha chiamati le sto chiede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i VTC erano a disposizione dietro in Piazzale Kennedy. I VTC li ho chiamati quando poi ho… all’ultimo… in ultimo… all’ultimo momento ho deciso di fare la carica deci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lei prima non… non ha mai sentito il bisogno dei VTC prima di fare l’ultim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ll’inizio non c’era bisog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quindi non li ha chiam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li ho chiama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o chiederei di… di sentire una registrazione di una chiamata radio. È la… vediamo qual è… dunque, è il canale 12 delle comunicazioni radio, allora 13:26 e 21 secondi, credo che sia a circa 2 minuti e mezzo dall’inizio della clip.&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13 e 26?&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13 e 26.&gt;&gt;</w:t>
      </w:r>
    </w:p>
    <w:p>
      <w:pPr>
        <w:pStyle w:val="Normal"/>
        <w:spacing w:lineRule="auto" w:line="360"/>
        <w:jc w:val="both"/>
        <w:rPr>
          <w:rFonts w:ascii="Arial" w:hAnsi="Arial" w:cs="Arial"/>
          <w:i/>
          <w:i/>
          <w:spacing w:val="24"/>
          <w:sz w:val="24"/>
        </w:rPr>
      </w:pPr>
      <w:r>
        <w:rPr>
          <w:rFonts w:cs="Arial" w:ascii="Arial" w:hAnsi="Arial"/>
          <w:i/>
          <w:spacing w:val="24"/>
          <w:sz w:val="24"/>
        </w:rPr>
        <w:t>Viene ascoltata registrazione comunicazioni radio.</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mi scusi… stop, grazie. Mi scusi, riconosce questa convers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redo di sì, sì, la riconosc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in questa conversazione si fa riferimento a circostanze di tempo e di luogo diverse rispetto a quelle che lei mi ha scri… descritto un attimo fa, se non sbagl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si sbaglia. Che significa divers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lora, mi scusi, mi sembra… può darsi che abbia capito male io, ma mi sembra che lei abbia detto che i VTC erano a disposizione e lei li ha chiamati… questi sono sempre a disposizione perché… ovviamente in caso di urgenza, lei li ha chiamati a seguito dell’urgenza che si è de… che… che ha notato quando è arrivato in Piazzale Kennedy. Poi anzi ha detto dopo mi sembra leggermente diverso da quello che ha detto prima, che li ha chiamati… che erano a disposizione però lei ne ha richiesto… ha chiesto l’appoggio dei VTC successivamente al lancio dei lacrimogeni. Ora, questa comunicazione, se le ore del… della… della… che ci sono state fornite sono esatte è una comunicazione delle 13 e 29 mentre lei si trovava in Via Piave. E lei dice che mi servirebbe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13 e 29 in Via Piav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13 e 29 in Via Piave. È questo quello ch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evidentemente non… non… con gli orari non ci… io le sto dicendo… le ho detto… ho riferito esattamente questo… adesso con gli orari, ripeto… quando ho deciso di portarmi… e credo che non fossero le 13 e 29 ma molto prima, mi sono fermato in Piazza Rosse… in Piazzale Kennedy… in Piazzale Kennedy… sono stato in Via Piave al mattino, perché ovviamente ho tro… ho cercato di trovare le posizioni, le più adatte per contrastare eventuali… eventuali manifestanti che volessero attaccare la parte… la nostra cittadella o comunque entrare nella ZONA ROSSA. Mi sono spostato in Piazzale Kennedy, mi sono attestato in Piazzale Kennedy con dei reparti inquadrati ed in particolare credo che allora avessi un reparto della Finanza, un centinaio di uomini della Finanza, dei baschi verdi, e in più dei reparti nostri dei reparti mobili. Al momento in cui mi sono attestato in Piazzale Kennedy non avevo assolutamente VTC… li avevo a disposizione ma comunque a disposizione all’interno della cittadella o dietro in Piazzale Kennedy, credo. All’inizio quando ho cominciato a fare delle cariche e mi trovato in Piazzale Kennedy e non in Piazzale… non in Via Piave ma stavo in Piazzale Kennedy, ripeto, ho inizialmente tenuto a distanza per evitare, come ho detto l’altra volta, di caricare i manifestanti che avevano comunque non ottempe… ottemperato alle disposizioni di girare in Via Rimassa ma che stavano in Piazzale Rossetti e stavano facendo un bel po’ di danni da tutte le parti, li ho tenuti a bada con i lacrimogeni. Perché? Per un motivo solo, per evitare che… di caricare in quel momen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ottor GAGGIANO, mi scu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ma dovrei conclude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el senso… no, 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osso… posso concludere, Avvoc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io chiedo… chiedo… nel senso che si spost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i scusi, Avvocato, volevo conclude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a faccio concludere, mi scu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el momento in cui li ho tenuti a distanza ed è un bel po’ di tempo e credo che abbiano esploso tantissimi di quei lacrimogeni che dobbia… abbiamo dovuto anche chiamare gli altri e chiederne altri, perché erano quasi finiti. Nel momento in cui alla fine… adesso con gli orari non… ma credo nel… nel pomeriggio… nel… se io ho chiamato i… i VTC e… e che cosa… che ore erano, le 13 e 26, credo che alle 13 e 26 abbiamo cominciato e abbiamo deciso di caricare, ma di caricare bene, perché il corteo dei pacifisti, quello che stava in Corso Italia e che girava in Via Rimassa era quasi terminato, c’erano rimasti pochissimi. E allora ho deciso di caricare… di far caricare. E nel momento in cui ho deciso di caricare proprio decisamente ho chiesto l’ausilio dei VTC.&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mi scusi se la ho interrotta proprio perché volevo soffermarmi sulla prima parte per poi arrivarci dopo, non era un tentativo di… né…&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però in questa comunicazione radio dice: io sono in Via Piave, non sono in Corso Marconi, posto che sugli orari po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e sto dicendo che io quando ho fatto quella comunicazione stavo in Piazzale Kennedy, adesso che stavo in Via Piave… se la vuole risentire, non lo so, ma non credo assolutamente, lo escludo. Ero in Piazzale Kennedy alla testa degli uomini con una sciarpa tricolore addosso, con un casco in testa, con le radio e con tutto il res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quindi quando ha fatto questa richiesta lei aveva già lanciato i lacrimoge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li avevo lanciati per…&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si stava accin… accingendo a caric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er tre ore. Tenga conto che sono moltitudi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le 13 e 26. Ora, posto che lei forse non guardava l’ora tanto spesso perché era impegnato nel… però ogni… più o meno un’idea di che orario fosse poteva farsel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guardi che quando… e sì insomma più o meno l’idea ce l’ho dell’orario, non è che guardassi l’orologio. Comunque quando ho chiesto… quando ho chiesto i VTC era per la carica… la carica decisa, no? Quando io parlo di cariche decise, cariche di contenimento sono ben diverse l’una dall’altra. La carica decisa significa che davanti ci sono dei manifestanti che non hanno nessuna intenzione di smetterla e comunque vengono contro a noi per creare dei problemi grossi. Il contenimento è diverso. Fino ad allora li avevo contenuti e li avevo contenuti con lo schieramento dei nostri reparti, un reparto della Finanza e un reparto del… della… della Polizia. Quando invece ho deciso di caricare e adesso con gli orari… lei mi dice che erano le 13 e 26, io non ero in Via Piave, ero in Piazzale Kennedy alla testa degli uomini e abbiamo ordinato di caricare e di disperdere i dimostran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Bene… senta, quindi diciamo che lei in parte non… non concorda sulle risultanze di questo… cioè lei… lei dissente da qua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su che cosa non conco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nel se… mi... mi permetto, mi scusi, di… di… per capire io, ecco, lei dice: GAGGIANO, operativo da G3. Operativo: GAMMA 3 fai messaggio. GAGGIANO: allora, operativo, è la G3, mi servirebbero VTC pronti a disposizione per la testa, come avevamo concordato. Io sto in Via Piave. Se me li fate arrivare da Via… Via… lo sapete, da sopra praticamente, da sotto il ponte. Ecco, quindi… quindi questa è una comunicazione che sulla base dei tabulati che ci sono stati forniti è avvenuta alle 13 e 29… inizia alle 13 e 26 ma queste frasi sono pronunciate alle 13 e 29 e lei afferma di essere in Via Piave. Adesso invece lei afferma che quando ha richiesto i VTC come concordato si trovava in realtà a Piazzale Kennedy ed era già un bel po’ che lanciava i lacrimogeni e si apprestava a lanciare la carica definiti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se gli orari… se gli orari… vogliamo stabilire gli or… a che ora è sta… c’è stata la carica io in Via Piave ci sono stato al mattino, mi sono fermato prima in Via Piave per vedere un attimino chi c’era e dove arrivavano, dove stavano i manifestanti, io mi sono dovuto fare tutto il giro da Quarto fino a Piazzale Kennedy, mi sono visionato tutta la zona per vedere ovviamente e rendermi conto della situazione generale. Ma guardando io di persona direttamente della consistenza dei manifestanti, di tutto il resto. Se noi stabiliamo a che ora… a che ora ho fatto la carica decisa non è improbabile che a quell’ora mi trovassi io quando ho fatto quella comunicazione per i VTC di sistemarli in determinate posizioni per eventuali cariche, adesso se lei mi dice la carica a che ora c’è stata… perché adesso non ricordo con precisione… anzi non lo ricordo proprio a che ora ho fatto la carica, se alle 2, alle 3, alle 3 e mezza, non… non ricordo… le sto dicendo, le ripeto e ripeto alla Corte, che nel momento in cui ho fatto la carica e ho chiesto… ho fatto andare… venire avanti i VTC davanti agli uomini, io ero alla testa del corteo in Piazzale Kennedy e glielo riconfermo. Ero in Piazzale Kennedy alla testa del corteo… alla testa dei miei uomini ed ero con la sciarpa tricolo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per la prima volta ha chiamato i VTC in quella occas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l’avrò… i VTC l’avrò chiamati pure al mattino di posizionarsi… ma adesso con pre… le dico, i VTC li avrò chiamati per farli posizionare in determinati punti, non lo so a che proposito, ma quando ho ordinato la carica ho fatto venire i VTC e io stavo avanti in mezzo ai VTC… io stavo in mezzo a due VTC quando caricav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erfetto. Senta, quando voi siete arrivati in Piazzale Kennedy si ricorda come vi siete sistemati, se vi siete sistemati in fondo, se siete risaliti un po’ verso Corso Marconi e poi siete tornati ind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Guardi, ricordo… ricordo… quando sono arrivato in Piazzale Kennedy ho schierato i miei uomini circa… dove… do… laddove praticamente finiscono la… il porticato… finisce il porticato prima di arrivare in Piazzale Rossetti, una decina di metri indietro. Ho schierato credo il reparto mobile e la Finanza stava a fianco o di dietro. E avevo solo uno schieramento di uomini con gli scudi, solo uno schieramento di uomini. Quando mi sono schierato di fronte a me avevo questa massa, questa… erano migliaia di persone travisati che hanno cominciato a lanciarci addosso di tutto… di tutto… proprio di tutto, molotov, sassi, pietre, tutto quello che ci stava da lanciarci addosso. Si sono avvicinati a circa 50 metri, ovviamente per non farli venire a contatto con i miei ho cercato di disperderli con i primi lacrimogeni e ho dato l’ordine di lanciare dei lacrimogeni. Quindi ero attestato io a Piazzale Kennedy, adesso all’inizio se o a metà insomma… le ripeto, fino a vicino ai portici prima di Piazza Rossetti, non sono andato in Piazza Rossetti per evitare che i manifestanti ci circondassero e venissero di dietro, quindi ho dovuto poi far arrivare gli altri da tenermi le spalle coperte e poi ovviamente li ho tenuti a bada con i lacrimogeni. Ripeto, ne abbiamo lanciati tantissimi di lacrimogeni che erano quasi finiti, poi abbiamo chiesto gli altr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possibile che in una fase iniziale dello schieramento i suoi automezzi si siano… siano avanzati per qual… per un centinaio di metri in Corso Marconi e poi siano tornati ind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è possibil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erano altre Forze di Polizia oltre alla sua in quel momento che potevano fare una manovra del genere che poteva gesti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assolutamente, non è possibil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enta, io le farei sentire un’altra comunicazione radio sul canale 8 del 113 alle ore 13 e 48 e 42, per vedere… 13:48 e 42 secondi. Canale 8 del 113. E dall’inizio.&gt;&gt;</w:t>
      </w:r>
    </w:p>
    <w:p>
      <w:pPr>
        <w:pStyle w:val="Normal"/>
        <w:spacing w:lineRule="auto" w:line="360"/>
        <w:jc w:val="both"/>
        <w:rPr>
          <w:rFonts w:ascii="Arial" w:hAnsi="Arial" w:cs="Arial"/>
          <w:i/>
          <w:i/>
          <w:spacing w:val="24"/>
          <w:sz w:val="24"/>
        </w:rPr>
      </w:pPr>
      <w:r>
        <w:rPr>
          <w:rFonts w:cs="Arial" w:ascii="Arial" w:hAnsi="Arial"/>
          <w:i/>
          <w:spacing w:val="24"/>
          <w:sz w:val="24"/>
        </w:rPr>
        <w:t>Viene ascoltata registrazione comunicazioni radio.</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gliela… gliela rileggo per vedere se… dice: MARIO, MARIO, devi dire al vicecapo non c’è né testa né coda, praticamente è tutto pieno e mi sto attestando, per un… per questo mio tipo di discorso. PAPA: non sento niente, aspetta, non sento niente, dimmi. GAGGIANO: io mi sto attestando in Piazzale Kennedy, sì, da dove praticamente deve venire e da dove praticamente cercavano di sfondare per venire da noi. PAPA: sì. GAGGIANO: l’unica cosa che mi servono qui assolutamente sono i VTC, ma urgenti, i VTC alla Fiera. PAPA: va’ bè, va’ bè, ciao. Ecco, quindi questa è sulla base delle registrazioni radio una seconda comunicazione che lei fa pervenire, la prima veniva da Via Piave, secondo la sua stes… la sua dichiarazione, e la seconda viene da Piazzale Kennedy dove lei si sta attestando, e sono le 13 e 48. E chiede urgentemente i VTC. Ecco, quindi mi permetto di… di ribadirle questa seconda precisazione, lei in questo caso prima chiede i VTC… in questo caso li chiede con urgenza e l’urgenza è determinata da quella situazione che lei stava descrive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 li ho chiesti con urgenza significa che stavo… volevo caricare decis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Bene. Io a questo punto io chiederei di far vedere le riprese della telecamera del traffico di Corso Marconi, se si riesce da… magari dato che è un periodo piuttosto lungo vedere dei pezzetti… in quest’orario, alle 13 e 48 chiaramente. Che è una telecamera che è installata sopra un… un… un lampione al centro di Corso Marconi. È… è una… quindi come orario, se non si è capito, è coincidente con la telefonata… con la comunicazione radio del dottor GAGGIANO delle 13 e 48. Qui sono le 13 e 49. Repe… scusate, preciso, è il reperto 57F, clip 23. Dottor GAGGIANO, questa è la situazione fotografata dalla telecamera del traffico in un momento che coincide con la sua chiamata in cui richiede i VTC urgenti per fare questo tipo di discorso. Mi chiedo, lei vede… coincide con la situazione che lei ha appena descri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n coincide. Non coincide. La situazione era un’altra. Quando io ho chiesto i VTC io ero schierato lì completamente schierato con gli uomini e non si vede niente da questa altra parte ma c’erano migliaia di persone travisate, no?, che ci lanciavano addosso delle… delle cose. Lì io in quelle condizioni non è che carico, che carico?, non c’è nessu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gli orari… gli… gli orari che noi abbiamo indicato sono orari che ritengo siano attendibili in quanto sono comunque comunicazioni di provenienza e dei Vigili Urbani e della Questura in quanto le comunicazioni radio sono datate dalla Questure e queste… e queste immagini sono datate dai Vigili Urba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queste immagini dei Vigili Urbani sono delle immagini dove… allora a prescindere dal fatto che a quell’ora non passava più nessuna macchina e il traffico era chiuso completamente. Nel momento in cui ho deciso di caricare… questa è una ripresa che io assolutamente né ricordo né ho visto né… la situazione non era questa, certamente non era questa. Nel momento in cui ho deciso di caricare davanti a me c’erano migliaia di persone travisate. Adesso con gli orari non ricordo bene quali sono. Se io chiedo i VTC e i VTC li ho chiesti nel momento in cui ho deciso di caricare decisamente, qui non c’è assolutamente niente. Lei mi sta facendo vedere una fotografia, una ripresa che non… non dice assolutamente niente. Così… mi dice a chi carico co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quello che mi chiedevo anch’io. Stavo… stavo cercando di spiegarmi la ragione di quella sua chiamata allarmata in cui chiede i VTC.&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van benissimo le domande, accettiamo le risposte. È un’immagine parziale. Il teste da una sua risposta, faremo in fondo le valutazioni, si dirà ha caricato e non aveva nessuno davanti, oppure risulterà da un altro fotogramma che aveva le migliaia di persone che dice, però vediamo di proseguire, domande e risposte, i commenti ce li riserviamo alla fi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può procedere magari più… per arrivare fino alle 14 e 13. Anche accelerato se è possibile. Ecco… ecco, fermiamoci un attimo. Lei ha detto che tutti i mezzi che erano a sua disposizione… tutti i mezzi che c’erano in Corso Marconi erano sotto le sue… sotto la sua direzione. Questi… si vedono dei mezzi della Polizia in Corso Marconi, mi chiedevo se lei li riconosce come suo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 mezzi li riconosco come… sono mezzi nostri, probabil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e suoi… alle su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rano parcheggiati inizialmente in quel modo e quando poi ovviamente ho schierato gli uomini li ho fatti disporre diversamente ma li ho fatti disporre di diet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inizialmente si sono parcheggiati in Corso Marconi un po’ più avanti rispetto a Piazzale Kennedy.&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L’unica cosa sono gli orari che non… con gli orari non ci troviamo, perché se questi sono del mattino delle 13 e la carica è stata fatta alle 14, 14 e 30, adesso non ricordo quando, con gli orari non ci siam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mi scusi, devo interromperla per vedere le immagini. Questa è un’immagine delle ore? 13 e 56. Il corteo mi sem… il gros… la testa del corteo sembra che non sia ancora arriva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ma qui non c’è nessu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fatti. Prego, può prosegui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dicevo, qui non c’è nessuno, quindi non…&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unque lei allora inizialmente li ha schierati in Corso Marconi, dopo di ché è retroceduto in Piazzale Kennedy.&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ero schierato in Corso Marconi. Non ero schierato in Corso Marconi. Io sono arrivato lì in Piazzale Kennedy, sono arrivato a Brigate Partigiane, quando sono arrivato i mezzi li ho fatti indietreggiare, quei mezzi che erano parcheggiati lì inizialmente li ho fatti indietreggiare, li ho fatti mettere tutti a… dietro e ho schierato gli uomini lungo la strada… ho schierato il reparto lungo la strada con i mezzi di dietro e siamo stati lì molto molto tempo a lanciare i lacrimogeni con la piazza piena di manifestanti, e arrivati… i manifestanti sono arrivati a 50 metri da noi, nel momento in cui ho deciso poi di caricare decisamente ho chiamato i VTC. Evidentemente quando ho visto che si stavano formando, non so, stavano arrivando dei manifestanti che non avevano nessuna intenzione di fermarsi, ho chiamato con urgenza i VTC.&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si è vista anche una inquadratura di Via Rimassa che era vuota al min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cco, da adesso comincia… ci cominciamo ad essere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14 e 03, Via Rimassa era vuota, era la via dove secondo il percorso doveva girare il corteo per poi andare in Corso Torino e andare verso Marassi, giu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adesso si vede un folto gruppo di persone che arriva con striscioni, questa… stop per piacere un secondo… lei la potrebbe identificare come la testa del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n… non è che vedo bene, non… non…&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uò anche alzarsi e vede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la te… la testa del corteo dei pacifis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io la testa del corteo dei pacifisti non l’ho vista, ho visto solta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isogna un attimo interrompere perché non funziona la registrazione.&gt;&gt;</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 per motivi tecnic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ove possiamo riprender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i siamo passati… sempre nel reperto 57… 57F, è la clip 24, alle 14 e 07, se non erro, si vede avanzare questa massa di persone con degli striscioni davanti, le chiedo se lei ha visto questa immagine. Questo… questo movimento più che immagi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questa immagine non l’ho vista né la ricordo perché se alle 14… adesso l’orario che ha detto… 14?&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07.&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14 e 07. Io stavo in Piazzale Kennedy, davanti a me avevo una marea di persone che non erano certamente queste e questo… queste persone non le vedevo. Cioè in pratica vorrei dire questo, se io vedo questi spezzoni di… ovviamente di filmati non è il quadro generale, se io sto dall’altra parte questo non lo posso vedere, poteva essere anche la testa del corteo, cert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ossiamo andare avanti nel… nello scorrimento della clip. Lei riconosce a che altezza di Corso Italia siamo qui? Se è Corso Italia o Corso Marconi la v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redo che siamo in fondo a Corso Ital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fondo verso Kennedy.&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verso… sì, verso Kennedy, Piazza Rosset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si può forse accelerare leggermente per non… ecco, passiamo alla clip successiva dello stesso reperto è la clip numero 25. Ore 14 e 09. Ecco, stop. Questa è una immagine che viene immediatamente dopo quella che abbiamo appena visto. Stop per piacere. Ecco, qui siamo alle ore 14 e 10, quindi un minuto dopo quella che… ecco, lei riconosce il reparto schierato in fo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desso non lo riconosc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oco fa si vede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ri… poco fa l’ho riconosciu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Bè, è un’immagine… è semplicemente l’effetto dello zoom. Lei ha detto che aveva davanti talmente tanti manifestanti da non riuscire a vedere… lei c’era in quello schieramento, era… era… era… era in mezzo all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gliel’ho detto, ero in mezzo ai miei mezzi e schierato con i miei uomini. Gliel’ho detto. E lì non… non… non… non vedo la massa di persone che stava davanti a me non la vedo, lì non la vedo, lì la vedev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queste immagini non la vede. Lei… lei ricorda che c’e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ltroché lo ricordo. C’er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e n’erano parecchi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i il corteo sta svoltando, lei ha idea di dove stia svoltando il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credo che stia svoltando in Via Rimas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Via Rimassa. Lei in… questo movimento non l’ha visto quando era lì perché era coper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ero coperto, ero dall’altra parte, stavo in Piazzale Kennedy.&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Piazzale Kennedy. Questa è la testa del corteo che svolta in Via Rimass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llora po… posso di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pratica manca qualche cosa che io non vedo e comunque ricordo. Cioè quando il corteo passava di dietro qui davanti in Piazzale Rossetti praticamente c’erano macchine incendiate, la banca incendiata, gente che... da tutte le parti… qui non le ve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allora lei l’ha visto svoltare il corteo in Via Rimas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l’ho… il corteo… se io sono in Piazzale Kennedy e davanti a me ci sono macchine incendiate, migliaia di persone che stanno facendo… stiamo caricando o comunque tenendo a distanza e a bada per evitare di poi caricare questo tipo di corteo che era di dietro, il corteo pacifico, è chiaro che non lo vedo ma davanti a me nel momento in cui carico decisamente, quando poi il corteo è completame… è quasi completamente defluito, il corteo dei pacifisti, davanti a me c’erano centinaia e centinaia di persone, c’erano degli incendi, c’era la banca che… che si incendiava, c’erano delle macchine rovescia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lei in quelle immag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i non le vedo. Evidentemente sono… non lo so, non ci so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Bè, in effet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in effetti non ci sono, Avvoc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ci so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ci sono. Non ci so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i può descrivere queste immagini che vede per… anche per il verbal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che le devo descrivere, è un’immagine così, normale, naturale, ci sono venti, trenta persone per la strada, qui ce ne sono un poco di più. Evidentemente queste sono delle immagini particolari insomma. Non erano certamente così pochi quelli che stavano davanti a me ma ne erano molti di più. E c’erano, ripeto, delle macchine per… per strada che bruciavano. Ci sono ancora i segni sulla strada, no?, macchine che bruciavano e banche che bruciava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li vede qua… mi scu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i ne vedo di me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i meno. Ecco, qui sono le 14:12 e 50, quasi 14 e 1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è parziale però, non è completa la piazz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ora… fino adesso lei aveva lanciato lacrimoge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guardi che di lacrimogeni lì io non ne vedo, quindi non li ho lanciati. Quando lancio i lacrimogeni… non ci siamo con… non ci siamo con gli orari e con ovviamente le riprese. Le riprese sono parziali e gli orari… con gli orari non mi trovo. Qui ancora lacrimogeni non ne vedo e quindi non li ho lanciati. Cioè in pratica quando ho lanciato i lacrimogeni davanti a me c’er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adesso… ades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desso cominciamo con i lacrimogen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mi scusi, io vado un attimo a quanto lei ha dichiarato la settimana scorsa. Un attimo. Quando ho lanciato il primo lacrimogeno ci hanno lanciato addosso tanti di quegli oggetti che lei non immagina nemme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to ha dichiar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in questa scena lei… quindi è direi il primo lancio di lacrimogeni che lei ha fatto perché prima abbiamo un lungo pezzo in cui non… non si vedono e non si vedono persone, quindi evidentemente non c’era neanche la possibilità e adesso si arriva al primo lancio dei lacrimogeni. In questo momento lei quindi ha dichiarato che le son stati lanciati addosso tanti di quegli oggetti che… da non immaginarsi neanche. Ha dichiarato anche che tutti travisati… dunque, quando ho fatto il primo lancio di lacrimogeni questi si erano avvicinati di molto a noi e lì non dovevano starci proprio perché non ci dovevano arrivare e tutti travisati ci hanno lanciato addosso un bel po’ di sassi, Hanno cominciato ad attaccarc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conferma questa sua dichiar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avanti. Ecco, queste immagini le abbiamo già viste la settimana scorsa, io gliela facevo rivedere… ecco, adesso io tornerei al reperto che avevamo visto di comparazione della scorsa settimana, perché abbiamo fatto con l’ausilio dei nostri tecnici alcuni… alcune… alcuni approfondimenti per vedere se sono… se si riferiscono effettivamente alla stessa situazione. Quindi farei andare il reperto numero 143.78. Al minuto 14:14… scusate, qui c’è un 14 di troppo… da 1 a 2 e 10 direi. Queste sono immagini della Polizia Scientifica. Ecco, lei vede persone che lanciano oggetti, che… travis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persone travisate le vedo, che lanciano oggetti ancora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ede fotografi, cineoperatori, gente concita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mi ha fatto… qui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i si è visto un lancio, ecco, lei prima di questo lancio ha visto altri lanci in questa fa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non… non ho capito, se mi ripete la domand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Tornerei indietro di 3 seco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le domande dell’Avvocato sono veramente criptiche, speravamo andando avanti che si semplificasse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io ho chiesto se ha visto un lancio, non mi sembra u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co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n lancio. E volevo che me lo specificasse il tes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lo so se ho visto un lancio… vedo uno che fa un… probabilmente è qualche sasso che c’hanno lanciato addosso, ci sono già dei sassi per terra, comunque… comunque io vorrei dire alla Corte, io non… non… nel momento in cui ho deciso di lanciare i lacrimogeni è perché questa gente che qui non doveva essere e non doveva arrivare perché era vietato praticamente veniva contro di noi con… travisati e ne abbiamo visto diversi e ovviamente c’hanno lanciato addosso di tutto e di tutto… ripeto, di tutto e di tutto. Con gli orari precisi ho detto fin dall’inizio non li ricordo perché l’orologio non lo vedevo, ma nel momento in cui lanciamo i lacrimogeni lì davanti a noi c’erano diverse centinaia di persone, ma insomma un bel po’… era tutta Piazza Rossetti piena e c’erano delle macchine per terra, avevano rovesciato delle macchine, ci stava qualcuno che sfondava i vetri… cioè comunque… ed era una situazione particolarmente critica perché normalmente quando decidiamo di caricare decisamente è l’ultima… proprio l’ultimo… è l’ultima ratio come si suol dire… cioè non si può fare diversamente per evitare il peggio, quindi abbiamo dovuto caricare decisamente. Adesso da immagini parziali, da immagini particolari io non posso assolutamente ricostruire il tutto così a spe… a… a… a pezzetti. Cioè il discorso era generale, la parte di dietro io non la vedevo perché stavo qui davanti e avevo davanti a me queste persone, queste persone non si fermavano e venivano verso di noi, dove non dovevano venire, c’hanno lanciato addosso di tutto, la maggior parte era travisata e quindi a questo punto noi abbiamo… abbiamo caricato dopo alla fine quando è passato il tutto. Lo ripeto, adesso se scendiamo nei particolari e mi vedo tutta la registrazione completa posso essere anche più preciso, così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io chiederei di… di far vedere alcune immagini che abbiamo estratto dal primo reperto e dal secondo, per vedere se… se sono sovrapponibili e per fare anche un… per… per capire… per… perché poi questo mi serve anche perché successivamente la telecamera del traffico si interrompe e... però prosegue la telecamera della Polizia Scientifica. Quindi vedere se... se c’è una corrispondenza di orari tra... tra l’una e l’altra, ci... ci serve per capire anche cose che... che... che cercheremo di spiegare dop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 magari parla al microfono riusciamo a interloqui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ma così rimane,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iente, si tratta di... scusate... dunque... se... di... di quattro frammenti estratti da entrambi i video in cui sono circolettate con dei colori giallo, rosso e verde delle persone che riteniamo in una posizione... che... che riteniamo siano nella stessa situazione e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non capisco perché magari non facciamo prima vedere le immagini e poi ci spiega, perché così vediamo... parliamo di circoletti... è già tutto complic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era per consentire ai Giudici di seguirlo sul... sulla carta quello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gari anche ai Pubblici Minister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anche ai Pubblici Ministeri... va’ bene. Va’ benissimo, non c’è... allora farei andare l’immagine. Scusate, per celerità e per evitare un mio impaccio in una situazione che non è che... chiedo se può parlare direttamente il Consulente a questo punto, se... no, devo... va’ be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 celerità non è un problema del proces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ene. No, era solo per...&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iamo tutto il temp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er me non c’è problema. Non c’è problema. Qui siamo sulla telecamera del traffico, clip 25. Ecco, c’è un elemento seduto circolettato di verde con una telecamera in mano, seduto sulle strisce, con una macchina fotografica in mano... ecco, questo è il reperto della Polizia Scientifica e farei... tornerei sulla telecamera del traffico, si vede un’analoga persona seduta sulle strisce con la maglietta bianca, diretto verso la... lo schieramento di Polizia. L’altra comparazione la farei tra la persona circolettata di rosso che è accanto a quello bianco... che è dietro anzi, che si riscontra anche nella foto... ritornerei alla foto estratta dalla telecamera del traffico, che è subito dietro. E se si... prendiamo queste due persone e facciamo andare avanti... si tratta di 75 frame mi dicono, se le facciamo andare avanti in parallelo si vede che queste persone si muovono... qui siamo sulla telecamera del traffico, farei andare avanti il frame... quindi a questo punto si alza quello vestito di bianco, quello circolettato di rosso si muove verso sinistra... verso sinistra rispetto a chi guarda lo schermo e la stessa cosa per quanto riguarda la persona circolettata di giallo... bè, mi limito al gial... al verde e al rosso. Ora il verde si alza... come nella... si è visto nella telecamera precedente e il rosso si sposta. Ecco, noi abbiamo comunque fatto una comparazione per tutto il... per... per tutta questa circostanza accompagnando il movimento delle persone con i circoletti rossi e verdi.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la domand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a domanda è... la domanda è se visti così nel dettaglio lei riconosce queste... queste... queste immag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io riconosco queste immagin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le riconosc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non... cioè ma m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unque 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che... che dovrei riconoscere? Cioè che significa le riconosc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se... se dicia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parando queste du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ssolut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Comunque volevo far rilevare... questo è un atto di cui chiederò successivamente l’acquisizione perché mi sembra assolutamente rilevante... volevo far rilevare che c’è una discrepanza di orario tra la telecamera del traffico e la telecamera della Polizia Scientifica, oss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ò, Presidente, scusi, abbiamo un teste a cui fare le domande, in sede di arringa, faranno rilevare tutte le discrepanza, tutte le cose che non tornano, facciamo le domande e aspettiamo le risposte, poi se vogliamo facciamo rilevare tutto quello che vogliamo in sede magari di richieste di acquisizione. Non è questo... domande e risposte. Io sfido chiunque quando leggeremo le trascrizioni di questi esami e controesami a capire... ad avere un filo logico. Cioè ci si oppone ad andare avanti in questo mo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io faccio solo rilevare per brevità... poi ci tornerò quando chiederò l’acquisizione di questi filmati, che la telecamera del traffico... la telecamera dei... della Polizia Scientifica è sovrapponibile a quella del traffico se si aggiungono 76 secondi alla telecamera della Polizia Scientifica, quindi la telecamera della Polizia Scientifica è 76 secondi indietro retrodatata rispetto a quella del traffi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ta è una... è una circostanza che anticipo adesso e su cui tornerò in sede di richi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abbiamo un teste che c’ha detto che sugli orari non potrà mai essere preciso perché non ha mai guardato l’orologio, quindi gli orari... poi sarà cura della Difesa ricostruire nei dettagli, minuziosamente, ma non con questo teste... con questo teste qua davanti che ha già detto che sull’orario non può dire ni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o ricordo che il teste era responsabile del servizio d’ordine in questo corteo e quindi sicuramente ha qualcosa da dire su quello che... che è successo e anche... e anche eventualmente confermare gli orari delle cose quando son successe mi auguro che prima o poi questo possa avvenire e quindi mi permetto di insistere su questi aspetti. Ecco, passiamo a un’altra... diciamo chiuso il capitolo del lancio del primo lacrimogeno, le volevo chiedere se lei era in contatto con gli organizzatori del corteo, cioè se parlava con AGNOLETTO, coi parlamentari, con chi precedeva questo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ero in contatto con gli organizzatori del corteo... del 21? Questo gior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sì, sì, del...&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ero in contatto con gli organizzatori del corte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e mai non era in conta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erché non mi son potuto mettere in contatto. Posso... posso... posso rispondere alla domanda che mi fa l’Avvocato, mi dice come mai non ero in contatto con gli organizzatori del corteo il giorno 21. Ho già ripetuto in precedenza, il giorno 21 quando sono stato... mi sono posizionato in Piazzale Kennedy davanti a me c’erano migliaia di persone, la maggior parte travisata, il corteo dei pacifisti, il corteo che passava, che transitava non l’ho contattato proprio, cioè praticamente il corteo è rimasto da tutt’altra parte, girava in Via Rimassa quello dei pacifisti, io mi sono curato invece i manifestanti dell’altra manifestazione, quella praticamente non autorizzata che si trovava in Piazza Rossetti e che voleva venire contro di noi. Per questo motivo non ho contattato né ho avuto rapporti con gli organizzatori del corteo dei pacifis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cusi, se non ce li aveva lei c’era qualcuno delle Forze dell’Ordine preposto a tenere questi contat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che ne so io? lo devono sapere gli altri. Io facevo il mio serviz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lei non era il... il responsabile... diciamo il... il vertice dell’organizzazione della sicurezza e della gestione di questo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certamente, c’erano delle persone che avevano i contatti con gli organizzatori del corteo, certamente mi è stato riferito che stavano girando in Via Rimassa, certamente mi è stato riferito che comunque il corteo defluiva, certamente mi è stato riferito il tutto e questo mi veniva riferito da persone che erano in contatto con questi organizzatori dell’altro corte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chi... chi... si ricorda chi gliel’ha rifer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era la sala operativa con la quale ovviamente io stavo in contatto sia telefonico che via radio, molto spesso per telefono, molto spesso via rad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lei non ha... non ha parlato... non ha parlato con... personalmente non ha parlato con i responsabili del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ersonalmente non ho parlato perché non ho potuto parlare. Altrimenti ci avrei parlato insomma. Anz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lei avrebbe... avrebbe dovuto... avrebbe dovuto e vol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per un dirigente... per un dirigente del servizio parlare con gli organizzatori del corteo è una cosa molto importante, perché si stabiliscono delle regole, si stabiliscono fino a oltre... fino a dove e quando si può arrivare... cioè questo lo facciamo quotidianamente in tutte le piazze. Allo stadio... da... da tutte le parti. Si parla con gli organizzatori del corteo e si dice: si arriva lì, si fa questo, si fa quest’altro, facciamolo così, stiamo... stiamo attenti. Quindi è una... comunque è un qualche cosa che noi facciamo e che dobbiamo fare ed è molto importante ai fini della riuscita del servizio e della regolarità del servizio. In questo caso non potevo perché non era assolutamente possibile. Avevo a che fare con delle persone che di colloquio con me e con noi non ne volevano proprio ave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le persone non erano... quelli che non volevano parlare con lei non erano gli organizzatori del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ra la... erano quelli lì che stavano davanti a me che ho caricato, non erano quelli del... del... del corteo, quelli non li ho visti perché davanti a me c’erano altre perso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quindi il motivo per cui lei non ha pot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perché non ho potu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ha potuto... mi spieghi... non ho capito que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ho potu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hi gliel’ha imped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e l’hanno impedito i dimostranti che stavano davanti a me, non ci potevo arrivare agli organizzatori del corteo personal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eravate in contatto rad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con chi, con gli organizzatori del corte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no, mi chiedo... è una do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no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i si tiene anche in contatto radio con gli organizzato... o con... col cellul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altre occasio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l cellulare sì, qualche volta sì, quando ci si scambia i cellulari per esempio, ma in quella occasione la radio nostra non ce l’hanno gli organizzatori del corteo, ce l’abbiamo solo noi, per quanto riguarda i cellulari ci si scambia qualche telefonata ma non in quella occasione perché non si poteva né si... né avevo i cellulari de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non aveva i cellulari degli organizzato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aveva un cellulare quindi. Lo usava... l’ha usato tanto quel giorno il cellul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che mi ricordo? L’avrò usato un bel po’ cert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sava prefe... preferibilmente il cellulare o... o la rad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usare sia il cellulare che la radio era estremamente difficoltoso, lo usavo e si usava... ogni volta che usavo il cellulare dovevo spostare il casco, dovevo fare una serie di... di... di cose e quindi ho usato sia il... quando era necessario insomma... era necessario usare il cellulare o la radio la usavo. Adesso quante volte l’ho usato non lo ricordo ques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ricorda... il suo era un cellulare di servizio 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l mio è un cellulare di serviz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ricorda che numero ave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ertamente. 328/0412505. Corrispond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n... un telefono WIND. Sì, sì, no, non so se corrispon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WIND?&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Gliel’ho chiesto perché lo ignorav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redo che sia... sì, WIND. Eccolo qu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poi la scorsa settimana ha detto di... che è stato colpito mentre si trovava fermo in Piazzale Kennedy ad una spalla ed è andato due minuti in infermer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o detto alcuni minu... un minuto, due minuti, perché non mi rico... cioè non ricordo bene con precisione. Il discorso è questo, che quando noi abbiamo fatto quel... quel tipo di carica e quel tipo di contenimento iniziale e poi carica l’abbiamo fatto a diversi gradi, ci siamo fermati per dieci minuti, ci siamo fermati per altri dieci minuti, ci siamo fermati per altri dieci minuti ancora. L’ultima carica, prima di iniziare l’ultima carica, quando mi sono fermato un attimino perché mi è arrivato addosso... ed ero in mezzo a due VTC che avanzavano con me e poi ci siamo rifermati, ci siamo spostati di 20, 30 metri e siamo arrivati a Piazza Rossetti, in... proprio nel centro di Piazza Rossetti. Quando sono tornato poi... sono arrivato un attimo all’indietro ma sono 50 metri, 100 metri, ho visto... mi sono cambiato solo la maglietta perché era tutta bagnata e pizzicava per i lacrimogeni e sono ritornato in piazza e poi abbiamo fatto la carica fino a Puntavagno. L’ultima carica decisiv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ando lei dice sono andato in infermeria questo infermeria fisicamente dove si trova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infermeria... all’inizio della nostra cittadella, stava praticamente a 100 metri dietro le mie spall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 di là delle barriere del Palasport o al di fuo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stava... appena si entra nel palasport, al primo cancell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entro il Palasport.&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ono 100 metri da dove stavo 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c’è andato a pie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sono andato con la macchin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n la macchina. Ecco, io, scusi, torno un attimo sul discorso delle comunicazioni con la centrale operativa, perché dai reperti che ci sono stati consegnati dalle ore 13 e 48... l’ultima comunicazione con la centrale operativa avviene intorno alle 13 e 50, 13 e 54 forse per la precisione e quella successiva nei suoi... indirizzata... tra lei e la centrale operativa avviene intorno alle 15 e 25, 15 e 30. Lei si ricorda se in tutto questo lasso di tempo ha parlato con la centrale operativa via rad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non è che mi ricordo... c’avrò parlato, non lo so. Non ricordo. Cioè non è che non... non... non... lei mi fa una domanda, mi dice: dalle 14 e 0?&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alle 14 e 50 alle 15 e 30, grosso modo, minuto più minuto me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alle 14... 14... 15 e 30...&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nessuna sua comunicazione con l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 stavo... stavamo facendo delle operazioni di carica certamente non... non ho parlato insomma perché non è... se non ho parlato non ho parl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io a questo punto farei vedere una fase successiva della... dell’avanzata del... il reperto numero 44, al minuto 1:09 e 52, per circa un minuto, fino a 1:10 e 45.&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Reperto 44, 1:09 e 52. Ecco, io le faccio vedere questa immagine e chiedo se lei le riconosce... se riconosce la zona... lei riconosce la zona, ripeto la domanda. Stop, per piace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redo di sì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he zona è?&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la zona interessata, dopo Piazza Rossetti verso Corso Ital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potrebbe dire che dove si vedono poi quattro o cinque manifestanti isolati al centro c’è l’incrocio... il punto di intersezione di Via Casaregis con Corso Marco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osso dirlo. Sì, qui siamo praticamente lì a ridosso dove sta la Pizzeria DA GIACOMO, un poco più... pri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era presente quando sono stati lanciati questi lacrimogeni? In questa fase delle operazioni era presente? Cioè l’ha ordinato lei questo lancio di lacrimoge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la carica l’ho ordinata 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no, dico ques... questo preciso mo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lo so dove stavo. Stavo lì, più indietro, più avanti, in mezzo, m’ero messo da una parte,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unque è una fase delle operazioni che lei ha condo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una fase delle operazioni che ho condo... ma guardi, le ripeto, quando noi abbiamo caricato poi ci siamo fermati, poi ci siamo fermati dallo stesso lì, ci siamo fermati da qualche parte, adesso, vede, noi stiamo a distanza e poi rimane... si rimane per un bel po’ fermi un attimino ancora e poi alla fine di carica un’altra vol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indi siete rimasti per un bel po’ ferm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er un bel po’, adesso non lo so quanto siamo rimasti fermi. Siamo rimasti un po’ fermi... cioè quando si carica e si fa una prima carica ci si augura che i manifestanti insomma si sciolgano, se ne vadano, non ritornino indietro. Non è che io posso correre e caricare per... per centinaia e centinaia di metri e andare appresso... non... non è così, quindi ci si fermava con l’augurio che questi se ne andavano per conto lo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secondo lei in quel punto il corteo dov’è che avrebbe potuto andare per conto su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a quel punto... quando siamo a quel punto lì il corteo già sarebbe dovuto passare tutto o quanto meno ce n’eran rimasti poch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vrebbe dovuto... perché se adopera il condizionale... era passato... parliamo... passato... cioè era passato oppure non era ancora passato, non sarebbe dov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ra quasi finito di transitare tutto in Corso Rima... c’erano rimaste delle persone lì che poi mi hanno detto che erano ancora persone dei pacifisti che erano rimaste... si erano attardate in quella strada, tutto qu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e fa a saperl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glielo dico perché oltre a quelli lì che ce n’erano pure delle persone... c’è stato pure qualche... credo qualche suora, qualche persona che non c’entrava assolutamente con quelli che stavano lì davanti e che c’hanno tenuti lì per tutta la giornata lì davan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gliel’ha comunicato la centrale operativa ch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li ho visti pure io. Li ho visti anche 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ha visto che era passato quasi tutto il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la centrale operativa mi ha comunicato che il corteo era quasi transitato del tutto e quando poi abbiamo fatto l’ultima carica, quella lì che poi con l’ultima carica sono stati dispersi perché se ne sono andati lungo la... la spiaggia giù dal mare e dove sta il faro lì sotto, no?, c’erano rimasti certamente... quasi certamente c’erano rimaste poche persone anche del precedente corteo, del corteo dei pacifis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i... mi scusi... cioè gliel’ha comunicato la centrale operativa... noi... gliel’ha comunicato per cellulare... non se lo ricorda se per cellulare o via radio? Perché io non ho trovato comunicazioni via rad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adesso non lo so se me l’hanno comunicato per cellulare o via radio, sta di fatto che nel momento in cui ho deciso di fare l’ultima avanzata e disperderli completamente, no?, ci siamo fermati ad un certo punto con ovviamente il... l’augurio che questi se ne fossero... se ne andassero da soli senza dover ricorrere ad un’altra carica e invece non se ne sono andati e hanno continuato a fare avanti e indietro e lanciare lacrimogeni, e quindi li abbiamo completamente allontanati. E quando... mo’ se me l’hanno comunicato per telefono o per radio non è che lo ricordi, insomma non è... non posso essere così preciso a distanza di tanto tempo se me l’hanno comunicato per radio o per telefono. I... i... i concetti generali che le posso dire ma questo particolare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Ora passerei al reperto 188 e 20 dal minu... dal... dall’ora 6 e 34 minuti all’ora 6 e 39.&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ora, sì. Sono immagini dell’elicottero, quindi è una cassetta ch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6... 6 è il... il timer della cassetta, non è l’ora... ecco, mentre arriva la... l’immagine io le chiedo, lei nella sua relazione di servizio ha detto che avete fatto una manovra a tenaglia che ha consentito di arrestare un bel po’ di persone. Questa manovra a tenaglia dove si è sviluppa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piazza è abbastanza grande, la piazza... Piazza Rossetti è abbastanza grande, per evitare che i manifestanti ci pigliassero alle spalle da Piazza Rossetti e girassero verso Via Brigate Partigiane e venissero alle spalle, ho dovuto praticamente far circondare tutta la zona di Piazza Rossetti sotto i porticati e in quella occasione... in quella occasione abbiamo ovviamente circondato tutto... cioè impedito che questi da Piazza Rossetti poi si riversassero in Via Brigate Partigiane e ci tornassero indietro. Questa è la manovra a tenaglia. Ho chiesto dei rinforzi anche nella zona di Piazza Rosset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arrivata... questa manovra che avete fatto è arrivata fino in Via Casaregis?&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n Via Casaregis io non ci sono arrivato, ci saranno arrivate delle... del... degli uomini che ho mandato a chiedere di rinforzo, adesso non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he erano quelli che chiudevano la tenaglia.</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chiudevano la tenaglia. Ma no... in Via Casaregis non è stato credo bloccato il... in Via Casaregis...&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cusate che per andare avanti di sei ore qualche minuto ci vuole. Ecco, io le chiedo se lei ora che... pian piano che si allargherà l’immagine... riconosce i luoghi ripresi dalla telecamera dell’elicottero. Questa via la riconosc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si è visto un lancio di lacrimogeno, l’ha vi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lo ve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Io spero che si allarghi un po’ l’immagine per poter... ecco, forse adesso si... adesso riconosce, si è un po’ allargata l’immagi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Riconosce i luoghi ades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vvocato, sinceramente così non è che adesso riesco a inquadrare bene dove so... non... così no, non...&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le viene neanche in mente cosa potrebbe esse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on lo so, non mi viene in 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sia la zona a ridosso della piazza qui, non l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ì si... si è vista un’aiola spartitraffico in alto, ora s’è ristretta l’immagine... adesso forse la riconosce meglio? Blocchiamo un attimo l’immagi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llo è Corso Italia in fondo l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o chiedo a le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va’ bè, io così non... non... così non lo so dov’è, Avvoc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vedono degli stabilimenti balnea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cco, allora sarà Corso Italia. Perché la zona... perfetto, adesso così la ve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erfetto. Benissim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ta è la situazione che si è creata dopo che voi siete arrivati all’incrocio tra Via Casaregis e... e Corso Italia? Questi sono i vostri uomini, c’è lei l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redo di sì. Non so se stavo qui, stavo più indietro, più avanti, da un’altra pa... non mi ricordo ma comunqu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unque questa è una fase dell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 è?&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na fase della carica che avete fa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questa... è una... una fase delle cariche che abbiamo fatto, una fase. Lì non stavamo caricando, stavamo ferm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amo al minuto 6:38 e 31 secondi, del reperto 188.20. Ecco, questi mili... pol... queste Forze di P.S. che avanzavano verso Via... questa via l’ha riconosciuta alla fine, mi può dire che via è?&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sarà... cos’è, Via Casaregis?&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ia Casaregis.&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ia Casaregis. No, qui non c’ero io in Via Casaregis, c’erano dei rinforzi che io ho chiesto, adesso non ricordo chi comandasse quegli uomini che stavano lì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il corteo si ricorda che direzione aveva preso dopo che c’è stata questa carica? Da dove deflui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ale corte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l corteo... quello che... di cui lei aveva la responsabilità.&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io... quale... il corteo dei pacifis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l corteo dei pacifisti continuava a defluire per le strade laterali, poi quando abbiamo fatto l’ultima carica si sono divis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stop.&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 saran... si son divisi, ma non è che ho visto da dove se ne sono andati. Se ne sono andati comunque in Via Casaregis e in Via Rimassa. Molti sono tornati indietro, se ne sono andati per Via Piave... molti sono tornati da... da... da Corso Ital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erché poi c’è stato un concentramento in Piazzale Marassi e lei è andato... cioè il corteo dei pacifisti ha prosegu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iazzale Marass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erso Piazzale Marassi, lei dice o da Via Casaregis o da Via Rimas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da Via Rimas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O da Corso Torino. Bè, farei vedere anche l’immagine successiva... allora niente... ecco, e lei ha detto che si è... era all’incrocio... era attestato all’incrocio... ha detto che... la volta scorsa che manteneva comunque una posizione centrale e che non si è addentrato nelle vie lateral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ia Rimassa, Via San P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in Via Rimassa e in Via... coso non... non mi sono addentr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in quella circostanza all’altezza dell’incrocio ha... ha notato degli eccessi da parte dei Finanzieri... di... di persone delle Forze di Polizia nei confronti dei manifest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anno fatto degli eccess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egli eccessi in senso di... magari hanno ecceduto nell’uso della forz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io sappia... che abbiano ecceduto nell’uso della forza non lo so insomma, non è che ho guardato tutti uno per uno, insomma non... questo non...&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ha notato scene di questo tipo. Ecco, io farei andare un repe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ha detto che non hanno fatto, ha detto che lui non ha assistito, che è cosa diver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Ho capito. Ho capito. Ecco, nel momento in cui voi avete operato questo... questo... questo intervento all’incrocio tra Corso Italia e Via Casaregis i manifestanti più facinorosi, quel gruppo che lei descrive più numeroso, che direzione ha preso, dove si è dire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bè, dove si è diretto, la maggior parte si è diretta, glielo ripeto, verso Puntavagno... quindi... molti se ne sono andati nelle strade verso... verso... dietro lì sotto i porticati di Piazza Rossetti, Via Casaregis, lì dietro, nella zona praticamente. E molti se ne sono andati su per quella salita che poi va’ alla... alla Finanz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odgo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calinata... Via Podgo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credo... non lo so Via Podgora ma comu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mettiamo nomi perché quella non è Via Podgora, Avvocato. La salita non è Via Podgora. Lasciamo dire per quella salita, la si vede, sarà compito... non diamo dei dati... non inseriamo dei dati che non sono esatti. Non è Via Podgo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ono... si sono sparsi praticamente, ma la... il... il... la... la maggior parte... quindi i... i più si sono diretti verso Puntavagno, si sono riversati sul mare, molti si sono fermati dentro lì quel... sotto il faro di Puntavagno e abbiamo lanciato dei lacrimogeni anche lì dentr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e più o meno che... che consistenza numerica avevano questi facinorosi rispetto al grosso del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la maggior parte che se n’è tornata indietro è andata da quella parte. Adesso la consistenza numerica non gliela so dire ma la maggior par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a maggior parte di quanta pa... di quanto... di che nume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 abbiamo detto che era un... un migliaio o duemila all’inizio io adesso con precisione non lo so quanti ne sono andati, non lo ricordo. la maggior parte non so... ma erano abbastanza numerosi, se ne sono andati... sono tornati in Corso Ital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d erano... ed erano questi quelli che lei dice ce impedivano il deflusso del corteo dei manifest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il... il deflusso del corteo... sì, impedivano il deflus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a settimana scorsa abbiamo ascoltato una clip, se non erro, in cui... operativo: GAMMA 3, da centro, le chiedeva l’operativo, applichi con la forza e fai passare il corteo, apri un varco e fai passare il corteo. E lei risponde... questa è una comunicazione delle 15 e 56... guarda che il varco c’è in Via Casaregis, il corteo non passa perché ci sono quelli lì davanti. Quelli lì lei a chi si riferiva quelli l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probabilmente ce n’erano altri di questi qui, probabilmente insomma. Comunque io in Via Casaregis, le ripeto, personalmente non sono andato. Se mi si dice dalla parte... dalla sala operativa che c’era un tappo in Via Casaregis per il deflusso dei manifestanti adesso non lo so se si riferiva a qualche nostro reparto o si riferiva a degli altri manifestanti che facevano ancora storie lì nella zona, ma le ripe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ma era lei che parlava del tappo, non era la centrale operati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ra lei che parlava del tappo, non era la centrale operativa che parla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videntemente avrò detto ci sta qualche tappo, spostatevi, a qualche reparto che stava lì per far defluire insomma. Al nostro... il nostro desiderio quando si fa una carica è che i manifestanti se ne vanno e lasciano libero il tutto e comunque va’ lasciata ai manifestanti una via di sbocco per poter andare via, no?, per poter liberarsi, per poters... per poter andarsene. Non si può chiuderli in mezzo e caricarli. No. Succederebbe... si farebbero male molto. Quindi qualche cosa... qualche via libera bisognava lasciargliela. O Corso Italia di dietro o il mare o Via Casaregis e Via... bisognava lascia... adesso con precisione a che si riferisce questa mia telefonata... ma sono delle telefonate ovviamente per chiarire le modalità del deflusso dei manifestanti, il deflusso di questi dimostranti. Adesso non lo rico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si ricorda quindi cos’è che impediva ai manifest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è che non mi ricordo insomma, non...&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i defluire in Via Casaregis.&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è che non ricordo. Non so con precisione a che si riferisse quel tappo o spostateli o muoveteli perché non passano, non... con precisione non lo ricordo. Ma ripeto, a noi... è necessario e per noi era importante che i manifestanti abbiano delle vie di fuga comunque per poter andare v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enta, lei nella sua relazione di servizio dice che sono stati effettuati arresti in relazione al punto in cui... di persone che in relazione al punto in cui si trovavano erano probabilmente gli autori di gravi disordini. Ecco, lei questi arresti li ha operati sulla base del collegamento tra le persone e il luogo in cui si trovavano o le ha operate sulla base di quello che ha visto fare a queste pers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se io faccio degli arresti io significa che li vedo io le persone. No, se li fanno gli altri me lo riferiscono, ma se io arresto una persona l’arresto perché l’ho visto di... fare qualche cosa... qualche reato per il quale è previsto ovviamente l’arresto, altrimenti non l’arres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Riportavo quello che lei ha scritto nella sua relazione. Ecco, lei... le risulta di aver detto una frase del tipo: qui bisogna fermare un po’ di g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i bisogn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Fermare un po’ di g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vrò pure detto. E adesso in riferimento a che cosa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quel contesto lì intorno a Via Casaregis.&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robabilmente bisognava fermarla perché stavano facendo altre azioni che non dovevano fare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enta, io farei vedere degli altri filmati che sono il 185.5... 185... 181?... 181.5, che è stato già prodotto all’udienza... un’udienza passata in relazione al teste GUGLIELMINO, dal minuto 2 e 42 al minuto 2 e 44. Ecco, si vede una persona... torniamo un attimo indietro... ecco, si è visto un funzionario con una fascia tricolore, lei si riconosce in questo personagg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ov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llo con le braccia alzate dire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può avvicinare al vid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ì non mi riconosco, sinceramente non... così non mi riconosc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ede la fascia tricolore su... sulla persona? Non si ve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così non la ve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avanti. Andiamo avanti piano perché mi sembrava che ritornasse poco dopo. Ecco, stop. Qui si vede meglio forse. È lei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on lo so se sono 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ante persone avevano la fascia tricolo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colleghi che erano con me avevano la fascia tricolore. Quelli che erano in... in borghese, ma credo che fossi io quello, può dars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era in borghese o era in divi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ero in borghes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ra in borghe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fascia tricolore si mette in borghese, non in divi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quali altri... scusi, quali altri funzionari avevano la fascia tricolo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allora sarò io. Credo di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avanti. Ecco, questa... si può dire se... ci può dire se è la coda del corteo che stava defluendo verso Via Rimassa? Verso Via Casaregis?&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ch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i... quei... quei manifestanti che si sono visti poco fa, era la coda del corteo che andava verso Via Casaregis?&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ì non glielo so dire se era la cod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avanti. Ecco, lei si è addentrato in queste vie interne? Ha detto di no poco fa. Stop.&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ali vie interne? So... so... sotto il porticato... sotto i porticato ci so pure... ci sarò pure arrivato, ma non... io non sono andato in Via Casaregis, in Via Rimassa, ma sotto qui avrò fatto pure qualche giro, sotto lì, non so adesso con precisio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stavo lì pratic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 in questa via c’è entr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ques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questa via qua, Via San Pietro si chia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n mi rico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si ricorda? Ecco, si vedono alcuni Finanzieri, erano anche questi alle sue... ai suoi ord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ì. E qui credo di esserci and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 c’è and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perché erano... se n’erano andati in un garage. Molti erano scappati quando noi... erano delle persone che avevano sfonda... stavano sfondando una parte lì del... del... dei vetri sotto... sotto i porticati, quando li abbiamo accerchiati sono scappati... sono andati a finire giù in un garage lì sotto e dopo i Finanzieri ovviamente... qui hanno esagerato un po’ ma comunque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le ha viste queste sce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Insomma... sono arrivato dopo, normalmente... normalmente non è che condivido molto insomma il...&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ha visto allontanare dei giornalisti da questa zon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sarò... io sono arrivato... quando sono passato da questa zona è perché mi hanno detto... ho visto... ho visto che sono arrivati anche dei nostri, Poliziotti oltre che Finanzieri e sono andato ovviamente a dare uno sgua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top. Ecco, io passerei al reperto successivo che è il reperto 192 e 10 dal minuto 112 e 45. È la stessa situazione di Via San Pietro. Un altro reperto abbastanza analogo. Questo è un reperto nuovo rispetto a quello precedente che è stato già acquisito dal Tribunale. Ecco, le risulta che sia stata usata la forza su dei giornalisti, su dei fotograf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sia stata usata la forza sui giornalisti non è che lo so ma normalmente sui giornalisti non si usa la forz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in quella occasione può essere succes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potrebbe essere successo, se il giornalista è stato scambiato per qualche altr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i si vede... chiedo di procedere lentamente, un... lei si riconosce in questo funzionario con la fascia tricola... tricolo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e ero io solo in... con la sciarpa tricolore mi riconosco, probabilmente sarò intervenu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to sembra un arresto dire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sembri un arresto non lo so insomma. Io non ho messo le manette a nessu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erché allontanavano i giornalisti qui i suoi collegh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e... nei momenti di pericolo si cerca di dire alle persone che non c’entrano allontanatevi perché vi potete far male, se carichiamo vi fate male pure vo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l ma... col manganell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co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n... con un colpo di manganello si allontan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n un colpo di manganello. Non l’ho vis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Ho visto tirare un colpo di manganello a un giornali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lo so se era un giornalista quello o un non giornalista, non lo so. Lei vede che c’ha scritto giornale davanti?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Torniamo un attimo indietro.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lei da qui vede che quello è un giornalista, Avvocato? Non lo so. Vede che è un giornalis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un cineoperatore quanto me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va’ bè, ma di cineoperatori i manifestanti ne avevano tantissim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è scritto RAI mi semb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io non... io non lo vedo, ma non è che gli ha dato una manganellata cre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si ve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a fatto così, si allontani. Cre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i dicono che si vede bene la scritta RAI. Va’ bene, andiamo 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nganellate non ne vedo 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in questo momento lei ricorda più o meno a che distanza era la testa del corteo, i facinorosi che lei ha descritto essere lì in... stop un secondo... da... da... rispetto alla vostra posi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in questo momento con questa fotografia io... mi domanda se ricordo dov’era la testa del corte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 che distanz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on lo so, Avvoc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50 metri, 100 metri, 200 met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lo so. Non lo so.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avanti. Ecco, qui si vedono degli altri ferm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 vedono dei Poliziotti... dei Poliziotti che stanno dando delle manganella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 risulta che i Poliziotti siano entrati anche dentro i portoni delle case a effettuare gli arres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ono entra... no, no, solo... sono entrati nel garage, e questo lo posso dire perché c’ero pure io, dove erano... erano scappati molti di quei manifestanti, ripeto, che stavano... abbiamo visto in blocco mentre sfasciavano la vetrina se ne sono scappati quando siamo arrivati e se ne sono andati nel garage. E in questo garage lì a quel punto sono arrivato pure io. Credo. Che poi qualche Poliziotto sia arrivato e sia entrato anche lì non lo so, qui non c’e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stop. Io farei vedere a questo punto tre foto, tre reperti fotografici. Chiedo... hanno dei nomi impronunciabili... devo leggerl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lora, il reperto 70H29 OGGU0YBT.JPG. Ecco, questa è un’immagine che lei riconosce come associabile a quei filmati che abbiamo appena visto dei fatti avvenuti in Via San Pietro, si vede un...&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nceramente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lo sa. Passerei al reperto successivo che è il... il reperto 70H29 lettere OGGUOTOT.JPG. Anche que... questa le dice qualche co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potrebbe essere in qualsiasi posto, io ades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vede una vespa bianca che si vedeva anche nei filmati precede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allora se si vede una vespa... potrebbe essere lo stesso posto, vedo due... due persone che inseguono una ragazza con...&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asserei al terzo reperto che è lo 070H27 lettere OGGU40AS.JPG. Ecco, qui si vede un arresto e si vede un funzionario con fascia tricolo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è che si vede un arresto, qui si vede un Poliziotto... cioè due persone... io con la fascia tricolore e un altro con il casco in testa che accompagnano due persone verso... da qualche parte. Non... non vedo gli arrest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hiederei di ritornare alla prima foto che abbiamo fatto vedere. Mi sembra che... ecco, si vede quel ragazzo di colore con la maglietta nera nella prima foto che è lì dietro nel... possiamo tornare alla foto ancora... ecco, questa... lei... lei ritiene che sia lo stesso dell’immagine... dell’ultima foto che abbiamo visto in cui il ragazzo viene accompagnato v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l ragazzo che sta lì diet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ietro alla vesp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 mi fa rivedere pure l’altra.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è... è possibile che sia lu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e ripeto, non lo so se è lui o non è lui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rei al reperto video successivo. Il reperto è il numero 151.29C054, al minuto 1:32 e 15. Lei riconosce sempre la zona che si è vista nel filmato precedente qui? Via Casaregis, Via San Pietro, Corso Ital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redo... adesso sì, adesso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ricorda questa ambulanza se è passata, se è venuta a prendere dei feriti, questo... se è passata un’ambulanz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i ricordo... di autoambulanze ne sono passate diverse, adesso non...&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adesso si vede un po’ più distintamente il campo lungo, lei ve... vede a che distanza si trovavano i manifestanti rispetto alla vostra post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ho capito bene la domand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ede la distanza a cui si trovavano i manifestanti rispetto al vo... alla vostra post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redo di sì, se stavo lì la vedevo la... la... vedevo la distanza, adesso non la riesco a calcolare in metri 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lei stava lì in quel mo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o... le ripeto, sono stato tutto il giorno lì tranne ‘sti tre o quattro minuti o cinque, non mi ricordo, tranne quei tre o quattro minuti che sono tornato indiet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i scu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sono stato tutto il giorno... anche lì, tutto il giorno lì in quella zona tranne quei due o tre minuti che mi sono allontanato... sono arrivato con la macchina lì, mi sono tolto la maglietta, mi sono fatto vedere un attimino la spalla sotto... e sono ritornato. C’avevo una giacca... una camicia credo e poi mi sono messo una maglietta nostra perché mi bruciava, no?, mi pizzicava addosso con tutti i lacrimogeni. Sono stato sempre lì, adesso se lì, un poco più indietro, un poco più avanti, ai lati o più su o più avanti non è che glielo posso dire guardando queste fot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esta foto... cioè questo... questo frammento... ecco, lei quan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cisiamo il reperto e il minuto perché dire a questo pun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siamo sempre sul 151.29 comma 54... C054 al minuto 1:33 e 37. Le chiedo: è in questo momento che lei ha detto alla centrale operativa che i manifestanti... che voi facevate passare i manifestanti ma loro non potevano passare perché c’erano quelli lì d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questo non glielo posso dire. Questo non glielo posso dire se è questo il momento in cui ho detto quella... non glielo posso di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econdo lei il corteo qui poteva avanzare tranquil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condo lei non è un modo di fare le domand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cusi, mi sono... qui il corteo poteva avanzare... poteva avanzare nella sua dire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ella mia direzione non doveva avanzare nessun corteo, Avvoc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doveva passare di lì il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Da dove stavo io non doveva passare nessuno, non dovevano... dovevano girare in Via Rimas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ia Rimassa era dietro di lei in quel momento, avrebbero dovuto passare sopra il suo schieramento in quel mo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allora se ne dovevano tornare indietro, Avvoc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erché se ne dovevano tornare ind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perché era finito, basta, ormai a quel punto una volta fatta la caric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ra finito co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er me una volta fatta la carica corteo autorizzato, non autorizzato, chicchessia, basta, stavamo caricando, quindi lasciavamo libero soltanto la parte di dietro, Corso Italia, libera, bas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lei ha comunicato ai mani... cioè ha chiarito ai manifestanti che lei riteneva che il corteo fosse fin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vvocato, io non dic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el senso, lì c’era della gente che stava manifestando e si aspettava di finire il suo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llora, signor Presidente, io non dico ai manifestanti il corteo è finito, i cortei autorizzati o non nel momento in cui non ci sono più le condizioni di sicurezza, no?, vanno interrotti. Noi abbiamo caricato... in quel momento se c’era un’altra parte dei cortei dei manifestanti pacifisti di dietro, mischiati assieme a quelli che comunque sin dal mattino ci hanno dato addosso e hanno creato dei grossi problemi in Piazzale Kennedy, per me in quel momento quando carico e li disperdo non c’è assolutamente più nessun corteo autorizzato che tenga e quindi si va’ avanti. Finisce lì. Io non devo comunicarlo a nessuno. Nel momento in cui carico e disperdo la folla per me il corteo è fini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su questa sua decisione di far finire il corteo si è consultato con qualcuno o è stata assolutamente una scelta sua autono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quando faccio... prendo una decisione non mi consulto con nessuno perché nel momento in cui sto in piazza sono io l’unico responsabile della piazza e se decido decido. Nel momento in cui decido non devo comunicare perché basta un minuto, se io perdo un minuto, due minuti, tre minuti, potrebbe capitare peggio. In quella occasione, in quella condizione particolare, visto che si stavano verificando... verificando altri incidenti e altre cose ho deciso: basta, in quel momento finiva lì. Il corteo... la maggior parte del corteo era già transitato e quind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to gliel’avevano de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l’ho visto io. Cioè avevano già detto che comunque il corteo per la maggior parte dei manifestanti era già defluito. Praticamente c’erano rimasti ancora pochi, non lo so, qualche migliaio di manifestanti del corteo dei pacifisti che a quel punto ovviamente si è trovato in mezzo ai manifestanti non pacifisti e quindi si è trovato caricato assieme a lo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lei come faceva a vederlo se il corteo girava dietro Puntavagno che la strada fa una curva, come faceva a vedere quanta gente c’era d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Gliel’ho detto all’inizio, che la sala operativa mi aveva detto... quando io ho decido di caricare la sala operativa mi ha detto che il corteo dei pacifisti era quasi defluito del tutto. Mo’ se c’erano rimasti ancora dei ritardatari, se stavano ancora delle persone questo l’abbia... l’ho visto dopo, perché in effetti, le ripeto, ho visto dopo successivamente che c’erano anche dei pacifisti ancora in... assieme poi che son mischiati, assieme a quegli altri che non erano assolutamente... non avevano nessuna intenzione pacifica. Le ripeto, non avevano nessuna intenzione pacific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in quel momento in cui ci siamo fermati... chiederei di... di far rivedere l’immagine da... da dove ci siamo fermati... ecco, qui, c’erano dei danneggiamenti in atto? Cioè i danneggiamenti che si sono verificati in Corso Marconi e sotto i portici erano cessati in quel mo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vvocato, quella fotografia... quella ripresa non è che mi dice che... che... se stavano... erano finiti i danneggiamenti o altro. Guardi che ci son stati anch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 portici di Corso Marconi so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ci sono stati anche dei danneggiamenti dalla parte lì dei... dei bar e dei ristoranti che stavano sul... dall’altra par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o le chiedo sotto i portici di Corso Marco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otto i portici di Corso Marconi lì non ci siamo più e quindi sono finiti. Sotto i portici di Corso Marconi sono finiti 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ono alle vostre spall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amo... siamo... siamo più avan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in quel momento i danneggiamenti lei dove... li ha visti continuare dov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stavano facendo anche altre... altre opere di danneggiamento nella zona lì a ridosso del ristorante DA GIACOMO, ristorante da... da... da... quella pizzeria che sta prima insomma... c’è un bar lì nelle vicinanz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er questo sono stati lanciati questi lacrimoge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i lacrimogeni alla fine li ho lanciati poi per non intervenire in massa, per non caricarli di perso... con... con i manganelli, per farli allontanare, disperdere, non avevano nessuna voglia di andarse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poi la carica... e... e secondo lei... no, non secondo lei, pre... prevengo la giusta obbiezione della... dell’Accusa... dove... quali erano le strade di deflusso di quel gruppo 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e strade di deflusso di quel gruppo di persone che stava lì... lasciavamo praticamente, come ho detto prima, una via di fuga che era Corso Italia. Se ne dovevano andare indiet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rso Italia era... in Corso Italia c’era il corteo. Quindi il corteo avrebbe dovuto fare dietrofront e ritorn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ce n’erano più, c’erano rimasti pochi del corteo dei pacifis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Ho capito. Andiamo avanti con... a che minuto siamo? 1:33 e 37. Sì, andiamo ancora un po’ avanti. Ecco, stop. Ecco, lì si vedono alcune persone delle Forze dell’Ordine che si sono portate un po’ più avanti per lanciare i lacrimogeni, stan... mi sembra col... col fucile, se non...&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va’ bè.&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i ha mandati lì lei queste persone a lanciare ques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sì, quando io do un ordine di coso poi devo dire alla fine basta, non si lanciano più lacrimogeni, ma quando io dico di disperdere poi operano i comandanti di reparto, i comandanti di squadra, stanno lì sul posto e poi alla fine quando è finito il tutto ovviamente si... non è che ogni volta si dice: lancia i lacrimogeni, lanc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vede... sì, mi scusi se l’ho interrot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è che ogni volta si dice lancia un lacrimogeno, lanciane un altro, lanciane un altro ancora. No, si da un ordine punto e bas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vede da parte del gruppo di persone che sono in fondo degli atti di danneggiamento in cor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quelli lì che stanno lì in fondo si vede che non danneggiano ma ai lati probabilmente stavano comunque... si vedeva che stavano cominciato a sfasciare del... del... dei vetri. Lì non si ved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avanti ancora per un minuto. Ecco, questi erano Finanzieri che erano ai suoi ord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Andiamo avanti. Ecco, qui, mi scusi... stop un attimo, qui la determinazione di... lei ha detto: lanciavamo i lacrimogeni per tenerli lontani e per non fare la carica coi manganelli. Qui a un certo punto invece cambia la modalità di gestione perché non siete più fermi e non lanciate più lacrimogeni su questa folla che stava a una certa distanza ma partite, qual è stato il motivo che vi ha indotto a partire così... a muovervi... ad avanzare verso questi manifest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e io lancio i lacrimogeni e non si disperdono e non se ne vanno, una volta che è cessata ovviamente l’esigenza di tenerli a distanza io devo avanzare e quindi disperderli con la forza. Con i manganell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il motivo per cui lei è avanzato e li ha dispersi con i manganelli è perché non se ne sono and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to ha de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Perché non se ne sono andati, ho detto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Ok. Allora sì. No nel sen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no, non se ne... perché non se ne andav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ognuno interpreterà le domande, le risposte, nel senso... perdiamo altre mezz’ore sui sì, no, sì, poi lo vediamo se è un no no o se è un sì sì o un no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mentre voi avanzate verso... con questa... l’ultima avanzata che si è vista i manifestanti hanno opposto resistenza? Ha incontrato una resistenza atti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l manifestante che non si allontana quando io sto disper... ovviamente liberando la strada per me già sta a fare resistenz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che se non lancia nulla, non alza le mani, non... se... se sta seduto per terra fa già resistenz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Se sta seduto per terra non fa resistenza. Io non ho mai ritenuto una persona seduta per terra che fa resistenza. Io ho sempre ritenuto che fa resistenza chi mi lancia addosso qualche cosa o comunque chi non si allontana all’ordine di disperdersi. Per il resto quelli seduti per terra mai ritenuto che hanno fatto resistenza. Al massimo li si prende per le braccia e li si porta via se bisogna liberare la strad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ha detto che fa resistenza chi non obbedisce all’ordine di disperdersi, lei lo aveva dato l’ordine di disperder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certamente, da... da... cioè l’ordine di... normalmente il discorso che si fa è in nome della legge disperdetevi o scioglietevi in quella occasione non si poteva dare per un motivo, perché non ci sentivamo propr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allora come facevano a disperdersi i manifest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 disperdono con... nel momento in cui ho lanciato il primo lacrimogeno. Cioè nel momento in cui si trovavano in un posto dove non dovevano stare e ho cercato con lo schieramento di allontanarli lanciando i lacrimogeni dopo... dopo che i manifestanti c’hanno lanciato addosso dei sassi e... e quanto c’hanno lanciato addos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a quelle riprese che ho visto fino ad ora... da quelle riprese che ho visto fino ad ora, che sono parziali, sono delle riprese filmate e in parte, non si vede il discorso generale. Il discorso generale è che io mi trovo di fronte in Piazza Rossetti, con l’orario non lo ricordo a che ora precisamente, perché non guardavo l’orologio, mi trovo di fronte migliaia di persone che invece di girare in Via Rimassa come era stato stabilito con il corteo dei pacifisti viene contro di noi verso Piazzale Kennedy e si dirige verso la Fiera. Li faccio arrivare a cinquanta metri di distanza, ovviamente tenendo alle spall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qui siamo ritornati alla fase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to tornando alla fase precedente. Arrivano da me a cinquanta metr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a mia domanda non era que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to rispondendo adesso al discorso iniziale. Arrivano a cinquanta metri da me, io lancio e decido, per rispondere al fatto di come si carica e come si da l’ordine di disperdersi ed il perché, delle persone che non sono assolutamente autorizzate ad arrivare in quel posto, delle persone che lanciano, vengono travisate, che mi lanciano addosso dei sassi e alle quali io arrivo di fronte con la mia sciarpa tricolore e con gli uomini schierati indietro, lancio dei lacrimogeni per disperderli e per tenerli lontani, per evitare che si avvicinino e abbiano un contatto con noi. Dal momento in cui io lancio due ore, tre ore, quattro ore dei lacrimogeni e questa gente continua a rompere e a sfasciare a destra e a sinistra alla fine c’ho il contatto diretto e deciso ovviame... decido ovviamente di caricare, con i VTC, con i reparti inquadrati, con tutto quello che ho a disposizione, per evitare che poi quegli atti di vandalismo, quegli atti di distruzione, quegli atti che stavano facendo, non andassero olt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il momento in cui abbiamo visto partire la carica, che è una fase successiva rispetto a quella su cui lei adesso è ritornato, perché l’avevamo già sviluppata prima, in quel momento quelle persone che lei ha caricato al di là della sua determinazione dettata dalle contingenze del momento si trovavano in una fase che inizialmente... in un... in un tratto del corteo autorizzato rispetto alle previsioni iniziali oppure in un tratto di corteo in cui non potevano st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vvocato, si trovavano in fondo. Si trovavano in fondo alla strada e potevano ovviamente andarsene di dietro, a destra o a sinistra. Certamente non verso il mare ma comunque Corso Italia. Per me il corteo era finito. Comunque non... era finito, quindi non...&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rei avanti con il reperto che abbiamo interrotto. Fino al minuto abbiamo detto... fino al 35. Ecco, mi fermerei qui. Ecco, adesso farei vedere degli altri reperti sempre relativi a questa... a questa fase della carica. Il reperto numero 151.29C054 dal minuto 1:39 al minuto 1:42 e 54. Ecco, le chiedo se queste sono sempre fasi della carica che lei ha ordin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e quali? Può dire il minu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te che si vedo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ma, Avvocato, bisogna lasciare traccia delle immagin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lora, si vede la Guardia di Fina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Avvocato, minuto 1:39 e 14. Se vuole lo faccio io ma così rima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i sembrava di averlo detto, però forse mi... allora, il reperto è l’159...&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ma non è il reperto, è il minuto che sta mostran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 minuto 1 e 39 è partita l’immagine. Pochi secondi fa, adesso siamo al minuto 1:39 e 12.&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la fase finale della sua carica questa? Siamo all’altezza della pizzeria di Puntavagno come si vede dall’insegn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la fase finale. Qui è fini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era presente in questa fa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i sono fermato un poco più indiet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ha visto queste sce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mi sono fermato un attimino più indietro perché quando si carica si resta così, il reparto va’ avan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ha visto persone ferite al termine dell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alcuno l’ho visto ferito,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ono stati operati degli arresti in questa... in questa fase che lei sappia? Lei era un po’ più indietro o era... un po’ più indietro ha detto? Poi è salito? Quando è sal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ando... quando è finito poi sono arrivato, sono andato a vedere, ho visto, stavo lì, un poco più indiet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n poco più indietro quanto più ind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lo so, sarà cento metri, cinquanta metr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ento metri. Sa quanto è durata la carica come lasso di tempo, più o meno, tra il momento in cui voi siete partiti e il momento in cui si è libera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la fase finale della caric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a fase final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fase finale. E sarà durata 20 minuti, un quarto d’ora, 20 minuti. E qui siamo... ecco, più avanti c’è Forte San Giuliano, ci sono i Carabinieri. Hanno rotto tutti i vetri della... dei co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a questo punto era sempre cento metri indietro o era arrivato qu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sono arrivato dopo, ho visto questa gente che stav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Ha visto questa gente. Si riconosce in qualcuna delle persone che gli uomini... i funzionari delle Forze dell’Ordine ch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ho capito, Avvoc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riconosce in qualcuno de... degli operato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io mi riconosc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se si vede. Si ve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io non mi ve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queste immag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qui era finito comunqu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qui era finito. Va’ bè, qui possiamo... possiamo interromperci. Passerei ad un altro reperto, il 192.11, dal minuto 2... dalle ore 2:12 e 00 a 2:14 a 45.&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esta è... è un’immagine della... lei si riconosce… cioè si riconosce, lei vede la situazione che è stata visionata nei filmati precedenti? Può descriverci questa situazione se la riconosc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da… da un’altra angolazione, c’era… veramente… siamo… siamo ancora lì in Corso Italia, siamo lì nelle vicinanze di Puntavagno, quindi la vedo insomma, sì, ma da un’altra angolatura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all’interno del corteo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sto è dall’interno del corteo, che stanno defluendo e se ne stanno andando verso… verso Corso Italia, tornando indiet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tanno… stanno allontanandosi come lei avrebbe vol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i stanno allontanan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ioè stanno camminando ver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tanno camminan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che direzione stanno cammin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credo che stiano venendo verso la parte del… di Corso Ital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erso Boccadas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erso Boccadasse. E ques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qui… questa… questa è la zona in cui lei descrivere dei danneggiamenti in atto quando siete partiti che ha detto che non erano lì dove si vedevano ma erano dall’altra par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non è proprio questo, è un poco più avanti, qui non lo ve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ede tra queste immagini della gente armata, travisata, che lancia ogget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i vedo uno con la biciclet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da questo punto in cui c’è la telecamera a dove eravate attestati voi all’incrocio più o meno quale distanza c’è? Stop.&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amo il…&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amo… mi scusi, il timer, siamo al minuto 2 ore 14 minuti e 03 secon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che distanza c’è io con precisione come glielo dico? Quanti saranno? Saranno cento metri,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uec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ento, duecento, non… sinceramente non è che riesco a dirl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ene. Io passerei a un reperto… un ulteriore reperto, 192.12, al minuto 0.48.30 fino al minuto 0.49.05. Sempre stesse immagini riprese da un’altra angolazione. 48.30. Ecco, questa è l’avanzata dei suoi uomini? Confer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nfermo, conferm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lo stesso contesto dei filmati precede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redo di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stava salendo con i suoi uomini, li accompagnava, li segui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i… stop… torniamo un attimo indietro, qui evidentemente la carica… la vostra carica ha subito un’accelerazione. I manifestanti in questo momento in che direzione stavano andan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l è il momento, Avvoc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unque, siamo al minuto 49 e 02 del reperto precedente, lei in che direzione li vede muoversi i manifestanti, contro di voi o nello stesso senso vos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qui qualcuno vedo che cammina verso di no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il gros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il grosso di là non lo vedo dove sta andando. Lei lo ved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lli sul marciapiede, quell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lli sul marciapiede dove stanno andando se di qua o di là… adesso se si muovono si ved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i ha visti muoversi? Stop. Ecco, in che direzione sca… in che direzione andavano questi manifesta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u una scalet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quelli prima, quelli nel corso… sul marciapiede di Corso Ital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lli stavano andando… ecco, mi fa… mi fa rivede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molti stanno andando… tornando indietro, molti stanno venendo in qua insomma, quind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lei ne vede mol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 sono quelli che stanno tornando indietro e quelli che stan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ne vede anche molti che le vengono incontro in questo film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ene. Passiamo al reperto successivo. Il 192.16, dal minuto 7.45 fino al minuto 12 e 16. Ecco, le chiedo, lei riconosce in quello schieramento di Polizia in fondo la sua postazione come nei filmati precede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gliel’ho detto già.&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però io… purtroppo sono noioso perché su ogni reperto bisogna localizzarlo e vedere se il teste lo riconosce, lei potrebbe dirmi che è un altro giorno in un’altra città.&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u ogni… ogni reperto insomma… gliel’ho detto all’inizio, io… quelli lì sono gli uomini che guidavo io, sono stato tutto… tutto il giorno lì e sono stato lì, mi sono spostato un pochino a destra e un pochino a sinistra ma mi riconosco gli uomini, ci sono degli uomini che fronteggiano dei manifestanti, la zona è quella di Corso Italia e quindi mi ci riconosc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ricorda l’ora, l’ha guardata l’ora in questo caso? 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è… l’ora no, gliel’ho già detto altre vol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non… ma non l’ha mai guardata l’ora in quei gior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è mica obbligatorio guardare l’or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però lei era il responsabile della piazza e quindi mi immagino che… per coordinarsi, non so, per darsi degli appuntamenti, per…&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io coordina… coordinarmi quando c’ho gli uomini e mi trovo davanti a delle perso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Forse solo per fare la relazione di serviz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elle relazioni di servizio sono stato pure impreciso nell’orario, quindi… insomma non ho capi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unque non… non l’ha mai guarda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i vuole addebitare qual…&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non le addebito nulla, le sto facendo una domanda se ha guardato l’orolog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liel’ho detto sin dall’inizio che io l’orologio non l’ho guardato, poi… vede, è coperto qui con la tu… con la maschera, con… non si guarda, non si ved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si preoccupi che non le addebito niente. Ecco, queste sono immagini… stop un attimo… lei ha idea queste immagini da dove siano ripre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è un boschetto lì nei… dove c’è la… dove ci sono le case della Marina su Corso Italia lato m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otrebbero essere riprese da quel pu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on lo so perché lì vedo solo un albero, punto e bas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in queste immagini lei trova conferma di quanto ha detto prima che i manifestanti che erano ancora lì erano così pochi come dice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ce ne stanno tanti di manifestanti. Ma io ho detto pochi in confronto al… al corteo… al numero dei partecipanti al corteo generale, ne erano rimasti 3 o 4mila, 5mila, ma erano 100mila inizialmente, quindi erano pochi in confronto a quello che inizialmente dicev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pochi su 100mila qua… quanti possono essere ha detto, scu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pochi su 100mila possono essere pure 3 o 4mila persone insomma, che sono pochissime su 100mil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ha valutato la possibilità che mentre stava facendo questa carica poteva mettere in pericolo l’incolumità di tante persone che non c’entravano ni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quando si fa una carica è chiaro che si mette in discussione l’incolumità delle persone ma c’è da dire che quando si fa una carica prima di arrivare alla carica, le ripeto, prima di arrivare ad una carica decisa, si fa in modo tale da far capire ai manifestanti che comunque la manifestazione è sospesa. I manifestanti hanno tutto il tempo per allontanarsi dal posto dove si trovano e andarsene. Ho detto e ripeto che si lascia la possibilità… quindi si lascia sempre uno spazio per tornare e per defluire e ripeto, l’ultima carica quando poi si fa la carica decisa è chiaro che si mette in pericolo l’incolumità delle persone, perché? Perché caricare si fa con l’uso… si usa la forza, mezzi, cosa… manganelli, si usano idranti, si usano… tutto quello che abbiamo a disposizione e quindi è chiaro che qualcuno si può ferire e far mal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mi scusi, ritorno su un punto su cui lei aveva già risposto prima, però volevo una precisazione, la comunicazione che il corteo era finito i manifestanti da cosa dovevano desumerla se lei non gliel’ha comunicato in quanto era impossibilitato a comunicarglielo e non era in contatto con gli organizzatori del corte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non… non ho capi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ioè i manifestanti che erano lì dovevano… cioè lei sapeva che la manifestazione era fini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era la… c’è il corteo dei pacifisti… dalla sala operativa mi hanno detto che era quasi del tutto defluito. Quasi del tutto defluito significa che la maggior parte si trovava già in Via Rimassa verso lo stad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io mi chiedevo come facevano i manifestanti a sapere che il corteo era fin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me i manifestan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 manifestanti dovevano defluire secondo quello che lei ha detto perché il corteo era fin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manifestanti dovevano deflui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erché il corteo era finito, questo ha detto poco f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io ho detto un’altra co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ovevano allontanar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vvocato, ho detto un’altra cosa, ho detto che quando carico, quando faccio la carica l’altra parte dei manifestanti pacifici assieme ai manifestanti che non erano pacifici e che avevano fatto diverse distruzioni… avevano fatto diverse cosettine, cioè praticamente incendi e tutto il resto, si sono trovati assieme, potevano defluire benissimo verso Corso Italia, tornarsene indietro. È chiaro che in quel momento gli veniva tolta la possibilità di continuare il corteo e quindi la manifestazione, ma questo è consentito ed è leci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a mia domanda era… era diversa, era se… la mia domanda era diversa perché…&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bè, allora me la rifaccia perché non l’ho capi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come facevano i manifestanti pacifici che si trovavano lì a sapere che la Polizia aveva deciso che il corteo era fin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sto non lo so, quando ci hanno visto avanzare se ne… cioè quando ci hanno visto avanzare… allora se io avanzo con della forza e sto andando verso i manifestanti chi non ha intenzione di scontrarsi con noi si ritira, se ne va’, si allontana e c’era tutta Corso Italia libera per andarse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ra tutto libero. Andiamo avanti. Dunque il 192 e 16 l’abbiamo finito? Sì, ancora un attimo. Scorre ancora qualche immagine di questo reperto. Ecco, qui si vedono i… i VTC. Ecco, stop. Ecco, qui la carica direi che è finita, Puntavagno sgombra. Me lo confer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i non vedo cariche. In questo punto vedo dei fiori e una parte della cosa, non vedo carich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 vede un blindato sot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vedo un mezzo nostro, non so s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n mezzo vostro, alla… mi conferma che questa… mi può dire se questa è Puntavagno o me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nta, e… e sarà Puntavagn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è, comunque la piazza è sgomb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a la piazza è sgombra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io farei vedere alcune foto adesso. Le foto… sì, dunque sono il reperto… ecco, si può ingrandire? No. Lei cosa vede in questa foto? Può anche alzarsi se… si avvicini se non la vede. Questo è il reperto, scusate, devo… devo dire il reper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sti sono i nostri VTC.&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il numero… e cosa… che… che… perché sta… sta demolendo quella macchina il VTC?&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ta demolendo la macchina?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non so, non la… non la sta aggirando, c’è passato sop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mi risulti che i nostri VTC siano passati su delle macchi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 risul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n mi risulta. I nostri VTC mi risulta che hanno sgombrato le barricate dei manifestanti, questa qui non lo so, probabil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ta scena non se la ricord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probabilmente… non lo so che cos’è.&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lei era lì ha detto qu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ero lì ma non vicino al VTC qui che sfasciava la macchina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Ho capito. Questo è il reperto numero… è il 70… numero 70H29 OGGU2HYS.JPG. Passiamo al prossimo reperto. Ecco, questo è… ecco, lei riconosce questa immagine? Fa sempre parte della carica a Puntavag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nta, questi sono degli spe… cioè sono degli spezzoni di carica, non è la… questa… probabilmente sarà l’ultima par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ultima parte dell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amo qui a Puntavagno, sarà l’ultima parte, insomma ci sono delle persone, dei nostri che assieme ai mezzi avanzano verso Corso Ital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rispetto a questa… a queste immagini dove si trovava collocato quando c’è stata questa avanza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quel momento lì, gliel’ho detto già, stavo un pochino indietro, sarà stato 50 metri, mi ero fermato un attimino lì sotto la salitin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lora, questo è il reperto 065D, il numero 02101344.JPG. Passerei al prossimo reperto. Queste sono sempre immagini della… questi sono i mezzi… i VTC famosi di cui lei aveva chiesto l’intervento con urgenza? S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elle… quelle macchine che erano rovesciate non le abbiamo rovesciate noi, Avvoc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ssiamo tornare… almeno fissiamo il reperto, non ha detto il nome del reperto precedente, il nume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 fotografia… quelle macchine rovesciate non le abbiamo rovesciate noi con i VTC, ecco. Ha vis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ho visto che il VTC stava scavalcando la macchin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probabilmente qualche macchi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possiamo tornare, scusi… è scomparsa l’immagine, ci fermiamo un attimo e ci date la coordina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o dicevo queste macchine qui, guardi, Avvocato… queste macchine che stanno qui rovesciate non le abbiamo rovesciate noi con il VTC e le abbiamo trovate lì e probabilmente quella macchina che il VTC ci sta passando sopra è qualche macchina già rovesciata, si doveva spostare e quindi l’hanno accostata sotto il muro, probabilmente. Ma queste macchi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ssiamo sapere che reperto è questo, scus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stavo face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i non le abbiamo girate noi col il VTC.&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il reperto questo 06502101343.JPG. E le fare vedere l’ulti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esta è un’altra foto, sempre fatta dall’elicottero. È il reperto numero 65… 065D0210132C.JPG. Anche queste sono fasi della carica. Me lo confer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Glielo conferm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Ok. Ho finito con i reperti e con le foto. Andrei avanti e passerei al reperto 151.29C054 al minuto 1.46 e 10. Mi sto avvicinando alla… alla conclusione, purtroppo è molto complessa la… ecco, stop, queste che… lei ritiene rispetto alla carica che lei ha ordinato in che momento si collocano queste immagi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da il minuto, Avvocato, scus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l minuto… 1.46 e 18. Siamo partiti dal minuto 1.46 e 10 e ora siamo all’1.46 e 18 nel momento in cui ho fatto la domanda. Un attimo che il Presidente sta parlando… ecco, ripeto la domanda, se mi può dire se ha idea di che fase sia rispetto alla carica che lei ha ordinato que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così non glielo so di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un po’ avanti. Questa secondo lei che zona è… che via è que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 è Corso Italia, ci sono delle persone che stanno tornando indietro in mezzo ai nostri che vanno via tranquill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questi manifestanti perché tenevano le mani alzate, era un suo ordine quello di farli defluire con le mani alz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ordino ai manifestanti di alzare le mani? E che so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olti hanno le mani alz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che senso? Non ho capito. E scusi, lei mi sta dando delle SS. Io non ho mai detto ai manifestanti di alzare le man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 stavo… stavo guardando le immag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lei mi sta dicendo che ho dato ordine ai manifestanti… cioè scusi se me la prendo ma insomma… lei mi dice: ha dato ordine ai manifestanti di alzare le mani, io non do ordine a nessuno… ai manifestanti… ai manifestanti ho soltanto detto… cioè non ho detto… ho fatto capire che dovevano fini… basta, era finita la manifestazione, quando abbiamo caricato, se fossero andati via prima, no?, quando noi abbiamo cominciato a caricare tutto quello certamente non sarebbe successo. Io non ho mai dato ordine ai manifestanti di alzare le man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Ha sentito delle espressioni ingiuriose da parte degli uomini della Guardia di Finanza all’indirizzo dei manifest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quando si fa un lavoro del genere c’è sempre chi esagera e a me non piac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 sto chiedendo se lei l’ha sentite, non… non una valutazione general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io non l’ho sentito e se lo sentivo certamente l’avrei messo da par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adesso le ha sentite mentre scorrevano queste immagini delle espressioni ingiurio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o sentito qualcuno che urlava ma se ero io vicino normalmente ai miei uomini io dico di non esagerare e se qualcuno sta a terra di non picchiarlo mentre è a terra. Sono le… le… le regole che normalmente seguo. E ho sentito qualcuno ma non ho sentito che cosa ha detto e certamente non c’ero vicino. E comunque, ripeto, non ho mai detto alle persone di alzare le man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i scusi, stavo cercando un… ecco, dopo questa carica il corteo ha… ha ripreso a defluire oppure 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l corteo… il corteo è arrivato dove doveva arrivare, la maggior parte del corteo se n’è andata ed è arrivata lì nella zona di Marassi, tutti gli altri, quelli che poi ovviamente abbiamo rimandato verso Corso Italia non lo so se poi se ne sono andati da un’altra strada e sono andati pure loro in… nella zona Marass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l’altra volta ad una mia domanda quando le ho chiesto se dopo che lei aveva finito questa carica il corteo aveva ripreso a defluire mi ha detto che aveva ripreso a defluire, vorrei che mi precisasse questa sua afferm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io le preciso tutto quello che vuole. Il discorso del defluire e di continuare la… il… la manifestazione… la manifestazione… il corteo dei pacifisti, la maggior parte, è arrivato dove doveva arrivare e per la strada dove doveva arrivare. Gli ultimi ritardatari, quelli che sono rimasti lì e che ho visto con le mani alzate che sono andati via e sono tornati indietro perché probabilmente stavamo caricando e non potevano più passare per Via Rimassa ma comunque dovevano tornare in Via… in Corso Italia, quelli non lo so se poi hanno raggiunto i pacifisti, i loro amici, a Marassi o non li hanno raggiunti. Questo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enta, io vorrei far vedere adesso anche velocemente due immagini del… dell’elicottero ancora, il reperto 188.20 al minuto 7.19.50… 7 ore 19 minuti e 50 second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7.19 e 50. Ecco, possiamo fare andare le immagini. Ecco, questa… lei riconosce la via che è ripresa dall’elicottero? Può avvicinarsi allo scher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he via è?&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Corso Italia, siamo in Corso Italia. C’è il ma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sa vede in Corso Ital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he co… che immagini… come… cosa… da chi è occupata Corso Ital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ci sono dei… dei manifestan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ono tanti o sono poch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ono un bel p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ono un bel po’. Ecco, questo incrocio che incrocio è?&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libero, completamente libero quell’incroc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riconosce delle Forze dell’Ordine posizionate lì su questa… a Puntavag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lo so se siamo di sotto o di sopra, mi faccia vedere megli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ono i suoi uomini ques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ono degli uomini delle Forze dell’Ordine, nostri. Bè, non lo so qui con precisione dov’è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 siamo al minuto 7… allora 7 21 minuti e 04 secon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i stavamo tornando indietro credo. Ecco, questo era l’ult… credo gli ultimi… gli ultimi manifestanti che non sono riusciti a fare la… il corte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trova conferma guardando queste immagini che il cor… che il corteo fosse quasi finito quando lei ha caricato o ce n‘era ancora gran parte che doveva transit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era gran parte, su 100mila persone ce ne saranno rimaste 3mila, 4mila, non lo so quante ne eran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asserei a… è sempre nello stesso reperto, una fase successiva, allora, 7 53 minuti e 10 secondi. Questo è un reperto che ho già fatto vedere due volte in aula ma non è stato ancora acquisito. Ecco, qui si vedono degli altri mezzi e uomini delle Forze dell’Ordine, le chiedo se lei riconosce questa operazione. Si vede anche un elicottero molto basso. Se lei era presente. Se l’ha condotta le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gliel’ho detto già che sono stato sempre presente tranne pochi minuti. E qui, sì, siamo sempre allo stesso posto all’inizio lì, prima di arrivare a Puntavagno cre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i… mi permetto di… qui siamo… le sembra prima di arrivare a Puntavagno qu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qui non lo so insomma. Siamo… siamo in Corso Ital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si ricorda di questo… di questa fase della carica, dell’avanzata più che dell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mi ricordo della fase dell’avanzata. E come, non mi ricordo della fase dell’avanzata, me la rico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lei dice che era in mezzo… accompagnava quegli uomini, li accompagnava davanti, di d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forse li accompagnavo di dietr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i d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Forse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al è stato il motivo che l’ha indotta a ordinare questa ulteriore carica o questo ulteriore lancio di lacrimoge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qui non… non… non vedo… assolutamente. Noi abbiamo… siamo andati oltre, abbiamo comunque alla fi… dopo quattro ore, dopo cinque ore, non so, quattro ore, cinque ore, insomma, con questi qui che hanno sfasciato tutto e dappertutto, alla fine visto che si sono… ammesso pure che… cioè lì probabilmente c’eran rimasti 3, 4mila, 5mila dei pacifisti, questi qui, la maggior parte si sono infilati in mezzo a loro, quindi comunque bisognava mandarli via, perché se no rimanevamo lì tutto il giorn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n questa fase lei vede in atto danneggiame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adesso i danneggiamenti ne hanno fatti tanti, qui non li vedo, Avvocato, ma ne hanno fatto tanti di danneggiamenti dalla mattina fino alla sera da tutte le parti. Ma ne hanno fatto tanti e poi tan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 siamo al minuto… allora 7 e 55 minuti e 46 secondi. Siamo più o meno… sa più o meno che stabilimenti balneari ci sono l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lo so che stabilimenti balneari stanno qui, sta di fatto che questi qui piano piano se ne stanno tornando indietro, ecco qualche lacrimogeno ogni tanto ed è… e così se ne vanno e si allontanano, insomma era questo il punto, e questo era il sen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xml:space="preserve">: - &lt;&lt;Ma lei l’altra volta non ha detto che il lacrimogeno deve essere usato sempre come </w:t>
      </w:r>
      <w:r>
        <w:rPr>
          <w:rFonts w:cs="Arial" w:ascii="Arial" w:hAnsi="Arial"/>
          <w:i/>
          <w:spacing w:val="24"/>
          <w:sz w:val="24"/>
        </w:rPr>
        <w:t>estrema ratio</w:t>
      </w:r>
      <w:r>
        <w:rPr>
          <w:rFonts w:cs="Arial" w:ascii="Arial" w:hAnsi="Arial"/>
          <w:spacing w:val="24"/>
          <w:sz w:val="24"/>
        </w:rPr>
        <w:t xml:space="preserve"> in base a quell’ordinanza del Dottor DE GENNA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guardi che di ordinanze del Dottor… ordinanze del Dottor DE GENNARO non… non ce ne sono. In ordine pubblico chi decide quando usare il lacrimogeno, chi fa la carica, quando si decide, come farla, è il funzionario che sta sul posto. Se questi manifestanti fossero andati via ai primi lanci di lacrimogeno non sarebbe successo ni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Basta. In che direzione si stanno muovendo questi manifest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i manifestanti se ne stanno tornando indietro a questo punto. Ma c’eravamo fermati già ventisette volte prima di arrivare lì.&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e si può accelerare un attimo volevo vedere se si riusciva a vedere un’immagine più a largo… più larga… più veloce. Ancor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ene, mi fermerei qui con questo reperto. Ecco, volevo… lei poco fa ha detto che di ordinanze del Dottor DE GENNARO non ce ne sono, io credo che sia stata già allegata… acquisita agli atti di questo processo un’ordinanza del 6 febbraio del 2001 in cui il Capo della Polizia e Direttore Generale di Pubblica Sicurezza DE GENNARO ritiene che il lancio di artifici… indica… prescrive che il lancio di artifici lacrimogeni per il forte impatto che provoca sulla folla e per lo scalpore che suscita nella opinione pubblica deve essere considerato rimedio estremo per fronteggiare situazioni di particolare gravità non altrimenti gestibili, si ritiene pertanto che l’impiego di… di detti strumen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cos’è, adesso leggiam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er le ragioni… no, sto chiedendo se si ricor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abbiamo neanche più la forza di opporci. Non abbiamo neanche più la forza di opporc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ossa a prescindere dalla… chiedo di andare a finire il period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scusi un attimo, è un atto prodotto e va’ ben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 n’è parlato all’altra udienza, perché credo che altri due Avvocati prima di lei abbiano chiesto al testimone se ricordava quell’ordinanza. Lei la sta rileggendo, proprio… mi sembra che non sia il caso. Lei ha parlato tre ore stamattin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E penso di avervi stancato in una maniera incredibile 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esto… questo lo dice le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Lo dico io. E me ne dispiace. Io avrei ancora… però avrei ancora qualcosina da chiedere. Considerata l’importanza del teste e il fatto che sono cose irripetibili, era il responsabile della giornata, io dovrei… dovrei chiederle. Ecco, io vorrei tornare un attimo sull’episod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ssiamo fare cinque minuti di pausa, c’è qualcuno che è riuscito ad arrivare a un caffè, ambiremmo anche noi, davvero, è pesante stare qui, penso che sia pesante anche per il teste perché il breve dell’Avvocato non è mai breve, ma giustamente, legittimament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rFonts w:ascii="Arial" w:hAnsi="Arial" w:cs="Arial"/>
          <w:i/>
          <w:i/>
          <w:spacing w:val="24"/>
          <w:sz w:val="24"/>
        </w:rPr>
      </w:pPr>
      <w:r>
        <w:rPr>
          <w:rFonts w:cs="Arial" w:ascii="Arial" w:hAnsi="Arial"/>
          <w:i/>
          <w:spacing w:val="24"/>
          <w:sz w:val="24"/>
        </w:rPr>
        <w:t>L’udienza riprende dopo una breve sospensione.</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ossiamo riprendere? Riprendo? Sì. Ecco, io volevo tornare per Corso Italia ancora un attimo sull’episodio dell’infermeria di cui abbiamo parlato anche la settimana scorsa. Vorrei che lei mi… mi chiarisse quante volte è andato in infermeria. Una volta. Ecco, questo… dovrebbe usare il microfo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Una sola vol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to nella fase iniziale, quindi quando lei era ancora attestato in… in Piazzale Kennedy?&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opo una delle prime… dopo i primi avanzamenti, perché ci siamo spostati in avanti diverse volte con… avanzati e fermati, attestati, avanzati, attestati e fermati, attestati e avanzati. In una delle prime avanzate, eravamo quasi a metà Piazza Rossetti, ho ricevuto ‘sta botta ma mi sono fermato pochi minuti, con una macchina militare sono arrivato, mi sono cambiato la maglietta e sono torna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d è stato visit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visitato no, m’hanno guardato così ma insomma… ha detto alza il braccio, non… non succedeva niente e quindi ho cambiato la maglietta, mi sono tolto la camicia, ho messo un’altra maglietta e sono tornato immediat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esto diciamo rispetto alla dinamica del… del… de… in questa carica è avvenuto prima del momento in cui vi siete fermati all’incrocio tra Via Casaregis e Corso Italia quindi, lei ha detto a metà di Piazza Rossetti più o me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adesso con precisione… sì, stavamo a metà di Piazza Rossetti, ci hanno lanciato addosso qualche cosa… degli oggetti dalla parte di Piazza Kennedy dove stanno sempre le macchine degli zingari lì, dove mettono le giostre l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non… dopo non c’è più torn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perché la… la volta scorsa abbiamo sentito alcune clip audio di comunicazioni fra lei e la centrale operativa che sono avvenute secondo quanto riporta il tabulato che c’è stato dato dalla… diciamo da… dalla Questura, riporta una sua comunicazione delle 16.04 e 37 in cui lei comunica al… lei comunica al suo collega ANGELO PAPA presso la centrale operativa che sta andando in infermer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allora stavo andando in infermer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quanto si è fermato in infermeria? Ha detto un…&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alche minuto, con precisione non lo so, un minuto, due, tre, non…&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erché la prima di queste comunicazioni appunto parte alle 16.04 e 42. L’ultima comunicazione che lei fa alla centrale operativa è delle 16.18 e 00, sempre dall’infermeria della Fie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anti minu… no, quanti minuti so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alle 16 e 04 alle 16 e 18 sono 14 minu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14 minuti non credo, comunque probabilmente stavo già fuori quando ho detto sto andando via, sto in infermeria insomma, non… ma certamente 14 minuti non sono stato lì. Sono andato, mi sono cambiato la maglietta, m’hanno visto, sono tornato subito indietro, mi sarò fermato per strada, avrò detto sto in infermeria, sto andando… per dire insomma, ma stavo ancora nel… praticamente lì a ridosso della nostra cittadella della Polizia, lì insomma in Piazzale Kennedy. Davanti alla Fiera pratic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erché poi lei ha detto che si è fatto visitare da un medico che… che stava lì. Ecco, questo medico che stava lì… quindi non è andato in infermeria ma il medico che stava lì stava lì dov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tava lì nella cittadella. L’infermeria della cittadella… della nostra cittadella stava all’ingresso appena si entra, nella zona del… del… del… dove sta il primo… quell… il palazzetto rotondo, circolare, all’ingresso, subito lì insomma, quindi appena si entra nella cittadella… nella Fier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E lei in queste comunicazioni ha… ha detto… io chiederei gentilmente, se il Tribunale lo ritiene, di risentirne una o se… se lo ritiene se no rileggo il… il…&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no, io chiedo di risentire allora la comunicazione delle 16 e 11.&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w:t>
      </w:r>
      <w:r>
        <w:rPr>
          <w:rFonts w:cs="Arial" w:ascii="Arial" w:hAnsi="Arial"/>
          <w:i/>
          <w:spacing w:val="24"/>
          <w:sz w:val="24"/>
        </w:rPr>
        <w:t>Usque tandem DARIO abutere</w:t>
      </w:r>
      <w:r>
        <w:rPr>
          <w:rFonts w:cs="Arial" w:ascii="Arial" w:hAnsi="Arial"/>
          <w:spacing w:val="24"/>
          <w:sz w:val="24"/>
        </w:rPr>
        <w:t>, perché sull’infermeria ci siamo fermati almeno venti minuti l’udienza scorsa, ora se si tratta di ripercorrere e fare evidenziare che non corrisponde… lo sappiamo già, per carità, è un piacere stare qui, l’ho già detto l’altra volta, ma andiamo su altre domande, su precisazioni ulteriori, venti minuti la volta scor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lora, visto che in effetti, sì, siamo… è stato… sono state analizzate queste conversazioni la volta scorsa, ritengo che si potrebbero… però ci tengo a far… a… a cercare di capire esattamente in che ora sono avvenute queste… rispetto al… allo sviluppo del corteo quando è stata fatta questa comunicazione. Ossia alle 16 e 04 cosa stava succedendo in Corso Italia. Quindi chiederei di ritornare sul reperto che abbiamo fatto vedere all’inizio, che è il 143.78, il quale in base alle… al raffronto che è stato fatto con le telecamera del traffico è… è un minuto e mezzo… 76 secondi avanti rispetto alle telecamera del traffico, purtroppo la telecamera del traffico non è disponibile, non c’è stata consegnata perché sembra che sia stata colpita da un lacrimogeno, quindi non abbiamo questo… e si è rot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eramente sono i cavi che si sono fusi per le fiamme che c’era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O i cavi si sono fusi per le fiamm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per carità, è questione di pareri, di punti di vis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llora, andrei a vedere questo reperto… siamo al minuto 0.20 e 40… 0, 20 minuti e 40 secondi del reperto, sotto il datacode che è il datacode della telecamera della Polizia Scientifica, dice 16 e 02 e 35. Se… trattandosi dello stesso reperto e trattandosi della stessa telecamera, quindi dello stesso operatore, immagino anche, il datacode si dovrebbe presumere che sia allineato con quello delle immagini iniziali girate intorno alle 14 e 13, perché è lo stesso nastro, anche se nelle immagini che si vedono adesso ci sono alcuni… alcuni tagli, quindi farei andare avanti questo nastro. Ecco, tornerei un attimo indietro, scusate, al… alla fase di prima… ecco, in questa fase lei più o meno riesce a riconoscere il momento in cui… il punto in cui ci trov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Presidente, 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i Corso Ital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ia pazienza, questa fase, vediamo una cosa sfuocatissima… anche un po’ di logica alle domande, ci arriviamo magari in un altro modo… in questa fase, vede la schiena di un uomo, come fa… sembra un quiz questo. Che cosa accadeva mentre succedeva questo. Io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e il teste non la riconosce mi dirà che non la riconosce. Non è un proble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Tre or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Ripeto la domanda 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ì, la ripeta. Io ho capito quello che ha detto. In questa fase io vedo delle persone ferme lì, un gruppetto, e lei mi dice di inquadrarlo in qualche cosa. Non ci riesco. Non si può. Per me non è possibil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andiamo avanti. Ecco, qui… stop… stop. Ecco, questa è…&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stessa co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ntinua a non riconosce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o, perché… cioè io chiedo una… non… io qui non la riconosco, non… non… vedo delle persone, vedo un fumogeno, c’è un… un lacrimogeno per terra, ma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diamo avanti. Qui il… il datacode ha fatto un salto in avanti perché c’è un taglio nel reperto. C’è un salto nel reperto. Ecco, qui lei… ripeto la domanda di prima, riconosce la zon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edo un marciapied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no spartitraffic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uno spartitraffico di Corso Italia… ecco, adesso la riconosc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desso riconosc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i che… a che minuto siamo del datacode? 16 e 10. Allora, se è esatto… è esatta la datazione del… di questo reperto, l’ora indicata su questo reperto in base al riscontro che abbiamo fatto precedentemente, qui siamo alle ore 16.11 e 30. Alle or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sto è un minuto avanti? E allora mi correggo, è un minuto avanti. Ecco, in base alle comunicazioni radio che lei ha fatto dalla cittadella alle 16 e 11 lei chiama dalla cittadella… dall’infermeria della cittadella e dice che in quel momento… si fa passare tramite un certo MIRANDA che è il centralinista e chiede di parlare con PAPA e chiede se… ecco, dice queste frasi: li stiamo respingendo indietro e questi sono incazzati neri. Lei risponde… GAGGIANO… GAGGIANO è lei che parla: MARIO, c’ho detto a MUROLO… tra parentesi MURGOLO… di fermarsi il cristo benedetto. PAPA risponde: sì, MURGOLO, proprio lui che si deve bloccare e deve far passare però se noi indietreggiamo gli anarchici vengono avanti. Bè, quando vengono avanti li fottimmo. GAGGIANO: ma come fai scusa, il corteo deve procedere. Questa è una comunicazione che lei fa dalla… dall’infermeria sita all’interno del Palasport. Io mi chiedo se alla luce di queste immagini e della ricostruzione temporale di queste immagini lei mi conferma che in quel momento lei si trovava l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 stavo da un’altra parte non stavo qui. Le confermo, se alle 16… non lo so, l’ho fatta tramite un telefono fisso o un telefo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Tramite un telefono fisso, si sente la clip che dice: sono il Dottor MIRANDA del posto medico della Fie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allora… e allora sì, è s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ho qui il Dottor GAGGI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stato esattamente il momento in cui stavo ancora lì nel… al… al… nel… nella zona nostra… nella nostra cittadella ed era tutto fermo… stava tutto fermo, perché quando siamo avanzati… quando abbiamo avanzato, quando abbiamo fatto le cariche sono stato sempre presente, gliel’ho detto, se non proprio avanti ma a fianco o di dietr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all’inizio di questo reperto si vede una fase più… una fase precedente, quella in cui si vedono i manifestanti nell’aiuola, tornerei alla… qui siamo al minuto… 16.08 e 26 di questo reperto, che è un minuto avanti rispetto al… alle telecamere del traffico… al timecode del reperto 20.56 per identificarlo all’interno del reperto. Ecco e in questa fase… sono le 16 e 07 lei tramite appunto sempre la… la… la radio di servizio alle 16 e 04 e 42 comunica che sta andando in infermeria della Fiera. Quindi io le rinnovo la domanda se lei in quel momento si trovava lì in questa fa… quindi ritengo che la carica sia avvenuta intorno alle 16 e 04… tra le 16 e 04 e le 16 e 10, come si evince da queste immagini, io le chiedo se lei in questi minuti stava alla Fiera o stava l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nta, quando ho fatto la carica stavo sul posto, quando ho ordinato la carica stavo sul posto. Quando sono stato colpito mi sono spostato e ho detto di fermarsi lì, di stare lì, mi sono spostato, mi sono assentato, 7 minuti, 8 minuti, ma sono stato sempre in contatto radio, comunque in contatto radio. Mo’ se in quel momento stavo lì o da un’altra parte è chiaro, se è così… qui ci sono degli orari precisi significa che stavo da un’altra parte, stavo alla Fier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È possibile quindi che lei stesse… che non fosse presente al momento dell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liel’ho detto… no, al momento della carica no, al momento in cui ho ordinato la carica l’ho ordinata io la carica in Piazza Rossetti. Poi quando… mentre facevamo la carica sono stato colpito mi sono assentato un attimo, mi sono cambiato la maglietta e sono tornato indietro, ma al momento della carica l’ho ordinata 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mi scusi, l’ultima domanda su questo punto. Lei poco fa ha detto che quando è stato colpito si trovava in mezzo a due VTC ed era ad un’altezza grosso modo alla metà di Piazza Rosset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O più avanti. Sarò stato un poco più avanti o a metà o un pochino lì all’inizio di Corso Italia, insomma… comunque stavo lì con i VTC ai lati e io stavo lì con gli uomin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lei ha ordinato la carica 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tavamo avanzando… facevamo la carica quando sono stato colpit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quando ha ordina… ha detto che questa carica finale verso Puntavagno l’ha ordinata lei e poi è tornato… è tornato all’infermeria per qualche minuto. Nel momento in cui… quindi è tornato all’infermeria nel momento in cui la carica si stava svilupp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fra… fra una carica e l’altra ci sono stati diversi momenti di sospensione delle cariche, ci siamo fermati diverse volte, no?, quindi con i tempi io adesso con precisione… 16 e 011… 16 e 22… non lo so con precisione ma ci sono stati diversi momenti di… ci siamo fermati diversi momenti, sempre per lo stesso motivo, per dare la possibilità ai manifestanti di andare via. Quindi ci siamo fermati diverse volte ma diverse vol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ha detto che questa carica, la carica finale a Puntavagno, è durata circa un quarto d’o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sarà durata venti minuti, un quarto d’ora, venti minut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nel momento in cui lei è andato all’infermeria, nelle fasi iniziali di questa carica o subito dopo, ha lasciato il comando di… della piazza a qualcuno, ha detto: sto andando un attimo in infermeria, gestisci, sei tu il cap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sei tu il capo, ho detto sto andando un attimo in infermeria ma stavano fermi lì, si saranno fermati, si sono fermati perché non c’ero io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non le conduceva MURGOLO le operazioni in questa fa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ssolutamente. Le operazioni le conducevo i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unque… perché ad un certo punto lei nella comunicazione che parte alle 16.04 e 42 parlando con PAPA dice: se riesco ad andare un attimo in infermeria e poi avanzare, ho lasciato MUROLO, chiama MUROLO per cortesia, si devono fermare dove stanno perché se no facciamo un casino. Quindi lei dicendo al… al… a PAPA, al collega PAPA che ha lasciato MUROLO vuol dire che MUROL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Guardi, un collega… era un collega che era rimasto sul posto e quindi facevano riferimento momentaneamente a lui, ma non è che il collega potesse pigliare delle iniziative perché altrimenti sarebbe… c’era una diversità di visione e quindi lo dovevo concludere io e finire io insomma, quindi è stata semplicemente una sospensione e quindi non affidata a nessuno ordine di andare avanti o qualche altra cos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quindi lei si è allontanato, ha lasciato MUROLO, gli ha detto di stare fer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Buono. Buono e tranquill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URGOLO. Gli ha detto di stare fermo e quando è ritornato dall’infermeria dopo questi quattordici minuti più il viaggio per andare e torn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il viaggio… nessun viaggio, sono cento metri, in macchina ci vogliono due… un minuto ci vuole perché…&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n minuto ad andare e un minuto a torn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un minuto ad andare… un minuto ad andare, un minuto a tornare, due minuti e dopo ho continuato a fare la caric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dopo ha continuato a fare l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ertament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a carica… noi abbiamo visto però che alle ore 16 e 11, come si vede… torniamo un attimo sul reperto… si può far vedere… sì, nel televisore… ecco, qui è sempre questo reperto della Polizia Scientifica, il timer della… della videocamera dice che alle 16 e 11 la carica è già fini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il timer dice un’altra cosa. Fa vedere della gente che sta arretrando, la carica è finita lo dice le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ha detto poco fa il…&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 qui non si può…&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l Dottor GAGGI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i non posso vedere se è finita la carica o non è finita, qui non si vede niente, qui ci sono delle persone ferm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ossiamo tornare un attimo indietro allora? Ecco, lei qui riconosce la… la zona? Poco fa l’ha riconosciu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Avvocato, la riconosco ancora un’altra volta, non c’è problema. Il discorso che la riconosco la riconosc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Dove sia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iamo in Corso Itali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 che altezza? San Giuliano, Puntavagno, dove sia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non è San Giuliano lì, è un pochino prima,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ella… torniamo ancora un attimo indietro che c’è il campo più lungo. Ecco, qui vede un po’… un po’ meglio, secondo lei qui dove siam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condo me siamo in… non… non… non… siamo in Corso Italia, ecco, a che punto siamo… a che punto non lo 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Torniamo ancora più indietro. Ecco, lì si vede un muraglione che finisce, si vedono delle persone… lei non riconosce in questa zona l’incrocio tra… l’intersezione tra Via Piave e Corso Ital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ene, direi che… se si può andare avanti veloce, per vedere se c’è qualche immagine che… va’ bene, basta così. Ecco, io chiedo ancora cinque minuti e poi giuro che passo la parola, una breve domanda sul… sul giorno precedente, sul 20.&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i, Avvocato, ma stiamo scherzando? Finisce l’esame… perché, scusi, quello che è successo stamattina è abbastanza irripetibile insomm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i dic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Ha terminato l’esam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Ho ancora un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cco, allora la termina e poi passiamo ad altr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ì, volevo chiederle se lei… va’ bè, allora, guardi, io direi che… penso… mi scuso se ho tediato troppo la… il Tribunale e… non… non proseguo olt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vvocato FAMULARO, Difesa MONAI. Dottor GAGGIANO, le faccio una domanda che trae spunto da una domanda precedentemente… che le ha rivolto precedentemente il collega. Lei ha detto appunto rispondendo alle domande dell’Avvocato ROSSI che quando si carica la nostra preoccupazione è verificare che i manifestanti possano disporre di una via di fuga per andare via. Poi ha anche spiegato il perché, dice: perché se no la gente si fa male. Ora, con riferimento alla giornata del giorno 20 e quindi alla carica di Via Tolemaide ed anche alle caratteristiche particolari di Via Tolemaide mi vuol dire quale via di fuga per i manifestanti aveva individuato appunto il venerdì affinché nessuno si facesse male? Cioè da quale via potevano defluire i manifestanti a seguito della su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manifestanti potevano tornare indietro e andare verso i sottopassi della ferrovia e… e tornarsene indietro insomma, era tutto… dietro era tutto libero insomma, quind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se ho 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fare retromarci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se ho capito bene, la via di fuga che lei individuava per un corteo che scendeva da Via Tolemaide era girare i tacchi e tornare ind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e quella non è una via di fug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a ringraz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 sono altri difensor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Io qualche precisazione l’avrei, però chiedo anche al Pubblico Ministero se il Tribunale… se… TAMBUSCIO per FIANDRA, se il Tribunale è d’accordo io le farei le domande dopo il controesame del Pubblico Ministero, nel senso che c’è stato… è un teste particolare perché è un teste sia della Difesa che del Pubblico Ministero, il Pubblico Ministero ha fatto l’esame, c’è stato poi un esame della Difesa, quindi il controesame del Pubblico Ministero e a mio parere ci sta il controesame della Dife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nuov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condo modalità sue, ha detto per adesso... poi riprendo, però è sempre esam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io mi chiedo semplicemente per poi non sentirmi dire giustamente no, domande basta, se posso farle dopo il Pubblico Ministero. Lo chiedo perché se il Tribunale mi dice: adesso o mai più le faccio adesso. (Voce fuori microfono, parole incomprensibili) magari cambiare un po’ ritmi e magari alleggerire l’udienza. Cioè chiedo al Tribunale informalmente ma anche formalm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al Tribunale non è che lo può chiedere. Cioè l’ordine è quello previsto dal Codice, se il... la Difesa ha diritto di parlare per ultima.&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vevo un du...&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P.M. ha preannunciato che vuole fare altre domande. Se si mette d’accordo col P.M. bene se no non so cosa dirl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 ecco, avevo un dubbio interpretativo vista la particolarità del teste diciamo doppio. A mio giudizio sono ammesse nuove domande dopo il Pubblico Ministero, nel senso che è previsto. Chiedo al Tribunale se... se me le lascerà fare o 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u questo questo Tribunale non ha mai fatto questioni né d’altra parte... (voce fuori microfono, parole incomprensibil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llora le faccio dopo l’esame del Pubblico... le nuove domande del Pubblico Ministero, grazi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TARTARINI, FINOTTI ed altri, mi associo alla... alla... a quello che ha appena detto il collega e anch’io mi riservo brevissimamente successiva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nche l’Avvocato TADDE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riassumendo le puntate precedenti, a questo punto la Difesa ha altre domande da fare? No. Allora, il P.M. ha delle domande da f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Partiremmo da un argomento di prova introdotto questa mattina dalla Difesa ROSSI, anche con riferimento alle risposte che sono state fornite dal teste. Intendiamo far vedere... il teste continuava a dire che era una visione parziale quella di alcuni frame di un reperto. Sarebbe quindi intenzione del Pubblico Ministero, lo diciamo, di far vedere per intero il reperto che è stato utilizzato stamattina dalla Difesa e ci riferimento al reperto 143.78 e di farlo vedere per intero, si tratta di 26 minuti di visione che dovrebbero dare... fornire un... una vista d’insieme di quello che è accaduto in Piazzale Kennedy, Piazza Rossetti, Corso Italia quel giorn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Un attimo. MAZZALI per CAFFAGNINI. Ma 26 minuti per poi fare delle domande o 26 minuti a tipo proie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facciamo delle domande come abbiamo sempre fatto.&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No, volevo capi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stesse domande... voglio dire se...&gt;&gt;</w:t>
      </w:r>
    </w:p>
    <w:p>
      <w:pPr>
        <w:pStyle w:val="Normal"/>
        <w:spacing w:lineRule="auto" w:line="360"/>
        <w:jc w:val="both"/>
        <w:rPr/>
      </w:pPr>
      <w:r>
        <w:rPr>
          <w:rFonts w:cs="Arial" w:ascii="Arial" w:hAnsi="Arial"/>
          <w:b/>
          <w:spacing w:val="24"/>
          <w:sz w:val="24"/>
        </w:rPr>
        <w:t>Avv. MAZZALI</w:t>
      </w:r>
      <w:r>
        <w:rPr>
          <w:rFonts w:cs="Arial" w:ascii="Arial" w:hAnsi="Arial"/>
          <w:spacing w:val="24"/>
          <w:sz w:val="24"/>
        </w:rPr>
        <w:t>: - &lt;&lt;Io mi sarei opposto 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si tratta della prosecuzione del filmato quando è stato interrotto, inizia da quel momento, vediamo se poi... quello che è lo sviluppo e quello che è il commento della persona. Se poi i testi... il teste riferisce di non essere al corrente di quelle immagini sospendiamo, insomma non...&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 sono immagini che le sono già state mostrate prima, la nostra intenzione era quella di andare avanti nel filmato che è un filmato continuo per vedere se in qualche modo lei riconosce quello che è stato lo sviluppo successivo dei fatti, anche quei danneggiamenti di cui ha parlato e vedere anche se questa era la visuale che lei aveva anche rispetto alle domande che le sono state fatte sul corteo che stava scendendo e tutto il resto insom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e riconos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cco, questi sono i manifestanti travisati che lei aveva d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ecco, sì, sono dei manifestanti travisati, si vede, vengono avanti verso di noi ma nella zona che non era a loro stata autorizzata, pratic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i vedono qui delle persone che spostano delle transen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ì, ma non solo, ma poi faranno anche altro praticamente. Rovesceranno delle macchine, sfasceranno un pochino dei vetri, incendieranno la ban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i sono i minuti immediatamente successivi a quello diciamo del lancio di quei lacrimogeni che abbiamo vi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ando sono arriva... ecco, ‘sta gente che ci lancia addosso qualco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si sono disper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assolutamente. Anzi, tutt’altro insomma. Qui in questa situazione siamo rimasti per un bel po’ di tempo 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siamo al minuto 14 e 28 del filmato, ci sono delle persone che vengono avanti, erano persone armate, avevano delle cose con lo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vevano delle spranghe, avevano dei bastoni, avevano dei sassi. Comunque, come ho detto prima, in questa situazione io non potevo fare altro che tenerli lì perché una carica decisa in quel momento quando c’era tutto il corteo dei pacifisti di dietro avrebbe creato dei grossi problemi... dei grossi problem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llo che lei vedeva era sostanzialmente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cco, io vedevo... dalle mie parti vedevo questo, quindi la testa del corteo o dove giravano non è che riuscissi a vederlo perché stavo da quest’altra par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vedeva questa... semplicemente questa folla di fronte a le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 folla di fronte a me che comunque era una folla che stava avanzando e veniva verso di noi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avanti. Ecco, ricorda se erano stati utilizzati anche degli specchi in qualche modo per darvi fastidi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sì, sì che mi ricordo. Qualcuno con uno specchio, adesso lo rivedo, me lo ricordo, cercava di abbagliarc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queste sedie rovesciate, sa da dove proveniv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a dove provenivano no, perché avevano rotto sotto... lungo la strada... lungo il percorso avevano già sfasciato o comunque stavano sfasciando indietro lì dei negoz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ome quantificazione di persone questo è rispondente a quello che è il suo ricor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lo ricordo... quando ho detto che si trattava di... di... cioè di qualche migliaio di persone non è che dicevo... perché vedevo la piazza completamente piena di questi qui insomma. E che comunque non sarebbero dovuti arrivate qui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nosce quei portici sulla sinistra, siamo al minuto 14 e 35.&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i riconos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ono quelli a cui lei ha fatto riferimento per i danneggiame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Ma comunque si dovrebbe vedere pure gli incendi, si dovrebbero veder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4 e 36. Ricorda cassonetti incendi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assonetti incendiati, ma anche delle autovetture incendiate. Successivamente non lo so se si vedran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 Ecco, in questo momento voi eravate ancora in una situazione di attesa, soltanto lanciando dei lacrimoge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i li tenevamo soltanto a bada con i lacrimogeni, senza... senza andare avanti, le ripeto, perché avremmo creato dei problemi al corteo dei pacifisti che percorreva Corso Italia. E che da qui non potevo ved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nuto... si fermi un attimo... minuto 14 e 38. C’erano... sulla sinistra in Piazza Rossetti c’erano dei local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Piazza Rossetti c’erano dei locali, c’era qualche bar, ci stavano del... sotto il porticato c’erano dei loca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he in Piazza Rossetti ci son stati dei danneggiame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in Piazza Rossetti e un pochino dappertutto perché poi comunque sono arrivati un pochino dappertutto, poi comunque io tenevo soltanto di fronte... guardavo alla... la maggior parte... cioè i manifestanti di fronte ed è stato il momento in cui ho chiesto ovviamente anche, in quel momento, l’ausilio e il rinforzo di uomini... di uomini che mi circondassero Piazza Rossetti per evitare che poi avanzassero lungo Via Brigate Partigiane verso la Questura e verso il resto della strada. Ecco, questo è il momento al quale mi riferisco quando ho detto che ci lanciavano addo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minuto 14 e 38.&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 lanciavano addosso di tutto e di tut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a era la visione del... diciamo del corteo, pacifico o non pacifico, che lei ave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questo non era il corteo pacifico, sincer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 senso questo era quello che lei vedeva, questa era la manifestazione che aveva davanti a se e che ha deciso di disperde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ra la... era la situazione che avevo davanti a me, non potevo ovviamente vedere il corteo che transitava di dietro e andava verso Vi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ando lei dice: io faccio una carica... questo è quello che lei stava caric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ertament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queste sono condizioni normali di una manifestazione che si svolge o è una manifestazione a rischio che quindi rispetto alla sua esperienza prevede la necessità di scioglimento della stes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questa non è una manifestazione normale, una manifestazione normale non si carica. Questa era una manifestazione che comunque, ripeto, non è stata sciolta prima per evitare ulteriori danni a persone che non c’entravano niente. altrimenti si sarebbe dovuto caricare prima e questa è una manifestazione che non è assolutamente consentita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vede o riconosce se tra questa prima parte o fase di persone ci sono organizzatori della manifestazione con cui dialog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i organizzatori della manifestazione generale qui non ne ricono... né vedo... né c’erano insomma, questo lo esclu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l’attività di danneggiamento ai lati era contestuale rispetto a questo fronteggiar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adesso sono... intanto sono già passati dall’inizio di quello che le stiamo facendo rivedere 7 minuti e mezzo circa in cui voi avete lanciato continuamente fumoge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i abbiamo lanciato continuamente fumo... fumogeni per... per evitare il contatto diret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ale effetto avete sortito rispetto alla dispersione della foll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effetto che abbiamo sortito è che sono rimasti lì a continuare a danneggiare e a fare tutto quello che dovevano fare insomma. Del resto io non potevo avanzare in quella occas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in questa fase i vostri VTC erano sempre al vostro fianco ferm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nostri VTC erano fermi, erano dietro, eravamo solo schierati qui a ridosso di Piazzale Kennedy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rumori che si sentono in sottofo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ono le bottiglie che ci lanciavano addo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bottiglie di v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Bottiglie di v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4 e 58, vedo qui delle persone con delle sedie, dei... degli arredi inter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ì, che avevano saccheggiato lungo il percorso a destra e a sinistra, perché lì c’era anche un... un bar che stava nelle vicinanze a ridosso del... del mare. E comunque questa situazione è andata avanti per un bel po’. Questi manifestanti o quanto meno queste persone ai primi lanci di lacrimogeni comunque sono... dovevano andar via, dovevano allontanarsi insomma e tornare... invece sono stati lì. Io, ripeto e continuo a dire, non so per quan... ma per un bel po’, molto molto molto tempo siamo stati lì a lanciare dei lacrimogeni e a tenerli lì perché di dietro ovviamente passava tutta questa massa di manifestanti pacifici che non erano certamente questi. E ricordo che sono morti tutti gli uccelli lì... gli uccellini e gli animaletti che erano in un negozio di... di animali, proprio in Piazza Rossetti, con i lacrimogeni. Il... il discorso è che questi qui alla fine dopo che è passato il corteo e dopo che comunque avevano distrutto di tutto lì sotto, perché hanno incendiato credo una banca e un altro negozio lì a fianco, insomma il palazzo aveva... era completamente avvolto dal fumo, abbiamo avuto anche difficoltà a fare arrivare i Vigili del Fuoco successivamente e quindi si sono poi riversati, alla fine quando abbiamo fatto quella carica... però sempre un poco per volta per evitare proprio una cosa massiccia, si sono infilati in mezzo ai manifestanti... gli ultimi manifestanti pacifici che poi ovviamente ci sono andati di mezzo anche lor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 sempre dal minuto 14:58 e 0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e erano del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io le faccio le domande per individuare sempre e puntualizzare che è il contesto che lei aveva di fronte e che ricorda, se ci sono delle cose che autonomamente vuole commentare di queste immagini perché gliele richiamano alla memoria lo faccia. Tutti questi sassi che venivano lanciati provenivano da dove? C’erano danneggiamenti anche sugli arredi urba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avevano praticamente divelto un pochino di tutto, segnali stradali, preso un po’ de... de... degli oggetti da tutte le parti. Dovunque son passati comunque han distrutto tut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vede molte persone che stanno scapp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qui... le ripeto, non sono scappati, qui sono stati a... a contrastarci per un bel po’ insomma, non sono assolutamente andati indietro né arretrati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ossiamo anche quasi toglierlo forse l’audio, nel senso che non... perché qui è... no, no, scusat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5 e 02. Questa par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da qui che mi è arrivata una sassata quando stavamo avanzando. Questa credo che sia la parte dove c’erano delle tende organizzate dai... messe lì... fatte mettere lì dagli organizzatori della manifestazione, c’erano de... degli infermieri. È da qui che mi è arrivata... perché poi in questa zona si sono riversati diversi di quelli lì che ci attaccavano, hanno cercato praticamente di prenderci alle spalle passando attraverso il loro Ospedal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5:02 e 30. E questa è un’area che si trova sulla dest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redo che sia sulla destra... a mare... Piazzale Kennedy. Che dopo successivamente ho dovuto sgombrare anche quest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pratica... po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rego, minuto 15 e 07 e 32.&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pratica da qui mentre ci lanciavano de... degli oggetti, no?, pietre, sassi, bottiglie e tutto il resto, dal... dal lato verso mare potevano andare perché non c’era nessuno dei nostri, quindi era libero e c’era la loro cittadella, quindi si infilavano lì nella stradina, si rifornivano di acqua, di bottiglie, di altro... e poi ritornavano indietro. Infatti a me è arrivato un oggetto dalla zona... da... da dietro... scusi, dalla parte di Piazzale Kennedy.&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 in questa fase, minuto 15 e 07 e 55 voi ancora siete ferm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i siamo fermi. Siamo stati fermi... gliel’ho detto sin dall’inizio... per molto molto molto tempo. E ogni volta che noi ci fermavamo un attimino lì, sostavamo, questi avanzavano contro di n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ricorda per quanto è durato poi questo fronteggiamento in questo mo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durato tutto... tutto... tutto... un bel po’ del pomeriggio, se devo stabilire quante ore con precisione non sono in grado di farlo perché... credo che in quella occasione abbiamo consumato tutti i lacrimogeni che avevamo, saran state alcune or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questa situazione si è protratta sostanzialmente fino al momento in cui voi siete avanz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 situ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 ci sono state delle pau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 situazione si è protratta fino a quando poi ovviamente, come ho detto prima, non ho avuto notizia che la maggior parte del corteo dei pacifisti era defluita, si vedevano a destra e a sinistra fiamme, incendi da tutte le parti, a questo punto ho deciso di caricare decisamente con i VTC e con tutto il resto e quindi poi... fermandoci anche altre volte, perché ho detto... ci siamo fermati, abbiamo fatto una prima carica, ci siamo rifermati, abbiamo fatto una seconda carica, ci siamo rifermati, quindi... ecco, qui si vede del fu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5:28 e 25.&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cco, si vede del fumo che viene da sotto i porticati dove hanno incendiato un pochino tutto lì credo, hanno fatto u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 persone che rappresentavano diciamo il fronte che era alla sua vista rispetto alla manifestazione che si stava svolgendo poi si sono volatilizzate o sono indietreggiate? A seguito delle cariche voglio di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a seguito delle cariche molti sono indietreggiati ma molti si sono andati... si sono sparsi ai lati. Un bel po’ di questi qui li ho visti io personalmente che... di questi qui che stavano sotto ai porticati, che hanno fatto il giro della strada e si sono infilati nel... nel garage dove poi sono stati presi. E molti altri poi se ne sono andati verso l’Ospedale loro dall’altra parte verso Piazzale Kennedy e molti si sono infilati poi nella parte finale... nella coda del corteo dei pacifis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 Quindi diciamo che essendo questa senza soluzione di continuità il filmato che le abbiamo fatto vedere prima i lacrimogeni che voi avete lanciato hanno sortito questo effetto dopo un quarto d’o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non solo dopo un quarto d’ora, anche dopo oltre un quarto d’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ì, ma adesso era quello che noi stavamo facendo vedere nel senso che... ecco, qui siamo in una posizione un po’ più alta rispetto a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le persone ancora stanno lanciando delle cose nei vostri confro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ora ci stanno lanciando delle cose addoss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i siamo arrivati all’altro punto che è stato fatto vedere dalla Difesa prima. Ecco, lei poi ha fatto riferimento quando parlava prima di quelli che sono stati i danneggiamenti che si sono verificati nel pomeriggio del 21 sia a questa attività di fronteggiamento che in qualche modo abbiamo cercato di farle vedere in questo modo, sia ad altri danni... aveva parlato di macchine incendiate e di altre cose. Le facciamo adesso vedere una parte del... dei tre DVD che sono già stati depositati, la parte relativa al pomeriggio del 21 luglio nella zona di Piazza Marconi, per vedere se ci sono altre immagini e se queste altre immagini in qualche modo servono ulteriormente ad integrare quella che è stata la sua deposizion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sidente, abbiamo un problema tecnico, credo... abbiamo bisogno di una decina di minuti di... per risolverlo. Nel senso, lo faccio presente, po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rse abbiamo risol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all’inizio c’è questa scritta nera perché c’erano delle scritte che sono state eliminate. Siamo anche ritornati indietro rispetto alle immagini che poi avevamo fatto scorrere prima e avevamo visto prima. Ci può dire se riconosce sempre e comunque diciamo all’inizio del pomeriggio quello che si stava verificando, se riconosce i luoghi, se sono le stesse situazio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Bè, sì, se siamo in Piazza Rossetti è la stessa situazione cre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a vede? Min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00 e 3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Si fermi un attimo. Ecco, minuto 1 e 28. Riconosce questo luogo? Le... le riprese sono fatte diversam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co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un po’ avanti allo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da un’angolatura diversa lo stesso pos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ecco. Lei aveva visto questa specie di gazebo bianchi che stavano in Piazza Rosset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ei gazebo... sì, sì, c’erano dei gazebo in Piazza Ross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rovenivano da lì delle cose che sono state poi trovate, prima vedevamo dei tavoli, delle co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sono state prese... sono state prese un pochino dappertutto, sia dai gazebo credo che stessero lì in Piazza Rossetti, sia da... da alcuni bar che... lungo... lungo il percorso. Dove li hanno presi li hanno presi un po’ dappertutto insomma. Ma principalmente da quella zona lì, da Piazza Rosse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Questo è i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o era il nostro schieramento. Avevamo i mezzi di dietro e noi eravamo schierati d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cco, lì per terra c’è qualche oggetto che c’è arrivato addosso, lo si vede. E qui comincia lo spostamento, ci spostiamo lentamente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27. Quindi voi all’inizio siete avanzati soltanto di qualche... di qualche m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i siamo spostati di qualche metro, perché si erano avvicinati troppo qui al... a ridosso del... delle nostre postazio... delle nostre posizioni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ricorda molte autovetture che siano state incendiate, ne ricorda una sola, diver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qui in... in Piazza Rossetti un paio credo, non... non molte, p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3 e 45. Ricorda questi... queste campane per la raccolta differenzia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ì. E ce le avevo davanti pratic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nuto 3 e 48.&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a’ bè, le avevo davanti quando insomma stav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visto questa autovettura quando la rovesciav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ho vi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 questa quella a cui lei faceva riferimento prima quando diceva ma non si vede c’erano anche delle macchine rovesci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3 e 48. Lei sa che autovettura era quell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con precisione non lo 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chi apparteneva. Se era vostra, se e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n lo so se era no... ma non credo che fosse nos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erano sempre i soggetti che voi avevate di fro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erano comunque coperti alla nostra visuale questi qui da quelli che stavano d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inuto 4 e 47, questi sono... ha visto queste scene, ha visto questi luogh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ne ho viste di queste scene, quando non erano coperti da quelli che erano davanti, perché c’erano... molti erano davanti e coprivano le visuali e poi ovviamente ogni tanto quando si spostavano si vedevano anche questi qui che erano sotto i porticati, da tutte le par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i che cos’erano, esercizi commercial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sti erano esercizi commerciali cred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l’incendio di questa autovettur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incendio lo ricordo ma non... non ho visto quando c’hanno appiccato il fuoco inizial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5. (Voce fuori microfono, parole incomprensibili). Lei ha parlato di incendi anche nelle banche che c’erano l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queste le banch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era... qui era una banca credo o u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5 e 17.&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un istituto finanziario, adesso con precis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i quando voi siete avanzati avete anche visto poi direttamente queste co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ando... sì, i... inizialmente non si vedevano questi che facevano i danneggiamenti però ai lati... insomma macchine e autovetture sotto i porticati. Poi quando abbiamo avanzato sono rimasti alcuni ancora a rompere fino alla fine lì sotto e si vedevano... e ho visto poi un gruppo di questi qui che quando poi abbiamo fatto l’avanzata hanno fatto il giro di dietro e sono tornati nel garage di dietro poi dove è arrivata la Finanza e gli uomini del... dei baschi verdi. Ecco, lì davanti già avevano incendiato qualco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6 e 3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i erano coperti inizial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 erano le persone con cui voi avreste dovuto avere dei contat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lloquiare. Colloquiar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questa agenzia, questa AGOS ITAFINC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a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stata danneggia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Bè, sì. Ma credo che ce ne sia ancora una chiusa, ancora da all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7 e 14. In Piazza Rossetti sono stati fatti degli incendi, anche qui di cassonetti, queste co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cassonetti e credo anche un istituto lì, un... un ufficio... è stato anche difficoltoso spegner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 Minuto 7 e 30. Qui ancora voi dovevate avanz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ancora non avevamo fatto...&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E scusi, ma quin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7 e 58.&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la domanda del Pubblico Ministero mi pare che abbia chiarito che quindi il teste non ha visto queste immagini, cioè sono cose che sono successe dove lui non era, o 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un momento, volevo... scusi, io ho detto che alcune di queste immagini non ho visto, non tutte. Perché davanti... questi quando operavano questo tipo di tecnica... quando io inizialmente ho detto una tecnica particolare erano queste le tecniche, c’erano quelli che davanti coprivano e quelli che di dietro sfasciavano, ai lati. Quando abbiamo fatto una prima carica e abbiamo fatto... lanciato i primi lacrimogeni si sono un pochino sparpagliati e quindi ho visto quello che stavano facendo alcuni, ma non in tutte le occasioni.&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 bè, era un’opposizione alla domanda del Pubblico Ministero, o meglio alla visione di questa parte del filmato, il signor Pubblico Ministero ha detto: questo è prima della sua prima carica e quindi per dichiarazione ancora del testimone è quello che sarebbe successo prima che lui lo vedesse. Comunque non... non... non volevo discut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ho capito, è un’opposizion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 alla visione di questa parte 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la domanda o alla visione?&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di... di filmato che chiaramente non è stato riconosciu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io non ho problemi, nel senso che possiamo anche saltare. È difficile trovare i punti, mi sembra che sia tutta la mattina che stiamo facendo vedere alle persone dei punti, scusi lei dov’era, io ero un po’ più indietro e allora avremmo dovuto dire non possiamo fargli vedere questo perché lei stava dieci metri più indietro. Mi sembra che questo sia il contesto. Poi decida il Tribunale. Tra l’altro è un reperto già acquisito, quindi non è che il Pubblico Ministero ha gros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o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embra più difficile e più lungo forse andare a sezionare i punti da far vede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in effetti il P.M. ha ragione quando dice che sono filmati già visti, il problema è che stamattina sia da parte della Difesa che da parte del P.M. abbiamo ripetuto diverse volte le stesse identiche cose. Ora che adesso lo faccia il P.M. lo capisco perché è una forma di rivalsa per certi versi, però mi sembra che tutta... abbiamo perso tutta la mattinata nel rifare sempre la stessa cosa, rivedendo sempre le stesse cose già viste, ripetendo sempre un po’ le stesse domande in sostanza. Cioè la Difesa cercando di prospettare una certa immagine del... al teste e il Pubblico Ministero cercando di prospettare l’immagine specularmene inversa. Mi sembra logico. Mi sembra però che tutto sommato sono le 2 e 10 e s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 carità, Presidente, l’unica cosa, noi quando abbiamo fatto l’esame la volta scorsa non abbiamo mostrato alcuna immagine a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iente da dire. Ma infatti dico leci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e sono le prime immagini che noi stiamo facendo vedere a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lo dicevo per invitare le parti a non ripetere in altre udienze la stessa tecnica, cioè se il teste è fondamentale e deve essere in qualche modo esteso l’esame va’ benissimo, non è possibile che per tutti i testi poi ripetiamo tutte le stesse cose e tutte... perché queste immagini sono già state viste in altri te... con altri testi che comandavano l’ordine pubblico nella stessa zona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ogni teste però è tenuto a vedere le immagini. Mi rendo conto che è ripetitivo, però è assolutamente necessario. Immagini non ne sono state fatte vedere neanche una a parte le tre ore di stamattina che... in cui sembrava però di essere in un altro processo, adesso siamo tornati alle devastazioni e saccheggi e ci pare assolutam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accordo. Comunque cerch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apiamo l’orario e purtropp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accordo, cerch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forse necessiterà un terzo ritorno del nostro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erchiamo di andare ava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cusi, signor Presidente, se posso intervenire per capire... per evitare poi opposizioni inutili da parte di questa Difesa, se le domande fossero però più precise nel senso che venisse chiarito non soltanto se l’evento che viene rammostrato al teste è stato visto successivame... cioè venisse un pochettino... fatta in mood più preciso la domanda, ad esempio premettendo dove lei era posizionato, perché in questo caso si è giustamente rilevato dal collega che il... la posizione del teste era diciamo... lui doveva ancora arrivare in quella zona, quindi se il Pubblico Ministero formulasse le domande in modo più preciso possibile forse sarà... sarebbe più facile per noi non opporci. Grazi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Presidente, devo dire che dopo le tre ore e mezza dell’esame ROSSI sentirsi chiedere dalle Difese di fare delle domande più precise mi lascia un attimo perplessa. Stiamo facendo delle domande precisissime di un teste che stamattina ha già risposto e mi sembra che stia puntualmente rispondendo. Stamattina è stato ribadito che era il responsabile della piazza, gli stiamo facendo vedere delle fotografie in cui il teste può dire esattamente come ha agito e direi che più precise di co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ete ancora molto da mostr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e sono le altre macchine a cui lei faceva riferimento? Minuto 8 e 40. Possiamo tornare leggermente ind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9 e 21. Qui in questa fase sempre con queste macchine incendiate che noi abbiamo visto voi dove vi trovav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oi ci trovavamo in Piazzale... Piazzale Kennedy, avevamo avanzato di un poco, avevamo avanzato di qualche metro e stavamo fermi all’inizio di Piazza Rossetti. Intanto stavamo facendo circondare tutta la zona e ovviamente... sembra... sembra... sembra strano che noi non siamo intervenuti subito quando incendiavano le macchine. Cioè in quelle condizioni di tempo e di luogo, in quella posizione, con tutte le persone che stavano di dietro non si poteva fare diversamente o quanto meno io ho ritenuto opportuno non fare subito una carica decisa come avrei dovuto... insomma come si sarebbe dovuto fare. Per evitare dei danni a quelle persone che passavano di die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ono sempre questi... minuto 10 e 02... i soggetti che voi avete disper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quelli che erano a immediato contatto con vo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i avevano una via di fug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i? Cer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ove potevano and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i potevano andarsene per via... quella parallela a Via Rimassa, se ne potevano andare verso... tornare indietro, fermarsi,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he a questi bisognava lasciare una via di fug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che a questi bisognava lasciare una via di fug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certamente, quando... noi abbiamo cercato di... praticamente di prenderli poi alla fine e quindi di circondare la zona, quando... quando si decide di... di circondarli e di fermarli tutti, insomma, non è semplice perché c’era... cioè lo spazio era vasto, cioè... insomma la zona era molto vasta. In quelle... in quelle condizioni abbiamo cercato di prendere quelli lì che si potevano prendere. Le ripeto, quell’azione che abbiamo fatto poi dalle strade laterali dove sono scappati, quelli erano delle persone che noi abbiamo visto lì sotto... sotto i porticati, rompere, entrare nella banca... perché abbiamo fatto del... dei lanci più nutriti di lacrimogeni, si sono allargati e quindi si vedevano questi qui che colpivano la banca e cercavano di incendiare, poi sono scappati quando siamo venuti avanti, sono andati giù nel garage di dietro, nella strada laterale, dove poi ne abbiamo presi diversi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minuto 11 e 20, voi avete poi rimosso una parte di queste barricate che erano st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una parte di queste barricate poi sono state rimosse, sempre con i nostri mezzi, sono arrivati poi i Vigili del Fuoco, credo, e hanno... hanno spento alcuni incendi. È stato difficoltoso è quello della banca o dell’istituto, adesso non so era una banca o un istituto finanziario. E qualche VTC ha spostato qualche macchina rovesciata, prima mi si è detto: ma avete schiacciato le macchine, io ho detto: non... era qualche macchina che era stata rovesciata che è stata spostata sul marciapiede, dal lato... da un l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2 e 31. Qui voi... è il vostro reparto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esto è uno dei nostri repart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fa parte della vostra avanzata successi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grosso modo la fase in cui lei ha ricevuto... è stato colpi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forse ancora più... un poco più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3 e 0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cco, questi... questi potevano andare indietro quando noi avanzavamo, potevano andare... ma non avevano nessuna intenzione di andarse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siamo in una posizione più... più avanzata rispetto alla preced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redo d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siamo all’inizio di Corso Italia, alla fine di Corso Marco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i soggetti che voi avevate sempre un po’ a distanza di fronte erano gli stessi che avevate di fronte prima o quanto meno in par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erano sempre gli stessi, si davano il cambio. Questo si vedeva, erano sempre gli stes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anche nella seconda fase della vostra avanzata i soggetti verso cui era diretta la carica come immediato impatto era sostanzialmente gli stes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ostanzialmente quelli che erano dal matt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ostriamo adesso alcune fotografie del giorno ven... del giorno 21. Sono quelle di un elenco che abbiamo depositato. Dice se riconosce i luoghi, se riconosce le situazioni, se sono quelle che abbiamo già in qualche modo visto. Alcune forse gliele ha già fatte mostrate la Difesa ma comunque... ecco, questa è la prima fotografia. Sì, se... se... siccome è stato depositato l’elenco per evitare di leggere tutte le stringhe del... delle foto faccio riferimento alla numerazione delle foto che è messa su elenco... quindi la foto numero 1 che corrisponde in questo caso al reperto 107, eccetera. Corso Marconi, la giornata del 21. Riconosce questo luog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i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il nostro schieramento inizi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foto numero 2?&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ì, è lo schieramento nos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sempre un’altra immagine de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numero 2.&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lo stesso visto da un’altra angolatu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numero 3? Possiamo ingrandirle un attimo? Forse vediamo anche se è presente lei. Questa persona con la fascia tricolore in mezzo all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credo che... e credo che... ero l’unico con la fascia tricolo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nosce questo luogo, questa situ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numero 4. Questa è la foto numero 5. Può ingrandire anche ques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tava di fronte... si trovava di fronte o dietro l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qui inizialmente ero davanti allo schier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è questa persona di schiena che noi vediamo con... anche qui con... con il casco e la fascia tricolore sulla schien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 Foto numero 7. Foto numero 8. Questi sono sempre i soggetti che lei aveva davanti, le transenne, quelle che abbiamo visto nei film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e transenne sì, che avevano preso.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numero 9. Questo è sempre lo stesso luogo? Riconosce il suo schieramento nella fo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a qui lo schieramento non lo vedo. Ecco, sì... adesso sì, ec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 Foto numero 10. Questo è sempre i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sempre il nostro schieramento. Nost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lle lì sono le persone e le transenne che abbiamo già visto nei film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avevano messo per la strada, sì, in mezzo alla stra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 Questa è la foto numero 11. È sempre i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numero 12.&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razie. 1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amo sempr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foto numero 14.&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e erano tutte persone che avrebbero dov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Gir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avrebbero dovuto gir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Girare dall’altra par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ando lei fa riferimento a qualche migliaio di pers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Faccio riferimento a qu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a riferimento a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he stavano davanti e... che stavano davanti al corteo dei pacifici che doveva girare dal... da Via Rimas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ulla destra sono i portici che abbiamo visto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lli che sono stati poi oggetto di danneggi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 15, è un’altra immagine analog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è que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vede il suo schieramento in fondo semp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ta oltre il fumo, c’è il nostro schieramento, cer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numero 16.&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a questa è più chiara, si vede bene. È lì quando sto facendo avanzare già i VTC... no, ancora non ci sono i VTC, i VCT sono dietro. Noi eravamo ancora ferm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si vede la macchina ancora che non è ancora rovesciata ed incendiata, quindi questo numero di persone lì di fronte a voi diciamo oltre il luogo di svolta del corteo era antecedente rispetto al momento poi quando ci sono stati tutti gli scontr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ando io mi sono attestato in Piazzale Kennedy e quando ho detto inizialmente ieri o... o martedì scorso che mi sono trovato di fronte migliaia di persone mi riferivo a questo, mi sono trovato di fronte migliaia di persone che non dovevano arrivare lì in quella zona e che comunque non avevano intenzione di girare per Via Rimassa perché erano venuti oltre e venivano contro di noi. E mi riferivo esattamente a questo... a queste persone che tutt’altra idea avevano fuorché quella di fare il corteo pacifista insomma. E credo che l’abbiamo vi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7. Questo è sempre i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o è il nostro schieramento e credo che qui già siamo... sto facendo venire avanti i VTC.&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8. Questo è sempre i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mpre il nostro schieramento, stiamo venendo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9.&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st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che sen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ricordo questa foto perché poi uno di questi l’ho visto poi, si vede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0. Riconosce sempre questi luogh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l luogo è sempre lo stesso da un altro ang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1?&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he qu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2?&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he... anche questo riconosco. Anche qu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oi ancora qui dovevate sempre avanzare, eravate sempre diet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avevamo fatto pochi metri praticamente, ci spostavamo di pochi metri, con cautela e comunque piano piano insomma, perché...&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4.&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anche questa è la stessa... è la stessa foto di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5.&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amo lì, lo stesso po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anche qui... qui la macchina già sta bruciando e voi siete ancora fermi in questo mo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ancora ferm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6.&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anche questa. Stiamo ancora nelle nostre posizioni, stiamo avanzando lentamente, piano pia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7. Questo è il momento più o meno della vostra avanzata, quando ha messo davanti i mezz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redo d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8, lo stes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a qui... la foto 29 le è già stata mostrata dalla Difesa stamattin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esti erano quelli che da sotto i porticati si sono andati sotto il... il parcheggio nel... nel palazzo di dietro l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Foto 30. Questa invece è un’avanzata su Corso Italia, sono sempre i vostri repar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il nostro reparto in Corso Italia, sì, siamo più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rano state incendiate delle autovetture anche lì su Corso Ital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he lì... ma era stato incendiato... rovesciato e incendiati i cassonetti, erano incendiate diverse cose che adesso p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 si vedono delle autovetture incendi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ricord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nceramente di autovetture incendiate ne ho viste diverse, adesso nella posizione in cui si trova quell’autovettura ora non... non le so di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questi sono i vostri VTC?&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nostri VTC?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a è la vostra avanzata verso Corso Itali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 è la nostra avanzata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31. Questa è una foto più da vicino di quella preced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esta è una macchina incendi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evate spostato voi queste macchine in mezzo alla strad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i?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una domand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 No, ma ne abbiamo trovato diverse anche rovesciate quando poi siamo andati avanti e quella macchina che inizialmente mi diceva l’Avvocato avete schiacciato la macchina col VTC, era qualche macchina che hanno rovesciato e noi abbiamo spostato... messo lì per... per andare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tutti questi... questi incendi o questa cosa sono fatti diciamo successivi alla vostra diciamo prim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questi... sì, questo è alla fi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nel momento in cui lei ha ordinato poi quella che ha chiam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carica... la prima carica con i lacrimogeni, la prima carica anche... c’è stato anche un primo contatto... questo è stato tutto successivo, quindi pote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quel... proprio prima dell’ultima caric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Prima dell’ultima carica,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sempre il suo reparto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la foto 32.&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Finanza e Poliz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3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i siamo arrivati in Corso Ital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34.&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 forse le abbiamo già fatte vedere stamattina. 35. Sono sempre le autovetture quell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utovetture rovesciate 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verse da quelle di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e n’erano... no, e queste già le avevamo vi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diverse da quelle incendiate che vedevamo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i quelle incendiate, sì, diverse da quelle l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foto 36.&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37. Questi sono... riconosce i luoghi, le situazio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ì, siamo lì... sempre nella stessa zona, sono delle persone che adesso stanno... stanno scappando e credo che lì c’erano anche delle persone del precedente corteo, cioè del corteo dei pacifisti di dietro, vedo qualcosa, adesso con precisione non... non riesco ad inquadrarla bene que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38. Questo è sempre il vostro repar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foto 39. Questa credo anche le sia già stata mostrata stamattina. Questo è sempre il vostro VTC.&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Questo per quanto riguarda il giorno 21. Va’ bene. Andiamo avanti. C’erano poi alcune cose che dovevamo mostrare relativamente al giorno 20. Abbiamo fatto... parlato di queste cose del giorno 21 perché erano quelle più immediatamente riconducibili a quelle che sono state le domande e le cose che le sono state mostrate stamattina dalla Difesa. Ecco, ritornando alla giornata del giorno 20 lei ha detto che fino ad una determinata ora, poi, voglio dire, sarà variamente data con i filmati, comunque lei è rimasto fermo sostanzialmente in Piazza Verdi con il suo repar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ssiamo vedere un primo brevissimo spezzone di filmato per vedere se lei riconosce il suo schieramento e forse riconosce anche se stesso. È il reperto 164.187, dal minuto 7 e 10 al minuto 8...&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ignor Presidente, mi scusi, su questo reperto e su altri noi avremmo una questione di inutilizzabilità perché sono reperti... se volete li indico fra quelli indicati dal Pubblico Ministero... sono reperti che non sono contenuti nel fascicolo del Pubblico Ministero e quindi stando alla norma del 416 e alla giurisprudenza che si è consolidata su quello, da ultimo una sentenza anche del 2004, quanto meno sono inutilizzabili. Sono inutilizzabili perché in primo... lo sarebbero anche, lo dico poi brevemente, anche se fossero richiesti in controprova, ma nello specifico il Pubblico Ministero non pare chiederli in controprova ma tant’è che li aveva indicati come reperti su cui condurre il proprio esame e non il proprio controesame che in questa fase non gli spetta, per cui... e soprattutto li ha indicati fin dal 10 gennaio quando ha depositato la lista dei reperti contestualmente a quella della Difesa, quindi neanche successivamente a quella della Difesa, nella Cancelleria di questo Giudice. Dicevo, sono inutilizzabili perché anche se fossero in controprova e non lo sono, comunque il Pubblico Ministero ha l’onere, lo dice anche la Corte Costituzionale in una sentenza del ’94, se volete poi brevemente vi cito, ha l’onere di pescare le proprie prove e anche le prove che eventualmente intende introdurre nel processo in esercizio del diritto riconosciuto dall’articolo 495 dal proprio fascicolo. Perché questo lo dice la Corte Costituzionale, cioè il fatto che il P.M. abbia un proprio fascicolo che deve essere noto e svelato alla Difesa e la Difesa no è una elementare garanzia dell’esercizio del diritto di difesa, dice la Corte Costituzionale nella sentenza 284 del ’94. Questo perché... questo è un problema che abbiamo posto fin dall’inizio. Cioè il Pubblico Ministero non può pescare, anche appunto quando intenda farlo in controprova, fonti da... da... di provenienza diverse da quelle contenute nel fascicolo che ha depositato alla fine delle indagini preliminari e comunque per l’udienza preliminare, salvo che non siano pervenute al Pubblico Ministero in mani... in... in un momento successivo e che non fosse possibile per il Pubblico Ministero indicarle fin da subito. Una prova di questo, lo dico come argomento in più ovviamente, non come argomento che fonda la questione, sta anche nell’articolo 430 in materia di indagini integrative. Tant’è che quando il Pubblico Ministero si attiva anche successivamente alla conclusione delle indagini e anche al decreto che dispone il giudizio, per acquisire nuovi materiali da utilizzare nel processo deve immediatamente depositarli perché la Difesa li conosca e quindi deve inserirli nel proprio fascicolo. Immediatamente. In questo caso sono atti che sono a conoscenza del Pubblico Ministero fin da subito come tutti gli altri, ce l’ha detto il teste CORDA, lo sappiamo benissimo, c’era una quantità enorme di materiale che il Pubblico Ministero aveva, che ha selezionato e che soltanto in parte ha inserito nel proprio fascicolo. Quindi a parere di questa Difesa soltanto gli atti e i documenti... quindi la documentazione come indica l’articolo 416... badate, quando l’articolo 416 parla di documentazione non fa riferimento alla... alla diarchia fra... alla divisione fra documentazione e documenti ma fa riferimento alla... a un contrasto con l’espressione che pure si usa in quell’articolo che è atti. Cioè il Codice in quell’articolo distingue fra documentazione e atti indicando con documentazione qualcosa di più del semplice atto procedimentale e cioè indicando tutto il materiale che ha un contenuto probatorio, come certamente i documenti. Per cui ribadisco, a parere della Difesa questi documenti sono radicalmente inutilizzabili e il Pubblico Ministero non può introdurli nella fase dibattimentale non avendoli inseriti nel proprio fascicolo e pur avendoli fin dall’inizio a disposizione. Di più, questi spezzoni e questi reperti neppure sono stati visionati e sono stati posti a disposizione della Difesa perché li visionasse per questa udienza, cosa che ovviamente non è dirimente perché comunque rimangono inutilizzabili. Ripeto, inutilizzabili sia perché in questo caso si tratta si esercizio normale del diritto alla prova e non alla controprova, ma inutilizzabili anche perché il Pubblico Ministero la controprova che eventualmente voglia introdurre nel dibattimento la deve pescare comunque e sempre dal proprio fascicolo. Il fascicolo del Pubblico Ministero è un fascicolo molto più ampio di quello del dibattimento, per cui il Pubblico Ministero può tenere lì dentro tutto quello che gli può servire o che pure non gli può servire ma da cui intende pescare, non necessariamente lo deve introdurre nel dibattimento, una parte può scegliere di introdurla nel dibattimento nell’esercizio del proprio diritto alla prova, una parte semmai di ripescarla qualora venisse necessario in esercizio del diritto alla controprova, certamente anche in esercizio del diritto alla controprova non può pescare materiale che conosceva fin da subito, che non gli è pervenuto successivamente e che ha celato legittimamente sia pure stando alla giurisprudenza di questo Tribunale, legittimamente celato alla Difesa, ma celandolo alla Difesa lo ha reso inutilizzabile e quindi non può ripescarlo successiva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i associamo tutti. La Difesa CUGNASCHI/CAFFAGNINI si associa. E anche le alt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Pubblico Ministero fa semplicemente presente che nell’ambito del processo la prova si forma nel dibattimento, qui noi stiamo parlando di un documento e questo documento viene presentato in questa sede. Ritiene... il Pubblico Ministero non ha mai celato nulla, non è che si possa dare per scontata una conoscenza assoluta di qualsiasi atto semplicemente perché in possesso dell’Autorità Giudiziaria. Noi abbiamo portato questi documenti come è stato fatto in altre precedenti udienze, la rilevanza si valuta in questa sede, viene mostrata alle persone secondo quelli che sono i criteri che sono stati utilizzati nelle precedenti udienze. Non si tratta di utilizzazione di verbali o di altre cose come... tra l’altro faccio presente che laddove per esempio era stata richiesta dal Pubblico Ministero l’utilizzazione di verbali di sommarie informazioni rese da soggetti che non erano stati acquisiti a questo procedimento giustamente il Tribunale ha ritenuto che quei verbali non fossero utilizzabili ai fini delle contestazioni ma non per questo e certamente comunque consentito che quei testi e quelle persone, perché rilevanti e perché comunque potevano legittimamente fornire la propria deposizione nell’ambito del dibattimento, perché al dibattimento si forma la prova, potevano essere tranquillamente escussi. Non vedo quale tipo di differenza... anzi a maggior ragione debba essere fatto con ciò che è effettivamente ed è veramente un documento, che come tale viene presentato e entra nel procedimento attraverso la sua produzione all’udienza dibattimental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ordinanza. Come già dichiarato da questo Tribunale in precedente ordinanza ai sensi dell’articolo 306 C.P.P. il P.M. non può utilizzare documenti non contenuti nel proprio fascicolo. P.Q.M. dichiara inutilizzabile… inutilizzabili i filmati oggetto dell’opposizione difensiva, sul presupposto che sappiate quali sono perché i termini di riferimento non ce li ho insomm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 avvocato SOMMOVIGO, se volete li indic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non sono… non sono quelli finora trasmessi.&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ppunto, quindi riguarda…&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Li indico numericam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c’è problema. Se… se il P.M. se ne sta non ci dovrebbero essere problemi.&gt;&gt;</w:t>
      </w:r>
    </w:p>
    <w:p>
      <w:pPr>
        <w:pStyle w:val="Normal"/>
        <w:spacing w:lineRule="auto" w:line="360"/>
        <w:jc w:val="both"/>
        <w:rPr/>
      </w:pPr>
      <w:r>
        <w:rPr>
          <w:rFonts w:cs="Arial" w:ascii="Arial" w:hAnsi="Arial"/>
          <w:b/>
          <w:spacing w:val="24"/>
          <w:sz w:val="24"/>
        </w:rPr>
        <w:t>Avv. SOMMOVIGO</w:t>
      </w:r>
      <w:r>
        <w:rPr>
          <w:rFonts w:cs="Arial" w:ascii="Arial" w:hAnsi="Arial"/>
          <w:spacing w:val="24"/>
          <w:sz w:val="24"/>
        </w:rPr>
        <w:t>: - &lt;&lt;Sì, no, perché… perché… per indicarli anche al P.M. magari qualcuno può essere sfuggito a noi. Sono il 164.040, 164.187, 179, 16.084, 177.9, 164.049, ne sono indicati tre, 177.10 e 164.159.&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reperto 237. Dal minuto 37 e 55.&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è, indichiamo il numero dei secondi dal… dal momento su cui è stato posizionato che è cioè il minuto 37 e 55, dello spezzone che inizia al minuto 37 e 55 e finisce al minuto 49. Quindi dopo 4 secondi vediamo questa immagine. Lei ricorda questo… questo luogo, questa situ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esto è un blindato dei Carabinieri che si trovava… è stato incendiato dai manifestanti nel… nella zona credo di Corso Torino in fondo, nell’angolo poi Via Tolemaide. E che ho visto così quando abbiamo fatto la carica e abbiamo fatto l’avanz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nel momento in cui voi siete avanzati vi siete trovati già…&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o già incendi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già incendi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leggermente avanti? Ecco, fermo. 32° secondo. Ecco, questi sono i mezzi che voi avevate a disposi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uno dei mezz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o dei mezzi che avevate a disposizione. E si vedono comparire in questo momento diciamo di fronte al sottopasso di Corso Tori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AMBUSCIO per FIANDRA. Che sia il sottopasso di Corso Torino possiamo essere tutti d’accordo noi genovesi ma non ce lo deve dire il Pubblico Ministero, mi sembra di ristabilire un attimo di regole dell’esam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redo ch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Mi oppongo sostanzialmente a come è formulata la domanda, cioè non era neanche una domanda, forse una considerazione, lo deve dire il teste se è il sottopasso di Corso Torino se lo riconosce. Capisco che su questo siamo tutti d’accordo però, ripeto, solo per dare qualche rego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tutta la mattina che indichiamo Puntavagno, va’ bene. Riconosce questo luo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pero che la mattina non faccia giurisprudenza, nel senso che è successo stamatti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o speriamo anche noi e infatti cerchiamo di adeguarci. Riconosce questo luog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o riconos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dice se lo riconosce di che cosa si trat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lo riconosco bene, è dove… praticamente è di fronte al… al blindato dei Carabinieri che bruciava e quindi è il sottopasso di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noi abbiamo visto prima il blindato che stava bruciando e adesso arrivano questi mezzi, quindi quando lei ha fatto riferimento al momento esatto in cui voi transitavate all’incrocio tra Corso Torino e Via Tolemaide era qu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o filmato riprende esattam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situ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la situazione al momento del vostro movi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oviment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ssiamo andare forse leggermente indietro un attimo, volevo… ecco, questi… si fermi un attimo, secondo… 17° secondo, questo invece contingente dei Carabinieri era alle sue dipendenze oppure si trovava lì…&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si trovava alle dipendenze di… di… questo qui è in Corso Torino, nella zona di Corso Torino. Con me c’era un contingente di Carabinieri che avanzava, che ha fatto l’avanzamento con me ma da questa angolatura così adesso in questo momento… credo che questi stiano in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è un contingente che voi avete incrociato sulla vostra strada mentre stavate andando 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entre salivamo, sì. Perché le stra… le zone… le zone laterali erano presidiate da altri colleghi lungo… erano quelli che poi avevano avuto quei contatti inizia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ecco, fermi un attimo qui, secondo… un attimo più indietro. Forse qui si vede meglio. Ecco, quindi questo era il contingente a cui si faceva riferimento prima, voi siete alle spalle, quindi lo trovate di fronte praticamente all’incrocio con Via Tolemai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Ecco, possiamo tornare un attimo indietro ancora? Secondo… no, non così tanto. Ecco. Andare avanti piano. Ecco, qui al mi… al 45° secondo. Si vede una persona con fascia tricolore, si riconosce in questa person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redo… sì, io ero in fascia tricolore e avevo la maschera per… per i gas lacrimogeni e quindi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ndi lei era sostanzialmente alla testa del… dello schieramento… del vostro schieramento in questo momento che stava venendo 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E questo era il contingente dei Carabinieri che avevo con me al…&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condo 52. Un minuto e 10. Questo è il vostro avanzare dopo l’incrocio con Corso Torino in Via Tolemai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llo che poi si vedrà in questo momento è la situazione che voi vi siete trovati di fro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proseguito insieme al contingente poi più o meno a distanza in Via Tolemai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Ma a metà di Via Tolemaide ci siamo fermati un attimino perché pensavamo che i manifestanti si sciogliessero, invece ci sono venuti tutti addosso un’altra volta e poi ovviamente abbiamo fatto un’altra cari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 attimo, un’immagine un po’ più nitida. Ecco, minuto 1 e 28. Quindi questa era la situazione che lei si è trovato di fronte con tutto questo fiume di pers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idrante era posizionato di fronte, d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l’idrante l’abbiamo fatto venire… stava di dietro e l’abbiamo fatto posizionare davanti p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Ecco, qui si vede una scena di aggressione all’idrante, i vostri mezzi sono stati attaccati da queste pers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diverse volte sono stati attaccati i nostri mezzi. Cioè inizialmente abbiamo lanciato dei lacrimogeni, poi per evitare contatti abbiamo fatto avanzare i… ho fatto avanzare gli idranti e poi… e poi ci siamo fermati… ci siamo fermati e poi dopo ci sono venuti addosso un’altra volta e poi abbiamo ricaricato e portati alla Casa dello Studente. Ne sono rimasti un bel po’ alla Casa dello Studente, dove hanno fatto il giro poi in… per Terralba, sono andati a Piazza Martinez e hanno continuato a fare lì incendi, barricate e tutto il resto. Co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avanti ancora un po’, vediamo se questa è la situa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 erano le persone che voi avevate davanti? Quin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cco, i carrelli della… della COOP…&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05.&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erano i carrelli a cui lei faceva riferi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e ne vede qualcuno insomma. Uno di quelli me l’hanno lanciato addosso, mi sono fatto male così un po’ al ginocch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erano sempre i suoi uom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questa autovettura? Queste persone. Ricorda questa situazione, riconosc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la situazione sì, adesso l’autovettura in particolare no ma la situazione sì che la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dov’eravamo, minuto 3 e 12.&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nosce questi… questa… questi luogh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iamo sempre nella… nella insomma. Stiamo andando avanti cre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i siete ferm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 siamo fermati, sì. Ci siamo fermati e… ma nel momento in cui ci siamo ferma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3 e 30.&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el momento in cui ci siamo fermati questa… queste persone che stavano di là e ci contrastavano ci sono venute addosso, hanno fatto loro l’avanzata contro di noi insomma e… e ci hanno lanciato addosso di tutto e di tutto insomma. E poi abbiamo fatto l’ultima carica, quella decisiva e li abbiamo dispersi. E nemmeno allora è finita perché molti se ne sono andati, ripeto, in Piazza Martinez dall’altra zona dove hanno continuato ad incendiare la banca, la BANCA NAZIONALE DEL LAVORO. Questa è la fase del… dell’avanz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4 e 55. Anche in questo caso nonostante i lacrimogeni le persone non si sono dispers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era la stessa… no, assolu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a finalità del vostro avanzare o carica, come lei lo chiama, tra il giorno 20 e il giorno 21 era la stess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ra la stessa, cercare di disperderli, perché in quelle condizioni non è più una manifestazione normale, quella è guerra, è guerriglia insomma. Quella non è una manifest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anche in questo caso oltre le persone che lei vedeva di fronte e con cui c’era questo scambio diretto, nel senso che voi cercavate di allontanarle con i lacrimogeni e le persone vi fronteggiavano in questo modo, voi avevate poi una visuale di ciò che doveva essere eventualmente il resto del corteo, di che cosa fosser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l corteo… la visuale proprio in fondo del corteo si vedeva che c’era un… c’erano migliaia di persone, ma di dietro, davanti c’erano questi… questi soggetti che ovviamente hanno combinato… facevano di tutto. Ma come ho detto l’altra volta, ecco, il concetto era uno, il discorso del corteo di Via Tolemaide era un corteo autorizzato regolarmente. Il corteo sarebbe dovuto arrivare vicino alla stazione a… a Piazza Brignole, non c’è mai arrivato. Mi è stato chiesto l’altra volta chi ha ordinato la carica in Via Tolemaide, se ci sono state altre cariche. Dal corteo… dal corteo principale di Via Tolemaide si vedeva esattamente, e questo l’ho visto io, che partivano delle persone che erano queste che stavano in mezzo al corteo principale e andavano nelle zone laterali a destra, a sinistra… Corso Torino… e altre strade laterali, sia nel sottopasso a destra che verso il mare e hanno avuto credo… allora, quello io non l’ho visto direttamente ma credo che quello sia stato il motivo dello scontro con… in Corso Torino con il collega che stava con i Carabinieri dove c’è stato l’incendio del blindato. Quando ad un certo punto sono… sono… molti di questi qui sono arrivati vicini ad un distributore di benzina e cercavamo di armeggiare attorno… attorno al distributore di benzina che sta lì in fondo, allora ho fatto avanzare i miei e ho deciso di caricare e di pulire la strada. E comunque abbiamo diverse volte tentato di allontanarli solo con i lacrimogeni, ma non ci siamo riusciti perché comunque la situazione era quella, erano sempre lì. Sta di fatto che poi alla fine quando siamo arrivati alla Casa dello Studente molti se ne sono andati perché avevano possibilità di andarsene, ormai il corteo era sciolto, a quel punto doveva essere sciolto. Molti se ne sono andati in Piazza Martinez da Terralba e hanno continuato a fare la loro manifestazione che volevano far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Voi lì siete risaliti fino al Ponte di Terralb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fino alla Casa dello Studente e mentre arrivavamo alla Casa dello Studente molti se ne sono andati per il Ponte Terralba, ci siamo fermati lì so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minuto 8 e 17, ci sono altri carrelli. Lei è stato colpito in quale fase, in qual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ella fase del… quando salivamo per Via Tolemaide e che stavo davanti agli uomini, mi è arrivato un carrello che lì siamo in… loro stavano in salita, noi eravamo di sotto, mi è arrivato uno di quei carrelli addosso, mi ha colpito qui al ginocchio e io stavo… ho visto… l’ho sentito insomma quando mi è arrivato addosso e… ma me ne sono arrivati diversi di quei co… di quei carrelli insomma. Quelli sono carrelli da COOP credo. Ecc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erano sempre mezzi a sua disposizi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8 e 40. Quanto tempo ci avrete messo per guadagnare diciamo tutta questa strada da… da Via Tolemaide fino al Ponte di Terralb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opo la… l’iniziale fermata a metà di Via Tolemaide dopo ci abbiamo impiegato non molto insomma, credo 20 minu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queste barricate fatte con leg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e barricate con legni sì le ricordo ma le hanno fatte in diversi posti, in particolare hanno fatto lì nella zona del mercato di… ma lungo Via Tolemaide, nella zona del mercato… Piazza Martinez… ne hanno fatti divers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e immagini le ha vis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e ho vis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0 e 19. Cioè erano le persone che vi fronteggiav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erano delle persone che ci fron… si fron… ci fronteggiavano e cercavano di fare delle barricate. Ma fino alla fi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i fermiamo un attimo. Minuto 10 e 36. Questo è le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ono i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e fuori microfono, parole incomprensibili) dal minuto 2:26 e 30… dal 2:26 e 30 a 2:32 e 52. (Voce fuori microfono, parole incomprensibili). Allora, al secondo 27. Riconosce i luoghi e le situazio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i riconosco, visti dall’angolo di sopra… sono gli stessi di quelli di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è la visuale apposta vista dalla parte dei manifestanti verso di vo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dai manifestanti verso di no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abbiamo già visto dalle immagini che abbiamo visto prima che lei era diciamo nella parte proprio d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alla parte oppo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Diciamo nelle prime linee del… de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Ecco, quando poi… queste persone a volte si allontanavano, ritornava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dietreggiavano e venivano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i siete anche stati costretti ad arretrare in qualche mo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i sono fermato, sì. Mi sono fermato e nel momento in cui mi sono fermato ci sono venuti addosso e ci siamo dovuti riorganizzare e poi ri… ovviamente riprendere la carica. Cioè in pratica ci hanno attacca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41, riconosc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o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nosce queste barricate, questi legni che abbiamo visto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i riconosco, li ho vis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erano quelli che abbiamo visto dall’altra par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l era la distanza tra voi e i manifestanti in queste fa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a distanza… la… la distanza che tenevamo normalmente era di quella di 100 metri… una distanza di 100 metri, ma ci sono stati dei contatti anche più diretti, quindi… quindi quasi vicino insomma, diretto conta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riconosce questo… questo luogo, questo po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o è il ponte… il ponte di Terralba cre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minuto 3 e 3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i in effetti quando noi siamo avanza… siamo andati avanti… l’ultima… l’ultima carica, molti se ne sono andati giù da questa parte e molti… ovviamente i più se ne sono andati. Questa era una zona lasciata libera proprio per il deflusso, per… perché in caso di carica potessero andarse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iamo che per quello che riguarda voi anche quando lei ha parlato di carica tutto sommato, non ci sono stati dei grossissimi contatti diretti tra voi e i manifestanti o comunque non continu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on grossissimi scontri e contatti diretti, li ho evitati, abbiamo fatto uso di lacrimogeni, di… di idranti proprio per evitare contatti diretti insomma. Quindi manganellate o altro insomma. E in alcuni casi ovviamente ci sono stati proprio i contatti diretti nel… in alcuni momenti, ma co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 momenti a cui lei fa riferimento sono quelli per… nei quali per esempio voi vi siete ferm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ei momenti in cui ci siamo fermati, sì, ci sono venuti un pochino a rido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queste immagini? Minuto 4 e 5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e ricordo un po’ tutte queste immagi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il vostro schieramento questo che si vede in fo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i voi state indietreggi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oi ci siamo fermati lì sì, era proprio a quell’altezza, ci siamo fermati e questi hanno cominciato a venirci addosso e quindi ad avanzare. Dopo… dopo di questa fase ho fatto la carica decisiva ed è finita lì. È finita lì fino a lì perché poi è cominciato in Piazza Martinez.&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anche in questa carica decisiva ci sono stati dei contatti diretti oppure questi sono i momenti di scontro più ravvicin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i sono i momenti di scontro più ravvicinato e poi dop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5 e 3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esti sono i momenti di scontro più ravvicinato perché poi dopo sono venuti anche i nostri mezzi blindati, gli idranti e poi dopo molti sono spariti insomma, sono andati via e i più se ne sono andati verso Terralba, Martinez. Hanno cambiato strada praticamente. Ecco, qui avanzano i nostri mezz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in questi scontri più ravvicinati che ci sono stati… cioè siete stati voi ad andare addosso ai manifestanti o siete stati voi aggredi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Inizialmente quando ci siamo fermati stati aggrediti e quindi poi ovviamente li abbiamo dispersi definitivamente alla fine. Comunque quelli che sono rimasti in Via Tolemaide… perché una volta che avevamo iniziato ad allontanarli e siamo arrivati lì a metà strada insomma si poteva pure fermare lì, tanto il corteo era stato interrotto, no?, e quindi non sarebbero più avan… venuti avanti, non avrei dato più possibilità di venire avanti. E hanno continuato, ci sono venuti addosso nel momento in cui ci siamo fermati e quindi… la scena era la stessa. Questa qui che si è ripetuta poi il giorno 21 in Piazza Rossetti, uguale, identica e preci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k. Vediamo… possiamo vedere un pezzo dell’ultimo che è stato indicato? (Voce fuori microfono, parole incomprensibili). Vediamo adesso un pezzo del reperto 236. Dal minuto 51 e 06. Riconosce questo incrocio? Questa è una visuale… un angolo ancora diverso rispetto ai due che abbiamo visto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o riconosco, siamo sempre nella zona di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llo che si vede venire avanti… siamo al secondo 03… è il vostro idra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minuto 4 e 10… è sempre il vostro schieramento, quando eravate ferm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ndiamo avanti un po’ più rapidamente. Sì, qui minuto 7 e 01, voi poi avete ripreso diceva ad avanz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a distanza che c’era tra voi e i manifestanti era quella che stiamo vedendo in queste immag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ll’incirca, non sempre la stessa, ma comunqu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ieri le sono state mostra… ieri… alla scorsa udienza le sono state mostrate dalla Difesa delle… delle immagini relativamente a delle scene che si verificavano sotto i portic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ricorda i portici 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 portici di Via Tolemaide, quelli salendo sulla des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di questa parte qu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credo che sia questa par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non lo so, nel senso… di Via Tolemaid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Via Tolemaide,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 di Corso Gastald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anche qui credo. Perché quando… quando andavamo avanti comunque non ce n’erano… ce n’erano molti che si… si fermati, si sono infilati da qualche parte, sono venuti fuori dopo, comunque abbiamo… abbiamo trovato davanti delle persone che comunque non è che si allontanavano nonostante noi avanzavamo insomma anche con lo schier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llo che noi stiamo vedendo dic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sto qui, guardi, ec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8 e 49.&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 vengono addosso insomma. Ogni… ogni volta che ci fermavamo ci venivano addosso, quindi ritornavamo punto da cap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llo che si vede sulla sinistra, quel ponte era il ponte che lei aveva indicato prim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il Ponte di Terralba, è dove se ne sono andati parecchi da quella parte, che poi hanno fatto tutta una serie di azi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è il minu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è quello lì, una serie di azioni in Piazza Ros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9 e 14.&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n Piazza Martinez e su di giù dall’altra parte. Anzi, è stato il momento più pericoloso, momento particolarmente delicato proprio in Piazza… nella strada lì di… dopo Piazza Martinez dove hanno incendiato una banca e c’erano delle persone che non riuscivano a scendere dal… dal… dagli appartamenti di sopra perché avvolto completamente dal fu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lei ha detto prima che vi siete soltanto fermati. Qui mi sembra che voi stiate andando un po’ più indietro, non fermandovi ta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abbiamo pure indietreggiato un attimino in qualche momento. Ecco, questo è il momento in cui ci facciamo un po’ indietro insomma, ci organizziamo e poi ripart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1 e 0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andiamo un po’ più rapidamente questo. (Voce fuori microfono, parole incomprensibili). Ecco, minuto 11 e 59. Quindi questo è il momento in cui si sono avvicinati di più dicev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ando ci siamo fermati praticamente ci sono venuti addosso e abbiamo fatto qualche metro indietro, siamo dovuti arretrare e poi dopo ci siamo organizzati, ho fatto venire avanti anche gli altri mezzi e poi abbiamo… li abbiamo… da… da quel momento in poi e poi li abbiamo allontan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Lì comunque una buona parte già se n’era andata. Una buona parte dei manifestanti già si era allontan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queste campane per la raccolta differenziat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e ricordo, ce le hanno… ne hanno rovesciate e messe in strada ta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4 e 38.&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Da tutte le parti insomma. Ma anche nelle stradine laterali qui hanno incendiato delle macchi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a visto dei danneggiamenti degli immobili che stavano lì vicin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alcosa ho visto ma non col… questo… mi sembra… questo qui non l’ho visto. E qui si stanno preparando. Questo… con precisione questo non l’ho vi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eravate indietreggiati ulteriormente. Perché prima eravate all’angol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noi, sì, siamo arrivati all’angolo e siamo tornati indietro… saremo tornati indietro adesso di 20, 30 metri, con precisione non è che posso… la… la distanza precisa. C’è stato un momento in cui ci siamo fermati perché pensavamo che comunque la maggior parte se ne fosse andata e ci fosse un momento di respiro. Invece nel momento in cui ci siamo fermati ci sono venuti tutti addosso e quindi ci siamo dovuti organizzare e poi ricaricare anc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k. Va’ bene così questo, grazie. Vediamo gli ultimi due pezzetti. Anzi l’ultimo. 17… reperto 177.4. Da 1:22 e 00. Ecco, riconosce questi luoghi? 14° secondo. Possiamo andare anche più avanti qu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iamo nella zona credo di… sempre la stessa zona, questo è il po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siete voi che state avanza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34… secondo 34.&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è la fase diciamo immediatamente successiva a quella che abbiamo visto nel precedente filmato. Cioè dopo che voi avete disperso le persone oltre il po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dopo che abbiamo disperso le persone oltre il ponte ci siamo fermati… siamo stati fermi lì a… a Terralba un bel po’, dopo di ché ho avuto delle comunicazioni radio che stavano facendo delle barricate e incendiando, quindi c’era bisogno della nostra presenza e del nostro interv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riconosce questi luogh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i riconosco. Questo… adesso con precisione non è che… qui non siamo più però in… in Via Tolemaide cre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siete prima del ponte, dopo il po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indi credo che s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andare avanti ancora un p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e guard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l 50° seco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questo credo che siamo già a Piazza Martinez qui. Adesso con precisione… non vedo bene insomma. Siamo già scesi dal Ponte di Terralba q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lli… torniamo un attimo indietro… sono i vostri mezzi che stanno scende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ono i nostri mezzi che scendo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evate i VTC?&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VTC perché…&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Un minuto e 09.&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vevamo i VTC perché comunque io… io sono passato con un VTC proprio in mezzo ad una barricata incendiata, mi sono messo dentro e sono passato dentro a… e abbiamo fatto spazio per i Vigili del Fuoco per farli andare a spegnere quell’incend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era il vostro repar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1 e 3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In Via Giovanni Torti siamo qu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rda queste barric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e ricordo. Sì,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1 e 57.&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È lì nella zona dove hanno incendiato la banca poi. In questa barricata ci sono passato dentro con un VTC per… per aprir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2 e 28. Venivano anche incendi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E questi erano tutti i ban… le bancarelle che avevano preso lì da Piazza Martinez.&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ancora il nostro schierament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2 e 58.&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e fuori microfono, parole incomprensibili). Ecco, ricorda queste situazioni con i VTC?&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abbiamo dovuto sgombrare la strada, gliel’ho detto prima, per poter far passare i mezzi dei Vigili del Fuoco per spegnere l’incendio. Sopra questo palazzo, sopra la banc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spetti. Scusi un secondo. Un attimo, dottor GAGGIANO, mi scusi. Allora, con riferimento ai mezzi siamo al minuto 6 e 49. Ecco, andiamo avanti. Ecco, minuto 6 e 53, stava dicend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o dovuto far sgomberare la strada perché era tutta con le barricate incendiate, ce ne stavano anche altre davanti, perché dovevano arrivare i Vigili del Fuoco perché sopra questo palazzo c’era della gente che non riusciva a scendere perché era tutto circondato dal fumo. Adesso questo è credo all’inizio ma successivamente è diventata proprio una nube densa, da tutte le parti ci stava della gente che cercava di affacciarsi ma non poteva dal palazzo, quindi era una situazione critica al massimo, per far arrivare i Vigili del Fuoco ho dovuto sgombrare con i nostri mezzi tut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nuto 6 e 53. Prego. Questa è la banca a cui lei ha fatto riferi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i sono arrivati i Vigili del Fuoc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Ok. Vediamo ancora soltanto alcune fotografie. Anche qui facciamo riferimento a come sono state numerate sul… sull’elenco con riferimento alla giornata del 20. Vede queste fotografie, riconosce il luogo, si riconosce in questa fo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iamo in Piazza Verdi davanti alla Stazione Brignole, adesso non… se la vedo un po’… sì, io lì mi riconosco questo… con credo il Maggiore GARAU, quello con gli occhiali sono i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numero 1. Questa era il luogo dove voi eravate disloc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al matt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numero 2. Riconosce questo luog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iamo nella zona praticamente ve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o chiedo se riconosce questi gruppi di perso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ne ho visti tant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Foto numero 3. Ecco, riconosce questa situazione? I mezzi, i luogh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oè il… il mezzo è un nostro idrante, credo che siamo ancora lì nel… nella zona di Brignole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4.&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esto è il reparto dei Carabinieri, c’è qualcuno dei nostr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riconosce personalme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sono io davanti. Sì, mi… mi… mi ve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rego. Foto 5. Questi sono i vostri mezz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6? Riconosce il luog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o è un nostro… e il luogo sì, è un nostro idrante e credo che siamo lì vicino al… a uno dei sottopassi del… della ferrov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i siete avanzati al di là dei sottopass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nei sottopassi io li ho fermati per coprirci eventualmente la nostra avanzata perché l’altra volta ho detto che in quei momenti in particolare nei sottopassi più avanti di Via Tolemaide ho visto che dalla mia posizione e vedevo perfettamente parti di quel… di quei dimostranti vestiti con della gommapiuma addosso e con delle corde si erano spostati, erano andati nel sottopasso e poi me li sono trovati credo in Via Canevari dove hanno incendiato delle macchi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è la foto 8. La fo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a qui… non… non… i miei non sono mai… non hanno mai passato e non sono mai andati di là dall’altra parte, questi qui che avevo con me, si sono fermati lì praticamente all’inizio, ho fatto lanciare i lacrimoge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questi… questi sono i vostri reparti che lei ha usato per blocca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i sono dei reparti che ho usato per bloccare 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numero 9. Vediamo la foto numero 10. Foto numero 12. Questi sono i vostri reparti semp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ando voi vi siete mossi per raggiunger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ando noi ci siamo mossi, questo è quello di Corso Tor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ia Tolemaide. Riconosce questo luogo, questa situazione? Sono le situazioni che lei aveva di fron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ono le situazioni che avevo di fronte io sì. Siamo nella stessa zon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i sono i suoi uomin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3. Questa foto 14.&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he questa riconos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e persone che voi avevate di fronte erano travisate, erano non travisate, arm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Ma guardi che la maggior parte di quelli che stavano di fronte, che poi erano tutti travisati e tutti armati di basto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so, io vedo… lei faceva riferimento prima a carrelli, 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i carrelli, mazze di ferro, nonostante io avessi fatto i giorni precedenti sgombrare tutti i cantieri nella zona, che avevamo fatto fare delle pulizie, ecco, ovviamente del… delle mazze di ferro, delle aste e delle… se l’erano procurate da qualche altra parte, perché le abbiamo trovate lì insomma con bastoni di fer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4. Questa era la visuale che lei aveva sulla… quando lei diceva si diceva che c’erano migliaia di persone nel corteo quando siete avanza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No, di più di un migliaio di persone, questa era la visuale che io avevo quando mi trovavo in Piazza Verdi al mattino alle 8. Però questa non è alle 8 ma è molto più tardi, dal mattino io vedevo in fondo del… del… del… la ge… vedevo tutto praticamente, riuscivo a vedere tu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5. Questo è sempre l’incedere de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6. Questa è un’immagine che c’era anche nel… nei filmati precede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este sono delle foto particolari che io adesso qui non è che posso comment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unque i luoghi sono questi? Questi sono i vostri mezzi e quelli erano i manifestanti che avevate davanti?&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è il vostro idrante? Foto 17.&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Questo è il nostro idrante. Siamo sempre lì nella zona di Tolemaide, Via Tolemai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8.&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he questa. Anche que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19. Foto 20.&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he que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1.&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he questa q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riconosce se stesso anche qui nel mezzo del suo… dell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E sì, sono io di spalle l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1. Foto 22, lo stess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3? Qui c’è… riconosce se stesso anche in questa foto, nella foto 23?&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mi riconosco, mi sono sposta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o, no, ma è giusto per dare il contes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mplessivo della… della situazione. Andiamo avanti. 24. Rivede sempre se stesso in questa immagin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5, sono sempre i vostri mezzi, la stessa zona?&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 nostri mezz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6.&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tiamo andando avanti, abbiamo trovato per terra… per la strada tutto quello che abbiamo trov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7.&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Queste le ho viste insomma, praticamente quando sono pass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28.&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29, è sempre il vostro schieramen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È sempre il nostro schierame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nosce questo luogo nella foto 30?&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esto sì, questo è il ponte ovvi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nosce queste situazioni, queste barric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che le riconosco, le ho viste poi successivamente, me le ricord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uccessivamente nel senso quando c’è passato lei dic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Ci sono passato,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tevano non esserci queste persone ma ho visto delle barricate quando ci sono pass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erché queste poi sono le strade che voi avete attraversat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Ho attraversato per and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31.&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he questa. E quest’altra, ugu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32.&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Anche questa. Anche que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state incendiate anche queste barricat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Sì, inizialmente le hanno fatte e poi quando ci siamo… sì, queste le hanno incendiate e mentre incendiavano le barricate incendiavano pure il di dietro lì le banche, perché qui è la zona della banca… dove hanno incendiato la banca. Ma ne hanno fatto diverse e diverse le hanno incendia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oto 34. Riconosce questo luogo? Forse è un pochino più tardi, ci sono già…&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i già siamo nelle vicinanze della banca che si è incendiata cre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già presenti i Vigili del Fuoco?&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già erano presenti i Vigili del Fuoco, sì. E noi eravamo già passati, ero passato io davanti con il VTC per liberare la strada e poi sono arrivati i Vig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ultima… l’ultima è la foto 35.&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E qui ci sono i Vigili che hanno quasi spento insom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Nessun’altra domanda. Il Pubblico Ministero chiede l’acquisizione dei filmati che sono stati mostrati e delle fotograf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TADDEI, no, volevo chiedere… a parte il fatto che sulla acquisizione poi interloquiremmo alla fine dell’esame del teste. Volevo chiedere al Tribunale se intendeva appunto… noi avremmo alcune richieste di precisazioni al teste, se intendeva continuare ad oltranza o meno, perché noi avevamo alcune domande da fargli su… ovviamente su spunti offerti dal Pubblico Ministero, potremmo dover avere bisogno di riprendere in mano anche i reperti, soltanto ovviamente per fotogrammi e non per lunghi periodi, però c’è a necessità per chiedere alcuni chiarimenti per alcuni punti determinanti sui quali era già stato… quindi volevo… voglio chiedere se dobbiamo farlo ora oppure se il Tribunale intende dispon… disporre un… la prosecuzione alla prossima udi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è brevissimo, è quello che volevo di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ecco, potrebbe essere un paio d’ore. Cioè nel senso che ci sono alcuni… alcune questioni che possono essere di ausilio anche dei file audio e per cui volevamo chiedere cosa intendiamo fare. E la lucidità non è più in noi in questo mom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quindi la prospettiva sarebbe il… la Difesa ha circa due ore. Tutte le Difese. Dopo di ché non c’è più altro di nuovo però. Il P.M. ha altre cose nuove o più o meno… eventualmente ribatte a singoli punti ma non ha più niente di nuovo. Solo che sono le 4. Se facciamo anche un minimo di intervallo perché tutto sommato sono otto ore che non mangiamo, insomma giù di lì… penso che dovremo andare alla settimana prossima insomma, non credo che ci siano problemi. Lei, Dottor GAGGIANO, cosa dice?&gt;&gt;</w:t>
      </w:r>
    </w:p>
    <w:p>
      <w:pPr>
        <w:pStyle w:val="Normal"/>
        <w:spacing w:lineRule="auto" w:line="360"/>
        <w:jc w:val="both"/>
        <w:rPr/>
      </w:pPr>
      <w:r>
        <w:rPr>
          <w:rFonts w:cs="Arial" w:ascii="Arial" w:hAnsi="Arial"/>
          <w:b/>
          <w:spacing w:val="24"/>
          <w:sz w:val="24"/>
        </w:rPr>
        <w:t>Teste Dott. GAGGIANO</w:t>
      </w:r>
      <w:r>
        <w:rPr>
          <w:rFonts w:cs="Arial" w:ascii="Arial" w:hAnsi="Arial"/>
          <w:spacing w:val="24"/>
          <w:sz w:val="24"/>
        </w:rPr>
        <w:t>: - &lt;&lt;Io sono a disposizi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mpre a disposizione. Allora rinviamo a martedì prossimo per la prosecuzione dell’esame del teste e possibilmente per la definizione anche.&gt;&gt;</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b/>
          <w:b/>
          <w:spacing w:val="24"/>
          <w:sz w:val="24"/>
        </w:rPr>
      </w:pPr>
      <w:r>
        <w:rPr>
          <w:rFonts w:cs="Arial" w:ascii="Arial" w:hAnsi="Arial"/>
          <w:b/>
          <w:spacing w:val="24"/>
          <w:sz w:val="24"/>
        </w:rPr>
        <w:t>Fine registrazione</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rFonts w:ascii="Arial" w:hAnsi="Arial" w:cs="Arial"/>
          <w:sz w:val="24"/>
          <w:u w:val="single"/>
        </w:rPr>
      </w:pPr>
      <w:r>
        <w:rPr>
          <w:rFonts w:cs="Arial" w:ascii="Arial" w:hAnsi="Arial"/>
          <w:sz w:val="24"/>
          <w:u w:val="single"/>
        </w:rPr>
        <w:t>La trascrizione è composta da 243648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07:34:00Z</dcterms:created>
  <dc:creator>MEETING SERVICE</dc:creator>
  <dc:description/>
  <dc:language>en-US</dc:language>
  <cp:lastModifiedBy>guarnieri_m</cp:lastModifiedBy>
  <dcterms:modified xsi:type="dcterms:W3CDTF">2005-02-07T09:38:00Z</dcterms:modified>
  <cp:revision>11</cp:revision>
  <dc:subject/>
  <dc:title>Tribunale di Genova</dc:title>
</cp:coreProperties>
</file>