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sz w:val="52"/>
          <w:szCs w:val="52"/>
        </w:rPr>
      </w:pPr>
      <w:r>
        <w:rPr>
          <w:rFonts w:eastAsia="Arial" w:cs="Arial" w:ascii="Arial" w:hAnsi="Arial"/>
          <w:sz w:val="52"/>
          <w:szCs w:val="52"/>
        </w:rPr>
        <w:t>Tribunale di Genova</w:t>
      </w:r>
    </w:p>
    <w:p>
      <w:pPr>
        <w:pStyle w:val="Normal"/>
        <w:jc w:val="center"/>
        <w:rPr>
          <w:rFonts w:ascii="Arial" w:hAnsi="Arial" w:eastAsia="Arial" w:cs="Arial"/>
          <w:sz w:val="52"/>
          <w:szCs w:val="52"/>
        </w:rPr>
      </w:pPr>
      <w:r>
        <w:rPr>
          <w:rFonts w:eastAsia="Arial" w:cs="Arial" w:ascii="Arial" w:hAnsi="Arial"/>
          <w:sz w:val="52"/>
          <w:szCs w:val="52"/>
        </w:rPr>
        <w:t>II Sezione Penale</w:t>
      </w:r>
    </w:p>
    <w:p>
      <w:pPr>
        <w:pStyle w:val="Normal"/>
        <w:jc w:val="center"/>
        <w:rPr>
          <w:rFonts w:ascii="Arial" w:hAnsi="Arial" w:eastAsia="Arial" w:cs="Arial"/>
          <w:sz w:val="16"/>
          <w:szCs w:val="16"/>
        </w:rPr>
      </w:pPr>
      <w:r>
        <w:rPr>
          <w:rFonts w:eastAsia="Arial" w:cs="Arial" w:ascii="Arial" w:hAnsi="Arial"/>
          <w:sz w:val="16"/>
          <w:szCs w:val="16"/>
        </w:rPr>
      </w:r>
    </w:p>
    <w:p>
      <w:pPr>
        <w:pStyle w:val="Heading1"/>
        <w:keepNext w:val="true"/>
        <w:tabs>
          <w:tab w:val="clear" w:pos="708"/>
          <w:tab w:val="left" w:pos="0" w:leader="none"/>
        </w:tabs>
        <w:ind w:left="0" w:right="0" w:hanging="0"/>
        <w:jc w:val="center"/>
        <w:rPr/>
      </w:pPr>
      <w:r>
        <w:rPr/>
        <w:t>I Collegio</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360"/>
        <w:jc w:val="center"/>
        <w:rPr>
          <w:rFonts w:ascii="Arial" w:hAnsi="Arial" w:eastAsia="Arial" w:cs="Arial"/>
          <w:sz w:val="52"/>
          <w:szCs w:val="52"/>
        </w:rPr>
      </w:pPr>
      <w:r>
        <w:rPr>
          <w:rFonts w:eastAsia="Arial" w:cs="Arial" w:ascii="Arial" w:hAnsi="Arial"/>
          <w:sz w:val="52"/>
          <w:szCs w:val="52"/>
        </w:rPr>
        <w:t xml:space="preserve">Procedimento penale a carico di </w:t>
      </w:r>
    </w:p>
    <w:p>
      <w:pPr>
        <w:pStyle w:val="Normal"/>
        <w:jc w:val="center"/>
        <w:rPr>
          <w:rFonts w:ascii="Arial" w:hAnsi="Arial" w:eastAsia="Arial" w:cs="Arial"/>
          <w:sz w:val="52"/>
          <w:szCs w:val="52"/>
        </w:rPr>
      </w:pPr>
      <w:r>
        <w:rPr>
          <w:rFonts w:eastAsia="Arial" w:cs="Arial" w:ascii="Arial" w:hAnsi="Arial"/>
          <w:sz w:val="52"/>
          <w:szCs w:val="52"/>
        </w:rPr>
        <w:t>ARCULEO CARLO + altri</w:t>
      </w:r>
    </w:p>
    <w:p>
      <w:pPr>
        <w:pStyle w:val="Normal"/>
        <w:jc w:val="center"/>
        <w:rPr>
          <w:rFonts w:ascii="Arial" w:hAnsi="Arial" w:eastAsia="Arial" w:cs="Arial"/>
          <w:sz w:val="24"/>
          <w:szCs w:val="24"/>
        </w:rPr>
      </w:pPr>
      <w:r>
        <w:rPr>
          <w:rFonts w:eastAsia="Arial" w:cs="Arial" w:ascii="Arial" w:hAnsi="Arial"/>
          <w:sz w:val="24"/>
          <w:szCs w:val="24"/>
        </w:rPr>
        <w:t>(cassetta n. 418/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R.G. n. 583/04</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center"/>
        <w:rPr>
          <w:rFonts w:ascii="Arial" w:hAnsi="Arial" w:eastAsia="Arial" w:cs="Arial"/>
          <w:sz w:val="44"/>
          <w:szCs w:val="44"/>
        </w:rPr>
      </w:pPr>
      <w:r>
        <w:rPr>
          <w:rFonts w:eastAsia="Arial" w:cs="Arial" w:ascii="Arial" w:hAnsi="Arial"/>
          <w:sz w:val="44"/>
          <w:szCs w:val="44"/>
        </w:rPr>
        <w:t>udienza del 11 gennaio 2005</w:t>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r>
    </w:p>
    <w:p>
      <w:pPr>
        <w:pStyle w:val="Normal"/>
        <w:jc w:val="center"/>
        <w:rPr>
          <w:rFonts w:ascii="Arial" w:hAnsi="Arial" w:eastAsia="Arial" w:cs="Arial"/>
          <w:sz w:val="44"/>
          <w:szCs w:val="44"/>
        </w:rPr>
      </w:pPr>
      <w:r>
        <w:rPr>
          <w:rFonts w:eastAsia="Arial" w:cs="Arial" w:ascii="Arial" w:hAnsi="Arial"/>
          <w:sz w:val="44"/>
          <w:szCs w:val="4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Teste:</w:t>
        <w:tab/>
        <w:tab/>
        <w:t>Dott. GAGGIANO Angelo</w:t>
      </w:r>
    </w:p>
    <w:p>
      <w:pPr>
        <w:pStyle w:val="Normal"/>
        <w:spacing w:lineRule="auto" w:line="360"/>
        <w:jc w:val="both"/>
        <w:rPr>
          <w:rFonts w:ascii="Arial" w:hAnsi="Arial" w:eastAsia="Arial" w:cs="Arial"/>
          <w:b/>
          <w:b/>
          <w:bCs/>
          <w:spacing w:val="24"/>
          <w:sz w:val="24"/>
          <w:szCs w:val="24"/>
        </w:rPr>
      </w:pPr>
      <w:r>
        <w:rPr>
          <w:rFonts w:eastAsia="Arial" w:cs="Arial" w:ascii="Arial" w:hAnsi="Arial"/>
          <w:b/>
          <w:bCs/>
          <w:spacing w:val="24"/>
          <w:sz w:val="24"/>
          <w:szCs w:val="24"/>
        </w:rPr>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GAGGIANO ANGELO. Consapevole della responsabilità morale e giuridica che assumo con la mia deposizione, mi impegno a dire tutta la verità e a non nascondere nulla di quanto è a mia conoscenz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llora, buon giorno. Usi il microfono per favore. Dice il suo nome per la registr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GAGGIANO ANGEL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a’ bene. Allora la esamina il Pubblico Ministero, preg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Dottor GAGGIANO, lei è stato impiegato in servizi di ordine pubblico durante le manifestazioni contro il Vertice G8 ed in particolare nei giorni 20 e 21 di luglio del 2001?&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ia il ven... 19, 20 e 21.&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il 19 non è stata una giornata problemat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è stata tranquill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eniamo al giorno 20. Vuole nel dettaglio riferire dove è stato impiegato, quali uomini e mezzi aveva a disposizione e come si è svolta la giorn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il giorno 20 ero impiegato di servizio con dei reparti della Polizia di Stato inquadrati e dei reparti di Carabinieri nei pressi della Stazione Brignole, Piazza... credo che si chiama Piazza Verdi. Eravamo dal mattino alle 8 perché doveva arrivare il corteo del... delle TUTE BIANCHE da Via Tolemaide e ovviamente arrivare alla Piazza Brignole e fermars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e circostanze che da Via Tolemaide dovesse passare il corteo delle TUTE BIANCHE e fermarsi in Piazza Brignole da dove risultavano, lei da dove le aveva appre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Bè, noi sapevamo dalle dichiarazioni degli organizzatori, era stato autorizzato il corteo fino alla Piazza Brignole, STARHOTEL e non oltre, perché credo che alle dichiarazioni... alle dichiarazioni del... degli organizzatori volessero arrivare alla ZONA ROSSA, sfondare e arrivare fino in Via XX Settembre e Piazza de Ferrari, cosa che non era stata autorizza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nvece quindi, come ha detto lei, il corteo era stato autorizzato fino all’altezza dello STARHOT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 stato autorizzato fino all’altezza dello STARHOTEL, un pochino più avanti, praticamente Piazza Brignole. E non olt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dice... questa circostanza risultava da co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Risultava dalle... dalle informazioni assunte, dai contatti avuti con gli organizzatori del corteo, quindi dall’ufficio, dall’ufficio di gabinet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ei dice: ci siamo portati alle 8 del mattino con degli uomini... contingenti di uomi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in effetti con i contingenti un pochino più consistenti perché era il punto dove ritenevamo che ovviamente si dovessero fermare e quindi bloccare i... i... i partecipanti alla manifestazi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ù o meno quanti erano gli uomini a sua disposi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Bè, inizialmente ne avevo 200, poi ovviamente ho chiesto dei rinforzi e quindi ne avevo... ne avevo di più, insomma ne avevo 300, 350, 40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 non sbaglio lei ha detto appartenenti alla Polizia di Stato, c’er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arabinie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Carabinieri. Lei era in borghe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ero in borghe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erò avevo la sciarpa tricolore, segno distintivo dei funzionari di Polizi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dalle 8 del mattino eravate là. Che cosa è successo successiv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iente, che non sono mai arrivati in Piazza Verdi i dimostranti. I dimostranti non sono mai arrivati in Piazza Verdi. Praticamente si sono fermati in Via... Via Tolemaide nella parte bassa e hanno praticamente cominciato... ho cominciato a sentire per radio delle segnalazioni d’incendi lungo il percorso, sia dalla parte di Marassi che è la parte nord, sia dalla parte del mare, quindi ne... nella zona... nella zona sud.&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dice per radio. Quindi lei comunicava con chi per rad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comunicavo con la sala operati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era la sua sig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mia sigla... GAMMA 3.&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la sala operativa le ha comunicato che era iniziati scontri o questo tipo di attività che lei ha descri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Bè, inizialmente... con precisione adesso non l’orario non è che lo saprei dire neanche perché l’orologio non lo vedevo insomma, non... non potevo guardarla che ora era, avevo... cioè non lo guardavo, comunque credo verso... verso l’una, mezzogiorno e mezzo, l’una, m’hanno cominciato a comunicare... l’una, l’una e mezza, le due, del... del... delle segnalazioni di incendi, cassonetti, qualche autovettura, qualche... ora adesso con precisione non lo so, ma comunque si trattava di incendi, anche perché si vedevano dei... del fumo che si alzava dalle strade latera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voi dov’eravate alloca... da do... dove eravate allocati che cosa vedevate esatt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vedevo soltanto delle colonne di fumo alzarsi a destra e a sinist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poi che cosa è succes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poi è successo che si sono verificati degli scontri credo in Corso Torino e in qualche strada limitrofa, tutta... tutta nella zona... nella zona verso il mare dove ovviamente erano stati predisposti dei servizi con altri colleghi per evitare, intanto si lasciava... si lasciava tutta la parte nord verso Marassi libera e la parte di dietro eventualmente per una via di fuga qualora ci dovessero essere poi ovviamente delle cariche, ma la parte verso il mare era presidiata in più punti nelle diverse strade da contingenti... adesso di Polizia o Carabinieri... con dei colleghi. Quando... quando ho sentito per radio che stava succedendo un qualche cosa di grave in Corso Torino con un collega che adesso non ricordo, avevano incendiato anche un... un blindato dei Carabinieri, ecco, con... previ contatti, credo, sia telefonici che per radio, perché ogni tanto la radio non funzionava, non si sentiva, ho... ho deciso di disperdere la... la... il corteo o quanto meno di farlo indietreggiare o quanto meno di liberare la strada, perché a quel punto non si poteva più rimanere lì ad aspettare che arrivassero in Piazza Ver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quindi ho dato l’ordine di caric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esto... lei ha detto... le chiedo conferma se è così, dopo aver avuto notizia o via radio o via telefono che era stato anche incendiato un mezzo dei Carabinie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sì. Infatti quando siamo arrivati che abbiamo allontanato... abbiamo... dopo la prima carica in Via Tolemaide, perché poi ci siamo fermati, abbiamo trovato... ho trovato il mez... un blindato dei Carabinieri incendiato. Ancora incendi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 gli effetti di questa ca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Gli effetti di questa carica. Inizialmente noi abbiamo respinto per un 200 metri i dimostranti. Poi ci siamo fermati. Nel momento in cui ci siamo fermati siamo stati ovviamente caricati a nostra volta con dei lanci di pietra, sassi, carrelli del... del... carrelli di ferro lì del... dei magazzini, della COOP, di qualcosa... di un grande magazzino e a quel punto li abbiamo caricato e li abbiamo respinti fino alla Piazza Ponte Terralba, Casa dello Studente, dove una parte poi è andata via... si è dispersa e un’altra parte è andata verso Ponte Terralba giù la Piazza... nella Piazza... lì il nome adesso non ricordo con precisione... cioè come si chiama la strada lì sotto... dove hanno fatto altre barricate, hanno incendiato altro... un’altra banca e anche lì abbiamo fatto le cariche fino poi a disperderli definitiv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di fatto lo ha già detto, però quello che vi ha porta... l’ha portata a decidere per la carica che cosa è st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Bè, quello che ha portato a decidere la carica è stato l’incendio del... del... del blindato dei Carabinieri e ovviamente anche una serie di atti o di attività che erano ben visibili comunque, gente che si... si armava di pezzi di metallo, di... di altro e quindi a quel punto... a quel punto abbiamo deciso di... insomma di respingerli definitiva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 soggetti che vi fronteggiavano chi erano e com’er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Bè, c’era un poco di tutto, bianchi, neri, vestiti in tutti i modi, insomma tutti travisati, la maggior parte quelli che erano dav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dice poi di averli respinti, di averli costretti in Piazza Terralba. Ecco, successiv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 Piazza Terralb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 dopo Piazza Terralba, lei ha detto abbiamo dovuto... abbiamo impedito l’ince... cioè impedito, abbia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l’incendio l’hanno fatto. Abbiamo evitato che succedesse qualcosa di grave perché sono arrivati dopo la nostra carica e dopo ovviamente che li abbiamo dispersi, sono arrivati i Vigili del Fuoco e hanno provveduto a spegnere l’incendio. Ma... e dopo ovviamente ci siamo ritirati, ci siamo concentrati un’altra volta a Piazza... Piazza Verdi tutti qu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intervento dei Vigili del Fuoco è st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intervento dei Vigili del Fuoco è stato non solo decisivo ma importantissimo, anche perché sopra la banca c’era tutto il palazzo abitato e la gente non poteva scendere perché il palazzo era avvolto completamente dal fu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stato richiesto da chi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 me, personal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 che ora ha fatto ritorno in Piazza Ver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on gli orari ades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ù o meno ovvi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verso... verso... verso le 20. Adesso con precisione non lo so, ma comunque verso le 8, molto tar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questa attività che lei c’ha descritto sono stati utilizzati dei mezzi particolari e qua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ono stati usati in particolare in Via Tolemaide i VTC, i nostri blindati. Poi avevamo gli idranti e poi ovviamente per respingere... per respingere una massa così grossa anche uso di lacrimogen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remmo intenzione di far sentire al Dottor GAGGIANO parte delle telefonate che sono intercorse sul canale ORDINE PUBBLICO per chiedere al Dottor GAGGIANO se riconosce la sua voce e se sentendo queste telefonate può fornire ulteriori precisazioni in merito... soprattutto magari sugli orari visto che le telefonate riportano delle... degli orari precisi in merito a quanto accaduto il giorno 20 e poi una volta che avrà deposto sul giorno 21 anche sul giorno 21. Depositeremo, come abbiamo già depositato alle Difese, l’elenco scritto delle telefonate che stiamo facendo sentire al Dottore con gli orari relativi. Partiam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c’è opposizione natural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n c’è? Ho cap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c’è opposizione natural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iornata 20 luglio. Partiamo da una telefonata delle ore 14:35 e 56.&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alle 14:35 e 56 ricorda di avere avuto questa comunicazione? Lei... GAMMA 3 è lei, è la sua vo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spacing w:val="24"/>
          <w:sz w:val="24"/>
          <w:szCs w:val="24"/>
          <w:lang w:val="en-US"/>
        </w:rPr>
        <w:t>Sì, sì, me la riconosco pure, sì, è la mia voce. Sì, in effetti c’è stata nella zona di Via Canevari... perché comunque, come ho detto prima, degli incidenti si sono verificati sia nella parte del mare, dalla parte di Corso Torino e sia nella parte nord verso Marassi. A Via Canevari c’erano stati degli incenti, avevano incendiato una macchina, poi ho visto scappare pure dei Vigili Urbani che sono arrivati lì di corso con l’autovettura perché erano stati assaliti. Io comunque non potevo sguarnire la mia postazione perché dovevo rimanere lì in zona e perché potevano essere dei diversivi, questa era una tattica ovviamente, questo era un tipo di tattica di guerriglia...&gt;&gt;</w:t>
      </w:r>
    </w:p>
    <w:p>
      <w:pPr>
        <w:pStyle w:val="Normal"/>
        <w:spacing w:lineRule="auto" w:line="360"/>
        <w:jc w:val="both"/>
        <w:rPr/>
      </w:pPr>
      <w:r>
        <w:rPr>
          <w:rFonts w:eastAsia="Arial" w:cs="Arial" w:ascii="Arial" w:hAnsi="Arial"/>
          <w:b/>
          <w:bCs/>
          <w:spacing w:val="24"/>
          <w:sz w:val="24"/>
          <w:szCs w:val="24"/>
          <w:lang w:val="en-US"/>
        </w:rPr>
        <w:t>Avv. TAMBUSCIO</w:t>
      </w:r>
      <w:r>
        <w:rPr>
          <w:rFonts w:eastAsia="Arial" w:cs="Arial" w:ascii="Arial" w:hAnsi="Arial"/>
          <w:spacing w:val="24"/>
          <w:sz w:val="24"/>
          <w:szCs w:val="24"/>
          <w:lang w:val="en-US"/>
        </w:rPr>
        <w:t>: - &lt;&lt;Su questa... su questo... cioè opposizione... mi scusi, le valutazioni personali dovrebbero rimanere fuori...&gt;&gt;</w:t>
      </w:r>
    </w:p>
    <w:p>
      <w:pPr>
        <w:pStyle w:val="Normal"/>
        <w:spacing w:lineRule="auto" w:line="360"/>
        <w:jc w:val="both"/>
        <w:rPr/>
      </w:pPr>
      <w:r>
        <w:rPr>
          <w:rFonts w:eastAsia="Arial" w:cs="Arial" w:ascii="Arial" w:hAnsi="Arial"/>
          <w:b/>
          <w:bCs/>
          <w:spacing w:val="24"/>
          <w:sz w:val="24"/>
          <w:szCs w:val="24"/>
          <w:lang w:val="en-US"/>
        </w:rPr>
        <w:t>Teste Dott. GAGGIANO</w:t>
      </w:r>
      <w:r>
        <w:rPr>
          <w:rFonts w:eastAsia="Arial" w:cs="Arial" w:ascii="Arial" w:hAnsi="Arial"/>
          <w:spacing w:val="24"/>
          <w:sz w:val="24"/>
          <w:szCs w:val="24"/>
          <w:lang w:val="en-US"/>
        </w:rPr>
        <w:t>: - &lt;&lt;Va’ bè, questa è una mia valutazione di dirigente del servizio di ordine pubblico...&gt;&gt;</w:t>
      </w:r>
    </w:p>
    <w:p>
      <w:pPr>
        <w:pStyle w:val="Normal"/>
        <w:spacing w:lineRule="auto" w:line="360"/>
        <w:jc w:val="both"/>
        <w:rPr/>
      </w:pPr>
      <w:r>
        <w:rPr>
          <w:rFonts w:eastAsia="Arial" w:cs="Arial" w:ascii="Arial" w:hAnsi="Arial"/>
          <w:b/>
          <w:bCs/>
          <w:spacing w:val="24"/>
          <w:sz w:val="24"/>
          <w:szCs w:val="24"/>
          <w:lang w:val="en-US"/>
        </w:rPr>
        <w:t>Avv. TAMBUSCIO</w:t>
      </w:r>
      <w:r>
        <w:rPr>
          <w:rFonts w:eastAsia="Arial" w:cs="Arial" w:ascii="Arial" w:hAnsi="Arial"/>
          <w:spacing w:val="24"/>
          <w:sz w:val="24"/>
          <w:szCs w:val="24"/>
          <w:lang w:val="en-US"/>
        </w:rPr>
        <w:t>: - &lt;&lt;Certo. Certo. È una sua valutazione, è prevista la testimonianza su fatti che lei ha osservato, non su valutazioni personali, glielo dico... probabilmente è anche una valutazione corretta, però non sono ammesse le valutazioni personali, è solo su questo che io faccio opposizione.&gt;&gt;</w:t>
      </w:r>
    </w:p>
    <w:p>
      <w:pPr>
        <w:pStyle w:val="Normal"/>
        <w:spacing w:lineRule="auto" w:line="360"/>
        <w:jc w:val="both"/>
        <w:rPr/>
      </w:pPr>
      <w:r>
        <w:rPr>
          <w:rFonts w:eastAsia="Arial" w:cs="Arial" w:ascii="Arial" w:hAnsi="Arial"/>
          <w:b/>
          <w:bCs/>
          <w:spacing w:val="24"/>
          <w:sz w:val="24"/>
          <w:szCs w:val="24"/>
          <w:lang w:val="en-US"/>
        </w:rPr>
        <w:t>Teste Dott. GAGGIANO</w:t>
      </w:r>
      <w:r>
        <w:rPr>
          <w:rFonts w:eastAsia="Arial" w:cs="Arial" w:ascii="Arial" w:hAnsi="Arial"/>
          <w:spacing w:val="24"/>
          <w:sz w:val="24"/>
          <w:szCs w:val="24"/>
          <w:lang w:val="en-US"/>
        </w:rPr>
        <w:t>: - &lt;&lt;Signor Presidente, io sono stato lì a dirigere il servizio di ordine pubblico, la mia valutazione si riferiva al fatto che non ho potuto spostare gli uomini perché era una tattica ed una tecnica particolare, che io poi ho usato la parola guerriglia, posso anche ritirarla, però era una tecnica particolare dei dimostranti per arrivare dove avevano dichiarato di voler arrivare, in Via XX Settembre. Cioè se io mi fossi spostato con la forza per intervenire in Via Canevari probabilmente il corteo sarebbe avanzato e sarebbe arrivato dove voleva arrivare. Tutto qui.&gt;&gt;</w:t>
      </w:r>
    </w:p>
    <w:p>
      <w:pPr>
        <w:pStyle w:val="Normal"/>
        <w:spacing w:lineRule="auto" w:line="360"/>
        <w:jc w:val="both"/>
        <w:rPr/>
      </w:pPr>
      <w:r>
        <w:rPr>
          <w:rFonts w:eastAsia="Arial" w:cs="Arial" w:ascii="Arial" w:hAnsi="Arial"/>
          <w:b/>
          <w:bCs/>
          <w:spacing w:val="24"/>
          <w:sz w:val="24"/>
          <w:szCs w:val="24"/>
          <w:lang w:val="en-US"/>
        </w:rPr>
        <w:t>Avv. TAMBUSCIO</w:t>
      </w:r>
      <w:r>
        <w:rPr>
          <w:rFonts w:eastAsia="Arial" w:cs="Arial" w:ascii="Arial" w:hAnsi="Arial"/>
          <w:spacing w:val="24"/>
          <w:sz w:val="24"/>
          <w:szCs w:val="24"/>
          <w:lang w:val="en-US"/>
        </w:rPr>
        <w:t>: - &lt;&lt;Sì, ma sul fatto che sia sottinteso...&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Presidente, che non diventi un colloquio a due magari.&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Lei ha fatto una obbiezione tecnica, il teste spiega cosa intende... direi che la sua stessa spiegazione è accettabile, cioè può proseguire. Poi ovviamente non c’è il dibattito tra...&gt;&gt;</w:t>
      </w:r>
    </w:p>
    <w:p>
      <w:pPr>
        <w:pStyle w:val="Normal"/>
        <w:spacing w:lineRule="auto" w:line="360"/>
        <w:jc w:val="both"/>
        <w:rPr/>
      </w:pPr>
      <w:r>
        <w:rPr>
          <w:rFonts w:eastAsia="Arial" w:cs="Arial" w:ascii="Arial" w:hAnsi="Arial"/>
          <w:b/>
          <w:bCs/>
          <w:spacing w:val="24"/>
          <w:sz w:val="24"/>
          <w:szCs w:val="24"/>
          <w:lang w:val="en-US"/>
        </w:rPr>
        <w:t>Avv. TAMBUSCIO</w:t>
      </w:r>
      <w:r>
        <w:rPr>
          <w:rFonts w:eastAsia="Arial" w:cs="Arial" w:ascii="Arial" w:hAnsi="Arial"/>
          <w:spacing w:val="24"/>
          <w:sz w:val="24"/>
          <w:szCs w:val="24"/>
          <w:lang w:val="en-US"/>
        </w:rPr>
        <w:t>: - &lt;&lt;Non c’era opposizione sulla definizione di guerriglia, ma sulla predeterminazione... preordinazione del piano.&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Ho detto che il teste può poseguire.&gt;&gt;</w:t>
      </w:r>
    </w:p>
    <w:p>
      <w:pPr>
        <w:pStyle w:val="Normal"/>
        <w:spacing w:lineRule="auto" w:line="360"/>
        <w:jc w:val="both"/>
        <w:rPr/>
      </w:pPr>
      <w:r>
        <w:rPr>
          <w:rFonts w:eastAsia="Arial" w:cs="Arial" w:ascii="Arial" w:hAnsi="Arial"/>
          <w:b/>
          <w:bCs/>
          <w:spacing w:val="24"/>
          <w:sz w:val="24"/>
          <w:szCs w:val="24"/>
          <w:lang w:val="en-US"/>
        </w:rPr>
        <w:t>P.M. (Dott.ssa CANEPA)</w:t>
      </w:r>
      <w:r>
        <w:rPr>
          <w:rFonts w:eastAsia="Arial" w:cs="Arial" w:ascii="Arial" w:hAnsi="Arial"/>
          <w:spacing w:val="24"/>
          <w:sz w:val="24"/>
          <w:szCs w:val="24"/>
          <w:lang w:val="en-US"/>
        </w:rPr>
        <w:t>: - &lt;&lt;Grazie. Quindi alle 14:35 e 56 l’operativo le chiede... le segnala questa situazione di pericolo in Via Canevari. Facciamo ora sentire una conversazione intercorsa sempre sul medesimo canale alle 15:05 e 05.&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ecco, ricorda questa conversazione e i momenti che l’hanno preceduta, può fornirci qualche ulteriore dettaglio su quanto accaduto e perché è arrivata questa richies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he la ricordo. Anche... sempre in riferimento alle nostre tecniche operative. Se... s’eran fermati... io adesso con precisione il posto non lo so perché... comunque parlo di Via Tolemaide, in fondo, credo nella zona dello STARHOTEL o a ridosso dello STARHOTEL, subito dopo, c’era un contingente dei Carabinieri, a ridosso proprio della strada di Via Tolemaide, se fossero rimasti lì i Carabinieri nel caso in cui avanzava il corteo si sarebbero potuti creare dei problemi. Quindi ho detto di farli ritirare, quindi non creare un tappo, proprio per lasciare libero spazio al passaggio del corteo, no? Che... che se rimanevano lì sarebbe stato comunque un momento di tensione, quindi di allontanarli, di farli ritirare qui alla... nella zona di Via... nella Piazza... Piazza Verdi... davanti a Brigno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assiamo ad una conversazione intercorsa alle 15:14 e 32.&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parlo della POLFER di Brignole, chiedo all’operativo di mandare del personale sul cavalcavia della ferrovia a ridosso ovviamente di Piazza Brignole, perché avevo visto... mi era stato segnalato anche e visto personalmente dei dimostranti o dei comunque partecipanti al corteo che erano saliti sulla sta... lì sui binari e poiché sui binari ci sono i sassi, no?, ed è facile ovviamente dall’alto colpirci, ho fatto arrivare lì sul posto... sono arrivati con un poco di ritardo... ho fatto arrivare sul posto del personale inizialmente della POLFER e poi anche del nostro personale dei reparti mobili. Comunque era anche lì tutta una questione di tutelare chi stava sotto e stavamo lì ad aspettare i... i manifest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 fatto però voi eravate fermi l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noi siamo stati fermi dalle 8 del mattino, Dottores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acciamo ora sentire una conversazione intercorsa alle 15:16 e 13.&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faccio sentire anche la successiva conversazione che è consequenziale che intercorre alle 15:28 e 06.&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sempre lo stesso discorso, credo che si riferisca allo stesso discorso di prima, questo era un contingente che stava lì... credo che fosse in Corso Torino o nella zona a ridosso dello STARHOTEL. Ho chiesto di far arretrare e tornare in zona proprio per lasciare possibilità al corteo di non avere contatti diretti mentre passava e arrivare da noi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i ha parlato di difficoltà a volte di comunicazione, sono queste difficoltà che l’operativo fa presente... anche queste difficoltà che l’operativo le fa presente di poter comunicare con alt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c’erano a volte delle difficoltà di comunicazioni, ce ne sono state diverse. Comunque tutto sommato poi alla fine anche se con ritardo ci si arrivava insomma. Ma c’è qualche difficoltà.&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assiamo ad una conversazione intercorsa alle 15:32 e 32.&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è... è la telefona... ho ripetuto probabilmente la richiesta che avevo fatto prima perché ancora non avevo visto gli uomini lì all’interno della Stazione Brigno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na conversazione delle 15:46 e 59.&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successiva è la rich... la richiesta di ripetere, 15:47 e 45.&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 15:47 e 45...&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i trattava di quella... di quel blindato che poi quando abbiamo caricato l’abbiamo trovato ancora incendi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lei come ha avuto notizie che c’era un blindato in difficoltà? Dov’era lei non vedeva la situazione o 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credo che sia arrivata... siano arrivati dei Carabinieri feriti che poi abbiamo dovuto accompagnare all’Ospedale, sono arrivati su un mezzo dei Carabinieri e ci hanno detto che avevano bruciato un blindato. Erano dei feriti che poi sono stati portati credo al GALL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prima di questo momento dal... dalla sua posizione, dov’era posizionato lei con i suoi uomini ha visto contatti tra i Carabinieri che erano davanti e i manifestanti? Cioè ha potuto constatare di persona che cosa stava succedendo più avanti rispetto a quello dov’era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più avanti di noi non c’era nessuno perché noi eravamo proprio davanti. O comunque ai lati del...&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ui lati... io non è che ho visto proprio dei contatti diretti perché credo che qualche scontro sia avvenuto in Corso Torino, all’incrocio con Via Tolemaide, dove poi abbiamo trovato il blindato bruciato. Ma non è che li... li vedevo proprio direttamente né ho sentito, l’unica notizia precisa che ho avuto è quando sono arrivati questi Carabinieri feriti che poi abbiamo dovuto accompagnare al... al... ho fatto accompagnare lì al GALLIERA, c’hanno detto che avevano bruciato e c’erano stati dei contatti. Ecco, è stato il momento in cui subito dopo, credo, abbiamo deciso di caricare, ho deciso di caricare, di fare allontanare tutti qu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na conversazione delle 15:53 e 57.&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nche lì dopo che ci sono stati i primi scontri che poi mi erano stati riferiti inizialmente e poi ovviamente ho avuto contatti credo anche telefonici con qualcuno, con qualche colleg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l collega GAMMA 11 chi era, lo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desso non mi ricordo... non... non ricordo con precisione perché c’erano tanti colleghi che venivano da fuori. Ma il concetto è uno, io non sono intervenuto subito perché se fossi intervenuto al momento in cui stavano facendo quegli scontri in Corso Torino avremmo schiacciato in mezzo i manifestanti e quindi ho mandato i rinforzi in Corso Torino comunque per cercare di contenere il... contenere l’a... l’attacco dei dimostranti e poi ovviamente successivamente, dopo che si era fermato il tutto, abbiamo deciso di allontanar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fatti facciamo sentire la conversazione delle 16:01 e 27 che è quella con cui lei comunica che sta caricando.&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vuole fornire magari qualche dettaglio su come è avvenuta la carica, quanto è durata e che tipo di effetti ha sort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cco, quando ho dato l’ordine di caricare per liberare ovviamente Via Tolemaide perché ovviamente non si poteva stare di più ad aspettare probabilmente per evitare... per ulte... per evitare dei danni maggiori, l’ho comunicato all’operativo, ho fatto avanzare inizialmente il reparto... un reparto dei Carabinieri e man mano che avanzavo ovviamente avevo modo di sistemare degli uomini nei vari sottopassi della ferrovia, per evitare accerchiamenti, e contingenti della Polizia di Stato. Inizialmente abbiamo caricato solo con uomini e quindi con reparti inquadrati. Ci siamo fermati alla metà... a metà Via Tolemaide, quindi abbiamo respinto i manifestanti oltre Corso Torino... oltre l’incrocio con Corso Torino e a quel punto ho deciso un attimino di fermarmi e credo di averlo comunicato anche all’operativo credo via telefono, ho parlato con... con il collega che era all’operativo. Nel momento in cui mi fermo i manifestanti ci vengono addosso e ci lanciano di tutto e ci stavano respingendo. Anche perché stavamo in discesa. A quel punto ho fatto intervenire i mezzi blindati e li abbiamo portati fino a Terralba e abbiamo continuato a caricarli fino in fondo, Terralba dove la maggior parte poi si è dispersa e l’altra poi è andata giù verso Piazza… non mi ricordo come si chiama quella piazza, giù che stava al Ponte di Terralb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rtinez.&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iazza Martinez.&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Facciamo sentire una conversazione delle 16:52 e 04. Più o meno la carica quanto è dur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carica… la prima carica è durata… sarà durata un quarto d’ora, venti minuti, un quarto d’ora. Poi ci siamo fermati e poi ne abbiamo fatto un’altra che è durata un’altra… un altro quarto d’ora, venti minuti, credo.&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vete fatto dei fermi, lei personalmente o invece uomini del repa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o personalmente no, ma gli uomini del reparto probabilmente avevano fermato delle persone e li ho fatti accompagnare in Questu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facciamo sentire una conversazione alle 17:10 e 15.&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questo credo che sia dopo che erano scesi in Piazza Martinez, era il collega che avev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chi era il collega dell’opera… questo è l’operativ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o è l’operativo e credo che fosse il collega PAP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AP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lla voce, credo, ma sono quasi certo. Che aveva avuto notizie degli incendi e di altre barricate e altro insomma lì nella zona e mi diceva ovviamente di caricarli e 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A seguito di questo invito ad attaccare che cosa ha fa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abbiamo fatto… abbiamo disperso gli ultimi che erano rimasti nella zona dietro le barricate. Ho fatto intervenire sempre i mezzi blindati nostri per poter passare attraverso le barricate, perché avevano messo giù lì nella strada tutte quelle bancarelle che stanno nella piazza, bancarelle di legno e avevano dato fuoco e di dietro avevano incendiato la banca e quindi per passare siamo passati con il mezzo blind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n questo caso quando parla della piazza parla di Piazz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iazza Martinez l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rtinez o Terralb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iazza Terralba, quella pr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pri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prima piazza dove c’è il merca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ndo lei dice bancarelle sono le bancarelle del merc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facciamo sentire una conversazione delle 17:15 e 57.&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ho… non ho… non ho afferrato bene ques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a facciamo un attimo risentire forse.&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ri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a era alle 17?&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a è alle 17:15 e 57. Lei chiede rinforzi, ha sent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Probabilmente chiedo rinforzi perché mi servivano nella zona 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li chiede su… glieli mandano su Via Tolemaide anco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u Via Tolemaide,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rispetto a quanto detto prima eravate già scesi in Terralba o stavate… mi rendo conto che sia difficile ripercorrere secondo per secondo però…&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ho chiesto dei rinforzi anche in Via Tolemaide inizialmente. Ricordo di aver chiesto dei rincorsi che poi mi sono arrivati. Se adesso il fatto di Terralba è prima o dopo questo adesso non è che lo ricordo bene. Comunque i fatti sono quelli. Diciamo dopo che li ho respinti su a Piazza… verso la Casa dello Studente una parte se n’è andata di sotto e gli altri si sono dispersi, se sono andati ver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respinti fino alla Casa dello Studente,una parte è scesa in Piazza Terralb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Una parte se n’è scesa ovviamente sul ponte di Terralba e hanno continuato a distruggere e a rompere quello che dovevano rompere. Poi gli altri se ne sono andati. Adesso questa telefonata e questa richiesta di rinforzi… credo che comunque si riferisca alla prima carica in Via Tolemaide, non succe… non è successiva. Dicia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munque è delle 17:15 e 57. Una cosa certa sono gli orari di queste chiama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a questo punto le faccio sentire una conversazione intercorsa alle 17:35 e 55, quindi successiva, siamo… stiamo andando avanti temporalmente, che forse le ricorda che cosa è avvenuto.&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questa era la stessa di prima, molto probabilmente si è sovrapposta nel… nel… passiamo ad una conversazione intercorsa molto più tardi, quindi alle 18:23 e 26.&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quindi alle… alle 18 e 23 c’è questa conversazione faticosa con l’operativo, che cosa stava succedendo, dove si stava portando, dove si è poi port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Piazza Terralba. A Piazza Terralba e poi la strada che prosegue e che va’ verso ovviamente il… ritorna verso… dal… dal… dal lato nord verso Brignole insomma. E dove si erano verificati, come ripeto, una serie di incidenti e un… una serie di incendi e altre devastazioni. Anche lì credo che poi siano state fermate altre person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veniamo al giorno 21, da quando entra in servizio, quanti uomini ha a disposizione e che cosa succede il giorno 21.&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giorno 21 praticamente si tratta… corteo generale, io ero stato comandato di servizio alla testa corteo, quindi inizialmente avrei dovuto essermi… posizionarmi in Via Cavallotti perché ci aspettavamo che il corteo che partiva dal… dal… dal campo sotto… sotto Sturla, sarebbe arrivato al… ovviamente in Via Cavallotti. E avevo a mia disposizione all’inizio credo 100 o 200 uomini. Al mattino mi chiamano… mi chiama l’operativo e mi segnala che a Quarto dove ovviamente si stavano concentrando e arrivavano i manifestanti c’erano degli anarchici o BLACK BLOCK che si stavano ovviamente… stavano scendendo dal treno e si stavano portando nel… nel… nel corteo che si stava formando. Io sono arrivato fino a Quarto con un contingente di 50 uomini per verificare di persona e per vedere un attimino di che cosa si trattas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omini appartene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a Polizia di Stato. E avevo anche degli uomini in borghese con me. Sono arrivato a Quarto… anche… ho avuto delle difficoltà sia ad arrivare che poi a tornare indietro perché lungo Corso Europa e… dove ovviamente si poteva passare, perché dall’altra parte c’era tutta la… la… la strada ovviamente invasa da manifestanti. Sono arrivato e ho visto che in effetti erano scesi dal treno… l’orario con precisione non… ma comunque era al mattino quando si stavano organizzando, erano scesi diverse di queste persone segnalate e s’erano già infilate nel corteo, quindi ho deciso di non… di non intervenire, sono tornato indietro e ho pensato a quel punto di fermarmi un attimino più a ridosso. Una volta mi sono fermato prima in Via Giordano Bruno e poi mi sono fermato in Via Piave e poi visto che comunque tutto Corso Italia già era pieno di manifestanti mi sono posizionato definitivamente in Piazza Rossetti all’altezza di Piazzale Kennedy lì vicino al… alla nostra cittadella, perché il corteo doveva comunque transitare da Corso Italia, Via Rimassa e andarsene verso lo stadio. Sono arrivato e mentre tornavo ovviamente mi sono fatto mandare degli altri uomini tra cui c’era anche credo un reparto della Finanza, a ridosso della cittadella della… della Polizia dove c’erano i nostri mezzi, lì alla Fiera. Credo di avere avuto a disposizione 300, 400 uomini, era tutta Polizia e Finanza. Reparti di Bari, Napoli ed altro insomma. Ho schierato gli uomini proprio quasi a ridosso della Fiera e mi sono trovato di fronte in Piazza Rossetti, quasi a metà pia… pia… a metà Piazza Rossetti, mi sono trovato di fronte, erano 4 o 5mila persone che comunque invece di andare in Via Rimassa o comunque aspettare il corteo stava venendo verso di noi. Li ho fatti… li ho fatti avvicinare fino a 50 metri, non di più, perché comunque questi hanno cominciato anche lì a rompere… a rovesciare qualche macchina e comunque si vedeva chiaramente che non avevano intenzione di fare il corteo pacifico e normale e tranquillo come gli altri e quindi andarsene in Via Rimassa, ma comunque volevano arrivare nella zona… nella zona a loro non… non consentita, nella ZONA ROS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rispetto a queste 4 o 5mila persona da lei stimate che stavano scendendo quanti di questi avanzavano verso di vo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Tu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Tut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Tutti. Tutti compatti. E a questo punto… a questo punto una volta che sono arrivati a 50 metri hanno cominciato a lanciarci addosso bottiglie molotov, pietre, di tutto e di tutto, io non ho potuto caricarli, non ho potuto disperderli, per un motivo particolare, perché di dietro s’era formato il corteo… ovviamente c’era il corteo quello pacifico, quello che doveva fare la manifestazione e passare in Via Rimassa. Era estremamente difficoltoso, quindi se avessi caricato a quel punto avrei schiacciato tutti quelli che stavano di dietro, quindi ho dovuto far cominciare a… a fermarli questi qui, non caricarli proprio di… così con i reparti inquadrati ma tenendoli fermi a distanza, tenendoli lì dove stavano con i lacrimogeni. E sinceramente ho fatto un larghissimo uso di lacrimogeni perché ne abbiamo… ne abbiamo esplosi diversi, ma molti, molti, molti, insomma parecchi, per diverse ore, credo che siamo stati lì… adesso con precisione non lo so quanto ma solo quando… quando m’hanno comunicato che la… il corteo era quasi tutto defluito, il corteo dei pacificasti, allora ho dato ordine di caricare e quindi li abbiamo circondati e respinti fino al Puntavagno e molti lì si sono riversati poi sulla… sulla spiaggia, per Corso Italia e ne abbiamo fermati anche diversi in quella… in quella circostanza. Perché molti sono scappati sotto dei garage, dopo che avevano sfa… sfasciato delle vetrine, rotto tutto lì, si sono fermati sotto dei garage, dove abbiamo preso parecchi di questi qui e la maggior parte poi se n’è andata verso Corso Italia dove non c’era più nessu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iù o meno quanto è durato questo tipo di contenime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i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rima della ca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 dico con gli orari… non è che guardassi l’orologio ma comunque molto, parecchio… parecchio tempo. Perché sono stato fermo lì insomma con questo tira e molla, lancio di lacrimogeni per tenerli fermi… ma qualche ora insomma e forse anche più.&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invece la carica po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la carica… la carica è stata breve perché una volta caricati insomma credo che sia durata un quarto d’ora, venti minuti, perché poi sono… sono andati tutti verso il mare, si sono dispersi e quindi abbiamo finito lì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oi? Siete arretra… arretra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poi… e poi sono arretrato un’altra volta alla posizione.. alla postazione che avevo, quella lì a ridosso di Piazzale Kennedy. Le dirò di più, nel… quando abbiamo caricato ho dovuto anche far passare dei miei uomini dove c’era un… un mezzo ospedale da campo lì, sempre Piazzale Kennedy, perché a me personalmente sono arrivati addosso un sasso che mi ha colpito, che mi è arrivato proprio dalla parte lì dell’ospedale insomma. E quindi ho dovuto fare sgombrare pure tutti quelli lì che erano stati messi lì dentro insomma, che da lì dentro lanciavano… ci lanciavano degli ogget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 a che altezza era più o me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à dove si fermano… lì in Piazzale Kennedy, davanti alla Fie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enta, le faccio sentire alcuni spezzoni di conversazioni in modo da poter meglio precisare con dati obiettivi gli orari di questa giornata. Partiamo da una conversazione intercorsa alle 11:07 e 52.&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i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he ricordo. Ma è il… il momento in cui dopo che sono stato a Quarto sto tornando a… a… a posizionarmi nella zona dove ovviamente dopo ho dovuto contrastare quelle 4 o 5mila persone che stavano lì in Piazza… che poi sono arrivati in Piazza Rossetti. E passando ovviamente… tornando ho visto in Via Giordano Bruno degli uomini, perché c’erano anche dei contingenti lungo il percorso, previsti, posizionati lungo il percorso, quindi ai lati del corteo. Infatti ho portato giù poi in Piazzale Kennedy con me dei contingenti che erano in Via Giordano Bruno, che erano alla Stazione Brignole, che erano in altri posti e quindi ho formato lì il contingente principale per contrastare e per fermare ovviamente eventuali… come poi dopo si è verificato, non… non pacifi… non pacifisti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assiamo alla conversazione delle 11:58 e 44.&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era il Questore, probabilmente diceva se non riusciamo a… a fermarli insomma facciamo una brutta figura. Niente, poi successivamente… le ripeto… vi… mi sono fermato lì in Piazzale Kennedy, ho concentrato tutti lì per evitare ovviamente che il corteo invece di andare in Via Rimassa venisse verso la ZONA ROSSA e quindi… anche perché c’avevamo lì la cittadella, lì c’erano le armi, c’erano i nostri esplosivi, i lacrimogeni, se qualcuno fosse entrato lì dentro sarebbe successo ovviamente insomma delle cose sgradevolissim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Una conversazione delle 12:21 e 27.&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alle 12:21 e 27 lei si… è arrivato alla testa de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a testa del corteo… alla testa del corteo nella posizione dov’ero, perché il corteo proprio io la testa del corteo non l’ho proprio vista perché davanti alla testa del corteo c’erano queste 4 o 5mila persone che impedivano comunque di vedere il corteo normale che passava e transitava. Quindi l’orario è le 12? Adesso non mi ri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12:21 e 27.&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perché l’orologio non lo guardavo in quel momen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invece alle 14:07 e 58 c’è questa conversazione.&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o è l’operativo che glielo comun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operativo che lo comunica. Ma l’operativo non ha… non c’è… sì, ha comunicato che c’erano i violenti alla testa del corteo, ma ce n’erano parecchi insomma, non è che ce ne fossero pochi. E striscioni non è che ne avevano insomma, avevano altre co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le 15:20 e 28 c’è questa ulteriore conversazione con l’operativo.&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e faccio sentire… perché l’argomento è sempre lo stesso, anche questa delle 15 e 23, sono praticamente consequenziali, e 19.&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Nel momento in cui trovo tutte queste persone lì in Piazza Rossetti, da Piazza Rossetti ovviamente io avevo bisogno nel momento che avevo tutti gli uomini in Piazzale Kennedy, avevo bisogno di qualcuno, di qualche collega, che coprisse la parte… la parte di Piazza Rossetti che poi va’ verso Corso Brigate… Via Brigate Partigiane, verso la Questura, per evitare che nel momento in cui carico i manifestanti si riversano verso Brigate Partigiane, verso Brignole, verso ovviamente la zona nord. E quindi ho chiesto dei rinforzi e prima di caricare, poi dopo alla fine, ho tenuto ovviamente coperto le spalle o l’angolo, comunque, lasciando comunque la possibilità a questi manifestanti di disperdersi verso il mar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le 15:29 e 16 c’è questa ulteriore convers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15:29 e 16.&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è il… il… ovviamente il prosieguo della conversazione. Noi… adesso non lo so con precisione a che ora siamo arrivati s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esta conversazione intercorre alle 15:29 e 16.&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15 e 29, quindi 3 e mezza… 15 e 29, noi eravamo stati già un bel po’ lì a… a vedere le distruzioni che avevano fatto questi… cioè questi manifestanti che stavano lì, i primi, non erano ovviamente quelli del corteo venuti dopo, che stavano dietro. E non potevo caricare ovviamente per… perché… per… per evitare che il corteo pacifico, quello che stava dietro, venisse schiacciato. E comunque dovevo contenerli e per evitare che questi poi arrivassero da altre parti, ho fatto arrivare dei contingenti da… da… da Via Brigate Partigiane verso Via Rimassa e per coprire le spalle. Stavamo sempre lì. Ho chiesto e ho aspettato che poi l’operativo mi dicesse che il corteo successivo fosse transitato tutto per poterli comunque dopo caricare e mandare via, e allontanar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è un’ulteriore conversazione alle 15:54 e 30.&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o era il discorso che facevo prima. Nel momento si teneva e si andava un pochino avanti e indietro con i lacrimogeni e con il tutto, il corteo pacifico che passa… transitava di dietro doveva comunque transitare e quindi bisognava lasciargli libero il passaggio. Perché credo che nel momento in cui abbiamo fatto la carica c’era ancora qualcuno di dietro, ci hanno segnalato qualche… insomma un pochino in rita… c’era ancora qualcun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indi la carica l’avevate già fat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vevamo già fatta praticamente e poi ovviamente abbiamo rimosso quello che c’era da rimuovere per poter far transitare gli altri che erano rimas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L’ultima conversazione che vogliamo farle sentire è quella delle 16:48 e 44.&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questo siamo… siamo quasi al termine del… e il collega sempre PAPA che mi segnalava delle situazioni, probabilmente c’è stata qualcu… che io non vedevo da lì… quelli lì che erano arr… fian… fiancheggiavano il corteo, stavano caricando, non so che caricavano, che facevano, probabilmente qualcuno che scappava, non lo so. E poi in Via Piave sono arrivato io e quindi non c’era più nessuno e poi l’occupazione non so di che cosa, quella che non l’ho vista insom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ei locali della Marina. Così han detto però…&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Bè, i locali della Marina lì quelli su a Puntavagno. E quelli li abbiamo liberati subito perché non… poi dopo… erano scappati molti lì sopra, anche lì con dei lacrimogeni abbiamo fatto andare via tutti, quindi poi non c’è stato più necessità di andare lì sopr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Noi per il momento abbiamo fin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atemi, quindi c’è rinuncia alla proiezione dei vide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r il momento, poi dipende. Adesso al momento l’esame è fin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genere l’esame continuava con l’esame dei video perché…&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Io direi che non si può interloquire… a parte il fatto che facciamo presente che il teste GAGGIANO è teste dell’Accusa e teste della Difesa e quindi non penso che poi verrà fatto tornare. Il Pubblico Ministero per il momento non… potrebbe non esserci necessità di mostrare i video o forse sì, per il momento non c’è necessità.&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Grazi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uon giorno. Sono TAMBUSCIO, difensore di FIANDRA. Io inizierei a farle alcune domande sull’organizzazione che ha preceduto i giorni di cui lei ci ha parlato. Innanzi tutto io ho qui davanti un’ordinanza del Questore datata 19 luglio 2001 che è già stata acquisita dal Tribunale e penso che lei la conoscerà perché si parla della sua collocazione in piazza, se vuole ne faccio prendere vis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 però dovrei vederla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È l’ordinanza del Questore datata 19 luglio 2001 che era già stata prodott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a… a quanto c’ha detto lei era stato comandato, se posso dire così, in Piazza Verdi al comando di un contingente abbastanza numeroso. Come mai proprio in Piazza Ver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ome mai in Piazza Verdi? In Piazza Verdi il corteo che doveva scendere da Via Tolemaide doveva fermarsi in Piazza Verdi e quindi io mi sono fermato in Piazza Ver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corteo era stato autorizz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 era autorizz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 credo che questo lo sappiano tutti perché ci sono dichiarazioni di tutti i manifestanti, di tutti gli organizzatori, volevano arrivare in Piazza de Ferr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questo nella prima richiesta che era stata avanzata ufficial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invece era st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 stato autorizzato fino all’altezza di Piazza Ver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Lei quindi era diciamo il responsabile che doveva trattare col corteo, chiedo, era il responsabile di quel corteo? Glielo chiedo anche perché lei viene indicato successivamente come servizio di riserva straordinaria per eventuali manifestazioni del movimento delle TUTE BIANCHE e di nuovo si parla di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quella è un’ordinanza generica comunque, non specif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che… anche in ques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la domanda è questa: lei era diciamo il responsabile del corteo, non di quello che ha fatto il corteo, ma nel senso era la persona che doveva fronteggiare il corteo delle TUTE BIAN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fronteggiare… che dovevo comunque far sì che il corteo arrivasse in Piazza Verdi senza problemi e senza incid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Benissimo. Benissimo. C’erano state delle riunioni preparatorie immagino, perché negli atti della Commissione Parlamentare c’è traccia di numerosissime riunioni organizzative tra il Questore, i funzionari, il Prefetto ANDREASSI, le chiedo ha partecipato ad una serie di riunioni preparatori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 ci sono… ogni volta che si fa un servizio di ordine pubblico ci sono delle riunioni preparatorie dove ovviamente poi si scende un pochino nei particolari. Però sono sempre particolari perché poi tutto ciò che avviene in piazza può essere modificato a seconda delle necessità. Tutto ciò che è prevedibile a tavol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Lo immag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certamente… le circostanze poi le possono modific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desso… chiaro, posso capirlo. Mi interessa quello che si era stabilito in queste riunioni preparatorie in relazione specifica alle TUTE BIANCHE e al loro corteo. Ad esempio le risulta che in una di queste riunioni il Prefetto ANDREASSI.. innanzi tutto le chiedo: ANDREASSI che ruolo ufficiale aveva? Se lei ricorda. Cioè aveva un ruolo diciamo di sovraintendente alle questioni di ordine pubbli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la responsabilità dell’ordine pubblico comunque rimane del Questore che è in carica. Chi sta e… arriva dal Ministero ovviamente sta lì a coord… può coordinare e sovraintendere, controllare e vedere, ma non è che interviene direttamente nella quest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Sicuramente il Questore ha la responsabilità istituzionale, le chiedo se le risulta che ANDREASSI aveva un ruolo di sovraintendente o comunque un ruolo sull’ordine pubbli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è che aveva un ruolo sull’ordine pubblico, doveva stare lì e controllare, seguire, vedere tutto ciò che avveniva, quindi un ruolo secondo me… oltre… oltre il Questore, ma non… ripeto, non interveniva nelle faccende e nelle vicende della gestione del servizio di ordine pubbl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ricorda se in queste riunioni si era affrontato il problema specifico del corteo delle TUTE BIANCHE, delle TUTE BIANCHE, in generale se c’era stata diciamo una divisione tra i blocchi dei manifestanti che erano stati suddivisi addirittura in colori, blocco blu, blocco bianco, e se c’erano state istruzioni diverse su come rapportarsi ai singoli grupp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 comunque era unico, era il corteo delle TUTE BIANCHE. Il corteo doveva ovviamente arrivare da Via Tolemaide e arrivare in Piazza Verdi, sapevamo che avevano comunque come erano soluti fare in precedenza, perché l’esperienza poi ovviamente ci da dei consigli, avevano… avrebbero comunque, come poi hanno fatto, costruito o messo lì a disposizione dei manifestanti delle… de… degli scudi di plexiglas, delle… comunque del… del… del… vestiti in modo da ovviamente assorbire un eventuale contrasto con le Forze dell’Ordine, quindi si erano tutti preparati in un modo particolare e questo lo sapevamo. E comunque era stato disposto ed era stato stabilito che glielo si consentiva e si consentiva tutto ciò che era normale, vestirsi, arrivare con gli scudi di plexiglas, con tutto quello che doveva essere fatto per la loro visibilità, così avevano detto, fino a Piazza Verdi e non olt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sì, grazi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utte queste cose che lei ci ha detto, che in effetti ci risultano puntuali, erano venute fuori immagino da una serie di contatti con gli organizzatori? Sa qualcosa di particolare… ha partecipato anche lei a… a questi contatti o han partecipato altre pers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no, no, noi di contatti con gli organizzatori lì all’ufficio, con la Questura, con l’ufficio gabinetto, con l’ufficio politico alla DIGOS e con delle persone ovviamente che sono già predisposte per questi tipi di contatti che segnalano alla Questura segnala a chi poi fa servizio. A delle riunioni ho partecipato ma non direttamente. L’unico rapporto e l’unico contatto che io ho avuto con gli organizzatori perché ho avuto la possibilità di averlo il contatto diretto è stato il primo giorno, no?, con il corteo dei… come si chiama,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corteo del 19.&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 del 19. Dove ho parlato con AGNOLETTO, con il Don GALLO, c’erano anche altri parlamentari della… della sinistra e ho detto: noi abbiamo intenzione di farvi arrivare dove volete, no?, purché sia tutto tranquillo, non ci siano provocazioni, noi eviteremo… evitiamo tutto, perché ovviamente chi ha la responsabilità del servizio di ordine pubblico la prima cosa che fa è cercare di calmare, no?, i manifestanti, farli stare tranquilli perché non succeda niente, questa è la prima… il primo compito di chi sta a dirigere il servizio ordine pubblico. Quindi il primo giorno ho avuto contatti. Il secondo giorno… anche il 20 io avrei dovuto avere ovviamente contatti con chi stava alla testa del corteo. Cosa che non è mai avvenuta perché non sono mai arrivati dove io li aspettav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i scusi… certo, questo… non sono mai arrivati, però presumo che i contatti… io leggo una sua relazione relativa al 19…&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prima di leggere magari facciamo qualche domanda, cioè facciamo… abbiamo il tes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fa parte della domanda, è un inciso della domanda. Lei ha detto che aveva dei contatti, il 19 ha tenuto contatti, presumo che fossero contatti telefonici an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ntatti… i contatti erano verba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no proprio persona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verbali, sono andato lì alla testa del corteo quando si stavano preparando, mi sono fermato, ci sono tizio e caio, anche lì con la sciarpa tricolore, ci siamo salutati e abbiamo detto: guardi, evitiamo tutto, insomma se ci sta possibilità anche da parte vostra di tenere sotto controllo qualcuno che vuole fare qualche cosa di strano me lo segnalate e noi interveniamo, tutto qua. Tutto q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me mai non c’è stato nessuno che ha fatto lo stesso il 20?&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c’è stato possibilità, il 20 era diverso. Perché il 20 non erano gli stessi manifestanti. Il 20… il 19 erano gli stranieri, er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sì, mi scusi, qualcuno è andato… c’era un gruppo di contatto a quanto… a lei risulta che ci fosse un gruppo di contatto fatto da parlamentari anche il 20 in testa al corteo delle TUTE BIAN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me… a me cioè non risu… questo non risulta, comunqu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i, cioè non gliel’ha detto nessuno, un funzionario DIGOS, nessuno le ha detto il 20…&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ma inizialme… inizialmente qualcuno mi ha detto: sì, arriveranno con gli scudi di plastica, stanno lì, li facciamo arrivare, non su… non… non dovrebbe succedere niente, li facciamo arrivare fino a lì però in Piazza Verdi li fermiamo perché oltre non possono andare. Tutto qui. Ma erano state del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a mia domanda era più… più specifica. Nessuno le ha detto esiste un gruppo di contatto fatto da parlamentari come il giorno precedente? E quindi mettiamoci in contatto. Nessuno le ha detto questa co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hanno detto che ci stavano dei contatti e c’erano stati dei contatti, ma poi a un certo punto credo che i contatti non ci sono stati più perché non era così semplice come il primo giorno. Anche perché erano messi diversamente dal primo giorno insomma. Già all’inizio mi hanno segnalato che c’erano gente travisata, ci stava qualche arma… qualcuno armato di qualche spranga di ferro, qualche cosa e quindi i contatti non è che si potessero avete facil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io le chiedo… va’ bè, innanzi tutto questo scambio di informazio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eniva tra me e qualcuno del… qualcuno della DIGOS, degli addetti alla… alla DIGOS,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ricorda chi era, c’e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desso non so se c’era il dirigente o il vice dirigente, comunque c’erano dei collegh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enove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genovesi. Genoves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il dottor MO… il dottor MORTO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era anche il dottor MORTOLA e c’era qualche al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e… queste informazioni avvenivano in tempo real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xml:space="preserve">: - &lt;&lt;Avvenivano in tempo reale e avvenivano anche </w:t>
      </w:r>
      <w:r>
        <w:rPr>
          <w:rFonts w:eastAsia="Arial" w:cs="Arial" w:ascii="Arial" w:hAnsi="Arial"/>
          <w:i/>
          <w:iCs/>
          <w:spacing w:val="24"/>
          <w:sz w:val="24"/>
          <w:szCs w:val="24"/>
        </w:rPr>
        <w:t>de visu</w:t>
      </w:r>
      <w:r>
        <w:rPr>
          <w:rFonts w:eastAsia="Arial" w:cs="Arial" w:ascii="Arial" w:hAnsi="Arial"/>
          <w:spacing w:val="24"/>
          <w:sz w:val="24"/>
          <w:szCs w:val="24"/>
        </w:rPr>
        <w:t>.&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io mi domando questo, essendo come ha detto lei, sicuramente è vero, questo corteo del 20, più problematico nella previsione rispetto a quello del 19, non c’era maggiore necessità di avere un contatto con gli organizzato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il contatto c’è stato con gli organizzato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dico durante lo svolgime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durante lo svolgimento c’è stato fino a quando c’è potuto stare il cont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No, allo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c’è stato il cont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avevo cap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mi hanno detto che comunque volevano arrivare in Piazza Ver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on chi è…&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omunque in Piazza Verdi… com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avevo capito una cosa diversa. Quindi c’è stato un contatto con qualcu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mpre c’è stato e ci sarà se… c’è stato sempre un contatto come al solito e ci sarà sempre un contatto, c’è stato sempre il cont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sì, più o meno so… quando c’è stato questo con… cioè voglio dire, il corteo so che è partito dal Carlini, risulta anche a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in quella fase avevate contat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 Carlini sì, quando stavano partendo sì. Ma c’erano ovviamente i contatti… quei contatti generici avvenuti con chi organizzava il corteo. E credo che poi successivamente quando sono arrivati giù in Via Tolemaide i contatti si sono sempre dilatati di più perché non era più possibile tenerli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Lei sa questi contatti iniziali tra chi erano? È una cosa… una questione che ci interessa per cui saranno sentite altre persone che verranno a riferirci. Questi contatti che c’erano nella fase ha detto dal Carlini e che poi si sono… sono diventati difficili verso Via Tolemaide, tra chi erano tenu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i contatti erano tenuti tra personale della DIGOS e i responsabili de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sonale della DIGOS, quindi presumo… abbiamo sentito altri testi, il dottor CRISPINO for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ISP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ha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sicuramente il Dottor MORTOLA. No, ci dica lei, scusi, è una… è una doman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il Dottor MORTOLA certamente c’era con i suoi uomini, quindi qualche volta parlavo con MORTOLA e qualche volta con altri che adesso non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lei diciamo è rimasto informato della discesa de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rimasto informato della discesa del corteo, di quello che stavano facendo al centro, in mezzo, ai fianchi ovviamente dagli uomini della DIGOS.&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che notizie arrivav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rrivavano notizie che si stavano ovviamente organizzando, che stavano preparando gli scudi di plexiglas, che c’era qualche… un mezzo bianco… un camioncino che distribuiva qualche cosa, credo de… delle assi di legno, qualche altra cosettina del genere, quin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sicuro di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sono sicu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 questa inform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mi d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i tutto quello che le dico sono sicuro perché se no le dico che non sono sicu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Glielo dico pri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perché c’erano stati altri episodi nel corso della giornata riferiti ad altri furgoni, c’era la possibilità…&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c’era un furgone bianco, lo ricordo be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i gliel’ha detta questa circostanz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e l’ha riferito sia la DIGOS che la sala operativ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sa dire la DIGOS chi? Lo chiedo perché poi dobbiamo interrogar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o non glielo so dire, sinceramente, non me lo dica… ma comunque mi hanno informato personale della DIGOS.&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sala operativa via rad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via radio no, telefonic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mi scusi, perché devo essere preciso per poi poter interrogare altre persone, sala operativa ricorda chi in particol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alla sala operativa quel giorno c’erano 50 o 100 persone insomma, mi posso ricordare qualche… qualche voc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a la circostanza specifica le chie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circostanza specifica non la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lei ha detto che poi i contatti sono diventati più difficili verso Via Tolemaide. Come mai, cosa è succes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ome mai, sono diventati più difficili. Sono diventati più difficili perché non ci hanno fatto più avvicinare insomma. Non hanno più fatto avvicinare nessuno. Hanno cominciato anche ovviamente a colpire qualcuno della DIGOS che stava in giro, sono dovuti scappare, sono dovuti andare via quindi. Hanno rifiutato tutti i contatti poi alla fine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cioè questo gruppo di parlamentari ha rifiutato i contatti co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io di gruppo di parlamentari non…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era a conoscenza che es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gruppo di parlamentari.. c’era qualcuno… credo qualche politico, non so parlamentare o me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hanno rifiutato i contatti con la DIGO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hanno… hanno… non hanno potuto più avere i contatti perché c’erano dei problemi, lanci di sassi, lanci di qualche cosa, quindi non ci sono più potuti avvicinare, non è che hanno evitato i conta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a quando sono iniziati questi lanci di sassi? Cioè lei… quello che ha potuto ved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on gli orari adesso non… non è che ricordo bene, ma comunque quando il corteo stava in Via Tolemaide all’altezza… stava scendendo lentamente piano piano e già sono cominciati ovviamente le prime difficoltà ad avere i contatti perché… perché hanno cominciato a rompere qualche ferro lì delle recinzioni dei… dei… delle… delle cose… hanno cominciato a rompere qualche… ad armarsi pratic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cusi, queste cose che ci riferisce lei le poteva osserv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osservare no, le ho osservate dopo, alla fine quando mi sono avvicinato, ma inizial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come fa a 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e l’hanno rifer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Come fa a sapere che… che diciamo le rotture di oggetti che ci riferisce sono iniziate in quel momento? Cioè lei dice durante la discesa hanno iniziato a romp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me l’hanno riferito i miei, quelli che arrivavano e mi riferivano che si stavano armando, stavano rompendo le… i… i ferri delle aiuole, le inferriate che stavano a ridosso dei palazzi e quindi si stavano preparando a fare la loro manifestazione pacif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chi erano… lei dice i miei e cosa vuol di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 miei erano gli uomini della DIGOS, io riferisco… i miei uomini significa uomini della Poliz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c’erano delle persone della DIGOS che le han detto: cioè il corteo sta scendendo e si stanno armando. Le chiedo: è questo che mi sta dice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hi me l’ha detto? E gliel’ho detto, i miei uomi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È corretta questa interpret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Si stanno armando… si stanno procuran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 stanno procura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egli attrezzi per poter fare il loro corteo. Tra cui 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prima che succedesse qualsiasi tipo di contrasto con le Forze dell’Ordi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può indicare qualche nome di queste persone che le hanno riferito queste circostanze? Proprio nome e cognome, perché noi dovremo assolutamente interrogarli perché sono circostanze import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lei me l’ha richiesto già, qualsiasi cosa ricordo glielo dico. I nomi in particol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io ins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 ne stanno tanti… insomma sarà stato certamente qualcuno della DIGOS perché erano persone che io conosco. Adesso il nom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funzionari della DIGO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a qualche funzionar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 n’erano da tutta Italia, 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importante processualmente che ce lo d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no funzionari della DIGOS di Genova con i quali io avevo contatti diretti. Funzionari della DIGOS di Genova. Altri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non sbaglio lei è in servizio a Genova da molto tem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da molto tem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cioè abbastanza. Quindi sono persone che lei conosce be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nosco tu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non ci riesce a fare qualche nome sulle persone che le han detto queste circostanz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a DIGOS di Genova ci stava SPARTACO MORTOLA, ci stavano altri… i suoi colleghi più giovani che andavano con i mezzi in giro… e adesso con precisione che cosa vuole che le dica, insomma… tutti quelli della DIGOS, tutti, c’erano tutti fuo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no, che ci fossero tutti sicuramente visto la situazione di… di emergenza ma le chiedo chi le ha riferito questa circostanza specifica che il corteo si stava armando prima di entrare in contatto con le Forze dell’Ordine. È una domanda che proprio ha una rilevanza processuale, perché io poi devo chiedere di sentire queste pers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io le devo dire… chieda se… posso dire tutti, qualcuno dirà quello che me l’ha riferito. Ripeto, non ricordo con precisione chi è stato, ma non perché le vogl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proprio non me lo ricor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ricorda. Me lo immagino. Cioè nel senso è una giornata sicuramente densa… quindi le arriva la notizia che il corteo si stava armando e poi cosa succe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 si stava armando, comunque nonostante tutto, no?, abbiamo deciso di rimanere lì in Piazza Verdi e aspettarli, nonostante arrivassero da parte dei colleghi della DIGOS le segnalazioni che si stavano preparando per fare il corteo. Dico: va’ bè, qualche mazza in più, qualche sbarra di ferro in più, ma non succede niente, l’essenziale è che arrivano qui e siamo pronti a fronteggiarli per evitare che sfondino e vadano in Via XX Settembre, tutto lì, il concetto era quello. E le ripeto, sono stato lì dalle 8 del mattino, il giorno 20, dalle 8 del mattino fino a quando poi nel pomeriggio abbiamo fatto la carica. Questi non sono mai arrivati ovviamente in Piazza Verdi perché inizialmente hanno cominciato a prepararsi diciamo, come stavamo dicendo prima, con una preparazione per il corteo, no?, e poi ovviamente ci sta… ci son stati gli scontri con chi stava in Corso Torino, chi stava nelle zone ovviamente a fiancheggiare i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xml:space="preserve">: - &lt;&lt;…e ovviamente dopo che ci sono stati tutti questi scontri e dopo che ci sono stati tutti gli incendi, tutto ciò che è successo lungo il percorso, quella visita che hanno fatto poi al supermercato, non so lì, hanno preso un pochino qualche cosa lì al supermercato, dopo tutte queste cose noi abbiamo fatto la carica per ovviamente alleggerire il tutto, ma proprio è stata l’ultima </w:t>
      </w:r>
      <w:r>
        <w:rPr>
          <w:rFonts w:eastAsia="Arial" w:cs="Arial" w:ascii="Arial" w:hAnsi="Arial"/>
          <w:i/>
          <w:iCs/>
          <w:spacing w:val="24"/>
          <w:sz w:val="24"/>
          <w:szCs w:val="24"/>
        </w:rPr>
        <w:t>ratio</w:t>
      </w:r>
      <w:r>
        <w:rPr>
          <w:rFonts w:eastAsia="Arial" w:cs="Arial" w:ascii="Arial" w:hAnsi="Arial"/>
          <w:spacing w:val="24"/>
          <w:sz w:val="24"/>
          <w:szCs w:val="24"/>
        </w:rPr>
        <w:t xml:space="preserve"> l’uso della forza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Dunque, lei ha riferito in tre parole un mucchio di eventi, cerco un attimo di… di… di capire. Innanzi tutto lei parlava di un supermercato. Ma supermercato… di quale supermerc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redo che sia il superm… anche perché poi mi hanno lanciato un carrello quando io sono andato avanti, un carrello di supermercato, quindi l’hanno preso da lì dentro. Il supermercato… la COOP che sta credo lì nella zona… nelle vicinanze della Casa dello Studente, credo che ci sia una COOP lì o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una COOP c’è, non… non… per o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adesso non l’ho vista 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abbiamo notizie del… della COOP però una COOP sicuramente c’è.&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bè, l’unica COOP che c’è è quella credo nella strada e mi è arrivato addosso un carrello della… della COOP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va: non è mai arrivato perché ci sono stati degli scontri con i reparti che stavano in Corso Tor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 reparti che stavano… sì, che fiancheggiavan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Ma come mai c’è stato l’intervento di questi reparti? Li ha… l’ha ordinato lei? Nel senso lei era il referente del corteo, se ho ben capito, ce l’ha detto anche il Dottor ZAZZARO e ce l’ha detto anche lei, perché sono intervenuti altri reparti? È stato un ordine su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l’ordine mio è quello di caricare in Via Tolemaide, gli altri… quando sono venuti gli altri reparti sa come succede, se… normalmente avviene questo ma in tutti i cortei e in particolare nei cortei con determinate tendenze, con… proprio tipo questo… questo de… delle TUTE BIANCHE. Cioè che noi dobbiamo stare lontano e non ci dobbiamo fare vedere, voi vi dovete allontanare, dovete stare distanti, se no non passiamo perché voi ci provocate. Questo normalmente è la teoria de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noi provochiamo loro con la nostra presenza e probabilmente quelli che stavano in Corso Torino, io adesso con precisione non lo so il momento… stavano troppo vicini e si sarà cominciato qualche lancio di sassi, qualcuno ha cercato di ovviamente allontanarsi o andare verso Corso Torino e non venire verso Corso… e hanno caricato. Comunque questa è stata una prima carica che io poi ho sentito successivamente via radio e ho cominciato a vedere del fumo, il famoso blindato dei Carabinieri incendiato, tutto quello che è succ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per non andare troppo avanti. Ma questa prima ca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ho ordinata 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ha ordinata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ha potuta osser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he poi… comunque non lo so se è stata una carica o meno quella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ha potuta osservare dalla su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si vedeva dalla… da… da dove io ero posizionato non vedevo. Ho visto solo il fumo. Perché io ero a ridosso dello STARHOTEL, da questa parte. Quindi non potevo assolutamente vederl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Quindi questa… questo primo intervento non l’ha ordinato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Ma posso… non lo so se questo è un primo intervento, questo è… ovviamente sempre per il solito discorso, io adesso non so che cosa ha fatto, ma credo… perché nessuno ha ordinato di caricare, probabilmente è stato un qualche cosa che noi diciamo contenimento, no? Contenimento,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i questo comunque lei non ne ha conoscenza di… di questo episod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rmalmente… è contenimento perché altrimenti mi avrebbero detto stiamo caricando, tutto qui insomma. Quindi sono più preci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non l’ha visto e non ne ha conoscenza diret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ho vi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mi ricollego a… a quello che ci ha detto lei. Il Pubblico Ministero le ha fatto sentire due conversazioni radio in cui lei in maniera abbastanza decisa alla centrale operativa dice in poche parole: fate spostare… sono le 15 e 10, 15 e 15… fate spostare quel gruppo di Carabinieri da Via Tolemaide, fanno tappo, non fanno passare le TUTE BIANCHE. Ma si riferiva a questo intervento che ci ha riferito ades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credo perché ce n’erano altri. In… stavano nella stradina… non Corso Torino ma vicino proprio al… allo STARHOTEL, al di sotto c’è… c’era… c’era un’altra strada che passa di dietro ovviamente e stavano lì. E quindi ho ordinato di farli arretrare per evitare sempre quei famosi contatti sia visivi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Non ho ben capito dove stavano questi Carabinieri. Innanzi tutto lei dov’era verso le 15…&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tavo lì in Piazza Verdi vicino allo STARHOTEL. Lì c’è una pianta giusto al centro, io stavo nell’angolo proprio vicino alla stazione, sotto il sottopa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i Carabinieri dovevano stare nella stradina vicino allo STARHOT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ano… sì, c’erano degli uomini posizionati… perché io avevo circondato tutto lo STARHOTEL, sia di dietro che d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ma non ha molto senso, scusi l’espressione, cioè se lei era allo STARHOTEL perché chiama la centrale operativa per fare allontanare i Carabinieri che stavano nella stradina dello STARHOTEL, cioè non poteva mand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non stavo allo STARHOTEL, stavo in Piazza Verdi. Cioè Piazza Verdi… lei conosce Piazza Verdi bene, no? Lì c’è un sottopasso della stazione ferroviaria che va’ verso Via Canevari,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ce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io sto nell’angolo lì e c’ho una visione particolare del… della situazione, guardo dove stanno… dove sta la testa de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guarda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ia Tolemaide. Allo STARHOTEL c’era un collega con un reparto di Polizia proprio a ridosso delle bandiere, dove stanno le bandiere lì dello STARHOTEL. Dietro lo STARHOTEL ci sono due stradine che vanno nel sottopasso, nel parcheggio e poi vanno nell’altra strada laterale che adesso non ricordo come si chiama, l’altra strada a fian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è Via Invre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Via Invre… non lo so che via è, comunque stanno dietro… stavano dietro lo STARHOTEL nelle vicinanze di Corso Torino. E ho chiesto di farli allontanare, di farli arretrare per evitare che ovviamente se passavano, se arrivavano le TUTE BIANCHE che dovevano passare, il corteo che doveva passare, non ci fosse un contatto diretto. Erano troppo vicini, ho detto di allontanars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proprio sicuro? Nel senso il suo ricordo è proprio certo di questo? Perché, le spiego, il corteo doveva percorrere Via Tolemaide, quindi non c’erano particolari preoccupazioni per chi stava in Via Smirne mi pare o in Via Invrea, nel senso perché far allontanare i Carabinieri da quelle vie latera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farli allontanare, farli arretrare. Farli arretrare. Per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perché avrebbero fatto tappo? Mi scusi, se dovevano passare da Via Tolemaide come facevano a fare tappo l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fanno tappo è una espressione… è una espressione… tap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ma è una espressione molto… che si capisce molto be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una espressione il tappo… è sempre il concetto quello che io le… le ripeto… lo STARHOTEL dov’è, scus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cco qui, Piazza Verdi, Piazza delle Americhe, qui c’è Viale Filiberto, Via Duca d’Aosta che va’ verso il mare e poi c’è Via Invrea, Largo Archimede e credo che fossero nella zona di Largo Archimede, qui nella zona subito prima di Corso Torino. Il discorso che le faccio… che creano tappo è una espressione… creare tappo… il concetto è sempre lo stesso, in una manifestazione… in un corteo, no?, si cerca da parte nostra di seguire il corteo per evitare gli incidenti, ovviamente poi a richiesta di chi fa il corteo, dei partecipanti al corteo, no?, tenerci un attimino in disparte. Quell… in quel punto ho visto io di… di persona che stavano dei Carabinieri troppo a ridosso di Via Tolemaide e quindi ho detto di arretrare perché creavano un tappo. Adesso comunque a ricorda a distanza di quattro an… tre anni con precis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 non è che è semplice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a mia insistenza sul punto è dovuta al fatto che c’è una coincidenza temporale, perché la comunicazione è delle 15 e 09, praticamente perfetta con l’intervento invece del reparto di cui lei c’ha già parlato in Via Tolemaide/Corso Torino, quindi io le chiedevo e le chiedo se le sue comunicazioni non erano rivolte a far spostare il reparto intervenuto… anche perché la comunicazione dice: in fondo a Via Tolemaide, quindi lei parla 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 fondo a Via Tolemaide c’è il coso qui… c’è… dicevo Largo Archimede, no?, Largo Archimede e poi ci sta Via Smirne qui e ce ne stanno altre. Ma credo che fosse Largo Archimede. Lì c’era… c’avevo un reparto ma non… non robusto di Carabinieri e ho detto di arretrare. Ma mi riferivo a quel reparto che sta in Viale delle Americhe. Lei mi ha chiesto prima perché non gliel’ho detto a voce stando vicino, non era molto vic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sattamente. Continuo a chiederlo perché…&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glielo dico subito perché. Perché io devo stare con i miei uomini, non posso spostarmi e allontanarmi, anche se si trattava di cento o duecento metri non potevo farlo, non… non li avrei fatti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on poteva neanche mandare un sottopo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gliel’ho detto per radio. Gliel’ho detto per radio. Ma… io comunque l’ho detto per radio. Adesso perché l’ho fatto per radio non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anche perché poi andando a… andando avanti nelle comunicazioni, poi gliele facciamo sentire, lei non ottiene l’effetto voluto e addirittura la centrale operativa le dice: stiamo chiamando il Colonnello dei Carabinieri. Cioè io le chiedo: se si riferiva a quel reparto che aveva a cento metri perché tante comunicazioni radio… adesso gliele faccio sentire tutte… il personale dell’Arma deve venire in Piazza Brignole, qui in Piazza Brignole, si deve accostare ai nostri, stanno creando un tappo… e la centrale non riesce a mettersi in comunicazione con i Carabinieri, tanto che poi non si capisce ma fa un giro forse tramite centrale Carabinieri. Quindi lei ci conferma che era un contingente che aveva lì diciamo sotto gli occhi. Cioè che non si rifer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 un contingente che avevo sotto gli occhi, erano a distanza… a una certa distanza, ma lei deve tenere pure conto che nel momento che facevo queste comunicazioni radio io dovevo tenere pure sotto d’occhio i sottopassi… tutti e due i sottopassi della ferrovia dove dall’altra parte stavano incendiando un distributore di benzina o comunque una macchina del… del… dei Vigili Urbani. E quindi non potevo allontanarmi. Io ho dovuto mettere degli uomini lì a ridosso del… delle… dei due sottopassi e ho dovuto chiedere all’operativo di spostare quegli uomini che stavano lì, perché secondo me a quel punto visto che ancora non era arrivato nessuno non mi servivano ma che avrebbero comunque creato un tappo. Quindi avrei de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Ho cap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tutto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oi se mi fa sentire le comunicazioni telefoniche sarò più chia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 sì. Sono le ste… sono le stesse del Pubblico Ministero, adesso gliele faccio… sì, sì, sì. Quindi lei non ha fatto diciamo nessun… non ha dato nessun ordine al contingente di Corso Torino né di attaccare né di ritirar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ddirittura lei è rimasto all’oscuro di quell’intervento, chiedo. È una domanda. Cioè lei non l’ha v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non l’ho visto né l’ho sapu… l’ho saputo subito do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ha sapu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ubito dopo. Do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e ha fatto a saperlo subito do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e l’hanno comunicato per telefono che c’erano stati degli scontri in Corso Torino, dei piccoli scontri in Corso Tor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i piccoli scontri? E sono questi piccoli scontri che poi hanno impedito al corteo di arrivare in Piazza Verdi come doveva arrivare, chie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i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voglio di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è arrivato in Piazza Verdi non perché gliel’hanno impedito i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l’intenzione era quella di sfondare la ZONA ROSSA o comunque di arrivare in Piazza Verdi perché invece si sono fermati in Corso Torino 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perché probabilmente lì in Corso Torino hanno visto dei Carabinieri e hanno ritenuto opportuno fermarsi con loro, insomma, tutto lì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Dunque adesso passo a… a chiedere alcune cose su cose che c’ha detto lei. Lei ha raccontato che nel corso della mattinata ha avuto notizie di disordini diciamo in Via Canevari e poi in zona mare. E c’ha riferito, si ricorda?, c’è stata la mia opposizione, che era un piano preordinato, secondo lei, per far arrivare… per distogliere forze da Piazza Verdi e far quindi… lasciare la strada libera al corteo. Se ho capito bene. Innanzi tutto, ho capito be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ha capito bene, per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fa piac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erché io non ho detto un piano, ho detto è una tecnica, il che è diverso. Tecnica di guerriglia… cioè io ho fatto diversi servizi, no?, e se qualcuno vuole arrivare al punto dove vuole arrivare può anche distogliere le forze che sono al presidio di quel punto per arrivare… poi devono arrivare ad altri pu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Però può ess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il fatto di andarsene in Via Canevari, Corso Torino, Via Tolemaide… Via… in altre stradine laterali per farci allontanare dal punto dove noi presidiava… che presidiavamo per poi arrivare in quel punto. Questa è una tecnica che io conosco per esperienza e quindi ho detto tecnica loro, tecnica operativa di guerrigl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innanzi tutto le chiedo, lei sa chi erano i protagonisti di questa azione? Cioè mi sembra che anche da tutte le riunioni che avete tenuto nei mesi precedenti ci fosse stata una catalogazione molto precisa delle tipologie di manifestanti. Io le chiedo… perché invece adesso lei ci sta parlando come se fosse un unico blocco, tutti d’accord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Bè, questo lo sta dicendo la Difesa. Il teste ha puntualizzato proprio che non sta dicendo questo, quindi mag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adesso… e adesso io le chiedo… non sta dice… però lei dice: una tecnica di guerriglia… di guerriglia, comunque una tecnica di azione che prevede azioni diversive per far passare poi il grosso, tecnica che avrebbe un senso. Io le chiedo: innanzi tutto, per dire che si trattava di una tecnica e non di una concomitanza di eventi, le… le chiedo: poteva essere invece una concomitanza di eventi da parte di persone non d’accordo tra loro? Doman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queste persone non… non d’accordo tra loro non glielo so dire, ma sta di fatto che questi uscivano da Via Tolemaide, non venivano certamente da dietro, dalle parti nostre, insomma, arrivavano lì, venivano da Via Tolemaide, stavano lì nel corteo, uscivano, entravano, rientravano, uscivano e rientravano. Tutto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scolti, lei queste cose le ha osservate personal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 le ho osservate direttamente perché le vedev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tavano di fronte a me, no?, di fronte, lì, uscivano, sono passati attraverso la piaz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uscivano… mi scusi, di chi stiamo parlando? Stiamo parlando del corteo delle TU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dei manifestanti del primo giorno, io par… sto parlan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no, ce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el corteo di Via Tolemai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corteo delle TUTE BIAN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TUTE BIAN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rteo delle TUTE BIAN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he poi c’erano di tutti i colori insomma lì den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ove si è ferm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ove si è ferm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i è fermato all’altezza di… all’imbocco di Corso Torino, anche un pochino più in su inizial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Ok. Ok. Lei aveva la visuale diret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tavo lì di fronte, li vedevo a dista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ci ha appena detto che non ha visto l’intervento dei Carabinie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l’intervento è stato laterale. L’intervento dei Carabinieri è stato latera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l’intervento dei Carabinieri lei dice che non è stato su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L’intervento è stato in Corso Tor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i Carabinieri non hanno caricato in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in Via Tolemaide, nessuno ha caricato davanti a me in Via Tolemaide, in Corso Torino. In Via Tolemaide ho dato io l’ordine di caricare e sono salito io verso Via Tolema… verso la Casa dello Stud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le preciso che Via Tolemaide parte da Piazza Verdi e arriva fino in Corso Gastal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per non avere confusione. Lei dice che il corteo si è fermato in Corso Torino angolo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nche un poco più su inizialmente si è fermato ed è stato un bel po’ di tempo lì, io adesso con precis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e di… che distanza c’è tra la sua posizione inizial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aranno 500 met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lei aveva la visuale e ha visto tutto quello che è succes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edevo che non si muovevano di là, ma comunque vedevo che ogni tanto uscivano verso Corso Torino e c’è stato qualche… qualche cont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lei ha parlato… lei ha parlato di un incendio in Via Canevari, giu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è stato un incendio in Via Canev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lei ha visto gente che è andata… che è uscita dal corteo di Via Tolemaide e si è recata in Via Caneva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ho visto delle persone che sono uscite da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o comunque mi è stato riferito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scusi un attimo che il Tribunale… dunque, innanzi tutto una determinazione di orari. Lei ha parlato di incendio in Via Canevari, uno o più incendi. Di che ora parlia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mi dica l’ora perché non l’ho guardata l’o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ima matti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me lo d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età matti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arà stata… sarà stata… cioè praticamente l’orario non… non… non glielo so dire. Sta di fatto che in Via Canevari ci sono stati degli incendi. Hanno bruciato credo una macchin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curamente. Sicur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qualche 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le chie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omunque lei non… per rispondere alla sua prima domanda, ma ha visto che questi qui uscivano dal corteo, sì, vedevo… ho visto delle persone che sono passa… sono transitate nel sottopa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ale, scusi, che ce ne sono t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e ne sono tre, credo all’ultimo, in fondo, no?, quello prima di arrivare in Corso Torino. Non il secondo, l’altro. E sono andati dall’altra parte. Ma sono usci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nno attraversato il sottopas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li ho visti passare di là.&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il corteo a che ora si è affacciato su Corso Torino? Adesso non le chiedo il minuto. Le chie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osso modo. Lei era il responsabile del corteo, penso 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 il responsabile del corteo… l’orologio non lo guardavo, gliel’ho detto già. Se lei mi domanda che cosa abbiamo fa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e di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glielo dico, ma se mi dice a che ora… non glielo so di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e chiedo 15 e 05 piuttosto che 14 e 59…&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è stato quando… voi lo sapete… gli orari li sapete bene, no?, quali sono stati, gli orari sono stati quelli in cui abbiamo caricato, quando abbiamo caricato, comunque in Corso… in Corso… in Via Tolemaide il corteo si è fermato credo dal mattino e noi stavamo lì dal mattino alle 8 e mi ricordo che all’una, all’una e mezza, così, ancora non… non… non si muoveva, non veniva dalle nostre parti. Poi gli orari precisi non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questo perché, allora, lei ha… sono sempre su questa circostanza, scusatemi ma… incendio in Via Canevari, lei dice che vede uscire della gente dal corteo e prendere il sottopasso e poi dal sottopasso dove van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andati in Via Canev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e fa a dir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ci si arriva in Via Canev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curamente si arriva. Anche a Nerv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i si arriva, i tempi non li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scusi, mi dica come fa a dire che questa persona uscita dal corteo ha preso il sottopasso ed è andato in Via Canevari. Vorrei saperlo con estrema precisione perché dal mio punto di vista è importante. Nel senso questa persona poteva andare dritto verso Marassi, poteva andare a Nervi, poteva andare in Via Canevari. Mi spieghi come fa a sapere… c’ha una visuale diret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sì, perché erano quelli che io ho visto uscire da lì, perché erano… li vedevo come stavano… com’erano vestiti e chi erano, com’erano bard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er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a gente che c’aveva delle cose di plexiglas addo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no 500… 500 met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 ma vedevo delle persone che erano ovviamente vestite… c’avevano dei cosi di… di gommapiuma addo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cur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icuramente, e questi qui li ho visti uscire dal corteo, mo’ se se ne sono andati a Nervi o erano gli stessi non glielo so dire ma sta di fatto che ci sono state delle persone che sono andate dall’altra parte, non so se se ne sono andate a Nervi o sono andate lì ad incendiare le macchine, non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su alcuni fatti siamo assolutamente d’accordo nel senso… sull’incendio in Via Caneva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è stato. Mo’ se l’hanno fatto questi qui che sono usciti da lì o l’hanno fatto altri non glielo so dire, ma sta di fatto che erano gli stessi che ho visto uscire da lì, ho visualizzato, ho visto uscire dal corteo, vestiti con de… delle… delle cose di gommapiuma addosso, con delle corde e che poi ho rivisto un’altra volta lì nel… erano sempre gli stessi erano, usciti ed entr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ove li ha rivis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i ho rivisti dopo successivamente quando abbiamo fatto la car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icuramente. No, io sto parlando di Via Caneva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n Via Canevari io non sono andato, li ho visti a distanza perché era il sottopasso, lì c’era un distributore di benzina e si vede e ho visto che delle persone con del… del… del…&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lle protezioni di gom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ella gomma… delle protezioni addosso stavano facendo questo lavoretto così insomma 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Via Caneva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in Via Canev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 che ora? Cioè nel senso mattino o pomeriggio,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 il mattino, il pomeriggio, subito dopo, insomma, comunque è stat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usi, mattino o pomeriggio, sono cose importanti perché o mattino o pomerigg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il pomeriggio da che ora lei… dopo le 2.&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alle 13, dalle 14.&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lle 13… comunque credo che sia stato che in quell’orario lì insomma, verso… al mattino, 13… 12 e 30, 13 e 30, insomma non lo so con precisione. Voi lo sapete a che ora è stato l’incend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no, il Pubblico Ministero ha fatto una ricostruzione molto precisa di tutti i danneggiamenti, per quello glielo chiedo, sappiamo tutti gli orari anche di quanto è arrivato il corteo, sono importanti i suoi ricordi per no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ma io solo l’orario non ricordo io. Perché non ho visto l’orologio. Non l’ho guardato, non potevo guardarlo. Quindi per il resto ricordo tu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fino diciamo a quando è avanzato poi in Via Tolemaide è rimasto sempre in Piazza Ver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rante la sua… il… la sua avanzata iniziale, verso le 16 e qualcosa decide di avanzare, inizialmente aveva davanti, dico proprio nella parte a lei vicina di Via Tolemaide, il primo pezzo di Via Tolemaide, fino a Corso Torino, si è trovato davanti della gente armata in atteggiamento aggressivo o della gente più o meno tranquilla? Al momento in cui decide di lanciare 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 momento in cui decido di lancia… mi decido a lanciare i lacrimogeni e quindi a caricare c’era gente armata, travisata e tutta armata di spranghe di ferro. All’inizio de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parla di corteo. Lei prima c’ha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scusi, finisco la domanda, lei ha detto prima che il corteo si era fermato in Corso Torino, quindi a cosa si riferisce? Qui stiamo parlando invece… io le sto chiedendo della parte bassa di Via… di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i mi ha domandato quando ha deciso di caricare di fronte chi si è trovato. Quando io sono arriv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mmediatamente di fro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o io sono arrivato in Via Tolemaide di fronte mi sono trovato delle persone travisate, armate di spranghe di ferro, di bastoni di legno, di pietre, di sassi e di carrelli della COOP che hanno lanciato addo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desso le farei vedere… è per questo motivo che ha deciso di caric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ho deciso di caricare perché… ho deciso di caricare perché ho visto che lì hanno incendiato qualche cosa e quindi c’erano delle colonne di fumo, a destra, a sinistra e da tutte le parti, visto che in Piazza Verdi non sono mai arrivati, quindi tranquillamente ho deciso di disperderli e quindi di non… no?, di non andare oltre con incendi e devastazioni o altro. Tutto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aveva delle comunicazioni coi funzionari che dirigevano gli interventi a quel punto in corso sulla testa de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no, su… interventi sulla testa del corteo c’è stato credo soltanto quel contatto lì in Corso Torino ma comunicazioni sì, ne avevamo, anche se con difficoltà qualcuna non si riusciva bene poi a capire o a sentire, ma comunque eravamo in contatto con l’operativo che poi ovviamente ci metteva in contatto c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desso le farei vedere un breve filmato sulla parte iniziale della sua carica, perché ci confermi che si tratta veramente di questa azion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queste sono immagini del reperto 57D che sono le telecamere del traffico, clip 2</w:t>
      </w:r>
      <w:r>
        <w:rPr>
          <w:rFonts w:eastAsia="Arial" w:cs="Arial" w:ascii="Arial" w:hAnsi="Arial"/>
          <w:spacing w:val="24"/>
          <w:sz w:val="24"/>
          <w:szCs w:val="24"/>
          <w:vertAlign w:val="superscript"/>
        </w:rPr>
        <w:t>a</w:t>
      </w:r>
      <w:r>
        <w:rPr>
          <w:rFonts w:eastAsia="Arial" w:cs="Arial" w:ascii="Arial" w:hAnsi="Arial"/>
          <w:spacing w:val="24"/>
          <w:sz w:val="24"/>
          <w:szCs w:val="24"/>
        </w:rPr>
        <w:t>, zona Piazza delle Americhe, ore 16:01 e 15. Riconosce innanzi tutto la zo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la zona la riconos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 può dire lei dov’era situato all’incirca col suo repa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ero… ero qui, non… non… non mi si vede ma stavo da quest’altra parte, dove sta l’albero lì a piazza… l’albero… c’è un… un albero di pino al cen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 un’aiuola con un albero di p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Un albero di p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Ecco, possiamo andare avanti fino al… diciamo al lancio dei lacrimogeni e le chiederò via via se riconosce l’azione. Siamo partiti un po’ prima per poter contestualizzare. Questa è gente che era di fronte a lei, ricorda questa… questa piccola fol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sì, c’erano giornalisti, non so chi c’era in mezz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quel fumo che si vede sono vostri lacrimogeni. Chiedo, è una doman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redo di sì insomma. Vedo due lacrimoge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corrisponde al suo racconto? Cioè questo è il lancio di lacrimogeni che lei ha ordin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 l’ha già spiegato però magari vedendo le immagini ce lo può spiegare meglio, perché ha ordinato questo lancio?&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Ho ordinato questo lancio perché normalmente invece di caricare con i manganelli insomma è preferibile allontanarli così insomma, gli facciamo capire che non… non è più il caso e quindi di allontanarsi, erano già arrivati lì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quella… la folla che abbiamo visto lì non mi sembrava particolarmente violenta. Forse sbaglio 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la sua valutazione era invece violen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ella mia valutazione era violenta, sì, perché erano… la maggior parte di quelli erano armati e hanno cominciato anche a lanciarci addosso qualche cosa che adesso non so, non mi ricordo. Ma questo è un particolare dal quale non è che si vede granché…&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Certo. Adesso… adesso le facciamo vedere altri part… stiamo… sosta tecnica. Intanto per… per non far perdere tempo al Tribunale le posso chiedere, lei ricorda una direttiva del Capo della Polizia che dava delle disposizioni specifiche sull’uso dei lacrimogeni e manganelli? È stata acquisita dal Tribunale, le chiedo se si ricorda una direttiva del 2001 del Prefetto DI GENNARO, che dovrebbe essere stata a sua conoscenza visto il suo grado, ricorda il contenuto di queste disposizioni che sono rivolte ai funzionari che fanno ordine pubblico relative a lacrimogeni e… e sfollage… e… e uso di sfollagente? Cioè dice alcune co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xml:space="preserve">: - &lt;&lt;Certamente sono a conoscenza delle direttive. Certamente sono a conoscenza del fatto che l’uso della forza è l’ultima </w:t>
      </w:r>
      <w:r>
        <w:rPr>
          <w:rFonts w:eastAsia="Arial" w:cs="Arial" w:ascii="Arial" w:hAnsi="Arial"/>
          <w:i/>
          <w:iCs/>
          <w:spacing w:val="24"/>
          <w:sz w:val="24"/>
          <w:szCs w:val="24"/>
        </w:rPr>
        <w:t>ratio</w:t>
      </w:r>
      <w:r>
        <w:rPr>
          <w:rFonts w:eastAsia="Arial" w:cs="Arial" w:ascii="Arial" w:hAnsi="Arial"/>
          <w:spacing w:val="24"/>
          <w:sz w:val="24"/>
          <w:szCs w:val="24"/>
        </w:rPr>
        <w:t xml:space="preserve">, no? Usare dei lacrimogeni, usare dei blindati, usare degli sfollagente è l’ultima </w:t>
      </w:r>
      <w:r>
        <w:rPr>
          <w:rFonts w:eastAsia="Arial" w:cs="Arial" w:ascii="Arial" w:hAnsi="Arial"/>
          <w:i/>
          <w:iCs/>
          <w:spacing w:val="24"/>
          <w:sz w:val="24"/>
          <w:szCs w:val="24"/>
        </w:rPr>
        <w:t>ratio</w:t>
      </w:r>
      <w:r>
        <w:rPr>
          <w:rFonts w:eastAsia="Arial" w:cs="Arial" w:ascii="Arial" w:hAnsi="Arial"/>
          <w:spacing w:val="24"/>
          <w:sz w:val="24"/>
          <w:szCs w:val="24"/>
        </w:rPr>
        <w:t>. E quindi si usano i lacrimogeni e si usano gli sfollagente nel momento in cui non si può più fare altrim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domanda: e questa era la situazione a suo giudizio in cui non si poteva fare altrimenti. Cioè me lo dice… me l’ha già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l’ho… se l’ho fatto… se ho deciso di farlo e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hiaro, grazi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i er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era il reperto 83, minuto 00:57.34 fino a 00:59.31. Innanzi tutto ri… ri… ci possiamo fermare un attimo? Sì, magari abbassiamo un po’ il sonoro. Riconosce innanzi tutto i luogh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questo era il contingente che s’era fatto avanti e io ho detto di arretrare, esattamente, guar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lla è Polizia però.&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va’ bè, e allora più avanti c’era un altro contingente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a propos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tava qui… ma comunque si erano messi qui d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ha fatto bene a ricordarmi la… la circostanza. Lei dice che il contingente dei Carabinieri di cui lei chiedeva lo spostamento diciamo con insistenza… ci può dire adesso che ci sono le immagini dov’e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che fosse qui nelle vicinanze di questo reparto di Polizia, stava qui sulla strada e quindi ho detto di allontanarsi e di ritornare indietr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o capito, grazie. Questo è il minuto… 57 e 44. Quindi riconosce i luoghi? Andiamo avanti, magari li vede megl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e chiedo se riconosce anche la situazione… se è la situazione precedente al lancio dei lacrimogeni. Si dovrebbe vedere anche un funzionario con fascia tricolore ad un certo punto. Comunque questo è il vostro schierame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e questa è la situazione pre-lanc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questa è una situazione così insomma, adesso pre-lancio… non lo so se è pre-lancio o poco prima del pre-lancio ma comunque questa è una situazione normale. In queste condizioni non avrei ordinato il lancio insomma. Non lo so se sono arrivati dopo, prima, più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ice che in questa situazione non avrebb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in questa fotografia non le posso dire niente, come la vedo… ni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ei ha detto adesso in questa situazione non avrei ordin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ma non… così, con questa fotografia non le dico niente, se lei mi fa una domanda mi deve di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ha detto lei, ha detto in questa situazione non l’avrei… non l’avrei ordinato, l’ha detto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con questa fotografia qui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è giu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allora… se va’ ava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ho sentito questa fr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 dico quando poi h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Andiamo avanti. Quello è un lacrimoge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sì. Cred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ndiamo avanti. Ecco, ci possiamo fermare un attimo, il minuto 0:58 e 36. Questo è il… è il lancio di lacrimogeni di cui lei c’ha parlato prima presu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gari adesso torniamo indietro un attimo con le immagini. Lei ricorda persone armate di sprang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le vedeva lei personal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o mi sono avvicinato, sì, li ho vis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nel senso… mi scusi, quando si è avvicinato cosa vuol dire, lei prima di ordinare il lancio di lacrimogeni lei non si è avvicin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non si è avvicinato prima del lanc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mi sono avvicinato prima del lanci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io le chiedo prima d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no… c’erano delle persone con degli scudi, c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e chiedevo le spranghe. Lei c’ha parlato di spranghe e sas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ho vi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visto questa co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Ho visto dei sassi… anzi non solo li ho visti ma me li hanno tirati addosso, quindi non è che li ho visti sol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Questo prima del lancio de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ima del lancio dei lacrimogeni. Quando sono arrivati nella vicinanze lì quando abbiamo esploso i primi lacrimogeni li ho visti e li ho anche sentiti qualcu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la… in un certo punto del filmato forse dovrebbe riconoscersi, le chiedo se si riesce a vedere ce lo indichi. Le faccio rivedere un attimo queste immagini dall’inizio, se riesce a indicarci… magari il ricordo dell’immagine… il lancio dei sassi… se ci riesce a indicare qualche particolare interessante, tipo persone armate di spranghe e cose di questo… ce lo indichi subito. C’è stato un lancio fitto di lacrimogeni, ce ne sono stati poch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inizialmente… adesso non è che ricordo lancio fitto o meno, inizial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non può…&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è stato un lancio di lacrimogeni per allontanare… i lacrimogeni servono a far allontanare le persone senza colpirle. Il concetto è questo, se io butto dei lacrimogeni li allont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è meglio… è meglio che guardi que… non so se ci vede meglio da lontano o da vic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guardi, ci vedo bene. Con gli occhiali da vicino e da lonta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cco, ci fermiamo un attimo. Si sono visti cadere degli oggetti. Le chiedo, erano altr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i sono visti cadere degli ogge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egli oggetti al suolo, proprio rimbalzare. No, glielo chiedo per il Tribunale che non ha magari esperienz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lli che fanno… quelli che fanno fumo sono lacrimogen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no, torniamo indietro di qualche secondo. No, perché magari c’è il dubbio che si trattasse di… di sassi. Ecco. Minuto 59 e 12 e segue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lli sono lacrimogen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lli sono lacrimogeni. Ecco, ci fermiamo un attimo. Il minuto era… aspetti, adesso glielo dico con precisione. Si sono visti degli… degli Agenti che spruzzano qualcosa, magari glielo facciamo rivedere per la precis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Mi… mi riferisco a que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spetti. Le faccio vedere bene la scena così magari ci spiega. Minuto 59 e 24. Ecco, ci fermiamo un attimo, c’è stato uno spruzzo dentro la telecamera, è un estinto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potrebbe essere un lacrimogeno a m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n lacrimogeno a m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quello è un estintore. C’erano degli estinto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 scusi ma si vede che va’ dentro la telecamera. Secondo lei è un estinto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condo me è un estinto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llora, non erano dotati di lacrimogeni spray a m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i sta facendo una domanda… credo ch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perché spruzzano la telecamera, un estintore… no, può darsi che si stesse incendiando il fotografo, però…&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i stesse incendian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alcosa che è alle spalle del fotografo. Le chiedo, lei sa se le Forze dell’Ordine erano dotati di lacrimogeni a mano spray?&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avevamo i lacrimogeni da spar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a sparare. Non sa se i Carabinieri in particolare erano dotati di bombolette spray lacrimoge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ho vi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econdo lei questo è… tutti e due i soggetti stanno spruzza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lle due persone in divisa stanno secondo me, poi… sono degli estinto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nanzi tutto secondo lei sono Poliziotti o Carabinie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adesso… dal… dal… dallo scudo credo che siano della Polizia, dallo scu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a’ bè, possiamo andare avanti. Io per il momento finisco il mio esame e lascio la parola ai collegh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vocato TADDEI, Difesa CAFFAGNINI/CUGNASCHI. Dottor GAGGIANO, buon giorno. Le volevo chiedere due precisazioni in merito alla composizione del contingente a sua disposizione, lei oggi ci ha riferito che era collocato nella zona Piazza Verdi all’altezza del tunnel di Piazza Verdi/Piazza delle Americhe e aveva a disposizione degli uomini, se ci vuole un attimo riassumere gli uomini che erano a sua disposizione, quanti erano, che… di che corpi… di che corpi facevano par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er fare questo mi devo leggere un attimino la relazione. Non so se l’ho messo in relazio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È autorizza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mi scusi, stamattina lei aveva parlato di un ordine di grandezza di 100 o 200, volevo che fosse più preciso su questo, è per quello che le chiedevo questa precis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se lei mi dice quali sono… perché erano dei reparti che venivano da Napoli, da Bari, da Torino, da Milano, da Roma, da tutte le parti. Lei mi ha chiesto… voleva sapere… se l’ho scritto in relazione glielo dico, altrimenti non glielo so di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omunque erano Polizia o Carabinieri o entramb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olizia e Carabinieri. Polizia e Carabinier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E lì c’eravate dalle 8 del matt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lle 8 del matti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Successivamente a questo suo contingente diciamo dal… dalla mattinata, ecco, questo suo contingente è rimasto invariato per molto tempo o ha mutato composi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rimasto invariato per molto tempo e poi ovviamente ho chiesto dei rinforzi e poi è diventato più numeroso alla fi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munque quelli che stavano con me sono rimasti sempre con me insomma. Dall’iniz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Ricorda se le sono stati inviati dei… dei Carabinieri… reparti di Carabinieri composti da circa… contingenti di… formati da circa 50 Carabinieri se riesce a risalire più o meno… fa uno sforzo e nel ricordare più o meno a che ora le son stati invia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no, a che ora no, ma che abbia avuto dei Carabinieri e anche qualcuno di rinforzo certamente lo ricordo e c’erano i Carabinieri, mi sono arrivati. C’erano già dall’inizio i Carabinier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esti si sono posizionati dove, quelli che sono arrivati do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lli che sono arrivati dopo si sono posizionati lì a fianco a me davanti e infatti la prima carica l’ho fatta con i Carabinier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sempre in piazza… sono questi che abbiamo visto ades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redo di sì. I primi… la prima carica l’ho fatta con i Carabinier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indi erano… erano fermi, non so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rano fermi lì con lei dicia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 In Piazza Verd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e volevo chiedere, in quella zona, secondo il suo ricordo, c’è u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è?&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n fondo a via… diciamo a Piazza Verdi, a Piazza delle Americhe, ci sono delle bandiere, lei ci ha riferito prima che c’è un… un hotel lì vic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lo STARHOTEL.&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o STARHOTEL. Ecco, una precisazione riguardo anche a quella domanda che le ha fatto prima il collega in merito al posizionamento dei Carabinieri nei pressi dello STARHOTEL. Non ho capito. Lo STARHOTEL rispetto al tunnel dove lei era situato dove si trova più o meno, a che distanz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non ho capi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 che distanza si trova più o meno questo hotel che lei ci… ci… ci ha chiamato STARHOTEL PRESIDENCE? Cioè si trova in linea retta… lo può vedere da questo tunn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ale tunnel, mi scus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Dal tunnel dove lei è posizionato con i… lei è di fronte al tunnel coi suoi uomi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non sono posiziona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n Piazza delle Ameri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non sono posizionato in nessun tunnel, sono in Piazza delle Americh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evo capito che era al… allo sbocco di un tunn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 che ci ha riferito prima 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n Piazza delle Americhe… in Piazza delle Americhe all’altezza dove sta il… il pino c’è la strada che va’ in Via Canevari verso Marassi, quello è il tunnel… il sottopasso della ferrovi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indi c’è un tunnel l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o STARHOTEL è quasi di fron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È quasi di fro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stavo un pochino più indietr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ricorda se nei pressi… abbiamo visto anche delle immagini… ci… ci… ci fossero dei mezzi delle Polizia dotati di barriere, cosiddetti alari, nei pressi dello STARHOT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me non ricordo, li avevamo messi noi, non lo ricordo… lo STARHOTEL era presidiato da tutte le par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Benissimo. Adesso le volevo chiedere un’altra… una precisazione, lei quindi era lì da… dalle 8 del mattino, quindi avrà visto diciamo tutti i vari movimenti dei… dei reparti dei suoi collegh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 cos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vrà visto i movimenti dei reparti… di altri reparti in quella zona muover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ho visto altri reparti muoversi perché c’ero solo io e non mi muovevo, stavo lì, erano tutti ferm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Ricorda in particolare di avere… non ricorda quindi di avere visto un conti… contingenti dei Carabinieri muoversi nei… in quella zona, non perché non fossero stati inviati in appoggio al suo contingente 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quelli che si muovevano ed erano inviati di rinforzo arrivavano da dietro, da Via Brigate Partigiane, dalle mie spalle, non certamente davanti, non si muoveva nessuno davanti, era tutto liber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Benissimo. Quindi in quella zona non… a parte i Carabinieri che sono stati inviati in suo ausilio non… non… non ne sono passati altri lei sta dice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e volevo chiedere un’ulti… quindi, un’ultima precisazione. Non ho capito, lei prima ci ha… ci ha… ci ha detto che dalla zona in cui era non poteva vedere la… l’inizio della manifestazione di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ho detto che non potevo vedere l’inizio? Quando mai. Ho detto che non potevo vedere… io ho det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c’è…&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o ripeto un’altra volt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ll’iniz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ora stand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ha detto due cose diver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o ho detto una sola cosa credo e adesso glielo ripeto. Io sono posizionato in Piazza Verdi dove sta il pino, si vede Via Tolemaide, si vede il sottopasso che va’ in Via Canevari, si vede lo STARHOTEL a fianco, quello che non vedo è quello che avviene in Corso Torino, perché è una traversa, perché c’è un palazzo, quindi c’è un angolo, è tutta un’altra cosa. Ma tutto ciò che avveniva e stava di fronte a me io vedevo. Chiar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Benissimo. Io per il momento ho terminat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Avvocato D’AGOSTINO, Difesa DA RE, FIRUSI e anche in sostituzione dell’Avvocato ALBORGHETTI per BONECHI e DE ANDRADE. Io le chiederei solo una precisazione, adesso nelle ult… nel rispondere all’ultima domanda del collega ci ha precisato esattamente cosa lei vedeva. La visuale che lei ha diciamo su Via Tolemaide è completa fino in fondo? Fino a che punto lei vede di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 con precisione non… fino a che punto in distanza di… di metri non… insomma… credo che si veda fino a tutto… fino in fond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Fino in fo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fino in fondo a dove si vede… alla curva, insomma… o n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Sì, anche essendo in salita. Lei ci ha detto prima che ha visto delle… dei manifestanti con le protezioni in gommapiuma staccarsi da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Staccarsi dal corteo, uscire dal corteo e ha fatto riferimento all’incendio che poi lei ha visto in Via Canevari. Quindi… o sbagl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Sì, sì… no, stavo dicendo… sì, facevo… annuivo, dicevo di sì.&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Sì. Quindi lei mi conferma che lei ha visto prima dell’incendio di Via Canevari le persone che uscivano dal corteo con le protezioni che poi ha visto presenti nell’incendio di Via Canevari. Me lo confer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glielo confermo. Insomma, ripeto quello che ho detto prima. Ho visto delle persone che sono uscite dal corteo e stavano lì… alla testa del corteo, nelle vicinanze del corteo, che ovviamente hanno preso i sottopassi della… adesso non so quale precisamente e che… il momento preciso quale è stato, perché l’orario non lo ricordo. Ho visto delle persone che avevano delle protezioni di… di gommapiuma addosso, con degli spaghi e poi ho visto delle persone con degli spaghi e gommapiuma addosso in Via Canevari e non so se erano le stesse. Questo glielo ripeto…&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Certo. Erano simi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vestiti allo stesso modo. Cioè insomma erano tutti vestiti più o meno nello stesso modo, che hanno incendiato qualche cosa in Via Canevari.&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Ecco, 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he siano le stesse non lo so, può darsi che quelle che sono uscite dal corteo se ne sono andati a Nervi e quelli erano altri. Non lo so, questo non glielo so dire.&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Comunque su quelli che sono usciti dal corteo sono usciti prima che lei vedesse l’incendio in Via Caneva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D’AGOSTINO</w:t>
      </w:r>
      <w:r>
        <w:rPr>
          <w:rFonts w:eastAsia="Arial" w:cs="Arial" w:ascii="Arial" w:hAnsi="Arial"/>
          <w:spacing w:val="24"/>
          <w:sz w:val="24"/>
          <w:szCs w:val="24"/>
        </w:rPr>
        <w:t>: - &lt;&lt;Grazie. Non ho altre doman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ancora qualcosa sul… su quello che è successo dopo, cioè sull’avanzata dei reparti. Lei ha guidato l’avanzata fino a Casa dello Studente c’ha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dicevo, ha guidato diciamo lo schieramento fino in… in tutto Corso Gastal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è stato…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ccessiv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uccessiv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tiamo parlando poi… siete arrivati all’incrocio di Corso Torino, Via Tolemai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iamo andati avanti fino al… al Ponte di Terralba, lì, a quel… quell’incrocio, un poco più su, poi sono ritornati indietro e ci siamo fermati a Terralb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iete arrivati… mi scusi, siete arrivati fino a Casa dello Studente qua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fino quasi alla Casa dello Stud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stata una carica violenta in Corso Gastaldi, ci sono stati feri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 cariche… quando si fanno le cariche insomma… caricare significa colpire i dimostranti che stanno lì insomma. Violenta non… non lo so che cosa intende. Carica significa disperdere delle persone che comunque stanno facendo qualche cosa che va’ oltre il leci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l corteo,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mo… no, le chiedo… non… non avevo finito… era molto numero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olto molto numeroso. Era molto numero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no tutti viole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he ne… no, cioè questo non glielo so dire se erano tutti violenti o non tutti violenti, sta di fatto che quando si fa una carica non si sta a vedere lì… anche perché poi non si può stabilire chi è violento e chi non è violento. Quando si… il motivo della carica è quello di disperdere, di far allontanare le persone, se io avanzo e vado avanti per liberare la strada e lancio i lacrimogeni le persone se ne vanno, vanno via, finisce lì, se invece contrastano ovviamente bisogna usare altri sistemi, altri mezz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tava dicendo quando si fa una carica non si guarda chi è violento e chi non violento, le chiedo… no, le chiedo se è questo che stava dice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Non è che… non… quando si fa una carica lei si trova davanti un numero di persone che sta lì e quando si carica… quando si carica insomma… può darsi che dietro qualche violento ci sta un pacifista. Cioè questo però non lo si può intuire né pensare insomma. Sta di fatto che bisogna liberare la stra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se uno… se un Agente si trova a… a un po’ di persone che si mettono di lato, c’è il rischio che si venga… che vengano coinvolte anche queste? Cioè è quello… no, adesso è una domanda gene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Guardi che la mia esperie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le chiedo se è successo in Corso Gastal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esto… in Corso Gastal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è successo… se ci sono stati dei feriti ad esemp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sì. Credo di sì. Perché in Corso Gastaldi… quando noi avanziamo in Corso Gastaldi facciamo delle cariche, ci stanno del… noi ci siamo pure fermati in Corso Gastaldi, ci siamo fermati e appena ci siamo fermati… poi c’è stata una… una comunicazione con… con l’ufficio, con la centrale, mi auguravo e pensavo pure che i manifestanti si disperdessero dopo la prima carica, appena ci siamo fermati ci sono venuti tutti addosso e qualcuno, gliel’ho detto, mi ha lanciato addosso quel carrello lì della COOP perché mi ha colpito il ginocchio e insomma ho sentito qualche 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 questa fase, sì, in questa fa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facc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e ci sono venuti addosso, per cui dopo abbiamo dovuto far intervenire gli idranti, i VTC, i mezzi blindati per comunque disperderli definitivamente e questa è la carica definita poi dopo… abbiamo continuato in Terralba… no, in Terralba abbiamo continuato perché non è finita lì, no?, molti se ne sono andati ma molti hanno girato per… invece di andarsene verso Nervi hanno girato verso… dal Ponte di Terralba sono andati in Piazza… come si chiama l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erralb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iazza Terralba e poi più avanti, dove lì c’è stato l’incendio della ban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ha percorso il Ponte di Terralb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ho percorso il Ponte di Terralba, dopo sono sceso giù da Piazza Terralba e sono andato avanti, sono ritornato a Piazza Ver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momento in cui lei passa sul ponte si è portato dietro qualche reparto? Si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ano i miei reparti, quelli che avevo con me, sempre gli stessi, mai abbandon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i ricorda… lei aveva ad esempio degli uomini del… del Reparto Mobile di Roma, risulta da questa ordinanz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sì. Avevo anche quelli del Reparto Mobile di Ro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glielo chiedo per un motivo specifi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rmamento degli uomini del Reparto Mobile di Roma era particolare, lei è un tecnico e quindi dovrebbe saper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articola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tiamo parlando del Reparto Mobile di Roma e quindi direi il dirigente Dottor CANTERINI o sbagl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 reparti mobile sono tutti uguali, non è che quelli abbia… han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aveva in dotazione un manganello di tipo particolare, sperimentale, solo il Reparto Mobile di Roma, glielo chiedo perché dovrebbe saperne molto più di m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redo che avessero un manganello particolare. Adesso… mo’ con precisione non lo so ma comunque dico sono vestiti tutti allo stesso modo, lo stesso casco, cambia qualche cosettina, forse qualche cosa di diverso, ma siamo lì. Comunque avevo con me il Reparto Mobile di Roma, adesso che me lo ricord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a domanda speci… sì, lei aveva il Reparto Mobile di Ro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desso me lo ricordo be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risulta dall’ordinanza. La domanda specif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ché poi si vedranno le immagini, non erano… non avevano in dotazione un manganello a T che non è in dotazione agli altri reparti, le chiedo se sa questa co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o 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credo. Po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faccio vedere alcune immagini adesso e le chiedo sempre le stesse cose, cioè se riconosce i luoghi, se riconosce le azioni, se sono circostanze che ha visto personalmente. È il reperto 218, minuto 00:53 e 35 a minuto 00:54 e 50.&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li orari io non glieli posso neanche suggerire perché il Pubblico Ministero farebbe opposizione, si vedono delle scene in Corso Gastaldi, questo penso lo posso dire perché lo vedrà anche lei, conosce Genova, si vedono delle scene di avanzata di reparti. Si vede… adesso… ci dirà lei se riesce a riconoscere, se non riesce a riconoscere ce lo di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io, per il verbale, mi correggo, il reperto… il primo reperto è il 236 dal minuto 1… 1:11 e 40 all’1:16 e 26. L’orario non glielo posso dire, perché non c’è scritto proprio sopra. Innanzi tutto se… adesso si vedrà meglio… se riconosce i luoghi, la strada e po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la riconos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i se riconosce i reparti e i mezz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guardi, i reparti non si riconosco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ma nel senso non… sì, scusi, non i singoli reparti, se ad esempio riconosce dei mezzi da voi impiegati in quella circostanz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certam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si tratta diciamo di una fase dell’avanzata o carica… comunque dell’avanz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la fase dell’avanzata, successiva alla carica con i mezzi di dietro di supporto ovviamente e ci sono sia mezzi nostri, i VTC, i blindati, altro, sia i mezzi dei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desso non voglio interrompere, quindi… ci sono delle scene assolutamente inutili… (voce fuori microfono, parole incomprensibili)… io potrei anche andare avanti più velocemente però…&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no, ma vedo, poi s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referirei non perdere la continuità. Comunque… quello in primo piano, ci può confermare, è un… un idrante di quelli che avete impieg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È un idrante… è un camion… questo che si… che sta adesso risalendo, minuto 1:13 e 25.&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l’idrante,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no degli idr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uno degli idranti, sì. Secondo idra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i sono i reparti diciamo al suo comando, quelli che si sono intravis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nuto 1:13 e 40. Questo è il ponte che poi lei ha percorso successiv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ra il minuto 1:14 e 12. Ecco, sì, questo l’avevo dimenticato… riconosce qualcuno tra i diciamo prota… protagonisti di questo arresto? Glielo faccio magari rivedere un attimo. No, è una domanda così incidentale perché… minuto 1:14 e 31. Le chiedo se ha riconosciuto il Poliziotto in borghe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è impossibil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 questa fase il corteo nei suoi ricordi cosa stava face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stavo avanzando, vede? Stavo andando avanti per comunque allontanarli definitivamente e prima che arriviamo qui molti di questi se n’erano andati già verso Terralba e s’erano nascosti di sotto in piazza e poi hanno incominciato a fare quello che hanno fatto insomma. Qui è la carica finale praticamente. La carica… questa non è carica perché contatti qui non ce ne sono diretti, noi stiamo avanzando lentamente per farli arretrare sen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inuto 1:15 e 24. Dice senza scontri particola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i vede. Lì non c’è… poi dopo non lo so. Probabilmente dopo successivamente… ma non qui, da un’altra parte ci sono degli scont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abbiamo quasi finito questo… ecco, minuto 1:16 e 04. E se vuole glielo facciamo rivedere. Si vede un… un gruppo di… di Agenti che si allontana verso destra in direzione portici, gliel’ha ordinato lei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 direzi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erso dest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ul marciapiede di destr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ul marciapie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perché probabilmente stava scendendo qualcuno dall’altra parte e gliel’hanno impedito insomma. Ma non è che si ordina il particolare quando si fa una car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ono azioni autonom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ono azioni autonome, quando stanno lì e quelli vedono scendere delle persone di dietro, vogliono scendere su un marciapiede, vanno lì… vanno incontro e li bloccano insomma. Non sono ordini specific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direi che è finito questo reperto, era solamente per contestualizzare poi i successivi. Che è il 218, minuto 00:53 e 35 a 00:54 e 50. La domanda è sempre se ricorda i luoghi e se ha visto le azioni. Ci possiamo fermare un attimo. Minuto 0:53 e 56. Lei riesce a riconoscere il reparto di appartenenza del… diciamo del Poliziotto che usa il manganello alla rovescia? Glielo chiedo perché io… io ci riesco, quindi visto che lei è molto più qualificato di me. Si vede… magari torniamo indietro di qualche fotogramma. Si vede un manganello molto particolare. Erano… le mie domande di prima erano dirette appunto all’identificazione del reparto. Le chiedo se ci può indicare in base all’armamento il reparto di appartenenza di… di questo Ag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aspetti, si vede… aspetti… magari la sequenza col manganello al rovesc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ora sembrano Carabinie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o col casco azzurro in primo pia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quell’altro dall’altra par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no, io sto parlando di ques… ecco, vediamo un attimo, questo chinato in primo piano, vede?, ha un manganello a forma di T, io le chie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è un TONFA. È un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Un TONFA, sì. Che reparti avevano in dotazione i TONF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gliel’ho detto già prima, non lo so adesso se fos… da qui… da questo tipo… da questa fotografia se lei mi dice che devo riconoscere a che reparto appartenesse io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le chiedevo il manganel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in gra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chiedo, è un TONFA quel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redo di sì.&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 così non si ved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a Polizia… la Polizia… lei ha fatto ordine pubblico per tanti anni, ha in dotazione i TONF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adesso sinceramente quello devo dirle non mi ricordo nemmeno se quelli di Roma avessero il TONFA o meno, sinceramente non glielo so di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Voi… diciamo, voi di Genova e gli altri reparti avevate il TONF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molti avevano i manganelli normali, io ho visto manganelli normali. Ma che abbia vis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è armamento della Polizia nel sen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i manganelli normali di manganelli della Poliz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 manganelli normali. Lei non sa se c’è un reparto… nel senso lei è un primo dirigente di Polizi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non è che vado a vedere come sono arma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è aggiornato… tutte le riunioni che avete fatto cioè non… non sa… se c’è una novità di questo tipo lei non 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io non sono un funzionario di Polizia che sta all’inquadramento dei… perché noi abbiamo dei colleghi che sono all’inquadramento, tipo quelli che fanno scuola reparto mobile, io so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Ce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un altro tipo di funzionario di Polizi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o so. Lo 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to da un’altra parte. E sinceramente non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erano in dotazione al Reparto Mobile di Geno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 Reparto Mobile di Genova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no perché non l’ho vi… non l’ho mai visto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sovrapposte, parole incomprensibili.)</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non sa chi aveva in dotazione i TONF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Lei mi dice come mai non sa, perché ci sono i funzionari che sono addetti all’inquadramento e i funzionari che fanno ordine pubbl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lo sa. Se non lo 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ora… io non lo 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dare avanti. Ci fermiamo un attimo. Lei ri… aveva la visuale dei portici di Corso Gastal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visuale dei portici di Corso Gastald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dove si trovava nell’avanzata in Corso Gastaldi a che punto si trova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io sono stato sempre lì al… all’inizio insomma, mano a mano avanzavo con… qualche volta mi sono fermato un attimino perché poi ero stanco, dalla mattina, no?, insomma mi sono ferm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è arrivato fino in Casa… fino a Casa dello Stud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ono arrivato fino alla Casa dello Studente e poi sono torna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alla sua destra lei aveva i portici di Corso Gastal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avevo i portici… cert… certamente, ci sono i portic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nfatti la mia domanda era se aveva la visuale e se non ce l’aveva come ma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evo la visuale? Probabilmente se non avevo… la visuale dei portici l’ho sempre avuta, cioè ce l’avevo, ma le ripeto, ogni tanto io mi… mi avvicinavo alla macchina nostra che avanzava, mi fermavo un attimino indietro per fare delle comunicazioni, per telefonare da dentro la macchina perché se no non si capiva niente, entravo e usciv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questa… questa sequenza che le abbiamo fatto vedere l’ha potuta osserv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a qu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a qui che vedo ad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sentito… si sentono delle urla sul… nel sonoro, ha sentito queste urla? Le chie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e ho sentite tante di url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Ma queste sono urla particolari, sono urla un po’ di dolore. Se vuole le… le sentiamo di nuovo. Comunque la sua attenzione non è stata catturata da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ma non… la mia attenzione in quelle condizioni non può essere catturata da particolari, è sempre catturata dalla cosa generale, non è che mi metto a guardare le cose particolar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questa sequ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e ho sentito di urla, ne ho sentito di strepiti, di… di botti, di… di… di fumogeni, insomma ne ho sentiti tanti, però adesso dirmi se… questo non… sinceramente non l’ho visto. È la prima volta che lo ved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Grazi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unque, è il minuto 2:54 e 34. Lei dalla Casa dello Studente, se ho capito, è ridisceso fino al Ponte di Terralb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 siamo fermati… ci siamo fermati lì alla Casa dello Studente in attesa che si sciogliessero tutti quanti. Credo che poi è intercorso un po’ di tempo, da… da quando poi ho saputo che molti si erano riversati in Piazza Terralba e quindi hanno chiamato anche me per andare a veder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cendendo o ridiscendendo ha avuto modo di osservare queste sequenze che le stiamo facendo ved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lle che abbiamo visto 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in particolare il 118, medico in 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di medici in azione ne ho visti tanti in quei giorni insomma, adess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Se vede qualche sequenza che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vedo qualche sequenza che ricordo glielo dic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 facciamo vedere l’ultimo reperto che è il 181.5, minuto 1:30 e 15 a 1:37 e 00 e poi se non mi sbaglio dovrei aver finito. Lei a parte quella sequenza che le abbiamo fatto vedere, del Poliziotto col TONF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desso gliela faccio rived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me la fa rivedere ma non lo so… mica son sicuro che è un Poliziott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l senso ha il dubbio che sia un Carabini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 Carabinieri ce l’avevano i TONF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Adesso la domanda non era su questo. Dicevo, ha potuto… ha visto qualche scena di eccesso di violenza da parte delle Forze dell’Ordine. A parte quella che non ha v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qualcuno ne ho visto di qualche eccesso, così, ma sono intervenuto anche insomma… ma non qui, credo in Piazz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Ha fatto delle segnalazio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segnalazioni no, in Piazza Rossetti, insomma se qualcuno… insomma se stavo lì vici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ioè diciamo violenze ingiustifica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violenze ingiustifica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Tipo, le dico, manganellate ad una persona per terra come quella che abbiamo v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iolenze ingiustificate insomma non…&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ne ha v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non ne ho particolarme… particolari non è che ne ho visto, che a me non… non vanno violenze ingiustifica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Ok.&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alche cosa… sono intervenuto quando abbiamo preso lì in Piazza Rossetti e nei dintorni e nel di dietro che stavano in un garage delle persone insomma… ma credo che si stato con la Finanza lì. Allora sono intervenuto personalmente perché stavo sul posto,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 Grazi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lì credo che siano state arrestate delle perso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Facciamo ved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 Piazza Rosset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est’ultimo reperto che avevo già indicato. La domanda era sempre quella se lei riconosce delle situazioni che ha visto salendo o scendendo per Corso Gastal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queste erano urla successive al nostro passaggio, queste… (parole incomprensibili) probabilmente le abbiamo lasciate di dietro noi insomma, perché io poi sono andato avanti. Ma, le ripeto, tutto ciò che avvien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eanche… neanche ridiscendendo? No, mi dica pure, scusi, l’ho interrot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ando sono ridisceso non c’era più assolutamente niente.&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E salendo neppu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alendo… no, no, e salendo questo… quando… quando avanziamo questi qui che sono rimasti indietro, qualcuno colpito o altro… insomma io devo andare avanti, non è che mi fermo lì,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er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indi il momento proprio temporale e preciso così l’istante in cui è successo… non lo so, certamente sarà successo là nella caric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n ci sa dire a che punto della vostra azione si riferiscano queste immagini. Si è visto passare un Carabiniere. Non… non ce lo può di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ome faccio a dirlo insomma? Ma dopo il nostro passaggio credo, non è che questi si sono fatti male da sol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Quindi questo potrebbe trattarsi diciamo della fase successiva alla ca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o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i sono quelli che sono rimasti per terra durante la carica insomma. Ma io credo… adesso con precisione non è che si vede bene, ma se è rimasto qualcuno a terra, non so se si è fatto male da sol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Dovremmo avere quasi fin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se non si è fatto male da solo abbiamo caricato no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Lei si è occupato anche di chiamare i soccorsi. Non dico che dovesse. Chiedo semplicemente per informazione, cioè ha chiamato ambulanze 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 questa fase no, non ho chiamato ambulanze. Ho chiamato i Vigili del Fuoco in occasione dell’incendio dall’altra parte. In… dopo l’avanzata in Piazza Terralb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Comunque non ricorda queste scene, quindi… cioè non… non le ha viste personal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esto era dopo il nostro passaggio, dop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ossiamo anche interrompere visto che non riconos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con dei pezzettini così, non è che posso riconoscere… questi sono pezzettini, il discorso è un discorso globale, sono delle immagini particolari riferendosi a momenti…&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No, se lei è pass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lei mi fa vedere il tutto allora le posso dire sì o no.&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Io avevo solo la curiosità sulla zona portic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zona… sì, i portici sì, sono quelli insomma.&gt;&gt;</w:t>
      </w:r>
    </w:p>
    <w:p>
      <w:pPr>
        <w:pStyle w:val="Normal"/>
        <w:spacing w:lineRule="auto" w:line="360"/>
        <w:jc w:val="both"/>
        <w:rPr/>
      </w:pPr>
      <w:r>
        <w:rPr>
          <w:rFonts w:eastAsia="Arial" w:cs="Arial" w:ascii="Arial" w:hAnsi="Arial"/>
          <w:b/>
          <w:bCs/>
          <w:spacing w:val="24"/>
          <w:sz w:val="24"/>
          <w:szCs w:val="24"/>
        </w:rPr>
        <w:t>Avv. TAMBUSCIO</w:t>
      </w:r>
      <w:r>
        <w:rPr>
          <w:rFonts w:eastAsia="Arial" w:cs="Arial" w:ascii="Arial" w:hAnsi="Arial"/>
          <w:spacing w:val="24"/>
          <w:sz w:val="24"/>
          <w:szCs w:val="24"/>
        </w:rPr>
        <w:t>: - &lt;&lt;Però non con queste sequenze, grazie. Non… non… non le acquisire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Avvocato TADDEI, solo una precisazione, mi ero… volevo chiederle prima. Lei adesso ha la cartina davanti, no?, io prima le avevo chiesto dov’era posizionato… per capire un attimo qual era la sua visuale, Piazza Verdi e Piazza delle Americhe. Volevo chiederle, la via che si trova tra il… lo STARHOTEL e il… un altro edificio che si trova lì nei pressi dove mi pare che ci sia la Cassa di Risparmio di Genova e Imperia, era presidiata? Quindi lei ci ha detto che era presidiata tutta la zona 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ale via, Via Filiberto? Via Duca d’Aosta? Largo Archimede? Qual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a via… allora, la… la via che è situata tra l’ho… l’hotel, quello che lei ci ha indicato, lo STARHOTEL PRESIDEN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era… c’era il nostro blindato lì con l’idran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Ecco. Come si chiama quella via? Se può indicarce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redo che sia Via… Viale Filiberto o Viale… o Duca d’Aosta o Filiberto, cred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una via… ecco, una… una via che è parallela diciamo a Via Tolemaide. Ecco, mi pare che sia… conoscendo i luoghi… può indicarcela sulla cartina se è quella che… che era presidiata dai mezzi delle Forze dell’Ordine, 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si vede pure in fotografia, è quella subito dopo lo STARHOTEL., dove c’era il nostro automezzo blindato con le grate. Credo che sia Via Filiberto. Adesso con precisione non glielo so dire. Via Filiberto. Quella zona lì, dove stanno le doppie strade lì. Dove si va’ al parcheggio dello STARHOTEL.&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Ecco, tra lo STARHOTEL quindi e questo edificio era posizionato quindi un mezzo alare che chiudeva la stra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ce n’era più di uno, ce n’era… ce n’eran situati anche in altre… altre vie limitrof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sol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a chiudere la stra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chiudere la strada era solo lì nel… a ridosso dello STARHOTEL. Perché in altri posti lungo il percorso c’erano dei presidi di reparti… insomma Corso Torino e altri, insomma, lungo la strada, che noi chiamiamo… chiamiamo fiancheggiamento del corte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mi scusi, un chiarimento, era posizionato anche un mezzo della Polizia dotato di barriere in Via Tomaso Invre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desso non mi ricord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e può verificare guardando la carti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lo so. Sinceramente adesso non lo so se in Via Tomaso Invrea c’era un mezzo con le grate insomm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mi scusi, quindi lei diciamo… io prima le avevo chiesto se aveva potuto osservare i movimenti degli altri reparti che non giungevano in ausilio al suo, ha potuto notare che… adesso, facendo uno sforzo se ricorda con… contingenti di… grossi contingenti di Carabinieri dotati di mezzi blindati che si muovessero in quelle zone. Prece… dal… dalla mattina fino al… diciamo a quando poi lei è intervenu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gliel’ho detto prima, glielo ripeto adesso, davanti a me in Via Tolemaide non si è mosso nessuno, di dietro sì, ma davanti no, di dietro si sono mossi per arrivare a fa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sì, ma di dietro, davanti, di l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davanti movimenti in Via Tolemaide non ce ne sono stati, già gliel’ho detto prim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no, perché le volevo far vedere se abbiamo un minuto di tempo per trovare il punto preciso del reperto. Il reperto 57D, la clip 86, relativa alla zona dove lei era posizionato, quindi in Piazza delle Americhe, che si riferisce come orario alle 14 e 55 grosso modo. Un istante solo. Ecco, questa… scusi, riconosce questa zo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la riconosco, è la zona dello STARHOTEL.&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Quindi se possiamo fare scorrere le immagini volevo chiedere se ha notato questi particolari mentre lei era lì posizionato. Quindi, mi scusi, lei era situato diciamo al… alle spalle di quell’edificio con quella forma particolare che si vede, quindi era più verso la Stazione Brignol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mpre allo stesso posto ero. Sotto l’albero lì. A fianco qui avevo dei reparti, di dietro a me altri reparti, sotto il ponte c’avevo altri reparti, allo STARHOTEL altri reparti, tutto circondato. Tut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lei stava vedendo questo… da questo punto qua vedeva Via Tolemaide come le avevo chiesto prima… confer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i vede… guardi, Via Tolemaide si vede, stando di là si vede. E comunque tutti questi che stavano qui attorno, Avvocato, qui a ridosso dello STARHOTEL, sotto lo STARHOTEL, nella strada Via Brigate Partigiane qui, c’è Brigate… la strada centrale, a ridosso di dietro, erano tutti a disposizione mia, tutti attorno attorno, stavamo tut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erano tutte sbarrate quelle z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Tutte sbarrate. Tutto chiuso là attorno. Era il punto dove dovevano arrivare i manifestan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quindi… che ore sono qui?&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sono le 14 e 58 in questo momento, per il verbale, volevo… questa era la situazione diciamo… questo si tratta delle telecamere del… della Polizia Municipale che sono posizionate in Piazza Verdi. Ecco, lei ha potuto notare… quindi lei prima ci ha riferito che aveva la visuale fino in fondo a Via Tolemaide, ha notato questa… questo contingente che… è per quello che le avevo fatto quella domanda, di… di mezzi che si muovevano in quella direzione. Se ta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oce fuori microfono, parole incomprensibi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ques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è Via Tolemaid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e può verificarlo sulla cartina, perché questa è… è la telecamera del traffico che riprende l’incrocio tra Via Tolemaide e Corso Torino. Quella che ha effettuato queste ripre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qui siamo ancora nel… nel… nella piazza… a ridosso di… di Piazza Verdi credo, comunque… ma questa è successiva… sarà successiva questa cosa, dopo la carica. Alla fine. Io adesso il periodo non lo so qual è, il momen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cusi, abbiamo detto che siamo intorno alle 14 e 58.&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munque alle 14 e 58… io le ripe… adesso da qui non è che vedo bene dove è… il posto preciso. Davanti a me prima che ho ordinato la carica questi movimenti non ci sono stati. Davanti a me, prima che io ordinassi la carica in Via Tolemaide movimenti del genere mai stat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lei ha ordinato la carica prima di queste scene, non capisco, perché…&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le ho detto che prima… non ci sono stati movimenti prima della carica significa che l’ho ordinata prima. Come glielo devo ripete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lei ha ordinato la carica intorno… prima del… perché visto che queste riprese hanno un orario certo diciamo, si parla delle… la clip 86 che parta dalle ore 14:55 e 56 secondi e seguenti, quindi tutte le immagini che abbiamo visto si riferiscono ad un momento successivo alla sua ca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le dico, questi mezzi che stanno uscendo, non so da dove vengono perché non è che vedo bene da qu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intanto se vuole dalle immagini a scarsa definizione, se vuole dirci comunque se riconosce a quale corpo appartengo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esti sono dei blindati dei Carabinier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dei blindati dei Carabinieri che stanno uscendo da qualche par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c’è una ferrovi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di qua sta la ferrovia. Di qua sta la ferrovi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la ferrovia è diciamo un punto di riferimento direi abbastanza certo per poter ricostruire in che via siamo e qual è… e in quale incrocio ci trovia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io l’incrocio preciso da qui non riesco a ricostruirlo. Quando ho fatto la carica davanti a noi non c’era nessuno, mezzi dei Carabinieri che si spostassero e andassero da qualche parte o dall’altra non ce n’erano. Adesso questo movimento io non lo ricordo a che cosa si riferisce e che cos’è. Di questo non le posso dir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secondo quello che è il suo ricordo, visto che lei c’ha detto prima che vedeva perfettamente quell’incroc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va’ bé, ma, senta, io sono stato dalle 8 del matti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no, 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fino alle 6… alle 6 di sera lì, non è che ho visto per… per 18 ore… 8 ore, 9 ore fisso lì a guardare quello che succedeva, son stato pure un momento che me ne sono andato da qualche altra parte, mi sono distratto, mi sono gira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V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arò andato a prendere qualch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visto che questo è un… diciamo un fatto piuttosto che non… non facilmente può passare inosservato, visto che si tratta di un grosso contingente di Carabinie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Un grosso contingente dei Carabinieri se passa passa in due minuti, tre minuti, quattro minuti, ma sarà potuto pure girare da qualche altra parte, non… non… non ricordo, non l’ho visto, non mi ricordo, ma sta di fatto che quando ho ordinato la carica davanti non c’era nessu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No, se possiamo vedere anche la clip successiva di questo reperto, sempre 57D, che quindi parte da un minuto… parte dalle 15 e 04 sempre del giorno 20 luglio. Ecco, lei ricorda di aver potuto osservare questa situ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Perché questo dovrebbe… lei non riesce neanche a capire in che incrocio ci troviamo? Dovrebbe essere incrocio tra Via Tolemaide e Corso Torino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enso, ma insomma da qui non è… penso che sia Corso… Via Tolemaide e Corso Torino, incroc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perché quella è la telecamera situata in Piazza Verdi e 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quasi certamente siamo in quella zona, no? Quasi certamente siamo in quella zona. E sono dei mezzi dei Carabinieri che attraversano la strada là da qualche altra parte. Ma comunque davanti a noi non ci sono, se sono passati sono andati da qualche altra parte verso… verso… dall’altra parte insomm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Dall’altra parte che co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nord… sotto nel sottopasso, saranno andati a nord.&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lei quindi da queste scene vede gli automezzi che si dirigono nel sottopasso 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Vedo quello che vede lei insomma. Sto vedend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o li vedo che vanno verso San Mart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ora, certamente… certamente sono dei mezzi dei Carabinieri che sono transitati attraverso la strada ma non sono andati verso i dimostranti lì in corso… in Via Tolemaide perché in Via Tolemaide quando ho ordinato la carica non c’era nessuno, siamo avanzati noi con dei Carabinieri, ma stavano con me, questi probabilmente… è successo prima insomma, adess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Prima o… perché lei prima ci ha detto dopo e io adesso volevo capire… magari guardando meglio le immagi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le ripeto, guardando meglio le immagini. Allora, o è successo dopo o è successo prima. E se è successo prim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È quello che stiamo cercando di capire con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e è successo prima probabilmente è stato in un momento in cui sono sceso a fare qualche altra cosa, o a telefonare in macchina, perché è chiaro che stavo lì e vedevo Via Tolemaide ma non sono stato a guardare Via Tolemaide fisso tutta la mattina così insomma. Come devo spiegarlo insomma? Non… diversamente non riesco a spiegarlo. Se io sto in un posto io non sto otto ore a guardare fisso Via Tolemaid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sì, ma ci mancherebbe. Io le chiedo delle… visto che siamo… non avremo altra occasione… o comunque adesso stiamo approfittando della sua presenza per cercare di capire come si sono svolti i fat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i… sì, così… secondo me non… lei mi sta chiedendo una cosa e mi ha chiesto: questo movimento è stato prima o dopo la carica? Questo, le ho detto, non glielo so dire, certamente, le ho detto, quando ho fatto la carica, ho ordinato la carica, davanti a me non c’era nessuno. Non c’erano né mezzi che attraversavano né mezzi che mi precedevano, nessuno. E probabilmente se è successo prima è perché stavo facendo qualche cosa o in macchina o da qualche altra parte e mi sono distratto, se è successo dopo non l’ho visto perché stavo davanti. Tutto qu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ercando di… di trovare dei punti di riferimento per poter ricostruire se era prima o dopo. Allora, questa fo… queste immagini si riferiscono appunto al… al… alle ore 15 minu… 15:10 minuti e 55 seco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ora è stata prima della carica. Allora è stato prima della caric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lei non l’ha… non l’ha… ecco, ci conferma di non avere visto questo movimento. Volevo chiederle se lei durante le sue conversazioni radio... prima sono state fatte ascoltare anche dal Pubblico Ministero delle comunicazioni che intervenivano con la sala operativa, in particolare è stata fatta sentire una clip relativa diciamo a questo tappo, questi Carabinieri, in fondo a Via Tolemaide, che ha mandato un contingente di Carabinieri, 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he ha mandato? No. L’abbiamo fat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Chi ha mandato un contingente di Carabinieri perché se no lì crea un tappo. Ecco, volevo chiederle... questa è la... diciamo, la trascrizione delle clip che abbiamo sentito prima. Questa conversazione che ha comunque un orario certo, si... adesso che gliel’ho ricordata, si... si riferisce a questa... a queste immagi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si può... si può riferire certamente a questa immagine. Si può riferire. Non ne sono certo. Le sto dicendo: quando ci sono stati gli spostamenti dei movimenti e dei passaggi e quando io devo chiamare l’operativo e quando devo telefonare, devo entrare in macchina perché c’era una confusione enorme lì attorno, quindi per poter comunicare già erano difficoltose le comunicazioni, dovevo entrare nel... nella jeep, dovevo entrare nella macchina e quindi probabilmente mi sono allontanato un attimino e quel contingente ha attraversato la strad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Visto che prima non era chiaro dov’era posizionato questo contingente di Carabinie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desso... adesso... adesso è chiar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adesso è chiaro. Quindi è quel contingente lì. Perché questa... questa conversazione che io le ho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guardi che non... non glielo confermo, può darsi quel contingente che sta in Via Tolemaide e Corso Torino che si è spostato o come può darsi un altro contingente che si è spostato. Non è che le dico sicuro è che quel contingen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no, ma glielo chiedo semplicemente perché la immagine che abbiamo visto si riferisce alle 15 e 10 e qualche secondo, quindi abbiamo detto 55 seco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nvece la conversazione che le ho riferito prima, quella che è già stata fatta ascoltare anche dal Pubblico Ministero,. Quella è delle 15 e 10 e 3 seco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indi è successiv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quindi è quasi contemporanea direi. Si tratta di 50 secondi più 50 secondi me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se le devo dire con precisio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15 e 10.&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le devo dire con precisione di che reparto dei Carabinier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Con precisione 15 e 05, Avvocato, 15:05 e 05.&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però la clip... ecco, una cosa che è da precisare al Tribunale, le clip che sono state fatte sentire iniziano con una... un orario, però la conversazione interviene dopo che sono passati alcuni minuti dall’inizio della clip audio, quind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stato consegnato il tabulato con gli orari precisi e la durata della conversazione. Per precision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Sì, certo. No, questo poi andrà verificato, chiaramente la precisione dell’orario rispetto all’inizio della clip e quello dell’effettiva possibilità di sentire la conversazione. Comunque io le volevo soltanto chiedere questa ulteriore precisazione perché dalla comunicazione che lei ha avuto con la centrale operativa che si riferisce a... a quell’orario che abbiamo detto e a queste immagini che hanno anche queste un orario certo, cioè 15 e 10...&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di contingenti dei Carabinieri che si muovono in Via Tolemaide c’è soltanto questo, almeno da quello che si vede da queste immagini, qui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lei mi fa vedere questo si muove solo quest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può... può essere verosimile che si riferisse... lei volesse intendere di spostare quel contingente dei Carabinie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 se ho chiesto di spostare un contingente dei Carabinieri che crea un tappo si devono spostare, mo’ se sono andati di qua o sono andati di là non lo so. Se si riferisce a quello o erano altri, gliel’ho già detto. Glielo ripeto, non lo so se erano quelli o erano altri, ma certamente quel contingente dei Carabinieri che stava lì e mi creava un tappo o quanto meno mi creava un pericolo si doveva spostare, se era quello che si è spostato o un altro non lo so, perché non lo vedo, non si vede bene. Vedo dei Carabinieri che attraversano la strada...&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so se erano quell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esta poi è una valutazione che faremo poi all’es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 Certamen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Un’ultima domanda, lei ricorda di essere stato... come funzionario di Polizia che diciamo presidiava la zona di Piazza Verdi di essere stato in compagnia anche di altri funzionari di P.S. di suo pari grado oppure di... di... di grado inferiore alle sue di... suoi collaborator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 n’erano di collaboratori. È chiaro che c’erano dei colleghi che erano sotto lo STARHOTEL, c’erano dei colleghi che stavano a fianco, dei colleghi più giovani, di pari grado n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ricorda... ricorda dei nomi, ad esempio se io le posso... l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le posso fare dei nomi di persone che erano... ad esempio il Dottor CRISPINO lei lo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CRISPINO non lo ricordo. Sarà stato qualche funzionar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ra un fu... era un funzionario della DIGOS di Bologna. Lei non ricorda di avere avuto a che fare con un funzionario della DIGOS di Bolog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Un funzionario della DIGOS di Bologna no, con il Vicario di Bologna sì, che stava lì ogni tanto, è venuto da me, il Vicario, non era della DIGOS. CRISPINO non l’ho mai... non c’ho mai parlato i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cco, il funzionario SALVATORE ROS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ALVATORE ROSSI era con me.&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Quindi era, diciamo... infatti le avevo chiesto se rico... conferma di essere stato uno dei funzionari lì presenti con lei in Piazza Ver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ano diversi le ho detto, ci stava GONAN, ci stava SALVATORE ROSSI, ce ne stava qualche altro, quind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No, io infatti le sto chiedendo se può essere preciso nell’indicare i nomi perché poi sono possibili testi che dovremo sentire, in particolare GONA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i nomi dei colle... i nomi dei colleghi che io le sto dando... sì che ricordo con precisione c’era il Dottor GONAN, il Dottor SALVATORE ROSSI... il Dottor GONAN che era a presidiare lo STARHOTEL con un reparto e il Dottor ROSSI che stava a fianco e quindi mi coadiuvava e questi due li ricordo, ma ci sono altri che potrebbero venire fuori dalle ordinanze di servizio se riuscite ad acquisirle insomma. Non è che sto qui adesso a ricordarmi tutti i colleghi che coadiuvavano, ce n’erano divers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E anche ovviamente diciamo graduati dell’Arma dei Carabinieri che si rapportavano direttamente con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tamente. C’era il Maggiore GARAU, con me... insomma ce n’erano diversi.&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Il Maggiore GARAU. Benissimo. Non... non ne ricorda altri? No, no, io visto che ho finito la mia... il mio esame volevo chied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sì, ma... non è... me li rico... ricordo questi qui con precisione perché mi stavano vicino, degli altri non è che ricordo adesso.&gt;&gt;</w:t>
      </w:r>
    </w:p>
    <w:p>
      <w:pPr>
        <w:pStyle w:val="Normal"/>
        <w:spacing w:lineRule="auto" w:line="360"/>
        <w:jc w:val="both"/>
        <w:rPr/>
      </w:pPr>
      <w:r>
        <w:rPr>
          <w:rFonts w:eastAsia="Arial" w:cs="Arial" w:ascii="Arial" w:hAnsi="Arial"/>
          <w:b/>
          <w:bCs/>
          <w:spacing w:val="24"/>
          <w:sz w:val="24"/>
          <w:szCs w:val="24"/>
        </w:rPr>
        <w:t>Avv. TADDEI</w:t>
      </w:r>
      <w:r>
        <w:rPr>
          <w:rFonts w:eastAsia="Arial" w:cs="Arial" w:ascii="Arial" w:hAnsi="Arial"/>
          <w:spacing w:val="24"/>
          <w:sz w:val="24"/>
          <w:szCs w:val="24"/>
        </w:rPr>
        <w:t>: - &lt;&lt;Benissimo. La ringraz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eg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o volevo approfondire alcuni aspetti della relazione del 21 e potrebbe richiedere un po’ di tempo la cosa, non so se... finora non ne abbiamo anco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non vorrei che... forse è interesse di tutti fare uno stop...&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per me va’ bene... se insomma sono d’accordo gli altri i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i scusi, lei ha detto che... passiamo al giorno 21. Ha detto che si è recato presso... lei aveva il compito iniziale di precedere i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di accompagnare la testa del corteo. Si è recato in... a Stur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 Quarto. E poi non... non... non ho capito bene, forse l’ha accennato, forse non ho capito bene io, come mai poi non ha mantenuto la posizione che le era stata assegnata ed è tornato indiet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 mia posizione era quella di stare... io non devo mantenere le posizioni che mi assegnano, io devo valutare prima di tutto dove posizionarmi io per poter seguire bene il corteo. Quindi io posso stare da tutte le parti. Sono andato a Quarto per verificare una notizia fornita ovviamente dall’operativo, ho verificato, non sono intervenuto e sono rientrato nella mia posizione, ovviamente per seguire la testa del corteo, mi sono mantenuto nella zona di Giordano Bruno, Via Piave e poi, visto che Corso Italia era già tutta piena di gente mi sono posizionato in Piazzale Kennedy. Piazzale Kennedy perché il corteo doveva transitare in Via Rimassa, autorizzato, e per fortuna ho intuito le intenzioni di molti partecipanti a questo corteo che non erano per me già... data la mia esperienza intenzioni pacifiche, ne ho trovato un bel po’ in Piazzale Rossetti. Un bel po’ io parlo di... li quantifico in numero di 3 o 4mila, perché Piazza Rossetti era completamente piena. E ovviamente io mi ero posizionato in... davanti lì a Piazzale Kennedy, davanti alla Fiera, ho schierato gli uomini e ho impedito che questi avanzassero oltre il loro percorso consentito. Già erano oltre il percorso consentito, no?, ho evitato che avanzassero verso di noi. Questo è la premessa, po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ei... lei mi ha detto che... ha detto che doveva... cioè il suo incarico iniziale era quello di precedere il corteo come usualmente succede in tutti i cortei, sono preceduti da una fila di camionette e di... di... di Agenti che aprono la strada al fine di... 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glielo ripeto, ero... sì, glielo ripe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questo poi lei ha... ha cambiato obiettivo come... come... come servizio da svolge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Ho cambiato per esigenza di serviz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e esigenze... quello che lei ha visto quando è arrivato a Quarto... cos’ha vi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ora, a Quarto sono state segnalate delle persone, praticamente BLACK BLOCK, vestite di nero, che si sono inserite nel corteo e in quelli che arrivavano... RIFONDAZIONE COMUNISTA, altre... insomma era tutti pacifici, gente pacifi... pacifica che stava lì e io ho notato queste persone che in effetti si sono inserite nel... assieme si sono mischiate a queste... a questi del... che stavano... dovevano partecipare al corteo, persone anziane, no?, persone ovviamente tranquille. Visto che ormai già erano tutti assieme mischiati non... non sono intervenuto, avevo un reparto per intervenire ma assolutamente ho evitato di intervenire nel momento e al momento, ho constatato quindi quello che dovevo constatare. Ho fatto le... mi sono fatto le mie idee, ho cominciato a sentire una serie di informazioni da parte dei colleghi della DIGOS e mi sono spostato, attraverso Corso Europa, poi sono arrivato ovviamente nella zona di Giordano Bruno, sono arrivato in Via Piave, mi sono fermato in quella zona per controllare, sempre alla testa del corteo, ma non in Corso Italia. Quando ho visto che Corso Italia era completamente piena e mi è giunta notizia che già in Piazza Rossetti c’erano delle persone mi sono spostato, ho fatto un giro e mi sono posizionato in Piazzale Kennedy. A me, Avvocato, nessuno, anche se è scritto in ordinanza, il posto è modificabile in qualsiasi momento e per esigenze di servizio, a discrezione del... della persona che dirige il serviz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comunicato alla sala operativa che non... non avrebbe preceduto il corteo accompagnandolo durante 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Ho comunicato alla sala operativa che ero in Piazzale Kennedy.&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che lei sappia è stato incaricato qualche contingente in sua sostituzione di accompagnare l’avanzata del corteo o è rimasto completamente libera di... di... cioè priva... acefala diciamo questa testa de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xml:space="preserve">: - &lt;&lt;L’avanzata del corteo era seguita da altre persone che stavano lungo la strada ma a ridosso, erano quelli che ovviamente si dice scorta laterale. Che era soltanto al lato nord, Giordano Bruno, Via Piave, c’erano dei contingenti che stavano ai fianchi, fiancheggiavano il corteo. Comunque cioè sta di fatto che Corso Italia nel momento in cui si è costituito quel... si è formato quel numero di persone che stava in Piazza Rossetti già era completamente piena, il corteo vero e proprio... era completamente pieno di gente, tutta Corso Italia, c’era gente da tutte le parti quindi, non c’era... è stato un corteo </w:t>
      </w:r>
      <w:r>
        <w:rPr>
          <w:rFonts w:eastAsia="Arial" w:cs="Arial" w:ascii="Arial" w:hAnsi="Arial"/>
          <w:i/>
          <w:iCs/>
          <w:spacing w:val="24"/>
          <w:sz w:val="24"/>
          <w:szCs w:val="24"/>
        </w:rPr>
        <w:t>sui generis</w:t>
      </w:r>
      <w:r>
        <w:rPr>
          <w:rFonts w:eastAsia="Arial" w:cs="Arial" w:ascii="Arial" w:hAnsi="Arial"/>
          <w:spacing w:val="24"/>
          <w:sz w:val="24"/>
          <w:szCs w:val="24"/>
        </w:rPr>
        <w:t xml:space="preserve"> che dopo si è organizzato e ha cominciato ad attraversare e andarsene per Via Rimass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unque, lei poi è arrivato in Piazzale Kennedy, no?, e si è posto a presidio di Piazzale Kennedy. E ha detto che aveva davanti alcune migliaia di manifestanti che lanciavano molotov, piet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evo di fronte quando sono arrivato... mi sono posizionato già c’erano delle persone ed erano abbastanza numerose, dopo poco si sono formate... erano circa 3 o 4mila, 5mila... comunque praticamente da... dall’incrocio di Via Rimassa a tutta Piazza Rossetti, quasi metà Piazza Rossetti, lungo la strada, c’erano dei manifestanti che non erano pacifici, perché avevano rovesciato delle macchine, avevano sfondato le vetrine della... della banca, avevano incendiato qualche altra cosa, avevano fatto una serie di cose e venivano verso di noi lanciandoci degli oggetti, dei sassi, bottiglie molotov e qualche altra cosa del genere che adesso non ricordo con precisi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io... vorrei concludere... io non ho potuto caricare in quel momento perché di dietro s’era formato il corteo dei pacifisti che doveva andare verso Via Rimassa e quindi ho dovuto cominciare a... a lanciare dei lacrimogeni per tenerli fermi lì buoni, per evitare che nel momento in cui attaccavo, per evitare di schiacciare quelli del corteo pacific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i, lei ha detto che ha fatto uso di lacrimogeni, quindi cioè la sua opera di contenimento per tutelare l’ordine pubblico è stato limitato al lancio d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detta così mi sembr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detta così mi sembra un pochi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non volev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no, mi sembra... cioè non è completo. Le spi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levo sapere... la domanda era ques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le spieg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olevo farle una doman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Già me l’ha fatta, volevo rispondere a quella di pr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quella che mi ha fatto prima. Lei mi dice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a quella mi ha risposto, volevo farl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Penso che sia interesse di tutti sentire magari cosa ha da dire il tes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Avvocato mi ha chiesto se l’opera di contenimento era semplicemente limitata... l’opera di contenimento... al lancio dei lacrimogeni. Il lancio dei lacrimogeni, Avvocato, avviene nel momento in cui io cerco di evitare un contatto diretto, quindi le manganellate, perché l’uso della forza... per evitare questo ho lanciato dei lacrimogeni per disperdere queste persone che tutta intenzione avevano fuorché andarsene in Via Rimassa. Tutti intenzionati invece a venire verso la Fiera e verso Piazzale Kennedy dove avevamo la nostra ovviamente ZONA ROSSA, no? Tutto qu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la domanda ulteriore è questa: i lacrimogeni lei li ha lanciati dopo... cioè il primo lancio di lacrimogeni è avvenuto dopo che i mani... questi mani... questo gruppo di manifestanti aveva iniziato a lanciare cose nei vostri confro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mpre dopo, Avvo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iziato a incendiare macchine, queste cose qu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perché insomma, Avvocato, io che faccio... dirigo il servizio non è che lancio i lacrimogeni a delle persone che stanno ferme insomma, no? Se io lancio i lacrimogeni li lancio a delle persone che comunque non si fermano dove devono fermarsi e comunque stanno facendo qualche cosa di bru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 in atto qualche cosa di bru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in atto qualche cosa di bru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E questo... ancora una domanda su questo punto, li avete lanciati anche all’interno della cittadella del... dove c’erano tutti gli stand quest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le cittadell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ve c’erano gli... lì c’era... accanto alla cittadella della Polizia c’era in Piazzale Kennedy...&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no. Inizialmente... inizialmente li ho lanciati solo in Piazza Rossetti. Successivamente, Avvocato, nel momento in cui avanzavamo dalla cittadella che lei dice, quella a fianco di Piazzale Kennedy, ci sono arrivati addosso dei bastoni, dei sassi e uno mi ha colpito alla spalla. Mi sono assentato pure per due minuti per... per andarmi a far vedere dal medic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due minuti soltanto. No, no, mi sono assentato due minuti, quando ci siamo fermati, perché continuavano a lanciare i lacrimogeni. In quella fase poi ho fatto avanzare, mentre siamo... abbiamo avanzato dopo successivamente ma quando poi al momento della carica che è stato successivo perché siamo stati un bel po’ a lanciare lacrimogeni, Avvocato, ne abbiamo lanciati moltissimi, perché non si poteva intervenire, perché aveva... avevo preoccupazione di danneggiare la parte pacifica del corteo che stava avanzando verso Via Rimassa e defluiva verso Via Rimassa. Quindi siamo stati un qualche cosa insomma, forse di più di qualche ora a lanciare i lacrimogeni e a fare questo discorso tira e molla, accerchiarli, a tenerli lì. E poi alla fine quando... che poi non erano manco finiti proprio di defluire tutti, c’erano rimasti pochi, abbiamo caricato e portati verso Puntavagno e poi li abbiamo disper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i, lei ha detto che si è allontanato un paio di minuti 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i sono allontan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andato in infermeri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a l’infermeria lì a fianco, mi sono fatto vedere da un medic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è stato l’unico momento in cui lei si è allontanato in tutta la giorn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azie. Vorrei far vedere due reperti. Dunque, uno è il reperto 057F, che è tratto dalle telecamere dei Vigili Urbani, clip 25, il minuto 14:10 e 41. Ecco, mi scusi, a proposito di questa clip, premetto, lei... quando è partito il suo lancio di lacrimogeni, il corteo... il pri... faccio riferimento al momento iniziale chiaramente, il corteo era già arrivato... era già iniziato a defluire in Via Rimassa, ne era passata gran parte o... si ricorda più o me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o ho lanciato i lacrimogeni il corteo si stava ancora formando, credo, di dietro. I primi lacrimogeni. Si stava ancora forma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farei vedere questa clip. Ecco, andrei... questa è l’immagine presa dalla telecamera del traffico, sul palo. Ecco, lei si ricono... dunque, vediamo... vedo male... però vedo male... scusa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nche no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era quello il suo contingente, era lei che era posizionato l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ì... sì, lì dove si vedo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elli sono i mezzi nostri, quin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ono i mezzi, lei e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xml:space="preserve">: - &lt;&lt;...davanti ci sono gli uomini credo poi. </w:t>
      </w:r>
      <w:r>
        <w:rPr>
          <w:rFonts w:eastAsia="Arial" w:cs="Arial" w:ascii="Arial" w:hAnsi="Arial"/>
          <w:b/>
          <w:bCs/>
          <w:spacing w:val="24"/>
          <w:sz w:val="24"/>
          <w:szCs w:val="24"/>
        </w:rPr>
        <w:t>Avv. ROSSI</w:t>
      </w:r>
      <w:r>
        <w:rPr>
          <w:rFonts w:eastAsia="Arial" w:cs="Arial" w:ascii="Arial" w:hAnsi="Arial"/>
          <w:spacing w:val="24"/>
          <w:sz w:val="24"/>
          <w:szCs w:val="24"/>
        </w:rPr>
        <w:t>: - &lt;&lt;Ecco, tornerei un secondo indietro, scusate. No... no... ecco, questo è il corteo che gira in Via Rimassa. Sono le ore... 14 e 12. E l’ora dovrebbe essere attendibile perché è presa dalla telecamera del traffico. Ecco, il corteo quindi a quest’ora a lei risulta che avesse già girato per Via Rimassa? Sì. Conferma quando si vede dalle immagini, lei ha visto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confermo dalle imma... che devo confermare, stava passando in Via Rimassa e lo sapev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si trovava lì 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o stavo in Piazzale Kennedy.&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Piazzale Kennedy.&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i non vedevo che girava ma comunque lo sapevo, lo sentivo. Sapevo che stava defluendo in Via Rimassa, non confermo, vedo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vorrei... ora le immagini scorrono, volevo arrivare al minuti qua... 14:13 e 39 secon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l’ora della car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l’ora della caric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sto domandando. Perché non mi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lo so, vediamo, vediamo. Non mi ricordo. Ec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lo fermerei al minuto... esatto... perché io non... non vedo purtropp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14:13 e 40. Ecco, questo è stato il primo lancio d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14:13 e 40. Me lo seg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rei avanti ancora qualche... qualche seco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erò non si vede quando... prima quando hanno tirato giù la macchina, questo è avvenuto prima, è avvenuto prima, Avvocato di questo momen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avvenuto pri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sì. Perché prima ho visto delle macchine rovesciate per la strada, qualcuno sulla macchina col pugno chiuso, è avvenuto prima e qui non si ved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lla macchina FIAT BRAVA che poi è stata incendi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credo di sì. Ma credo di sì perché c’era qualcuno che aveva... già avevano rotto qualche cosa, poi dopo abbiamo lanciato i lacrimogeni, che abbiamo fatto fare... lasciati lì proprio perché... gliel’ho consentito e abbiamo dovuto aspettare, no?, e quindi abbiamo consentito che face... questo lo ricordo bene, consentito che facessero questi danni perché se io avessi caricato prima avrei schiacciato le persone che transitavano di diet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iamo andare ancora avanti. È stato... il primo lancio di lacrimogeni è stato... quanti ne avrete lanciati d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quel giorno abbiamo lanci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dico 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bè, in questa fase ne avrò lanciati un po’, si sono dispersi inizialmente un pochino e poi sono tornati più numerosi, ade... con precisione non le so dire quanti lacrimogeni hanno lancia... perché se io dico sparate i lacrimo... poi dico basta, ma non so quanti ne lanciano, sette, otto, dieci, quindici, 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el... il la... questo lancio di lacrimogeni è stato preceduto dal lancio di oggetti nei vostri confronti an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qua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lt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 io già gliel’ho detto prima, non so se è registrato quello che dico. Qua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sì, è tutto registr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o ho fatto il primo lancio di lacrimogeni questi si erano avvicinati di molto a noi, no?, e lì non dovevano starci proprio perché non ci dovevano arrivare. E tutti con i fazzoletti sul... tutti travisati e ci hanno lanciato addosso un bel po’ di roba insomma, un bel po’ di sassi e hanno cominciato ad attaccarci. Nel momento in cui hanno cominciato a lanciarci addosso dei sassi ho ritenuto opportuno... ho fatto lanciare dei lacrimogeni per tenerli lì distanti e per evitare un contatto diretto, che il contatto diretto è più difficile poi gestire, no?, nel senso che se dico caricate poi insomma... fermatevi nel momento così insomma è più difficile e quindi era meglio tenerli buoni lì così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k. A questo punto io interromperei qui la... questo reperto, passerei al reperto 143.78 che credo che siano immagini della Polizia Scientifica, dal minuto 1... dal minuto 1 al minuto 2 e 10. Ecco... io fermerei un attimo l’immagine. Lei riconosce questo mome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da questa fotograf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zona la riconos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zona la riconos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 questa fotografia se lei riconosce una zona... me lo dica lei insomma. Si vedono soltanto delle persone, nessuna zon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in effetti è un po’ stretto il campo e speriamo che si allarghi. Ecco, stop. Ora la riconosce la zon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i riconosce perché si vede un... del... del... delle piante di coso... sì, si riconosce, è Piazzale Kennedy, lì, la zona... la zona di Piazza Rossetti, l’inizio di Corso... di Corso Ital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esto è uno degli uomini del suo reparto dir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arà stato un uomo del mio reparto? Sì, certamente, perché è in divisa. È un uomo del mio repar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 Ecco, stop. In questa fase lei vede macchine... quella macchina di cui parlava prima la... la ve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n questa immagine non la ve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Basto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emmeno bast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nci di piet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 Ecco, scusi, si è visto un lancio di un oggetto, chi è che ha lanciato l’ogg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quello è un lacrimoge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 Stop. Ecco, lei ci può dire se l’immagine che ha visto adesso è la stessa che si vedeva dalla telecamera del traffico, dalla visuale del palo? Si tratta di un lancio di lacrimogeni, sembra il primo lancio perché la situazione prima era tranquill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questo pezzettino... questo spezzone di filmato mezzo insieme a quell’altro spezzone di filmato non è che inquadra granché. Io quello che le ho detto prima invece inquadra di più, mi creda. Quando ho lanciato il primo lacrimogeno c’hanno lanciato addosso tanti di quegli oggetti che lei non immagina nemme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era il primo lancio d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 no, non è stato... questo probabilmente sarà stato successivo. Perché questi qui che stavano lì nelle vicinanze io li tenevo tutti inquadrati, erano molti di più. Mi faccia vedere con precisi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Torniamo indietro. C’è un particolare forse che è comunque a entrambi i video. Vediamo. Ecco, vorrei farle vedere questa immagine. Scusate perché non... sono tempi tecnici. Ecco, qui si vede nel fumo... è la stessa clip che è andata prima, un manifestante che allarga le braccia a... a croce. Questo lo vediamo. Ora vorrei tornare sul... sulla clip dei Vigili per vedere se si percepisce un’analoga immagine. Bisogna avvicinarsi, temo che mi dovrò avvicinare anch’io perché non... quella persona che allarga le bracci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di persone che allargano le braccia ce n’erano tante. Guardi, ogni tanto dopo che avevano lanciato i sassi allargavano le bracc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mezzo ai fumi dei lacrimogeni in una situazione apparente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dice che non è la stes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stato chiamato qui e ho de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 testimoni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testimoniare e ho detto... ho giurato... io le ripeto, non... non dovevo e non potevo caricare per evitare danni alle perso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mi facc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reg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osso concludere? Per evitare danni alle persone che stavano transitando regolarme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s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nche se sono cose comunque che lei ha già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glielo ripeto un’altra volta. Il... il discorso era uno solo, Avvocato, il discorso... io quando ho lanciato i primi lacrimogeni in Piazza Rossetti era perché questa gente che non doveva stare lì ma doveva andare in Via Rimassa e comunque s’era accentrata in Via Rossetti, ha cominciato non solo ad avvicinarsi sempre di più in una zona che non era a loro consentita ma ha cominciato a lanciarci addosso degli oggetti. Adesso se quel signore che allarga le braccia è lo stesso che sta nell’altra fotografia questo sinceramente non sono in grado di dirglielo perché che allargavano le braccia dopo che avevano lanciato il sassolino ce ne stavano tan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 per sovrappor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tantissim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 due vid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cc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asserei al reperto 44. Dal minuto... aspetti però perché diciamo che volevo farle qualche domanda prima su questa fase successiva. Quindi voi siete rimasti lì per un paio d’ore grosso modo, per molto tempo, perché non potevate caricare, poi vi siete mos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quando... quando mi hanno riferito che quasi era defluito del tutto il corteo dei pacifici... dei pacifisti lì in Corso Rimassa... in Corso... per la zona di Via Rimassa, ovviamente incendia... la banca che bruciava, no?, le macchine che bruciavano, il fumo che usciva da tutte le parti, insomma comunque io adesso con precisione i posti lì nel sotto... a fianco a quei palazzi lì di... all’inizio di Corso Italia, tra Via Rimassa in giù, bruciavano e quindi abbiamo dovuto caricarli e portarli... e insomma disperderli e se ne sono andati a finire lungo i sassi del ma... vicino al mare lì sulla... in Corso Italia, a Puntavagno... insomma... e si sono dispersi. E però dietro ovviamente quando abbiamo caricato ce n’erano ancora di persone che facevano parte del corteo pacifico che era lunghissimo e quindi c’è andato di mezzo pure qualcuno di quelli che non c’entravano niente insomma lì in mezz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i le ha riferito che il corteo era transitato quasi tutto? Come ha rifer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evamo rapporti e contatti con l’operativo. È defluito, sta defluendo, sì, è quasi finito, insomma, no? E quindi c’è stato questo scambio di informaz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 in contatto anche con l’elicotte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l’elicottero era difficile sentirlo perché già era difficile sentire la sala operativa, si immagini sentire... sentire l’elicottero, non è che era tanto semplic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c’era una radio che vi metteva in conta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sì, ma non è che è facile. Quando io c’ho il casco indosso anche se c’ho la cuffietta e c’ho la maschera per respirare non è tanto facile insomma sentire parlare con l’elicottero sopra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anti elicotteri c’erano sopra, si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o non lo so, ce n’era uno o due, uno nostro e uno dei Carabinieri, ce ne stava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risulta che ci fosse... che ci fosse il Questore a bordo di un elicotte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a me non risul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le risul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me non risulta. Se poi c’era insomma 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Quindi siete avanzati quando le... le è stato riferito questo e siete... siete avanzati lentamente... in... in che modo siete avanzati? Veloci, le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o si avanza si avanza lentamente, perché normalmente si da la possibilità a quelli di... di scappare, di andare via, gli si lascia libero spazio per andare via insomma, non è che si vuole lo scontro, Avvocato, no? normalmente quando si fa una carica se i manifestanti indietreggiano va’ meglio, è preferibi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voi avanzando lungo Corso Marconi non siete mai entrati in contatto con i manifest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rso Marc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rso Marconi... cioè sarebbe da... da dove eravate all’inizio fino... Corso Marconi finisce all’incrocio con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incrocio con... sì, è avvenuto qualche contatto poi alla fine perché ci stavano quelli lì che rimanevano lì a lanciarci addosso qualche cosa, qualche contatto c’è stato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anzando... scappavano o resistevano? Mentre voi avanzava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ando si carica, Avvocato, si carica, no?, vale a dire quando si carica si parte e si corre insomma, si cammina correndo, quindi si cammina... non è che si può correre velocemente, si cammina così e chi comunque si trova davanti viene ovviamente cari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urante questa avanzata vi siete... c’è stato un... un intervallo, uno stop durante questa avanz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e ne sono stati divers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è stato un momento in cui vi siete ricompattati, vi sie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 siamo ricompattati, ci siamo... diverse volte, perché inizialmente ci siamo spostati lentamente un pochino più avanti, siamo arrivati a Piazza Rossetti, poi un pochino più avanti ancora, poi alla fine ovviamente li abbiam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Un pochino più avanti ancora e po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poi alla fine li abbiamo mandati a Puntavag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a prima di arrivare a Puntavag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 siamo fermati diverse volte, Avvo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i siete fermati. Le risulta di esservi fermati all’incrocio tra Corso Marconi e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 qualche minu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i sono fermato da qualche parte, adesso all’incrocio così insomma è un po’... a... a distanza di tanti anni se mi sono fermato all’incrocio di Corso Marconi... sì, ogni tanto avanzavamo e ci fermavamo, probabilmente mi sono fermato all’incroc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prima ha parlato di arresti effettuati nei garag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spacing w:val="24"/>
          <w:sz w:val="24"/>
          <w:szCs w:val="24"/>
          <w:lang w:val="en-US"/>
        </w:rPr>
        <w: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imitrofi a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perché quando abbiamo fatto... abbiamo fatto l’avanzamento, che avanzavamo, cioè andavamo avanti, abbiamo visto delle persone che stavano lì a sfondare del... delle vetrine con... non so con che cosa, comunque c’avevano dei cosi stradali, le segnaletiche stradali, del... delle travi, che quando abbiamo fatto... abbiamo... siamo avanzati sono scappati e sono andati a finire in un garage, lì c’erano dei reparti della Finanza, c’era qualche altra cosa e quindi credo che poi dopo siano stati presi e identificati e portati via. Tutti portati via ovviamente. Poi 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ei si è recato in questo garag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io nel garag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a ordinato lei stesso gli arres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nel garage non mi sono re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si è recato in queste vie lateral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tavo lì in quella... stavo nella zona, li vedevo, non è che mi sono re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a arrestato qualcuno lei personal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credo. Non credo. Non credo. Non mi ricordo. Adesso non ricordo se ho arrestato qualcuno o me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è arrivato un ordine di effettuare degli arresti dalla centrale operat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lei mi sta facendo una domanda stranissima. Lei è un Avvocato, sa bene che a me nessuno mi ordina di arrestare, l’arresto lo faccio io se ve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le chiedo se l’è arrivato... non... non di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lei mi sta dicendo: le è arrivato un ordine di arresto. A me? In Polizia... io faccio servizio di ordine pubblico e arresto. A me sembra una domanda... scusi, ma che cosa le devo rispondere mi dica lei. Non mi è arrivato nessun ordine di arresto né mi poteva arrivare un ordine di arresto da parte di chicchessi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scusi, mentre lei si è recato in queste vie limitrofe a fermare queste persone o... o... il contingente si è fermato? Il contingente che lei guidava si è fermato o ha continuato ad avanz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quando io do l’ordine di avanzare, avevo anche previsto che nella zona limitrofa dalla parte sia della cittadella che mi ha detto... sia dalla parte del piazzale di Piazza Rossetti, no?, sotto i porticati, ci fossero delle persone per evitare che poi ci venissero di dietro questi qui, se noi avanzavamo in Piazza Rossetti dritto potevano girare e venirci alle spalle. Quindi era tutta presidiata la zona e avanzavamo tutti insieme. E io non posso stare da tutte le parti, io devo stare al centro dove ci sono più... c’è una visuale un pochino più completa e generale, non particolare. Quindi avanzavamo lentamente. C’era tutta la possibilità... abbiamo dato tutta la possibilità a questa gente di andarsene tranquillamente. Poi alla fine ovviamente si è avanzato proprio in modo più deciso. Però, mi creda, inizialmente è stata data tutta la possibilità di allontanarsi tranquill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questa... mi scusi, quando voi siete arrivati all’incrocio... ri... riformulo la domanda: il corteo a seguito di quanto stava avvenendo in Corso Marconi, lacrimogeni, aveva... le risulta che avesse... che non girasse più in Via Rimassa ma che avesse iniziato a defluire per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mi risulta adesso questa cos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le risul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perché io di dietro non è che vedevo insomma, quello che vedevo... quello... il passaggio del corteo di dietro non riuscivo a... a vederlo, a seguirlo benissimo, proprio così non...&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i, il corteo da qualche parte doveva... doveva dirigersi. Nel senso cioè o era passato tutto oppure il corteo stava continuando a transitare, le chiedevo se transitava ancora per Via Rimassa o per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se transitava per Via Rimassa o Via Casaregis. Sta di fatto che stava continuando a transitare, però io non lo vedevo da dove stavo perché avevo tutti questi qui... insomma i più... un pochino i più...&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gita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gitati davanti insomma, no? E quindi il corteo proprio non... non lo vedevo da lì se stava continuando a passare, si era fermato o era finito, insomma non... non l’ho vi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non ha neanche chiesto... visto che lei era il responsabile della sicurezza di questo corteo, non ha chiesto a qualcuno dov’era finito il corte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l’ho chiesto, l’ho chie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 chi l’ha chi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ho chiesto alla sala operativa, telefonic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cosa ha chi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 era defluito il corteo, perché io dovevo comunque allontanare tutti i costi quelli che stavano incendiando e continuando a danneggiare e quindi dovevo intervenire. Dice: sì, è quasi finito, è finito, quindi vai come vuo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centrale operativa le ha detto è defluito, vai. E lei è and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defluito o quasi defluito, insomma adesso non è che sto... comunque puoi andare, puoi cominciare a rimuovere. Anche perché stava diventando un pochino troppo pericoloso il gioc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mi scusi, poco fa la... l’Accusa le ha fatto ascoltare una registrazione, intorno alle 15 e 56, se la ricorda? È la registrazione di una comunicazione radio con la centrale operat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oco fa qua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rima. Mentre veniva escusso dal... dal Pubblico Ministe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i ha fatto sentire una serie di comunicazio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Una delle ultime d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adesso non mi ricordo a quale si riferisce. Mi d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è stato... lei è stato... alle 15 e 56 circa è stato invitato dal centro operativo... GAMMA 3... era lei GAMMA 3?&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spacing w:val="24"/>
          <w:sz w:val="24"/>
          <w:szCs w:val="24"/>
          <w:lang w:val="en-US"/>
        </w:rPr>
        <w:t>Sì,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priti con la forza e fai passare il corteo, apri un varco, fai passare il corteo. E lei ha risposto: guarda che il varco c’è in Via Casaregis, il corteo non passa perché ci sono quelli dav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ma non era l’operativo che me lo diceva, era un collega, ZAZZAR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ZAZZARO era nella centrale operat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era la centrale operativa, era uno che faceva servizio, credo, adesso se lo vogliamo risentire glielo dico 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iamo risentir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ta di fatto che questa è una fase precedente alla... alla carica che abbiamo fatto. Quando io ho chiesto dei rinforzi... ho chiesto dei rinforzi da mandarmi lì per ovviamente tenermi nella zona di Piazza Rossetti questi ha detto di farmeli passare da un’altra parte, perché di là non passavano, ma si riferisce ai miei uomini, non al corteo. Cioè i rinforzi che io avevo chiesto per poter ovviamente presidiare tutta Piazza Rossetti e tutti i porticati di Piazza Rosset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si ricorda più o meno a che altezza era di Corso Marconi o di Corso Italia quando ha avuto questo contatto con... con l’operativo ZAZZARO, che mi risulta che fosse nella centrale operat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è... sì, ma non è che stava ZAZZARO all’operativo, adesso se la risento ‘sta cosa glielo spiego con cal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cco, facciamo risentire per evit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cco, se la risen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Qual è?&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canale 12, 15:54 e 30.&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15:54 e 30. Dobbiamo scollegare tu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i possiamo farla sentire, abbiam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Allora fatela sentir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l 15:54 e 30 è il minuto di partenza e la frase che mi interessava è due minuti dopo. Ecco, mentre arriva la... il sonoro volevo chiederle: gli arre... più o meno si ricorda quanti arresti ha fatto nella zona di Via Casaregis, non lei personalmente, il suo gruppo in quella zona, due, tre, dieci, ve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Avvocato, glielo ripeto, quan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rosso mo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non lo ricordo... ma ci saranno stati diversi fermati poi quando abbiamo cari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adesso gli arresti non lo so quanti sono stati fatti 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mi scusi, una precisazione, i fermi sono avvenuti prevalentemente lì all’angolo Via Casaregis/Via San Pietro/Via Rimassa, in qu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in quell’angolo lì, dove c’erano stati gli incendi lì.&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c’è un errore, sì, scusat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stop un seco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il collega ZAZZARO. In questa fase lei dove... si ricorda dove si trovava lei in questo mome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Va’ bene, andiamo av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non...&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stop. Passerei al... questa comunicazione continua in un clip successiva che abbiamo prodotto. La... sempre del canale 12, 6:01 e 42... 16:01 e 42. Sono proprio i primi... le prime frasi.&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stop. Ecco, questa comunicazione fa riferimento a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ei viene invitato a aprire un varco per far passare il corteo in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la sala operativa non è che ha la visione perché... non era inquadrata via... queste erano segnalazioni che avvenivano da parte di colleghi. Probabilmente mentre i nostri arrivavano dal... dal... dalla zona qui a ridosso di Via Rimassa, quindi da... che stavamo avanzando, c’è stata la... la parte finale del corteo che si sarà fermata perché ha visto i nostri e quindi ci hanno detto di... di allontanarci e di sgombrare. Ma non è che noi abbiamo impedito o comunque cercato di impedire il passaggio del corteo dei pacifisti da Via Casaregis o da Via Rimassa perché probabilmente Via Rimassa quando abbiamo caricato poiché c’era ancora il corteo in atto invece di girare da Via Rimassa hanno girato per Via Casaregis. Questa è una mia... sinceramente non è che adesso qui a distanza di tempo io ho proprio l’esatta collocazione dove, quando e perché i momenti, insomma po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Dopo di ché voi avete caricato verso Puntavag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opo li abbiamo portati fino a Puntavagno e non olt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accompagnato questa carica personal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Poi mi sono fermato un attimino prima insomma, perché quando uno fa una carica non è che corro io davanti insomma. Qualche volta sto io davanti, qualche volta... quasi semp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è arrivato comunque fino a Puntavagno, fino all’altezza della pizzeria? Fino a Via Piave c’è arriv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credo di essere arrivato fino lì da... da GIACOMO, sotto o poco più su insomma... sopra, dove sta la pizzeria l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pizzeria è più su. GIACOMO è al... all’incrocio praticam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la pizzeria è dopo GIACOM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dopo. Fino alla pizzeria c’è arriv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sì, sì, certamente, ma poi sono arrivato fino a Puntavag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ha preceduto, ha accompagnato, ha seguito i suoi uomi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ffiancat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ffiancato. E vi hanno... siete stati preceduti da... dai mezzi blinda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ai VTC.&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ima abbiamo... fino alla strada lì sotto alla pizzeria abbiamo caricato con... cioè facendo camminare gli uomini e poi abbiamo usato pure i mezzi ovvi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Fino alla pizzeria con gli uomini e poi i mezzi. No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redo ades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o prima... o prima i mezzi e poi gli uomi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O prima i mezzi e poi gli uomini, ma comunque adesso non è che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on... con... sa come si fa, si carica così, insomma i mezzi con gli uomini e gli uomini con i mezz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munque diciamo l’ordine di avanzare in quel tratto di strada in salita, che è il primo tratto di Corso Italia, l’ha dato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a dato lei anche l’ordine di far partire i VTC?&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 VTC dopo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che lei ha de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ma quando siamo lì fai avanzare i VTC, i VTC vengono avanti piano piano, io stavo in mezzo ai VTC, quando avanza l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è un ordine che è arrivato dalla centrale operativa quello di far avanzare i VTC?&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le ripeto, i VTC...&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 esigenze... io mi sono messo in mezzo ai VTC e nonostante stessi in mezzo ai VTC mi è arrivata una sassata alla schiena da parte di quelli lì che stavano nella cittadella lì dove stavano gli ospedali e tutto il resto, dove stavano le tende e i medic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questo pri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questo prima, lì. E quindi con i mezzi poi siamo andati ancora più avan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ecco, lei ha visto dei feriti poi al termine della carica d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e ha visti t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e ho visti tanti? Ho visto quelli che vedevo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ve avevano... dove avevano le ferite questi feriti? Dove... in che parti del corpo più o meno, si ricorda se erano alle gambe, alle braccia, alla tes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nta, li vedevo più che altro alla testa, qualcuno ave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iù che altro alla tes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el... del... del sangue che gli colava dalla tes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a come si erano procurati queste feri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erano anche i nostri feriti e so come si erano provocati queste ferite, certamente... non lo so come se l’erano provocati, quando e come, ci sarà stato qualcuno che gli avrà dato qualche manganellata, 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nganella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o non è che insomma... quando si fa una carica non sto a guardare quello che colpisce uno o colpisce l’altro. Si va’ avanti così, non è che si guarda nel particol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diciamo nel... nel... nel fare queste cariche le regole di ingaggio sono... diciamo, cos’è... come deve comportarsi il plot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Le regole di ingaggio... normalmente noi diciamo ai nostri inquadrati che si... si fa una prima carica e ci si ferma, se chi sta di fronte va’ via di fermarsi lì senza correre appresso a chi già sta scappando. Questa è la regola principale. Ovviamente se chi sta di fronte indietreggia un attimino e poi incomincia a lanciare un’altra volta i sassi si va’ ancora avanti e così via. Ma nel momento in cui il manifestante si allontana noi non corriamo appresso o comunque questa è la regola e poi è chiaro che ci sta qualcuno che perde un attimino... e corre e 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mi...mi chiedevo... allora le faccio una domanda con due esempi perché se no non... per brevità. Cioè quando avanzate durante una carica avanzate compatti o avanzate in ordine spar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o normalmente ordino di avanzare compatti perché avanzare compatti è tutto un altro discorso, in ordine sparso non è bello né è valido per noi, è pericoloso pure per noi. Quindi in ordine compat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a Puntavagno siete avanzati compatti o in ordine spar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Inizialmente compatti e poi ovviamente una volta che le persone si sono un pochino allontanate, si sono comunque divise, poi ci si divide pure insomma perché una parte... cinquanta se ne vanno verso il mare, cinquanta se ne salgono su verso la strada di un’altra parte, è chiaro che poi ovviamente l’ordine non è più compatto ma... e lì è anche meno... meno cruento, quella è la fase finale del... della car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a... nella fase finale della carica quando si... si disfa il... il... il blocco, no?, si vedono avanza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 si dovrebbe ferma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 vuole un ordine perché si rompano le righe e si inizino azioni individuali oppure è una cosa che viene spontane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è che ci vuole un ordine. Normalmente quando si dice... per radio si dice ai comandanti di reparto basta così, fermi. Io contatto... ogni... ogni squadra c’ha un suo comandante, un suo superiore di repa... di squadra e gli si dice: basta così. Avanziamo fino a qui, fermati lì, vieni più avanti, continua, carica, deciso, meno deci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dato un ordine di fermarsi 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e ho dati diversi, gliel’ho detto pr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alla fine... quando è arrivato alla pizzeria, in quel momen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quando sono arrivato alla pizzeria è chiaro che si dice l’ordine... una volta che... ma non è... non c’è bisogno di dire l’ordine, nel momento in cui non c’è più necessità... non c’è più necessità si finisce lì, bas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è finita naturalmente la cos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È finita naturalmente. È finita natural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risulta che ci fosse un contingente di P.S. che stazionava in Via Piave? Numeros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s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rede di s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redo di sì. Erano sempre quei... quei contingenti che erano messi a ridosso e quindi da fiancheggiare... per fiancheggiare il passaggio del corte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po che è finita questa carica voi cosa avete fatto, lei cosa ha fa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mi sono riportato un’altra volt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 Piazzale Kennedy.&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 posto inizial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dopo successivamente... il corteo ha ripreso a defluir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Ha ripreso a defluire, credo che sia poi defluito tranquill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ha partecipato ad altri interventi in Corso Italia nel corso della giorna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uccessivamente a questo qu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risulta che altri suoi colleghi, altri contingenti di P.S. l’abbiano fat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Adesso non lo so. Ma... a me non risulta... io comunque mi sono fermato l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è tornato in Via Piave, più tardi, nel tardo pomeriggi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n credo. Non cre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si ricor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cre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o esclud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credo. Probabilmente... ma credo di essermi riportato un’altra volta a Piazzale Kennedy.&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a dove non si è più mosso fino a se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i sono fermato lì fino alla fin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ultima domanda, poi vorrei farle vedere qualche reperto video... mi interessa ascoltare ancora qualche comunicazione radio. Lei nella sua relazione di servizio dice che grazie ad un intervento a tenaglia sono stati individuati e fermati alcuni giovani che in relazione al punto in cui si trovavano possono presumibilmente essere indicati tra gli autori dei gravi disordini. Cioè questi arresti lei... volevo farle un’altra domanda ma ve ne in me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Scusi, Avvocato, ma queste non sono domande, legge un pezzo di relazione di servizio. Poi premette alla domanda, non fa la domanda, faccio un’altra domanda. Così... è un piacere starla a sentire, fino a un certo punto però, per cu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magari un po’ più di concretezz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amo anche tutti stanchi, Dottoress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E lo siamo ancora di più se procediamo in questo mo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i interventi... va’ bè... mi scuso. Allora, lei... mentre siete partiti verso Puntavagno... lei è partito perché ha... afferma nella relazione che c’era una viva resistenza da parte dei manifestanti. Cioè questa seconda carica che è stata ordinata verso Puntavagno è stata preceduta da una viva... è stata motivata... è stata... la ragione per la quale è stata la viva resistenza dei manifestan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sì, perché hanno continuato... le ripeto, mi hanno anche colpito. Mi hanno colpito. Io sono stato personalmente colpito alla schiena da un sasso lanciato dai manifestanti. Quindi hanno continuato a lanciarci addosso di tutto e di tutto. Per cui abbiamo dovuto... siamo dovuti intervenire e portarli via completamente. Sono arrivati pure gli elicotteri, glielo ripeto, sulla spiaggia, sulla... e se ne sono andati lì sulla spiaggia, ci chiamavano... chiamavano dalla sala operativa, stanno distruggendo gli ombrelloni, co... tutta una serie di... di problemi successiv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ando voi siete partiti verso Puntavagno con questa ultima carica definitiva più o meno a che distanza si trovava il primo fronte dei manifestanti da vo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quando si parte sta... sta... sta vicino, io normalmente se carico... in quanto ho caricato... una distanza di 40 metri, 30, 40 metri, 50 metri, non di più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avete lanciato tanti lacrimogeni anche in questa fa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anche in questa fase abbiamo lanciato dei lacrimogeni perché se ne sono andati tutti lì dove sta la cosa della Marittima, lì... sta il faro, sotto... sotto... dove stanno quegli alberi, lì... s’erano infilati tutti lì dentro, erano andati a finire nella... quindi li abbiamo mandati via anche da lì con dei lacrimogen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 lacrimogeni provenivano soltanto da voi o erano lanciati anche da altre direzio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 alt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 risulta che da Via Nizza venissero lanciati dei lacrimogen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i lacrimogeni... la carica se la faccio io la faccio io e probabilmente ci stavano altre persone che stavano... ovviamente poi si sono... perché abbiamo fatto un accerchiamento a tenaglia, quindi sono venuti altri e abbiamo completamente accerchiato questi qui e li abbiamo respinti definitivam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a visto lanciare lacrimogeni dall’elicotte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 dall’elicottero non ne ho visto, anche perché stavo... gli elicotteri se stavano stavano sulla spiaggia, sul mare, non sono venuti proprio dove stavo io perché non ce n’erano, non c’era bisogna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Ho capito. Io farei sentire a questo punto un’ul... un’ulteriore clip.&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l’avevo detto che... possiamo anche interromper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io dovrei far sentire una clip diciamo una registrazione audio che dura un minuto... tre minuti... tre clip... tre clip, mi correggono. E poi avrei una serie di filmati per... per una... per una ventina di minuti circ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ò dovrebbe essere una cosa abbastanza veloc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Ma dopo l’Avvocato ROSSI ci sono altri difensori? Dopo l’Avvocato ROSSI ci sono poi altri difensori che vogliono porre delle domande? Il P.M.... sì, poche, tante...&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Tant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Il mio problema a questo punto è di rinviare all’udienza prossim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w:t>
      </w:r>
      <w:r>
        <w:rPr>
          <w:rFonts w:eastAsia="Arial" w:cs="Arial" w:ascii="Arial" w:hAnsi="Arial"/>
          <w:spacing w:val="24"/>
          <w:sz w:val="24"/>
          <w:szCs w:val="24"/>
          <w:lang w:val="en-US"/>
        </w:rPr>
        <w:t>Sì, sì. Sì, no, perché lo diciamo subito, per almeno un’ora e mezza, perché... all’esito di questo esame e controesame, perché di fatto è un teste sia della Difesa che l’Accusa, abbiamo intenzione di far vedere i filmati.&gt;&gt;</w:t>
      </w:r>
    </w:p>
    <w:p>
      <w:pPr>
        <w:pStyle w:val="Normal"/>
        <w:spacing w:lineRule="auto" w:line="360"/>
        <w:jc w:val="both"/>
        <w:rPr/>
      </w:pPr>
      <w:r>
        <w:rPr>
          <w:rFonts w:eastAsia="Arial" w:cs="Arial" w:ascii="Arial" w:hAnsi="Arial"/>
          <w:b/>
          <w:bCs/>
          <w:spacing w:val="24"/>
          <w:sz w:val="24"/>
          <w:szCs w:val="24"/>
          <w:lang w:val="en-US"/>
        </w:rPr>
        <w:t>PRESIDENTE</w:t>
      </w:r>
      <w:r>
        <w:rPr>
          <w:rFonts w:eastAsia="Arial" w:cs="Arial" w:ascii="Arial" w:hAnsi="Arial"/>
          <w:spacing w:val="24"/>
          <w:sz w:val="24"/>
          <w:szCs w:val="24"/>
          <w:lang w:val="en-US"/>
        </w:rPr>
        <w:t>: - &lt;&lt;Ma allora se non avete niente in contrario io rinvierei tutto all’udienza prossi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hiederei soltanto per completezza di... di questa fase di sentire soltanto il sonoro, le registrazion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L’ultimo pezz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l’ultimo pezzo, tre clip.&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Per lei va’ bene? Se la sente di affrontare ancora qualche minuto?&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Dieci minut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ieci minuti al massim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ma dice che se la cava in tre minut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tre minuti va’ bene.&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Quatt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anche cinqu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nque al massimo.&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Anche cinque ma non di più.&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Inizierei dal canale 12, 16:03 e 22.&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mpre il 21?&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empre il 21.&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 mi... mi fermerei un secondo... scusa... questa è una clip che viene successivamente... successivamente a quelle che abbiamo ascoltato prima, ossia prima abbiamo ascoltato la registrazione in cui si diceva: aprite un varco, lasciate passare un varco, il varco c’è ma non passano perché ci sono quelli che fan da tappo, quindi siamo in una fase in cui... siamo alle 16 e 03, perché la Procura stessa ha detto che l’orario è incontestabile di queste registrazioni e siamo in una fase in cui il corteo girava o avrebbe dovuto girare il Via Casaregis. Quindi per inquadrare il momento. Possiamo andare avanti.&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top. Ecco, mi sa spiegare questa comunicazion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se ben ho sentito ho detto a qualcuno chi ha dato l’ordine di intervenir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Posso... gliela rileggo perché...&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me... me la rilegga. Me la rilegg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GAGGIANO: un attimo solo, MARIO, mi ricevi, MARIO. PAPA... ch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PAPA... sì, MARIO, MAR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vanti ANGELO. GAGGIANO: se... avanti, ANGELO. GAGGIANO... quindi ritorna lei... se riesco ad andare un attimo in infermeria in Fiera e poi avanzare, ho lasciato MUROLO, chiama MUROLO per cortesia, si devono fermare, dove stanno?, perché se no facciamo un casino, io sto andando un attimo in infermeria. Grazie. PAPA: ANGELO, ANGELO, devi ripetere. GAGGIANO: io sto andando un attimo in infermeria, ma non c’è niente di grave, vengo, ritorno tra poco, dicci a MUROLO di fermarli dove stanno, per cortesia di fermarli dove stan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E poi io mi sono fatto vedere da un medico e quindi non sono andato ma ho fatto ‘sta segnalazione quando sono stato colpito al... al... alla spall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 scusi, qui siamo in una fase successiva. Qua... lei ha detto che è stato colpito ad una spalle e che è andato in infermeria nella fase iniziale, quando non vi eravate ancora moss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allora evidentemente... comunque io in infermeria non sono and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è and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sono andato. Ma ho comunicato che stavo andando perché ho ricevuto qualche altro... qualche altra cosa addosso, non... adesso con precisione l’orario non lo so, ma certamente... ma non credo che questa sia successiva ‘sta... ‘sta... successi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viene in ordine cronologic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lla caric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opo... dopo le conversazioni che abbiamo sentito prima quando lei parlava di Via Casaregis.&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prima di arrivare a Puntavagno avviene ques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rim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sì. Prima d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do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ima o dopo... no, prima di arrivare a Puntavagno arriva. Cioè quando io dico mi hanno colpito è quando sto ancora in piazza che ci sta possibilità da parte di questi qui che stavano nella cittadella. Io l’unico lancio che ho avuto è stato lì e un poco più avanti mi ha colpito un sasso. E stavo a mezzo ai VTC. Allora è avvenuto dopo che abbiamo caricato in Piazza Rossetti, dopo che ci siamo fermati, dopo che abbiamo ripreso, dopo che stavamo avanzando un pochino più avanti, stavamo quasi all’altezza dell’incrocio di Via Rimassa lì o... o un pochino prima... stavamo andando avanti... ancora avanti e allora ho detto arrivo un attimo in infermeria ma poi non sono neanche and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prima di salire verso Puntavag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Prima di salire verso Puntavagno, ma è stato lì in quel momento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ha detto ma non c’è and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n c’è... è rimasto l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glielo sto dicendo, non sono andato, mi sono fatto visitare da un medico che stava lì.&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stato referta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ssiamo sentire la clip successiva per piacere? Ah, mi scusi, chi era questo MUROLO di cui lei parla nel...&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 il Vicario di Bologn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oteva essere MURGO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URGOLO? MURGOLO? Sì... cioè comunque era il Vicario di Bologna. Adesso non so se chiama MUROLO o MURGOLO, non mi ricordo. Comunque era uno che si chiamava così e stava lì ed era un colleg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llora, questa è la clip canale 8... no, io qui leggo: comunicazione radio 113, canale 8, minuto 16:11 e 59.&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e telefonica</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top. E qui... questa telefonata è arrivata dall’infermeri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ì. Io infermeria intendo... non è che mi ha visitato, sono... cioè lì... la nostra infermeria sta nelle vicinanze... esattamente nella piazza, da dove stavo io ad arrivare lì era un minuto esatto. Quando il medico mi dice ti devo visitare, devo controllare... no, no, me ne vado, punto e me ne sono andato. Ma mi sono assentato esattamente un minuto, esattamente un minuto. Andato... cioè quindi non sono andato in infermeria, non mi sono spogliato, non mi sono disteso, non mi sono fatto mettere assolutamente nient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è, questo è il momento che coincide con la carica verso Puntavag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quando abbiamo fatto la carica di Puntavagno già stavo lì un’altra volta. Quindi è stato esattamente un minu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ei perché dice a MU... a PAPA di dire a MURGOLO di fermarsi che state facendo un casi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ioè lì era rimasto MURGOLO... MU...&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URGO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URGOLO, e però stava... si era fermato lì e stava avanzando, ho detto di stare fermo lì e di non muoversi per evitare dei casini, state facendo un casino, non lo so, perché mi ha detto che quello stava facendo... si stava bloccando, stava fermando altre persone, non so che iniziativa stava pigliando, ho detto di fermarsi, sono arrivato ed è finito lì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ei dice che questo passo in infermeria che poi non era l’infermeria... ma c’era... c’era il telefono da dove... cioè qui... qui sembra che siate da un centralino, da un... da un...&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l mio cellulare cre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chiede di passa... cioè... dal suo cellulare stava chiamand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non lo so, non lo so, può darsi pure... lì c’erano pure dei telefoni fissi insomma. Ma si trattava di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oè si è fatto passare al telefono da qualcuno in ques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i sentiva qualcuno che le passava il telefono. Va’ bè, comunque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che telefono era, ma comunque, le ripeto, quando dico che io non sono andato significa che non mi sono fatto visitare perché farsi visitare significa farsi fare una... una visita, farsi fare lì, fermarsi lì... sono andato un attimino e sono ritornato immediatamente dopo perché ci siamo sentiti per telefono e quindi non potevo... non potevo stare lì insomm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ei ha fatto questo minuto, andata e ritor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inuto, minuto e mezz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inuto e mezzo, andata e ritorno, quando la carica era già finita, quando la carica era in corso, prima che finiss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 era in corso, stavo carica... avevo caricato assieme io, quindi non è che la carica era finita ma era in corso... né era iniziata, stavano cominciando, dovevamo cominciare, stavamo lì. Ma io parlo della carica finale. Avvocato, la carica finale, quando propr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La carica finale. Quella che è arrivata a Puntavagn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 Puntavagno, sì, ma era tutta la carica già in corso quindi, no?, mi son spiegato? Quando io stavo avanzando, mi sono assentato un attimino, fermi come abbiamo fatto solitamente, ci siamo fermati, abbiamo attaccato, ci siamo fermati, abbiamo attaccato, ci siamo fermati un attimino lì, un pochino più a ridosso della pizzeria e poi ovviamente fino a Puntavagno quando sono tornato io, tutto qu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indi la carica verso Puntavagno lei dice che si è spezzata in due momenti, cioè a metà della salita e poi è ripartit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empre in due momenti. Ma tutto è avvenuto in diversi momenti. Ci si fermava, perché se se ne andavano certamente non saremmo arrivati a Puntavagno, saremmo arrivati un pochino alla pizzeria.&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cco, la prima... volevo farle notare che la prima comunicazione è partita dalle 16 e 11. Ora le vorrei far sentire una seconda comunicazione... cioè una seconda... una terza, è l’ultima, è comunicazione radio 113, canale 7, 16:17 e 42. 7 minuti dopo alle... circa al minuto 16 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w:t>
      </w:r>
      <w:r>
        <w:rPr>
          <w:rFonts w:eastAsia="Arial" w:cs="Arial" w:ascii="Arial" w:hAnsi="Arial"/>
          <w:caps/>
          <w:spacing w:val="24"/>
          <w:sz w:val="24"/>
          <w:szCs w:val="24"/>
        </w:rPr>
        <w:t>v</w:t>
      </w:r>
      <w:r>
        <w:rPr>
          <w:rFonts w:eastAsia="Arial" w:cs="Arial" w:ascii="Arial" w:hAnsi="Arial"/>
          <w:spacing w:val="24"/>
          <w:sz w:val="24"/>
          <w:szCs w:val="24"/>
        </w:rPr>
        <w:t>oce fuori microfono, parole incomprensibili).&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7 minuti dopo la prima, sì.&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ZAZZARO... stop... (voce fuori microfono, parole incomprensibili)... ZAZZARO... lei ha chiesto passatemi ZAZZARO, stava parlando con la centrale operativa, quindi ZAZZARO era in centrale operat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ma può darsi che... non lo so se adesso era in centrale operativa o meno. Probabilmente sarà andato alla centrale operativ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eramente aveva detto di passargli PAPA, poi gli passano... cercano ZAZZARO, c’è un po’ di confusione, comunqu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È il Dottor GAGGIANO che chiede passatemi ZAZZAR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dovevo parlare con qualcuno, se non rispondeva PAPA avrebbe risposto qualche altro, chi c’era, non lo so i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lei sapeva quindi che ZAZZARO era in centrale operativ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non lo so... probabilmente ho detto: ci sta ZAZZARO, passatemi ZAZZARO, passatemi qualcu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Andiamo avanti.&gt;&gt;</w:t>
      </w:r>
    </w:p>
    <w:p>
      <w:pPr>
        <w:pStyle w:val="Normal"/>
        <w:spacing w:lineRule="auto" w:line="360"/>
        <w:jc w:val="both"/>
        <w:rPr>
          <w:rFonts w:ascii="Arial" w:hAnsi="Arial" w:eastAsia="Arial" w:cs="Arial"/>
          <w:i/>
          <w:i/>
          <w:iCs/>
          <w:spacing w:val="24"/>
          <w:sz w:val="24"/>
          <w:szCs w:val="24"/>
        </w:rPr>
      </w:pPr>
      <w:r>
        <w:rPr>
          <w:rFonts w:eastAsia="Arial" w:cs="Arial" w:ascii="Arial" w:hAnsi="Arial"/>
          <w:i/>
          <w:iCs/>
          <w:spacing w:val="24"/>
          <w:sz w:val="24"/>
          <w:szCs w:val="24"/>
        </w:rPr>
        <w:t>Viene ascoltata registrazione comunicazioni radio.</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Questo non era ZAZZARO però.&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ra PAP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ra PAP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osa vuol dire ci siamo capiti? Cioè cosa... cosa avevate capit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Ci siamo capiti, non lo so che cosa voglia... Avvocat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Ci siamo capiti viene dop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sono nel 21...&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questo ci siamo capiti, viene dopo: ma si sono calpestati tra di loro. Sì, penso di sì. E bè, chi se ne fotte. E stanno incazzatissimi. Ma che cazzo, mica... ANGELO, son d’accordo con te. Bravo, ci siam capiti. Volevo sapere...e lei stava telefonando, alle 16 e 18, da dov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da dove telefonassi non lo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Glielo dico io, dal... d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Da dove?&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dall’infermeri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Avvocato, io in infermeria son stato pochissimo tempo, glielo ripeto, quindi adesso se son stato un minuto o due minuti... due minuti e mezzo, non lo ricord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ché, scusi, chiede se si è fermato coso se lei era lì?&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guardi che coso poteva stare pure da un’altra parte. Non è che stava a fianco a me, stava in un’altra zona limitrofa. C’erano anche altri reparti che stavano sulla discesa dove sta la Finanza. Io adesso... ce n’erano diversi lì attorno, ci stava MUR... ma il discorso cosa significa ci siamo capiti, no?, a distanza di quattro anni, di tre anni insomma, lei mi chiede troppo. Ci siamo capiti, non lo so a che cosa mi riferivo. O quanto meno a che cosa si riferisse PAP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E ques... quando parla di questo coso a chi si riferisc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he ne so, Avvocato? Co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o, perché nella clip precedent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E Avvocato, ma lei mi dice si ricorda questo co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Nella clip precedente, le ricordo, poco fa, questo coso... quello a cui lei chiedeva di... di fermarsi era MUROLO alias MURGOLO.&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Non lo so se io dicendo questo coso mi riferissi... ma non credo che mi riferissi questo coso a un collega Vicario della Questura di Bologna. Non... non... non lo so, forse avrò usato un’espressione... Avvocato, dalla mattina fino alla sera alle 8 lì, sa, uno si stanca pure. Insomma e qualche cosa viene... insomma qualche espressione viene fuori così insomma, io adesso non lo so, avrò detto coso a qualcuno, avrò parlato... mi son messo d’accordo con qualcuno, certamente non abbiamo schiacciato nessuno, né schiacciato né intenzione di schiacciare qualcun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Ma perché secondo lei erano incazzatissimi quelli di RIFONDAZIONE COMUNISTA?&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Va’ bè, secondo lei?&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secondo me... che ne s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Perché ha detto questa frase, non secondo lei, perché secondo lei allora.&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Ma che ne so perché si sono incazzati quelli di RIFONDAZIONE COMUNISTA, che ne so io. Sa quanto mi sono incazzato pure io dopo?&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Basta così. Grazie. Niente, per i video quindi mi riservo per la settimana prossima.&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E dunque ci sarebbe... scusi un secondo soltanto, ci sarebbe ancora la prosecuzione del controesame dell’Avvocato ROSSI, altri difensori pensano di intervenire?&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t>(Voci fuori microfono, parole incomprensibili.)</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n si esclude. Il P.M. preannuncia una replica ulteriore abbastanza lunga.&gt;&gt;</w:t>
      </w:r>
    </w:p>
    <w:p>
      <w:pPr>
        <w:pStyle w:val="Normal"/>
        <w:spacing w:lineRule="auto" w:line="360"/>
        <w:jc w:val="both"/>
        <w:rPr/>
      </w:pPr>
      <w:r>
        <w:rPr>
          <w:rFonts w:eastAsia="Arial" w:cs="Arial" w:ascii="Arial" w:hAnsi="Arial"/>
          <w:b/>
          <w:bCs/>
          <w:spacing w:val="24"/>
          <w:sz w:val="24"/>
          <w:szCs w:val="24"/>
        </w:rPr>
        <w:t>Avv. ROSSI</w:t>
      </w:r>
      <w:r>
        <w:rPr>
          <w:rFonts w:eastAsia="Arial" w:cs="Arial" w:ascii="Arial" w:hAnsi="Arial"/>
          <w:spacing w:val="24"/>
          <w:sz w:val="24"/>
          <w:szCs w:val="24"/>
        </w:rPr>
        <w:t>: - &lt;&lt;Sì, infatti, signor Presidente, mi scus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Dottor GAGGIANO, lei può venire martedì prossimo? È disponibile?&gt;&gt;</w:t>
      </w:r>
    </w:p>
    <w:p>
      <w:pPr>
        <w:pStyle w:val="Normal"/>
        <w:spacing w:lineRule="auto" w:line="360"/>
        <w:jc w:val="both"/>
        <w:rPr/>
      </w:pPr>
      <w:r>
        <w:rPr>
          <w:rFonts w:eastAsia="Arial" w:cs="Arial" w:ascii="Arial" w:hAnsi="Arial"/>
          <w:b/>
          <w:bCs/>
          <w:spacing w:val="24"/>
          <w:sz w:val="24"/>
          <w:szCs w:val="24"/>
        </w:rPr>
        <w:t>Teste Dott. GAGGIANO</w:t>
      </w:r>
      <w:r>
        <w:rPr>
          <w:rFonts w:eastAsia="Arial" w:cs="Arial" w:ascii="Arial" w:hAnsi="Arial"/>
          <w:spacing w:val="24"/>
          <w:sz w:val="24"/>
          <w:szCs w:val="24"/>
        </w:rPr>
        <w:t>: - &lt;&lt;Certamente. Sì.&gt;&gt;</w:t>
      </w:r>
    </w:p>
    <w:p>
      <w:pPr>
        <w:pStyle w:val="Normal"/>
        <w:spacing w:lineRule="auto" w:line="360"/>
        <w:jc w:val="both"/>
        <w:rPr/>
      </w:pPr>
      <w:r>
        <w:rPr>
          <w:rFonts w:eastAsia="Arial" w:cs="Arial" w:ascii="Arial" w:hAnsi="Arial"/>
          <w:b/>
          <w:bCs/>
          <w:spacing w:val="24"/>
          <w:sz w:val="24"/>
          <w:szCs w:val="24"/>
        </w:rPr>
        <w:t>P.M. (Dott.ssa CANEPA)</w:t>
      </w:r>
      <w:r>
        <w:rPr>
          <w:rFonts w:eastAsia="Arial" w:cs="Arial" w:ascii="Arial" w:hAnsi="Arial"/>
          <w:spacing w:val="24"/>
          <w:sz w:val="24"/>
          <w:szCs w:val="24"/>
        </w:rPr>
        <w:t>: - &lt;&lt;È un piacere. Quasi.&gt;&gt;</w:t>
      </w:r>
    </w:p>
    <w:p>
      <w:pPr>
        <w:pStyle w:val="Normal"/>
        <w:spacing w:lineRule="auto" w:line="360"/>
        <w:jc w:val="both"/>
        <w:rPr/>
      </w:pPr>
      <w:r>
        <w:rPr>
          <w:rFonts w:eastAsia="Arial" w:cs="Arial" w:ascii="Arial" w:hAnsi="Arial"/>
          <w:b/>
          <w:bCs/>
          <w:spacing w:val="24"/>
          <w:sz w:val="24"/>
          <w:szCs w:val="24"/>
        </w:rPr>
        <w:t>PRESIDENTE</w:t>
      </w:r>
      <w:r>
        <w:rPr>
          <w:rFonts w:eastAsia="Arial" w:cs="Arial" w:ascii="Arial" w:hAnsi="Arial"/>
          <w:spacing w:val="24"/>
          <w:sz w:val="24"/>
          <w:szCs w:val="24"/>
        </w:rPr>
        <w:t>: - &lt;&lt;No, può non andare bene la data. Quindi allora rinviamo a martedì prossimo per la prosecuzione del controesame e dell’esame del Dottor GAGGIANO.&gt;&gt;</w:t>
      </w:r>
    </w:p>
    <w:p>
      <w:pPr>
        <w:pStyle w:val="Normal"/>
        <w:spacing w:lineRule="auto" w:line="360"/>
        <w:jc w:val="both"/>
        <w:rPr>
          <w:rFonts w:ascii="Arial" w:hAnsi="Arial" w:eastAsia="Arial" w:cs="Arial"/>
          <w:spacing w:val="24"/>
          <w:sz w:val="24"/>
          <w:szCs w:val="24"/>
        </w:rPr>
      </w:pPr>
      <w:r>
        <w:rPr>
          <w:rFonts w:eastAsia="Arial" w:cs="Arial" w:ascii="Arial" w:hAnsi="Arial"/>
          <w:spacing w:val="24"/>
          <w:sz w:val="24"/>
          <w:szCs w:val="24"/>
        </w:rPr>
      </w:r>
    </w:p>
    <w:p>
      <w:pPr>
        <w:pStyle w:val="Normal"/>
        <w:spacing w:lineRule="auto" w:line="360"/>
        <w:jc w:val="both"/>
        <w:rPr>
          <w:rFonts w:ascii="Arial" w:hAnsi="Arial" w:eastAsia="Arial" w:cs="Arial"/>
          <w:b/>
          <w:b/>
          <w:bCs/>
          <w:spacing w:val="24"/>
          <w:sz w:val="24"/>
          <w:szCs w:val="24"/>
          <w:lang w:val="en-US"/>
        </w:rPr>
      </w:pPr>
      <w:r>
        <w:rPr>
          <w:rFonts w:eastAsia="Arial" w:cs="Arial" w:ascii="Arial" w:hAnsi="Arial"/>
          <w:b/>
          <w:bCs/>
          <w:spacing w:val="24"/>
          <w:sz w:val="24"/>
          <w:szCs w:val="24"/>
          <w:lang w:val="en-US"/>
        </w:rPr>
        <w:t>Fine registrazione</w:t>
      </w:r>
    </w:p>
    <w:p>
      <w:pPr>
        <w:pStyle w:val="Normal"/>
        <w:spacing w:lineRule="auto" w:line="360"/>
        <w:jc w:val="both"/>
        <w:rPr>
          <w:rFonts w:ascii="Arial" w:hAnsi="Arial" w:eastAsia="Arial" w:cs="Arial"/>
          <w:b/>
          <w:b/>
          <w:bCs/>
          <w:spacing w:val="24"/>
          <w:sz w:val="24"/>
          <w:szCs w:val="24"/>
          <w:lang w:val="en-US"/>
        </w:rPr>
      </w:pPr>
      <w:r>
        <w:rPr>
          <w:rFonts w:eastAsia="Arial" w:cs="Arial" w:ascii="Arial" w:hAnsi="Arial"/>
          <w:b/>
          <w:bCs/>
          <w:spacing w:val="24"/>
          <w:sz w:val="24"/>
          <w:szCs w:val="24"/>
          <w:lang w:val="en-US"/>
        </w:rPr>
      </w:r>
    </w:p>
    <w:p>
      <w:pPr>
        <w:pStyle w:val="Trascrizioni"/>
        <w:rPr>
          <w:u w:val="single"/>
        </w:rPr>
      </w:pPr>
      <w:r>
        <w:rPr>
          <w:u w:val="single"/>
        </w:rPr>
        <w:t>La trascrizione è composta da 227427 caratteri</w:t>
      </w:r>
    </w:p>
    <w:sectPr>
      <w:headerReference w:type="default" r:id="rId2"/>
      <w:headerReference w:type="first" r:id="rId3"/>
      <w:footerReference w:type="default" r:id="rId4"/>
      <w:footerReference w:type="first" r:id="rId5"/>
      <w:type w:val="nextPage"/>
      <w:pgSz w:w="11906" w:h="16838"/>
      <w:pgMar w:left="1701" w:right="1304" w:gutter="0" w:header="851" w:top="2722" w:footer="1247" w:bottom="2722"/>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Bitstream Vera Sans">
    <w:charset w:val="01"/>
    <w:family w:val="auto"/>
    <w:pitch w:val="default"/>
  </w:font>
  <w:font w:name="Bitstream Vera San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column">
                <wp:align>center</wp:align>
              </wp:positionH>
              <wp:positionV relativeFrom="paragraph">
                <wp:posOffset>635</wp:posOffset>
              </wp:positionV>
              <wp:extent cx="25019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50190" cy="146685"/>
                      </a:xfrm>
                      <a:prstGeom prst="rect"/>
                      <a:solidFill>
                        <a:srgbClr val="FFFFFF">
                          <a:alpha val="0"/>
                        </a:srgbClr>
                      </a:solidFill>
                    </wps:spPr>
                    <wps:txbx>
                      <w:txbxContent>
                        <w:p>
                          <w:pPr>
                            <w:pStyle w:val="Footer"/>
                            <w:shd w:fill="auto"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1.55pt;mso-wrap-distance-left:0pt;mso-wrap-distance-right:0pt;mso-wrap-distance-top:0pt;mso-wrap-distance-bottom:0pt;margin-top:0.05pt;mso-position-vertical-relative:text;margin-left:212.65pt;mso-position-horizontal:center;mso-position-horizontal-relative:text">
              <v:fill opacity="0f"/>
              <v:textbox inset="0in,0in,0in,0in">
                <w:txbxContent>
                  <w:p>
                    <w:pPr>
                      <w:pStyle w:val="Footer"/>
                      <w:shd w:fill="auto" w:val="clear"/>
                      <w:rPr/>
                    </w:pPr>
                    <w:r>
                      <w:rPr>
                        <w:rStyle w:val="PageNumber"/>
                      </w:rPr>
                      <w:fldChar w:fldCharType="begin"/>
                    </w:r>
                    <w:r>
                      <w:rPr>
                        <w:rStyle w:val="PageNumber"/>
                      </w:rPr>
                      <w:instrText xml:space="preserve"> PAGE \* ARABIC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Arial" w:hAnsi="Arial" w:eastAsia="Arial" w:cs="Arial"/>
        <w:lang w:val="en-GB"/>
      </w:rPr>
    </w:pPr>
    <w:r>
      <w:rPr>
        <w:rFonts w:eastAsia="Arial" w:cs="Arial" w:ascii="Arial" w:hAnsi="Arial"/>
        <w:lang w:val="en-GB"/>
      </w:rPr>
      <w:t>MEETING SERVICE S.p.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eastAsia="Arial" w:cs="Arial"/>
      <w:sz w:val="28"/>
      <w:szCs w:val="28"/>
    </w:rPr>
  </w:style>
  <w:style w:type="character" w:styleId="AbsatzStandardschriftart">
    <w:name w:val="Absatz-Standardschriftart"/>
    <w:qFormat/>
    <w:rPr/>
  </w:style>
  <w:style w:type="character" w:styleId="WWDefaultParagraphFont">
    <w:name w:val="WW-Default Paragraph Font"/>
    <w:qFormat/>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Bitstream Vera Sans" w:hAnsi="Bitstream Vera Sans" w:eastAsia="Bitstream Vera Sans" w:cs="Bitstream Ver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ascii="Bitstream Vera Sans" w:hAnsi="Bitstream Vera Sans" w:eastAsia="Bitstream Vera Sans" w:cs="Bitstream Vera Sans"/>
      <w:i/>
      <w:iCs/>
      <w:sz w:val="20"/>
      <w:szCs w:val="20"/>
    </w:rPr>
  </w:style>
  <w:style w:type="paragraph" w:styleId="Indice">
    <w:name w:val="Indice"/>
    <w:basedOn w:val="Normal"/>
    <w:qFormat/>
    <w:pPr>
      <w:suppressLineNumbers/>
    </w:pPr>
    <w:rPr>
      <w:rFonts w:ascii="Bitstream Vera Sans" w:hAnsi="Bitstream Vera Sans" w:eastAsia="Bitstream Vera Sans" w:cs="Bitstream Vera Sans"/>
    </w:rPr>
  </w:style>
  <w:style w:type="paragraph" w:styleId="Intestazione">
    <w:name w:val="Intestazione"/>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rascrizioni">
    <w:name w:val="trascrizioni"/>
    <w:basedOn w:val="Normal"/>
    <w:qFormat/>
    <w:pPr>
      <w:spacing w:lineRule="auto" w:line="360"/>
      <w:jc w:val="both"/>
    </w:pPr>
    <w:rPr>
      <w:rFonts w:ascii="Arial" w:hAnsi="Arial" w:eastAsia="Arial" w:cs="Arial"/>
      <w:spacing w:val="24"/>
      <w:sz w:val="24"/>
      <w:szCs w:val="24"/>
    </w:rPr>
  </w:style>
  <w:style w:type="paragraph" w:styleId="Contenutocornice">
    <w:name w:val="Contenuto cornice"/>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44:00Z</dcterms:created>
  <dc:creator>MEETING SERVICE</dc:creator>
  <dc:description/>
  <dc:language>en-US</dc:language>
  <cp:lastModifiedBy>MEETING SERVICE SPA</cp:lastModifiedBy>
  <dcterms:modified xsi:type="dcterms:W3CDTF">2005-01-17T11:44:00Z</dcterms:modified>
  <cp:revision>2</cp:revision>
  <dc:subject/>
  <dc:title>Tribunale di Genova</dc:title>
</cp:coreProperties>
</file>