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52"/>
          <w:szCs w:val="52"/>
        </w:rPr>
        <w:t>Tribunale di Genova</w:t>
      </w:r>
    </w:p>
    <w:p>
      <w:pPr>
        <w:pStyle w:val="Normal"/>
        <w:jc w:val="center"/>
        <w:rPr>
          <w:rFonts w:ascii="Arial" w:hAnsi="Arial" w:eastAsia="Arial" w:cs="Arial"/>
          <w:sz w:val="52"/>
          <w:szCs w:val="52"/>
        </w:rPr>
      </w:pPr>
      <w:r>
        <w:rPr>
          <w:rFonts w:eastAsia="Arial" w:cs="Arial" w:ascii="Arial" w:hAnsi="Arial"/>
          <w:sz w:val="52"/>
          <w:szCs w:val="52"/>
        </w:rPr>
        <w:t>II Sezione Penale</w:t>
      </w:r>
    </w:p>
    <w:p>
      <w:pPr>
        <w:pStyle w:val="Normal"/>
        <w:jc w:val="center"/>
        <w:rPr>
          <w:rFonts w:ascii="Arial" w:hAnsi="Arial" w:eastAsia="Arial" w:cs="Arial"/>
          <w:sz w:val="16"/>
          <w:szCs w:val="16"/>
        </w:rPr>
      </w:pPr>
      <w:r>
        <w:rPr>
          <w:rFonts w:eastAsia="Arial" w:cs="Arial" w:ascii="Arial" w:hAnsi="Arial"/>
          <w:sz w:val="16"/>
          <w:szCs w:val="16"/>
        </w:rPr>
      </w:r>
    </w:p>
    <w:p>
      <w:pPr>
        <w:pStyle w:val="Heading1"/>
        <w:rPr/>
      </w:pPr>
      <w:r>
        <w:rPr/>
        <w:t>I Collegio</w:t>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52"/>
          <w:szCs w:val="52"/>
        </w:rPr>
      </w:pPr>
      <w:r>
        <w:rPr>
          <w:rFonts w:eastAsia="Arial" w:cs="Arial" w:ascii="Arial" w:hAnsi="Arial"/>
          <w:sz w:val="52"/>
          <w:szCs w:val="52"/>
        </w:rPr>
        <w:t xml:space="preserve">Procedimento penale a carico di </w:t>
      </w:r>
    </w:p>
    <w:p>
      <w:pPr>
        <w:pStyle w:val="Normal"/>
        <w:jc w:val="center"/>
        <w:rPr>
          <w:rFonts w:ascii="Arial" w:hAnsi="Arial" w:eastAsia="Arial" w:cs="Arial"/>
          <w:sz w:val="52"/>
          <w:szCs w:val="52"/>
        </w:rPr>
      </w:pPr>
      <w:r>
        <w:rPr>
          <w:rFonts w:eastAsia="Arial" w:cs="Arial" w:ascii="Arial" w:hAnsi="Arial"/>
          <w:sz w:val="52"/>
          <w:szCs w:val="52"/>
        </w:rPr>
        <w:t>ARCULEO CARLO + altri</w:t>
      </w:r>
    </w:p>
    <w:p>
      <w:pPr>
        <w:pStyle w:val="Normal"/>
        <w:jc w:val="center"/>
        <w:rPr>
          <w:rFonts w:ascii="Arial" w:hAnsi="Arial" w:eastAsia="Arial" w:cs="Arial"/>
          <w:sz w:val="24"/>
          <w:szCs w:val="24"/>
        </w:rPr>
      </w:pPr>
      <w:r>
        <w:rPr>
          <w:rFonts w:eastAsia="Arial" w:cs="Arial" w:ascii="Arial" w:hAnsi="Arial"/>
          <w:sz w:val="24"/>
          <w:szCs w:val="24"/>
        </w:rPr>
        <w:t>(cassetta n. 418/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t>R.G. n. 583/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24"/>
          <w:szCs w:val="24"/>
        </w:rPr>
      </w:pPr>
      <w:r>
        <w:rPr>
          <w:rFonts w:eastAsia="Arial" w:cs="Arial" w:ascii="Arial" w:hAnsi="Arial"/>
          <w:sz w:val="44"/>
          <w:szCs w:val="44"/>
        </w:rPr>
        <w:t>udienza del 21 dicembre 20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sti:</w:t>
        <w:tab/>
        <w:tab/>
        <w:t>Dott. GUGLIELMINO Filippo</w:t>
      </w:r>
    </w:p>
    <w:p>
      <w:pPr>
        <w:pStyle w:val="Normal"/>
        <w:jc w:val="both"/>
        <w:rPr>
          <w:rFonts w:ascii="Arial" w:hAnsi="Arial" w:eastAsia="Arial" w:cs="Arial"/>
          <w:sz w:val="24"/>
          <w:szCs w:val="24"/>
        </w:rPr>
      </w:pPr>
      <w:r>
        <w:rPr>
          <w:rFonts w:eastAsia="Arial" w:cs="Arial" w:ascii="Arial" w:hAnsi="Arial"/>
          <w:sz w:val="24"/>
          <w:szCs w:val="24"/>
        </w:rPr>
        <w:tab/>
        <w:tab/>
        <w:t>Dott. MASCIA Raffaele</w:t>
      </w:r>
    </w:p>
    <w:p>
      <w:pPr>
        <w:pStyle w:val="Normal"/>
        <w:jc w:val="both"/>
        <w:rPr>
          <w:rFonts w:ascii="Arial" w:hAnsi="Arial" w:eastAsia="Arial" w:cs="Arial"/>
          <w:sz w:val="24"/>
          <w:szCs w:val="24"/>
        </w:rPr>
      </w:pPr>
      <w:r>
        <w:rPr>
          <w:rFonts w:eastAsia="Arial" w:cs="Arial" w:ascii="Arial" w:hAnsi="Arial"/>
          <w:sz w:val="24"/>
          <w:szCs w:val="24"/>
        </w:rPr>
        <w:tab/>
        <w:tab/>
        <w:t>Dott. DE MATTEIS Francesco</w:t>
      </w:r>
    </w:p>
    <w:p>
      <w:pPr>
        <w:pStyle w:val="Normal"/>
        <w:jc w:val="both"/>
        <w:rPr>
          <w:rFonts w:ascii="Arial" w:hAnsi="Arial" w:eastAsia="Arial" w:cs="Arial"/>
          <w:spacing w:val="24"/>
          <w:sz w:val="24"/>
          <w:szCs w:val="24"/>
        </w:rPr>
      </w:pPr>
      <w:r>
        <w:rPr>
          <w:rFonts w:eastAsia="Arial" w:cs="Arial" w:ascii="Arial" w:hAnsi="Arial"/>
          <w:sz w:val="24"/>
          <w:szCs w:val="24"/>
        </w:rPr>
        <w:tab/>
        <w:tab/>
        <w:t>Dott. CHIRICO Stefano</w:t>
      </w:r>
    </w:p>
    <w:p>
      <w:pPr>
        <w:pStyle w:val="Normal"/>
        <w:spacing w:lineRule="auto" w:line="360"/>
        <w:jc w:val="both"/>
        <w:rPr>
          <w:rFonts w:ascii="Arial" w:hAnsi="Arial" w:eastAsia="Arial" w:cs="Arial"/>
          <w:b/>
          <w:b/>
          <w:bCs/>
          <w:spacing w:val="24"/>
          <w:sz w:val="24"/>
          <w:szCs w:val="24"/>
        </w:rPr>
      </w:pPr>
      <w:r>
        <w:rPr>
          <w:rFonts w:eastAsia="Arial" w:cs="Arial" w:ascii="Arial" w:hAnsi="Arial"/>
          <w:b/>
          <w:bCs/>
          <w:spacing w:val="24"/>
          <w:sz w:val="24"/>
          <w:szCs w:val="24"/>
        </w:rPr>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i accomodi.&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FILIPPO GUGLIELMIN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a’ bene. Allora la interroga il Pubblico Ministero, 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lei è stato impiegato in servizi di ordine pubblico... quello che qui ci interessa sono le date del 20 luglio 2001 e 21 luglio 2001. Ricorda e vuole nel dettaglio dirci qual è stato il suo impieg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mi ricordo abbastanza, comunque ho portato al seguito la mia relazione se eventualmente ne posso prendere visione. Dunque, il giorno 20 luglio sono stato impiegato in servizio di ordine pubblico come... diciamo con un contingente di riserva e siamo stati posizionati... ora glielo posso confermare esattamente... nella località... dunque da prima in Piazza della Vittoria, poi verso le ore 10 siamo stati spostati al Sottopasso D’Annunzio nei pressi di Piazza Dante. Per tutta la mattina non è successo ni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ome mai vi hanno spostato lì?&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La centrale operativa per... per ragioni di opportunità... era un contingente diretto da un primo dirigente, io ero in sott’ordine, era formato da 50 Agenti del Reparto Mobile di Firenze e 10 Militari della Guardia di Finanza. Per ragioni di opportunità siamo stati spostati nei pressi... dunque il Sottopasso D’Annunzio, se non vado errato, è nei pressi di Piazza Dante, in prossimità della ZONA ROSSA. Dunque alle 14 e 30 del pomeriggio c’hanno fatto avvicinare ai giardini dell’Acquasole dove era segnalato... era stato segnalato un tentativo di sfondamento della ZONA ROSSA da parte dei manifestanti. Io mi ricordo che ci siamo avvicinati con gli uomini, quando siamo arrivati nei pressi dei giardini dell’Acquasole dove ricordo c’era la cancellata in ferro, c’eran circa un migliaio di... di manifestanti pacifici che alla nostra... al nostro arrivo si sono subito defilati, molto tranquillamente e... e quindi non... non c’è stato nulla di particolare, la cosa è stata assolutamente incruenta. Son stati fatti defilare e quindi sono stati fatti allontanare dalla... dalla ZONA ROSSA. Mi ricordo in particolare che poi dopo pochi minuti, io ero col contingente di 50 Agenti del Reparto Mobile di Firenze, dopo pochi minuti è giunto sul posto il Vice Questore Vicario di Genova, il Dottor CALESINI, che appunto anche con la sua esperienza, con la sua conoscenza dei luoghi, ha assistito a... a questa... a questa... a questa... a questa attività che si è svolta, ripeto, in maniera del tutto incruenta. Sempre nella giornata di venerdì 20 luglio poi ricordo che dopo questo intervento, ripeto, che è durato non più di una mezzora nei pressi dei giardini dell’Acquasole, siamo tornati al Sottopasso D’Annunzio e verso le 18 sempre la centrale operativa c’ha fatto avvicinare alla ZONA ROSSA in Piazza Dante dove anche lì era stato segnalato in precedenza un tentativo di sfondamento da parte dei manifestanti, però quando siamo arrivati noi non c’era nulla... praticamente i manifestanti si erano allontanati, non c’era nulla di particolare, ricordo solo che a terra era bagnato perché se non vado errato forse erano stati utilizzati degli... degli idranti. Questo per quanto riguarda la giornata di venerdì. Infatti poi alle... alle successive 20 venivamo... alle... alle ore 20, alle 8, venivamo posti in libertà.&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nvece il giorno 21?&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Dunque, il giorno 21 è stata più... più articolata la situazione perché nella mattinata in un primo tempo siamo stati assegnati a fare riserva in località... in Viale Caviglia, però poi ci fu intorno alle 13 una riunione operativa in Questura, presente anche il... il Questore dell’epoca, e c’è stata una rimodulazione, una ri... ridislocazione dei servizi che quindi non erano più quelli dell’ordinanza e io sono stato assegnato in sott’ordine al Dottor GAGGIANO della Questura di Genova con un contingente di 50 Agenti del Reparto di Firenze, 50 Agenti del Reparto Mobile di Bologna e Finanziari... 50 Finanzieri Baschi Verdi in località Piazzale Kennedy, per... per assistere... per... per fronteggiare il corteo del GENOA SOCIAL FORUM. Ricordo... ricordo che... è riportato anche in relazione... dunque lungo il Corso Italia, quello che costeggia il mare, se non vado errato, c’è una leggera salita anche, da Piazza Kennedy in direzione di levante, intorno alle 14... intorno alle 14, 14 e 15, alla testa di questo corteo, noi ci troviamo... ci trovavamo ad una distanza circa di 50 metri, sono iniziati i primi lanci di sassi, danneggiamenti di cassonetti, successivamente anche incendio di... di auto in sosta, da parte di... cosa potrei dire... cent... alcune centinaia... 2/300 persone travisate con caschi, travisati con felpe, con... con... con fazzoletti anche sul viso, poi la distanza era comunque sempre e costantemente di 50... di 50 metri almeno... e quindi lì è iniziato un... per un paio d’ore... per un paio d’ore, un fitto lancio di lacrimogeni. Praticamente questo gruppo di facinorosi che tentava di avvicinarsi verso Piazzale Kennedy e tentava di sfondare lo sbarramento delle Forze dell’Ordine è stato fronteggiato e lentamente, ma ripeto, dalle 14 e 15 si arriva circa alle 16 di pomeriggio, lungo tutto il Corso Italia, finché all’altezza dello stabilimento balneare di Puntavagno sono stati fatti intervenire due veicoli corazzati, si definiscono VTC, e nei pressi di... dello stabilimento balneare di Puntavagno praticamente... praticamente, come scrivo in... nella relazione, anche si è... si è scompaginato questo fronte diciamo di... di facinorosi che lungo... lungo... lungo il corteo e nel corso appunto di queste ore del pomeriggio avevano anche incendiato delle... delle auto in sosta. All’atto in cui sono intervenuti questi... questi due veicoli lì chiaramente c’è stato... ci son stati momenti di... di... di tensione elevatissima anche, molti manifestanti pacifici si sono... si sono fermati, alcuni anche a... tesi, scossi anche, per la tensione, per il fumo dei lacrimogeni, per la violenza a cui avevano assistito, avevano le mani alzate e lì appunto c’è stato un attimo... un attimo... alcuni... alcuni momenti di... di sbandamento, i reparti poi sono stati ricomposti, noi da lì successivamente siamo stati destinati a un’altra... a un’altra località, siamo stati destinati da pri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sì, scus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offermandoci, ricapitolando questo fronteggiare i facinorosi in cima al corteo in Corso Itali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i in quel momento quanti uomini aveva a disposizion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Dunque, ripeto, io operavo in sott’ordi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che tipo di azion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sì. Allora, io operavo in sott’ordine, in base anche alla mia qualifica, al dirigente del servizio che era il Dottor GAGGIANO della Questura di Genova. Assieme a me c’erano altri funzionari. Complessivamente i contingenti di Forza Pubblica erano 50 Agenti del Reparto di Bologna, 50... 50 Agenti del Reparto di Bologna, 50 Finanzieri... sì, e basta. Il giorno precedente c’era il Reparto Mobile di Firenze. Quindi io praticamente ottemperavo alle disposizioni del Dottor GAGGIANO e della centrale... e della centrale operativ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quindi che tipo di attività...&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Le spi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i e i suoi avete pos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llora, le disposizioni ribadite anche in sede di riunione erano di agire sempre in nuclei compatti di 50 uomini, non ingaggiare assolutamente colluttazioni corpo a corpo, non intervenire isolati con una squadra soltanto di 10 uomini e appunto fronteggiare e disperdere i facinorosi, senza andare a... a ingaggiare colluttazioni corpo a corpo. E in effetti così è stato. Noi abbiamo assistito a una serie di danneggiamenti però secondo una... secondo disposizioni sull’impiego della Forza Pubblica che opera in contingenti un contingente di 50 uomini si muove naturalmente con maggiore lentezza rispetto... rispetto a... a una squadra... a una squadra singola. Nel contempo naturalmente c’era l’elicottero, c’era la scientifica che effettuava delle ripres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venend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 quindi, ripeto, io ho operato come... come Forza Pubblic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Venendo ai danneggiamen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 che distanza era lei dai luoghi o dall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otrei stimare circa 50 metri, i danneggiamenti erano vi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Vuole esattamente descrivere che tipo di danneggiamenti sono stati fat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Dunque, sono stati fatti lanci di bottiglie incendiarie, lanci di sass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le bottiglie incendiarie verso dov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Verso di no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l danneggiamento è vers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llora dall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a bottiglia è il mezzo attraverso cui...&gt;&gt;</w:t>
      </w:r>
      <w:r>
        <w:rPr>
          <w:rFonts w:eastAsia="Arial" w:cs="Arial" w:ascii="Arial" w:hAnsi="Arial"/>
          <w:b/>
          <w:bCs/>
          <w:spacing w:val="24"/>
          <w:sz w:val="24"/>
          <w:szCs w:val="24"/>
        </w:rPr>
        <w:t>Teste Dott. GUGLIELMINO</w:t>
      </w:r>
      <w:r>
        <w:rPr>
          <w:rFonts w:eastAsia="Arial" w:cs="Arial" w:ascii="Arial" w:hAnsi="Arial"/>
          <w:spacing w:val="24"/>
          <w:sz w:val="24"/>
          <w:szCs w:val="24"/>
        </w:rPr>
        <w:t>: - &lt;&lt;Sì, glielo spiego subito. Corso Italia, se non vado errato, da Piazza Kennedy diciamo grosso modo allo stabilimento balneare di Puntavagno ha una certa pendenza, pendenza a... a scendere verso il centro di Genova. Quindi i lanci... i lanci delle bottiglie erano fatti in direzione delle Forze dell’Ordine, del... della... della testa dello schieramento delle Forze dell’Ordine. Ricordo lanci di bottiglie incendiarie, lanci di sassi, ribaltamento di cassonetti e anche autovetture... autovetture incendiate. Almeno du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Ha fatto caso... ha fatto caso se vi erano delle strutture, dei negozi che sono stati danneggiati lì nei press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Dunque, i negozi ricordo erano chiusi, però ricordo anche delle vetrine proprio nei pressi di Piazzale Kennedy, infrante con... con... con spranghe di ferro, con... con... con transenne metalliche. Adesso i singoli particolari dopo tre anni e mezzo mi possono sfuggire, però complessivamente nell’arco di queste due ore che vanno dalle 14 e 15 alle 16 circa l’attività di... di danneggiamento è stata... è stata continua e ripetuta da parte, ripeto, di circa 2 o 300 persone travisate, prevalentemente giovani e giovanissimi ma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ecco, lei poi ha detto una volta contenuta questa tipo di attività siamo stati spostati altrov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ov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Dunque, intorno alle 16... alle 16 e 30, ecco, dopo questo... questo momento di... di sbandamento i reparti anche sono stati ricomposti. Io unitamente al collega CARDO col Reparto Mobile di Bologna venivo inviato da prima nei pressi di Corso Buenos Aires dove però non siamo intervenuti perché non c’era nessuna situazione particolare, evidentemente i disordini segnalati in precedenza erano terminati e successivamente intorno alle 18 nei pressi dello Stadio Marassi dove anche qui un numero molto inferiore, molto inferiore di dimostranti in precedenza avevano incendiato alcuni cassonetti di rifiuti che venivano spenti e rimossi dai Vigili del Fuoco. Nei pressi appunto dello Stadio Marassi siamo rimasti circa un’ora e mezza, questo contingente, anche lì c’erano una serie di manifestanti che verosimilmente si allontana... si erano allontanati dal centro di Genova, si erano allontanati dal corteo e stavano andando a prendere i pullman per... per allontanarsi e poi alle 20 e 15 venivamo posti in libertà. Alle 20 e 15 del sabato 21 luglio 2001.&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Grazie, io ho ultimato.&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llora per... a... a modifica del verbale l’Avvocato NESTA è sostituito ai sensi dell’articolo 102 dall’Avvocato ROSSI, che poi ci farà avere la... la delega formale. Preg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Buon giorn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Buon gior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vvocato ROSSI per la Difesa D’AVANZO. Ecco, io volevo chiederle... farle alcune domande in merito ai fatti del 21 in... in Corso Italia. Ecco, lei ha detto che avete fatto un fitto lancio di... dapprima c’è stato un fitto lancio di lacrimogeni e poi avete iniziato ad avanzare con un fronte compatto allineato verso il corte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nel momento in cui voi avete iniziato ad avanzare cioè i... i... il corteo... quello che avevate davanti, era il corteo internazionale previsto quel giorno, per il 21 di... di lugli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Dunque... io visivamente davanti a me per le prime... per il primo paio d’ore non ho visto manifestanti pacifici, ho visto solo 2 o 300 persone travisate che effettuavano questi danneggiamenti. Sapevo che dietro c’erano decine di migliaia di manifestanti pacifici, verosimilmente, delle varie componenti politiche, pacifisti, cattolici, quant’altro. Le notizie radio e anche le notizie assunte parlavano di... di un corteo di decine e decine di migliaia di persone che erano confluite... e quindi... e questa tipologia di dimostranti io l’ho vista effettivamente solo quando siamo arrivati nei pressi dello stabilimento balneare di Puntavagno, perché dalle 2 e un quarto alle... alle 16 circa per cercare di enucleare, respingere questo gruppo di facinorosi, le Forze dell’Ordine sono avanzate e lentamente è stato guadagnato questo terreno grosso modo indicativamente che va’ da Piazzale Kennedy sino... sino alla... alla... a Puntavagno. Dopo di ché il corteo ha... ha seguito il percorso che adesso per una non esatta conoscenza dei luoghi non ricordo se abbia seguito il percorso prestabilito o un altro percorso alternativo, io ho portato con me una cartina di Genova ma onesta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quindi lei... lei ritiene che successivamente alla vostra carica il corteo abbia proseguito ulteriormente il proprio percors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Bè, successivamente il corteo ha... ha avuto un... un... un suo sviluppo, noi però siamo stati spostati in altra località, prima, come dicevo poc’anzi, nei pressi di Corso Buenos Aires e successivamente ancora a... a Marassi, nei pressi dello Stadio Marassi che è tutt’altra zona della città. Quindi poi io determinate cose le ho sapute indirettamente sui canali radio e poi naturalmente leggendo i giornali, guardando la televisione che in quei giorni è stata ricca di... di particolari... di servizi ovviamente su tutto lo svolgimento del G8. Per conoscenza diretta, per impiego personale in servizio io ho assistito a questi fatti che ho relazionato poi in questa annotazione, credo che sia anche agli at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ma i danneggiamenti che lei ha descritto, di negozi, di auto, di cassonetti, in che zona si sono verifica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Dunque, nei pressi di Piazzale Kennedy, se non vado errato, sulla... prosegue... imboccando Corso Italia, quindi avendo sulla destra il mare, sulla sinistra ci sono dei porticati e ci sono anche mi pare... c’erano almeno delle agenzie bancarie, de... delle agenzie di viaggi e quelle sono state danneggia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voi siete avanzati dopo... dopo quanto tempo siete avanzati che vedevate ques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Bè, ripeto, le... le regole diciamo di ingaggio erano quelle di... di... di mantenere non tanto una... una distanza di sicurezza ma di... di avanzare compatti per evitare appunto frazionamenti della... della Forza Pubblica. Anche perché effettivamente il gruppo dei facinorosi era... era molto consistente, molto nutrito, ricordo 2/300 persone. Comunque è sicuramente tutto documentato con i filmati, dalla scientific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e il vostro contingent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 lenta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i quanti uomini er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Ripeto, era di 50 Agenti del Reparto Mobile di Bologna e 50 Finanzieri dei Baschi Verdi. Dirigente del servizio era il Dottor GAGGIANO della Questura di Genova e poi c’erano altri funzionari in sott’ordine. Io ero alle dirette dipendenze del Dottor GAGGIANO e anch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voi siete... prima che iniziasse l’avanzamento tra il momento in cui lei ha visto i primi danneggiamenti, i primi disordini, i primi... nel momento in cui vi siete moss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 danneggiamenti sono iniziati intorno alle 14 e 15 e io li vedevo a 50 metri di distanz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el momento in cui vi siete moss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i ci siamo moss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i siete mossi subi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ubito nel senso che abbiamo iniziato ad utilizzare i lacrimogen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invece mossi fisicamente avanzando vers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ontestual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ntestualment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Ma è stata una cosa molto lenta proprio perché di fronte avevamo questo... questo... questo grupp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non siete rimasti fermi a lungo a fronteggiarvi con questo grupp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Dunque, la... la... tutta... tutto... tutta questa attività è durata dalle 14 e 15 alle 16 circa. Un contatto, prima di arrivare a... allo stabilimento di... di Puntavagno dove sono intervenuti i due veicoli corazzati c’è stato anche un po’ prima dove... dunque, lungo Corso Italia c’è... adesso non ricordo purtroppo i nomi dei luoghi, in ausilio alla memoria magari posso consultare una cartina... comunque c’è un viale sulla sinistra nei pressi del quale c’è un distributore di benzina, se non sbaglio dell’AGIP, e lì c’è stato già un... un primo contatto e sono state allontanate... sono stati allontanati numerosi... numeros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lei si è diretto verso questa via laterale che credo che fosse Via Casaregis.&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 c’è stata una... preg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redo che... che lei si riferisca a Via Casaregis.&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può esser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lei si... lei è entrato in Via Casaregis o nelle vie limitrof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Lì ci siamo fermati... no, no, solo sull’incrocio ci siamo ferma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i è rimasto sull’incroci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quando lei è arrivato all’incrocio diciamo i... i negozi danneggiati e i cassonetti incendiati erano alle sue spalle o erano davan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Bè, è chiaro che percorrendo il Corso Italia, avanzando, si... sul terreno rimanevano anche cassonetti incendia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lei davanti... vers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iuol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erso Puntavagno vedeva ancora de... delle... dei danneggiamenti di negozi, di... degli incidenti in at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Ma io ricordo... ricordo che fino... che fino a Puntavagno per terra si trovavano fioriere divelte, nei primi tratti del Corso Italia c’erano, se non vado errato, delle... delle transenne in ferro che era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ma io... io sto dicend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dei cassonet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to dicendo... cioè... cioè voi vi sie... lei ha detto che si è... ad un certo punto si è fermato in questa avanzat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ricordo che c’è stato un attimo d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ll’incrocio di questa vi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on la Via Casaregis,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o volevo distinguere quello che c’era prima e quello che c’era dopo il suo... questo stop che avet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Guardi, adesso a tre anni e mezzo di distanza ricordare esattamente la posizione dei cassonetti incendiati è difficile. Io ricordo con certezza che nella salita diciamo che precede lo stabilimento balneare di Puntavagno e quindi dopo, se non vado errato, l’incrocio con la Via Casaregis, lì c’erano due autovetture incendiate in mezzo alla sede stradale, che sono state proprio bypassate da questo veicolo corazzato che... che era l’unico mezzo diciamo in grado di poter...&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i 2 o 300 che lei dice che creavano i disordin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che avete tenuto a bada col fitto lancio di lacrimogen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rano nel pezzo precedente all’incrocio con Via Casaregis o nel pezzo successiv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rano nel pezzo precedente, poi si sono lentamente dispersi e dopo la Via Casaregis mi pare che ci sia sulla sinistra una scalinata pedonale dalla quale si erano affacciati anche al... numerosi manifestanti pacifici, diciamo del corteo e da lì appunto alcuni... alcuni... io li chiamo facinorosi, diciamo persone che hanno partecipato ai danneggiamenti e che erano travisati hanno anche cercato di... di allontanars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all’alto della scalinat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Dalla scalinat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i sono allontanati dalla scalinata. Quindi nel momento in cu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n parte... hanno cercato... no, hanno cercato, la scalinata era ingombra di manifestanti pacifici che avevano cercato in qualche modo di discostarsi da questa parte del corteo, di allontanarsi, giustamente anche, dalle Forze dell’Ordine che lanciavano i lacrimogeni e soprattutto di... di... di allontanarsi dalla testa del corteo dove c’erano le persone che facevano i danneggiamen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Ho capito. Mi scusi ma il... questi 2 o 300... lei ha detto che quando sono arrivati all’incrocio si erano dispers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non ho detto questo. In parte. Parzial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n parte. Quindi saranno diventati... se prima erano 2 o 300...&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200, 150.&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150. E dov’erano questi 150?&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ove... dove rimanevano, dove li vedev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Li vedevo davanti a me, quindi alla testa... alla testa di questo corteo... evidentemente quella è una posizione che avevano... che avevano assunto arbitrariamente o verosimilmente si erano inseriti nel corteo e successivamente si erano travisati iniziando poi a... a effettuare questi danneggiamenti. L’idea, la memoria complessiva dei fatti che ho è questa, in particolare le località e gli orari sono quelli che ho indicato in relazione e che... che confermo e che so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il punto dove ci sono stati i danneggiamenti più... più evidenti è quell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È stato il primo trat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l primo trat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ioè tra Piazzale Kennedy 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el primo tratto voi avete... siete entrati in contatto diretto con i manifestan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i siamo mantenuti ad una distanza circa di... di 50 metr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i 50 metr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nch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vete operato de... degl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egli arresti in quel... in quella sed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llora, io non ho operato nessun arresto, nei pressi di... nei pressi della Via Casaregis dove c’è questo distributore di benzina il Dottor GAGGIANO ricordo che aveva dato disposizione di fermare alcune persone. Però, ripe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i ha visto quello che è successo in Via Casaregis? Cioè vedeva dall’incrocio quello che accadev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c’è stato... c’è stato un contatto anche con alcun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n alcuni manifestan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on alcuni manifestanti e io mi sono... mi sono anche attivato, prodigato, in particolare nei confronti dei Militari della Guardia di Finanza per mantenere la situazione sotto controllo e per non... per non... per non commettere atti... atti di violenza e per non commettere assoluta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erché ha visto degli atti di violenza commessi dagli Agenti della Guardia di Finanz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llora, quando un Reparto di Forza Pubblica interviene per disperdere dei manifestanti in una giornata, con una tensione, con atti di violenza come quelli indicati, è chiaro che ci può essere anche un contatto fisico. Io ripe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atti di violenza esercitati nei confronti di coloro che si rendevano responsabili dei danneggiamenti o lei vedeva questo... ques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atti di violenza particolari no, però è chiaro che gli animi del personale del... e degli uomini erano anche particolarmente provati. Quindi io ritengo di avere svolto le mie funzioni di Ufficiale di P.S. più che non quelle di Ufficiale di P.G. perché poi non ho, al di là dell’annotazione che ho redatto, non ho redatto altri atti individuali di Polizia Giudiziaria. Non ho fermato o identificato singole persone anche perché il mio ruolo nel caso specifico era quello di funzionario in servizio di ordine pubblico, sapendo che nell’ambito dei servizi organizzati c’era poi chi si doveva occupare di attività informativa, di attività di Polizia Giudiziaria e quant’altr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Ho capito. E invece i... il contatto fisico con i manifestanti, il corpo a corpo, come mi sembra che abbia detto lei, c’è stato nella fase successiva all’incroci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guardi, disperdere dei manifestanti coi mezzi... con gli artifici lacrimogeni significa che le Forze dell’Ordine avanzano compatte, vengono lanciati degli artifici lacrimogeni e le persone... e i manifestanti indietreggiano mano a mano che le Forze dell’Ordine avanzano. Questo è durato circa un paio d’ore per percorrer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iete entrati in contatto con i man... fisicament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ioè ci sono state de... delle... delle... c’è stato l’uso della forza da parte della Polizi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llor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della Finanz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llora, al di là della... della situazione di Via Casaregis per la quale ricordo che il Dottor GAGGIANO disse: qui bisogna fermare alcune persone ma procedette lui direttamente o se non vado errato con collaboratori del suo ufficio, perché all’epoca dei fatti era in servizio alla Questura di Genova e se non sbaglio dirigeva il Commissariato Centro, quindi con l’ausilio di personale del suo ufficio o della DIGOS di Genova, al di là di quell’episodio non ricordo che quel pomeriggio siano state fermate o identificate altre person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no, ma al di là del... del fermo e del... e della identificazione delle persone, cioè mi chiedo se c’è stato un contatto fisico, nel senso sono stati usati i manganelli, è stata usata la... la forza da parte del... delle Forze dell’Ordine nei confronti dei manifestan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ei pressi di Via Casaregis ricordo ch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invece a Puntavagno non si ricorda ques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llora, le spiego meglio, in Via Casaregis dove c’è una rientranza... dove c’è una rientranza del... del... del percorso, alcuni... alcuni manifestanti si erano... si erano fermati, si erano attardati e di questi il Dottor GAGGIANO disse: alcuni di questi vanno... vanno... vanno fermati, vanno identificati. Le persone che si erano fermate ritengo verosimilmente erano manifestanti pacifici della manifestazione. Successivamente però poi di questa attività...&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esto in Via Casaregis.&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n Via Casaregis. Successivamente, ripeto, nei pressi dello stabilimento balneare, lì a Puntavagno, la situazione era effettivamente abbastanza confusa, perché...&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i scusi se la... se la interrompo. Lei ha detto che il Dottor GAGGIANO ha fatto fermare dei manifestanti pacifici? Cioè non... non ho capito bene la... forse mi sono... ho capito male i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llora... no, no, le posso spiegare. In questa rientranza del percorso ricordo di avere notato delle persone che si erano fermate. Se poi si erano fermate spontaneamente o erano state fermate per l’intervento delle Forze dell’Ordine, trattandosi, ripeto, di un servizio con 100 uomini di Forza Pubblica, con quattro funzionari impiegati, io riferisco quello che ricordo e quello che ho visto. Ricordo la frase del Dottor GAGGIANO che disse: queste persone vanno comunque fermate o identificate. Verosimilmente in quanto partecipanti alla... alla manifestazione e ai disordini. Poi lei mi insegna che la responsabilità penale è... è individuale, quindi bisogna provare che una persona abbia commesso un determinato fatto. Tornando al suo quesito. Contatto fisico tra le Forze dell’Ordine e i manifestanti diretto, tranne questo episodio che ho specificato di Via Casaregis, io non ne ricordo, perché quando siamo intervenuti, quando sono avanzati quindi i due veicoli corazzati nei presso dello stabilimento balneare a Puntavagno, c’è stato effettivamente uno scompaginamento, un fuggifuggi delle persone travisate e anche numerosi manifestanti partecipanti al corteo si sono fermati, perché erano comunque impauriti dalla tensione, dalla situazione, dal caldo, dai fumi dei lacrimogeni e lì, ripeto, c’erano delle persone anche in parte ferite, però dove abbiano riportato queste ferite io non l’ho vis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lei dove si trovava mentre avanzava con...&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o mi trovavo vicino al Dottor GAGGIA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icino al Do... quindi in prima linea diciam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sì, decisamente in prima linea, ma la prima linea non era così ben definita, soprattutto quando sono intervenuti questi due veicoli corazzati che davanti hanno... hanno... hanno fatto... hanno fatto un po’ il vuoto perché in effetti fisicamente anche crea una certa impressione vedere un veicolo ancorché della Polizia che... un veicolo corazzato che quindi chiaramente andava ad andatura lenta, non ha... non h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iù o meno a che velocità? Lenta ma a che velocità?&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è una salita. Io ricordo solo che ha dovuto passare in mezzo a due auto incendiate che stavano in mezzo alla sede stradale, avrà percorso non più di una cinquantina di metri. Adesso, ripeto, a tre anni e mezzo di distanza ricordare... non avendo una... una conoscenza diretta dei luoghi, perché poi io non ci sono più... non ci sono più tornato, però ricordo che c’era l’elicottero dall’alto anche e ricordo che lì poi nello stabilimento... nei pressi dello stabilimento balneare di Puntavagno, alcuni manifestanti sono rimasti sulla sede stradale, altri si sono fermati, qualcuno è andato verso la spiaggia, e lì c’è stato un attimo di sbandamento complessivo perché anche i reparti poi si sono dovuti... si sono dovuti ricomporre. Ripe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i feriti chi li ave... chi li aveva feriti i feriti? Cioè quelle... le persone con ferite insomm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llora, io ricordo che c’erano anche... poi sono intervenute delle persone in soccorso... io ricordo che molti erano... erano... alcuni erano feriti e altri erano con le mani alzate, c’erano donne, giovan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ma le ho chiesto, i feriti si erano... lei si è spiegato perché erano feriti? L’ha preso come un dato di fat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Bè, l’ho preso come un dato di fatto, io non ricordo... al di là della situazione di Via Casaregis... Casaregis... io non ricordo interventi diret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i aver visto interventi... cioè lei non ha visto un... un contatto fisico diretto tra un manifestante e un addetto delle Forze dell’Ordine nella zona di Puntavagno. Cioè io per contatto fisico intendo soltan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ella zona di Puntavagno no, in precedenz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nche prender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n Via Casaregis...&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er il braccio diciam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n Via Casaregis...&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n un colpo di manganell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e ricordo in parte e io stesso mi sono attivato nei confronti dei Militari della Guardia di Finanz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olo in Via Casaregis.&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erò, ripe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lei... lei... mi scusi... è stazionato lì poi fino a che non... i manifestanti non si son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Dalle 16 circa alle 16 e 15, 16 e 30. Poi siamo stati spostati in altra località. Siamo stati sposta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quando se n’è andato i manifesta... non ce n’erano più manifestanti nella zon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Bè no, i manifestanti erano lì fermi perché dietro c’era tutto il resto del corte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rano proprio davanti... nella zona di Puntavagno dove... fin dove è arrivato il VTC c’erano ancora manifestanti quand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Quando noi siamo stati allontanati poi sì e il corteo poi ha ripreso... ha ripreso un...&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Gliel’ha detto qualcuno o... o lo ha visto lei il corteo riprender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he cosa? No, me l’hanno riferi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Gliel’hanno rife... non ha visto direttamente il corte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perché siamo stati spostati. Siamo stati spostati, però se non vado errato anche dalle notizi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mi scusi, quando lei dice che c’è stato un fuggifuggi a seguito dell’avanzamento del VCT...&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esto fuggifuggi verso che direzione si è... no, mi può descrivere lo sta... lo stato dei luoghi nel senso ch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om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i chiedevo qual era il... la zo... al via di fuga diciam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Bè, alcuni hanno cercato di... di... di fuggire all’indietro ma c’erano tutte le persone, altri proprio si sono ferma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erano tutte le persone, cioè?&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era il resto dei manifestan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igliaia e migliaia di persone... decine di migliaia di person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alcuni si sono ferma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al... all’indietro non potevano fuggire o... o era estremamente difficil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Dunque... lo stabilimento balneare ha, se non sbaglio, c’è uno slargo, una terrazza e poi c’è anche la spiaggia, alcuni sono andati anche fino alla spiaggia. Alcuni dei manifestanti. Che erano visibilmente spaventa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Bè, la via... la via d’accesso alla spiaggia er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i sono delle scalette se non sbagli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una scalett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ei pressi dello stabilimento balneare di Puntavagno. No, è ampia la zona, c’è un... c’è un ampio terrazzo, c’è uno slargo nella sede stradal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l’unica via di... di fuga era quella di scendere verso la spiaggi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ma poi si sono fermati con le mani alzate. Si sono fermati proprio, fisicamente, con le mani alzate. Erano spaventati, erano scossi. Alcuni, ma non molti, voglio dire, potranno essere state, ricordo, dieci, quindici persone, erano ferite e venivano... e venivano medicate. Dopo di ché, ripeto, il mio compito, il mio ruolo essenzialmente era quello di tenere compatte le squadre... i contingenti di Forza Pubblica che funzionalmente dipendevano appunto dai funzionari in servizio come... come prevede... come prevede il servizio... il servizio specifico di... di ordine pubblic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mi scusi, il... la... la carica che c’è stata... perché c’è stato questo avanzamento... vi siete fermati e poi avete avanzato lentamente nella direzione da cui proveniva il corteo. È stata preceduta da un avviso ai manifestanti di disperdersi, di abbandonare il pos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Dunque, l’avviso non c’è stato, ricordo esattamente però che il Vice Questore GAGGIANO indossava la fascia tricolore ad armacollo e come, ripeto, i primi danneggiamenti nei pressi di Piazzale Kennedy sono iniziati intorno alle 14 e 15. Le Forze dell’Ordine erano ferme schierate ed è iniziato il primo lancio di sassi, danneggiamenti, ribaltamento dei cassonetti dei rifiuti, fiorier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erò, ecco, questi 2 o 300 che stavano lì facevano parte del corteo oppure il corteo lei lo vedeva defluire dietro questi 2 o 300?&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llora, io non posso dare valutazioni politiche. Ques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è una valutazione politica, è un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llora, io come ho scritto nell’annotazione ricordo che queste persone erano davanti a noi, quindi verosimilmente alla testa del corteo, dietro si vedevano numerose... numerosissime persone in lontananza, al... all’inizio quindi, ripeto, su Corso Italia, da Piazzale Kennedy guardando in direzione levante, c’erano queste 2 o 300 persone, travisate, che per circa... tutto... tutto l’arco diciamo delle 2 ore ma in particolare diciamo nella prima ora, quindi dalle 2 e un quarto fino circa alle... alle 3 e un quarto... dalle 14 e 15 alle 3 e un quarto, 3 e mezza, hanno... hanno effettuato questi danneggiamenti e le Forze dell’Ordine... la Forza Pubblica li ha fronteggiati. Ripeto, l’episodio... la fase all’incrocio di Via Casaregis con cui effettivamente alcune persone si sono fermate, alcuni di questi facinorosi hanno tentato di allontanarsi da quella scaletta pedonale che... che si vede... che però era in parte già occupata da manifestanti pacifici che si erano affacciati lì evidentemente defluiti da... da dietro il corteo e poi ricordo l’episodio nei pressi dello stabilimento balneare di Puntavagno dove c’è anche una... una salita. Dove la strada sal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Ho capito. Le faccio un’ultima domanda, quando voi siete ripartiti... cioè il corteo quindi avanzando da Corso Italia da qualche parte doveva girare, perché non... non passava per Piazzale Kennedy, quindi girav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a Puntavag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ove... dove lo vedeva girar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Ma da Puntavagno noi poi una volta ri... ricompatta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no, ma pri... dico prima... prim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rima il corteo, voglio dire, non s’è quasi mosso, perché se teniamo conto delle distanze... ripeto, io non ho un’esatta... un’esatta cognizione attuale dei luoghi, però da Piazzale Kennedy a... a... a Puntavagno due ore sono tante per percorrere un tratto che sarà...&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ì, lei non si ricorda dove... dove svoltava questo corteo da Puntavagno per diri... cioè da... da Corso Italia per poi dirigersi verso Marassi dove doveva arrivare? Non si ricorda qual è la strada che prendev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sinceramente questo non... non lo ricordo. Ricordo che ci sono state delle comunicazioni radio al riguardo, però non avendo una conoscenza specifica e diretta dei... dei luoghi di Genova... c’ero solo da una settiman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da Piazzale Kennedy a... a... a Puntavagno sono due le vie, una è Via Rimassa, come può verificare sulla cartina, e l’altra è Via Casaregis, quindi una delle due. L’ultima domanda, quando vi siete fermati... se vuo... se vuole verificar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quando vi siete fermati all’altezza di Via Casaregis lei ha detto che si erano in parte dispersi e in parte no, quelli che non si erano dispersi erano alla testa del corteo, erano... quindi era un gruppetto all’interno del corteo quello che si rendeva autore di... di lanci o di cose o er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Un gruppetto inizialmente di 2 o 300 person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ma dico dopo che si era dispe... 2 o 300 all’inizio lei ha detto, n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desso siamo nella fase successiv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Lei ha detto a Puntavag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Bè, si era sensibilmente ridotto, certo. E verosimilmente... uso il termine verosimilmente alcuni avevano anche tolto il... il travisamento. Il travisamento è fatto da un casco da motociclista e da un fazzolet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i riuscivano a distinguere i... quelli più facinorosi all’interno di questo corteo rispetto alle decine di migliaia di persone che c’erano nel corte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llora, si riusci... si potevano distinguere a occhio nudo come gruppo, come massa, individualmente, ripeto, se una persona è travisata, si muove, molti sono vestiti quasi nello stesso modo, è chiaro che io non ho individuato nessuno, però...&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si distingueva un gruppetto all’interno di un corteo di... di... di decine di migliaia di person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Questo si poteva distinguere ma ritengo anche che sia stato filmato e fotografato ampiamente. Che ci sia documentazione fotografic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munque era un... un gruppo... un grupp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Voglio essere chiaro. All’inizio da Piazzale Kennedy fino a Via Casaregis il gruppo era molto nutrito e attivo anch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no, a me interessava la secon... più la seconda fas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ella seconda fase, quindi dopo la Via Casaregis... mi scusi, prendo un attimo visione della cartina che era allegato all’ordinanza così non... non commetto imprecisioni. Quando siamo giunti fisicamente proprio nei pressi dello stabilimento balneare, all’altezza dello stabilimento balneare di Puntavagno questo gruppo si era... si era dissolto, vuoi perché alcuni si erano allontanati pri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i era dissolto anche il corteo di... di migliaia di persone a Puntavagn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Ma io ricordo di aver visto molte persone ferme, donne, giovani, pacifisti, quindi voglio dire persone non travisate con la maglietta indossante... con la maglietta col simbolo della pace, ripeto, persone che verosimilmente non avevano partecipato agli scontri, direi con certezza, anche perché donne... persone di una certa età...&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munque non c’era più il corteo quando lei è arrivato a Puntavagno. Inteso come massa compatta di persone che... che avanz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ome massa compatta no, lì c’è stato un momento di... di... di scompaginamen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c’erano più né facinorosi né il corte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ostanzial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Grazie. Io chiederei di far vedere delle... delle immagini al... al testimone che sono state indicat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esto è il reperto 181.5.&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llora, reperto 181.5 al minuto 2:42 e 13. Ecco, la riconosce la zona qui? Andiamo un attimo avanti che è troppo... è troppo breve il punto. C’è una scalinata...&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potrebbe essere la scalinata che... che ho menzionato e questa sulla sinistra potrebbe essere peraltro la Via Casaregis. Questo è il Dottor GAGGIA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ì, prego, continui... continui a guardare se... se vede delle immagini che... a cui lei ha assistito personalmente. Qui c’è un distributore, è il distributore che lei ricord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ì. Ecco, questo è un avanzamento verso... dove siamo? Siamo... riconosce la vi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Ma mi sembra... potrebbe essere la Via Casaregis, in effetti lì c’è una rientranz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ì. Ecco, lei è... è andato verso questa rientranza, si è recato fino a lì? Ha visto questa rientranza? Stop.&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Mi sembra di... mi sembra di ricordarla. In effetti lì nei pressi se non vado errato c’è un distributore di... di carbura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ì, si è visto, sì.&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Mi pare dell’AGIP.&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 poi le scalette sopra... le scalette sopra si sono viste dove c’erano alcuni manifestanti del corteo che erano fermi, che guardavano la scena. Sulla sinistra si vede che... prima, qualche fotogramma prima, si vede delle persone che si allontana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sat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Quello verosimil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i è avanzato per qualche metro in Via Casaregis? Ha vis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in Via Casaregis no, mi sono fermato sull’angolo. Mi sono fermato sull’angolo. Poi non so se ci sono altr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Ho capito. Posso... possiamo andare avanti per vedere se riconosce queste immagini, se si ricorda... perché ha detto che ha visto dei contatti tra la Finanza e i manifestanti. Sono Finanzieri quelli che si vedono in fond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on la tuta grigia sono Finanzieri. Sì, ci sono... ci sono persone che non si riconosce se sono fotografi o se sono manifestan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nifestanti. Lei queste scene le ha vist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io questa non... non la ricordo direttamente. No, ricordo... ricordo che c’era la Guardia di Finanza... l’addetto a sparare i lacrimogeni e ricordo che c’era anche un Capitano della Finanza che poi er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erò le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ra privo della tuta da ordine pubblico, indossava solo le... le protezion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i ha visto comunque delle scene di... di... lei ha detto che il Dottor GAGGIANO si è adoperato nei confronti di alcuni Finanzieri per...&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om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er calmare un po’ gli animi, per...&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quindi ha visto delle scene di... di... di... di violenza da parte dei Finanzier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Voglio dire, adesso esattamente queste non le ricordo, ricordo che lì... delle persone... è stato detto di... di fermare alcune persone, altre si sono allontanate e i reparti poi si... si vanno... si vanno raggruppan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Ho capi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ioè, ripeto, il funzionario gestisce e coordina un gruppo di 50 uomini, però poi 50... in situazioni operative delicate come queste fisicamente non è che ha la responsabilità oggettiva di 50, di quello che fanno 50... 50 person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Ok. È chiaro che, ripeto, la manifestazione il pomeriggio è stato... è stato particolarmente intenso e violento anche per tutto quello che è successo il giorno prima... almeno successivamente ma non devo ribadire cose già no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Ora le vorrei far vedere un altro reperto che si riferisce più specificamente a Puntavagno. Il 218. Mi scusi, una domanda da... perché non... non sono molto esperto di gerarchie tra le forze... cioè il... il responsabile della piazza in quel momento era il Dottor GAGGIAN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lui aveva potere diciamo anche nei confronti de... della Finanz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funzionalmente la Guardia di Finanza è Forza dell’Ordine in servizio di ordine pubblico alle dipendenze funzionali... non gerarchiche ma funzional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Funzional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del funzionario... dell’Ufficiale di pubblica sicurezza. Quindi del funzionario della Questura, Dottor GAGGIANO. In sott’ordine c’eravamo io e altri funzionari aggregati da... da varie parti... da varie parti d’Italia. Data la... la... l’urgenza della situazione il Dottor GAGGIANO, proprio perché i servizi sono stati cambiati all’ultimo momento dopo le 13 e 30, praticamente siamo stati inviati in Piazzale Kennedy a disposizione del Dottor GAGGIANO, non ha avuto modo... non ha avuto tempo di darci delle istruzioni precise e di assegnare individualmente al singolo funzionario il singolo contingente... la singola... la singola aliquota di Forza Pubblica. Io ricordo che stavo dietro il Dottor GAGGIANO e ricordo anche che era presente il Comandante del Reparto Mobile di Bologna. E ricordo, perché poi s’è visto in alcune fotografie, che era presente anche un Ufficiale della Guardia di Finanza, un Capitano, che non indossava la... la tuta ordine pubblico perché era stato chiamato all’ultimo momento e indossava solo le protezioni. Solo le protezioni sotto per... per gli ar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quando voi siete... dopo esservi fermati, scusi, all’incrocio con... con Via Casaregis...&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iete ripartiti avanzando lentamente col fronte compat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receduti dai VTC, si ricorda cioè è stata... se è stata una iniziativa del Dottor GAGGIANO, se vi è arrivato un ordine da... dal...&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Bè, le disposizion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alla centrale operativ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er tutti i servizi era di mantenere i contingenti compatti, evitare iniziativ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erò l’avanzata diciam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stemporanee dei singoli... l’avanzata è stata lenta proprio perché, ripeto, di fro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ma non le ho chiesto... nel senso chi ha deciso l’avanzata, cioè se le risulta che... che l’abbia decisa GAGGIANO, s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Bè, il Dottor GAGGIANO di concerto con la... con la... con la centrale operativ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n la centrale operativa. Eravate in contatto con la centrale operativ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eravamo in contatto. Cer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e non si ricorda se GAGGIANO ha detto... ha riferito di qualche istruzione ricevuta in tal senso o n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Ma se non vado errato anche lo stesso Questore di Genova era presente a bordo dell’elicottero, quindi era in contatto radio. In ogni caso la... la finalità del servizio era quella di enucleare, allontanare, disperdere, fermare se del caso, il gruppo dei facinorosi che in testa faceva i danneggiamenti, per consentire per quanto possibile un naturale svolgimento... un deflusso delle migliaia di dimostranti pacifici che addirittura si erano... si erano... si erano radunati fino... fino alla località dove è ubicata la... il Commissariato di Quinto se non vado erra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he è sempre sul lungomare, dove c’è anche un’altra caserma della... della Questur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turla? Sturl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turla, Sturla, ecco,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il Questore era sull’elicottero e vedeva tutto quello che... che succedev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Ritengo di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i è informato di ques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n lo so con certezza. Ho sentito dire... siccome ricordo che c’era un elicottero, poi mi è stato detto che a bordo c’era... c’era il Questore di Genova. Comunque la situazione era seguit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hi gliel... chi gliel’ha... chi gliel’ha det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ra monitorata. Ma parlando fra i colleghi, però questo è un particolare che non posso confermare, non ne ho conoscenza diretta, ricordo che c’era l’elicottero. È ragionevole ritenere... pensare anche che in una situazione così delicata è chiaro che fosse... fosse ampiamente... ampiamente seguit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a’ bene, le... le faccio vedere questo reperto 218, minuto... minuto 01... 1 penso che sia l’ora... giusto?... un’ora, 07 minuti e 44 second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ma non sappiamo l’orari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È... è... all’interno del reper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esti sono i VTC che voi avete utilizza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esto è il VTC? Scusa, ferma un attimo. Ecco, il VTC lei l’ha visto avanzare... anche qui sembra che sia sul marciapiede, si ricorda se è avanzato anche sul marciapiede il VTC, cioè...&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o non lo ricordo esattamente, da queste immagini si vede lì all’altezza dello stabilimento balneare Puntavagno, se non sbaglio c’è uno slargo e ci sono effettivamente... dalla carreggiata, c’è la sede stradale e poi c’è anche un... una terrazza mi par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comunqu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n mi ricordo se c’era un chiosco o c’erano de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munque questo... uno dei VTC che si è visto adesso avanzare sul marciapiede è il vostr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Sì, sì, confermo.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Ok. Quelli che lei vede... stop... quelli che lei vede sono Poliziotti, quelli ch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sono Poliziotti, perché indossano la tuta blu e il casco azzurr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i ha visto questa scena di... del manifestante dentro l’aiuola... oppure dato che non si vedeva forse dall’esterno ha visto dei suoi colleghi picchiare un’aiuol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llora, ripeto, io non lo ricordo esattamente però diciamo in relazione alle circostanze di tempo e di luogo e specificando meglio anche... rispondendo meglio al suo quesito iniziale, il contatto fisico, ma brevissimo, a... a Puntavagno e in Via Casaregis, c’è stato, ma parliamo non di una carica ordinata e organizzata, parliamo di episodi come questi che, voglio dire, evidentemente si sono verificati, sono registrati. Poi, ripeto, avere una... una visuale completa a 360 gradi di tutto quello che è successo in... in... in quel pomeriggio non...&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a’ bene, possiamo andare avan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mi sento in grado di... la località è quella di Puntavagno. Come ho detto prima anche, c’erano delle persone ferme. Qui defluiscono. Qui hanno i caschi. Sono travisati quindi... ripeto, in località Puntavagno c’è stato un attimo di sbandamento anche dei reparti che poi sono stati ricompattati. E le persone sono ferme con le mani alzate, proprio perché la situazione era talmente... e qui ci sono... c’è del fumo dei lacrimogeni, c’è...&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l’unica... mi scusi, l’unica via di fuga che avevano i manifestanti a quel punto, passate anche le scalette di Puntavagno era ritornare indietr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ndietro e la spiaggi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la spiaggia... scusi, c’è un bastione. Cioè...&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rego? Vede che c’è l’elicottero? Quella è un’auto incendiat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ioè c’è una bastione lì che da sulla spiaggia, cioè nel sens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 me sembra di ricordare che c’era anche delle scalette per scendere che poi erano le scalette dello stabilimento balneare che era chiuso quel giorno però fisicamente c’era... c’era ancora. Comunque io vedendo anche queste immagini confermo e ribadisco lo sbandamento che c’è stato da parte delle Forze dell’Ordine, cioè i contingenti da allineati e compatti si sono... si sono sfrangia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mi scusi, possiamo sentire un attimo... ecco, le risulta che siano stati operati degli arresti? No. Guardi prima le immagini. Stop. Ecco, lei si ricorda di avere visto queste persone riverse su...&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alcune persone ferite le ho vis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rano seriamente ferite nel suo... nel suo ricord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 feri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Ferite legger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perdevano sangue e c’erano anche... c’erano anche alcune... alcune ambulanze... alcuni volontari che... che in parte... che in parte li medicava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Generalmente le ferite che lei ha notato sui manifestanti in che parte del corpo erano infert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 questo è ferito al viso, si vede. Ripe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ma non questo, dico se lei si ricorda anc... questo è ferito al viso, anche altri erano feriti al viso o alla testa o... non so, un bracci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o non è che di feriti... adesso... in località Puntavagno ricordo questo sbandamento dei manifestanti e in parte dei reparti. Lei prima mi ha chiesto se sono stati fatti alcuni fermi. Per... per i fermi la procedura era che procedesse la Questura di Genova con... era stata organizzata proprio una procedura per cui con dei... delle manette diciamo di plastica colorate a seconda de... dei vari reparti che procedevano, venivano fermati, poi portati se non vado errato direttamente... c’era una squadra di P.G. direttamente al Carcere di Marassi e poi trattati... però, ripeto, se ne occupava la Squadra Mobile e la DIGOS di Genova. Quind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a’ ben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voglio dire, proprio per scindere l’aspetto diciamo dell’ordine pubblico, quindi l’intervento dei reparti inquadrati, da un aspetto... da una procedura giudiziaria per singoli fatti reati. Quindi c’era una divisione netta di compiti e... e di personale adibito a... è importa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ndiamo avan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ci tengo... ci tengo... a beneficio anche del... del Presid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 a rimarcare un fatto, in tutto il pomeriggio, già da... da Piazzale Kennedy in avanti alcune persone che poi vedendo anche dei filmati perché anche in televisione si sono viste, alcune immagini dei giornali, non era ben chiaro se fossero fotografi e giornalisti che indossavano un casco da motociclista perché magari erano arrivati... erano arrivati sul posto col motorino o se erano manifestanti e quindi... travisati... e questo verosimilmente, lo si vede anche da queste immagini, può avere provocato anche degli interventi da parte della Forza Pubblica, diciamo non... non... non propriamente ortodossi. Ecco, questo non mi sento di smentirlo ma... ma ripeto, io parlo e riferisco in questa... in questa sede per quanto è a mia... a mia conoscenza secondo verità, quindi non... non sono in grado di... di escludere che 50 e 50 più il personale in borghese, saranno stati una decina di uomini, della Questura di Genova, 110 persone nell’arco di due ore e mezza non... non... non siano intervenute magari anche in maniera... in maniera... in maniera cruenta come avviene durante le cariche delle Forze dell’Ordine. Comunque, voglio dire, due ore di danneggiamenti sono stati fat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 danneggiamenti ha detto ch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le persone travisate col casco in testa le abbiamo viste e anche le auto incendiate e quindi, ripeto, le circostanz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 danneggiamenti sono stati fatti però, lei diceva, nel tratto precedente dov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ma le auto incendiate si vedono anche in queste immagin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ì, si è vista un’auto incendiata, sì.&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Ripeto, oggi siamo in un’aula di Tribunale e sono passati tre anni e mezzo, facendo riferimen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n le... con le... con le immagini ci aiutiamo a rinfrescarc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sì, le immagini sono obiettiv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È un nuovo reperto questo, il numero 151, 29 e numero 15, dal minuto 1... un’ora, 11 minuti e 20 secondi. Arriv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rego, prego. No, se il Presidente mi consent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queste sono immagini che sono trascorse sul TG1. Ecco, questi sono... stop... questi sono i manifestanti che si erano fermati in mezzo alle aiuole in attesa di... ecco, questo che lei ha visto adesso lo considera un atteggiamento poco... è uno di quegli atteggiamen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Opposizione. Opposizione. Allora domanda, fatto, risposta, non lo considera questo che ha visto, le considerazioni le teniamo per noi, magari poi in un altro momento. Opposizione a questa domand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Ringrazio per la tempestività dell’opposizione. Mi stavo autocorreggendo. Lei poco fa ha fatto riferimento a degli atteggiamenti poco ortodossi, questo è uno di quelli a cui lei si riferiv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perché non era il caso di colpire una persona ferma a terr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osso... possiamo andare avan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Ma infatti questo... confermo quello che ho scritto in annotazione... in relazione, molte persone poi scosse si sono fermate con le braccia alzate e sono state fatte defluire. Verosimilmente questi sono tutti giovani e giovanissimi... cioè non solo giovani e giovanissimi, persone anche di una certa età, donne, eccetera, partecipanti al corteo che vengono fatti defluire. Io, se il Presidente consente, leggerei un brevissimo pezzetto della mia annotazione che fatta a mente... a mente lucida, non a tre anni di distanza, conferma la dinamica. Se... se il Presidente lo... lo ritiene opportun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Finiamo un attimo l’esam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e poi vediam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olevo chiederle, perché questi manifestanti si allontanavano con le mani alzate? Cioè non mi sembra... possiamo vedere... che ci siano persone travisate 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questi no, erano chiaramente impauri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perché stavano con le mani alzate, cioè...&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da quello che era succes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gliele facevate tenere vo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Dai danneggiamenti e dalla carica della Polizi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Gliele facevate tenere voi le mani alzate o le tenevan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no, le hanno alzate spontanea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pontaneament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questo lo posso assicurar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Forse per...&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cco, quello è l’Ufficiale della Finanz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ques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llora, io per conoscenza dirett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 tengono spontaneamente alzate quest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Sì. Io per conoscenza diretta... perché le persone erano spaventa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erano anche anziani dire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È ver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Bambin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erto. Ma è quello che ho detto prima ed è confermato anche nella mia relazione, in effetti quando avremo ultimato poi io... si sente l’elicottero anche... sì, qui siamo nei pressi dello stabilimento balnear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qua... qua direi che... andiamo avanti... avanti... si vedon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 in parte tornano indietro, in parte sono ferm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ntanto mi scusi, la via... Via Piave che è quella via che da Puntavagno va’ su verso il centro, potrebbe essere una via di deflusso eventualmente, si ricorda se c’era schierato un contingente di... di suoi collegh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Guardi, non lo ricordo, dovrei controllare un attimino anche qual è... qual è Via Piav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llora... ferma un attim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no, qua la cartina non... non ci arriva neanche. Non c’è su questa cartina. No, no, guardi, questa è meglio forse, perché questa è quella del 21 luglio con il corteo... Piazzale K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Lo stabilimento è ques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Ma io qui dietro non ci sono neanche arrivato, noi ci siamo fermati a Puntavagno e poi ci hanno spostato in un’altra località.&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Ok. Possiamo andare avanti? È finito. Allora passerei ad un altro reper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cco, a questo proposi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Finiamo le... l’esam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residente, chiedo scusa, però vorrei fare una precisazione se possibile, inerente... poss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vete termina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c’è ancora un reper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ma è una precisazione relativa a questo punto. Posso, ne ho facoltà? Allora, siccome la relazione è stata fatta all’epoca dei fatti ed è a mente fresca, non a tre anni e mezzo di distanza, io testualmente ho scritto e posso confermare in questa sede un dettaglio proprio, dunque, per quanto riguarda la giornata del sabato 21 luglio, manifesta... corteo del GENOA SOCIAL FORUM: grazie all’intervento di due veicoli trasporto corazzati infine appositamente fatti intervenire dal retro alla testa dello schieramento della Forza Pubblica, quindi in Corso Italia, in località Puntavagno, nei pressi dello stabilimento balneare ivi ubicato, veniva scompaginato il gruppo dei facinorosi che si disperdeva, veniva effettuata quindi una carica al termine della quale molti facinorosi si disperdevano. Alcuni venivano fermati dal personale operante. Si registravano alcuni feriti che venivano soccorsi dal personale delle ambulanze intervenute. Mentre una gran moltitudine di manifestanti pacifici, fra cui donne, famiglie e giornalisti, visibilmente scossi dalla tensione della giornata e in parte infastiditi dai fumi dei lacrimogeni, si trattenevano fermi all’in piedi nella chiara intenzione di essere visibili e non venire confusi con i facinorosi datisi alla fuga. Dopo alcuni minuti intorno alle 16 e 30 i reparti si ricomponevano e il corteo solo più tardi poteva riprendere il percorso. Ho tenuto a fare questa precisazione perché conferma integralmente quello che ho scritto nella annotazione che ritengo sia andata nel fascicolo processuale e per rendere più chiara la mia deposizione che, ripeto, chiedo scusa anche al Presidente ma dopo tre anni e mezzo può essere anche in parte confusa. Confermo pienamente quello che ho scritto a suo tempo anche in relazione a... ai filmati che mi sono stati fatti visionar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ì, io le farei vedere ancora alcune immagini ch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sì, prego, preg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n parte son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era solo una precisazione che ci tenevo a fare a beneficio anche del...&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ono state registrate nello stesso contesto che abbiamo visto prima. Ecco, comunque qua... rispetto alla sua relazione precisiamo che le hanno riferito che il corteo ha ripreso, lei non ne ha avu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xml:space="preserve">: - &lt;&lt;Evidentemente è una notizia </w:t>
      </w:r>
      <w:r>
        <w:rPr>
          <w:rFonts w:eastAsia="Arial" w:cs="Arial" w:ascii="Arial" w:hAnsi="Arial"/>
          <w:i/>
          <w:iCs/>
          <w:spacing w:val="24"/>
          <w:sz w:val="24"/>
          <w:szCs w:val="24"/>
        </w:rPr>
        <w:t>de relato</w:t>
      </w:r>
      <w:r>
        <w:rPr>
          <w:rFonts w:eastAsia="Arial" w:cs="Arial" w:ascii="Arial" w:hAnsi="Arial"/>
          <w:spacing w:val="24"/>
          <w:sz w:val="24"/>
          <w:szCs w:val="24"/>
        </w:rPr>
        <w:t xml:space="preserve"> che... io poi son stato spostato e sono andato 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llora, questo è il punto duecento... reperto 218...&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1:12 e 28... 1:12 e 28 il minu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 questi sono de... dei sanitari, dei medici ch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questi feriti son stati arrestati poi? N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n lo 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lo s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n ne ho... vengono medicati da... da personale che c’er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questi erano sanitari... stop un attimo. Questi... questi sanitari che stanno curando questi feri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ede cosa c’è scritto sulla maglietta? Se non sbagli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anità G.S.F.. GENOA SOCIAL FORUM.&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sono... esatto, quindi sono quelli che partecipavano al... è organizzato dal corteo, non sono sanitari della CROCE ROSS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Ritengo di sì. No, poi non ricordo se ci fosse... mi pare che ci fosse poi anche qualche ambulanz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È arrivata subito o è arrivata dop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Forse è intervenuta successiva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uccessivament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n sono in grado di dirgliel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Ques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ndiamo avan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o l’ho scritto anche in relazione che venivano medicati, venivano soccorsi perché... sì, soprattutto poi il fumo dei lacrimogeni era tantissimo e quindi molto fastidioso e mol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l Dottor GAGGIANO era presente in questo momento sul posto? Sì, era lì.&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Ferm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le ambulanze sono state chiamate da voi o da... o dai feriti? Non si ricorda. Lei non ha chiamato ambulanz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n ricordo esattamente. Però è verosimile che siano state chiamate anche dalla centrale operativa, perché comunque i feriti c’erano e comunque la situazione lo richiedeva. Infatti... ma infatti prima gliel’ho detto, poc’anzi. Le ho detto che alcune ambulanze... le mani alzate, spontaneamente le hanno alzate, questo lo posso... lo posso garantire. Proprio perché erano spaventati, scossi e... voglio dire...qui stanno defluendo... quello è l’Ufficiale della Finanz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questo... perché è vestito così? Cioè perché... mi scus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llora io nei giorni successivi... allora, io durante lo svolgimento del servizio ricordo di aver visto con la coda dell’occhio questo appartenente alle Forze dell’Ordine vestito in maniera così singolare. Nei giorni successivi leggendo i giornali e guardando la televisione ho saputo che si trattava di un Capitano della Guardia di Finanza che era stato chiamato all’ultimo momento e non aveva avuto il tempo di indossare la tuta di ordine pubblico e si era presentato in servizi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si era... si era portato la... l’abbigliamento da motocross.&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Le protezioni che stanno sotto la tuta. Tenendo conto anche del caldo che poteva fare... va’ bè... però... io ho saputo dopo dai giornali che era... che era un Capitano della Guardia di Finanz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he era un Ufficiale... un Capitan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 Finanzieri sono vestiti in grigio e la Polizia era vestita blu e azzurro. I Carabinieri sono stati rimodulati di servizio e sono stati tutti spostati dalla ZONA GIALLA dopo il fatto del giorno precedente. Sono stati rimodulati tutti i serviz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Bene, non ho altre domande. 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visto che abbiamo visto un po’ di filmati gliene facciamo vedere ancora un po’. Senta, può ritornare ancora al... tanto per essere... per dare anche un po’ di concretezza rispetto al ricordo... rispetto a quello che noi le abbiamo chiesto all’inizio prima del controesame da parte della Difesa, nel senso che le sono state mostrate tutta una serie di immagini relative alla... all’ultima parte di quello che era il suo ricordo relativamente al discorso di Puntavagn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vorremmo vedere un attimo, mostrandole del materiale che è già stato acquisito al procedimento ed in particolare il 3° pulsante del DVD relativo ai fatti del 21 luglio, se lei ricorda e riconosce quelli che sono invece i luoghi diciamo della prima fase di quello che lei ha raccontato, quindi rispetto al discorso di Piazzale Kennedy, di quello che lei ha chiamato Corso Italia ma in realtà nella prima parte si chiama Corso Marconi e poi arriv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hiedo scus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 no, ma non... non c’è nessun problema, nel senso che... credo che i luoghi siano pacific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cco, se può guardar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qui confermo... ecco, è indicato anche qui l’orario e qui siamo all’inizio verosimilmente della... è un pomeriggi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sì, lei non faccia... non faccia conto al nostro orario, per vero... cioè voglio dire, non è un grosso problema visto che anche in quelli che le sono stati mostrati dalla Difesa c’era addirittura la trascrizione delle parole, quindi... questi sono montaggi, lei si attenga a quello che è il suo ricord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Va’ ben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 e alle cose, quindi può essere più o meno coincidente, può essere anche coincidente rispetto agli orari che sono riportati nelle cassette originali, lei guardi i luoghi e guardi le situazioni e magari se vuole, al di là dello scorrere dell’immagine che lei comunque può riconoscere perché sono i fatti di cui ci ha parlato, se vuole anche che la fermiamo in un determinato momento perché vuole focalizzare un attimo, magari lo faccia tranquillamente, ecc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Va’ bene. Non può tornare indietro un attimo dall’inizio perché...&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forse mi è sfuggito... e quelle sono le scalette mi sembra di cui parlavo con l’Avvoca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Minuti 00:07. Sì, questa dovrebbe essere da quello che... da quella che è stata la sua deposizione diciamo la visione che voi avevate di fronte, nel sens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probabilmente anche... questo è anche un campo... un campo lungo perché mi pare che la distanza sia... sia parecchia anche in linea d’aria dal punto della ripresa, poi non son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 no, possiamo andare avanti, poi s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n sono un fotografo esperto però qui parliamo di una distanza molto lunga dal casco di questo Poliziotto la prospettiva è molto... e qui qualcuno travisato c’è... insomm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È abbastanza lungo, quindi non abbia fretta di trovare le persone travisate. Ecco, questa è la situazione di quello che lei chiamava Corso Italia da Piazzale Kennedy?&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lì ci sono dei giardinetti, sulla sinistra, se non sbaglio, prima c’è un porticato dove ci sono quelle... quelle agenzie forse, qualche banca, qualch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 adesso se per caso poi le vede ce le... ce le indic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 bè, lì inizi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nuto 1 e 02.&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l lancio di... infatti sono le 14 e 14... 14 e 14 e 59, io avevo scritto alle 14 e 15 circa. Lì inizia le prime sassaiole e i primi lanci di lacrimogeni. Sì, lì c’è gente travisata in part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nuto 1 e 16.&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arà l’angolazion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cco, quelle persone che si vedono in queste immagini sono quello che per lei era la fronte diciamo del... di quello che lei chiamava il corte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sì, perché lo schieramento delle Forze dell’Ordine era qua in fondo, proprio in Piazzale Kennedy dove c’era poi una cittadella... era stata allestita presso il Palazzetto dello Sport una cittadella delle Forze dell’Ordine, venendo più verso diciamo lo stabilimento balneare Puntavagno poi qua sulla destra ci sono dei giardinetti, se non sbaglio... dei giardini e lì è iniziato poi questo lento avanzare delle Forze dell’Ordine che è durato, come... come dicevo... come anche in relazione... poi sino al... al momento di Puntavagno con quella sosta... quella fase che ho spiegato a Via Casaregis nei pressi del... del distributore di carburant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nuto 1 e 57. Andiamo avan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Quello è lo schieramento delle Forze dell’Ordine, quind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nuto 2 e 01. Quindi era diciamo il vostro schieramen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Confermo. E la distanza è circa di 50 metri. Ecco, lì si vedono dei cassonetti, delle transenne, quel cassonet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nuto 2 e 09.&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ribaltato, gente in parte travisata, poi ci sono fotografi, ci sono... sì, sì, questo è l’avanzare delle Forze dell’Ordine, posso confermare come... come ho già avuto modo di... di dire. E lì ci sono le transenne di ferr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nuto 2 e 46.&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he vengono divelte e buttate in mezzo alla sede stradale. E lì si vede che... che si tratta di... di qualche centinaio di persone. Il resto dei manifestanti pacifici era dietro, alle spall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cco, questo... quindi sostanzialmente la vis... quando lei diceva... le faceva la domanda la Difesa: ma voi vedevate dietro... cioè voglio dire, la vostra visuale era questa, cioè quindi, voglio dire, di fatto voi vedevate da terra come questa immagine queste persone di front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da terra, da terra. Sì, sì. Esatto. No, le notizie radio che sentivamo era che dietro ci fossero migliaia, decine di migliaia di persone, tanto che addirittura la coda... la coda del corteo arrivava fino alla località...&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turl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turla, Sturla... Genova Sturla, dove c’er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a quindi quando lei... le è stato chiesto: ma il corteo defluiva o non defluiva, voglio dire, la ragione per cui lei visivamente non lo vedeva è perché lei vedeva questa massa di manifestanti così come in queste immagin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Son pezzi di cemento che vengono... e lì ci sono le... le campane per la raccolta dei rifiut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nuto 3 e 46.&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 vengono spostate, vengono divelte. E questo è avvenuto prima chiaramente dell’intervento... la macchina ribaltat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nuto 3 e 50.&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le Forze dell’Ordine sono lì dietro, dietro quei... quei rifiuti incendiati e, ripeto, sino... sino a Puntavagno c’è stata una certa compattezza, un certo allineamento dei reparti, a Via Casaregis e nei pressi dello stabilimento balneare si è scompaginato anche il... l’assetto dei contingenti di... di Forza Pubblic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Questa macchina ribaltata lei la ricord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però non è... quando è intervenuto il VTC ce n’erano altre, ce n’erano due sulla sede stradale, successivamente in località Puntavagno. Questa sì... però siamo ancora nella fase precedente, perché lì ci sono i giardinetti dopo... dopo Piazzale Kennendy. Qui c’è il mare... va’ bè, chiaramente la visuale non è la mia, adesso è quella fatta dal... dall’interno del corteo e poi questa... e questi sono i danneggiamenti di cu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4 e 44.&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dicevo prima al... all... all’Avvocato, se... se non vado errato. Qui siamo all’inizio di... di Corso Italia, lei mi ha detto che si chiama Corso Marcon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Dopo Piazzale Kennedy sulla sinistr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Può continuare a dire... credo che sia stato molto chiaro, nel senso che ha parlato del primo pezzo, i giardini sulla sinistra voglio dir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rimo pezzo, ecc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cco, questi sono... è il porticato a cui lei faceva riferimento sulla sinistr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esat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25 e 14.&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lì alcune vetrine sono state danneggiate, infrante... le persone erano in parte travisate... parzialmente travisate con felpe, cappellini, fazzoletti sul... sul viso... e chiaramente il corteo era dietro e questa era l’a... l’avanguardia diciamo formata da questi... chiaramente non sono dimostranti pacifici, sono dediti ad attività illecite, danneggiamenti aggravati e quant’altr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Questi sono quelle centinaia di manifestanti a cui lei faceva riferimento prima, quelli che sostanzialmente quindi hanno occupato le prime du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però noi comunque dovevamo mantenere per esigenze di... di... di organicità, per... per fare degli interventi per quanto possibile, per quanto possibile sottolineo, calibrati e... e... e disposti superiormente, ci dovevamo mantenere ad una... ad una determinata distanza. Anche perché qui sono a rischio cose, degli immobili e mobili, non l’incolumità delle persone, quindi anche l’uso della... della forza deve essere proporzionata, per quanto possibile a... il commento però fa riferimento ad altre situazioni, il servizio giornalistic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sì, ma non possiamo separarl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iazza Rossetti è dove ci sono i giardin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È la zona che lei ricord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sì, mi ricordo questi... questi... queste palme ne... nella mezzeria del viale e ricordo in particolare i cassonetti ribaltati ch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nuto 7 e 55.&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he potevano anche essere rimossi prima, inopportunamente non sono stati rimoss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Quindi le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Prego, no, no, mi dic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Questa ritengo che sia la zona dopo Piazzale Kennedy andando verso levante, sempre nella fase precedente all’intervento delle Forze dell’Ordine che... dei contingenti della Forza Pubblica che poi sono avanzati lentamente, mano a mano, appun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nuto 8 e 45. No, glielo chiedo anche nel senso che lei prima aveva fatto riferimento a quelle due autovetture incendiate che erano state aggirate dai mezzi che voi avevate ma non erano le uniche vetture incendiat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n erano le uniche... no, infatti, non erano le uniche. Io quelle le ricordo in particolare perché proprio prima di Puntavagno il VTC ha dovuto fare una... una curva perché erano in mezzo alla sede stradale. Però sì, ce ne sono state altre. E poi in particolare i cassonetti anche. Ma anche in relazione l’ho scritto. Sì, sì, autovetture e cassonetti incendiate. Cassonetti dei rifiuti. E bè, qui c’è il lancio di lacrimogeni per respinger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Questa dovrebbe essere di nuovo la vostra visual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satto. Esatto. Comunque la distanza è sempre stata circa sui 50 metri durante lo svolgimento del... di questa... di questo servizio, tranne in quelle due occasioni che ho ampiamente indicato e riferi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nuto 9 e 25.&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hiaramente l’alto numero di lacrimogeni esplosi prima era proprio determinato dal fatto di disperdere i facinorosi senza arrivare ad un scontro fisico, senza arrivare a colluttazioni, senza arrivare a frazionamento delle Forze dell’Ordine che in ordine pubblico è sempre sconsigliabile. Però di lacrimogeni ne sono stati impiegati molti. Molti proprio per... per la lunghezza, per quanto si è protratto questa... questa attività. E comunque, ripeto, anche le regole, le direttive sull’impiego dei... dei contingenti era sempre di tenerli allineati e compatti e mai in numero in... inferiore alle... alle 50 unità, altrimenti verosimilmente l’esito di tutta la situazione sarebbe potuto essere ancora peggiore. Però non lo so... e questi erano i danneggiamenti che... che son stati fatti prima insomma. E questo mi sembra quel porticato che c’è dopo Piazzale Kennedy sulla... sulla sinistra. Mi pare di ricordare che lì ci fossero delle banche, delle agenzie di lavoro interinale forse. Perché poi noi siamo passati avanti però, ripeto, complessivamente lo spazio da Piazzale Kennedy a... allo stabilimento balneare di... di Puntavagno che io ho percorso potrà essere, non so, di un chilometro, un chilometro e mezzo. Però, ripeto, questo nell’arco di due ore, quindi... un paio d’ore. Questo commen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 lei lasci perdere il commento, non possiamo toglierl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uò essere anche condivisibile, non lo so, il Dottor GAGGIANO godeva fama di essere esperto conoscitore della città e quindi... tanti anni di ordine pubblico a Genov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nuto 12 e 32. Ecco, qui è quando voi cominciate poi ad andare fisicamente più avan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sì, c’è... c’è un Finanziere che sta sparando un lacrimogeno, ci sono i reparti abbastanza allineati, compatti e... e qui, sì, penso che siamo all’altezza più o meno di quel... dei giardinetti... o comunque ricordo sulla sinistra dopo Piazzale Kennedy questo edificio moderno con dei porticati sotto i quali ci... ci sono o c’erano almeno delle... delle banche, delle... delle vetrin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cco, minuto 12 e 55. Questa dovrebbe essere una parte più avanti. Se riesce a capirl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La prospettiva... cioè mi... mi sembra che c’è una leggera pendenza, quindi... ah no, ma questo è il distributore forse di carburante, può esser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Questo è un distributore sì.&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Allora la prospettiva è quella del corteo, vedo una leggera pendenza, quindi ritengo verosimilmente che sia dalla parte del corteo e questa forse può essere la Via Casaregis. Cioè quel...&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Dove si vede quel... quel distributor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Forse siamo nei pressi di quelle scalette a bordo... diciamo verso... verso monte, verso l’entroterra dove... dove poi c’erano affacciate anche molte... molte... molte persone. Sì, direi di sì.&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nuto 13 e 03, si vedono questi contingenti in fondo più o meno dal distributor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E allora quello può essere l’incrocio con Via... con Via Casaregis di cui mi chiedeva prima l’Avvocato difensor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nuto 13 e 03.&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lì si vede che si sono fermate sull’incrocio più o meno le Forze dell’Ordine, nell’altro filmato abbiamo visto che una parte di... di facinorosi si allontana in questa direzione, altri si fermano e più o meno le Forze dell’Ordine lì per qualche minuto si sono... si sono fermate e c’è stato anche... anche un... un qualche contatto, come ho avuto modo di... di descrivere in relazion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Quello che abbiamo visto prim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cco... quindi in questa situazione poi c’era comunque sempre questo spazio di distanza tra voi e i manifestan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sì, la distanza era quasi costantemente di 50 metri, tranne in località Puntavagno allo stabilimento balnear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sì, ho capito. E queste persone che si vedono qui in prima fila rappresentano i rimasugli dei... dei gruppi che si erano ritira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satto. Esatto. Diciamo lo zoccolo duro, non lo so, i facinorosi, in parte sono travisat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Quelli più avanti, insomma la part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qualcuno ha... ha dei caschi protettivi che poi... occhiali per... per proteggersi dai lacrimogeni, qualche maschera antigas. Perché effettivamente il fumo dei lacrimogeni è fastidiosissimo. Poi il caldo... tutte situazioni... condizioni particolari.&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lì sullo sfondo si vedono i Finanzier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Le facciamo vedere adesso alcune foto che riguardano...&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Aspetti... ne saltiamo un po’ perché questa parte qui è già comunque ampiament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quello è il VTC che... che poi... cartelli stradali divelt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Questa è la foto numero 34. Questi sono i vostri mezzi, i VTC?&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llora, questi sono i due VTC. Questo è un veicolo scudato. Questi due invece sono proprio i VTC che hanno uno scafo particolare. Però quelli stavano dietro il corteo, dietro gli uomini. Sono intervenuti questi due mezzi solo a Puntavagno. Cioè è stata l’estrem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Andiamo avan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risorsa diciam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Andiamo avanti da quest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erché chiaramente sono anche... sono mezzi quasi militari, in dotazione alle forze armate. Sì, sì, questi sono... sono tutti i danneggiamenti, gli atti di vandalismo, questa è una fionda mi pare per lanciare... che si sono verificati nella fase... nella fase del pomeriggio che... che abbiamo... che abbiamo detto. persone in parte travisate... sassi... sì, non... bottiglie, come dicevo, ma non... penso di non dover aggiungere null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 no, no, adesso arriviamo e poi ci sono alcune foto nell’ultima parte. Ecco, questa qui è la foto 48. Ecco, questa parte qui, può guardarla un po’ bene se riesce a vedere se è nella parte più indietr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Bè, dunque, queste sono le famose... famose per me diciamo, scalette che consentivano di defluire, sulla quale si erano affacciati anche manifestanti pacifici perché non avevano evidentemente altro posto dove andare o anche curiosi per... per assistere agli scontri, ma più che altro venivano utilizzate come vie di fuga. Qua da... dall’acciottolato mi sembra... mi sembra di poter dire che siamo nei pressi quasi dello stabilimento balneare. Perché mi pare che lì la strada si allarga, fa una... una leggere curva e c’è un... uno spazio pedonale dove ci sono anche delle fioriere, dei... quelle... quelle mi sembra che sono le due auto che erano in mezzo alla strada, che poi vengono incendiate e... e il VTC ci pass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Foto 51.&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n mezzo. Mi pare di ricordare, perché vedo una leggera salita, quindi ricordo questa legger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n si preoccupi, lei dica quello... quello che si ricorda di questa situazion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Com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Lei dica quello che si ricorda, quello che le richiamo alla mente, po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nfatti. Sì, queste sono le... le scalette che salgono... esatto, lì stanno per intervenire i VTC...&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Foto 55.&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la macchina è in mezzo alla strada, mi ricordo che occupava la... la carreggiata. Questo veicolo è differente da questo, questo è un blindato, questo è un VTC che... che abbiamo visto prima che sono stati fatti intervenire su... su specifica disposizione. Cioè non è stata un’iniziativa estemporane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cco, erano state realizzate questa sorta di barricate davanti a voi? Si vede una macchina, si vede anche un motoveicolo abbattu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ma io ricordo in particolare che queste due macchine ribaltate erano in mezzo alla sede stradale e proprio per quello è stato fatto intervenire un veicolo che le può anche rimuovere, perché meccanicamente ha una... ha una potenza tale che può rimuovere questi... questi ostacol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cco, foto 56. Queste sono le macchine a cui lei faceva riferimen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Vediamo... i VTC li vedo... li vedo su questo... su questo lato, questo sarà lo stabilimento balneare e le Forze dell’Ordine sono già arrivate, quindi... ma può darsi che ce ne fossero prima di auto... perché io me le ricordo sul lato proprio... su questo lato della carreggiata, diciamo quello che va’ in direzion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cco, quest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nfatti, sì.&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Foto 57.&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Riprese dall’a... e vede? Più o meno... sì, ricordo un paio di macchine in mezzo alla... alla carreggiata e... e con lo scafo questi veicoli sono riusciti a... a rimuoverli anche. E questo è dietro però. il corteo è già...&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sì. Va’ ben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nche perché le macchine sono già combust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Va’ ben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 bè, questo è dopo però, verosimilmente perché quando si contano i danni, quando... infatti ci sono i Vigili del Fuoco e... sì, l’ITAFINCO... AGOS ITAFINCO. E sì, lì è prima di... dei giardini, della piazzett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Va’ bene. Volevo sapere ancora un’altra cos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 così a livello generale, delle immagini che le sono state fatte vedere prima relativamente a quelli che sono stati poi documentati come contatti lei ha fatto riferimen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erò io ho detto contatti impropriamente, però in annotazione ho scrit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sì, ma non... non er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ntervento della forza pubblic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interventi, attività di ordine pubblico, po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no, per essere più precisi possibil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poi, voglio dire, non è... lei ha fatto riferimento ad una prima parte, quella che riguardava diciamo l’inizio della Via Casaregis.&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Le sono state mostrate alcune cose. Lei ha riferito peraltro in quella situazione di essere rimasto all’incrocio, quindi di non essersi addentrato all’intern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No. Io mi ricordo questo incrocio e... dunque mi pare che ci fosse nei press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 no, ma la doman...&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del distributore un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n volevo che lei mi rispiegasse il tutto, volevo... avevo bisogno semplicemente di capire se quelle immagini di contatto che le sono state mostrate sono immagini che lei riconduce a quella situazione che ha genericamente riferito ma che ha visto direttamente oppure no. Questa era la prima domanda su Via Casaregis.&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Ma sì, io immagini di questo genere ne ho anche... ne ho anche viste direttamente e in particolare voglio dire questo, proprio perché Via Casaregis è una deviazione diciamo dal percorso di Corso Italia dove stava il corteo, per evitare che i reparti si disperdessero, per evitare iniziative isolate degli uomini non... non previste ancorché fuori luogo o... o eccessive, si è visto anche nel filmato che m’ha fatto vedere prima la Difesa, che dalla Via Casaregis una parte di facinorosi diciamo stava già defluendo. Quindi il compito importante per il funzionario era soprattutto di tenere i reparti allineati a propria disposizione per ottemperare alle disposizioni del dirigente e della central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 no, ma questo... questo l’ho capito, la domanda in realtà non era tanto una domanda di merito, era una domanda per capire alcuni pun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Per esempio lei quando era stato richiesto dalla Difesa prima ha riferito di avere avuto modo di vedere per esempio successivamente nella situazione di Puntavagno che c’erano delle persone che avevano riportato delle ferit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Perfet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È ver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A domanda della Difesa in quel momento quando lei ha riferito questo, lei ha detto: io non so come se le sono procurate. Scusi, poi mi rispond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rego, preg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A un certo punto successivamente le sono state mostrate delle immagini che riguardano dei contatti fisici. A prescindere dal collegamento logico che lei può fare tra ciò che ha veduto e ciò che le è stato mostrato quello che io avevo bisogno di capire ed era la stessa cosa che le ho chiesto per Via Casaregis...&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è se lei ha avuto modo di vedere direttamente i momenti di contatto. Oppure se ne prende atto rispetto a della documentazione che le viene esibita e rispetto a conseguenze che lei ha avuto modo di vedere. Questa è la domanda. Non so se sono stato chiar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Lei è stato chiar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n perché lei me lo riferisca nel merito che ha già ampiamente chiari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no, ma le rispondo subi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a per capire ciò che ha visto e ciò che deduc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llora, io le rispondo subito, in base ai miei ricordi, ai filmati che ho visto e alla relazione che è stata fatta a caldo. Avevo avuto modo di dirlo anche alla Difesa ma forse non sono stato sufficientemente chiaro. In Via Casaregis io personalmente ho avuto modo di richiamare alcuni Finanzieri ad un atteggiamento corretto, a stare allineati e a non prendere iniziative isolate. Anche perché sull’eventuale esercizio... sull’eventuale svolgimento di fermi e di atti di P.G. il responsabile era uno solo, il dirigente del servizio di ordine pubblico che in quel momento deve valutare se vale la pena denunciare a piede libero una persona o arrestarla facoltativamente o tenere gli uomini allineati, compatti e svolgere il servizio di ordine pubblico per tutelare l’interesse in generale della sicurezza pubblica. Lo stesso dicasi per la località Puntavagno. Lo stabilimento balneare. Quando i VTC sono avanzati, un po’ di gente si è dispersa, i manifestanti si sono spaventati, c’è stato un intervento delle Forze dell’Ordine, c’è stato anche uno scompaginamento... scompaginamento delle Forze dell’Ordine, dei contingenti. Quindi per alcuni minuti effettivamente il contatto fisico c’è stato. È verosimile che le ferite siano state riportate in quella... in quella occasione, più che non precedentemente in Via Casaregis. Questi sono stati gli unici due punti durante il servizio che ho svolto sabato pomeriggio 21 luglio in cui le Forze dell’Ordine non sono state... non sono rimaste compatte, allineate, in contingenti sotto la diretta responsabilità dei funzionari quali il sottoscritto, che eravamo i servizio. Ecco, non so se sono stato chiar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la domanda er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Più specific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io ho capito che lei sta cercando di darci il quadro, ma, voglio dire, è più una questione tecnica nostra, cioè io ho bisogno di capire perché poi dobbiamo adeguarci a tutta una serie di cose. Le sono state mos... per esempio le è stata mostrata la situazione dell’aiuola, ok? Che sia accaduta è pacifico da un certo punto di vista perché esiste... poi si può descrivere del luogo, dell’ora, di tutto quello che vogliamo, ma è un dato di fatto. La domanda è: lei quell’aiuto... picchiato... la persona dell’aiuola picchiata, a parte che l’ha vista ora, là l’ha vista o no, questa è la domand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Quel... quell’aiuola là non l’ho vist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Perfet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ho visto invece i Finanzieri in Via Casaregis, come nelle immagin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Perfetto. Quindi in Via Casaregis lei dice sì quelle sono situazioni che ho vis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l’altro dice io ho visto la gente ferita, prendo atto che ciò che mi state mostrand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sat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è questo e quindi desumo logicamente, come lei ha appena detto che non prima ma in quelle situazioni siano avvenute certe cos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È così, ma ribadisco e ripeto, ritengo di aver fatto solo il mio... il mio dovere, il mio mestier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 no, ma per carità.&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n Via... in Via Casaregis io ho richiamato alcuni Finanzieri a desistere da atteggiamenti come quelli che abbiamo visto, stare compatti e stare allineati, perché la dipendenza funzionale è... cioè è una organizzazione gerarchica, funzionalmente c’è il funzion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La domanda era solo funzionale a nostri... a nostri problemi di eventuale acquisizione d’immagini, tutto qui, non era... non era attinente a quello che lei sta dicend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pero di... di essere stato chiar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Avvocato TADDEI, solo una precisazione telegrafica. Le volevo chiedere relativamente alle immagini che le sono state rammostrate adesso dal Pubblico Ministero relativamente a quei portici, quei manifestanti vicini alle vetrine, ecc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le volevo chiedere lei prima dell’avanzamento a che distanza si trovava diciamo dal... da queste... dov’era collocato come schieramento e a che dist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o ero collocato con lo schieramento come si è visto nelle immagini, chiaramente essendo in uniforme anch’io e di spalle poi è difficile distinguermi. La distanza circa è sempre stata di 50 metri. Direi... sì, sui 50 metri. 50, 60, 45.&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e relativamente a... alla direzione mare/monti diciam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cioè alla... alla longitudine mare/mon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lei era più vicino al mare, diciamo collocato verso la Fiera del Mare o verso la zona del monte, quindi Brignole... Questura/Brignol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Glielo dico subito. Se non sbaglio Corso Italia è a doppia carreggiata, io ero nella carreggiat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el tratto si chiama Corso Marcon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verso il mare... chiedo scusa, Corso Marconi. Ero nella carreggiata verso il mar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Ho capito, quind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ro nella carreggiata verso il mare, sì. No... preciso meglio, preciso meglio. Nel primo tratto... nel primo tratto, diciamo fino a Via Casaregis eravamo tutti... almeno io... io perché lo schieramento era ampio, 100 uomini, quindi prendeva tutta... ero sul lato sinistro verso il monte. In località Puntavagno quando sono intervenuti i VTC mi ricordo che ero sul lato verso il mare, quindi grosso modo... nell’arco di due ore i contingenti si sono anche spostat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ì, sì, ma io mi... mi riferisco alla fase iniziale quando diciam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Ero sulla sinistra verso mont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Verso mont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Verso monte in direzion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La ringrazio. Era solo per capire la sua visuale del...&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sì. Sì. Sì, sì, sì.&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Non ho altre domand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oce fuori microfono, parole incomprensibili)... al telegiornale si è sentito dire che siete rima... io gliel’ho... l’ho già fatta prima e mi ha detto che non... mi sembrava che... o non si ricordava bene. magari rivendendo le immagini che le ha fatto vedere il P.M. si ricorda... potrebbe confermare se effettivamente siete rimasti fermi un’ora prima di muovervi lanciando solo lacrimogeni oppure siete partiti subi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fermi un’ora no, però io come ho già detto... ho già avuto modo di dire, ribadisco, l’avanzata è stata molto lenta, è dimostrato anche da... dallo spazio percorso nell’arco del... nell’arco circa di due ore. Quanto poi a valutazioni di merito non competono a me, ho sentito il commento del telegiornale, però ripe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è di meri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l Dottor GAGGIA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è una ricostruzion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l Dottor GAGGIANO come... come funzionario anziano della Questura di... di Genova godeva fama, non so se sia ancora in servizio a Genova, di essere esperto di ordine pubblico e conoscere in particolare la città. Quindi il servizio forse più delicato della giornata era stato affidato a lui proprio per questo. E io ero sempre 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ma io non... non sto discutendo il... la... la bontà di quello che ha fatto GAGGIANO o meno, sto chiedendole soltanto quanto tempo siete rimasti prima di partir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Allora, nella riunione fatta la mattina in Questura... in Questura, riunione operativa che si è svolta nella tarda mattinata, verso le 12 e mezza, perché poi all’una e mezza c’hanno già... ci dissero già di... di... di recarci nelle varie località, fu... fu ribadita la direttiva di non intervenire... non intervenire a fronte di semplici danneggiamenti, intervenire solo, compatti e con contingenti allineati e compatti, quando effettivamente fosse necessario per disperdere i facinorosi o per tutelare l’incolumità pubblica. Il danneggiamento non dico che fosse messo nel conto ma considerati gli eventi della giornata precedente, le notizie che arrivavano, la situazione, tutto lo scenario diciamo, i danneggiamenti... bè, sì, erano anche prevedibili. Un danneggiamento ovviamente è meno grave... il danneggiamento di un bene mobile, che non l’incolumità di una persona, anche perché insomma, poi, in linea di massima... ci può essere anche una copertura assicurativa. Voglio dire, comunque le disposizioni... ripeto, la... la... la preoccupazione e le notizie particolari che arrivavano via radio è che tutto il... il viale lungomare fosse pieno di decine di migliaia di persone che io non ho visto.. che io non ho visto, dietro, che erano convenute a Genova per il... il corteo indetto dal GONEA SOCIAL FORUM. E quindi proprio per evitare scenari ancora più drammatici di quelli che comunque si sono verificati l’intervento non è stato immediato o... o... o sconsiderato o assolutamente... si è cercato di calibrarlo. I lacrimogeni in genere fanno disperdere le persone, le fanno allontanare perché sono fastidiosi, perché chiaramente... ecco perché si è ricorso a un... a un numero così elevato di... di lacrimogeni, soprattutto in quella prima fase diciamo dalle 2 e un quarto fino... fino... fino alle 3. E poi piano piano abbiamo guadagnato terreno avanzando come... come risulta anche dai filmati e com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mi sembra di capire sintetizzando che dalle 2 e un quarto fino alle 3 siete... avete tenuto la posizione lanciando lacrimogeni, cercando di... di disperdere i facinorosi coi lacrimogen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poi è iniziato questo rientr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Voci sovrapposte, parole incomprensibili) e poi il punto cruciale è stato l’intervento quando non... non... non si potevano disperdere, erano passate due ore, tutto quanto, le macchine incendiate sulla carreggiata, sono state fatti appositamente intervenire questi veicoli corazzati che come ha fatto notare il Pubblico Minister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i... li... li ha fatti intervenire il Dottor GAGGIANO i veicol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Ma la centrale operativa diretta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h, la centrale operativa ha dato l’ordin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ha disposto. Ha dispos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Ho capito. Mi scusi, quando voi avete iniziato questo avanzamento avete incontrato resistenza, si sono dispersi immediatament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Ma le ripeto, le fasi sono almeno due, la fas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Fino... fino a... fino a Casaregis.&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la fase fino a Via Casaregis e nei filmati si vede che poi alcuni hanno imboccato la Via Casaregis e si sono dispersi e... e poi dopo... dopo Puntavag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mentre voi avanzat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Bè, quando il contingente avanzava compatto 100 uomini... sì, arretravano i facinorosi. Però strada facen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i son... si son dispers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lasciando danneggiamenti, detriti e... e quant’altr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non hanno cercato di tenere la posizione rispetto al vostro avanzament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sostanzialmente no, anche perché ripeto però questa cosa... questa operazione ha richiesto un lasso di tempo molto ampi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Ho capito. E mi scusi, un’altra domanda, lei ha detto che la regola d’ingaggio era quella di tenere... di tenere compatto il grupp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Regole d’ingaggio è un termine forse inappropriato, è un termine militare, diciamo le direttiv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 direttiv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ribadite in sede di riunioni preventive erano assolutamente di non intervenire isolati, di non cercare il corpo a corpo, colluttazioni, ma di disperdere i facinorosi intervenendo compatti. E quindi la... la prima preoccupazione dei funzionari anche preposti in servizio è stata proprio questa. I due momenti di... di scollamento di questo dispositivo, come ho già det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ma lo scollamento è avvenuto su disposizione di qualcuno o... o... o spontaneamente da parte dei militari che si sono... a un certo punto si sono scollati e si sono lanciati... han violato le sue direttive allora quest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Bè, voglio dire, le hanno violate... a fronte di... di danneggiamenti e a fronte di... di questi... di questi... di queste attività... non è facil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però per... per un’ora i danneggiamenti ci sono stati e la regola era compatti, lacrimogen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disperdetevi, ecceter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nfat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oi ad un certo punto quando poi la fase più... più... più accesa di danneggiamenti era... era finita...&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ono due le fasi se vogliam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la fase di Via Casaregis che abbiamo visto nei filmati e io lì, le ripeto, ho rimarcato anche verbalmente ai Finanzieri, ai Militari della Guardia di Finanza, di rimanere compatti e di non prendere iniziative isolate, e il momento di complessivo sbandamento che c’è stato sia... da tre componenti... c’erano tre componenti in località Puntavagno, diciamo coloro che avevano partecipato a... a... agli scontri che in parte si erano allontanati e in parte avevano tolto il travisamento, i manifestanti pacifici e le Forze dell’Ordine che effettivamente hanno avuto un momento di sbandamento. Le disposizioni superiori della centrale operativa e anche del responsabile di tutti i Reparti Mobili d’Italia intervenuto sul posto, era di stare uniti, i contingenti compatti, perché la giornata non era ancora finita, perché bisognava coprire altre esigenze su tutta... su tutta la città di Genova e quindi essere pronta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non... non c’è stato un ordine di disperdersi...&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er... per affrontar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No. L’ordine è stato per far intervenire solo i VTC. I due VTC che hanno... come si è visto nelle immagini hanno superato quella barriera formata dalle auto incendia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lei quando sono partiti in ordine sparso ha tentato di... di richiamarli, di ricompattarli i suoi uomini oppure ha accettato la loro azione?&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però, ripeto, nella... nella specifica situazione del sabato pomeriggio io non avevo a disposizione dei contingenti assegnati specificamente come da ordinanza, proprio perché tutti i servizi erano sta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i aveva il Dottor GAGGIAN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Il Dottor GAGGIANO era responsabile complessiva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l Dottor GAGGIANO, se queste erano le regole di ingaggio, tra virgolette, ha tentato di ricompattare il gruppo?&gt;&gt;</w:t>
      </w:r>
    </w:p>
    <w:p>
      <w:pPr>
        <w:pStyle w:val="Normal"/>
        <w:spacing w:lineRule="auto" w:line="360"/>
        <w:jc w:val="both"/>
        <w:rPr/>
      </w:pPr>
      <w:r>
        <w:rPr>
          <w:rFonts w:eastAsia="Arial" w:cs="Arial" w:ascii="Arial" w:hAnsi="Arial"/>
          <w:b/>
          <w:bCs/>
          <w:spacing w:val="24"/>
          <w:sz w:val="24"/>
          <w:szCs w:val="24"/>
        </w:rPr>
        <w:t>Teste Dott. GUGLIELMINO</w:t>
      </w:r>
      <w:r>
        <w:rPr>
          <w:rFonts w:eastAsia="Arial" w:cs="Arial" w:ascii="Arial" w:hAnsi="Arial"/>
          <w:spacing w:val="24"/>
          <w:sz w:val="24"/>
          <w:szCs w:val="24"/>
        </w:rPr>
        <w:t>: - &lt;&lt;Sì, ha tentato, però non è una cosa automatica che si dice e si ottiene in un attimo, passa sempre qualche minuto. Proprio perché sono situazioni estreme. Cioè non è che un normale servizio di ordine pubblico è quello che abbiamo visto in occasione del...&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Ho capito. Grazie. Io se possibile farei... c’è un altro brevissimo reperto, se è possibile, da... da rammostrare al teste, proprio... dura un minu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Come criterio d’ordine però andava fatto pri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sì, allora rinuncio se... perfet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Prego. Buon gior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ASCIA.&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Buon gior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ASCIA. Dottor MASCIA.&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RAFFAELE MASCI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lei è stato impiegato in attività di ordine pubblico nell’ambito delle giornate delle manifestazioni contro il Vertice G8?&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Quello che qui interessa sono le giornate del 20 e del 21 di lugli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ì. Il giorno 20 sono stato impiegato praticamente con un contingente di riserva, avevo iniziato la mattina in Piazza della Vittoria credo intorno alle 10 con 100 Carabinieri di un battaglione mobile e siamo stati lì per circa 3 ore senza essere impiegati. Poi la sala operativa mi aveva inviato sui binari della Stazione Brigno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 che ora più o meno, lo ricorda?&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Ritengo nel primo pomeriggio, ora l’ora... l’ora precisa non... francamente non la ricordo. Ero stato inviato sui binari della Stazione Brignole in quanto erano... vi erano dei manifestanti che lanciavano degli oggetti, soprattutto pietre prese dalla... dalla sede ferroviaria, ai reparti che erano schierati nella parte sottosta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esto è quanto le è stato riferito dalla sala operativa?&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Ques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ale giustificazione del suo spostament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Questo era il motivo per cui ero stato inviato lì alla Stazione. In effetti appena arrivammo... ovviamente lo spostamento di 100 uomini aveva comportato qualche minuto, nel momento in cui arrivammo vi era qualche manifestante sui binari ma appena ci videro indietreggiarono e praticamente noi avanzammo di qualche centinaio di metri lungo il binari verso... verso levante per intenderci e... e niente, poi di fatto non ci fu bisogno di nessun intervento specifico perché alla nostra vista indietreggiarono. Dopo di ché restammo qualche... qualche minuto, non... non ricordo bene, lì in stazione, minuto potrebbe essere anche una mezz’oretta, ecco. Nel frattempo c’era stata la carica in Via Tolemaide. Quindi non ricordo, ecco, a che ora potesse essere. E a quel punto la sala operativa mi tenne ancora sui binari a protezione appunto dei reparti che erano giù per evitare che ci potesse essere ancora qualche lancio di oggetto verso i reparti schierati nella parte sottostante. Dopo di ché fui inviato con i 100 uomini in coda alla carica, perché nel frattempo però si era quasi esaurita in Via Tolemaid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quando voi arrivate la carica era già iniziata, era già in cors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ì, sì, era quasi esaurita praticamente, si era quasi esaurita perché io di fatto con i miei uomini non avevo un impiego specifico ma avevo soprattutto una finalità di riserva, cioè venivo impiegato come contingente di riserva laddove dovesse esserci qualche emergenza, qualche esigenz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no, quello che volevo chiarire con lei è: quando lei arriva dai binari di Brignole la carica è già iniziata?&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ì. Sì. Sì. Sì. Dopo di ché praticamente con i 100 uomini arriviamo in cima a Via Tolemaide, in prossimità della... della Casa dello Studente, ma di fatto era già stata completamente liberata tutta la sede stradale, per cui restammo lì a disposizione, sempre nell’ottica appunto di... di contingente di riserva. Fummo spostati poi dopo qualche tempo, anche qui non riesco a quantificare bene perché ovviamente poi la concitazione di quei... di quei momenti era tanta e anche la... la stessa cognizione del tempo francamente era abbastanza relativa. E fummo inviati poi in... verso Piazza Martinez perché anche lì vi erano degli incidenti, erano stati... erano stati segnalati degli incidenti, quindi sempre la sala operativa... ovviamente in un’ottica di rinforzo dei contingenti che erano impiegati già in quella zona ci mandò verso Piazza Martinez, ma anche lì quando arrivammo praticamente si era già... si erano già esauriti gli scontri. Dopo di ché mi dirottarono verso... davanti alla Stazione di Brignole dove ci sono i giardini e restammo praticamente poi fermi lì fino alle 21 circa di sera, dopo di ché poi ci liberarono. Questo era il giorno 20.&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ecco, il giorno 21?&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Il giorno 21 iniziai con 50 Agenti del... del Reparto Mobile di Firenze. Dovevamo andare a Villa Imperiale in quanto erano state segnalate delle... delle presenze... erano state segnalate delle presenze lì e dovevamo andare a verificare, insieme però ad un altro contingente molto più numeroso, a disposizione, se non sbaglio, del Dottor VENEZIA, del primo dirigente Dottor VENEZIA, dovevamo andare a verificare appunto queste presenze all’interno di Villa Imperiale. Durante la fase di spostamento però la sala operativa mi dirottò invece alla Caserma di Sturla. Di fatto non arrivai neanche a villa imperiale. Con i 50 del Reparto Mobile di Firenze che erano con me. e restai di fatto tutto il giorno a... presso la Caserma di Sturla, nel piazzale della Caserma di Sturla. Questo perché ovviamente a seguito dei fatti che già si erano verificati il giorno precedente, soprattutto... mi riferisco all’episodio GIULIANI, si temeva che le nostre strutture potessero diventare obiettivo appunto di attacchi di manifestanti. Per cui sono stato lì dalla mattina fino alla sera nel piazzale. Ai 50 del Reparto Mobile di Firenze si aggiunsero poi nella tarda mattinata altre 80 persone del Reparto Mobile di... di Napoli. Lì come fatto diciamo rilevante ci fu nel pomeriggio, durante il deflusso del... del corteo che c’era stato, qualche gruppetto ci... ci notò che eravamo all’interno del piazzale, si fermò... quando parlo di gruppetti parlo ovviamente di gruppetti di manifestanti che stavano defluendo, e fummo oggetto di qualche lancio di sassi, bottiglie e così via. Diciamo che all’inizio il gruppo era piuttosto scarso, però poi man mano si aggiunsero diversi altri manifestanti, arrivarono anche come numero... numericamente potevano essere anche un centinaio. Allora a quel punto decisi di lanciare due o tre lacrimogeni al fine di disperdere i manifestanti, cosa che in effetti successe quasi immediatamente, per cui poi non ci furono più altri episodi se non poi episodi ovviamente abbastanza irrilevanti come frasi ingiuriose nei nostri confronti, qualche lancio ancora di bottiglie, però niente di particolarmente rileva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Dottor MASCIA, buon giorn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Buon gior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TARTARINI, Difese FINOTTI e PUGLISI, CUCCOMARINO e altri. Io le farei solo alcune domande. Intanto una precisazione perché lei oggi dice che quando siete arrivati sui binari c’erano ancora dei manifestanti che si sono allontanati.&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cco, nella sua relazione di servizio dice una cosa parzialmente diversa, ovvero che quando voi siete arrivati si erano già dispersi, io faccio una contestazione per quanto si può fare, dicendo che appunto il luogo è stato raggiunto allorquan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bè, opposizione, non è una vera contestazione, chiede un chiarimento, semmai si giustifica, è una relazione, non sono dichiarazion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llora, come formulata in precedenza. Cioè non le leggo la frase e le dico solo che la...&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Di fatto quando arrivammo vi era ancora qualche manifestante, vi era qualche gruppetto di manifestanti che si disperse però immediatamente quando ci videro arrivare. Ovviamente indietreggiarono e si dispersero alla nostra vista, sicuramente era questo quello che intendevo riferire, non so... poi non ricordo bene francamente il contenuto poi specifico della mia relazione, però questo è quello che accadde, cioè noi arrivammo sui binari, ovviamente... eravamo 100 uomini, quindi eravamo un gruppetto... un gruppo, meglio, consistente e di fatto alla nostra vista quelli che erano presenti indietreggiarono e si disperser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a’ bene. Io le chiederei se è possibile di situarci temporalmente tutto questo percorso, ovvero lei ha... ci ha raccontato di diversi spostamenti e diversi luoghi in cui fu inviato con i suoi uomini, se ci potesse dire più o meno che ore erano per ciascuno di questi...&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Guardi, per quanto riguarda diciamo la collocazione temporale francamente non riesco ad essere molto preciso, perché fu quella per tutti quanti noi una giornata molto lunga che iniziò al mattino e terminò... al mattino presto e terminò alla sera. Ricordo che quando arrivai sui binari sicuramente gli scontri sulla... diciamo sulla strada sottostante erano già in atto ma francamente per quanto riguarda l’ora non riesco ad essere più preciso. Restammo poi sui binari ancora del tempo per evitare appunto che potessero ritornare i manifestanti e lanciare oggetti e pietre sempre nella strada sottostante, dopo di ché mi chiesero appunto di spostarmi e di fatto quando raggiunsi Via Tolemaide, la strada era completamente libera, tanto è vero che con il reparto raggiungemmo la cima di Via Tolemaide, ripeto, mi fermai in prossimità del... della Casa dello Studente e non c’era di fatto più nessun... nessun incidente in corso e la strada era libera. Per quanto riguarda l’ora francamente non... ricordo che era pomeriggio ma non... non riesco ad essere più precis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cco, quando lei dice la strada era libera significa che non c’era più nessuno o ricorda invece la presenza ancora di colleghi o manifestanti presenti?&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No, vi era... vi era la presenza di gruppetti ancora di manifestanti ma gruppetti ovviamente che non... che erano stati probabilmente dispersi dalla carica precedente ma sicuramente non... che non stavano commettendo alcun tipo di... di azione violente. Ma parliamo di gruppetti di due o tre persone, quattro persone così che ovviamente quando parlo di strada libera non intendo senza alcuna persona, senza nessuna persona, intendo strada liber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Certo. Cert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nel senso che non erano incidenti in corso e tutti i reparti che avevano fatto la carica erano praticamente già andati via perché non vi erano più esigenze appun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Quindi voi arrivate diciamo all’altezza della Casa dello Studente.&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ì, più o meno s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Più o meno. Quindi in Corso Gastaldi. Ecco, da lì da chi siete chiamati per poi recarvi in Piazza Martinez?&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empre... noi eravamo gestiti sempre dalla nostra sala operativa. Siamo rimasti lì, ripeto, del tempo ancora, francamente la collocazione temporale mi riesce molto difficile in questo momento. Ma anche perché proprio la cognizione del tempo di quei momenti non era... non era, come dire, quell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sì, è chiar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quella ordinaria. Dopo di ché poiché io venivo impiegato come contingente di riserva con 100 uomini, 100 uomini ovviamente comincia ad essere un numero rilevante, laddove vi erano incidenti rilevanti, mi... mi mandavano e in quella circostanza mi mandarono appunto agli incidenti che c’erano stati nella zona di Piazza Martinez, Piazza Terralba, credo che si chiami così. Ma quando arrivammo lì ovviamente trovammo i segni del... degli incidenti che c’erano stati ma non... nulla in atto in quel momen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a’ bene. Con quale consegna foste mandati in Piazza Martinez? Cioè cosa vi disse la centrale operativa?&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Quella di andare a supporto dei reparti che erano impegnati nell... nel fronteggiare i manifestant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cco, quindi anche per quello che riguarda le riunioni fatte in precedenza qual era la vostra... un or... diciamo così un ordine del genere cosa implicava? Andare lì e vedere qual era la situazione, mettersi a disposizione.&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Bè, sì, sicuramente. Dovevamo unirci ai reparti che erano già schierati lì e quindi vi era sicuramente... i reparti più numerosi, quelli più consistenti ovviamente... quando parlo più numerosi parlo sicuramente di repa... contingenti superiori alle 100 unità, erano diretti da primi dirigenti, per cui è chiaro che nel momento in cui andavamo a supporto e andavamo a integrare quei reparti, andavamo alle dipendenze del primo dirigente che era... aveva la responsabilità in quel momen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Dei reparti.&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della zon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i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Però, ripeto, scusi, nel momento in cui arrivai praticamente io chiamai la sala operativa dicendo che non c’era più nulla in atto, nessuna esigenza, di fatto poi quando vi erano questi spostamenti ci tenevano nella zona in cui arrivavamo, non ci spostavano ovviamente da altre parti. E ricordo che rimasi in quella zona per un periodo abbastanza lungo, dopo di ché mi spostarono, sempre in un’ottica di contingente di riserva, nei giardini davanti alla Stazione Brignol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rignole. Va’ bene. Io adesso farei ascoltare una brevissima comunicazione, peraltro indirizzata appunto al Dottor MASCIA e quindi credo che non ci siano problemi, che è stata depositata per la scorsa udienza quando era prevista l’audizione di questo teste. Si tratta del canale 12 ed è il minuto 18 e 49. Bene, lei si ricorda questa conversazione?&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Bè...&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O... o per lo meno la riconosce insomma.&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ì, sì, sì, sicuramente questa è la... è la disposizione che era stata data a me di... di andare in Piazza Martinez, quella che ho riferito prim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cco, bene, io... si sentiva malino, però insomma la disposizione era quella di andare in Piazza Martinez, le danno una serie di indicazioni toponomastiche diciam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ulla... sulla strada da... da percorrer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Dopo di ché rispetto alle disposizioni sul che fare viene detto letteralmente: devi fare una cosa veloce e devi massacrare. Se ci spiegasse.&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Bè, allora, ognuno di noi sa che cosa deve fare in quelle situazioni, cioè nel senso abbiamo... ritengo di avere l’esperienza giusta e la professionalità giusta per capire in una manifestazione e in una situazione di incidenti che cosa devo fare. È chiaro che la disposizione non l’ho intesa né va’ intesa in senso letterale ma va’ intesa... almeno io l’ho intesa nel senso di andare nel luogo dove mi era stato disposto di andare, vedere che tipo di situazione c’era, se c’erano incidenti in corso, se vi erano manifestazioni violente in corso e ovviamente fronteggiarle ed è il modo in cui l’ho intes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Certo. Però così è un modo un po’ imbarazzante per defini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però è una domanda forse da rivolgere a chi dice la cosa, lui non ne può niente se è imbarazzante o non è imbarazzante, massacrare gli arriva da terz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a’ bene. Allora farei vede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ui si adegua e risponde per quello che è la sua esperienza, non mi sembra il caso di andare avanti sull’argomen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Ritiro la domanda che tanto forse era superflua. Farei vedere a questo pun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cusi un attimo, ma il teste ha semplicemente detto in che modo io l’ho intesa, quindi su quello può deporre eccom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ma sta dicendo non le pare... l’ha già detto, gli sta dicendo: ma non le pare un termine... e lo chiederemo a chi l’ha detto. Non è incontroverso l’oggetto della deposizione ma la domanda. Ci mancherebbe altr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io credo che tutti quanti siamo in grado di renderci conto che è una... per lo meno sicuramente una terminologia abbastanza insoli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a va’ benissimo... Avvoca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per cui chiedevo se era... se è una cosa norma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Ha rispos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a’ bene. Ha ricevuto in precedenza altri ordini di questo tenore?&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Come dicevo, io ero impiegato in un’ottica di contingente di riserva, per cui è chiaro che nel momento in cui vengo spostato, mi viene data una disposizione, è perché c’è in atto una situazione di violenza in atto o in ogni caso una situazione per cui si richiede l’intervento di 100 uomini. Quindi per spostare 100 uomin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Io le ho fatto una domanda però abbastanza precisa.&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No, non ricordo altre situazioni di questo tip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issim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ma non ricordavo francamente neanche quest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issimo. Lei si ricorda... lei è stato anche qualche anno a Genova.&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i ricorda chi... con chi parlava della centrale operativa?&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La voce che ho ascoltato adesso sicuramente è quella del Dottor ZAZZARO ma ovviamente c’era un’alternanza d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Certo. Cert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di persone, non poteva sicuramente essere sempre la stessa persona. Questa ovviamente l’ho riconosciuta, l’ho riconosciuto anche in un’ottica di rappor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Glielo chiedevo per quell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in un’ottica di rapporto di... che c’era, tanto è vero che mi chiama per nom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issimo. Allora, la frase che abbiamo ascoltato è... la comunicazione diciamo è delle 18 e 49 del 20 luglio, lei poi ha fatto quello che le veniva detto dalla centrale... dalla centrale operativa, quindi è sceso per Corso Gastaldi...&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ccetera.&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llora io le rammostrerei un video che si riferisce a quell’orario ed è appunto in Corso Gastaldi e le chiederei appunto se riconosce la situazione, se era presente, se ha visto quello che si vede nel vide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cusi, Presidente, non... non mi sembra molto corretto dire ad una persona, ad un teste che deve vedere un filmato che gli stiamo mostrando un certo luogo ed una determinata ora, mi sembra contrario a quelli che sono state tutte le indicazioni che sono state dat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e posso spiegare, siccome è un filmato... non si ricordava l’ora, abbiamo l’ora della centrale operativa, mi sembrava corretto fare riferimento al fatto che non gli viene mostrato un filmato a cas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a lo sta dicendo lei che gli sta mostrando quei luoghi e quelle ore, quando... il Pubblico Ministero ogni volta che ha fatto una domanda rispetto ad un teste che non er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a’ bene, allora faccio vedere un filmato... un filma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Io sto parlando. Cioè siamo al MERCATINO DI SAN NICOLA, non so, è un’udienz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Posso? Allora, si tratta del reperto 181.5... cos’è un’ora... il timecode 1:30 e 15 fino a 1:37.&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cusi, Presidente, la domand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La domanda era già... prima di far vedere il video io ho chiesto se... gli avrei fatto vedere un filmato relativo all’ora in cui suppostamente il Dottor MASC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Opposizione. Presidente, cioè la domanda... facciamo una domanda su un fat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a’ bene, allora se... se l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za dare spiegazion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llora... va’ bene, il Dottor MASCIA ci ha detto che è passato in Corso Gastaldi 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a domanda. La domand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e queste sono le scene che si è trovato di fronte in Corso Gastaldi quando prima ci ha detto di esserci passato e la strada era libera.&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Allor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e ricorda di avere visto queste scene o simili.&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noi ovviamente ci spostavamo sui mezzi non... la fase di spostamento avveniva con dei mezzi, per cui mi chiedevano di raggiungere i contingenti che erano su un cima, ovviamente nel passare... io ho parlato di alcu... della presenza di alcune persone, non... francamente sono assolutamente... non so se queste sono le immagini che ho visto, nel senso che ricordo dei gruppetti di persone ma soprattutto la mia attenzione era concentrata sulla strada per vedere il luogo dove dovevo recarmi e se vi erano situazioni in quel momento in atto. E questo era il mio unico scopo, cioè verificare se vi erano situazioni in atto per cui vi era bisogno di un mio intervento, cosa di cui non ci fu bisogno, arrivammo in cima, ripeto, non so se è ancora Via Tolemaide o Corso Gastaldi, comunque ricordo che eravamo più o meno in prossimità della... della Casa dello Studente. Lo spostamento avvenne sui mezzi comunque, per cui è chiaro che sui mezzi io per lo meno guardavo se vi erano situazioni in atto per la qual... per le quali dovevo intervenire. Questo è... è quanto ricordo. Ovviamente le scene poi... o immagini precise non... non le ricord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n si ricorda quindi se quando vi siete spostati voi o all’andata o al ritorno avete incrociato mezzi sanitari...&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Bè, sì... scusi, può ripetere un attimo la domand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e o all’andata o al ritorno in Corso Gastaldi avete incrociato ambulanze o altri mezzi di soccors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Il viavai di ambulanze in quel momento era diciamo quasi continuo, quindi sì, sì, questo sicuramente, non ricordo il fatto specifico, non ricordo l’ambulanza specifica ma sicuramente s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a’ bene, se può ancora osservare, sono ancora pochi minuti, se per caso le... c’è qualcosa che le richiama alla memori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 scusi, Presidente, ma stiamo facendo scorrere delle immagini tra l’altro tutte uguali a quelle che abbiamo visto prima e sulle quali il teste ha già risposto. Cioè io veramente non riesco a comprendere quali sono gli orientamenti per cui mostriamo le immagini o cose di questo genere. O le acquisiamo come documento o nell’ambito della testimonianza mi sembra che questo non possa essere consentito rispetto a quello che il Tribunale ha già ritenuto le altre volt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per me possiamo tranquillamente anche interrompere il filma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Possiamo vedere ancora un quarto d’ora, è lo stesso, tanto... basta capire i criter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Buon giorn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Buon gior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TAMBUSCIO per FIANDRA. Solo una precisazione. Quando vi siete mossi da Piazza Brignole... giusto?, Piazza Brignole...&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ì, dalla Stazione Brigno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 sposta... per andare sui binari, questo per collocare un attimo il vostro primo spostamento, il dirigente che era il Dottor GAGGIANO, per inciso era il Dottor GAGGIANO il dirigente della piazza?&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No, io in quel momento ero a disposizione della sala operativa, per cui rispondevo direttamente alla sala operativ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lei sapeva se diciamo il responsabile della zona era il Dottor GAGGIAN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Quando sono andato in Piazza Martinez sapevo che lì era responsabile il Dottor GAGGIANO, sì, con i continge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o parlo di Brignole... del... dell’azione...&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No... no, no... no, questo francamente non lo so perché, ripeto, come contingente di riserva io facevo riferimento direttamente alla sala operativa perché mi poteva quindi mandare in una zona o l’altra e quindi dipendere poi in quelle circostanze da uno o l’altro dirig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dicevo, quando è passato da Brignole, questo per collocare l’orario dello spostamento, ha notato se erano ancora presenti ad esempio i mezzi con gli idranti o erano già stati spostati?&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Non ricordo di averli visto, quindi ritengo che erano già stati sposta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se non sa neanche che c’era il Dottor GAGGIANO non ha neanche visto il Dottor GAGGIANO né ha visto i reparti.&gt;&gt;</w:t>
      </w:r>
    </w:p>
    <w:p>
      <w:pPr>
        <w:pStyle w:val="Normal"/>
        <w:spacing w:lineRule="auto" w:line="360"/>
        <w:jc w:val="both"/>
        <w:rPr/>
      </w:pPr>
      <w:r>
        <w:rPr>
          <w:rFonts w:eastAsia="Arial" w:cs="Arial" w:ascii="Arial" w:hAnsi="Arial"/>
          <w:b/>
          <w:bCs/>
          <w:spacing w:val="24"/>
          <w:sz w:val="24"/>
          <w:szCs w:val="24"/>
        </w:rPr>
        <w:t>Indagato MUSMECI</w:t>
      </w:r>
      <w:r>
        <w:rPr>
          <w:rFonts w:eastAsia="Arial" w:cs="Arial" w:ascii="Arial" w:hAnsi="Arial"/>
          <w:spacing w:val="24"/>
          <w:sz w:val="24"/>
          <w:szCs w:val="24"/>
        </w:rPr>
        <w:t>: - &lt;&lt;No, 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Non ho nessun’altra domand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oce fuori microfono, parole incomprensibili)... reperto 236 dal minuto 1:15 e 22. Ecco, qui si vede una ripresa di una via, lei riconosce questa via?&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ì, ritengo che sia Via Tolemaide. Cre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esto dovrebbe essere... va’ bè, veda lei se...&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ì, dovrebbe essere la sede ferroviaria quest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a sede ferroviaria. Quindi... vediamo... andiamo avanti. Questo è un ponte che scavalca, quindi... ecco, torniamo un attimo indietro... questo forse è il pezzo... mi permetta, non vorrei che il P.M. m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a non è il P.M.... 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nel sens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Presidente, abbia pazienz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a’ bene, preg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cioè io faccio opposizione a questo modo di condurre le domande, ma d’altra parte credo che anche il Tribunale non è che può stare sulla quiescenza delle parti, se ci sono delle domande che non possono essere formulate in un certo modo non devono essere fatte. Ora, o stabiliamo che diamo per scontato quelle che sono situazioni di luoghi e di tempi e non c’è nessun problema perché dall’inizio del procedimento certe cose sono state fatte su immagini o su dati, oppure nel momento in cui si stabilisce e il Tribunale accoglie determinate opposizioni in altre circostanze, in cui si impedisce e si chiede alle parti di non indicare luoghi e tempi credo che a questo noi ci dobbiamo attenere. Poi possiamo arrivare ad un agreement per cui stabiliamo che discutiamo di ciò che si ved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ma non ho neanche formulato la domanda, Dottor CANCIAN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 io faccio l’opposizi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Ho... ho balbettato qualche cosa perché non... non riuscivo a formularl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Bè, se lei balbett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erò la sua opposizione è del tutto intempestiva, mi... mi consen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 guardi, è un’osservazione alla sua osservazione, visto che andiamo... procediamo nell’informalità.&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a’ bè, allora osserviamo e riosserviamo, però lasciatemi fare una domanda almeno, poi valutate se è pertinente o meno, se è ammissibile o me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a nessuno ha detto ques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cusa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io tornerei un attimo... si vede il campo lung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spettate un attimo. Finora ho evitato di intervenire perché ci sono delle regole nel rapporto tra le parti che presuppongono anche un certo fair-play, poco fa il Pubblico Ministero ha fatto vedere un filmato la cui prima immagine era località e orario. Cioè la prima cosa che ha fatto vedere al teste era in che luogo era stata fatta la ripresa e in che ora. Tanto che il teste ha detto: sì, sì, è proprio così, infatti c’è scritto 14 e 10 e io dicevo 14 e 10. Ora, non vedo la differenza tra scrivere un orario e una via e chiedere a voce il nome della via e l’orario della via. Quindi l’obbiezione del P.M. potrebbe essere logica se non fosse che tutti i filmati del P.M. incominciano indicando orario e località. Quindi mi sembra che sia del tutto irrazionale chiedere alla Difesa di non fare quello che il P.M. ha sempre fatto finora in un sostanziale accordo tra le parti. La Difesa può continuar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Grazie. Ecco, io mi fermerei sul campo lungo un attimo per consentire di fare la domanda al teste sulla via... c’è un problema... stop. Ecco, questa lei l’ha chiamata Corso... Via Tolemaide.&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Credo si... sia Via Tolemaid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se controlla la cartina mi conferma se è Via Tolemaide o se è un... un pezzo adiacente a Via Tolemaide? Può... può consultare la cartina stradale, ce l’abbiamo? Ce l’h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Avvocato, ma glielo può anche dire mi sembra. Perché non...&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osso dir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n c’è proble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osì ha detto il Presidente, per cui facci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Lo dica pure come si chia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n è... non è... non è il Pubblico Ministero che dirige il dibattimento, fino a prova contrari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Può chiedere: è mica Corso Gastaldi? Non c’è mica problema. È Corso Gastaldi. Non vedo il problema.&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ioè adesso è un colloquio a due? Scusi, Presidente, anche questo fa parte dell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ì, ritengo che sia Via Tolemaid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È Corso Gastaldi, Dottor MASCI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munque è la... stia pure in piedi a guardare l’immagine, così la vede più... più da vicino, grazie. Ecco, comunque a un certo punto si è visto un ponte che scavalca la ferrovia, giusto? L’ha visto lei il ponte che scavalca la ferr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questa parte de... della strada è a monte del ponte, è sopra il ponte. Ecco, questo è il ponte, è più a nord. Cioè più a nord... più... più in salita... più verso la sali...&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Ok. Quindi è la parte successiva al ponte che mi permetto di suggerirle sulla cartina si chiama Corso Gastaldi. Però, va’ bene, se lei ricorda che è Via Tolemaide non c’è problema.&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No, avevo confuso praticamente la... diciamo la collocazione, pensavo che eravamo ancora all’inizio, quindi inte... quando parlo dell’inizio intendo dire percorrendo Via Tolemaide a circa 100, 200 metri dalla Stazione Brignole, dai semafori che sono lì alla Stazione Brignole. Tant’è vero che in quella zona lì dove ero andato io la sede ferroviaria è sopraelevata rispetto alla strada e quindi ovviamente in... in quest’ottica ero stato inviato lì proprio perché dalla sede ferroviaria venivano lanciati sassi sulla sede stradal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nvece in questo punto la sede ferroviaria mi sembra che sia...&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ì, sì, ma infat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ott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ma infatti io ero molto più in basso, nel... nell’intervento che avevo fatto alla... sulla sede ferroviaria. Cioè io ero praticamente arrivato sulla sede ferroviaria dalla Stazione Brignole, cioè quindi dall’interno della Stazione. Quindi parliamo sicuramente di un qualche centinaio di metri più verso ovest.&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Vorrei andare avanti con le immagini per vedere se lei... ecco, si vedono de... dei... dei... delle camionette che avanzano, dei mezzi... volevo sapere se lei era a bordo di questi mezzi.&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No, assolutamente no perché, come ho spiegato prima, io ero con 100 Carabinieri, qui sono Agenti di Polizia di Stato. Io in questa fase non... non sono pres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lei non riconosce queste immagini nella fa... nella sua fase dell’avanzata vers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Assolutam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erso l’incrocio tra... tra Corso Torino... tra Cors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Assolutamente no. Assolutamente 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a’ bene, basta così, grazi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GIUD. A. LAT. (Dott. REALINI)</w:t>
      </w:r>
      <w:r>
        <w:rPr>
          <w:rFonts w:eastAsia="Arial" w:cs="Arial" w:ascii="Arial" w:hAnsi="Arial"/>
          <w:spacing w:val="24"/>
          <w:sz w:val="24"/>
          <w:szCs w:val="24"/>
        </w:rPr>
        <w:t>: - &lt;&lt;Giudice a latere. Qualche domanda prima sull’intervento che ha fatto sulla massicciata della ferrovia sopra Via Tolemaide. Sono io che parlo, guardi qua. Sono qua. Giudice a latere.&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MI scusi.&gt;&gt;</w:t>
      </w:r>
    </w:p>
    <w:p>
      <w:pPr>
        <w:pStyle w:val="Normal"/>
        <w:spacing w:lineRule="auto" w:line="360"/>
        <w:jc w:val="both"/>
        <w:rPr/>
      </w:pPr>
      <w:r>
        <w:rPr>
          <w:rFonts w:eastAsia="Arial" w:cs="Arial" w:ascii="Arial" w:hAnsi="Arial"/>
          <w:b/>
          <w:bCs/>
          <w:spacing w:val="24"/>
          <w:sz w:val="24"/>
          <w:szCs w:val="24"/>
        </w:rPr>
        <w:t>GIUD. A. LAT. (Dott. REALINI)</w:t>
      </w:r>
      <w:r>
        <w:rPr>
          <w:rFonts w:eastAsia="Arial" w:cs="Arial" w:ascii="Arial" w:hAnsi="Arial"/>
          <w:spacing w:val="24"/>
          <w:sz w:val="24"/>
          <w:szCs w:val="24"/>
        </w:rPr>
        <w:t>: - &lt;&lt;Dicevo, volevo capire quando lei ha avuto l’incarico di andare sulla massicciata che erano stati avvistati dei ma... persone, eccetera, rispetto a quando lei poi ha parlato che c’è stata una carica su... in Via Tolemaide dei Carabinieri, è in grado lei... cioè il momento in cui è iniziata questa carica lei se era sulla massicciata, era già sceso, ci stava andando, questo è in grado di dirmelo o n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Nel momento in cui sono stato inviato alla Stazione Brignole... io ero in Piazza della Vittoria, nel momento dell’invio sicuramente gli incidenti erano già in corso.&gt;&gt;</w:t>
      </w:r>
    </w:p>
    <w:p>
      <w:pPr>
        <w:pStyle w:val="Normal"/>
        <w:spacing w:lineRule="auto" w:line="360"/>
        <w:jc w:val="both"/>
        <w:rPr/>
      </w:pPr>
      <w:r>
        <w:rPr>
          <w:rFonts w:eastAsia="Arial" w:cs="Arial" w:ascii="Arial" w:hAnsi="Arial"/>
          <w:b/>
          <w:bCs/>
          <w:spacing w:val="24"/>
          <w:sz w:val="24"/>
          <w:szCs w:val="24"/>
        </w:rPr>
        <w:t>GIUD. A. LAT. (Dott. REALINI)</w:t>
      </w:r>
      <w:r>
        <w:rPr>
          <w:rFonts w:eastAsia="Arial" w:cs="Arial" w:ascii="Arial" w:hAnsi="Arial"/>
          <w:spacing w:val="24"/>
          <w:sz w:val="24"/>
          <w:szCs w:val="24"/>
        </w:rPr>
        <w:t>: - &lt;&lt;Già in cors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Già in corso perché noi ovviamente ascoltavamo le comunicazioni radio e ascoltavamo di... diciamo de... degli incidenti in corso. Nel momento in cui sono arrivato sulla... alla Stazione Brignole e quindi sulla sede ferroviaria francamente non riesco a... a ricordare in che fase gli incidenti fossero, quindi se già in una fase avanzata, se nella...&gt;&gt;</w:t>
      </w:r>
    </w:p>
    <w:p>
      <w:pPr>
        <w:pStyle w:val="Normal"/>
        <w:spacing w:lineRule="auto" w:line="360"/>
        <w:jc w:val="both"/>
        <w:rPr/>
      </w:pPr>
      <w:r>
        <w:rPr>
          <w:rFonts w:eastAsia="Arial" w:cs="Arial" w:ascii="Arial" w:hAnsi="Arial"/>
          <w:b/>
          <w:bCs/>
          <w:spacing w:val="24"/>
          <w:sz w:val="24"/>
          <w:szCs w:val="24"/>
        </w:rPr>
        <w:t>GIUD. A. LAT. (Dott. REALINI)</w:t>
      </w:r>
      <w:r>
        <w:rPr>
          <w:rFonts w:eastAsia="Arial" w:cs="Arial" w:ascii="Arial" w:hAnsi="Arial"/>
          <w:spacing w:val="24"/>
          <w:sz w:val="24"/>
          <w:szCs w:val="24"/>
        </w:rPr>
        <w:t>: - &lt;&lt;Ecco, lei personalmente... cioè lei di... di persona ha visto persone che dalla massicciata lanciavano oggetti oppure lei non ne ha visto, cioè ha solo visto delle persone che vedendo voi sono scappate?&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No, non ho visto persone che lanciavano oggetti dalla massicciata, appena ci hanno visto appunto hanno indietreggiato. Qualche sasso l’avevano lanciato verso di noi ma due o tre insomma, ecco, perché poi sostanzialmente hanno indietreggiato.&gt;&gt;</w:t>
      </w:r>
    </w:p>
    <w:p>
      <w:pPr>
        <w:pStyle w:val="Normal"/>
        <w:spacing w:lineRule="auto" w:line="360"/>
        <w:jc w:val="both"/>
        <w:rPr/>
      </w:pPr>
      <w:r>
        <w:rPr>
          <w:rFonts w:eastAsia="Arial" w:cs="Arial" w:ascii="Arial" w:hAnsi="Arial"/>
          <w:b/>
          <w:bCs/>
          <w:spacing w:val="24"/>
          <w:sz w:val="24"/>
          <w:szCs w:val="24"/>
        </w:rPr>
        <w:t>GIUD. A. LAT. (Dott. REALINI)</w:t>
      </w:r>
      <w:r>
        <w:rPr>
          <w:rFonts w:eastAsia="Arial" w:cs="Arial" w:ascii="Arial" w:hAnsi="Arial"/>
          <w:spacing w:val="24"/>
          <w:sz w:val="24"/>
          <w:szCs w:val="24"/>
        </w:rPr>
        <w:t>: - &lt;&lt;Queste persone le sa quantificare, erano tre o quattro, dieci, cinquanta, cento?&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aranno state un centinaio.&gt;&gt;</w:t>
      </w:r>
    </w:p>
    <w:p>
      <w:pPr>
        <w:pStyle w:val="Normal"/>
        <w:spacing w:lineRule="auto" w:line="360"/>
        <w:jc w:val="both"/>
        <w:rPr/>
      </w:pPr>
      <w:r>
        <w:rPr>
          <w:rFonts w:eastAsia="Arial" w:cs="Arial" w:ascii="Arial" w:hAnsi="Arial"/>
          <w:b/>
          <w:bCs/>
          <w:spacing w:val="24"/>
          <w:sz w:val="24"/>
          <w:szCs w:val="24"/>
        </w:rPr>
        <w:t>GIUD. A. LAT. (Dott. REALINI)</w:t>
      </w:r>
      <w:r>
        <w:rPr>
          <w:rFonts w:eastAsia="Arial" w:cs="Arial" w:ascii="Arial" w:hAnsi="Arial"/>
          <w:spacing w:val="24"/>
          <w:sz w:val="24"/>
          <w:szCs w:val="24"/>
        </w:rPr>
        <w:t>: - &lt;&lt;Un centinaio. Ecco, invece volevo tornare un attimo sul filmato che le ha fatto vedere l’Avvocato TARTARINI, lei ad un certo punto quando le ha fatto vedere la scena di persone doloranti a terra, contuse, eccetera, ha detto: non... le ha detto: le ha viste... le ha chiesto l’Avvocato TARTARINI: le ha viste lei queste immagini? E lei ha risposto: non so se le ho viste. Ora, in italiano dire non so se le ho viste vorrebbe dire può darsi che le ho viste, può darsi che non le ho viste, cioè non sono in gra... quindi uno che risponde così si presuppone che quindi delle scene simili o quelle o altre le possa avere viste, perché se no avrebbe detto: so di non averle viste, escludo di averle viste, volevo capire un attimo e che mi chiarisse questa espressione non so se le ho viste.&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Bè, io transitavo in un luogo che era stato teatro di una carica, di una carica anche importante. Quindi vi erano quelli che... gli effetti della carica. Di conseguenza quando dico posso aver visto queste immagini intendo dire che la mia attenzione in quel momento era finalizzata a verificare se vi erano situazioni in atto, quindi incidenti in atto tra Forze dell’Ordine e manifestanti e quindi andare a dare un supporto alla... diciamo ai reparti, di conseguenza la mia attenzione era concentrata su questo aspetto, per cui quelle immagini che, ribadisco, posso aver visto, non facevano parte in ogni caso della mia attenzione in quel momento.&gt;&gt;</w:t>
      </w:r>
    </w:p>
    <w:p>
      <w:pPr>
        <w:pStyle w:val="Normal"/>
        <w:spacing w:lineRule="auto" w:line="360"/>
        <w:jc w:val="both"/>
        <w:rPr/>
      </w:pPr>
      <w:r>
        <w:rPr>
          <w:rFonts w:eastAsia="Arial" w:cs="Arial" w:ascii="Arial" w:hAnsi="Arial"/>
          <w:b/>
          <w:bCs/>
          <w:spacing w:val="24"/>
          <w:sz w:val="24"/>
          <w:szCs w:val="24"/>
        </w:rPr>
        <w:t>GIUD. A. LAT. (Dott. REALINI)</w:t>
      </w:r>
      <w:r>
        <w:rPr>
          <w:rFonts w:eastAsia="Arial" w:cs="Arial" w:ascii="Arial" w:hAnsi="Arial"/>
          <w:spacing w:val="24"/>
          <w:sz w:val="24"/>
          <w:szCs w:val="24"/>
        </w:rPr>
        <w:t>: - &lt;&lt;Comunque, appunto, lei ha detto che ha visto diciamo degli effetti... quindi lei ha visto delle persone a terra dolor... che poi fossero proprio quelle persone...&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Bè, sicura... sicuramente... sicura...&gt;&gt;</w:t>
      </w:r>
    </w:p>
    <w:p>
      <w:pPr>
        <w:pStyle w:val="Normal"/>
        <w:spacing w:lineRule="auto" w:line="360"/>
        <w:jc w:val="both"/>
        <w:rPr/>
      </w:pPr>
      <w:r>
        <w:rPr>
          <w:rFonts w:eastAsia="Arial" w:cs="Arial" w:ascii="Arial" w:hAnsi="Arial"/>
          <w:b/>
          <w:bCs/>
          <w:spacing w:val="24"/>
          <w:sz w:val="24"/>
          <w:szCs w:val="24"/>
        </w:rPr>
        <w:t>GIUD. A. LAT. (Dott. REALINI)</w:t>
      </w:r>
      <w:r>
        <w:rPr>
          <w:rFonts w:eastAsia="Arial" w:cs="Arial" w:ascii="Arial" w:hAnsi="Arial"/>
          <w:spacing w:val="24"/>
          <w:sz w:val="24"/>
          <w:szCs w:val="24"/>
        </w:rPr>
        <w:t>: - &lt;&lt;...non è in grado di dirlo, però in Corso Gastaldi ha visto delle persone doloranti a terra, eccetera.&gt;&gt;</w:t>
      </w:r>
    </w:p>
    <w:p>
      <w:pPr>
        <w:pStyle w:val="Normal"/>
        <w:spacing w:lineRule="auto" w:line="360"/>
        <w:jc w:val="both"/>
        <w:rPr/>
      </w:pPr>
      <w:r>
        <w:rPr>
          <w:rFonts w:eastAsia="Arial" w:cs="Arial" w:ascii="Arial" w:hAnsi="Arial"/>
          <w:b/>
          <w:bCs/>
          <w:spacing w:val="24"/>
          <w:sz w:val="24"/>
          <w:szCs w:val="24"/>
        </w:rPr>
        <w:t>Teste Dott. MASCIA</w:t>
      </w:r>
      <w:r>
        <w:rPr>
          <w:rFonts w:eastAsia="Arial" w:cs="Arial" w:ascii="Arial" w:hAnsi="Arial"/>
          <w:spacing w:val="24"/>
          <w:sz w:val="24"/>
          <w:szCs w:val="24"/>
        </w:rPr>
        <w:t>: - &lt;&lt;Sicuramente... sicuramente sì.&gt;&gt;</w:t>
      </w:r>
    </w:p>
    <w:p>
      <w:pPr>
        <w:pStyle w:val="Normal"/>
        <w:spacing w:lineRule="auto" w:line="360"/>
        <w:jc w:val="both"/>
        <w:rPr/>
      </w:pPr>
      <w:r>
        <w:rPr>
          <w:rFonts w:eastAsia="Arial" w:cs="Arial" w:ascii="Arial" w:hAnsi="Arial"/>
          <w:b/>
          <w:bCs/>
          <w:spacing w:val="24"/>
          <w:sz w:val="24"/>
          <w:szCs w:val="24"/>
        </w:rPr>
        <w:t>GIUD. A. LAT. (Dott. REALINI)</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E MATTEIS.&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DE MATTEIS FRANCESC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lei è stato impiegato nei giorni 20 e 21 luglio del 2001 in attività di ordine pubblico nell’ambito delle manifestazioni contro il Vertice G8 a Genova?&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Conferm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può riferire cominciando dal 20 luglio che ti... in che tipo di attività è stato impiegato?&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Posso consultare la mia relazione per esattez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20 e 21 ha detto. Quindi tralasciando il 19.&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i giorni problematici diciamo.&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Sì. Allora, il giorno 21...&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 partiamo dal 20 magari.&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Sì, il 20, pardon. Il 20, sì, sarebbe il venerdì. Il giorno 20 sono stato comandato con ordinanza o seguito di ordinanza di servizio della Questura in Piazza Brignole, che è una piazzetta che si trova la stazione ferroviaria ed avevo a mia disposizione come da ordinanza 100 Carabinieri e due colleghi che mi coordi... che coordinavo alle... diciamo alle mie dipendenze. Successivamente... dalle 6 del mattino, verso le 9, prima ancora che iniziassero tutti gli scontri, fui privato dei primi 50 Carabinieri, perché per ordine della Questura questi Carabinieri dovevano convergere in altra zona e successivamente, verso le 11, mi vennero tolti anche gli altri 50...&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sì, torniamo un attimo indietro, abbia pazienza. Lei ha detto che aveva due suoi colleghi, intendesi Polizia di Stato, alle sue dipendenze, può dirci i nomi di questi colleghi e la qualifica?&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Erano altri due Vice Questori Aggiunti, il Dottor CALVINO e Dottor DESIATA. Come ho indicato nella relazione di serviz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aveva dei mezzi a disposizione?&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Sì, avevo dei mezzi, avevo un idrante e due alari, mezzi che però, come ho precisato, non... non vennero materialmente... non... non furono presen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ioè cosa vuol dire non furono presenti?&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Non... non... non conversero sul... sul posto perché furono impiegati altrove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ioè quindi questa disposizione di mezzi e di uomini era sulla carta?&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Era sull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oi in concreto che cosa aveva invece?&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In concreto arrivarono solo i 100 Carabinieri. 50 del Battaglione (parola incomprensibile) e 50 del Battaglione Sicil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erò ci ha anche già detto che ne ha persi 50...&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In un primo momento e appena dopo anche gli altri 50. Quindi in pratica rimasi solo con gli autisti... con l’autista e con gli altri due colleghi, con i rispettivi autis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quindi che avete fatto?&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E quindi conversi giù nella zona della Stazione, Piazza Verdi, e raggiunsi... dopo aver avvisato il Capo Gabinetto, raggiunsi il Dottor GAGGIANO che era sulla Piazza Verd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poi che ha fatto? Ha prestato aiuto in qualche modo, è stato coinvolto in qualche modo...&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Diciamo mi misi a sua disposizione e spiegandogli appunto che ero rimasto privo della forza, perché in effetti quel quadrante che avrei dovuto presidiare non presentava delle situazioni di criticità e invece si andava manifestando la criticità sulla zona bassa, la zona di Piazza Verdi dove intanto si stava già svolgendo il corteo delle TUTE BIANCHE. In verità restammo... perché loro avevano già un organigramma di schieramento e di uomini e di funzionari già predisposto, restammo nella... nella anzidetta piazza in attesa di disposizioni, anzi più volte gli segnalai la mia disponibilità. Poi successivamente, verso mezzogiorno circa, quando il... il contingente del Dottor GAGGIANO iniziò ad andare verso il corteo, noi a... a distanza, perché eravamo arretrati, seguimmo lo stesso Dottor GAGGIANO ad una certa distanza e risalimmo poi in varie tappe tutta... tutto il corso di... mi sembra che si chiami Via Tolemaide. In particolare quello che ricordo è che trovavamo già a terra... perché eravamo, ripeto, arretrati, trovavamo a terra quelle... quelle protezioni che avevano usato le TUTE BIANCHE, quella specie di gomma piuma... camminando erano per terra tutte queste... queste protezioni, eccetera, ma perché l’impatto c’era già stato in precedenza e noi lo vedevamo a distanz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ioè quindi voi non avete vissuto da vicino il contatto...&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No. 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da distanza quale... quanta distanza?&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Ma è una distanza di 3/400 metri, non si vedevano neanche gli scontri veri e propri dalla postazione in cui ci trovavam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vete commentato quello che stava accadendo, vi siete chiesti... cioè voglio dire...&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Bè, sentivamo per radio tutto quello che accadeva e ogni tanto ripiegava nelle retrovie, perché alla fine era diventata la zona una specie di retrovia, ripiegavano i mezzi che erano stati danneggiati, i mezzi dei Carabinieri in particolare ricordo, quindi, ripeto, stavamo in posizione arretrata rispetto agli scontri che erano ben più avanti. Si vedevano levarsi colonne di fumo in... in direzione della testa del... del... della forza che impiegava il collega, però direttamente non... non abbiamo presen... presenziato o preso parte a scontri diret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poi fin dove... che cosa è successo poi, fin dove è arrivato, che cosa ha visto?&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Sì, io ri... rimasi fino al pomeriggio inoltrato perché con questa... noi chiudevamo praticamente la retrovia dei contingenti che erano più avanzati e... verso Via Tolemaide e all’altezza del... di un cavalcavia ferroviario che svolta a sinistra c’erano varie fasi in cui praticamente si effettuava qualche carica, vedevamo a distanza... in quella parte lì si riusciva a vedere che i reparti più avanzati effettuavano delle cariche e quindi si avanzava tutti quanti di qualche cinquantina di metri per poi ripiegare di nuovo all’indietro quando i manifestanti a loro volta lanciavano sassi e... e altro e venivano verso di noi, quindi si avanzava e si indietreggiava e questa cosa durò per un bel po’ di tempo, fino a... all’altezza del cavalcavia. Anche sul cavalcavia rimanemmo inchiodati per del tempo, sempre per questa sorta di avanzata e... e... e retrocessione. Fino alla piazzetta giù dal cavalcavia ferroviario dove mi ricordo fu... fu data a fuoco dai manifestanti una banca, si creò una sorta di... di barricata nei pressi di questa banca da parte dei dimostranti e io ricordo riuscii a fare... aprire un po’ di... di persone che non erano i manifestanti sulle retrovie per far arrivare una... un’autopompa dei Vigili del Fuoco che non riusciva ad avvicinarsi per spegnere questo... questo principio di incendio che era... che interessava lì il piano terra di questo istituto. E però poi i... gli scontri cominciarono pian piano... ci trovavamo in pomeriggio avanzato, iniziarono a perdere di veemenza e di consistenza e poi di lì ripiegammo di nuovo verso Piazza Verdi. Questo per quanto riguarda il giorno 21... venerd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l giorno 20.&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20, pardon.&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l giorno 21?&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Il giorno 21 non fui impiegato direttamente in servizio da ordinanza, per essendo libero dal servizio e alla luce di quello che era successo il giorno precedente, mi misi a disposizione del Capo Gabinetto, il Dottor CREA, dicendo che ero disponibile per eventuali impieghi. Lui mi confermò di rimanere in zona... in zona Fiera, zona Piazza Kennedy, dove rimasi per tutto il tempo in collegamento telefonico e... e radio. Rimasi in quella zona ma non... non fui chiamato direttamente. Mi ricordo che piantonai una gioielleria che era stata svaligiata. Rifornimmo di... di maschere, di qualcosa... di bottiglie d’acqua... perché eravamo sul... sul retro dei reparti che erano più avanzati. E poi per finire il giorno di sabato ripiegammo verso la Questura dove ci fu proprio al termine di tutta la giornata un... una manifestazione... cioè un corteo esten... estemporaneo di gente che ritornava verso la stazione e che passando nei pressi della Questura era molto animosa, gridava slogan, eccetera, allora creammo una sorta di barriera nei pressi della... della Questura stessa ma il corteo poi sfilò senza che ci fosse stato più alcun incid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Grazie. Io non ho altre domand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a Difes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Buon giorno. Sono TAMBUSCIO per FIANDRA. Dunque, la mia prima domanda è su Piazza Verdi/Piazza Brignole. Lei ha detto che si è posto a disposizione del dirigente del servizio che era il Dottor GAGGIANO. È rimasto... lei è rimasta nella vicinanze del Dottor GAGGIANO all’inizio diciamo del... dell’avanzata o si è trovato più arretrato?&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No, ero proprio vicino al Dottor GAGGIANO ma quando ancora non... non si muovevano verso il corteo, sono rimasto a contatto visivo e ci vedevamo di continuo, poi quando loro avanzarono verso i cortei noi restammo in posizione più arretrata come ho det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o capito. Sa qual erano le direttive che aveva il contingente del Dottor GAGGIANO e il Dottor GAGGIANO in particolare? Cioè cosa doveva fare lì a Brignole? Ne avete parlato nel... nell’attesa diciamo?&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Praticamente questo corteo che doveva essere il corteo pacifico non era almeno sulle previsioni quello che doveva destare più problemi, questo corteo delle TUTE BIANCHE, cosiddetto, doveva essere un corteo pacifico che muoveva verso Piazza Verdi, però ricordo che si decise... perché poi era sul campo che si prendevano un po’ le decisioni, che sarebbe stata quella la zona limite oltre la quale non si sarebbe potuto andare perché comunqu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scusi, quella cioè?&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Di Piazza Verdi, della Staz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iazza Verdi.&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Dove sono i giardin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Ho capito. Sì, scusi l’interruzione perché non avevo capito...&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Sì, quindi si parlava... c’era il Dottor GAGGIANO, c’era un Maggiore mi pare dei Cara... sì, un Maggiore dei Carabinieri, che erano i due funzionari diciamo preposti, ma il dirigente del servizio era il Dottor GAGGIANO coadiuvato da questo ufficiale dell’Arma per quanto riguardava l’Arma dei Carabinieri. Si diceva appunto questo è il limite, se passano di qua faremo delle... delle cariche di... di alleggerimento per disperderli insomma. Cosa che poi non... non avvenne perché pian piano il Dottor GAGGIANO andò verso la testa del corteo, ma più che altro era nella... nella seconda parte del corteo verso la coda che poi si erano creati gli incidenti più gravi dove appunto delle persone di staccavano e rientrava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sa perché invece di stare ad aspettare l’arrivo del corteo... sa perché il contingente poi si è mosso invece incontro al corteo?&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E bè, certamente, perché si stavano verificando delle situazioni gravissime come saccheggi in negozi e le colonne di fumo che si levavano, venivano... avevamo notizia che si stavano ribaltando autovetture, date alle fiamme, si udivano delle esplosion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quindi c’è stato un ordine della centrale operativa di avanzare o è stata una decisione autonoma?&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No, non credo che... che ci fu mai un ordine di... di decisione in quel senso che dice lei. Fu un... si valutava su... sul... sulla situazione presente e quindi il Dottor GAGGIANO iniziò a muovere verso il... questo corteo che poi la testa... la cui testa, come ho detto, si era dissolt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o capito. Grazie. Io non ho nessun’altra domanda. Scusatemi, ancora qualche precisazione. Mentre eravate nell’attesa del corteo, quindi prima di iniziare a muovervi sa se ci sono state delle comunicazioni radio del Dottor GAGGIANO... io glielo chiedo perché se eravate vicini magari si consultava anche con lei... intese a far spostare un contingente dei Carabinieri da Via Tolemaide? Cioè ha sentito il Dottor GAGGIANO che chiedeva alla centrale operativa di far spostare un contingente di Carabinieri?&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Sì, ricordo che in quel frangente che lei mi chiede ci furono vari spostamenti di contingenti perché la situazione era completamente in evoluz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era una... scusi, per farla... per farle dare una risposta più precisa, proprio una comunicazione in particolare, se il Dottor GAGGIANO ha chiesto di far spostare un contingente determinato da Via Tolemaide, cioè se ha avvertito questo problema e ha chiesto alla centrale di togliere un contingente di Carabinieri che stava bloccando l’avanzata del corteo, se ricorda questa circostanza.&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No, no, questo particolare proprio non lo ricor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Non ho nessun’altra domand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Dott. DE MATTEIS</w:t>
      </w:r>
      <w:r>
        <w:rPr>
          <w:rFonts w:eastAsia="Arial" w:cs="Arial" w:ascii="Arial" w:hAnsi="Arial"/>
          <w:spacing w:val="24"/>
          <w:sz w:val="24"/>
          <w:szCs w:val="24"/>
        </w:rPr>
        <w:t>: - &lt;&lt;Grazi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Sì, sono STEFANO CHIRICO, Vice Questore Aggiunto della Polizia di Sta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vuole riferirci come è stato impiegato e quale è stata la sua attività nelle giornate e segnatamente il 20 e il 21 di luglio delle manifestazioni contro il Vertice G8 a Genova.&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xml:space="preserve">: - &lt;&lt;Sì, io ero responsabile di un contingente della DIGOS della Questura di Milano che era stato aggregato per le esigenze correlate al vertice del G8. Nello specifico nella giornata del 20, nella mezza mattinata del 20, dopo un... diciamo un orientativo servizio di... di avvistamento di eleme... diciamo che la </w:t>
      </w:r>
      <w:r>
        <w:rPr>
          <w:rFonts w:eastAsia="Arial" w:cs="Arial" w:ascii="Arial" w:hAnsi="Arial"/>
          <w:i/>
          <w:iCs/>
          <w:spacing w:val="24"/>
          <w:sz w:val="24"/>
          <w:szCs w:val="24"/>
        </w:rPr>
        <w:t>ratio</w:t>
      </w:r>
      <w:r>
        <w:rPr>
          <w:rFonts w:eastAsia="Arial" w:cs="Arial" w:ascii="Arial" w:hAnsi="Arial"/>
          <w:spacing w:val="24"/>
          <w:sz w:val="24"/>
          <w:szCs w:val="24"/>
        </w:rPr>
        <w:t xml:space="preserve"> fondamentale della presenza nostra come DIGOS di Milano era quella di verificare la presenza di partecipanti alla manifestazione che fossero milanesi. Verso le 11 circa ci siamo portati in corrispondenza di uno dei varchi della ZONA ROSSA, grosso modo in corrispondenza di Via XX Settembre e abbiamo riscontrato la presenza e segnalata la presenza al responsabile del contingente di ordine pubblico che erano preposti per la vigilanza del varco di un certo numero di appartenenti diciamo al cosiddetto BLOCCO ROSA, erano... alcuni dei quali stranieri, ricordo, che stavano tentando di diciamo violare la ZONA ROSSA. Il contingente in servizio ordine pubblico è stato allertato della... della cosa e ha impedito il... la violazione del varco. Successivamente ci siamo portati all’altezza di Corso Torino. Diciamo che l’obiettivo del servizio sarebbe stato quello di seguire in osservazione il corteo delle cosiddette TUTE BIANCHE, del network lombardo DIRITTI GLOBALI, ma la situazione non ce l’ha consentito perché giunti appunto all’altezza di Corso Torino, precisamente mi pare all’altezza di Piazza Savonarola comunque c’erano già in atto degli scontri particolarmente violenti tra i contingenti di ordine pubblico sul posto e manifestanti che attaccavano il contingente che si era posto diciamo grosso modo proprio all’altezza di Piazza Savonarola sia da Corso Torino sia dalla piazza antistante, Piazza Tommaseo mi pa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esto verso che ora?&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Calcoli che siamo arrivati lì grosso modo verso le 13, 13 e 30, grosso modo. Ed è una... questa situazione si è protratta lungo tutto il pomeriggio. Almeno fino alle 17, 17 e 30, ma anche più... più oltre, adesso non ricordo precisamente gli orari. Comunque sia, ecco, la situazione nella... in quel punto dove poi siamo rimasti in osservazione, perché quello ovvia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dove siete rimasti esattamente in osservazione?&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Noi eravamo nel... ecco, all’altezza di... di... di ques... della Piazza Savonarola, ricordo che dall’incrocio si è visto poi molto bene il blindato dei Carabinieri, quello assalito diciamo e dato alle fiamme in Corso Torino. Grosso modo al... verso una sorta di ponte della ferrovia poco più avanti. Diciamo che i manifestanti o almeno que... quelli tra i manifestanti che erano in quell’area erano tutti quanti, per la quasi totalità, travisati ed armati con spranghe ed altri oggetti contundenti. Molti avevano... molti... diciamo... diciamo il primo fronte, i primi che fronteggiavano la forza in servizio ordine pubblico, riuscivano a proteggersi con dei... degli scudi in plexiglas, abbastanza grandi, diciamo due metri per due metri circa, diciamo legati tra di loro con... adesso non ricordo bene se con... con... forse con dei lacci, dei grossi spaghi e trasportati con degli strumenti... con dei... una sorta di rudimentali carrelli ottenuti con tubi innocenti insomma incastrati su delle rotelle. E avevano comunque caschi e altri strumenti sia di protezione che di attac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 che distanza lei ha potuto percepire tutto quanto ci sta raccontando?&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Diciamo che nelle varie fasi... o... ovviamente la situazione, come sappiamo immagino tutti, nel servizio ordine pubblico e questo in particolare è stata particolarmente dinamica, quindi non c’è stata una distanza fissa. Diciamo però che anche per il fatto che c’è... diciamo... 50, 100 metri, diciamo non è stata una situazione piuttosto fluida, quindi è variabile, ecco, la distanza. Diciamo che la maggior parte degli scontri, in un primo tempo almeno, è avvenuta dal... da questo lato, dal lato di Corso Torino, perché i manifestanti, sopratutto in un primo tempo erano preponderanti nel numero ed erano nelle condizioni di aggredire la forza in servizio di O.P. che non... in una prima fase almeno non è riuscita che a contenerli. Successivamente anche dalla Piazza Tom... Piazza Tommaseo venivano de... diciamo degli attacchi alla... al contingente. Però poi lun... diciamo più avanti nel pomeriggio si è stati... il contingente in O.P. è stato in grado di disperdere poi i manifestanti, insomma nel... nel corso delle o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lei dov’è rimasto, sempre assestato, cioè dove...&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Le ripeto, grosso modo in quell’area, Piazza Tommaseo, Corso Torino, quando i vari contingenti avanzavano, i contingenti della forza pubblica avanzavano, avanzavamo anche noi, quando indietreggiavano eravamo costretti anche noi a indietreggia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erò sempre in a... come osservatori diciamo.&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Sì. Sì, sì,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vete poi notato se le persone per cui eravate state... stati disposti in questo tipo di servizio... cioè voglio dire avete notato...&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Milanes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oggetti milanesi...&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a voi conosciuti?&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No. Nel corso degli scontri 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il giorno successivo?&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Il giorno successivo ci siamo... ci siamo portati in osservazione sin dalla prima mattina. Anche in quel caso il nostro obiettivo era seguire le componenti milanesi della... diciamo della contestazione, facenti parte dei vari blocchi, ma praticamente sin dalla mezza mattinata c’era... la situa... diciamo che non era facile spostarsi per la città perché i manifestanti erano moltissimi e pertanto ci siamo tenuti, diciamo grosso modo, nel... entro... vicino il... le strade adducenti alla Questura grosso modo, sempre... tra la Questura, la Piazza Kennedy che dovrebbe essere l’area dove... antistante alla cittad... alla cosiddetta cittadella della Polizia. Comunque sia nell’area grosso modo antistante la Questura. Grosso modo nella tarda mattinata ci siamo posti con un contingente che era a protezione proprio della Questura e diciamo che abbiamo riscontrato la presenza di... non ricordo ma grosso modo una decina o dozzina di giovani che staccatisi dal corteo che in quella fase era pacifico, in quel momento, postisi a metà strada lanciavano bottiglie e sassi nei confronti del contingente, ad un certo punto alcuni tra gli operatori in borghese sono riusciti diciamo a diciamo tagliare... girare alle spalle di queste persone e poi consegnarle alla DIGOS di Genova, ad operatori della DIGOS di Genova, e successivamente ci siamo riportati in osservazione sempre grosso modo nelle... nelle vie antistanti... limitrofe della Questura. Nella serata... nella tarda serata l’unico equipaggio impiegato è stato uno... un equipa... parlo della DIGOS di Milano di cui ero responsabile, un... un’a... un’auto impiegata in un servizio di controllo del territorio, di... di verifica a fine... diciamo a fine manifestazione, ec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io per il momento non ho altre domand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essuna domanda. TAMBUSCIO per FIANDR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er il momento. Sì. Sì, sì.&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Una so... una sola domanda sul 21.&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i ha detto ch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vvocato ROSSI per la Difesa D’AVANZO. Lei ha detto di avere stazionato intorno alle 14 e 30 nei pressi della Questura.&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Sì, grosso modo... non solo alle 14 e 30, anche prima insom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nche prima. E che alcuni... una decina di manifestanti si sono staccati dal corteo e sono venuti verso il contingente schierato...&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n prossimità... a metà strada tra il corteo e la Questura.&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he sono stati fatti dei lanci di... di oggetti e dopo di ché son stati fermati da... da alcuni Agenti in borghese.&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vorrei farle vedere alcune immagini per vedere se riconosce la scena.&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magari col fe... partire subito col fermo-immagine. Ecco, questa...&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llora, reperto 159... 151/29/CO52... 56, pardon. Ecco, questa... lei riconosce questa situazione?&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Allora, questa sì. Allora, noi dovremmo essere... allora, qua ci dovrebbe essere la Questura, alle spalle del contingente, questo è il contingente in servizio di ordine pubblico e questi sono almeno alcuni tra i manifestanti che anno lancia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he lei ha visto.&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quell’edificio che lei vede dietro è... potrebbe essere la Questura?&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Penso di sì. Penso di sì perché eravamo nei pressi, mi pare che la Questura abbia proprio l’ingresso lì, sì. Sì, sì, do... dovrebbe essere quell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ai avanti, sì. Ecco, stop. Ecco, questi sono gli arresti che lei ha visto da... da parte degli Agenti in borghese?&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Io... mi perdoni se la interrompo... non ho parlato di arresti, perché...&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 fermi.&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No... e sì, sono stati bloccati, la successiva attività a me è sfuggit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a’ bè, io le chiedo soltanto se è la scena che lei... a cui lei ha assistito.&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Sì, sì,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ossiamo... ecco, scusa un secondo... io per non perdere tempo ritornerei allora all’inizio del filmato perché volevo vedere se... forse all’inizio... temevo che potesse non riconosce... lo farei vedere dall’inizio. Mi scusi, facciamo un... torniamo un attimo indietro nella... nella sequenza. Ecco, è sempre lo stesso reperto dal mi... dal minuto 0:24 e 49.&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sono sempre gli stessi giovani di prima questi? Sono sempre gli stessi giovani di prima questi visti da... da un’altra angolazione. Questa è l’immagine che abbiamo già visto...&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È l’immagine che abbiamo già visto...&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Sì, sì, sì. Sì, sì, è l’immagine che abbiamo visto,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lei riconosce qualche Agente della DIGOS di Genova in queste immagini?&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Mi sembra di aver visto il collega PERUGIN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l collega PE... quello con la maglietta gialla.&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Grazie. Possiamo andare avanti. Lei si riconosce in qualcuna di queste immagini?&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Riconosce altri colleghi?&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Basta... basta... basta così, grazie. Ecco, lei...&gt;&gt;</w:t>
      </w:r>
    </w:p>
    <w:p>
      <w:pPr>
        <w:pStyle w:val="Normal"/>
        <w:spacing w:lineRule="auto" w:line="360"/>
        <w:jc w:val="both"/>
        <w:rPr/>
      </w:pPr>
      <w:r>
        <w:rPr>
          <w:rFonts w:eastAsia="Arial" w:cs="Arial" w:ascii="Arial" w:hAnsi="Arial"/>
          <w:b/>
          <w:bCs/>
          <w:spacing w:val="24"/>
          <w:sz w:val="24"/>
          <w:szCs w:val="24"/>
        </w:rPr>
        <w:t>Teste Dott. CHIRICO</w:t>
      </w:r>
      <w:r>
        <w:rPr>
          <w:rFonts w:eastAsia="Arial" w:cs="Arial" w:ascii="Arial" w:hAnsi="Arial"/>
          <w:spacing w:val="24"/>
          <w:sz w:val="24"/>
          <w:szCs w:val="24"/>
        </w:rPr>
        <w:t>: - &lt;&lt;Pos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ì, prego. Sa se per questi fatti... sa se ci sono stati degli sviluppi giudiziari, è al corrente di queste vicend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a rilevanza? La rileva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ì, su questo mi sembra che non sia il ca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a’ bè, non... accolgo l’obbiezione. Non ho altre domande, 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era ancora un teste ma che non si è presentato, è per la prossima volta, GALANT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r>
    </w:p>
    <w:p>
      <w:pPr>
        <w:pStyle w:val="Normal"/>
        <w:spacing w:lineRule="auto" w:line="360"/>
        <w:jc w:val="both"/>
        <w:rPr>
          <w:rFonts w:ascii="Arial" w:hAnsi="Arial" w:eastAsia="Arial" w:cs="Arial"/>
          <w:b/>
          <w:b/>
          <w:bCs/>
          <w:spacing w:val="24"/>
          <w:sz w:val="24"/>
          <w:szCs w:val="24"/>
        </w:rPr>
      </w:pPr>
      <w:r>
        <w:rPr>
          <w:rFonts w:eastAsia="Arial" w:cs="Arial" w:ascii="Arial" w:hAnsi="Arial"/>
          <w:b/>
          <w:bCs/>
          <w:spacing w:val="24"/>
          <w:sz w:val="24"/>
          <w:szCs w:val="24"/>
        </w:rPr>
        <w:t>Fine registrazione</w:t>
      </w:r>
    </w:p>
    <w:p>
      <w:pPr>
        <w:pStyle w:val="Normal"/>
        <w:spacing w:lineRule="auto" w:line="360"/>
        <w:jc w:val="both"/>
        <w:rPr>
          <w:rFonts w:ascii="Arial" w:hAnsi="Arial" w:eastAsia="Arial" w:cs="Arial"/>
          <w:b/>
          <w:b/>
          <w:bCs/>
          <w:spacing w:val="24"/>
          <w:sz w:val="24"/>
          <w:szCs w:val="24"/>
        </w:rPr>
      </w:pPr>
      <w:r>
        <w:rPr>
          <w:rFonts w:eastAsia="Arial" w:cs="Arial" w:ascii="Arial" w:hAnsi="Arial"/>
          <w:b/>
          <w:bCs/>
          <w:spacing w:val="24"/>
          <w:sz w:val="24"/>
          <w:szCs w:val="24"/>
        </w:rPr>
      </w:r>
    </w:p>
    <w:p>
      <w:pPr>
        <w:pStyle w:val="Normal"/>
        <w:spacing w:lineRule="auto" w:line="360"/>
        <w:jc w:val="both"/>
        <w:rPr>
          <w:rFonts w:ascii="Arial" w:hAnsi="Arial" w:eastAsia="Arial" w:cs="Arial"/>
          <w:b/>
          <w:b/>
          <w:bCs/>
          <w:spacing w:val="24"/>
          <w:sz w:val="24"/>
          <w:szCs w:val="24"/>
        </w:rPr>
      </w:pPr>
      <w:r>
        <w:rPr>
          <w:rFonts w:eastAsia="Arial" w:cs="Arial" w:ascii="Arial" w:hAnsi="Arial"/>
          <w:b/>
          <w:bCs/>
          <w:spacing w:val="24"/>
          <w:sz w:val="24"/>
          <w:szCs w:val="24"/>
        </w:rPr>
      </w:r>
    </w:p>
    <w:p>
      <w:pPr>
        <w:pStyle w:val="Heading2"/>
        <w:rPr/>
      </w:pPr>
      <w:r>
        <w:rPr/>
        <w:t>La trascrizione è composta da 175312 caratteri</w:t>
      </w:r>
    </w:p>
    <w:sectPr>
      <w:headerReference w:type="default" r:id="rId2"/>
      <w:headerReference w:type="first" r:id="rId3"/>
      <w:footerReference w:type="default" r:id="rId4"/>
      <w:footerReference w:type="first" r:id="rId5"/>
      <w:type w:val="nextPage"/>
      <w:pgSz w:w="11906" w:h="16838"/>
      <w:pgMar w:left="1758" w:right="1304"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Arial" w:cs="Arial"/>
      <w:spacing w:val="24"/>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03:00Z</dcterms:created>
  <dc:creator>Meeting Service</dc:creator>
  <dc:description/>
  <dc:language>en-US</dc:language>
  <cp:lastModifiedBy>MEETING SERVICE SPA</cp:lastModifiedBy>
  <dcterms:modified xsi:type="dcterms:W3CDTF">2005-01-07T15:03:00Z</dcterms:modified>
  <cp:revision>2</cp:revision>
  <dc:subject/>
  <dc:title>Tribunale di Genova</dc:title>
</cp:coreProperties>
</file>