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pacing w:val="28"/>
          <w:sz w:val="24"/>
        </w:rPr>
      </w:pPr>
      <w:r>
        <w:rPr>
          <w:spacing w:val="28"/>
        </w:rPr>
        <w:t>Tribunale di Genova</w:t>
      </w:r>
    </w:p>
    <w:p>
      <w:pPr>
        <w:pStyle w:val="Normal"/>
        <w:jc w:val="center"/>
        <w:rPr>
          <w:rFonts w:ascii="Arial" w:hAnsi="Arial" w:cs="Arial"/>
          <w:spacing w:val="28"/>
          <w:sz w:val="52"/>
        </w:rPr>
      </w:pPr>
      <w:r>
        <w:rPr>
          <w:rFonts w:cs="Arial" w:ascii="Arial" w:hAnsi="Arial"/>
          <w:spacing w:val="28"/>
          <w:sz w:val="52"/>
        </w:rPr>
        <w:t>II Sezione Penale</w:t>
      </w:r>
    </w:p>
    <w:p>
      <w:pPr>
        <w:pStyle w:val="Normal"/>
        <w:jc w:val="center"/>
        <w:rPr>
          <w:rFonts w:ascii="Arial" w:hAnsi="Arial" w:cs="Arial"/>
          <w:spacing w:val="28"/>
          <w:sz w:val="16"/>
        </w:rPr>
      </w:pPr>
      <w:r>
        <w:rPr>
          <w:rFonts w:cs="Arial" w:ascii="Arial" w:hAnsi="Arial"/>
          <w:spacing w:val="28"/>
          <w:sz w:val="16"/>
        </w:rPr>
      </w:r>
    </w:p>
    <w:p>
      <w:pPr>
        <w:pStyle w:val="Heading1"/>
        <w:rPr>
          <w:spacing w:val="28"/>
        </w:rPr>
      </w:pPr>
      <w:r>
        <w:rPr>
          <w:spacing w:val="28"/>
        </w:rPr>
        <w:t>I Collegio</w:t>
      </w:r>
    </w:p>
    <w:p>
      <w:pPr>
        <w:pStyle w:val="Normal"/>
        <w:rPr>
          <w:rFonts w:ascii="Arial" w:hAnsi="Arial" w:cs="Arial"/>
          <w:spacing w:val="28"/>
          <w:sz w:val="52"/>
        </w:rPr>
      </w:pPr>
      <w:r>
        <w:rPr>
          <w:rFonts w:cs="Arial" w:ascii="Arial" w:hAnsi="Arial"/>
          <w:spacing w:val="28"/>
          <w:sz w:val="52"/>
        </w:rPr>
      </w:r>
    </w:p>
    <w:p>
      <w:pPr>
        <w:pStyle w:val="Normal"/>
        <w:rPr>
          <w:rFonts w:ascii="Arial" w:hAnsi="Arial" w:cs="Arial"/>
          <w:spacing w:val="28"/>
          <w:sz w:val="52"/>
        </w:rPr>
      </w:pPr>
      <w:r>
        <w:rPr>
          <w:rFonts w:cs="Arial" w:ascii="Arial" w:hAnsi="Arial"/>
          <w:spacing w:val="28"/>
          <w:sz w:val="52"/>
        </w:rPr>
      </w:r>
    </w:p>
    <w:p>
      <w:pPr>
        <w:pStyle w:val="Normal"/>
        <w:rPr>
          <w:rFonts w:ascii="Arial" w:hAnsi="Arial" w:cs="Arial"/>
          <w:spacing w:val="28"/>
          <w:sz w:val="24"/>
        </w:rPr>
      </w:pPr>
      <w:r>
        <w:rPr>
          <w:rFonts w:cs="Arial" w:ascii="Arial" w:hAnsi="Arial"/>
          <w:spacing w:val="28"/>
          <w:sz w:val="24"/>
        </w:rPr>
      </w:r>
    </w:p>
    <w:p>
      <w:pPr>
        <w:pStyle w:val="Normal"/>
        <w:spacing w:lineRule="auto" w:line="360"/>
        <w:jc w:val="center"/>
        <w:rPr>
          <w:rFonts w:ascii="Arial" w:hAnsi="Arial" w:cs="Arial"/>
          <w:spacing w:val="28"/>
          <w:sz w:val="52"/>
        </w:rPr>
      </w:pPr>
      <w:r>
        <w:rPr>
          <w:rFonts w:cs="Arial" w:ascii="Arial" w:hAnsi="Arial"/>
          <w:spacing w:val="28"/>
          <w:sz w:val="52"/>
        </w:rPr>
        <w:t xml:space="preserve">Procedimento penale a carico di </w:t>
      </w:r>
    </w:p>
    <w:p>
      <w:pPr>
        <w:pStyle w:val="Normal"/>
        <w:jc w:val="center"/>
        <w:rPr>
          <w:rFonts w:ascii="Arial" w:hAnsi="Arial" w:cs="Arial"/>
          <w:spacing w:val="28"/>
          <w:sz w:val="52"/>
        </w:rPr>
      </w:pPr>
      <w:r>
        <w:rPr>
          <w:rFonts w:cs="Arial" w:ascii="Arial" w:hAnsi="Arial"/>
          <w:spacing w:val="28"/>
          <w:sz w:val="52"/>
        </w:rPr>
        <w:t>ARCULEO CARLO + altri</w:t>
      </w:r>
    </w:p>
    <w:p>
      <w:pPr>
        <w:pStyle w:val="Normal"/>
        <w:jc w:val="center"/>
        <w:rPr>
          <w:rFonts w:ascii="Arial" w:hAnsi="Arial" w:cs="Arial"/>
          <w:spacing w:val="28"/>
          <w:sz w:val="24"/>
        </w:rPr>
      </w:pPr>
      <w:r>
        <w:rPr>
          <w:rFonts w:cs="Arial" w:ascii="Arial" w:hAnsi="Arial"/>
          <w:spacing w:val="28"/>
          <w:sz w:val="24"/>
        </w:rPr>
        <w:t>(cassetta n. 378/04)</w:t>
      </w:r>
    </w:p>
    <w:p>
      <w:pPr>
        <w:pStyle w:val="Normal"/>
        <w:jc w:val="center"/>
        <w:rPr>
          <w:rFonts w:ascii="Arial" w:hAnsi="Arial" w:cs="Arial"/>
          <w:spacing w:val="28"/>
          <w:sz w:val="24"/>
        </w:rPr>
      </w:pPr>
      <w:r>
        <w:rPr>
          <w:rFonts w:cs="Arial" w:ascii="Arial" w:hAnsi="Arial"/>
          <w:spacing w:val="28"/>
          <w:sz w:val="24"/>
        </w:rPr>
      </w:r>
    </w:p>
    <w:p>
      <w:pPr>
        <w:pStyle w:val="Normal"/>
        <w:jc w:val="center"/>
        <w:rPr>
          <w:rFonts w:ascii="Arial" w:hAnsi="Arial" w:cs="Arial"/>
          <w:spacing w:val="28"/>
          <w:sz w:val="44"/>
        </w:rPr>
      </w:pPr>
      <w:r>
        <w:rPr>
          <w:rFonts w:cs="Arial" w:ascii="Arial" w:hAnsi="Arial"/>
          <w:spacing w:val="28"/>
          <w:sz w:val="44"/>
        </w:rPr>
      </w:r>
    </w:p>
    <w:p>
      <w:pPr>
        <w:pStyle w:val="Normal"/>
        <w:jc w:val="center"/>
        <w:rPr>
          <w:rFonts w:ascii="Arial" w:hAnsi="Arial" w:cs="Arial"/>
          <w:spacing w:val="28"/>
          <w:sz w:val="44"/>
        </w:rPr>
      </w:pPr>
      <w:r>
        <w:rPr>
          <w:rFonts w:cs="Arial" w:ascii="Arial" w:hAnsi="Arial"/>
          <w:spacing w:val="28"/>
          <w:sz w:val="44"/>
        </w:rPr>
      </w:r>
    </w:p>
    <w:p>
      <w:pPr>
        <w:pStyle w:val="Normal"/>
        <w:jc w:val="center"/>
        <w:rPr>
          <w:rFonts w:ascii="Arial" w:hAnsi="Arial" w:cs="Arial"/>
          <w:spacing w:val="28"/>
          <w:sz w:val="44"/>
        </w:rPr>
      </w:pPr>
      <w:r>
        <w:rPr>
          <w:rFonts w:cs="Arial" w:ascii="Arial" w:hAnsi="Arial"/>
          <w:spacing w:val="28"/>
          <w:sz w:val="44"/>
        </w:rPr>
        <w:t>R.G. n. 583/04</w:t>
      </w:r>
    </w:p>
    <w:p>
      <w:pPr>
        <w:pStyle w:val="Normal"/>
        <w:jc w:val="center"/>
        <w:rPr>
          <w:rFonts w:ascii="Arial" w:hAnsi="Arial" w:cs="Arial"/>
          <w:spacing w:val="28"/>
          <w:sz w:val="24"/>
        </w:rPr>
      </w:pPr>
      <w:r>
        <w:rPr>
          <w:rFonts w:cs="Arial" w:ascii="Arial" w:hAnsi="Arial"/>
          <w:spacing w:val="28"/>
          <w:sz w:val="24"/>
        </w:rPr>
      </w:r>
    </w:p>
    <w:p>
      <w:pPr>
        <w:pStyle w:val="Normal"/>
        <w:jc w:val="center"/>
        <w:rPr>
          <w:rFonts w:ascii="Arial" w:hAnsi="Arial" w:cs="Arial"/>
          <w:spacing w:val="28"/>
          <w:sz w:val="44"/>
        </w:rPr>
      </w:pPr>
      <w:r>
        <w:rPr>
          <w:rFonts w:cs="Arial" w:ascii="Arial" w:hAnsi="Arial"/>
          <w:spacing w:val="28"/>
          <w:sz w:val="44"/>
        </w:rPr>
      </w:r>
    </w:p>
    <w:p>
      <w:pPr>
        <w:pStyle w:val="Normal"/>
        <w:jc w:val="center"/>
        <w:rPr>
          <w:rFonts w:ascii="Arial" w:hAnsi="Arial" w:cs="Arial"/>
          <w:spacing w:val="28"/>
          <w:sz w:val="44"/>
        </w:rPr>
      </w:pPr>
      <w:r>
        <w:rPr>
          <w:rFonts w:cs="Arial" w:ascii="Arial" w:hAnsi="Arial"/>
          <w:spacing w:val="28"/>
          <w:sz w:val="44"/>
        </w:rPr>
      </w:r>
    </w:p>
    <w:p>
      <w:pPr>
        <w:pStyle w:val="Normal"/>
        <w:jc w:val="center"/>
        <w:rPr>
          <w:rFonts w:ascii="Arial" w:hAnsi="Arial" w:cs="Arial"/>
          <w:spacing w:val="28"/>
          <w:sz w:val="24"/>
        </w:rPr>
      </w:pPr>
      <w:r>
        <w:rPr>
          <w:rFonts w:cs="Arial" w:ascii="Arial" w:hAnsi="Arial"/>
          <w:spacing w:val="28"/>
          <w:sz w:val="44"/>
        </w:rPr>
        <w:t>udienza del 16 novembre 2004</w:t>
      </w:r>
    </w:p>
    <w:p>
      <w:pPr>
        <w:pStyle w:val="Normal"/>
        <w:jc w:val="center"/>
        <w:rPr>
          <w:rFonts w:ascii="Arial" w:hAnsi="Arial" w:cs="Arial"/>
          <w:spacing w:val="28"/>
          <w:sz w:val="24"/>
        </w:rPr>
      </w:pPr>
      <w:r>
        <w:rPr>
          <w:rFonts w:cs="Arial" w:ascii="Arial" w:hAnsi="Arial"/>
          <w:spacing w:val="28"/>
          <w:sz w:val="24"/>
        </w:rPr>
      </w:r>
    </w:p>
    <w:p>
      <w:pPr>
        <w:pStyle w:val="Normal"/>
        <w:jc w:val="center"/>
        <w:rPr>
          <w:rFonts w:ascii="Arial" w:hAnsi="Arial" w:cs="Arial"/>
          <w:b/>
          <w:b/>
          <w:spacing w:val="28"/>
          <w:sz w:val="28"/>
        </w:rPr>
      </w:pPr>
      <w:r>
        <w:rPr>
          <w:rFonts w:cs="Arial" w:ascii="Arial" w:hAnsi="Arial"/>
          <w:b/>
          <w:spacing w:val="28"/>
          <w:sz w:val="28"/>
        </w:rPr>
      </w:r>
    </w:p>
    <w:p>
      <w:pPr>
        <w:pStyle w:val="Normal"/>
        <w:jc w:val="center"/>
        <w:rPr>
          <w:rFonts w:ascii="Arial" w:hAnsi="Arial" w:cs="Arial"/>
          <w:b/>
          <w:b/>
          <w:spacing w:val="28"/>
          <w:sz w:val="44"/>
        </w:rPr>
      </w:pPr>
      <w:r>
        <w:rPr>
          <w:rFonts w:cs="Arial" w:ascii="Arial" w:hAnsi="Arial"/>
          <w:b/>
          <w:spacing w:val="28"/>
          <w:sz w:val="44"/>
        </w:rPr>
      </w:r>
    </w:p>
    <w:p>
      <w:pPr>
        <w:pStyle w:val="Normal"/>
        <w:jc w:val="both"/>
        <w:rPr>
          <w:rFonts w:ascii="Arial" w:hAnsi="Arial" w:cs="Arial"/>
          <w:spacing w:val="28"/>
          <w:sz w:val="24"/>
        </w:rPr>
      </w:pPr>
      <w:r>
        <w:rPr>
          <w:rFonts w:cs="Arial" w:ascii="Arial" w:hAnsi="Arial"/>
          <w:spacing w:val="28"/>
          <w:sz w:val="24"/>
        </w:rPr>
      </w:r>
    </w:p>
    <w:p>
      <w:pPr>
        <w:pStyle w:val="Normal"/>
        <w:jc w:val="both"/>
        <w:rPr>
          <w:rFonts w:ascii="Arial" w:hAnsi="Arial" w:cs="Arial"/>
          <w:spacing w:val="28"/>
          <w:sz w:val="24"/>
        </w:rPr>
      </w:pPr>
      <w:r>
        <w:rPr>
          <w:rFonts w:cs="Arial" w:ascii="Arial" w:hAnsi="Arial"/>
          <w:spacing w:val="28"/>
          <w:sz w:val="24"/>
        </w:rPr>
      </w:r>
    </w:p>
    <w:p>
      <w:pPr>
        <w:pStyle w:val="Normal"/>
        <w:jc w:val="both"/>
        <w:rPr>
          <w:rFonts w:ascii="Arial" w:hAnsi="Arial" w:cs="Arial"/>
          <w:spacing w:val="28"/>
          <w:sz w:val="24"/>
        </w:rPr>
      </w:pPr>
      <w:r>
        <w:rPr>
          <w:rFonts w:cs="Arial" w:ascii="Arial" w:hAnsi="Arial"/>
          <w:spacing w:val="28"/>
          <w:sz w:val="24"/>
        </w:rPr>
      </w:r>
    </w:p>
    <w:p>
      <w:pPr>
        <w:pStyle w:val="Normal"/>
        <w:jc w:val="both"/>
        <w:rPr>
          <w:rFonts w:ascii="Arial" w:hAnsi="Arial" w:cs="Arial"/>
          <w:spacing w:val="28"/>
          <w:sz w:val="24"/>
        </w:rPr>
      </w:pPr>
      <w:r>
        <w:rPr>
          <w:rFonts w:cs="Arial" w:ascii="Arial" w:hAnsi="Arial"/>
          <w:spacing w:val="28"/>
          <w:sz w:val="24"/>
        </w:rPr>
        <w:t>Testi:</w:t>
        <w:tab/>
        <w:t>DI GIACOMO Fabrizio</w:t>
      </w:r>
    </w:p>
    <w:p>
      <w:pPr>
        <w:pStyle w:val="Normal"/>
        <w:jc w:val="both"/>
        <w:rPr>
          <w:rFonts w:ascii="Arial" w:hAnsi="Arial" w:cs="Arial"/>
          <w:spacing w:val="28"/>
          <w:sz w:val="24"/>
        </w:rPr>
      </w:pPr>
      <w:r>
        <w:rPr>
          <w:rFonts w:cs="Arial" w:ascii="Arial" w:hAnsi="Arial"/>
          <w:spacing w:val="28"/>
          <w:sz w:val="24"/>
        </w:rPr>
        <w:tab/>
        <w:tab/>
        <w:t>Dott. MONDELLI Mario</w:t>
      </w:r>
    </w:p>
    <w:p>
      <w:pPr>
        <w:pStyle w:val="Normal"/>
        <w:ind w:firstLine="708"/>
        <w:jc w:val="both"/>
        <w:rPr>
          <w:rFonts w:ascii="Arial" w:hAnsi="Arial" w:cs="Arial"/>
          <w:spacing w:val="28"/>
          <w:sz w:val="24"/>
        </w:rPr>
      </w:pPr>
      <w:r>
        <w:rPr>
          <w:rFonts w:cs="Arial" w:ascii="Arial" w:hAnsi="Arial"/>
          <w:spacing w:val="28"/>
          <w:sz w:val="24"/>
        </w:rPr>
        <w:tab/>
        <w:t>Cap. BRUNO Antonio</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DI GIACOMO FABRIZI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cusatemi, prima di iniziare coi testi, TAMBUSCIO per FIANDRA, preannunciavo... avevo già preannunciato ai Pubblici Ministeri otto giorni fa, che vorremmo far sentire ai testi alcune comunicazioni radio che sono state nel frattempo decriptate. Abbiamo fornito al Pubblico Ministero il... un CD audio in cui ci sono le comunicazioni in quanto siamo stati più rapidi in questo caso della P.G., quindi il Pubblico Ministero dovrebbe essere già a conoscenza del contenuto delle comunicazioni radio, vorremmo farle sentire ai testi, alcuni testi, come fossero video, semplicemente sono comunicazioni radi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Sul punto il P.M.?&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ul punto il P.M. ovviamente consente nel... nella ipotesi in cui il teste riconosca come proprie le comunicazioni, perché se no assolutamente no, per cui sarà complicata questa assunzione. Quando il teste, come per le immagini, riconosce come propria la comunicazione si potrà far sentire. Ma non le comunicazioni di altr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unque, su questo una precisazione. Io ricordo che... una domanda fatta dal Dottor LAPI, che era un teste delle scorse udienze, ha spiegato, cosa che sappiamo comunque tutti, che le comunicazioni radio, a differenza delle comunicazioni telefoniche, possono essere sentire da tutti, anzi ha specificato che è molto importante proprio il fatto che sul canale dell’ordine pubblico ma non solo quello le comunicazioni radio devono essere sentite da tutti perché ogni funzionario deve conoscere gli spostamenti degli altri. Quindi io su questo discorso del Pubblico Ministero che gli possiamo fare sentire solo le comunicazioni da lui effettuate, io... a mio parere si potranno far sentire le comunicazioni in quanto da lui eventualmente anche ascoltate non solo effettuate, perché tutti i funzionari avevano la percezione diretta di tutto quello che avveniva, perché non c’è un canale privato tra chi chiama e la centrale operativa ma vengono mandate in onda tutte insieme. Quindi secondo me... io questo adesso lo dico per preannunciare il problema. Si potrà chiedere se ha ascoltato... visto che la radio è sempre accesa, si presume sempre sul canale di ordine pubblico, si potrà chiedere se ha ascoltato determinate altre conversazioni. Comunque questo è solamente... mi porto avanti sul problema. Un’ultima cosa, scusate...&gt;&gt;</w:t>
      </w:r>
    </w:p>
    <w:p>
      <w:pPr>
        <w:pStyle w:val="Normal"/>
        <w:spacing w:lineRule="auto" w:line="360"/>
        <w:jc w:val="both"/>
        <w:rPr>
          <w:rFonts w:ascii="Arial" w:hAnsi="Arial" w:cs="Arial"/>
          <w:spacing w:val="28"/>
          <w:sz w:val="24"/>
        </w:rPr>
      </w:pPr>
      <w:r>
        <w:rPr>
          <w:rFonts w:cs="Arial" w:ascii="Arial" w:hAnsi="Arial"/>
          <w:spacing w:val="28"/>
          <w:sz w:val="24"/>
        </w:rPr>
        <w:t>(Voci fuori microfono, parole incomprensibili.)</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empre TAMBUSCIO, chiedevo solo la... l’abituale cautela per i testimoni perché non ci siano comunicazioni...&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hiedevo la... la abituale cautela per evitare contatti tra i testimoni che han già deposto e quelli che devono ancora deporre, solo questo, perché stando tutti nell’atrio... a parte che c’è un’acustica che consente di sentire... chiedo se c’è una sala testimoni come... per garantire come previsto da non so quale disposizione di attuazione.&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er i testi. Sì, mi pare che siano solo quattro testi tutti sulle stesse circostanze e sulla stessa giornata.&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Ci sono cinque testi ci sono, no? Sono cinque i testi. Il problema per chi val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icuramente per il Dottor MONDELLI e il Capitano BRUNO. Direi che sono i testi che son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Il P.M. ha già scelto l’ordin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Come sarebb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reg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L’ordine come sarebb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L’ordine sarebbe: DI GIACOMO – MONDELLI – BRUNO, quindi non dovrebbero esserci contatti tra i testi, CRISPINO – CARISDEO e basta.&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a’ bene. Intanto noi cominciamo con questo teste qua. (Voce fuori microfono, parole incomprensibili). Allora, per cortesia dice il suo nome?&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E mi chiamo FABRIZIO DI GIACOM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a’ bene, la esamina il Pubblico Ministero, preg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ì, dove prestava servizio nel luglio del 2001?&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Ero presso il Commissariato San Fruttuos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Ha partecipato, ha assistito in qualche modo a manifestazioni contro il Vertice G8... G8 in quei giorni? Ovviamente dal... dal suo punto di vista.&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Sì, non... ma le spiego, noi eravamo, io insieme ad altri, al Commissaria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ale?&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Appunto Commissariato San Fruttuoso in quan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Ci dice dov’era situato... dov’è situato il Commissariato... dov’è ubicato il Commissariato San Fruttuoso?&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Via Marina di Robilant. Ora, il civico non... non mi ricordo esattamente, però Via Marina di Robilant. E noi eravamo lì appunto praticamente a difesa della struttura perché si temeva... visto che c’era stata una manifestazione un po’ particolare, si temeva che magari, non so, venissero a... a danneggiare, comunque a fare degli atti criminosi presso il Commissaria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indi?&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E quindi in pratica cos’è successo, ave... avendo visto un imprecisato numero di persone avviarsi presso il Commissaria... o comunque nelle vicinanze del Commissariato abbiamo avvisato la sala operativa eventualmente di inviare qualcuno come... come protezione, qualora si... potevano accadere magari degli scontri... poi in quei frangenti lì furono anche operati degli arresti da parte di alcuni operator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mi specifica per quello che è stata la sua esperienza che tipo di assembramenti si sono avuti tanto da far sì che voi chiamaste rinforzi intorno alla Caserma o intorno al Commissariato?&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E no, in pratica è successo... nessuno ha... ha assalito il Commissariato, questo va’ detto, però...&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ì, non ho... non ho parlato di... ho detto che tipo di assembramento per preoccuparvi.&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Cioè, come dire, persone... persone in massa, in gruppo, che evi... disperse da... probabilmente da... dalla manifestazione che poi c’era stata, dagli scontri che... che c’erano stati in quel pomeriggio e... e appunto evidentemente si temeva che... che queste person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No, voglio dire, lei ha visto questa massa di persone, com’erano, avevano atteggiamenti aggressivi nei confronti... non lo so, le chiedo, c’era lei.&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No, no, no, cioè non c’erano atteggiamenti del tipo adesso, non so, andiamo lì e facciamo... cioè certo... le notizie le sentivam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Da do... come le sentivate?&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Via radio. Quindi... via radio e quindi sapevamo che era successo qualcosa di grave, no?, e quindi il nostro timore era che... che queste persone potessero eventualmente, magari, non so, rivale... fare qualcosa contro una struttura comunque della Polizia, ecco. Il nostro timore era essenzialmente quello. Poi in realtà non... non c’è stato nessun attacco contro... contro la struttura o contro... che il timore principale mi ricordo che era quello. Però noi... quello che voglio dire, non... non... non abbiamo assistito alla mani... abbiamo visto soltanto un po’ un... un deflusso di... di persone, che magari si avvicinavano apparentemente minacciose, però poi di fatto non hanno fatto niente di... di... di criminoso insomma, voglio dir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tava parlando di arresti effettuati, da voi direttamente come struttura?&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Sì. Alcuni nostri operatori hanno operato poi degli arresti. Hanno operato degli arrest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Ne ricorda qualcuno in particolare?&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E mi ricordo... ci furono... ci furono delle persone denunciate perché... forse per una sottrazione di un cartello stradale. Poi ci fu un ragazzo mi pare tedesco ed altri... ed altri... altre due persone credo, furono arrestati da dei nostri colleghi. Ora però non... nello specific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l’arresto del ragazzo tedesco ha comportato un qualche problema per il Commissariato?&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In che senso dice le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Glielo sto chiedendo.&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Ma problemi... oddio, problemi... in quella situazione lì poteva creare dei problemi nel senso ch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Lei ricorda di avere compilato una annotazione di servizio?&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Sì. Sì.&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Ricorda il contenuto di questa annotazione?&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Sì, sì, abbiamo... abbiamo redatto una annotazione di servizio e... appunto dove si spiegava quanto era accaduto in merito a tutta la situazione diciamo che si era creata in quel momento e... e poi sono stati anche... è stato scritto anche degli arresti, che furono operati degli arresti da... da alcuni nostri operator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erché... per memoria, visto che non mi sembra che ne abbia molta, le ricordo che in questa sua annotazione lei ha scritto: “un’ora dopo alcuni compagni dei fermati si presentavano nei pressi dell’ufficio, è da premettere che si distinguevano perché vestiti di scuro e provvisti di passamontagna neri”.&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Sì, alcuni sì.&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Ricorda la circostanza, ricorda qual era l’atteggiamento di questi soggetti?&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Sì, mi ricordo che erano... che avevano questi... che alcuni erano vestiti in... in questo... in questa tenuta scura. In ogni caso non è che hanno... come dire... fatto... cioè, voglio dire, sono transitati... sono transitat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Il soggetto straniero arrestato com’era vestito?&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Se non ricordo male di scuro. Se non ricordo male. Il ragazzo tedesco di scur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Ricorda solo questo?&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Sì, io mi ricordo che era vestito di scuro, sì.&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Ricorda il nome dell’arrestato?&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Adesso magari non...&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rego?&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Ci provo a ricordarmelo. Dovrebbe essere SCHRETER(?), una cosa del genere. SCHRETER(?). Non so se lo pronuncio bene perché è un nome tedesc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esto soggetto al di là del fatto che fosse vestito di scuro aveva qualche altra caratteristica nell’abbigliamento e a quale gruppo apparteneva per quello che avete potuto accertare?&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Bè, presumi... cioè presumibilmente poteva appartenere a... a quel famo... a quei famosi grupp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enta, nella sua relazione sono... è a sua firma, quindi è quello che ha scritto lei, lei ha scritto: “una volta all’interno dell’ufficio si constatava che la persona bloccata e identificata per tale SCHIDER(?) KARL FREDERIK, faceva parte del gruppo che si era reso responsabile dei danneggiamenti delle banche. Quest’ultimo indossava passamontagna nero, protezioni artigianali, un caschetto di protezione e aveva indosso una cartina di Genova in cui era stata evidenziata la ZONA ROSSA”, ricorda queste circostanze?&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Allora io mi ricordo appunto che fu operato l’arresto di questa persona, questo me lo ricordo bene. Sì, sì, mi ricordo queste cose qui, ne ricord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Grazie. Non ho altre domande.&gt;&gt;</w:t>
      </w:r>
    </w:p>
    <w:p>
      <w:pPr>
        <w:pStyle w:val="Normal"/>
        <w:spacing w:lineRule="auto" w:line="360"/>
        <w:jc w:val="both"/>
        <w:rPr/>
      </w:pPr>
      <w:r>
        <w:rPr>
          <w:rFonts w:cs="Arial" w:ascii="Arial" w:hAnsi="Arial"/>
          <w:b/>
          <w:spacing w:val="28"/>
          <w:sz w:val="24"/>
        </w:rPr>
        <w:t>Teste DI GIACOMO</w:t>
      </w:r>
      <w:r>
        <w:rPr>
          <w:rFonts w:cs="Arial" w:ascii="Arial" w:hAnsi="Arial"/>
          <w:spacing w:val="28"/>
          <w:sz w:val="24"/>
        </w:rPr>
        <w:t>: - &lt;&lt;Sì, sì.&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MONDELLI.&gt;&gt;</w:t>
      </w:r>
    </w:p>
    <w:p>
      <w:pPr>
        <w:pStyle w:val="Normal"/>
        <w:spacing w:lineRule="auto" w:line="360"/>
        <w:jc w:val="both"/>
        <w:rPr>
          <w:rFonts w:ascii="Arial" w:hAnsi="Arial" w:cs="Arial"/>
          <w:spacing w:val="28"/>
          <w:sz w:val="24"/>
        </w:rPr>
      </w:pPr>
      <w:r>
        <w:rPr>
          <w:rFonts w:cs="Arial" w:ascii="Arial" w:hAnsi="Arial"/>
          <w:spacing w:val="28"/>
          <w:sz w:val="24"/>
        </w:rPr>
        <w:t>(Voci fuori microfono, parole incomprensibili.)</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ONDELLI MARI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enta, lei ha partecipato a servizi di ordine pubblico nel luglio del 2001 durante le manifestazioni contro il Vertice G8?&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Vuole dirci dov’era schierato, a quali tipo di servizi, in quale giorno soprattu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io ho... dunque, ho svolto servizio nel... nelle giornate del 19, 20 e 21 lugli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posto che le giorna... la giornata del 19 non è oggetto di questo processo vogliamo parlare intanto della giornata del 20 lugl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20 luglio, sì. Posso consultare la mia relazione di servizi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È autorizz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unque, nella giornata del 20 luglio con un contingente di circa 200 Carabinieri sono stato inviato tra Via della Libertà e Via Pisacan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iù o meno a che ora è iniziato il suo serviz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l servizio è iniziato molto presto, alle 6 del mattino, però poi diciamo che per molte ore non... non è accaduto niente. Intorno alle 12, 12 e 30 invece ci sono stati poi dei gruppi di dimostranti che hanno tentato d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sì, prima di partire con... lei ha detto che aveva a sua disposizione un contingente di 200 Carabinier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irca 200 Carabinier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Facevano parte di quale battagl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3° Lombardia per quanto ne s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indi dove vi siete attestati o porta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i siamo attestati all’incrocio tra Via della Libertà e Via Pisacan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al era il vostro compi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a dovevamo contrastare le... diciamo impedire ai dimostranti di andare verso la Questura, verso quella parte lì, quindi un compito prettamente difensiv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Lei ha detto che durante la mattinata non ci sono stati problemi, che i problemi sono iniziati verso le ore 12 e 30.&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Verso le 12 e 30 sì, quando qualche centinaio di dimostranti ha tentato di forzare il nostro blocco, praticamente c’è venuto contro e... con... siamo stati fatti oggetto di lanc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le chiederei di essere preciso su forzare questo blocco da che parte, se vuole io ho anche qui una cartina della città in modo da... da avere i nomi delle vie per cortesi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rovo a ricordarl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Lei all’epoca veniva da dov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venivo da Cuneo all’epoc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ì, ecco, la cartina magari le aiuta la memoria, posto che i nomi delle vie li aveva già segnalati nell’annotazione di servizio a suo temp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Non voglio essere impreciso, io ricordo che da Via Torino in direzione di Via Pisacane, io questo ricordo adesso m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ì.&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posso essere più preciso, proprio posto ch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No, no, va’ benissimo. Scusi, è esattamente quello che aveva già annotato a suo tempo. Quindi verso le 12 e 30 ci stava dicen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ci sono stati appunto questi... siamo stati fatti oggetto appunto del lancio di oggetti contundenti, di molotov, di altri... altro materiale... materiale vario e abbiamo in quella occasione fatto qualche carica di alleggerimento riuscendo poi a disperdere i dimostranti nelle vie limitrofe senza peraltro venire a contatto con lor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Ricorda in quali... il nome delle vie in cui si sono dispersi i dimostra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mi ricordo Via... Via Casaregis e... e Via Torino comunqu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Poi cos’è success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ccessivamente dopo l’allontanamento di questo gruppo di dimostranti siamo stati... il mio reparto è stato richiamato nei pressi della Questura. Siamo rimasti lì per...&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Ricorda esattamente i nomi delle strade di dove vi siete poi attestati nei pressi della Questu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unque, l’incrocio tra Viale Brigate Partigiane e Via Carlo Barabino. E siamo rimasti in attesa di ulteriori disposizion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ì. Quin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i la sala operativa ci... ci informò successivamente di portarci con tutto il contingente in prossimità del Carcere di Marassi dov’erano stati segnalati dei disordin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indi cosa avete fa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indi abbiamo invertito naturalmente il senso di marcia, eravamo posizionati in direzione della Questura, mi feci guidare un elemento della Questura di Genova di cui per la verità non ricordo il nome perché non conoscevo le vie e con questo soggetto ci si indirizzò verso Corso Torino nel tentativo di passare appunto nel sottopasso della ferrovia per arrivare poi al Carcere di Marassi. Arrivati su Corso Torino da Via Invrea, quindi da una traversa perpendicolare a Corso Torino per quanto ricordi mi accorsi che c’erano a poche decine dal... dall’incrocio c’erano diverse centinaia di dimostranti che lanciarono oggetti nei confronti del... del repar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Che tipo di ogget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a ricordo pietre... vagamente pietre e bastoni ma non è che posso essere preciso, era una serie di oggetti contundenti comunque. Ricordo che feci scendere il reparto perché ritenni pericoloso attraversare quell’incrocio con questo... questi gruppi di persone che stavano appunto sia lì nella strada e sia nel sottopassaggio. E quindi feci scendere il personale nel... l’intenzione era quella di sgombrare l’area, consentire il passaggio dei mezzi che erano circa una ventina e una volta sgombrata l’area l’intenzione mia era quella di risalire a bordo dei mezzi e proseguire verso Marass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questi mezzi che mezzi era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rano i mezzi blindati dei Carabinier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nel... come avete attuato que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el momento in cui ci siamo fermati come ho già detto siamo stati fatti oggetto appunto di lancio di oggetti contundenti e quindi ci sono state delle cariche nelle quali abbiamo utilizzato anche dei... dei lacrimogeni. So che il personale che era con me ha operato anche nell’occasione degli arrest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Ci sono stati feriti da una parte o dall’alt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i abbiamo avuto un certo numero di feriti. Abbiamo avuto un certo numero di ferito... di feriti che non saprei quantificare, le posso dire complessivamente nella giornata abbiamo avuto 33 feriti ma come si sono poi svolti gli episodi e dove sono stati feriti esattamente questo credo che forse l’Ufficiale dell’Arma dei Carabinieri potrebbe essere più preciso in proposi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in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indi ci sono state appunto queste cariche, praticamente sulla via... all’incrocio della Via Tolemaide e Via... e Via Torino. Quindi una parte del... dei dimostranti nell’immediatezza si disperdeva verso il sottopasso appunto che io avrei dovuto attraversare per andare a Marassi mentre a destra c’erano altri dimostranti che avanzavano con barriere protette di plexiglas e unite con tubi innocenti e da questo gruppo di dimostranti arrivavano anche oggetti contundenti verso il personale operante. Veniva fatta anche in questo caso una breve carica e poi seppi che insieme a questo gruppo di dimostranti c’erano le cosiddette TUTE BIANCHE. Proprio questa notizia mi indusse a sopravanzare tutto il reparto, frappormi fra le parti e cercare di stemperare un attimo gli animi, anche perché dalla parte opposta sembrava che si volesse in qualche maniera parlamentare per attenuare il contras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Ricorda più o meno che ora poteva esse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sarei molto impreciso, direi dopo l’una, ma non... non so esattamente... non saprei quantificare esattamente l’orario perché poi gli eventi si sono così accavallati l’uno con l’altro che non ho potuto fermar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in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indi, come ripeto, mi... mi misi tra i due reparti, mi ricordo che mi tolsi anche il casco protettivo, cercando appunto di fare arretrare da una parte i dimostranti e fare arretrare il mio reparto e in effetti il mio reparto arretrò. Sennonché subito dopo fummo di nuovo violentemente attaccati da persone che erano presenti nella zona e arretrammo fino di nuovo all’angolo di Via Torino. All’angolo di Via Torino uno dei mezzi dei Carabinieri, probabilmente l’ultimo mezzo dei Carabinieri, subì un guasto meccanico, non si mise più in moto e rimase bloccato. Ci furono poi delle manovre per recuperare il personale che era rimasto isolato e oggetto anche delle attenzioni di alcuni dimostranti violent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attenzioni che cosa vuol di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ancio di pietre e l’utilizzo di mazze e di bastoni per cercare di sfondare il... il mezzo e l’uso di... anche di credo bombe molotov per incendiarlo. E in effetti il personale poi fu recuperato con un altro mezzo dei Carabinieri che si avvicinò, portò via il personale e ritenemmo opportuno piuttosto che complicare ancora la situazione lasciare il mezzo alla mercé dei dimostranti che poi fu incendia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questo lancio di oggetti di cui c’ha detto ha sortito effetto, voglio dire è stato danneggiato il mezz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l mezzo è stato poi alla fine distrutto. È stato completamente incendiato e distrut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È stato incendiato da ch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ai dimostranti. Anche in questa occasione ci sono stati... ci sono state alcune persone arrestate e ci sono stati altri feriti tra i militari dell’Arma. Praticamente non sono più riuscito in questa maniera a passare nel sottopasso per raggiungere Marassi, mi sono dovuto attestare su quella zona di Via Torino in attesa poi di successive disposizioni e sono continuate proprio in quella zona diversi tentativi da parte di dimostranti di venire ad attaccare il nostro contingente e da parte nostra brevi cariche per cercar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enta, il mezzo di cui ci ha detto incendiato è stato poi recuper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lo so perché a termine servizio era ancora... quando ho terminato io il servizio il mezzo era ancora incendiato al centro della carreggiata. I rottami del mezzo erano ancora lì.&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Lei ha detto di avere risistemato... rischierato il reparto su Corso Tori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 Corso Torino, sì.&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i cosa avete fa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 Corso Torino appunto abbiamo continuato... abbiamo... praticamente abbiamo desistito dall’avanzare verso Marassi, ci siamo fermati in quella zona e siamo stati fatti oggetto più volte di tentativi da parte di dimostranti di sfondare il nostro contingente, di arrivare a contatto fisico con il nostro contingente. In quella occasione abbiamo sparato numerosi lacrimogeni, abbiamo operato alcune altre cariche di alleggerimento, anche affiancato da un gruppo del reparto mobile di Genova che è venuto in quella occasione a... ad aiutarci nell’attività che stavamo svolgendo. E anche in questa occasione abbiamo avuto dei feriti sia tra il personale dell’Arma dei Carabinieri che tra il personale della Polizia di Sta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in questa dinamica che ci ha appena descritto in cui voi cercavate di contenere e di alleggerire la pressione sul reparto siete stati fatti oggetto di che cosa esattam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anci di pietre e di altri oggetti contundenti e che ricordi io anche bombe molotov.&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 successivam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ccessivamente dopo circa due ore sono... praticamente sono intervenuti altri reparti mentre noi siamo stati mandati in una zona più tranquilla per cercare appunto di ricompattare il reparto, verificare il numero dei feriti che avevamo avuto e dei mezzi danneggiat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este cariche di alleggerimento di cui ci ha detto voi le operavate per il tramite di cosa? Cioè avete utilizzato dispositivi... vuol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izialmente abbiamo utilizzato... quando eravamo su Via Tolemaide abbiamo utilizzato i mezzi come scorta del personale, quindi seguivano il nostro personale. Su Via Torino che ricordi io in questo momento abbiamo operato soltanto delle cariche a piedi senza utilizzar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Avete utilizzato lacrimogen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acrimogeni sì, li abbiamo utilizzati sì.&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in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indi appunto dopo circa due ore dall’inizio di questi scontri sono giunti altri reparti che hanno proseguito l’azione di contrasto, mentre il reparto che dirigevo io si è ricompattato poi arretrando su Via Torino ed è rimasto a disposizione della sala operativa e in quella giornata non abbiamo più avuto altri contatti con i dimostrant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ì, facciamo vedere delle immagini tratte dai DVD al teste.&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va’ bene, così vedo. Se riesco a vedere vediam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Dottor MONDELLI, prima di cominciare a farle vedere alcune di queste immagini volevo capire magari cercando di approfondire un attimo il suo ricordo alcune delle cose che ha detto prima alla collega. Parlando della mattinata del 20, quindi diciamo del periodo in cui lei ha indicato di essere stato schierato col contingente all’altezza di Via Pisacane. Lei ha parlato con riferimento a questo tipo di situazione poi di un... una sorta di primo contatto con i manifestanti intorno alle ore 12 e 30 se non ho capito male. Ecco, fino a quel momento lei sapeva che cos’era successo o aveva avuto modo di... di assistere anche direttamente a delle fasi di attività diciamo dei manifestanti oppure era rimasto confinato lì, conoscendo magari delle notizie di rimbalzo ma senza vedere effettivamente cosa si stesse verifican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io ho potuto vedere dal... praticamente dall’angolo di via... di Piazza Paolo da Novi credo si chiamasse... si chiami, dal... dall’angolo della piazza ho visto che c’erano ammassate diverse direi centinaia di dimostranti e che si stavano riparando disselciando il... il man... la sede stradale e ho visto che avevano poi già altro materiale tipo spranghe di ferro, bastoni, cose di questo genere a loro disposizione. Quindi questa cosa l’ho vista praticamente dall’angolo in prossimità di dov’era schierato il mio repar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diciamo questa prima parte... questo primo momento di... di visione diretta su Piazza Paolo da Novi. Dal luogo in cui voi eravate schierati avevate modo di vedere che cosa si verificava in Corso Tori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oltanto il tratto di strada che... il tratto di Corso Torino che era davanti alla mia postazion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ioè prospici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rospici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Non diciamo a sinist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diciamo verso monte né a destra verso vall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vorremmo farle vedere un primo pezzetto di questi DVD che noi abbiamo preparato, sarebbe il DVD numero 1 dal minuto 2 e 14 al minuto 2 e 24, sono pochi secondi, volevamo preliminarmente chiederle se questo era il suo reparto, se era schierato, se riesce a riconoscerlo o se... (voce fuori microfono, parole incomprensibili)... ecco, prima magari... minuto 2 e 05, lasciamo scorrere un attimo... ecco, riconosce questa piazza? Se lei è in grado di riconoscerla o se... è sempre il DVD 1... ecco, può fermare a questo... al minuto 2 e 18.&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trebbe essere ma non sono certo da queste immagini di poter dire con assoluta certezza...&gt;&gt;</w:t>
      </w:r>
    </w:p>
    <w:p>
      <w:pPr>
        <w:pStyle w:val="Normal"/>
        <w:spacing w:lineRule="auto" w:line="360"/>
        <w:jc w:val="both"/>
        <w:rPr/>
      </w:pPr>
      <w:r>
        <w:rPr>
          <w:rFonts w:cs="Arial" w:ascii="Arial" w:hAnsi="Arial"/>
          <w:b/>
          <w:spacing w:val="28"/>
          <w:sz w:val="24"/>
        </w:rPr>
        <w:t>Voce femminil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Dovrebbe parlare nel microfo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Dic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uò anche avvicinarsi se non riesce a vedere... eventualmente ritorni dal... dal 2 e 14, da quando si comincia a vedere... ecco. (Voce fuori microfono, parole incomprensibili). Ecco, se riesce... questa era la piazza di cui stavo parlando, se riconosce questi luoghi o 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ricordo che la piazza era simile a questa ma dire che la piazza è quella non... non sono in grado di precisarl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nuto 2 e 10.&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a queste poche immagin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ossiamo andare avanti. Può guardare questi reparti schiera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 Anche ques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 voi eravate messi... possiamo tornare un attimino indietro... in questa posizione rispetto alla piazza che lei in qualche modo ha vi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Una parte del contingente era schierato in una direzione simile a quella che viene indicata nelle immagini e potrebbe essere quell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semplicemente dalle immagini, per aiutarla a ricordare, se lei riesce a ricordare, lei vede... in questo caso sta vedendo una piazza, vede sullo sfon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una via, poi ci sarà la zumata diciamo della telecamera su un reparto schierato. Questa era in qualche mo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ella era una parte del repar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orrispon... corrispondente alla vostra posizione rispetto alla piazza a cui lei stava... di cu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 Dovrebbe essere corrispondente. Comunque il reparto era schierato su più fronti non soltanto verso la piazza ma anche sulla Via Torino e in una via ancora adiacente, quindi diciam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può cercare di guardare attentamente i prossimi dieci secondi per vede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ossiamo anche farglieli vedere più volte se ha bisogno magari di focalizzare, per vedere se lei riesce ad essere più preciso sul fatto se questo era il suo reparto... ecco, anche dal numero di mezzi, il tipo di mezzi che avevate a disposi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erano tutti uguali i mezzi, quindi non... direi di sì... direi di sì, mi sembra... la posizione mi sembra corretta quella rispetto alla piazz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possiamo andare adesso un attimo avanti, dal minuto 11 e 04 al minuto 16 e 02 del DVD. Comunque se riesce a... se riconosce questi luoghi, se li ha visti, se... cioè lascio semplicemente scorrere le immagini perché magari... cioè il punto inizia da un certo momento però probabilmente dal contesto complessivo della collocazione dell’immagine forse lei riesce... ecco, per esempio... possiamo fermare un attimo su questa... riesce a riconoscere questa vi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anche perché non avevo mezzi di quel tipo con... con me. Quindi non era un mezzo che era... che faceva parte del mio contingente, per cui non...&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lei prima ha fatto riferimento alla situazione di quelli che erano gli scontri su... fermi un secondo... su Via Pisacane, non per conoscenza del Pubblico Ministero ma noi abbiamo sentito... siccome adesso stiamo facendo vedere del materiale che in qualche modo c’è stato prodotto anche il teste di Polizia Giudiziaria che ha in qualche modo ricostruito questi fatti e nella deposizione che lui in qualche modo ci aveva indicato aveva fatto riferimento per quelle immagini che noi le stiamo mostrando a Via Pisacane, quindi... lei ha avuto modo di vedere tutta la fase degli scontri su Via Pisacane, com’era posizionato rispetto ai manifesta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ero al... alla testa diciamo del reparto, quindi mi sono mosso sempre insieme al contingente dei Carabinieri, quello che mi lascia perplesso è l’utilizzazione di questo mezzo, che forse è un VTC, se non sbaglio, o forse no perché è cingolato mi sembra di vedere, comunque un mezzo speciale che non faceva parte del gruppo che io avevo. E quindi ritengo che queste immagini non siano relati... per quanto ricordo in questo momento non siano relative agli scontri che ho avuto io in quella zona lì, non ricordo assolutamente questo mezzo impegnato con mio personal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lei dice se anche questa fosse Via Pisacane come ha riferito un tes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O è in un momento successivo... un momento successivo con un altro reparto, non posso escluderlo, perché io non conosco bene i luoghi, però sicuramente questo mezzo non faceva parte del mio conting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ossiamo and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avevo soltanto quelli scudati da dieci pos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il tipo di... di contesto era... corrispondeva a quello che lei ricord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l contesto... queste sono purtroppo scene che si sono susseguite nell’arco della giornata, quindi potevano ess...&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ma a me interessava se lei riusciva comunque a focalizzarle rispetto a quello che era il suo ricordo degli scontri in Via Pisaca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a parte iniziale del filmato laddove si vede questo scorcio di piazza con i reparti in fondo mi ricorda il tipo di schieramento che avevam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fetto. E questa diciamo che era la fase antecedente rispetto diciamo a quelli che lei ha indicato come scontri in Via Pisacane, cioè...&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ssigno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ha detto: c’erano queste persone in Piazza Paolo da Novi, si armavano, smontavano, facevano, eccetera. Quindi dice: quella piazza e la collocazione del reparto schierato che abbiamo visto potrebbero corrispondere a quella di cui si stava parlan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ssigno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Tornando invece a quello che poi lei ha indicato come essere la situazione degli scontri in Via Pisacane e preso atto che rispetto alle informazioni che noi abbiamo e ci sono state riferite dal teste, anche se il teste che noi abbiamo sentito precedentemente ci riferisce che questa è Via Pisacane a Genova lei dice: io non riesco a riconoscere i luoghi e tenderei ad escludere che questa sia la nostra situazione perché vedo un mezzo che non mi sembrava... non ricordo di avere avuto a disposi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trebbe essere Via Pisacane, ripeto, in un momento divers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fetto. E questo l’ho capito. La domanda che le stavo facendo era questa: lei ha avuto modo comunque di vedere nell’ambito di queste immagini alcuni... alcune situazioni di cassonetti incendiati, scorsi, eccetera, eccete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È un contes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è... è un contesto identic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el quale ci siamo trovati ad operare. Certa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Però lei mi ha detto: ci sono state situazioni di questo tipo nel corso di tutta la giornata, eccetera, quello che ci interessa in questo momento rispetto alle immagini anche per collocare la sua deposizione, la testimonianza, per capire poi se si tratta di scontri ulteriori o diversi o comunque collocati nel tempo tra quelli che lei riferisce, quelli che possono essere comunque contenuti nelle immagini e cercare di capire qual era il contesto, se era un contesto di questo tipo, se era un contesto più tranquillo, se era un contesto peggio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era un contesto quanto meno di questo tipo insomma, quindi con autovetture incendiate oltre che cassonetti e con appunto il lancio di oggetti contundenti e mezzi incendiati. Questo che stiamo vedend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lei ha fatto riferimento prima anche al lancio di bottiglie incendiari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nei nostri confron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nei vostri confronti anch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 nei nostri confronti e anche credo sotto qualche autovettura in sosta che poi prese fuoc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ossiamo andare ancora... ecco, con riferimento a quel mezzo a cui lei ha detto prima, anche su questo lei... voglio dire, questa è la normale tenuta da ordine pubblico, quindi lei dice io non so dire 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so dire anche perché io il personale non lo conoscevo, ho... ho fatto servizio con loro quella unica giornat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io la pregherei comunque di continuare a guardare questi pezzi con... con molta atten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a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anche alle spalle per vedere se per caso alla fine poi del... di quella che può essere la visione se resta sull’idea che questo non corrisponda diciamo al...&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questo corrisponde al contesto, però quel mezzo mi ha lasciato un po’ perpless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magari però può vedere se ci sono delle... delle immagini o delle situazioni che le ricordano... dico: sì, non mi ricordo il mezzo però poi effettivamente doveva esserci per forza perché questo l’ho visto. Questa è l’immagine diciamo della via, quindi sul... sul luogo. Lei era in borghese, era in tenut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ero in borghes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indi magari può essere anche che si riesc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con riferimento alla situazione di Via Pisacane lei poi ha detto una volta effettuata questa prima situ... questi... questi scontri poi siete avanza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siamo tornati verso la Questura. Quindi abbiamo avuto questi scontri, nel momento in cui i dimostranti si sono dispersi e non siamo arrivati, come ho detto prima, al contatto fisico con i dimostran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a voi li avete... diciamo vi siete... in un primo tempo vi siete spostati da Via Pisacane avanzan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bbiamo fatto delle cariche... esatto, abbiamo rincorso più che cariche perché non siamo arrivati a contatto, quindi abbiamo cercato di allontanare i dimostranti in direzione proprio di Corso Torino. Si sono dispersi appunto verso... una parte verso il mare e una parte verso mo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aveva fatto riferimento nella sua relazione a Via Casaregis e a Via Cecch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robabilmente sì, sono questi... fino all’altezza, ecco, di Via Casaregis e probabilmente è il punto dove mi sono spinto ri... rincorrendo i dimostranti diciam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diciamo percorrendo per un breve tratto Corso Tori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o. Esattamente. Nel momento in cui si era dispersi siamo rientrati ricompattando il reparto e ci siamo posizionati poi nei pressi della Questur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Riesce... cioè riconosce questi luoghi? Questo è sempre il contesto di prima, quindi questo di fatto è comunque lo sbocco... abbiamo visto prima il cartello stradale Via Pisacane, eccetera, su Corso Tori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 Corso Tori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vede, qui c’è un gruppo di... un reparto che sta avanzan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he era que... il reparto che vedevamo prima. Non so 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il contesto mi sembra familia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uò fermarsi un attimo? Ecco, minuto 15 e 31. Volevo chiederle nel momento in cui il contingente avanzava in questo modo se... cioè se ci fosse stato lei lei sarebbe stato qui di fronte in prima fil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arei stato sicuramente a fianco o quanto meno dietro gli scudi, non proprio davanti insomm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Va’ bene. Quindi lei dice alla fine di... di questo... visione di questo tratto di situazione che riguarda Via Pisacane lei dice: il contesto era sostanzialmente lo stesso, i movimenti del reparto che noi abbiamo visto sono sostanzialmente quelli che io ho descritto, dice non mi sento di riconoscere queste... queste situazioni perché ho visto un mezzo blindato che non ricordo di avere avuto a disposizione o esclude che potesse esserc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non lo ricordo, però lo esclu... mi sentirei di escluderlo, che non era a mia disposizione quel mezz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il Capitano... il Capitano BRUNO era insieme a le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eventualmente potremmo chiedere... i mezzi erano mezzi messi a disposizione dall’Arma dei Carabinier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all’Arma dei Carabinieri,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a’ bene. E senta un attimo, passiamo invece al pomeriggio della giornata del 20. Nel senso poi voi... lei ha detto: siamo ritornati verso la Questura e successivamente c’è stato chiesto di spostarci per andare verso la zona del Carcere di Marassi, se non ho capito mal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lei dice abbiamo per un cer... per una certa parte ripercorso Corso Tori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perché appunto avevo chiesto alla Questura di fornirmi un elemento che potesse farmi da guida visto che anche il reparto che era con me non era di Genova, quindi non conoscevamo i luoghi e più che altro non conoscevamo la situazione anche sul terreno. E quindi avevo chiesto di ottenere questa guida che mi è stata fornita e tramite appunto questo elemento della Questura siamo arrivati poi alla via che ho indicato prima... chiedo scusa... siamo arrivati su Corso Torino da Via Invrea, che è una traversa, quindi dal... abbiamo ripercorso... percorso un... una parte del tratto in maniera parallela a Corso Torino su altre strade e siamo sbucati l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poi, voglio dire, siete sbucati in Corso Torino diciamo in una situazione più o meno prospiciente al sottopasso della ferrovi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a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Fino... diciamo... parliamo degli spostamenti fino a quando voi sbucate su Corso Torino, fino a quel momento avete avuto altri contatti con i manifestanti, ne avete incontrati, avete visto situazioni particolar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iente di particolare. Niente di particolare. Anche perché era a ridosso di una zona già punteggiata da altri reparti della Polizia o dei Carabinier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io prima di mostrarle delle immagini avevo bisogno di capire un’altra cosa. Lei ha fatto poi ad un certo punto riferimento a... prima ha parlato di contatti con i manifestanti, una situazione di aggressione, di lancio di corpi contundenti nella zona diciamo di Corso Torino una volta che voi siete arrivati anche in prossimità del sottopasso. Poi lei ha descritto un’altra situazione che... che comunque era collegata a cariche di alleggerimento o comunque delle situazioni di cariche, eccetera, contro i manifestanti che avanzavano con questa barriera di plexiglas, eccetera, eccetera. Allora quello che avevo bisogno di capire era questo, la situazione di scontro in qualche modo che lei ha riferito antecedentemente è... è successa appunto prima di qua... di qualsiasi contatto o vostra carica nei confronti di questa situa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ssignore. Sì, è successa prima. Quindi tutta la parte degli scontri descritti fino adesso riguardano in maniera di conseguenza temporale tutto il periodo antecedente al nostro arrivo su Via Torino angolo Via Tolemaide e quindi al contatto successivo con i dimostran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esta situazione di scontri per quello che lei ricorda, lei ha detto prima che la situazione era molto concitata e comunque di lancio di corpi contundenti nei vostri confronti sul... quando voi siete sbucati poi su Corso Torino, era una situazione che si è protratta a lungo nel tempo? Voi eravate fermi con il repar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raticamente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in... in una posizione, stavate avanzando, eravate in movi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ravamo praticamente fermi, ci siamo mossi a... abbiamo spostato il reparto avanti e indietro ma non più di cinquanta metri insomma nello stesso luogo per circa due ore. Come posso ricordare almeno due ore. Dall’inizio degli scontri lì sull’angol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però, voglio dire, il periodo di due ore comprende fino a poi anche l’incendio del mezzo... quindi, voglio dire, è il periodo diciamo complessivo. La parte invece diciamo di... di scontr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 Via Tolemaid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ì, mi interesserebbe capire quan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ella è stata molto veloc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anto si è protratta nel temp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co. Il tempo materiale di avanzare appunto di qualche decina di metri in Via Tolemaide per cercare di creare appunto questo cuscinetto e poter con i mezzi poi proseguire a Marassi che questo era l’intento originario e poi nel momento in cui invece mi sono frapposto io tra il reparto in uniforme e i dimostranti e ho indotto il personale del reparto ad arretrare da quel momento in poi noi abbiamo abbandonato Via Tolemaide e siamo arretrati su Via Torino, quindi è stata una questione diciamo contenuta anche nel tempo a qualche minu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esto comunque tutto antecedente rispetto al contatto con diciamo i manifestanti con le barriere di plexiglas e tutto il re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esto comprende anche quel contatto, diciamo. Questo periodo... noi siamo avanzati su Via Tolemaide, ci sono stati questi interventi a sinistra e a destra di Via Tolemaide, il gruppo di dimostranti che era dietro queste barriere di plexiglas è venuto a contatto con noi, in quel momento mi sono inserito io tra le due... appunto tra il personale in uniforme e la... e il gruppo dei dimostranti e abbiamo da quel momento arretrato come reparto, non siamo più rientrati su Via Tolemaid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Può prendere un attimo la cartina e guardare un attimo alcune strade? Lei riesce a individuare Corso Torino sulla cartina e Via Tolemaide, l’incroc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Tanto per trovare un punto di riferimento rispetto a quello che stavamo dicendo. Poi le indico eventualmente delle... delle strade e lei guarda dove sono e mi dice se corrispondono a spostamenti o se comunque è transit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rei non più della prima traversa siamo arrivati, Via Casaregis.&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olt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ede Via Casaregis?&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fetto. Riesce a individuare Via Tomaso Invre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Via Invrea,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ia Invrea. Nel corso degli spostamenti che lei ha in qualche modo indicato, lei ha parlato di questo paio d’ore di situazione di scontri, di avanzamenti e di arretramenti che comprendono poi anche il... l’incendio del mezzo dei Carabinieri, lei è rimasto soltanto diciamo all’incrocio tra Corso Torino personalmente e vi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 Corso Tori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Via Tolemaide o ha avuto anche modo di vedere che cosa si stava verificando nelle altre strade che io le ho citato, cioè Via Casaregis e Via Invre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su Corso Torino sono rimasto. Sono rimasto tutto il periodo su Corso Tori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la sua visuale era limitata diciamo a Corso Torino e l’incrocio con Via Tolemaid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amente. Anche perché il reparto era lì che stava operando, quindi non potevo certamente andare altrov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sa se il reparto o comunque parte del reparto che voi stavate organizzando in quel momento ha comunque avanzato per esempio per Via Tolemaide girando poi per Via Casaregis, operando delle cariche o degli spostamenti in quella zon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 memoria direi di no, non lo ricordo assolutamente la circostanz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omunque non ha assistito a questo tipo di situa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ho assistito, non...&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No, questo glielo sto chiedendo per capire anche un attimo poi che... che tipo di immagini farle vedere nel sens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 vedere se lei riesce a riconoscere i contesti perché è inutile che io le faccia vedere una cosa magari anche contestuale o successa vicino a dove lei si trovava ma che lei non ha visto insomm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ssigno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ha assistito poi materialmente a tutte le fasi del... diciamo... sostanzialmente contestuali all’incendio del mezzo dei Carabinieri? Questa è una parte che ha segui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io me ne sono accorto dopo, perché era uno degli ultimi mezzi. Mentre noi stavamo arretrando era credo se non l’ultimo il penultimo mezzo dei Carabinieri e quindi siccome io ero in testa ero lontano dal... in quel momento qualche decina di metr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ando si è ferm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ando si è ferma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Dopo di ché lei ha saputo che si era ferm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opo... certo, perché dopo abbiamo riassesta... riattestato il contingente e faccio notare che per spostare venti mezzi qualche minuto occorre, anche per fare manovre e sistemarli, quindi nel momento in cui ci siamo riattestati lì ho visto che il mezzo era stato praticamente abbandonato già dal personale e stava all’incrocio... all’inizio di Via Torino in prossimità di Via Tolemaide... di Corso Torino e Via Tolemaid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comunque in quel momento dopo aver riorganizzato i mezzi e intanto che il personale comunque aveva abbandonato il... il mezzo che era rimasto in panne, voglio dire, aveva poi diciamo a distanza visiva... a contatto visivo era poi con i mezz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che decine di metri,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ha avuto modo di vedere poi qual è stato il comportamento dei manifestanti su questo mezz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che cosa è success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 Certo. E quindi... i manifestanti che si sono avvicinati hanno cercato e sfondato credo delle vetrate e hanno dato fuoco al mezzo che è andato completa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queste sono cose a cui lei ha sostanzialmente assisti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strut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che ha vi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a qualche decina di metri,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a’ bene. Perfetto. Con riferimento a questo tipo di contesto e quindi anche a quello che è successo rispetto al mezzo le chiedo se lei lo ricorda, eccetera, il mezzo del... che era rimasto in panne, quello che poi è stato incendiato, è sempre stato diciamo a vostra vista o poi ad un certo punto la vostra visuale è stata coperta da qualcosa? Ricorda se erano state utilizzate delle barriere di ple... le barriere di plexiglas, quelle originarie, poi per creare degli scudi o per frappor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i sembra di ricordare qualche cosa di simile però francamente non ho a fuoco questa... questa immagine. Non ho a fuoc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fetto. Senta un attimo ancora... va’ bene, vediamo... allora iniziamo a fare vedere il 2° DVD dal minuto 2 e 31 e poi lo interrompiamo nel momento in cui poi il DVD passa alla descrizione del... di alcuni spostamenti nelle vie interne, Via Casaregis e tutto il resto. 2 e... 2 e 31. Ok. Ecco, fermi un attimo. Sì, se riusciamo a fermare su un’immagine un po’ più nitida. Riconosce questo... questo luogo... que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rei che qui è... questo è il sottopasso che avrei dovuto percorrere, quindi Corso Torino dovrebbe essere sulla sinistra e questa dovrebbe essere Via Tolemaid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ulla sinistra. Quindi questo è il minuto 2 e 31. Ecco, andiamo avanti. Veda se... ecco, fermi un attimo. Ecco, vede questi reparti che sono schierati in questa traversa su Corso Torino, sono i vostri repar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trebbe essere il mio reparto che entra su Via Tolemaid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possiamo... 2 e 36... andare un attimo avanti. Glielo lasciamo scorrere un attimino perché lei riesca in qualche modo a orientarsi rispetto al... ai luoghi, poi semmai ritorniamo indietro. Ecco, fermi un attimo. Questo è il minuto 3 e 23, non so se riesc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trebbe esse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oi eravate schierati all’incrocio tra qualche vi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Via... Via Invrea... come si chiam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può controllare sulla cartina? Adesso qui lei lo sta vedendo, vede il sottopasso, vede Corso Torino è l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a come ho vis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diciamo la... la... la prim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trebbe essere l’uscita da Via d’Invrea su Corso Torino in direzione di Via Tolemaid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indi corrisponde a quella che era la vostra posi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esto spostamento sarebbe l’avanzamento a cui lei ha fatto riferimento prim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 Dopo aver fatto scendere gli uomini dai mezzi appunto l’a... l’intenzione era quella di attraversare a piedi quell’incrocio e prosegui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indi la situazione che noi abbiamo visto prima, possiamo ritornare un attimo indietro, di questi lanci di cose che sono state fatte nei vostri confronti era quella a cui lei faceva riferi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 esatta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È chiaro che le immagini sono parziali, riguardano la situazione che in qualche modo è immortalata in quel momento, lei ricorda se la consistenza degli attacchi che voi avete subiti era diversa rispetto a quella che risulta dalle immagin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ricordo che era un lancio fitto di materiale, di... di pietre e di altri oggetti e credo che fossero... che siano state utilizzate anche delle fionde per tirare oggetti nei confronti delle... degli arti, quindi delle caviglie e delle gambe, anche perché ne siamo stati attinti in diversi di noi, quind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ma quello che le chiedo per esempio in queste immagini, per esempio noi vediamo... chiaramente non si riesce a capire ciò che può stare alle spalle delle persone, ma comunque la presenza di soggetti che corrono al vostro indirizzo, isolati, lanciano delle cose e ritornano indietr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 credo che questo insomma dovrebbe esse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esto era... era il conte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è successiva a qualche cosa di più violento che si era appena svol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ricorda una presenza più massiccia di persone nei vostri confro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iù massiccia certamente. Certamente. E poi quello che ricordo io è una presenza massiccia per esempio sotto la galleria, cosa che mi aveva indotto ad evitare di utilizzare i mezzi al buio sotto la galleria. Quindi proprio per questo io avevo preferito scendere anche sottoponendoci a rischi maggiori ma per evitare di attraversare la galleria con i mezzi, che poteva essere estremamente pericoloso per più person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lei dice: le immagini che abbiamo visto adesso, diciamo fino al minuto 3 e... dal minuto 2 e 31 al minuto 3 e 16, questi lanci lei li colloca come una fase diciamo successiva ad una attività aggressiva sostanzialmente analoga ma più consistente verificatasi in precedenza. Ho capito be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Oh. Ecco, qui al minuto 3 e 16 lei dice: è sostanzialmente il momento in cui voi avanzate da Via Tomaso Invrea... da Via Invrea su...&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orso Tori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orso Torino per andare verso diciamo la situazione del sottopass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oi eravate l’unico reparto in quella situazione che ha fronteggiato i manifestanti in questo momento o c’erano altri reparti schierati? Che lei lo ricor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er quanto... per quanto mi risulta eravamo l’unico in quella... in quella strad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ioè in Via Invre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i ricorda se c’erano altri reparti schierati dalla zona diciamo di Piazza delle Americhe? Cioè la prosecuzione di Via Tolemaide verso la sta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curamente ce ne saranno stati altri. Sicuramente. Però non ne ho... non ho notizia di chi possa essere... se Polizia o Carabinieri e da chi erano diretti, non lo so. Sicuramente c’erano altri in zon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ando lei ha fatto riferimento prima al fatto 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lla sinistra so che c’erano altri reparti, però non s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al fatto di avere in qualche modo creato un cuscinetto, lei intendeva un cuscinetto tra due parti di manifesta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 no, fisicamente mi sono... ho cercato di parlamentare insomma, un maldestro tentativo di parlamentare che ha sortito un effetto per pochi second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ì, ma volevo capire il discorso del cuscinetto, nel senso che il cuscinetto... uno si inserisce tra due cose. Erano comunque due parti di manifestanti o era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erano i manifestanti, ovviamente in mezzo ai manifestanti, probabilmente per quello io mi sono inserito, c’erano persone che manifestavano pacifica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arliamo della parte di Via Tolemaid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 altri... esattamente. E altri che invece non erano pacifici e si erano infiltrati in mezzo ai manifestanti pacifici, quindi mi sono interposto quindi tra i manifestanti e il reparto in uniform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Ah, ecco, e il... e il suo repar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o. E il mio reparto. io ero in borghese, quindi proprio per evitare di poter proseguire questa azione che avrebbe coinvolto anche immagino dimostranti che niente avevano a che fare con gli attacchi che avevamo subito, ho ritenuto opportuno mettermi in mezzo e far arretrare il repar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ando voi siete avanzati fino all’incrocio con Via... con Via Tolemaide la situazione nel sottopasso che portava diciamo sempre in... da Corso Torino all’altra parte della ferrovia com’era, era sempre occupata da manifestanti, era libera in quel mo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ricordo di aver visto numerosi manifestanti sotto la galleria. Se fosse stata libera io sarei transitato e sarei andato via, non mi sarei fermato su Via Tolemaide, non avevo nessun motivo di stare l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a’ bene. Possiamo andare un attimo avanti. Ecco, può fermare un attimo... minuto 3 e 42. Ecco, in questa situazione, volevo chiedere se lei lo ricorda, se... com’era mess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 il personale schierato avanti, i mezzi che seguo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diciamo che lei ha mandato... siete andati avanti con il personale a piedi in quel mo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a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quindi i mezzi erano tut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eguiva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he sono questi sempre qua in fondo al minuto 3 e 42 sulla... sulla sinistra. Mi sembrava che lei stesse indicando quell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esti sono i mezz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el repar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o dicevo... lo dicevo per farlo rimanere nella registrazione. Quindi a sinist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ssignore. Esattamente. Sulla sinistra dello schermo,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fetto. Ecco, fermi un attimo. Minuto 4 e 43... scusi, 4 e 03. Voi vi siete fermati a questo punto all’incrocio quin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una parte del personale si è rivolta verso un gruppo di dimostranti che erano sulla sinistra, per quanto ricordo, e una parte sulla destra, io sono andato vers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Una parte sulla sinistra diciam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indi Via Tolemaide direzione stazione oppure Via Tolemaide direzione monte, per intenderci. Ecco. Quindi io ricordo di essere andato verso il mo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fetto. Minuto 4 e 18. Ricorda questa situa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ero dietro il reparto in questo momen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esta... quando lei prima ha fatto riferimento a questa sorta di attività di interposizione 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è una situazione antecedente o successiva rispetto a quello che sta veden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ccessiva rispetto a queste immagini perché qua mi sembra di capire che il contatto non c’è ancora sta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diciamo il suo parlamentare è stato successivo rispe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l contatto con...&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al conta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amente,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ossiamo andare avanti. Senta, ecco, quando voi vi siete portati su Via Tolemaide le persone che precedentemente vi avevano... fermi un attimo... che vi avevano aggredito o diciamo quelle che avevano determinato il vostro avanza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 erano disperse nella zona, quind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ioè voi non le vedevate più, avevate di fronte soltanto questi scudi di plexiglas...&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si sono disperse nella zona... appunto una parte si sono disperse nel... in mezzo ai dimostranti... quindi a monte di Via Tolemaide e una parte a valle verso la stazione e una parte sotto i portici del... nel sottopasso della... della stazione diciam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ì, ma quello che... perfetto, sulle altre due parti questa è una cosa che ho compreso, per quanto riguarda su Via Tolemaide la vostra visuale che voi avevate di fronte era soltanto quella di questo corteo del plexiglas o vedevate ancora al di fuori queste pers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a anche un’attività diciamo ostile nei nostri confronti da parte di qualcuno che era in mezzo al corte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ì, ma quello che io stavo cercando di capire, se lei lo ricorda, è se quelle persone, diciamo che arrivate all’incrocio con Via Tolemaide si sono dirette in direzione levante, diciamo, quindi non dalla parte della stazione ma dall’altra, erano sempre delle persone a vostra vista o a quel punto voi vi siete trovati solo di fronte al... a questo corteo schierato e senza più vedere quelle persone e quindi come unico diciamo interlocutore que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immagino che da quella visuale lì si potesse vedere soltanto lo schermo che copriva tutto, come vede, ma dietro lo schermo c’erano anche queste persone che poco prima si erano rivolte nei nostri confronti. Avevano tirato oggetti nei nostri confron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fetto. Quindi minuto 4 e 29. Sì, abbiamo messo delle parti nere come... in ossequio a quello che aveva detto il Tribunale sulla parte delle indicazioni di luoghi e orari così abbiamo... ecco, questa situazione di contatto, minuto 5 e 18, tra il vostro reparto e il... diciamo questa barriera di plexiglas e i manifestanti, è durata molto, molto a lung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rei di no, adesso il tempo in quei momenti è difficile valutare, però direi... può essere stata una manciata di minuti insomma o addirittura anche una manciata di secondi insomma, non... sicuramente non molto insomm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poi voi siete arretrati in quel mo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i noi siamo arretrati, esat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Una vo... dopo questo contatto che c’è stato con i manifestanti voi siete arretrati e i manifestanti che cos’hanno fatto, sono rimasti lì, si sono sbandati, se lei ha avuto modo di percepire i loro movime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li abbiamo percepiti... gli effetti dei loro movimenti, perché nel momento in cui ci siamo allontanati siamo stati fatti di nuovo oggetto di lanci di oggetti contundenti e di qualsiasi tipo insomma, quindi è stata ancora più violenta la... la reazione dei dimostran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esto sempre sul fronte diciamo Via Tolemaide/incrocio Corso Tori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amente. Sempre in quella zona lì,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ono rimasti per quello che lei ha visto, eccetera, soltanto e tutti in Via Tolemaide o hanno interessato poi anche le strade lateral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potevo vedere soltanto l’incrocio con Via Tolemaide da dove mi trovav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nuto 6 e 13. Lei ricorda se oltre a manifestanti diciamo che erano schierati in quel momento su Via Tolemaide ci fossero anche persone sulla parte superiore... diciamo sulla passeggiata ferroviaria, se erano interessa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Ricordo di aver visto delle persone anche sulla massicciata ferroviari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uriosi, spettatori, eccetera o gente che in qualche modo interagiva con la vostra presenz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mi sembra di ricorda qualche lancio di pietre anche da quella direzione, attinte proprio dalla massicciata ferroviaria e ricordo vagamente, se devo essere sincero, la... che ci fu un intervento da parte credo di personale della POLFER o comunque personale della Polizia in uniforme che vidi correre dalla stazione in quella... in quella direzione, non so l’esito però del loro interven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ello che le chiedevo è se... se ricordava che ci fosse in qualche modo un’attività di contrasto verso la vostra posizione, i vostri movimenti anche da persone che si trovavano sulla massicciata ferroviari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esta è la situazione successiva? Io non so se poi sono queste immagini a cui lei fa riferimento per situazione di cuscinetto, di cose... è l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embrerebbe la situazione di arretramento. Sembrerebbe. Vista co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nuto 6 e 41. Andiamo un attimo avanti, se lei riesce a collocare nel tempo, se ricorda. Se riconosce se stess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mi riconosco in questo momento ma sicura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a’ bene. Quindi ci fermiamo al minuto 7 e 03. Adesso... (voce fuori microfono, parole incomprensibili)... se possiamo provare ad andare un po’ avanti su questo per vedere... saltando le strade interne ma tutti invece i movimenti che... no, anche non veloce, saltando proprio un pezzo, vediamo un po’... (voce fuori microfono, parole incomprensibili)... ecco, lo facciamo vedere dal minuto 20 e 53. Abbiamo saltato tutta la parte diciamo degli scontri a cui lei non ha assistito, fino al momento in cui ci sono poi un arretramento di mezzi e di persone... ecco, torniamo... minu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esto è l’arretramento che abbiamo operato su Corso Tori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è stato l’unico arretramento che voi avete operato su Corso Torino? Nel senso che poi noi abbiamo tagliato... abbiamo tagliato tutta una parte di immagini... voglio dire di fatti che per la ricostruzione che è stata fatt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he ricordi io c’è stato soltanto un arretramento perché non abbiamo più fatto nessuna avanzata su Corso Torino. Quindi ci siamo attestati di nuovo su Corso Torino abbandonando Via Tolemaide e siamo rimasti poi su Corso Torino, su Via Tolemaide con il mio reparto non siamo più torna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ì, io le ho chiesto... allora le chiedo se lei lo ricorda, eccetera, il vostro reparto o parte dei vostri mezzi sono stati poi in qualche modo impiegati in Via Casaregis prima del... della situazione dell’incendio? Posso farle anche un’altra domanda più precisa, se lei riesce a ricordarl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ioè quando il mezzo a cui lei ha fatto riferimento è rimasto in panne, si è ferm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ra l’arretramento immediatamente successivo alla caric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diciamo al contatto con i man... o era una situa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ra l’a... l’arretramento immediatamente successivo al contatto con...&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Diciamo con gli scudi di plexiglas?&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on gli scudi di plexiglas.&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È sicuro di questa situazione? Che non ci sia st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io ricordo... in questo... in questo momento ricordo co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a’ bene. Comunque diciamo questa è un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Teniamo presente, come ho detto prima, che era un reparto di 200 uomini, quindi venti mezzi, se qualche mezzo si è mosso in maniera difforme dagli altri io questo non posso saperlo se non l’ho visto diretta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esto io lo capisco. Io quello che le stavo chiedendo era rispetto al suo ricor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io le ho chiesto... le ho fatto focalizzare questi due momenti, diciamo il mo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a dinamica si è svolt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il momento del contatto che abbiamo visto prima con gli scudi di plexiglas e diciamo il momento della... del panne del mezzo. Le ho chiesto per quello che era a sua memoria 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anto tempo è passato tra un fatto e l’altro e quindi se quello fosse l’arretramento che stavate compiendo in quel momento o era un arretramento diciamo successivo, e quanto tempo è passato, ecco. Tutto qui. Se erano passati cinque minuti oppure era passata un’o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direi sicuramente siamo nell’ordine di minu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a’ bene, comunque diciamo questa è una situazione di arretramento, qui adesso siamo in... in... di nuovo nella situazione e nei luoghi che lei poteva vedere, quindi vediamo se ricorda questa situazione e riesce in qualche modo a... a commentarcela nuovamente, se questo era il suo reparto. Ecco, questo è un incrocio con la via laterale su Via Tolemaide... ecco, quando voi arretravate avevate di fronte questo tipo di situazione? Se lei si ricorda. Se non si ricorda. Riconosce questi luoghi tanto per...&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 il luogo lo riconosco, è Via Tolemaide, stiamo praticamente andando verso l’incrocio con Corso Torino che dovrebbe essere sulla sinistra del telescherm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voi in questo momento state arretran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i in questo momento non ci siamo perché siamo già arretrati, siamo già su Via Torino... su Corso Tori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ano a mano che voi arretravate avevate persone che avanzavano verso di vo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vevamo persone che avanzavano e persone appunto che continuavano a farci oggetto di lancio di oggetti contundenti ed altro. Piet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esto è il...&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È una fase dell’arretramen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Una fase dell’arretramento, benissimo. Minuto 22 e 38. E quindi questi sullo sfondo che stiamo vedendo erano le persone che venivano verso di voi con questi cassonet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assiamo adesso al... all’ulteriore pulsante. Questo era il pulsante... il 1° pulsante del 2° DVD? Sì? Adesso vediamo un attimo il 2° pulsante che dovrebbe essere quello che si collega rispetto a questa situazione. Sì, in questo ci sono le scritte ma non credo che sia un problema, insomma i luoghi sono ampiamente riconosciuti. Quindi questa... ecco, si fermi un attimo. Può tornare un attimo indietr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Dovrebbe parlare nel microfo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hiedo scusa. Questa è la situazione che abbiamo vissuto nell’arretramento, ovviamente vissuta in prima persona dal personale che era al fondo dello schieramento diciamo, nell’ultima parte dello schieramento perché i mezzi erano, come ho detto, molti e quind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per ritornare un attimo a quello che lei mi ha detto prima per vedere anche un po’ il discorso della sua memoria, lei ha fatto riferimento per questo arretramento, lo vede anche nelle immagini, ad una situazione di minuti immediatamente successivi rispetto al... diciamo al contatto con la... le barriere di plexiglas. Quindi voglio dire, mi sembra però in questo tipo di situazione, non so se questo la può aiutare a ricordare diversamente, che non ci siano ormai più le barriere di plexiglas, qui abbiamo una marea, una... una massa di persone variamente abbigliate ma che si spostano diversamente. Non mi sembra il momento immediatamente successivo... cioè sembra che anche la composizione del gruppo insomma... non... non mi sembrano i resti in questa fase del... del corteo con le barriere di plexiglas.&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queste probabilmente sono le persone che si erano nascoste nel corteo delle cosiddette TUTE BIANCHE che poi sono uscite fuori subito dopo il nostro arretramento verso Corso Torino e sono le stesse persone che come abbiamo visto dalle immagini continuavano lanci nei nostri confron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a’ bene. Ecco, voi stavate cercando di ritornare... minuto 00 e 20, sulle posizioni originari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 Corso Torino. Atteso che non era possibile attraversare il tunnel e quindi raggiungere Marassi mi sono attestato su Corso Torino e ho chiesto poi alla Questura ulteriori disposizioni e mi avevano detto di rimanere lì per il momento, cosa che ho fatto con tutto il repar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a lei in questo momento arretrava a piedi, era a bordo della JEEP che abbiamo vi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n ero a bordo della JEEP, io avevo un’altra vettura che è una FIAT CROMA, che però non ho visto nelle immagin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ioè in questo momento lei si stava muovendo a bordo di un’autovettu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 questo momento ero sicuramente avanti. No, ho fatto... se non ricordo male ho fatto spostare soltanto l’autista con la macchina ma io ero comunque avanti rispetto a questa posizione di... dei mezzi dei Carabinier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nuto 00 e 44. Ecco, questo mezzo che si vede sulla sinistra del teleschermo è quello che poi rimane in pan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redo sia quello che poi è rimasto... la posizione mi sembra questa, qui dovrebbe essere quello che poi è rimasto in panne bloccato l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ossiamo andare un attimo avanti? È quell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È il mezzo che poi è rimasto blocca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nuto 00 e 54. Ecco, in questo momento... ecco, queste fasi che lei sta vedendo... lei stava ancora riorganizzando i mezzi o già...&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stavo ancora riorganizzando i mezzi, ero avanti rispetto a questo mezzo, infatti ho detto prima che io non mi sono accorto immediatamente del mezz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ci può dire poi andando avanti su queste immagini qual è il momento da cui lei comincia a ricordare la situazione? Ecco, per esempio lei ha vi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guardi, io ricord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ha visto scendere il personale 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dopo che il personale è sceso, dopo che il personale è sceso io ricordo di aver notato appunto... saputo e... sono andato a vedere questo mezzo. In questo momento noi stavamo riorganizzando il reparto a poche decine di metri da qua, ma ovviamente anche la barriera degli stessi mezzi impediva di vedere quello che stava succedendo olt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 quello che lei ricorda voi avete fatto anche dei tentativi di recuperare il controll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bbiamo fatto un tentativo di recuperare il mezzo e poi abbiamo desistito perché la situazione era troppo rischiosa per entrambe le par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i può dire cosa intende per troppo rischios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erché per prendere il mezzo bisognava essere molto più decisi e probabilmente non valeva la pena di usare tanta decisione per recuperare il mezzo, abbiamo preferito abbandonarl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Nel senso che avreste dovuto utilizzare una attività...&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olta più decisione nei confronti dei dimostran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ioè quindi un’attività fisica diretta contro i manifesta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Fisica e diretta nei confronti dei dimostran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Fermi un attimo. Minuto 2 e 25, questa è quello che le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esto è credo il momento in cui vengono... viene prelevato il personale che era all’interno del mezzo, ma è ancora una scena che io non ho visto in maniera dirett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Forse no, nel senso che ho vi... cioè si è visto... va’ bene... nel senso che mi sembrava che i manifestanti avessero già... va’ bene, andiamo un attimo avanti. Si fermi un attimo. Ecco, lei ricorda questa... nelle immagini che stiamo vedendo, era quello che mi interessava in qualche modo, lei vede sul lato destro, ci sono delle persone che stanno portano avanti delle barriere di plexiglas, ricorda che in qualche mo... era questo a cui mi riferivo prima quando le ho fatto questa domanda, se lei riesce a ricord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ricordo di averle viste poi più avanti queste barriere di plexi... di plexiglas...&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ioè davanti... davanti al mezz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avanti al mezzo sulla via... appunto sulla vi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orso Tori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 Corso Tori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in qualche modo portate di fronte al mezzo e frapposte tra voi e il mezz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Tra noi e il mezzo. Su Corso Torino, questo ricordo. Non del momento in cui sono state messe perché ancora non stavo vedendo questa... non mi ero reso conto di quello che stava succedendo in fondo al repar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Il tentativo di recuperare diciamo il mezzo, per quello che lei ricorda, è stato un momento successivo, cioè è stato contestuale a quando avete recuperato il personale 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Ricordo successivo. Successivo al... appunto al prelevamento del personale, prima è stato portato il personale in mezzo al resto del contingente e poi dopo un tentativo di avanzata per cercare di recuperare il mezz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esta è una parte diciamo successiva rispetto al... al rientro del... del personale. Ma forse questa no... forse... adesso forse questo siamo ritornati indietro con altre immagini da un’altra direzione. Ecco, questo è il momento in cui il personale abbandona il mezzo. Ecco, queste immagini sono successive... questo qui è il tentativo di recuperare la situa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Questa sicuramente non è la cosa disposta da me, è un gruppo, come vede, di qualche Carabiniere isolato che sta facendo un’azione probabilmente per recuperare il mezzo ma non è una cosa che ho vissuto, non ho visto né ho disposto i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è ancora diversa. No, io gliel’ho chiesto perché abbiamo visto prima nelle immagini i Carabinieri abbandonare il mezzo, quindi siamo diciamo nella fa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fatti,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nella fase successiva. Questa era una situazione in cui c’era del personale venuto avanti... ecco, qui arriva... erano le immagini che vedevamo prima, quel blindato che si porta a fianco... abbiamo visto prima le immagini dall’alto. Lei aveva disposto che si andasse con un mezz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ando... quando lei dice: abbiamo fatto un tentativo per cercare di recuperarl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io ricordo vagamente questo tentativo e per quanto ricordo è a piedi, per quanto ricordo è a piedi. Se sia stato utilizzato anche un mezzo in quel frangente francamente non me lo ricord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fetto. Però quello che non riuscivo a capire, lei quando ha visto prima questi Carabinieri che avanzava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non li ho visti al momento quelli che scendevano dal mezzo, il fatto mi è stato riferito dopo, perché non mi ero reso con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fetto. Ma un attimo fa, possiamo tornare un attimo indietro quando... quando lei ha visto dei Carabinieri avanzare dalla vostra posizione verso il mezz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he rispetto alle immagini che abbiamo visto era già stato abbandon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ra già stato abbandonato. Probabilmente era un tentativ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lei mi ha detto: no, ma questo non è... non mi sembra essere il tentativo, eccetera, perché mi sembra invece un’iniziativa sporadic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fatti mi sembra un tentativo spontane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otrebbe invece essere quello che... lei ha visto quando materialmente sono andati avanti questi Carabinieri o ricorda solo di aver dato la disposi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io ricordo che c’è stata questa iniziativa da parte dei Carabinieri che mi è stata proposta e che io ho accettato, proviamoci, ma le modalità dell’esecuzione francamente non le ricord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potrebbe anche essere quella che stiamo veden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trebbe anche essere questa,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omunque un momento successivo rispetto a quando sono stati recupera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erché i Carabinieri erano già stati recupera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fe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 trattava del recupero del mezzo, il tentativo di recupero del mezz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potrebbe essere quello che stiamo vedendo, minuto 5 e 16. Ecco, questa, 6 e 55, è la posizione in cui voi eravate attesta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la posizione su Corso Tori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este scene a questo punto sono quelle che lei ha cominciato a vedere oppure so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a questo punto diciamo è il momento della devastazione del mezzo da parte di questi gruppi di dimostranti e quindi noi eravamo in questo momento attestati a qualche decina di metri più avanti sempre sul... su Corso Torino. Sono stati infranti i vetri da parte dei dimostranti, quello che abbiamo visto, sono state usate delle spranghe e dei tubi di ferro per sfondare i vetri e poi il mezzo è stato dato alle fiamm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indi rispetto a questa situazione voi eravate sostanzialm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el fondo del viale, verso il fondo del vial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a una distanza 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Venti, trenta metri dai dimostranti. Oltre l’incroci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Oltre l’incrocio con Via Invre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on Via d’Invrea, sì, Tomaso Invre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in questa fase... no, andiamo avanti, tanto... non  c’è stato nessun intervento diciamo che abbia cerchiato di accerchiare i manifestanti o arrivare comunque al contatto con loro diciamo provenendo dalla zona della Stazione Brignol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avevo visione su quella parte della... della zona, quindi non posso sapere se qualcuno ha tentato di arriva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Di fatto però non è arrivato nessuno diciamo nella zona di... per quel che lei ricord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he io ricordi no. Non in questo momento. Credo molto più tardi nel pomeriggio ma io non c’ero già più.&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Diciamo quindi che in questa situazione la zona... l’incrocio fra Via Tolemaide e Corso Torino e la zona del blindato era completamente nelle mani dei manifesta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a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fermi un attimo. Ecco, questa è un’immagine... minuto 9 e 19. Quindi abbiamo alle spalle, per come si è visto, il... il mezzo dei Carabinieri, poi c’è questa... questi manifestanti e poi ritroviamo queste barriere di plexiglas schierate su Corso Torino. Sono queste quelle che erano di fronte a voi quindi, voi vi trovava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 il reparto... e noi ci trovavamo esattamente a qualche decina di metri oltre questo gruppo di manifestanti, oltre le barriere di plexiglas.&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diciamo queste barriere poi ad un certo punto ve le siete trovate sostanzialm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Frapposte tra noi e il mezz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frapposte tra voi e il mezzo che era rimasto ormai nelle loro ma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uò ritornare un attimo indietro, scu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ello con la fascia tricolore dovrei essere i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se ritorniamo un attimo... perché è giusto un frammento di ripresa fatta diciamo dalle spalle... alle vostre spalle. Se riusciamo a trovarlo... (voce fuori microfono, parole incomprensibili)... ecco, fermi un attimo. Quindi questo minuto 9 e 45...&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 sulla sinistra del telescherm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esto con l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Fascia tricolore sono i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fascia tricolore e un paio di jeans.&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esatta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quindi per capire, il... la distruzione, l’incendio del mezzo, eccetera, non è avvenuto in un contesto diciamo di scontr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è avvenuto al momento dell’arretramento, cioè quando stavamo liberando Via Tolemaide per consentire comunque al corteo di fare il suo corso e ci stavamo attestando su Corso Torino attesa l’impossibilità di passare sotto il cavalcavia per raggiungere Marassi e quindi in un momento sicuramente non di contrasto tra noi e i dimostran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ossiamo tornare un attimo indietro? Ecco, questo... minuto 10 e 08, sono sempre le barriere a cui faceva riferimento prim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 sì. Le barriere che sono state poi riutilizzate su Corso Tori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voi eravate schierati oltre l’incrocio con Via Tomaso Invre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Oltre l’incroci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i manifestanti poi si sono riversati anche nella zona di Via Tomaso Invrea quando sono venuti avanti 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i abbiamo visti avanzare verso di noi, quindi non so se poi sono andati anche in direzione di Via Tomaso d’Invre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Nel senso che voi poi successivamente vi siete comunque mossi sempre sulla direttrice di Corso Tori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O anche... o anche nelle strade lateral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per quello che ricordo io sì però non escludo che personale autonomamente per difendersi da offese che venivano dalle strade laterali possa avere anche fatto degli interventi brevi e sporadici, nelle... in direzione delle vie laterali va’ sempre su Corso Tori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contestualmente a questa attività che lei ha visto, se ha avuto modo di vederla, ci sono state... ha potuto constatare se la zona in cui voi vi stavate muovendo era una zona danneggiata, se erano state danneggiate delle co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ricordo che c’erano auto incendiate e qualche vetrina infrant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esto nella matti... questo per la mattin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esto la mattin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a anche in queste zone qui dov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l ricordo che ho è comunque sì di danneggiamenti diffusi e anche cartellonistica stradale e comunque oggetti che si trovavano nelle autovetture che erano in sosta da queste par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 campane per la raccolta dei vetr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ampane per la raccolta dei vetri, bidoni dell’immondizia dati alle fiamme con contenuto dentro e quindi insomma tutto quello che era... che si è verificato al mattino come distruzione ho avuto modo di... o per lo meno il ricordo che ho è che si sia verificato anche nel pomeriggi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Anche... venivano utilizzate anche per fare delle barricate ques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rano create... utilizzate per fare delle barricate e posizionate al centro della carreggiata per impedir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i oppongo, è chiaramente suggestiva la domanda del Pubblico Ministero, testualmente ha detto: venivano utilizzate per fare barricate? Più suggestiva di questa. È solo questione di principio più che di sostanza però c’è opposizion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 cosa venivano utilizzate le campane di vetr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Venivano messe sulla carreggiata... sulla sede stradale per rendere più difficoltoso il transito dei reparti a piedi e automonta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Grazie. Possiamo andare avanti un attimo? Minuto 10 e 13. Ecco, lei ha avuto modo di vedere... lei ha riferito prima che eravate in qualche modo schierati oltre Via Tomaso Invre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esta situazione delle vie è una situazione che poi lei ha avuto modo di vedere, di queste vie laterali oppure 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la ricordo affat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Andiamo avanti. Fermi un attimo. Ecco, qui siamo al minuto 10 e 27. Indietro... possiamo tornare leggermente indietro perché lì c’è già il fumo che copre... no, un po’ più avanti. Ecco, qui sulla sinistra c’è il vostro reparto che è schierato, lei dice giusto oltre l’incrocio con Via... con Via Invre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ricorda se eravate attaccati e da quali direzioni, se solo frontalmente o anch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io ricordo che eravamo attaccati praticamente su tutto il fronte, quindi probabilmente come ho già accennato prima anche dalle vie laterali, però la percezione in quel momento era comunque di un fronte attivo davanti a noi e quindi diffuso sul... sul terreno insomma, non... non localizzato alla sola... al solo Corso Torino. Questo reparto di Polizia che sta operando non er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nuto 10... scusi, minuto 10 e 40, perché se no poi non riusciamo più a ritrovarl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questo appunto è un reparto di Polizia, non sono Carabinieri, e non era un reparto da me dipendente in quella occasion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ha visto? Ricord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ho visto credo... c’er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i ricorda quando è arriv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amo stati affiancati nel primo pomeriggio, non ricordo esattamente l’orario, comunqu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 primo pomeriggio lei intend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Oltre l’incendio del furgone dei Carabinier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fetto. Quindi successivamente all’incendio del furgone dei Carabinieri siete stati affianca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ccessivamente... affiancati da un reparto che se non sbaglio era il Reparto Mobile di Genova, un gruppo del Reparto Mobile di Genov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he... che è arrivato a voi percorrendo che cos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he è arrivato percorrendo Via Tori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orso Tori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orso Torino, scus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dire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rezione Via Tolemaid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are... mare – mo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risalen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are – monti e quindi è venuto dalle nostre spalle pratica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quindi si è trovato a fronteggiare anch’esso i manifesta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sieme a noi, esattamente,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Fermi un attimo. Minuto 10 e 50. Quindi in questo momento siete... sia questo reparto diciamo mobile del... della Polizia che il reparto dei Carabinier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 Carabinieri, esattamente, il 3° Lombardia dei Carabinieri,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il tentativo di recuperare in qualche modo la disponibilità della zon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anto meno di impedire che i dimostranti venissero nei nostri confronti ad attaccarci, quindi erano soltanto cariche per tenere a distanza i dimostranti rispetto allo schieramento dei repar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si ricorda la consistenza di questo reparto del... della Polizi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alche decina di unità, non so esattamente quantificarle, però non consistente come quello che dirigevo io quel gior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i fermi un attimo. Va’ bè, minuto 11 e 25. Era... questi siete di nuovo voi, questi... minuto 11 e 16, questo... lo schiera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glielo saprei di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Andiamo avanti. 11 e 45.&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esto mi sembra di capire... sembra che si tratti di un idrante, comunque un mezzo speciale che non era con la mia dotazione e poi della Polizia di Sta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 dice un idrante. Si ricorda se sono intervenuti poi degli idranti, quando e in quale fase, se le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lo ricordo. Perché io poi sono arretrato su Via Torino e sono subentrati altri reparti sul... sulla parte diciamo... sulla parte prospiciente Via Tolemaid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lei diciamo che da questa fase dopo l’incendio del blindato ha ripreso diciamo il controllo sull’incrocio di Corso Torino dove c’era il mezzo che bruciava ma non è più ritornato verso Via Tolemaide. O non ha neanche ripreso il controll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non ho neanche ripreso il controllo dell’incrocio, l’incrocio poi credo per quanto ho saputo, ma non l’ho vissuto io, è stato poi ripreso dopo qualche ora ancora da reparti utilizzando mezzi speciali che sono venuti dalla zona della stazione, m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se non ho capito male allo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è una vicenda che non ho vissu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ha praticamente tenuto la posizione su cui eravate attestati nel momento in cui c’era il danneggiamento e l’incendio del mezzo dei Carabinieri e poi da lì siete stati prima supportati da personale di Polizi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a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poi vi siete allontana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 poi siamo arretrati praticamente non avendo più contatto dopo con i manifestanti su Corso Torino dove abbiamo poi fatto il conto dei mezzi danneggiati, gli uomini feriti e così vi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lei ha molta esperienza di ordine pubblic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opero nella Polizia dal 1977 che sono su strada, quindi sono un frequentatore di corso d’Accademia dal ’73 al ’77 e dal ’77 ho avuto più volte occasione di partecipare a servizi di ordine pubblic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ci può in qualche modo descrivere da questo punto di vista rispetto alla sua esperienza e non facendolo semplicemente come valutazione in aggettivi ma spiegandoci i fatti oggettivi da cui desume questo tipo di indicazione com’è stata la situazione di queste immagini che abbiamo vi... queste immagini... la situazione da lei vissuta, se è stata critica, difficile da gestire, se è stat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È stata molto critica e molto difficile sicuramente. Sicuramente la... qualche scontro nell’attività di servizio può capitare, qualche breve scontro, quello che ha caratterizzato quelle giornate è stato sicuramente l’intensità, il numero delle persone violente che ci siamo trovare a dovere fronteggiare e la determinazione di queste persone, perché il più delle volte i contatti che si hanno durante l’esercizio dell’attività di ordine pubblico in piazza sono molto brevi, nel senso che le cosiddette cariche di alleggerimento servono molto spesso a interrompere una situazione di illegalità e a riportare l’ordine pubblico. In questa situazione invece le nostre cariche cosiddette di alleggerimento sono servite essenzialmente a proteggere noi stessi che siamo stati fatti oggetto appunto per ore di attività ostili da parte di gruppi di manifestan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devo desumere... quindi in questa zona e in questa situazione sulle immagini che noi abbiamo visto e su quello che lei ha vissuto, voi non avevate una situazione di controllo dell’ordine pubblic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a direi che è stato... c’è stato un tentativo, come le ho detto inizialmente, il mio obiettivo non era certamente quello di arrivare a contatto con i manifestanti in quella... in quella parte della città, io mi dovevo recare altrove, quindi non c’era... da parte nostra c’è stato soltanto appunto questo tentativo di contenere l’irruenza e la violenza dei dimostranti e salvaguardare per quanto possibile l’incolumità del personale che era con m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da questo punto di vista cioè mi pare di capire che se quello che voi cercavate oggettivamente di fare era prima di tutto salvaguardare anche la vostra incolumità personale in quel momento non... non aveste il controllo della situazione mi semb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prima di tutto. Direi sicuramente era una delle cose a cui tenevamo insomma, certamente, l’incolumità di chi poteva essere nei dintorni, di persone tranquille che volevano dimostrare, l’incolumità nostra e l’incolumità appunto delle... delle persone che non avevano niente a che fare con i gruppi dei violen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A sua memoria, rispetto alla esperienza che lei ha fatto si è già trovato a vivere delle situazioni di questa inten...&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Opposizione, signor Presidente, sta dando una valutazione di natura sto... storiografica di... della sua esperienza che non credo che sia oggetto della testimonianza. Sta dicendo se in passato gli è già success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No, io sto...&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Più o me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Io vorrei semplicemente acquisire attraverso la deposizione del teste un dato di esperienza anche per riuscire a comprendere quella che è la valutazione di fatti oggettivi che lui da rispetto a questa situazione. Io ricordo a me stesso prima di tutto che quando fu sentito il teste BALDASSARRI, teste del Pubblico Ministero, fu consentito alla Difesa di fare tutta una serie di domande al teste per... perché descriveva l’utilizzazione delle molotov, gli incendi, le modalità con cui i negozi erano stati incendiati. Addirittura si consentì di chiedere al teste se aveva svolto attività come prevenzione incendi, che tipo di servizi o di corsi aveva fatto per dare questo tipo di valutazioni. Io credo che sia sostanzialmente una cosa analoga e sto semplicemente chiedendo al teste di riferirci qual è il tipo di sua esperienza per poter in qualche modo avere una chiave di lettura ed un parametro per quelli che sono i giudizi basati su fatti oggettivi che riguardano i fatti che ci ha descritto.&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Ma la valutazione su...&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Faccia la replica.&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Bè, sì, se lei ha replica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Ammetterei il senso della domanda, il quesi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 scusi?&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Am... ammetto il senso della domanda, inviterei il P.M. a precisarla meglio. Non so se... se ha capi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Cioè può fare una serie di considerazioni di questo genere, magari se le precisa meglio evita il problema che indicava prima il difenso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ì, io volevo sapere... chiedo al teste di riferirci... lei ci ha descritto in qualche modo quello che è stato sulla base di dati oggettivi che ci ha riferito prima e anche riepilogando in questo tipo di situazione la criticità e la problematicità di questo tipo di situazione. Per capire la sua abitudine e la sua esperienza rispetto a questo tipo cose e anche quindi il metro, il suo metro di giudizio sul fatti che si sono verificati, le chiedo di... di sapere se lei si era mai trovato in situazioni di questo genere, se era una situazione normale rispetto alle situazioni di ordine pubblico oppure no.&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Vi è opposizione, il metro di giudizio sui fatti lo dovete dare poi voi, se quella situazione lì era una situazione dove l’ordine pubblico non era più sotto controllo del... del... del teste o di altri operanti è una valutazione vostra. Che lui abbia un metro di giudizio rispetto al controllo dell’ordine pubblico superiore o inferiore alla media o... o che altro ci... ci interessa con tutto il rispetto zero. Cioè nel senso che si... si sta tentando di... di sostituire ad una valutazione che spetta esclusivamente a voi alla fine del processo, cioè se l’ordine pubblico era o no in pericolo la... la si fa dire al testimone sulla base della sua esperienza. Credo che questo sia una cosa che sia assolutamente inammissibil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La domanda è: si è mai trovato in altre situazioni di ordine pubblico come quella che ha descritto e che cosa, se no, ha differenziato questa situazione da altre situazioni in cui si è trov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n mi sono mai trovato in altre situazioni simili a quella vissuta...&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Bè, scusi, a parte che sta già rispondendo, la domanda è comunque ammess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razie.&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isto che l’obbiezione c’e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mi sono mai trovato in situazioni analoghe a quella vissuta in... in quei giorni a Genova, il 20 e il 21 di luglio del 2001. La differenza sta appunto nella intensità, determinazione e violenza e insistenza da parte del... di una parte dei dimostranti nell’attaccare e coinvolgere negli scontri le Forze di Polizia. Quindi personalmente il mio reparto in altre esperienze non è mai stato fatto oggetto di attacchi così violenti come quelli che sono stati subiti nella giornata di... del 20 di luglio a Genova nel 2001. Ricordo ancora una volta che su circa 190... ho detto 200 ma dovevano essere 190 i Carabinieri ho avuto 33 persone feri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lei nella giornata successiva ha svolto attività di ordine pubblic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enza peraltro avere contatto diretto con i dimostran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Dove si trovav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Ho iniziato al mattino da Sturla e poi praticamente la sera nei pressi del lungomare ma dopo che già c’erano stati i disordini con altri reparti delle Forze dell’Ordine e poi dopo abbiamo concluso in Questura (parole incomprensibili), quindi non ho avuto contatti fisici con i dimostran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a parte del lungomare sarebbe Corso Marcon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Ricordo... guardi, l’unica zona del lungomare dove siamo intervenuti ma dopo i disordini erano le case della Marina cosiddette. Quindi non so esattamente quale parte siano del lungomare, potrei guardare m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ra vicino o distante dal luogo dove c’era il concentramento diciamo delle Forze di Polizia, Piazzale Kennedy?&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alche centinaio di metri, però non... da dove eravamo noi non abbiamo potuto vedere praticamente niente di quello che accadeva lì in zon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Ha avuto modo successivamente a questi scontri di percorrere il pezzo di strada diciamo che portava fino a Piazzale Kennedy.&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esattamente sì, quel tratto di lungomare fino all’incrocio con Piazzale Kennedy e poi di lì in Questur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ci può riferire se lei lo ricorda qual era la situazione, se c’erano dei danneggiame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a ricordo di aver visto... di aver visto vetrine infrante, auto date alle fiamme e oggetti sparsi su tutta la sede stradale e diciamo una zona sostanzialmente devastat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a’ bene. Nessun’altra domanda per il momento. Non c’è richiesta di acquisizione di nulla perché gli abbiamo mostrato i DVD puntualizzando i minuti che sono già stati acquisiti.&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Sì, io vista la complessità della deposizione e anche del materiale a nostra disposizione poi da utilizzare in sede di controesame chiederemo qualche minuto di sospensione, una cosa brevissima, giusto per fare il punt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rFonts w:ascii="Arial" w:hAnsi="Arial" w:cs="Arial"/>
          <w:i/>
          <w:i/>
          <w:spacing w:val="28"/>
          <w:sz w:val="24"/>
        </w:rPr>
      </w:pPr>
      <w:r>
        <w:rPr>
          <w:rFonts w:cs="Arial" w:ascii="Arial" w:hAnsi="Arial"/>
          <w:i/>
          <w:spacing w:val="28"/>
          <w:sz w:val="24"/>
        </w:rPr>
        <w:t>Interruzione della registrazione.</w:t>
      </w:r>
    </w:p>
    <w:p>
      <w:pPr>
        <w:pStyle w:val="Normal"/>
        <w:spacing w:lineRule="auto" w:line="360"/>
        <w:jc w:val="both"/>
        <w:rPr>
          <w:rFonts w:ascii="Arial" w:hAnsi="Arial" w:cs="Arial"/>
          <w:i/>
          <w:i/>
          <w:spacing w:val="28"/>
          <w:sz w:val="24"/>
        </w:rPr>
      </w:pPr>
      <w:r>
        <w:rPr>
          <w:rFonts w:cs="Arial" w:ascii="Arial" w:hAnsi="Arial"/>
          <w:i/>
          <w:spacing w:val="28"/>
          <w:sz w:val="24"/>
        </w:rPr>
        <w:t>L’udienza riprende dopo una breve sospensione.</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TAMBUSCIO per FIANDRA. Innanzi tutto in base ad una risposta che ha dato il teste avremo successivamente la necessità di far vedere anche alcune immagini molto brevi su un reperto non indicato. Il solito discorso. Quindi lo faremo vedere al Pubblico Ministero. Per il resto siamo pronti e iniziam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Nel senso che vediamo di cosa si tratta, non sappiamo nulla, la provenienza, magari poi vedremo, non lo s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È uno dei vostri. Dovrebbe essere pertinente senza particolari problem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Apprezziamo sulla fiducia della Difesa ma co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no, cer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è uno dei nostri, è pertinente, può anche bastare. Dipende, ecc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no, ci sottoporremo al solito vaglio. Buon giorno innanzi tutto. Qualche informazione preliminare sulla preparazione a queste giornate, nel senso prima di arrivare a parlare di quello che è successo il venerdì 20, vorrei sapere lei come funzionario, innanzi tutto è indicato nelle varie ordinanze del Questore come funzionario aggregato, per capi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che tipo di preparazione avete avuto voi funzionari che in futuro poi dovevate dirigere dei reparti sul campo. E in particolare mi interessa sapere se avete avuto delle disposizioni particolari ad esempio su come affrontare i manifestanti, se vi han spiegato che categorie c’erano, se c’erano dei gruppi autorizzati o meno. Quindi una premessa di questo tip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bbiamo fatto sicuramente delle riunioni preliminari al servizio nel corso delle quali sono stati genericamente affrontati dei problemi che avremmo potuto trovare poi per strada durante l’espletamento dei servizi. Disposizioni di carattere generale sono le solite, non potevano essere date in dettaglio perché poi è la... l’evolversi della situazione nella piazza che determina il comportamento da parte del funzionario responsabile di uno dei settori della piazza, quindi non possono dire che siano state date delle disposizioni su come comportarci nei confronti del... dei dimostranti se non le normali disposizioni che si danno ovviamente di misurazione e risposte contenute rispetto alle offese ricevute. Ques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Queste disposizioni... queste disposizioni erano contenute in che documenti se si ricorda, nel sens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c’è l’ordinanza di servizio che è il documento ufficiale. Il documento ufficiale ch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Un’ordinanza di serviz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tabilisc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e non mi sbaglio del giorno preced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non glielo... non me lo ricordo. sicuramente precedente, ma non mi ricordo, perché poi sono state integrate ovviamente con altre... con altre ordinanz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ei ricorda se in queste ordinanze c’erano delle disposizioni particolari su un... sul corteo che è indicato come TUTE BIANCHE o a volte come corteo del GENOVA SOCIAL FORUM. Cioè se se ne parlav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sicuramente c’erano ma non... non riguardavano il mio tipo di servizio, io mi sono letto l’ordinanza ma non ricordo adesso cose particolari su questo tipo di... di corte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indi nel senso che non riguardavano lei e il suo reparto se c’erano queste disposizion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ma non ricordo neanche particolari disposizioni a meno che non mi faccia ricordare qualcosa le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cco, questo per... per capire se lei poi venerdì 20 quando abbiamo visto il vostro arrivo in Via Invre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ei era a conoscenza della esistenza di questo corte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he non vedevate da Via Invre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io sapevo che c’erano diversi cortei, se non ricordo male tre e uno anche in zona... nella zona dove stavo operando io ma ritenevo di poter... confidavo sul fatto di poter passare senza incontrarl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aveva avuto degli avvertimenti su que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Su cosa, scus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ull’arrivo di un corteo lì in zon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oè quindi lei non sapeva che stava arrivando sull’incroc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io mi sono accorto... ma, guardi, non era il corteo rilevante in quel momento ai fini del servizio, era quello che c’era intorno al corteo, quello che si è forse mischiato insieme al corteo dico io, perché erano le persone che comunque so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Occupavano l’incroc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occupavano l’incrocio. Le persone che si rivolgevano nei nostri confronti in maniera violent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 questo poi ci arriviamo. A me interessava se aveva avuto diciamo avviso in qualche mo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ricord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eanche dalla centrale operativ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rima lei dic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chiaramente prim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n ricordo, guard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unque... ma io a questo punto... intanto io chiederei l’acquisizione dell’ordinanza di cui ha lei... lei ha parlato. Innanzi tutto gliela faccio vedere per avere conferma che sia una delle ordinanze... a me risulta che sia l’ultima integrazione diciamo della ordinanza generale, gliela faccio vedere un attimo perché se lei ne ha avuto conoscenza ne chiedo l’acquisizione. Se invece è un documento che lei non ha mai visto eventualmente la produciamo in altro momento. Io la mostro al teste a questi fini e poi ne chied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ossiamo vederl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certo.&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Volevo solo... Avvocato TADDEI, mi inserisco soltanto perché mi ero dimenticato all’inizio dell’esame... del controesame del collega TAMBUSCIO, dare atto della presenza di CUGNASCHI MARINA già da un po’ di tempo in udienza, grazi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iamo d’accordo sul fatto che venga mostrata, sulla acquisizione ci riserviamo all’esito delle risposte del tes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Tanto per inquadrare il problema. Sul frontespizio è indicato: destinatari per competenza, funzionari di P.S. aggregati. Presumo che lei rientrasse nella categoria. Peraltro poi si parla anche del suo reparto e anche in particolare... viene fatto il suo... il suo nominativo, quindi presumo... a pagina 5.&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ermette me la leggo un attim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no, cer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razi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ra per facilitarl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vorrei leggere perché così non la ricordo e allora sto cercando di leggerla per veder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e vuole un aiuto a pagina 5 viene indicata la disposizione che avrebbe dovuto inizialmente assume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io non la ricordo questa ordinanza. Il contenuto del servizio è...&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Non ho capito se la ricorda o se non l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la ricord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Non la ricord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la ricord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No, no, non ho senti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la ricordo perché mi risulta che dall’ordinanza che fu data a me i collaboratori che avrei dovuto avere in piazza e che poi in realtà non ho avuto erano i Dottori SANDROTTA e LAURO, che non sono citati in questa ordinanza o forse saranno citati in altra zona dell’ordinanza... in altra parte dell’ordinanza. Per cui non la ricord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a mia domanda è sempre... nel frontespizio, al di là del fatto che ricordi o no perché è chiaro che... le ordinanze, guardi, qua ne ho dieci, sono tutte uguali alme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i assom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Bè, Presidente, c’è opposizione, è un’ordinanza che proviene dal Questore ma non è firmata, c’è un visto per ricevuta di altro funzionario che non è il teste, ritengo che visto che non la ricorda le domande vengano fatte su altro, poi verrà introdotta con i testi che potranno: a) ricordarla, b) sottoscriverla. Però a questo punto non diamo per scontato nulla visto che non...&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o non do per scontata la conoscenza da parte dell’imputato di questa ordinanza perché è chiaro che non posso darla per scontato. Innanzi tutto chiedo l’acquisizione dell’ordinanza essendo comunque un documento e in particolare un documento che proviene dall’imputato ma comunque è un documento che può entrar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roviene dall’imputato chi, scus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roviene dall’imputato, nel senso è prodotta dalla Difesa dell’imputato. Per...&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Bè, c’è opposizione, Presid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cusi, se posso finire... se posso finire la mia richiesta. I documenti non vengono prodotti nel processo solo se vengono riconosciuti dal teste, i documenti...&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Ma scusi un secondo, non ho capito cosa c’entra proveniente dall’imputato. Perché è un documento della Questura a quanto ho capi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llora, è un document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No, mi... mi consenta perché la imposto in un modo diverso. Il P.M. obietta che non è firmata, ma è pacificamente un documento della Questura che regola l’ordine pubblico nei giorni del G8?&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No, molto probabilmente fa parte dell’altro processo, Presidente, ritengo che non faccia parte...&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No, non mi interessa quello. Cioè dico: se c’è un documento della Questura di Genova che regola l’ordine pubblico per i fatti del G8 è pacificamente ammissibil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Non è firmato, Presidente, il Questore... manca la firma, non sappiamo se è quell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Posso finire... posso finire di parlare? Allora, sto dicendo: se esiste un documento della Questura di Genova che ha come oggetto la regolamentazione dell’ordine pubblico nei giorni del G8 pacificamente è ammissibile e non c’entra niente che provenga o meno dall’imputato perché è un documento pubblico che riguarda i fatti del processo. Se il dubbio del P.M. attiene l’esistenza del documento in quanto manca la firma il problema è divers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anca indubbiamente la firma. Questo documento è stato tratto dagli atti della Commissione Parlamentare d’inchiesta ed è stato così prodotto dalla Questura di Genova perché evidentemente le copie non saranno state tutte firmate dal Questore. Se c’è un problema di autenticità del documento io faccio presente che in questo processo sono entrati ad esempio video che mai si è detto autentici o non autentici. Questa è sicuramente una copia. Sicuramente è una copia. È chiaro... scusatemi se... se posso finire che io non ho la disponibilità dell’autentico documento in quanto la Questura di Genova sicuramente non me lo ha fornito, se il Pubblico Ministero ritiene che sia in qualche modo inattendibile chiederemo... anzi chiedo che il Tribunale acquisisca l’autentico. Si tratta esattamente di quello che ha detto il Presidente, cioè di un documento che da le direttive per l’ordine pubblico della giornata del 20. Si tratta esattamente di questo. Il problema della firma non è nella mia disponibilità di risolverl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osso interloquire, Presidente? Posso? Allora, se non vado errata tra l’altro è stato citato come teste della Difesa proprio il Questore COLUCCI, il quale nel momento in cui verrà sentito potrà portare i documenti ufficiali. Questo è un documento che ce lo dice la Difesa, è comunque acquisito fuori da un contesto, non è firma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cusate, è firmato... è firma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È firmato per presa visione dal funzionario che l’ha ricevuto, è quello ch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è firmato dal... dal Vice Capo di Gabinetto, non dal Questore. È una fotocopia, però la fotocopia... anche il Codice Civile dice che le fotocopie se non sono disconosciute sono ammess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residente, ha interrotto il Pubblico Ministero, gradirei finire le mie discussioni senza essere interrotta dalla Difesa.&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Allora il Tribunale rileva che il documento che ha tutte le apparenze di un documento pubblico ed è intestato Ufficio di Gabinetto è poi firmato in fondo il Capo di Gabinetto. Cioè non abbiamo motivo di dubitare che non sia un documento autentico. Se il Pubblico Ministero poi volesse precisare ulteriormente approfondendo in ulteriore udienza se vi sono ulteriori documenti diversi da questo, in data diversa o comunque risulti un documento non autentico evidentemente potrà sempre farlo, però allo stato il Tribunale lo acquisisc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Cioè lo... lo attribuisce al Capo di Gabinetto, mi è parso di capire.&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Io ho una parte privata, perché il difensore è una parte privata, il quale mi dice: ho davanti un documento pubblico che non dubito essere un documento pubblico, a questo punto se il P.M. ritiene che non sia un documento pubblico ha la controprova. Però non posso non accettarla come produzione di un privato essendo documento pubblico, che ha una sua intestazione. O lo... o lo ha formato personalmente la parte privata, cosa che mi sembra improbabile o se no devo ritenere che sia un documento pubblico. Comunque tenendo presente che il teste ha dichiarato di non riconoscerlo... di non riconoscerlo, cioè di non averlo vi... di non averlo visto insomma. Preg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Riprendo un attimo il filo che ho smarrito. Le chiedevo delle disposizioni avute nei giorni precedenti. In particolare naturalmente a me interessa su questo corteo che è indicato nei vari documenti che ho potuto esaminare e che avrà esaminato anche lei o come corteo delle TUTE BIANCHE o corteo del GENOVA SOCIAL FORUM, abbreviato come G.S.F.. E che direttiva aveva avuto, se ricord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ricord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ricord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ricordo. Perché non era una delle cose in cui mi avrei... mi dovevo occupare io, quindi non...&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in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ricordo che siano state date particolari disposizioni, ecc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poi finisco su questo punto, le faccio ancora una domanda o due. Quindi anche in allora lei probabilmente non era a conoscenza delle direttive relative al corteo perché non era lei stato diciamo designato su questo serviz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non ero stato designato per quel servizio, non avrei dovuto incrociare il corte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Fermo restando che nel momento in cui ho appreso ch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la domanda era... la domanda era: anche in allora lei non era a conosc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No. L’ho saputo poi durante diciam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indi non sapeva allo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urante il servizi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l tragitto che avrebb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sapevo che era quello il corteo appunto riferibile al GENOA SOCIAL FORUM.&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quindi non sapeva neanche diciamo fin dove era stato autorizz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so che richieste avessero fatto gli organizzator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indi non lo sa. Chie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lo sa. Grazie. Adesso direi che passo invece ai fatti del... del 20 di cui ci ha già parlato. Innanzi tutto alcune cose su Piazza Paolo da Novi. Se ho ben capito lei col Reparto del Battaglione Lombardia era schierato fin dal mattino presto dire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alle 9 e 30 mi pare nella relazione di serviz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tra Via della Libertà, angolo Via Pisaca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vevate... se ho ben capito avevate visuale su Piazza Paolo da Nov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proprio. Sono... mi sono sporto io diciamo oltre il posto dove era stato schierato il personale per andare a vedere quello che c’era oltre l’angolo insomm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 me interessa in particolare questa attività che lei ha detto già al Pubblico Ministero di avere osservato. Cioè lei ha detto di aver visto una attività di disselcia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 vuole specific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a sensazione che ho... il ricordo più che sensazione che ho io appunto di persone che stessero raccogliendo delle cose da terra e sembrava che stessero appunto raccogliendo pietr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ra un’attività isolata, cioè una o due pers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a gruppetti di persone che stavano sulla piazza, ecco, questo è un... in fondo, oltre naturalmente... nella parte diametralmente opposta a quella dove mi trovavo i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iù grupp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rei di sì. Direi di sì. comunque più gruppi nell’ambito di una massa di person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Ha visto anche qualcuno che si stava arman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he significa armand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rmando di spranghe, mi sembra che l’avesse de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ho detto che c’erano anche delle spranghe, c’erano dei tubi cosiddetti tubi innocenti, ricordo di aver visto dei tubi di questo genere che erano lì in zon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questa situazione quanto è andata ava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Fino a che intorno alle 12 e 30 come risulta dalla relazione gruppi di questi dimostranti passando da Via Torino sono discesi verso di noi nel tentativo di venire a contatto fisico con no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Ho capito. Su questo direi basta. Quindi... no, anzi basta... ho parlato troppo presto. Fino a che quindi... dal punto di vista temporale è durata l’attività diciamo disselciamento, arma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siamo stati in attesa diverse ore ovviamente, come ha detto lei il servizio è iniziato alle 9 e 30, mi sembra che così risulti dalla relazione, anzi mi sembra che non ci siano proprio orari, no? Quindi io ricordo... infatti soltanto alle 12 e 30 diciamo c’è l’unico orario che è stato annotato in relazione è l’orario dei primi tentativi di forzare il blocco da Corso Torino in direzione Via Pisacane, quindi... comunque sia eravamo lì già da un... diverso temp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a l’attività è durata... cioè l’attività diciamo illecita, diciamo così, è durata cinque minuti o è durata mezz’o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rei che lì è stata abbastanza veloce, quindi nell’ordine di qualche minuto, non saprei... non saprei dirle se cinque o dieci, comunque nell’ordine di qualche minu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unque, dopo gli scontri di cui ci ha già parlato tra Corso Torino e Via Pisacane siete poi andati sotto la Questu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ei pressi della Questur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ei pressi della Questura. Fin quando avete avuto quest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sposizione di andare verso il Carcere di Marass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cco. Lei ricorda se le han dato degli avvertimenti particolar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Io ho chiesto e mi è stata data una persona che mi guidasse visto che non conoscevo le vie, anche alla luce delle chiusure che erano state operate nella zona. E mi fu data una persona che appunto mi indicò questa via fino all’incrocio tra Corso Torino e Via Tolemaid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ei si ricorda il nome di questa person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ssolutamente 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ra un funzionar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n era un funzionario. Comunque era un dipendente della Questura, non saprei dirle neanche il grado, perché purtroppo nella situazion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lo immagino. Certo, certo. Dunque, e la comunicazione comete è stata data? Cioè diciamo la direttiva di and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Via radio se non ricordo male. Lì utilizzavamo alternativamente sia la radio che il telefono cellulare perché non sempre la radio era disponibile atteso il numero di persone che parlava, quindi credo di ricordare via radi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veva un interlocutore particol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vevo come interlocutori chi stava in sala radio, poteva essere alternativamente diverse person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oè nel senso qualcuno da lei conosciuto, tipo il Dottor ZAZZAR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il Dottor ZAZZARO sicuramente era in sala radio, cer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nel senso se l’ha avuto come interlocuto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 questa occasione non mi sembr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nel corso della mattinata sì.&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redo di aver sentito di più il Dottor PAPA che il Dottor ZAZZAR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unque, le chiedevo se quando le han dato la direttiva di andare in Piazza Giusti, è corretto? A Maras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 Marass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aras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arassi. Nei pressi del Carcer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le han dato nessuna particolare... cioè le han de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le han dato direttive particolar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O neanch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tinerari, 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tai... stai attento a questo, sta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indi lei fa Via Invrea, giu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asi fino in fondo. E che succede? Perché è un momento diciamo in cui per voi succede qualcosa di importa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amente, sì, siam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 m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sono sceso dall’auto, ho visto quello che c’era oltre l’angolo, dietro l’angolo c’erano diversi manifestant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cco, la mia domanda, mi scusi se la interrompo ma per avere una cronologia. Siete scesi dall’auto perché avete avuto dei lanci 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perché abbiamo sentito del clamore. Per lo meno, io ho sentito del rumore e allora per accertarmi... perché poi avrei girato l’angolo con venti mezzi e quindi con personale sopra, con venti mezzi che sarebbero stati in marcia, quindi che avrebbero potuto creare un pericolo per l’incolumità anche dei dimostranti, in particolare dei dimostranti. E quindi girato l’angolo ho visto che c’era la sede stradale che era per buona parte occupata da persone che già credo stessero avendo qualche attività rilevante di contrasto nei confronti forse di altri obiettivi che erano fuori dalla mia portata, forse sulla stessa Via Tolemaide oltre l’incrocio di Via Torino. Ho visto che sotto il sottopasso della sede ferroviaria c’erano appunto... si intravedevano perché non si vedeva bene anche perché c’era del fumo, si intravedevano delle persone in maniera numerosa, io avrei dovuto fare quella strada, per cui ho deciso di fare scendere il personale e di percorrere quel tratto di strada a piedi in maniera tale da poterci difendere ed evitare di esser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i lanci di oggetti nei vostri confro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ono iniziati praticamente subito come abbiamo voltato l’angol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ando siete... cioè eravate già sce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ravamo già scesi perché siamo scesi in una zona protetta praticamente. Dall’angol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oè vi siete... dietro l’angolo di Via Invrea siete scesi. Quindi lanci dopo che siete sce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ono iniziati... non... mi interessava se erano stati fatti sui blinda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verso... i blindati seguivano, i mezzi seguivano, eravamo a piedi, 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sì, non avevo capito in che momento in astratto pote... dunque, nel suo ricordo questi lanci... perché il Pubblico Ministero le ha fatto vedere delle riprese in cui si vedono delle persone che in effetti lanciano da Corso Torino delle bottiglie sembrerebbe e lei ha detto: è la fase finale di un’azione violenta nei nostri confronti o comunqu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questa era la parte iniziale voglio dire, c’era stato il primo episodio di Via Pisacan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sì, io però avevo capito dalla sua risposta che lei dice: sì, adesso ne vediamo due di lanci, però mi sembra che lei abbia detto: ce n’erano stati altri prim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oè la mia domanda è: nel suo ricordo dal momento in cui siete scesi c’è stata un’attività... chiaramente lei non può ricordare la singola bottiglia, però...&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io potrei dire intensa ma non quanto quella che poi abbiamo visto in occasione dell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a intensa... cioè ci saranno sta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ricordo il numero delle persone, sarei impreciso, direi una sciocchezz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rto, nessuno può pretende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referisco non...&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eanche io che lei dica se erano cinque... però tra cinque, dieci, cinquant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tevano essere... potevano essere cinquanta o cento o venti ma sicuramente non cinquecento, questo fors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tutte... parliamo di persone con atteggiamento ostil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attive. Ostile, 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oè dic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saprei quantificarlo, guardi. Direi veramente... i ricordi si accavallano, lei mi deve credere se le dico che su certi particolari non posso essere precis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c’era altra gente... cioè nelle immagini si vede che c’è... in alcune immagini c’è molta gente nell’incrocio. Vi siete resi conto della composizione del... del gruppo se si capiva dal vostro punto di vista, se ad esempio gran parte del gruppo era composto... se parte del gruppo era composto da... che ne so, da giornalisti, da gente con telecame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ano anche giornalisti ma sicuramente non erano la parte principale, numericamente rilevante rispetto al resto delle person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unque, a questo punto scesi dal... dai blindati... racconti un attim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cesi dai blindat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ei ch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am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he ha fa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a forza si è divisa in due... in due parti, diciamo una parte ha fronteggiato i dimostranti che stavano su Via Tolemaide verso la stazion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io volevo andare proprio momento per momento, perché c’è una pa... cioè l’...&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cesi dai mezzi abbiamo girato l’angolo, siamo arrivat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cco, ma l’ordine... tutte queste disposizion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 scendere dai mezzi l’ho dato io naturalm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successivamente ad esempio del lancio di lacrimogeni, si ricord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il lancio dei lacrimogeni diventa in quelle fasi sicuramente automatico, non è che si aspetta l’ordine preciso di lanciare lacrimogeni, anche perché avevamo già avuto prima altri momenti di tensione e in quell’occasione lì era stato l’ordine di lanciare lacrimogen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indi potrebbe esse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indi a situazione analog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è stata una iniziativ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di iniziativa no però sicuramente su disposizioni già date precedentemente iniziativa da parte dei comandanti di squadra dei Carabinieri. Le ricordo che non era personale della Polizia di Stato, quind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n questo sono molto curioso perché ho esperienza di... di ordine pubblico, so che i rapporti spesso tra funzionario e Carabinieri non sono automatici, per varie ragion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è un responsabile del contingente al quale si danno delle disposizioni e poi ne cura l’applicazione con i sistemi che ritengono più...&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a domanda proprio diretta è: in quella occasione, Via Invrea, angolo Tolemaide, l’ordine di lanciare i lacrimogeni... non è che io lo metta in discussione, semplicemente una curiosità.&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dico che non è stato dato esplicitam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a le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a m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in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erò ritengo che sia stato util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sì.&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utilizzo insomma. Lo ritengo assolutamente util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altando adesso ad un altro argomento. In questo servizio, cioè io parlo della mattinata del 20, i rapporti tra lei e il contingente dei Carabinieri. Non chiedo se siano stati buoni o no dal punto di vista della cortesia ma ci sono state delle difficoltà di comunica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curamente avrei trovato più agevole operare con un reparto che poteva utilizzare i miei stessi apparati radio. In realtà io potevo parlare o a voce con l’ufficiale dei Carabinieri... ufficiale dei Carabinieri o tramite le nostre sale radio, quindi sarebbe stato più agevole parlare con un unico sistema di comunicazion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rto. I Carabinieri che lei sappia erano dotati di un sistema... innanzi tutto comunicavano con la loro centrale operativa, se non sbagl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 e poi anche tra di loro fino a livello di comandante di squadr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lei chiaramente invece non aveva comunicazione con la centrale operativa dei Carabinier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tramite la mia centrale operativ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mi diceva che comunicavano tra di loro tramite un sistema... un laringofo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Un laringofono ma non...&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nche lì lei non sentiva quello che 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ra escluso da tutta questa parte di comunicazioni. Quindi mi diceva che l’ordine di dare i lacrimogeni sia pure condiviso non è partito da lei. E l’ordine di avanzare anche qui è st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l’ordine di avanzare è stato in conseguenza della... della mia disposizione di creare un cuscinetto per poter avanzare poi verso il sottopasso e andarcene via verso Marassi. Quindi creare un attimo una zona di rispetto in maniera tale da poter risalire sui mezzi e andarcene vi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Ho capi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esto era l’obiettivo nostr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io in particolar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ncidentalmente... adesso visto che ho capito le... qual era la sua intenzione, andare a Marassi, ma il personale della Polizia genovese, la guida che le era stata affidata in quella circostanz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lo so dov’è anda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le ha indi... non le ha detto: guardi che possiamo fare un’altra strad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l’ho più vis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unque, mi diceva, l’ordine di avanzare, i Carabinieri vanno avanti. Lei ha dato delle disposizioni specifiche nel senso: un gruppo vada a destra, un gruppo vada a sinist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come ho detto si dava disposizione all’ufficiale dei Carabinieri il quale poi ne attua in quel caso l’applicazione insomm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ei parlava con l’ufficiale comandante, si ricorda che grado avev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apita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ra Capitano. No, perché c’erano anche due o tre Sottotenenti. Mi dica, a quel punto avanzate... lei avanza coi Carabinieri o resta arretr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con i Carabinieri diciamo, non in prima fila perché ovviamente hanno un loro schieramento che non va’ disturbato con presenze estranee, quindi gli scudi affiancati e così via, la sede stradale non era eccessivamente larga, quindi ero esattamente alle spalle del... dei primi del contingente insomm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opo questi primi due lanci... io sto parlando di Corso Torino, l’avanzamento iniziale, avete avuto resistenza o si è dispersa la g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la gente ha continuato per qualche minuto ancora... non tutta, una parte della gente, a lanciare oggetti nei nostri confronti e poi si sono dispersi per quanto ricordo io una parte verso la stazione, un’altra parte nel sottopasso e una parte preponderante in mezzo a... si è mischiata in mezzo al corteo diciamo, che stava scendendo da Via Tolemaid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esto particolare mi interessa. Lei da Via Invrea non aveva visuale del corte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and’è che ha iniziato 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ll’angolo quando siamo arrivati poi su Via Tolemaid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cco, mi chiedo come fa a dire che le persone si sono disperse nel corteo, voi sicuramente eravate dietro. Cioè lei può dire forse che la direzione che han preso era quell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i levante, però il mischiarsi nel corteo presum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a direzione era quella, più precis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erò, ecco, la domanda precisa è: non ave... non avevate visuale sul corteo nel momento in cu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Fino a che non siamo arrivati su Via Tolemaid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rto, ma quando queste persone che han fatto i lanci si sono disper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una parte era ancora esterna, abbiamo visto che oltrepassava diciamo il fronte del... del corteo e si mischiava con il corte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cco, mi spieghi, perché questo è un particolare che mi interessa. Cioè lei ha prima diciam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l corteo stava a qualche decina di metri dall’incrocio, per cui c’è stato il tempo una volta arrivati sull’incrocio di poter vedere quello che succedev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l ricordo certamente è di queste persone che si sono divise prima che noi arrivassimo sull’angolo di Via Tolemaide, angolo Corso Torino, sui tre fronti che le ho detto prim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 poi arrivando lì sull’angolo abbiamo continuato a vedere queste persone che arretravano fino a sparire all’interno del corte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oè si sono infilate tra gli scudi di plexiglas?&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Oltre, lateralm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h, lateralmente. Ecco, no, perché io non c’ero e chiaramente... cioè ci spieghi un attimo, questo corteo come si... la domanda è diretta chiaramente, lei dice: queste persone si sono infilate dentro al corte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e poi hanno proseguito per vie laterali questo io non posso saperl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roprio l’azione di queste persone. Lei dice si sono infilate dentro al corteo, come han fatto? Cioè sono passati attraversi gli scudi di plexiglas?&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Può... può darsi che fosse possibile, non lo s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fatti se non sbaglio ho detto lateralmente, 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ateralmente. Cioè...&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i sembra di ricordare e ripeto, mi sembra di ricordare che il corteo non chiudesse tutta quanta la sede stradale, ma ci fosse la possibilità di entrare a destra e a sinistra, questo è quello che ricordo i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Finita questa fase cosa fa il suo repar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Finita questa fas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oprattutto mi interessa cosa... le sue disposizioni, cosa fa le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Finita questa fase il reparto ha continuato ad avanzare arrivando a contatto con i dimostranti su Via Tolemaide e là abbiamo anche rivis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i scusi, a contatto fisico? Vorrei propr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ontatto fisico, contro gli scudi del... di plexiglas...&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vorrei proprio i passaggi... mol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ei dimostranti. In quella occasione abbiamo potuto vedere anche che gli scudi di plexiglas erano trattenuti all’interno da tubi di ferro abbastanza pesanti e quindi... ovviamente costituendo a quel punto anche un motivo di offesa sono stati tolti dal personale e quindi poi sono stati abbandonati per terra e recuperati nuovamente dai dimostrant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rima di arrivare al contatto fisico voi vi siete raggruppati... ho visto il filmato del Pubblico Ministero... cioè la parte dei Carabinieri che sono andati verso Brignole è rientrata diciamo al centro dell’incrocio e poi si so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curamente voi avete visto più di quanto ho visto io in quel momen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i sono rischierati. Ecco, lei innanzi tutto dov’era in quel mo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ero alle spalle del reparto che avanzava su Via Tolemaide verso monte e come ho detto poco fa sono sopravanzato poi e mi sono inseri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uccessivam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ccessivam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a io sto parlando della fase prim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ro alle spall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rima del... era alle spall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a dove fosse il Capita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lo so. Non lo so perché per certi momenti eravamo vicini, per altri momenti no, però le fasi erano piuttosto concita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n quel momento lei non... non... aveva vicino il Capita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me lo ricord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cco, perché... questo perché mi chiedo l’ordine di avanzare verso il corteo come l’ha comunicato al Capitano, mi chiedo que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come ho detto prima noi dovevamo creare un’area dover poter operare e andarcene via, quindi non dovevamo contrastare il corteo. Potevamo... dovevamo però contrastare e tentare di riportare l’ordine pubblico laddove avevamo visto persone che c’aveva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icuram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vestito di oggetti contundent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a domanda è: ha dato un ordine specifico di avanzare verso il corteo oppure... finisco... è stata la sua direttiva general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È stata la direttiva general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oè voglio dire i Carabinieri han detto: c’è questa direttiva generale di cre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ro anche presente io, quindi non...&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rto. Però dal mio punto di vist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ciamo che l’ordine di arretrare è sempre partito da me nel momento in cui mi sono frapposto tra le du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ono nel momento prima, la mia domanda era: se ho ben capito, lei dice io in Via Invrea sce... sceso dai mezzi ho dato al Capitano una direttiva di massima nel senso dobbiamo andare a Marassi, bisogna creare un cuscinetto e tutte le azioni successive dei Carabinieri si sono adeguate a questa direttiva, è corre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indi lei non ha detto... nel momento che era su Torino/Tolemaide, non ha detto al Capitano avanzate, loro hanno messo in pratica la direttiv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er loro interpretazione del suo ordine. Questo mi dice. E a questo punto se può andare ava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 questo punto... 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o la interrompo sempre per chiederle delle specificazion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c’è stato quel contatto con... tra i militari dell’Arma dei Carabinieri e i dimostranti che è durato qualche... credo una decina di secondi se non un minuto o due, non so esattamente quantificarl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i scusi, perché se no poi devo tornare indietro. È stato un contatto viol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rei che lì non è stato eccessivamente violento io contat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n cosa è consistito 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È stato un fronteggiamento tra la linea di scudi dell’Arma dei Carabinieri e la linea di scudi di plexiglas portati dal...&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 sono stati... in questa fa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ciamo che ci sono stat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 sono stati lanci di oggetti nei vostri confro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Oggetti hanno continuato a essere lanciati per tutta la durata del... diciamo dell’intervento su Via Tolemaid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la fase... mi chiedo nella fa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nche durante quella fase l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ella fase del fronteggia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nche durante quella fase lì e anche dall’alto della sede ferroviari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ra... per spiegarci... un ogge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era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Fi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olti oggetti abbastanza fitto... abbastanza fitto. Comunque si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oi che succed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 poi succede appunto che io ricevo una comunicazione, non ricordo adesso se via radio ma ritengo più telefonica dove mi si dice appunto che quella parte del corteo è il corteo del GENOA SOCIAL FORUM, forse mi è stato detto quello delle TUTE BIANCHE, e che naturalmente era un corteo che a me non riguardava per niente, riguardava e ha riguardato soltanto nel momento in cui è diventato il posto dove si erano andati a celare delle persone che poco prima avevano attuato nei nostri confronti un’azione violenta. E quindi per evitare diciamo di portare gli scontri ad una fase successiva ho ritenuto opportuno interrompere questa azione e ricondurre il personale fuori della zon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 a che punto siamo quando lei interviene? Nel senso, c’è già stata la prima a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c’è già stato il contatto fisic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è già stato il contatto fisic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è già stato il contatto fisico tra le du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indi... e lei interviene dopo il primo conta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i scusi l’interru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indi mi frappongo, mi tolgo il... l’ubot che... di protezione che avevo, il casco di protezione, parliamo brevemente, non ricordo il contenuto, comunque sia con qualcuno che era del GENOA SOCIAL FORUM lì all’inizi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i scu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o disposizioni... parliamo... la sensazione ricordo che posso avere è che loro attribuivano non al... al GENOA SOCIAL FORUM questa azione violenta nei nostri confronti, quindi praticamente si dissociavano da questa azione violenta, ma questo è un ricordo che ho molto vag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a mica... ricorda l’interlocuto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ella maniera più assoluta, non saprei neanch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e si è qualific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saprei neanche riconoscerlo, guardi. Veram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icuramente. Ma si è qualificato come un parlament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lo so. Non lo so. Non lo so. No, non si è qualificato sicuramente come parlamentare, questo lo escludo, che lo fosse o non lo fosse questo non lo so. Comunque, ecco, in questa fase subito dopo questa azione che è stata... è durata pochi secondi il personale è iniziato ad arretrare, il personale dell’Arma dei Carabinieri ha iniziato ad arretrare e i dimostranti si sono fermati per qualche secondo anche loro, subito dopo da parte di una parte dei dimostranti è ripresa l’azione violenta con lancio di bottiglie, pietre e quant’altro nei confronti del personale che stava arretrand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a quel punto il personale ha caric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Ha continuato ad arretrar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ha più caric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er quanto ricordi io no, non abbiamo più carica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o per ora lascerei la parola ai colleghi che sicuramente avranno altre domande da fare. La ringraz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razie a lei.&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Buon giorno. Buon giorno. Nelle riunioni preparatorie che avete tenuto nei giorni prima i concentramenti dei vari gruppi partecipanti alla manifestazione vi erano stati comunicati o 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io ricordo che per esempio la parte che riguardava me aveva un concentramento in Piazza Paolo da Novi.&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E immagino che lei... magari adesso non se lo ricorda, che però abbia preso conoscenza dell’itinerario del corte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robabilmente sì, però non conoscendo Genova e non avendo interesse specifico su quel tipo di servizio probabilmente non l’ho memorizzato.&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Quando avete avuto l’input di recarvi a Marassi avete chiesto se stavate passando in un momento dove il corteo era autorizzato o 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proprio per questo avevo chiesto che la Questura mi fornisse un... un elemento per potermi portare in tranquillità a Marassi.&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Quindi lei quando si è trovato in Tolemaide e ha visto il corteo che avanzava lei non sapeva se il corteo era autorizzato o non era autorizzato o lo sapeva, l’ha chiesto... e che situazione si è creat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guardi, il... il corteo a me non riguardava, in ogni caso, non riguardava in ogni caso perché io col corteo non dovevo assolutamente interferire. Io ho interferito col corteo nel momento in cui è diventato rifugio di persone che poco prima aveva avuto azione violenta nei confronti nostri.&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E certo, io posso capire che il corteo non la riguardava ma quando comunque lo vede arrivare le interessa immagino. Ha chiesto in quel mo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i interessa perché, scusi?&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Bè, interessa perché io credo... la domanda sarà successiva, che caricare o comunque contrapporsi a un corteo autorizzato o a un corteo non autorizzato rispetto alla gestione dell’ordine pubblico ha una rilevanza, credo la debba avere immagino, 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nel momento in cui vengono messe in atto delle azioni di violenza nei confronti delle Forze dell’Ordine e quindi in quel momento diciamo che... autorizzazione poi mi sembra un termine improprio perché il corteo non viene autorizzato.&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Non viene autorizzato, viene preavvisato, cer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Viene preavvisato. Quindi...&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Bè, era... era preavvisato. Insomma era... adesso po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Ritengo di sì. Ma non era un problema mio saperlo insomma.&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Non era un problema suo. In quel contesto quindi lei non ha comunicato o chiesto comunicazione a chicchessia rispetto a chi erano questi soggetti del corte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la comunicazione mi è arrivata nel giro di qualche minuto, tant’è che le... le... sono state modificate anche le... è stato modificato anche l’assetto del personale sul campo.&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Lei prima sapeva che da Corso Gastaldi stava scende... sarebbe sceso il corteo dei DISOBBEDIE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E non aveva sentito parlare neanche del fatto, che peraltro magar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he ci sarebbe stato un corteo di DISOBBEDIENTI...&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No, questo sicuramente, ma che... era sui giornali, poi adesso non se lo ricorderà, ma che il corteo dei DISOBBEDIENTI aveva questa specie di organizzazione a forma di testuggine con quel... que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Lo sapeva que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Non ha collegato ch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ho collegato, ma certamente, ma come ripeto, il mio interesse è stato dettato poi dal fatto che il... quella parte del corteo era la parte... una delle parti delle zone dove si erano rifugiati coloro che poco prima avevano attaccato il reparto e che continuavano a lanciare oggetti nei confronti del reparto.&gt;&gt;</w:t>
      </w:r>
    </w:p>
    <w:p>
      <w:pPr>
        <w:pStyle w:val="Normal"/>
        <w:spacing w:lineRule="auto" w:line="360"/>
        <w:jc w:val="both"/>
        <w:rPr/>
      </w:pPr>
      <w:r>
        <w:rPr>
          <w:rFonts w:cs="Arial" w:ascii="Arial" w:hAnsi="Arial"/>
          <w:b/>
          <w:spacing w:val="28"/>
          <w:sz w:val="24"/>
        </w:rPr>
        <w:t>Avv. MAZZALI</w:t>
      </w:r>
      <w:r>
        <w:rPr>
          <w:rFonts w:cs="Arial" w:ascii="Arial" w:hAnsi="Arial"/>
          <w:spacing w:val="28"/>
          <w:sz w:val="24"/>
        </w:rPr>
        <w:t>: - &lt;&lt;Ok, per il momento mi basta, grazi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razie a lei.&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Avvocato TADDEI, CUGNASCHI, CAFFAGNINI. Buon giorno, Dottore, le volevo chiede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Buon giorno.&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una precisazione riguardo al vostro posizionamento nella zona che ci interessa... che ci sta interessando adesso con queste domande che sono state fatte dai colleghi. Le volevo chiedere, lei dov’era posizionato prima di arrivare in Via Tomaso Invrea, se potesse riassumerlo. E... e se ci potesse in particolare precisare quale strada, aiutandosi eventualmente con la cartina della città, quale strada avete percorso per arrivare nella... nella fase di... a cui siamo arrivati fino a questo punto, quindi Via Tomaso Invre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llora, io ero all’incrocio tra Viale Brigate Partigiane e Via Carlo Barabino, prima di essere inviato a Marassi, no?, prima di ricevere l’informazione, la comunicazione di andare a Marassi. Per arrivare là le posso dire cosa non ho fatto, non quale strada ho fatto.&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Ecco... no, glielo chiedo perché nella sua deposizione di prima e anche nella sua relazione di servizio c’ha detto di avere percorso alcune traver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fatti ero guidato...&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Se ci può specific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ro guidato da questo personaggio di Genova... da questo elemento della Questura di Genova.&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Ecco, questo elemento della Questura di Genova lei lo ha inco... lo ha avuto a sua disposizione dall’iniz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io ho chiesto...&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del... del suo... sì, no, scusi, glielo... mi sono espresso male e ha frainteso quello che volevo chiederle. Cioè lei lo ha avuto dal momento in cui vi siete mossi in poi o lo ha avuto successivam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da quando ci siamo mossi.&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Quindi le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a quando ho ricevuto la disposizione di andare a Marassi non conoscendo la città né io e né il personale che stava con me. Non conoscendo anche le chiusure che erano state operate sul territorio ho chiesto che qualcuno della Questura mi facesse da guida per arrivare sul posto.&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Ecco, quindi non è arrivato in un momento successivo, ce l’ha avuto dall’inizio. E questa... lei ha chiesto a questo... questo suo collega che non sappiam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un dipendente della Questura...&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identific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so chi.&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quale fosse immagino la... glielo chiedo, la strada più... più breve per arrivare in zona Maras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E in particolare lei dove doveva and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dovevo andare nei pressi della... del Carcere di Marassi.&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Ecco. Quindi da dove eravate voi questo... questo suo collega le ha... le ha... le ha detto... le ha indicato la strada più rapida per...&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i ha guidato fino a quel punto.&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Ecco. Può indicarci se riesce a... a farlo... non ho capito se è in grado di indicarci il tragitto che avete condo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il tragitto preciso non glielo posso dare perché io non ricordo le strade, però sicuramente...&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Se può fare uno sforz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no, ma lo sto facendo lo sforzo, eccome.&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La ringraz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curamente non siamo passati per Corso Torino né per Via Casaregis, quindi sicuramente le vie che stavano alle spalle, che poteva essere una parte di Via Brigata Bisagno, poteva essere un pezzo di Corso Buenos Aires e poi io ricordo delle traverse, quindi probabilmente in Via Tomaso d’Invrea ci sono arrivato o da Via Antiochia o da Via Smirne, non so esattamente qual è stato l’itinerario, però è stato da questa parte. Mi segue nel...&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Sì, sì, sì, no, infatti sto cerca... abbia pazienza, non ero distratto, sto cercando di seguirla sulla pianta. In particolare, le chiedo, lei immagino che avrà visto altri reparti schierati, ricorda... tanto per capire che tragitto ha fatto, se... se ha potuto notare un contingente di P.S. situato in zona ferrovia, cioè comunque da qualch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sono arrivato fino alla... in Piazza Verdi, assolutamente.&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Ecc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nche perché credo che fosse chiusa quella zona, quindi non... non ci sono proprio arrivato, io ho girato prima, sono arrivato, ripeto, in Via Tomaso d’Invrea probabilmente da una delle traverse che consentono di accedere alla strada.&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Ho capito. Io per il momento ho terminato. Le farò al... mi riservo altre domande nel prosieguo. Grazie.&gt;&gt;</w:t>
      </w:r>
    </w:p>
    <w:p>
      <w:pPr>
        <w:pStyle w:val="Normal"/>
        <w:spacing w:lineRule="auto" w:line="360"/>
        <w:jc w:val="both"/>
        <w:rPr/>
      </w:pPr>
      <w:r>
        <w:rPr>
          <w:rFonts w:cs="Arial" w:ascii="Arial" w:hAnsi="Arial"/>
          <w:b/>
          <w:spacing w:val="28"/>
          <w:sz w:val="24"/>
        </w:rPr>
        <w:t>Avv. TARTARINI</w:t>
      </w:r>
      <w:r>
        <w:rPr>
          <w:rFonts w:cs="Arial" w:ascii="Arial" w:hAnsi="Arial"/>
          <w:spacing w:val="28"/>
          <w:sz w:val="24"/>
        </w:rPr>
        <w:t>: - &lt;&lt;TARTARINI, Difesa FINOTTI, PUGLISI e altri. Io le faccio una sola domanda adesso riservandomi poi eventualmente altre questioni alla... durante la visione dei filmati se ci sarà. È una... così una domanda... visto che il Pubblico Ministero prima le ha fatto alcune domande sulla sua esperienza di ordine pubblico, su quello che si fa normalmente e quello che lei ha fatto proprio in virtù di questa lunga esperienza in Polizia, eccetera, le faccio anch’io una domanda sul... abbastanza simile. Lei prima ci ha riferito di non... avere deciso di non intervenire durante la distruzione del blindato, per lo meno in una prima fase proprio per non arrecare danno né agli uomini che aveva sotto di se né tanto meno ai manifestanti, quindi non intervenire con troppa decisione sui manifestanti, quindi avendo a cuore oltre alla incolumità dei suoi uomini anche quella di eventuali manifestanti pacifici. Ecco, questo problema non se lo è posto quan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nche di quelli non pacifici.&gt;&gt;</w:t>
      </w:r>
    </w:p>
    <w:p>
      <w:pPr>
        <w:pStyle w:val="Normal"/>
        <w:spacing w:lineRule="auto" w:line="360"/>
        <w:jc w:val="both"/>
        <w:rPr/>
      </w:pPr>
      <w:r>
        <w:rPr>
          <w:rFonts w:cs="Arial" w:ascii="Arial" w:hAnsi="Arial"/>
          <w:b/>
          <w:spacing w:val="28"/>
          <w:sz w:val="24"/>
        </w:rPr>
        <w:t>Avv. TARTARINI</w:t>
      </w:r>
      <w:r>
        <w:rPr>
          <w:rFonts w:cs="Arial" w:ascii="Arial" w:hAnsi="Arial"/>
          <w:spacing w:val="28"/>
          <w:sz w:val="24"/>
        </w:rPr>
        <w:t>: - &lt;&lt;Anche di quelli non pacifici. Meglio ancora. Questo problema lei non lo ha tenuto presente nel momento in cui aveva davanti un corteo di 20mila persone dentro alle quali forse c’erano alcuni che avevano commesso qualche illecito lanciando qualcos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che il nostro intervento è stato molto contenuto, quindi non è che ha proseguito ad oltranza né ho fatto intervenire mezzi speciali né ho fatto altro per impedire al corteo di proseguire. Il nostro intervento è stato molto contenuto, è stato un intervento difensivo. Quella carica è servita a noi per poter recuperare un po’ di spazio per poter arretrare e mettere in sicurezza il personale, non è stato nient’altro.&gt;&gt;</w:t>
      </w:r>
    </w:p>
    <w:p>
      <w:pPr>
        <w:pStyle w:val="Normal"/>
        <w:spacing w:lineRule="auto" w:line="360"/>
        <w:jc w:val="both"/>
        <w:rPr/>
      </w:pPr>
      <w:r>
        <w:rPr>
          <w:rFonts w:cs="Arial" w:ascii="Arial" w:hAnsi="Arial"/>
          <w:b/>
          <w:spacing w:val="28"/>
          <w:sz w:val="24"/>
        </w:rPr>
        <w:t>Avv. TARTARINI</w:t>
      </w:r>
      <w:r>
        <w:rPr>
          <w:rFonts w:cs="Arial" w:ascii="Arial" w:hAnsi="Arial"/>
          <w:spacing w:val="28"/>
          <w:sz w:val="24"/>
        </w:rPr>
        <w:t>: - &lt;&lt;Non avevate spazio a sufficienz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RTARINI</w:t>
      </w:r>
      <w:r>
        <w:rPr>
          <w:rFonts w:cs="Arial" w:ascii="Arial" w:hAnsi="Arial"/>
          <w:spacing w:val="28"/>
          <w:sz w:val="24"/>
        </w:rPr>
        <w:t>: - &lt;&lt;Grazie. Non ho altre domande.&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Buon gior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Buon giorno.&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Io le farò alcune domande e utilizzerò la cartina. Su questo ho le sue stesse difficoltà perché non conosco Genova e quindi diciamo che magari faticosamente entrambi guarderemo... ecco... la prima domanda è questa. Lei ad un certo punto ha detto: pensavo di transitare senza incontrare il corteo anche perché appunto non mi riguardav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peravo.&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Ecco. Allora guardando appunto la cartina lei a un certo punto diciamo da questa Via Invrea sbuca in Corso Torino e quindi lei vede... c’è Corso Torino verso Via Tolemaide e lei a quel punto vede il corteo. Questo corteo era alla sua destra? Quindi sbucando su Via Tolemaide lei se lo trova sulla destra? Esatto. Ma c’era qualcuno anche a sinist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Ecc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 sinistra, davanti e a destra.&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Nel senso che lei arrivava in mezzo al corteo oppure era una par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il corteo no, era a qualche decina di metri dall’incrocio di Via Tolemaide.&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Sulla dest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o.&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E a sinistra chi c’era invec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 anche lì si sono dispersi una parte di dimostranti fronteggiati da una parte del personale. Diciamo che il personale che era con me ha fronteggiato sia il sottopasso della ferrovia, la parte sinistra e la parte più rilevante verso destra.&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Lei ricorda giornalisti o comunque operatori riconoscibili o... o per la pettorina con scritto STAMPA o perché aveva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ettorine non ne ricordo, macchine fotografiche ne ho viste molte.&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Ecco, questi operatori media, cioè diciamo lei ricorda in che punto si trovavano, se destra, sinist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redo fossero diverse migliaia, erano da tutte le parti.&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Cioè anche i giornalisti dice non... non...&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so se poi erano privati o giornalisti, questo non posso saperlo insomma.&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Allora, quando lei sbuca appunto e vede questo corteo che lei dice: io nulla avevo a che fare, pensavo tra l’altro di transitare senza incontrarlo, a quel punto lei ha comunicato con la centrale dicendo: c’è un corteo, cosa devo fare, chi so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 quel punto abbiamo pensato innanzi tutto a tutelare la nostra incolumità e quindi a mettere il personale in sicurezza, per cui quello che è successo è successo nella immediatezza, oggi qua forse non si ha la sensazione dei tempi contenuti che sono scattati nella situazione di piazza, quindi...&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A me interessava un’altra cosa, forse mi sono spiegata mal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In quel momento se lei ricorda, magari non con le parole precise, ma se ha memoria del... di quali sono stati i contat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radio tra lei e la central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mi ricordo dei contatti, può darsi che ci siano stati... non ricordo.&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Ricorda se avete parlato di questo corte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Ricordo di avere avuto subito dopo la notizia del... una conferma del resto che si trattava del corteo del GENOA SOCIAL FORUM.&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Dalla centrale le è stato detto che quel corteo doveva pass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mi è stato detto che era il corteo del GENOA SOCIAL FORUM.&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E basta. Non è st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ho fatto presente che dall’interno del corteo c’era un’azione nei confronti del personale operante e comunque sia ho ritenuto opportuno in ogni caso allontanare il personale operante dal corteo.&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Quindi non le hanno detto che era un corteo che doveva passare. Nessuno le ha detto que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non me lo ricordo, può darsi anche che l’abbiano detto francamente ma le parole precise non posso ricordarle.&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Allora, veniamo alla persona della Questura di Genova che doveva in qualche modo farle da guida. Lei diceva... ha risposto prima alla domanda del collega che le... diciamo le è stato assegnato quando è partito dalla Questu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Fino a che momento è stato con lei, ricord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Fino all’incrocio con Via Tolemaide.&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E in quel momento è scomparso. Lei aveva con se anche una cartin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Si aiutava con la cartin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Lei prima ha parlato di un Capitano con cui comunicava, però non ha detto il nome o forse è sfuggito a me, non ricordo, ecco, for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non l’ho detto il nome, credo che ci fosse più di un ufficiale lì nella compagnia, comunque uno dei Capitani è stato anche citato qua come teste, il Capitano BRUNO.&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Capitano BRUNO, sì. Ecco, allora veniamo al punto dove diciamo... Via Tomaso Invrea, Corso Torino, lei dice: do disposizioni per... agli uomini di scendere dai mezzi e quindi di dirigersi a piedi diciamo. Ecco. Può dire... intanto i blindati quanti erano, scu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redo circa venti.&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Ecco. Come si sono dispos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 file parallele seguivano il reparto.&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Cioè quindi non ferme, han continuato... cioè...&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che decine di metri perché non abbiamo fatto molta strada.&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Quindi praticamente diciamo Via Tomaso Invrea era una specie di curv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Una curva e dopo, non so, diciamo 20 metri c’era l’incrocio con Via Tolemaide e appunto lì ci siamo spostati per qualche decina di metri verso monte di Via Tolemaide.&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I mezzi sono poi diciamo... hanno seguito il reparto, lei ricorda se qualcuno di questi mezzi ha fatto... ha operato delle azioni in quelle... in quelle strade, Via Invrea, Via Casaregis?&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saprei dirlo.&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Cioè nel senso che non l’ha percepi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l’ho visto io perché, ripeto, erano venti mezzi e quindi non potevo avere tutto...&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Quindi lei era più avanti e li avev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 qualche momento ero più avanti e rispetto ad altri ero più indietro, dipende perché...&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Quindi neanche successivamente lei ha appreso di azioni di singoli blinda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Ecco, una curiosità... o forse non... non ho capito bene. Allora, lei doveva andare al Carcere di Marassi dove in quel momento era stata segnalata la necessità di un intervento. Quando lei sbuca in Via Tolemaide e dice aveva visto che c’era delle gente nel sottopasso, ecco, la mia curiosità è questa, come mai non viene fatta un’azione di sfondamento in quella dire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erché sarebbe stato molto pericoloso nei confronti anche delle persone che erano... specialmente delle persone che erano nel sottopasso. Venti mezzi lanciati anche a velocità, scudati, quindi pesanti, in un sottopasso ferroviario invaso dal fumo e da altre cose, con delle persone che non si vedono, completamente al buio, sarebbe stato...&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Ma gli uomini era a terra in quel mo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 quel momento gli uomini erano a terra, certamente, ma come ho detto, io volevo creare una situazione per poter risalire sui mezzi e proseguire. Quindi antecedentemente... se lei vuole sapere quello che ho fatto prima. Se vuole sapere perché non sono passato sotto nel sottopasso con gli uomini sui mezzi è questo, gliel’ho detto, perché ho ritenuto che fosse pericoloso, non tanto per noi quanto per i dimostranti.&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Mi scusi, però intervenendo diciamo sul... in Via Tolemaide sul corte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i siamo intervenuti perché siamo stati fatti oggetto di attacchi da parte di una parte...&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Però non vi si liberava lo spaz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ei dimostranti... da parte dei dimostranti e quindi quando un reparto comunque è sottoposto al lancio di pietre, oggetti contundenti e bottiglie incendiarie ed altro insomma normalmente credo che debba in qualche maniera cercare di ristabilire l’ordine pubblico. Un tentativo quanto meno va’ fatto. Ed è quello che è stato fatto in quella occasione.&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No, mi scusi, ma a questo punto... però il sottopasso rimaneva ingombro. Non è che diciamo raggiungeva lo scopo di liberarl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in quel momento era prioritario cercare di ristabilire l’ordine pubblico nella situazione in cui ci trovavamo.&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Ecco, quando siete intervenuti nei confronti del corteo, il corteo lei mi ha detto che era a qualche decina di metri mi pare... era fermo in quel momento, si stava muovendo, non si ricorda 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non mi ricordo il momento del contatto perché al momento del contatto, come ho detto prima, non ero in prima fila, quindi ero esattamente...&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Quindi lei non lo ha percepito direttam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amente.&gt;&gt;</w:t>
      </w:r>
    </w:p>
    <w:p>
      <w:pPr>
        <w:pStyle w:val="Normal"/>
        <w:spacing w:lineRule="auto" w:line="360"/>
        <w:jc w:val="both"/>
        <w:rPr/>
      </w:pPr>
      <w:r>
        <w:rPr>
          <w:rFonts w:cs="Arial" w:ascii="Arial" w:hAnsi="Arial"/>
          <w:b/>
          <w:spacing w:val="28"/>
          <w:sz w:val="24"/>
        </w:rPr>
        <w:t>Avv. ALBORGHETTI</w:t>
      </w:r>
      <w:r>
        <w:rPr>
          <w:rFonts w:cs="Arial" w:ascii="Arial" w:hAnsi="Arial"/>
          <w:spacing w:val="28"/>
          <w:sz w:val="24"/>
        </w:rPr>
        <w:t>: - &lt;&lt;Al momento non ho domande, grazi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razie a lei.&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Avvocato D’ADDABBO per CECI. Buon gior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Buon giorno.&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Senta, volevo chiederle, intanto giusto perché probabilmente non ho io ben chiara come possa funzionare una situazione di questo tipo, lei era il dirigente del... diciamo del servizio e aveva diciamo... diciamo alle sue dipendenze, tra virgolette, questo plotone composto da Carabinier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ero il... il responsabile di un servizio sulla piazza e come forza a disposizione mi è stata assegnata questi 200...&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Che a loro vol...&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200 Carabinieri.&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Che a loro volta avevano un comandante dei Carabinieri che era il Capita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he a loro volta avevano un comandante... certamente, più ufficiali, sono inquadrati su plotoni, squadre e così via, quindi hanno più ufficiali e sottufficiali che coordinano l’attività del personale sul campo.&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E lei quindi era... insomma diceva prima, era in contatto con... con questo Capitano. Cioè rispetto alle azion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olto spesso a voce, certo. Certo, il riferimento...&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no?, al... allo svolgi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l riferimento era certamente l’ufficiale più alto in grado.&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E come... e come comunicava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rmalmente a voce.&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Eravate insomm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rmalmente a voce.&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a vista, vicini, non...&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 qualche occasione eravamo vicini, in altre occasioni ci siamo cercati, io ho cercato lui o lui ha cercato me per avere disposizioni.&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Ma comunque il Capitano poteva autonomam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avevamo una radio, avevamo due apparati radio che comunicavano su frequenze diverse...&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Diver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uno che era collegato con la sala... la sala operativa dei Carabinieri e l’altra...&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E la sua invece con quella central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on la Questura. Esattamente.&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Volevo sapere se il Capitano poteva decidere autonomamente da... da lei o comunque da eventuali sue direttive un’azione o il compimento di qualche attività.&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ciamo che nel dettaglio può essere successo ma non certamente nella filosofia di fondo, nel senso che le indicazioni di massima sono state date da me, poi nella pratica attuazione non viene specificato a ogni singolo militare o squadra o plotone cosa deve fare. lo fa in assoluta autonomia nel rispetto delle disposizioni ricevute ed è quello che è successo.&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Questo battaglione dei Carabinieri, lei diceva il 3° Battaglione Lombardi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Ma le risultava costituito da personale scel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ne ho la più pallida idea, guardi.&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non aveva nessuna notizia rispe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È un... è un reparto che fa ordine pubblico per sua natura, però non ho idea perché...&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Non aveva notizie particolar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avevo mai operato con loro, è stata quella la prima volta.&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Mi scusi, ma lei da quanti giorni prima era arrivato a Genova? Forse l’ha già detto e io non l’ho senti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redo una decina... una settimana, una decina di giorni, qualche cosa del genere.&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Bene. A proposito appunto dei collegamenti invece radio aveva... quindi lei diceva era in contatto con la centrale operativa attraverso questo... una radio. Volevo sa... aveva una sigla con cui era indic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Se se la ricord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me la ricordo. Non me la ricordo.&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Va’ bè, eventualmente si può risalire, se non... se non lo ricord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E questo... con questa radio lei era in contatto anche con gli elicotteri per esempio oppure esclusivam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 no, si sentiva anche l’elicottero sulla stessa...&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Quindi voi potevate percepi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frequenza.&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comunque tutte le comunicazioni... attraverso questa rad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n ho... guardi, io percepivo molto poco perché con l’ubot in testa, il casco in testa, non... non si riusciva a sentire quello che veniva detto.&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Ma diciamo in teoria comunque avrebbe potuto... cioè passavano le comunicazion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 con molta calma diciamo stando... avrei potuto ascoltare tutto quello che accadeva se fossi stato in una situazione di tranquillità, cosa che in realtà non era. Quindi non ho potuto sentire tutte le comunicazioni che venivano fatte. Più che altro la radio mi serviva per poter comunicare e dire eventualmente...&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Quindi lei fino a quando ha preso servizio la mattina diceva lì intorno alle 9, 9 e 30...&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a Piazza Paolo da Novi aveva la... la rad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ed era quindi in... in contatto con... con tut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Avv. D’ADDABBO</w:t>
      </w:r>
      <w:r>
        <w:rPr>
          <w:rFonts w:cs="Arial" w:ascii="Arial" w:hAnsi="Arial"/>
          <w:spacing w:val="28"/>
          <w:sz w:val="24"/>
        </w:rPr>
        <w:t>: - &lt;&lt;Va’ bene. Non ho... per il momento... grazie, non ho altre domande, mi riservo eventualmente dopo la visione dei filmati, grazie.&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Buon gior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Buon giorno.&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Avvocato FAMULARO, Difesa MONAI. Senta, abbia pazienza, ripercorro brevemente quello che ha detto, mi corregga se... se sbaglio. Allora lei era diretto verso il Carcere di Maras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Arrivato diciamo così all’incrocio Via Invrea/Corso Torino si accorge che la situazione che vi è nel sottopassaggio non è tale da poterle consentire almeno, secondo quella che è stata la sua valutazione, di attraversare il sottopasso in sicurezza. Quindi decide di far scendere gli uomini e di fare un’avanzata in Corso Torino proprio diretta al fine di mettere in sicurezza il luogo per poter consentire il... poi di poter confluire con i mezzi nel sottopasso e raggiungere quindi la sua destinazione. Ecco, io dico, una volta che lei ha effettuato con il reparto dei Carabinieri diciamo così che guidava insieme al Capitano dei Carabinieri questa operazione, una volta che diciamo così quello che poi vede essere il corteo delle TUTE BIANCHE comunque è attestato ancora in Via Tolemaide dietro gli scudi di plexiglas, perché lei a quel punto una volta che diciamo così ha... è arrivato all’obiettivo che si era prefisso non prosegue verso il carcere ma diciamo così si dirige in Via Tolemaide e dirige il...&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intanto il personale è rimasto a fronteggiare sia la parte su Via Tolemaide che andava verso la stazione, sia la parte dei dimostranti che era ancora sotto la galleria del sottopasso della stazione e un’altra parte è quella che più interessa a questa circostanza... in questo discorso, era quella che stava su Via Tolemaide, però tutte e tre diciamo i fronti, chiamiamoli così impropriamente, erano comunque tutelati... controllati dal personale che era con me in servizio. Quindi non è che ci siamo dedicati a. Anche a. Da quella parte da dove veniva l’offesa.&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Senta, lei ha detto prima che c’erano dei manifestanti pacifici, riguardo appunto al corteo di Via Tolemaide, che nulla avevano a che fare con gli attacchi che avevamo subi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curamente una parte dei manifestanti non aveva niente a che fare.&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Poi lei ha detto che alcuni di coloro che avevano colpito... che... che diciamo vi avevano fatto oggetto di lanci erano confluiti in questo corteo, lei li aveva visti confluire ai lati di questo corte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nche in quella direzione, sì.&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Ed è questo il motivo poi per cui voi avete deciso di interveni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 tutti e tre i fronti, ripeto, non soltanto su quello. Siamo intervenuti su tutti e tre i fronti.&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Sì, ma io ora diciam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 anche...&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così focalizzav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nche su quello, però io preciso che siamo intervenuti anche sugli altri due fronti.&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Quindi cioè la motivazione per cui voi intervenite in Via Tolemaid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È perché c’è una situazione che ha violata la... sicuramente la sicurezza e l’ordine pubblico, è stato un tentativo per ripristinarlo.&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Ma, ecco, lei riteneva che con questa azione... che cioè... sì, che in quel condizioni si potesse fare un’azione mirata nei confronti di coloro che vi avevano colpito o forse con quella azione si finiva per colpire nel mucchio? Anche proprio quei manifestanti pacific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intento non era certamente quello di colpire nel mucchio, tant’è che anche esponendomi a rischio mi sono frapposto tra il personale in uniforme e i dimostranti...&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Però questo in un momento successivo. Io parl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 un momento successivo ma...&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io parlo proprio della carica inizial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e lei ha visto le immagini non è che c’è stato poi una... come ho detto già prima non è che il contatto è stata una cosa molto cruenta.&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Non è stata cruenta a suo modo di vede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molto cruenta in quella occasione, rispetto a tutto quello che si è svolto prima e dopo direi che quel contatto è stato decisamente contenuto.&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Sent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esta come mia percezione, poi è ovvio che si può valutare...&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Lei... certo, parla di un intervento non cruento. Ha parlato anche di un intervento difensivo ma mi faccia capire perché io non sono un esperto né di ordine pubblico né di diciamo così tattiche militari o via dicendo, cosa vuol... cioè intervento difensivo in che senso? Cioè c’era un’avanzata nei contro... cioè quand’è che... che differenza c’è tra un intervento offensivo e un intervento difensiv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a se fosse stato l’obiettivo quello di sciogliere la manifestazione probabilmente avremmo agito in numero maggiore e con maggior persone e con un numero di mezzi assolutamente adeguati e qualità di mezzi diverso. Trattandosi invece di un tentativo soltanto di controllare un gruppo di manifestanti che ha manifestato violenza nei confronti del personale operante in un tentativo di portarci in un’altra zona della città e quindi non avendo nessun interesse a impedire, bloccare o contrastare quel corteo, il nostro è stato soltanto un comportamento difensivo, quando noi siamo arretrati, siamo arretrati perché non avevamo nessun interesse a... ad andare oltre nell’attività nei confronti del corteo, atteso che poi dopo il primo scontro sicuramente i dimostranti pacifici sono rimasti lì e gli altri che invece avevano usato violenza nei nostri confronti sicuramente si erano allontanati in altro senso. Quindi non c’è stata più necessità di intervenire nei confronti del corteo, per questo abbiamo ripiegato e da quel momento in cui per disposizione della Questura sono rimasto su Corso Torino e non in altre zone della città ma la nostra attività è stata solo quella di contenimento delle... delle... si può vedere benissimo dai filmati che abbiamo esaminato, che non c’è stata nessuna attività di contrasto attivo da parte nostra ma ci siamo limitati a contenere le ripetute avanzate del personale... dei dimostranti di natura violenta che erano... che venivano nei nostri confronti.&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Quindi lei non aveva nessun interesse nei confronti del corteo però non ritene... non riteneva che poi operando questa azione avrebbe finito per perdere di vista quello che era il suo obiettivo di andare a Maras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È stato mandato un altro reparto a Marassi, atteso che poi una parte dei manifestanti violenti si era concentrata in quella zona e io sono rimasto a controllare quella zona e poi a Marassi credo che sia stato mandato un altro reparto.&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Senta, ho ancora una domanda, per quello che riguarda invece, diciamo così, il blindato... il famoso blindato, quello che è stato poi dato alle fiamme, lei riteneva che le condizioni del luogo non le consentissero diciamo così una difesa del mezz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fatti... non tanto del luogo quanto ambientale insomma, per la presenza di dimostranti che erano lì in zona. La difesa del mezzo... il mezzo si era guastato, avremmo potuto difenderlo ma come ho detto prima probabilmente usando dei metodi più decisi sicuramente e una quantità anche di forza a disposizione superiore, per cui non valeva la pena.&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Un’altra domanda, scusi, tornando invece un attimino indietro, lei quando fronteggia il corteo ad un certo punto ha detto di avere ricevuto un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cusi, quando?&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Fronteggiava il corteo di Via Tolemaid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una comunicazione, non ho precisa...&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Una comunicazione telefonic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ho precisato se era radio o telefonica perché non lo ricordo.&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E cosa le fu comunicato? Cioè le fu comunicato che era il corteo del...&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i si diceva appunto che era il corteo del GENOA SOCIAL FORUM, io feci presente che non... non contro il corteo ce l’avevamo ma contro coloro che si era nascosti all’interno del corteo e in ogni caso ritenni opportuno anche, nonostante questo, cercare di evitare che venissero ancora in contatto con il... il corteo.&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Ma perché, le... cioè sostanzialmente le fu chiesta giustificazione dell’a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n mi è stata chiesta giustificazione, non conoscendo quello che stava avvenendo sul campo, qualcuno che ha informato la sala radio ha detto che probabilmente noi avevamo avuto un contatto con il GENOA SOCIAL FORUM, no? E visto che non era nelle intenzioni né mie né ovviamente della Questura a entrare in contatto e in contrasto con il GENOA SOCIAL FORUM, qualcuno dalla sala radio, credo di ricordare che fosse il Dottor PAPA, mi face questa comunicazione. Non mi ricordo se con il telefono o con la radio e appunto a questa comunicazione è seguita questa mia azione ma anche la precisazione che non contro il GENOA SOCIAL FORUM noi ce l’avevamo ma certamente contro chi era stato violento nei confronti del reparto.&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E poi a seguito di questa comunicazione siete indietreggiati mi pare di aver capi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cusi?&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A seguito di questa comunica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amo... esatto, mi sono io frapposto tra i dimostranti e il personale in uniforme e siamo arretrati.&gt;&gt;</w:t>
      </w:r>
    </w:p>
    <w:p>
      <w:pPr>
        <w:pStyle w:val="Normal"/>
        <w:spacing w:lineRule="auto" w:line="360"/>
        <w:jc w:val="both"/>
        <w:rPr/>
      </w:pPr>
      <w:r>
        <w:rPr>
          <w:rFonts w:cs="Arial" w:ascii="Arial" w:hAnsi="Arial"/>
          <w:b/>
          <w:spacing w:val="28"/>
          <w:sz w:val="24"/>
        </w:rPr>
        <w:t>Avv. FAMULARO</w:t>
      </w:r>
      <w:r>
        <w:rPr>
          <w:rFonts w:cs="Arial" w:ascii="Arial" w:hAnsi="Arial"/>
          <w:spacing w:val="28"/>
          <w:sz w:val="24"/>
        </w:rPr>
        <w:t>: - &lt;&lt;Grazi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reg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Voce fuori microfono, parole incomprensibili). Quando vi siete trovati a fronteggiare questo corteo avete avuto percezione della consistenz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a sicuramente di molte migliaia di person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poi un’altra cosa, sempre sulle comunicazioni radio. Ha avuto mai direttive specifiche di ritirar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n...&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Grazie, nient’altr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ricordo affat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Grazie.&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Avvocato TADDEI. Una precisazione prima di passare a vedere dei contributi... dei documenti filmati. Le volevo chiedere, lei prima ci ha riferito... io prima le ho chiesto appunto il tragitto che avete fatto, poi vi siete posizionati in Via Tomaso Invrea, abbiamo visto anche delle immagini. Nelle... in quella fase diciamo quando gli uomini... lei a un certo punto ci ha detto prima che ha fatto discendere gli uomini e poi c’è stato... e c’è stato poi questo lancio di oggetti in vostra direzione. Giusto? Ho capito bene? Quindi... le volevo chiedere, tra il personale schierato a piedi quindi, dopo la vostra discesa dai blindati, vi erano anche... cioè erano... era soltanto lei e questo collega che faceva da scout di... di... come personale appartenente alla Polizia di Stato o vi era anche qualche altro collega che lei ricor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c’era solo il mio autista.&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Ecco, nel mome... quindi nel momento in cui poi voi siete avanzati per sgombrare l’incrocio quindi anche in questa fase la composizione del... del contingente di Forze dell’Ordine che era a sua disposi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 uniforme erano soltanto appartenenti...&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Solo Carabinier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 sì.&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È sicuro di que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sì. Se c’erano altri non erano del mio reparto.&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Ho capito, però...&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 altre vie parallele o nei dintorni...&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Sì, sì, io mi riferisco al... al contingente, al gruppo 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llora, scesi da Via Tommaso d’Invrea e indirizzati verso Via Tolemaide...&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State un po’ lì sull’incrocio e poi avanza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u quell’incrocio era soltanto personale... con me c’era soltanto il personale del 3° Battaglione Carabinieri Lombardia.&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Ho capito. E poi c’è... ci sono state le azioni successive che lei ha descritto con l’avanzamento verso il tunnel e verso i due lati. È questa l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amente.&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la ricostruzione che lei ricorda. Grazie.&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A questo punto chiederemmo al Tribunale di poter autorizzare la Difesa a rammostrare al teste alcuni frammenti di video che sono stati preventivamente comunicati...&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Come dice? Sono stati comunicati ad eccezione di quello che aveva segnalato prima l’Avvocato TAMBUSCIO che poi eventualmente valutiamo in un momento successivo, per ricostruire col... col teste le fasi che abbiamo... sulle quali abbiamo posto domande. Ecco, volevo chiedere al Tribunale come mozione d’ordine, potrebbe essere forse più opportuno visionare prima... per poi non doverci interrompere, visionare prima insieme al Pubblico Ministero senza la presenza del teste quel... quell’unico... l’unica sequenza che...&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Scusi, Avvocato, ma...&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quelle uniche...&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questa qui non è una novità cioè è una cosa che sono ormai mesi che diciamo, che le cose vanno viste prima col P.M.. Tra l’altro avete anche chiesto l’interruzione e pensavo che l’aveste già fatto, perché se no perdiamo del tempo.&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Sì, sì, no, me lo chiedevano i colleghi.&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Questo non è un rimprovero però non è che ogni volta riponiamo gli stessi problemi in sostanza. Cioè tra l’altro il problema è: il P.M.... però l’Avvocato TAMBUSCIO prima ha proposto in modo un po’ diverso dicendo che erano comunque atti già del P.M..&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Sì, sì, sì.&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Se il P.M. li vuol vedere noi ci ritiriamo, se però il P.M. non li vuole vedere...&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Era quello che aveva detto il P.M. prima. Avevo capito male magar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Bè, è difficile per il P.M. capire atti del P.M. di che cosa si tratta, Presidente, per quanto sia P.M. magari capire di quali atti si va’ a vedere.&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Però allora per la prossima...&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Ecco, le dico il reperto eventualmente.&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a’ bene. Comunque per la... visto che il P.M. chiede di vederli allora li vedete. Però allora poi non si lamenti la Difesa che i testi vengono fatti uscire dall’aula, punto prima. Punto secondo, ripeto e insisto, se chiedete una sospensione come abbiamo già fatto di venti minuti, mezz’ora, in questa mezz’ora fate tutto quanto, se no... se no dobbiamo sospendere non la finiamo più. È minima economia processuale. Va’ bene, cinque minuti.&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Sì, si trattava di poco sequenza, è il reperto 192.09.&gt;&gt;</w:t>
      </w:r>
    </w:p>
    <w:p>
      <w:pPr>
        <w:pStyle w:val="Normal"/>
        <w:spacing w:lineRule="auto" w:line="360"/>
        <w:jc w:val="both"/>
        <w:rPr>
          <w:rFonts w:ascii="Arial" w:hAnsi="Arial" w:cs="Arial"/>
          <w:i/>
          <w:i/>
          <w:spacing w:val="28"/>
          <w:sz w:val="24"/>
        </w:rPr>
      </w:pPr>
      <w:r>
        <w:rPr>
          <w:rFonts w:cs="Arial" w:ascii="Arial" w:hAnsi="Arial"/>
          <w:i/>
          <w:spacing w:val="28"/>
          <w:sz w:val="24"/>
        </w:rPr>
        <w:t>Interruzione della registrazione.</w:t>
      </w:r>
    </w:p>
    <w:p>
      <w:pPr>
        <w:pStyle w:val="Normal"/>
        <w:spacing w:lineRule="auto" w:line="360"/>
        <w:jc w:val="both"/>
        <w:rPr>
          <w:rFonts w:ascii="Arial" w:hAnsi="Arial" w:cs="Arial"/>
          <w:spacing w:val="28"/>
          <w:sz w:val="24"/>
        </w:rPr>
      </w:pPr>
      <w:r>
        <w:rPr>
          <w:rFonts w:cs="Arial" w:ascii="Arial" w:hAnsi="Arial"/>
          <w:i/>
          <w:spacing w:val="28"/>
          <w:sz w:val="24"/>
        </w:rPr>
        <w:t>L’udienza riprende dopo una breve sospensione.</w:t>
      </w:r>
    </w:p>
    <w:p>
      <w:pPr>
        <w:pStyle w:val="Normal"/>
        <w:spacing w:lineRule="auto" w:line="360"/>
        <w:jc w:val="both"/>
        <w:rPr>
          <w:rFonts w:ascii="Arial" w:hAnsi="Arial" w:cs="Arial"/>
          <w:spacing w:val="28"/>
          <w:sz w:val="24"/>
        </w:rPr>
      </w:pPr>
      <w:r>
        <w:rPr>
          <w:rFonts w:cs="Arial" w:ascii="Arial" w:hAnsi="Arial"/>
          <w:spacing w:val="28"/>
          <w:sz w:val="24"/>
        </w:rPr>
        <w:t>(Voci fuori microfono, parole incomprensibili.)</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Scusandoci per l’inconveniente, volevo specificare per il verbale che si tratta dei reperti, quelli diciamo che abbiamo visionato adesso insieme ai P.M. in contraddittorio, il 192.16 dal minuto 00:30 minuti e 46 secondi a 00:32 e 58. ripeto 192.16 è il numero di reperto. Mentre per quanto riguarda il secondo spezzone... è il primo spezzone che abbiamo visto in realtà, è il 192.9 dal minuto 2 ore, 38 minuti e 02 secondi 2 ore, 42 minuti e 20 secondi. Quindi si tratta di spezzoni molto brevi.&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Cominciamo allora.&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Sì, sì, questi sono i due reperti dicevo che non... che non erano stati visio... comunicati prima al P.M., poi ci sono parecchi altri reperti, però...&gt;&gt;</w:t>
      </w:r>
    </w:p>
    <w:p>
      <w:pPr>
        <w:pStyle w:val="Normal"/>
        <w:spacing w:lineRule="auto" w:line="360"/>
        <w:jc w:val="both"/>
        <w:rPr>
          <w:rFonts w:ascii="Arial" w:hAnsi="Arial" w:cs="Arial"/>
          <w:spacing w:val="28"/>
          <w:sz w:val="24"/>
        </w:rPr>
      </w:pPr>
      <w:r>
        <w:rPr>
          <w:rFonts w:cs="Arial" w:ascii="Arial" w:hAnsi="Arial"/>
          <w:spacing w:val="28"/>
          <w:sz w:val="24"/>
        </w:rPr>
        <w:t>(Voci fuori microfono, parole incomprensibili.)</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esta è una ripresa della telecamera del traffico Savonarola che riprende la situazione all’incrocio, è la ripresa Corso Torino e il tunnel. Ad un certo punto si vedrà un reparto dei Carabinieri irrompere diciamo sulla scena, vorrei che a quel momento ci dicesse se è il suo reparto possibilmente. È indicato l’orario, quindi questo è un video di orario certo. Sono le 14 e 48 in questo momento. Questo è servito soprattutto per collocare nel tempo gli eventi, sia all’Istruttore CORDA che a noi. Lo mandiamo leggermente avanti per non farvi perdere tempo. Comunque per il verbale è il reperto 57A, telecamera Savonarola... sì, stiamo facendo vedere queste immagini perché... voi non siete ancora sulla scena però probabilmente avete già la visuale, perché se no ve le devo far vedere a ritroso nel senso che si vede la carica solamente al momento in cui irrompete sulla scena. Se abbiamo pazienza. Ci interessava anche la situazione naturalmente della... della folla, ecco, quello è l’intento del video. Comunque i luoghi li riconosce innanzi tu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a che o... visuale... da che punto è stata presa l’immagin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ello sullo sfondo dovrebbe essere il tunnel che dovevate percorre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a telecamera era posizionata su Corso Tori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 scusi, non è neanche ver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mi sembra di riconoscere il tunnel.&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ello non è il tunnel che dovevate percorre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 vederlo così non mi sembr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llora, la strada in primo piano è Corso Torino. La telecamera è fissa, quindi non abbiamo dubb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a facciamo delle affe... Presidente, vorrei che si chiedesse, come è stato fatto l’altra volta con il Pubblico Ministero quando facciamo vedere dei filmati, se il soggetto riconosce comunqu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rto. Va’ ben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i luoghi, riconosce se stesso e riconosce le situazioni, cioè senz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io le chiedo se riconosce il tunnel innanzi tu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Fino a questo momento 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oè le sembra un tunnel diverso da quell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he dovevate percorrere. Va’ bene. Andiamo avanti, poi si vedono arrivare i Carabinieri, a quel punto magari si capisce qualche cosa di più.&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uò dars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cco, questo è un reparto dei Carabinieri. Le ricorda qualcosa questa scena, potrebbe essere il suo reparto? andiamo un attimo ava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osì non riconosco neanche le uniform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oè l’uniforme del gruppo? Nel senso che non sa se sono Carabinieri o Poliziot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questi blindati sono blinda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ei Carabinier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ei Carabinieri. Potrebbero essere i suoi tra virgolet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trebber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e riconosce qualcosa di... che le richiama alla memoria ce lo dic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i vede una figura sullo sfondo con dei jeans chiari e con una fascia tricolore. Semmai gliela facciamo rivede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trebbe essere appunto l’arrivo sull’incrocio con Via Tolemaid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sì, gliela facciamo rivedere un attimo questa figura che potrebbe essere lei. Se si riconosce... ecco, sta passando tra i due blindati, adesso sta spuntando sul blindato a dest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trei essere io con una buona approssimazion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on buona approssimazione. Ho chiesto... chiedev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perché... è diciamo logico rispetto al racconto anche che ho dato, che ero alle spalle della parte del reparto dei Carabinieri che andava verso monte, su Via Tolemaid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Vista questa figura che potrebbe essere lei con buona approssimazione andando a ritroso, chiaramente sono telecamere che non hanno grande risoluzione, riconosce l’intervento su Torino/Tolemaide? Nel senso queste immagini ritraggono il vostro interv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trebbe essere, 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otrebbe essere. Grazie. Dunque, abbiamo mostrato... lo dico di nuovo per il verbale... il reperto 57A clip 85 e 86. E abbiamo interrotto adesso alle 14:55 e 15 secondi. Reperto 154.2. Dovrebbe essere a risoluzione migliore i successivi. (Voce fuori microfono, parole incomprensibili). Dunque, si riconosce in queste immagini? Si è intravisto adesso una persona con fascia tricolore e jeans chiar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riconosco la persona con fascia tricolore e jeans chiari e ubot della Polizia di Stato, potrei essere io, anche se così non si vede il vol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ossiamo andare avanti... se ricorda anche... se riesce a... con qualche particolare a collocare il luogo. Ecco, fermiamoci un attimo. Ci sono dei container sullo sfon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riesco a ric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 collocar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 collocarl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ndiamo avanti. Questo coi jeans chiari è le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ovrei essere i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dunque il minuto è 12 e 44. Sono le fasi di schieramento in Via Invrea, si riesce a ricord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Francamente non me lo ricord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oè non riesce 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ricondurre le immagini. Andiamo avanti. Fermiamoci un attimo. Questo... come posso dire... questo signore dei Carabinieri, questo Carabiniere che in realtà poi si vedrà che porta un grado se lo ricord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a chi e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unico che conosca, il Capitano BRU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h, è il Capitano BRUNO. Abbiamo sentito delle parole, non so se siete riusciti... se lei è riuscito a sentire. Dice qualcosa tipo: lancia là quando te lo dico io. Riesce a colloc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ei non ricorda se è questa la fa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ricordo perché il campo è molto stretto, non riesco a capire qual è...&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proviamo allora a far vedere la stessa immagine da un’altra angolatura, perché ci sono varie riprese. E in particolare il reperto 198.50 che da le stesse immagini riprese dall’alto con un campo più aperto. 198.50. Sì, inizia al minuto 2 e 49. Sì, la colonna sonora purtroppo è... fermiamoci un attimo. Riesce da questa immagine a dirci se è questo l’incrocio in cui vi siete attestati, termine Via Invrea... cioè Via Invrea/Corso Tori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Verosimilmente sì, però non posso dirglielo con certezz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e magari andiamo avanti si capisce meglio. Ecco, a questo punto si è intravista una strada parallela a Via Invrea. Riconosce Via Tolemaid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da queste immagini 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Riesce a rico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a riconosco laddove riesco a vedere il sottopasso della ferrovia, da questa visuale ottica non riesco a riconoscerla insomm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esta folla che si vede in questo momento se la ricorda in qualche mo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i ricordo che c’erano comunque in fondo al Corso Torino, sulla sinistra, sotto il sottopasso e sulla destra, una folla di persone che... presunti sul posto ch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ndiamo ancora avanti, si... si vede un ulteriore particolare. Ecco, fermiamoci un attimo. Minuto 3 e 56. S’è visto il lancio di un lacrimogeno, ricorda questa azione? È troppo generic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Troppo generica. Però potrebbe essere l’inizio della nostra reazione all’azione del... dei manifestanti violent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ndiamo avanti. Sì, se lei vede più o meno a centro schermo si vede una figura con fascia tricolo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he dovrei essere i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ovrebbe essere lei. Si riconosce come abbiglia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come abbigliamento 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quindi da questo riconoscimento a questo punto è l’azione che ci ha descritto di... di caric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 ingresso... di ingresso sulla vi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ulla scena 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orso Tori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ei prima ha parlato... ha detto lacrimogeno, sì, potrebbe essere la nostra... lancio di rea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Tra l’altro l’ho visto molto vicino al reparto, mi sembra... potrebbe anche essere un fumogeno non lanciato da noi quello che si vede pochi attimi indietro sullo stesso filmato perché è proprio vicino... pochi metri dal... dal nostro repar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ossiamo rivederlo? Se ci indica... cioè dice che potrebbe essere un fumogeno tirato a voi. Non ho capito. Ecco, se... se vede in queste azioni dei lanci di oggetti ce li indich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i ho visti prim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magari lo facciamo rivedere e ce lo indica, se non le dispiace, perché non... non riesco a chiederle tante cose tutte assieme e magari lo rivediamo un attimo. Sì, facciamo rivede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i sembra di vedere qualcosa qua, 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Fermiamoci un attimo. Minuto 3 e 09.&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poi l’immagine sfuma verso i dimostranti dall’altra par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e ha visto un ogge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vede sì, qualche oggetto lanciato, sì, 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a quanti ne ha visti per essere preci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ne ho la più pallida ide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quanti ne ha visti qu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desso? Uno grosso. Forse ce ne sono altri piccoli perché la definizione non è buon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Ok, andiamo ava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indi non si riesce ad apprezzare l’oggetto piccol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 fermi pure e ci indichi quando vede altri... altri lanc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e immagini non consentono di veder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rto. Poi abbiamo anche altre angolature e le facciamo vedere. Fermiamoci un attimo. lei ricorda questa folla di giornalis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a presenza di numerosi giornalisti dappertutto la ricordo, cer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ndiamo... minuto 3 e 59. E questo è il punto che abbiamo visto prima. Fermiamoci un attimo qua. Minuto 4 e 37. Lei dov’è a questo... in questo momento, alle spalle del repar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robabilmente nei pressi di quest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l... alle spalle del repar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 mezzo, alle spalle, a destra o a sinistra non glielo so dir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davanti sicuram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davanti perché non devo stare davant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volevo, sa, dirle... assolutamente. A questo punto che... chi avevate davanti? Perché la telecamera chiaramente non vede dietro gli angol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non lo so chi avevamo davanti, io ricordo delle persone nel sottopassaggio e ricordo appunto delle person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el sens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he erano sulla destra e sulla sinistra, persone ostil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a carica... in questo momento la caric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esta non è una carica. Questo è un avanzamento, come vede, non è una carica. I lacrimogeni sono serviti per sgombrare il campo e avanzare. Questo è l’intento. Quello che ricordo io, il motivo per cui non siamo entrati nel sottopasso è che nel sottopasso c’erano tante persone e c’era fumo. Questo è il motivo vero per cui non siamo entrati direttamente sotto e siamo andati vi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ice che c’erano comunque delle persone ostil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esto è quello che ricord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Ok. Andiamo avanti. Minuto 4 e 37, andiamo... ci possiamo fermare un attimo. Si sono visti dei... degli Agenti di Polizia presumo in borghe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 borghes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torniamo indietr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e c’erano non ne ho la più pallida idea di chi fosser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Torniamo indietro di qualche... è una curiosità perché... ma visto che ci sono altri testi oggi... si vedono quattro persone con casco azzurro... cinque forse... non erano con le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erano con me. Potrei fare solo delle supposizioni che lasciano il tempo che trovano, quindi preferisco evitar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unque, adesso io tornerei all’immagine... al filmato precedente perché giustamente lei diceva che da questa angolazione non si vede tutta la situazione e le facciamo vedere la... la stessa scena ripresa da terra. Quindi torniamo a... scusatemi... al reperto... torniamo al 154.2 dov’eravamo rimasti. Dovrebbe essere 13 e 39 il... questo per rivedere la stessa scena da altra angolazione, giustamente faceva osservare. Innanzi tutto... fermiamoci un attimo... 14 e 42, a questo punto, chiedo per correttezza, riconosce l’azione? Cioè si vede sullo sfondo un tunnel, è il famoso tunnel che dovevate percorre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redo di sì. Credo che si tratti del tunnel...&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adesso si allarga l’immagine e si dovrebbe... 14 e 56, questa è la vostra avanzata diciamo, non caric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a nostra avanzata, ho visto che il bidone rovesciato e altre cose per terr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he era già lì rovesciato da prim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robabilmente penso nelle azioni precedent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oè nel senso non ve l’han rovesciato davanti. Dice precede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recedenti no, mi riferisco ai minuti precedenti, non all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h, dice i minuti precede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alle ore precedenti, credo. Magari non inquadrati non lo s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perché questo è... è nuova la cosa, non avevo sentito parlare di un bidone rovesciato di fro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eanche io ne ho parlato, però l’ho visto adess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sì, no, lo vedo anch’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indi lei mi chiede di commentare le immagin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È una zona in cui c’erano stati scontri vari nel corso... nel corso della mattinat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ncora prim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no, ma io non voglio suggerirle assolutam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ossiamo rivedere semmai, adesso non voglio tediare il Tribunale, le telecamere del traffico come si presentava la situazione. Però adesso andiamo avanti e lasciamo stare il bidone. Ecco, la domanda è quella di prima. avevate di fronte persone ostili in questo momento nel suo ricor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 questo momento stavamo avanzando per cercare di fare quello che le ho detto stamattina... poco fa, ovvero quello di tenere una zona sgombra, far risalire gli uomini sui mezzi e proseguire. Cosa che non ho fatto perché ho visto persone ancora sot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ndiamo avanti dal minuto 15 e 02. Fermiamoci un attimo. 15 e 46. Lei non era presente a queste sce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era così a contatto col repar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ero così a contatto con queste scene sicuram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indi non le ha potute vede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nche perché se lei ha visto se non sbaglio queste si sono svolte sulla parte sinistra della Via Tolemaide mentre io sono andato verso destr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non le sono state neanche riferi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capisco che non abbiano particolare rilevanza nel senso... mi dica lei, che spiegazione da 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n do nessuna spiegazione, la deve chiedere a chi eventualmente ha agi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Giustissimo. E adesso passiamo al reperto 192.09. È il minuto 2:38 e 02. Sempre per avere una visuale cronologica diciamo degli avvenimenti. Ci possiamo fermare un attimo al minuto 2:38 e 23 del reperto 192.09. Riconosce... domanda di prammatica... il ruolo e il reparto? Dovrebbero essere gli stessi del video precedente, comunque possiamo andare avanti se non riconosce in questo mo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ndiamo avant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cco, ci fermiamo... 2:38 e 28, si vede tra il fumo l’entrata di un tunnel con una stri... con una scritt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trebbe essere l’ingresso del tunnel del sottopasso ferroviari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possiamo andare avanti. Ci possiamo fermare un attimo, 2:38 e 45. Ci spiega un attimo i suoi ricordi... cioè qui si vede praticamente il reparto dei Carabinieri che si divide in due... in due parti, verso destra e verso sinistra. Lei dov’era innanzi tutto, era nei pres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curamente nei press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si vedono manifestanti in questo mo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in questo momento ci siamo noi sull’incroci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otevate... a questo punto mi chiedo... le chiedo: potevate pass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l mio ricordo è che sotto nel sottopassaggio, che è abbastanza lungo, ci fossero ancora delle person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o ho una curiosità, adesso non c’entra col video, non avete mai pensato in questo momento di ripercorrere Via Invre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di ritornare indietr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i provare un altro tunnel.&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 quel momento eravamo nel corso dell’azione e quindi non c’abbiamo francamente pensa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ei non ce l’aveva più la guida genovese dietr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Grazie, andiamo avanti. Senza interrompere, siamo al minuto 2:38 e 56, se nel corso del video lei vede quell’azione che ha descritto dall’alto della ferrovia, cioè i lanci di sassi dal lancio... dall’alto della ferrovia se ce le può segnalare. Ecco, fermiamoci un attimo, 21 e 39... sì, 21:39... 2:39 e 21. Nella prossima sequenza se lei potesse indicarci quello che ha detto, cioè ci facesse vedere a noi e al Tribunale, se si vede, perché si può anche non vedere, i lanci di oggetti di cui siete stati vittima sia dalla massicciata ferroviaria e sia dal corteo, se ce li indica interrompiamo subito. Ecco, innanzi tutto... fermiamo... 2:39 e 32, si vede un funzionario con fascia tricolo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ovrei essere i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rto. Grazie. Ecco, una curiosità, 39 e 36, ha fatto... ha dato un’indicazione... mentre tutti i Carabinieri sono rivolti verso il corteo si vede che lei fa segno di and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l’indicazione era quella di rendermi conto di quello che c’era intorno, perché non tutti i Carabinieri vanno in quella direzione, un’altra parte era in direzione della stazione, un’altra parte era in direzione del tunnel. Questi sono i miei ricordi. Quindi stavo cercando di capire cosa accadeva sul teatro dell’azione insomm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i chiedevo se... se invece era stata tipo un’indicazione di andare avanti verso il tunnel, perché si vede che fa un gesto. Possiamo rivedere un attim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uò anche darsi che fosse quella l’intenzione, in questo momento non me lo ricord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Rivediamo un attimo. Ecco. Ricorda di una comunicazione radio in questo mo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n posso ricordarlo. Qualche oggetto che è arrivato all’inter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i dice quel fumoge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Non c’è una grande definizione dell’immagine comunqu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cusate, 2:39 e 58, questi scoppi che si sentono sono i vostri lacrimogen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saprei, potrebbero essere i nostri lacrimogeni, potrebbero essere anche altre cose. Potrebber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a vi rico... vi ricordate di essere stati oggetti 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io ricord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i petar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ricordo... più che ricordo vedo da queste immagini l’arretramento del reparto che mi lascia pensare come se ci fossero dei lanci, quindi questo arretramento di qualche metr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oè lanci di oggetti esplode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 oggetti comunque nei confronti del personale, perché c’è questo arretramento che è stato notato adess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ndiamo avan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 non sono ricordi, è soltanto un commento alle immagin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ercepisce un arretramento del personale, dico, un arretra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Un attimo prima 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cco, fermiamoci un attimo. 2:40 e 32. A questo punto che cosa ha pensato, cioè cosa ha ritenuto di fare, cosa si è rappresent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azione era già iniziata prim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però si poteva evolvere in vari mo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 poteva evolvere in molti modi, s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el senso... ad esempio si poteva... non so, lei ha pensato di fa... di lasciare i Carabinieri fermi in quel posto e di far transitare i mezzi? Mi chie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li facevo ancora transitare perché io ricordo che sotto la galleria ci poteva essere innanzi tutto delle persone e poi non potevo lasciare i mezzi con i soli autisti davanti in quella situazione di pericolo e i Carabinieri a terra. Quindi il movimento avrebbe dovuto avvenire comunque in maniera simultanea. Per una questione anche di sicurezza del conting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ndiamo avanti. Cioè lei... in questo momento lei ha percepito una situazione di pericolo per il conting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 scusi, Presidente, c’è... ci sarebbe una opposizione da fare da parte del Pubblico Ministero. Sì, posso dire? Mi sembrava... non credo che sia questo il modo di porre le domande. Io ne ho lasciate fare una parte. Le immagini e ciò che c’è nelle immagini lo vediamo da soli. Cioè l’interpretazione delle immagini non è una cosa che può essere chiesta al teste. Al teste può... gli si può chiedere se si riconosce o non si riconosce in una immagine, ma non quello che si vede nell’immagine. Quello che si vede o non si vede in una immagine credo che sia poi la valutazione delle parti rispetto ad una prova documentale. Quindi siccome è stato reiteratamente chiesto al teste se riconosce una situazione... cioè voglio dire, delle valutazioni soggettive rispetto all’interpretazione dell’immagine credo che questo non possa essere consentito. Valutazioni di pericolo, l’indicazione di cose, il teste riferisce ricordi e quelli che sono i suoi ricordi. Dopo di ché c’è l’immagin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o ho chiesto se ha avuto una percezione di pericolo in questo momento, se ha avuto allora una percezion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ioè se or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rispetto a un’immagin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se ha avu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Non so, non capisco rispetto a cos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llora, questa è la situa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ssolutamente non era una situazione tranquilla, la percezione che avevamo era ovviamente quella di pericol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o le chiedo se allora... io mi ricollego al video solamente per fissare il momento ma non le chiedo di interpretare quello che prova adesso. Le chiedo se in allora, visto che lei ha parlato di una situazione di pericolo per i reparti, io le chiedevo se allora lei ha de... ha percepito e quindi ha ritenuto che il reparto fosse in una situazione di pericol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am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quindi come ha ritenuto di reagire alla situazione di pericol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on brevi cariche di alleggerimento per poter poi recuperare la posizione e andarcene via da quella zona che non ci interessav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non potevate arretra... arretrare sempl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vremmo potuto fare mille cose ma abbia... ho deciso di fare quell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chiedo... voglio dire, se era per evitare... cioè quello sicuro, ma per evitare una situazione di pericolo lei non poteva semplicemente rifare il percors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l tentativo era quello di ristabilire l’ordine in maniera tale che noi ce ne potessimo andare e il corteo potesse transitar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erché era turbato l’ordine in questo mo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a sì, adesso da queste immagini così estrapolate da un contesto generale parrebbe quasi di no, però il ricordo che ho io è molto diverso da queste immagin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i scusi, non sono estrapolate, c’è una sequenza continu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a sensazione che ho avuto io evidentemente era molto diversa da quella che si può percepire qua ogg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ndiamo avanti. La ringrazio. Per inciso... 2:40 e 51, il fumo che si vede sul corteo sono i vostri lacrimogen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trebbero esserlo come non esserl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rto. E cosa potrebbe esse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h, non ne ho la più pallida ide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cco, fermiamoci un attimo, 2:40 e 59, si vede il reparto che avanz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ei aveva detto prima che non è stato un ordine specifico suo questo ma che è stata un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È stato consegu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una logica conseguenz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ell’ordine che ho dato prim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 lo conferma? Cioè lei... in questo momento lei non ha dato l’ordine specific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 Certo. Faccio notare che sulla sede stradale ci sono diverse cose che evidentemente sono state oggetto di lancio precedente. Anche questo però è soltanto un commento delle immagini, ma non certam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ma... lei deve commentarle le immagini. Ci possiamo fermare un attimo? 2:41 e 54. Lei ricorda se in questo... in questa fase sono stati fatti degli arres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lo ricord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uò anche magari guardare un attimo la sua relazione di servizio per... per memoria. Può darsi che ne faccia menzione. Nella seconda pagina se ne parl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 c’è scritto che nella circostanza vennero operati alcuni ferm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si ricorda per quale motivo sono stati operat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redo andrebbe chiesto a chi li ha operati materialmente, a chi ha firmato i verbal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ei non...&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n ho firmato nessun verbal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ne è a conoscenz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ho operato fermi né arresti in quel momen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grazie. Ecco, qua si vede un attimo... possiamo interrompere? 2:42 e 05. Si vede... in questa sequenza si vede la sede della ferrovia, il muro della ferrovia. Era da lì che tiravano i sas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curamente dalla sede della ferrovia, bisogna vedere se prima o dopo rispetto a queste immagin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 non lo ricordo francam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ossiamo andare avanti. Sì, possiamo interrompere e passare al reperto 41, minuto 1:07 e 42. Ecco, fermiamo un attimo, minuto 1:07 e 59, si è vista della gente che si infila diciamo dentro il tunnel, potrebbero essere gli autori dei lanc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otrebbero essere loro o potrebbero essere una parte di quelli che stanno andando verso il corteo. Potrebber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ei non se li ricorda fi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avevo questa visuale. Io mi ricordo persone che sono andate sotto al tunnel.&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aveva questa visual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 cer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erò aveva una visuale forse ancora più angolata nel sens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i vedo un gruppo di persone piuttosto numeroso che sta andando verso il corteo, a ingrossare il corte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ei dice che non aveva questa visu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icuramente erano persone che erano fuori prima dal corte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aveva questa visuale nel sens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ero a livello del terre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ra spostato molto di più... no, ma oltre a questo, le chiedo per capire, era spostato molto di più sull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 questo momento come faccio a dirlo, a ricordarlo a distanza di tre ann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n questo momento lei non è sulla scena, chiaro. Andiamo avanti.&gt;&gt;</w:t>
      </w:r>
    </w:p>
    <w:p>
      <w:pPr>
        <w:pStyle w:val="Normal"/>
        <w:spacing w:lineRule="auto" w:line="360"/>
        <w:jc w:val="both"/>
        <w:rPr/>
      </w:pPr>
      <w:r>
        <w:rPr>
          <w:rFonts w:cs="Arial" w:ascii="Arial" w:hAnsi="Arial"/>
          <w:b/>
          <w:spacing w:val="28"/>
          <w:sz w:val="24"/>
        </w:rPr>
        <w:t>Avv. TARTARINI</w:t>
      </w:r>
      <w:r>
        <w:rPr>
          <w:rFonts w:cs="Arial" w:ascii="Arial" w:hAnsi="Arial"/>
          <w:spacing w:val="28"/>
          <w:sz w:val="24"/>
        </w:rPr>
        <w:t>: - &lt;&lt;Mi scusi, ma le persone che lei dice che vanno verso il corteo lei le vede entrare nel corte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e vedo andare verso il corte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Cioè è un esame allargato... è un controesame allargato? Almeno sapere chi interviene.&gt;&gt;</w:t>
      </w:r>
    </w:p>
    <w:p>
      <w:pPr>
        <w:pStyle w:val="Normal"/>
        <w:spacing w:lineRule="auto" w:line="360"/>
        <w:jc w:val="both"/>
        <w:rPr/>
      </w:pPr>
      <w:r>
        <w:rPr>
          <w:rFonts w:cs="Arial" w:ascii="Arial" w:hAnsi="Arial"/>
          <w:b/>
          <w:spacing w:val="28"/>
          <w:sz w:val="24"/>
        </w:rPr>
        <w:t>Avv. TARTARINI</w:t>
      </w:r>
      <w:r>
        <w:rPr>
          <w:rFonts w:cs="Arial" w:ascii="Arial" w:hAnsi="Arial"/>
          <w:spacing w:val="28"/>
          <w:sz w:val="24"/>
        </w:rPr>
        <w:t>: - &lt;&lt;Era soltanto per economia e per evitare di far rivedere i video dieci volte per ogni difensore di imputato, se non è opportuno faremo vedere i video più vol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 scusi, Presidente, c’è anche opposizione a questa domanda, rinnovo l’opposizione che ho fatto prima, non possiamo chiedere al teste se nel video vede le persone rientrare all’interno di un corteo. Abbiamo un video, il teste può riferire se queste sono immagini a cui ha assistito o non ha assistito, ha una sua memoria che è il dato testimoniale che pone con la sua deposizione, se le persone nel video che corrono o non corrono rientrano all’interno del corteo non credo che possa essere una cosa che deve essere chiesta al teste.&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Il problema è che siamo in controesame ed è ammissibile una moderata suggestion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oderata.&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Invece non condivido l’intromissione ultima, preferirei che l’esame fosse proseguito dallo stesso difensor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Volevamo solo risparmiarvi tempo. Andiamo avanti. Minuto 1:09 e 09. Questo dovrebbe rappresentare lo schieramento dei Carabinieri su Via Tolemaide. Ce lo può dire con certezz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a questa prospettiva no ma verosimilmente 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Grazie. Ecco, chiedo la stessa cosa di prima, cioè di... se vede... magari lei ha ricordi migliori dei nostri, se vede sullo schermo un lancio di oggetti che lei ricorda ce lo faccia notare. Ci fermiamo un attimo, 1:09 e 34. Si vede un funzionario con fascia tricolore leggermente spostato sulla destra. Le chiedo se è lei questo... per la precisione... se vuole possiamo torn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vedo... vedo l’immagine. Direi che da questa immagine non si riconosce niente se non...&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 n’erano altri con la fascia tricolo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appunto, se non il fatto che in Via Tolemaide c’ero io, quind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ra solo le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o i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forse si capisce anche se ha dei pantaloni chiari questa persona che si intraved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ndiamo avanti. Ecco, fermiamoci un attimo. 1:09 e 50. Qual era la motivazione di questa a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a motivazione gliel’ho già detta questa mattina. Gliela ripeto. La motivazione era quella di ristabilire l’ordine pubblico perché anche se dalle immagini con la scarsa definizione non si vede materialmente molto frequente il lancio di oggetti noi siamo stati fatti oggetto di lancio di oggetti, per cui si trattava di ristabilire l’ordine pubblico. Il tentativo, e ripeto, non azione contro... violenta contro il corteo anche se poi arrivati a ridosso abbiamo notato che le... come si dice, le barriere in plexiglas erano tenute anche tenute insieme con delle spranghe di ferro, piuttosto pericolos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mi scusi, la interrompo per capi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a utilizzare in una man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a le spranghe di ferro sono state usate contro di vo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e abbiam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O erano... per capire, erano fisse... cioè servivano... erano ancorate agli scud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ei deve ascoltare però le mie parole, non interpretarl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r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ho detto che le ho viste, che le abbiamo viste. Quindi non ho detto altro. Per cui... sono state usate poi dopo nei confronti per esempio del cellulare dei Carabinieri per sfondare i vetri, sono state usate in un secondo momento, però c’erano e le abbiamo notate in quel momento. Per cui l’azione era diretta a contrastare... a contrastare appunto questa situazione di illegalità che noi abbiamo rilevato... che io ho rilevato sul... sul camp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vevate... mi scusi, avevate visuale in questo momento del... del corteo? Cioè vi siete resi conto di... della composizione numeric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ricordo di aver visto ma non in quale fase, se adesso, prima o dopo rispetto a questa immagine, un tratto della strada di Via Tolemaide che credo in discesa e quindi molto lontano dove c’era una massa di persone impon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l suo reparto da quante persone era compo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l mio reparto non doveva contrastare il corte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no, le chiedo, mi scusi, mi rispond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l mio reparto è venuto a contatto con la fronte del corte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ortesemente mi dica solo la rispost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190 uomin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190 uomini. Lei ha pensato in quel momento che questa azione frontale nei confronti di un gruppo così numeroso avrebbe potuto portare successiv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osa ho pensato in quel momento non me lo ricord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i scusi, mi faccia... mi faccia concludere. Si è chiesto se avrebbe potuto portare ulteriore turbamento vista la disparità numerica all’ordine pubblico l’a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È un pensiero che non mi ha sfiora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oè lei pensava di risolvere la situazio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ensavo di tamponarla perché sicuramente non era il corteo dei 20mila, 50mila o 100mila persone che dovevo contrastare, era soltanto un gruppo di violenti e bast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ossiamo andare avanti. Lei ricorda se qualcuno tra i suoi uomini ha avuto problemi di respirazione per i lacrimogen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lo ricordo ma... non lo ricordo affat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erché si vedono alcune sce... eravate tutti con la masche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asi tutti, 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cco, fermiamoci un attimo. Minuto 1:10 e 35. A questo punto ci vuol dire... c’è stato un primo sfondamento diciamo del... delle protezioni e i Carabinieri continuano a risalire, si vede in questa immagine, ave... avevano avuto un suo ordine specifico di andare ancora olt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ci sarebbe stato modo in quel... in quel frangente di dare qualsiasi tipo di ordin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ndiamo avanti. Ecco, si intraved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i intravede ancora il funzionario con la fascia, è lei chiaram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nel mentre io... visto che purtroppo sono tutte domande che si accavallano, le chiedo sempre se vede alcune che le ricordano ad esempio la presenza di persone sulla massicciata a tirare sassi ce le indichi. Naturalment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Ma, opposizione, in queste immagin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l suo ricord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ah, ecco, adesso compaio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o non chiedo... io non chiedo di indicarceli, io dico se l’immagine le riporta alla mente un ricordo ce lo espliciti. Qualsiasi cosa di rilevante. Ecco, fermiamoci un attimo, 1:10 e 47. Lei è abbastanza vicino all’azione in questo momento, che cosa sta succeden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Voce femminile</w:t>
      </w:r>
      <w:r>
        <w:rPr>
          <w:rFonts w:cs="Arial" w:ascii="Arial" w:hAnsi="Arial"/>
          <w:spacing w:val="28"/>
          <w:sz w:val="24"/>
        </w:rPr>
        <w:t>: - &lt;&lt;Il microfo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hiedo scusa. Esattamente quello che vede, uno scontro tr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non le chiedo un commento alle immagini perché non sarebbe corre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È un proseguimento dell’azione iniziata qualche minuto prim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cco, ma proprio fisicamente e nei particolari minuti, al di là...&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riesco a ricordare niente più di quello che le sto dicendo, guard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l di là del video, lei si ricorda, cioè cosa... cosa stava succedendo, i Carabinieri avanzavano, c’è stato contatto fisic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è stato contatto fisico e come ha visto di fronte il... dalle immagini non è che il resto stesse arretrando ma era contatto fisico diretto con i militari dell’Arma dei Carabinier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ioè, non ho capito, non stavano arretran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n questo momento 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cco, torniamo un attimo indietro e magari vediamo meglio se si coglie questo particolare. Ecco, dal minuto 1:10 e 20.&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desso arretrano sotto la pressione del... del conting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iamo tornati indietro, stiamo rivendendo le immagini di prima, minuto 1:10 e 35. Minuto 1:10 e 46, fermiamoci un attimo. Si vedono dei manganelli che volano, ci sono state azioni cruente, lei le ricorda, lei era in zona e quindi... no, io non posso chiederle il commento del video, devo chiederlo sottoforma di ricord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è stata diciamo un’azione di conteniamo da parte del personale dell’Arma dei Carabinieri nei confronti dei dimostrant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ndiamo avanti. Questo dovrebbe essere cento... reperto 192.23 al minuto 13 e 05. Ecco, fermiamoci un attimo. 13 e 13. Minuto 13 e 13. Da questa sequenza riesce a capire in che fase ci troviam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cco, questo è il minuto 14 e 17. Potrebbe essere... anzi è questa, le chiedo, la fase di arretramento in cui poi lei è intervenuto a parlamenta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la fase in cui io ho parlato brevemente era proprio a ridosso degli scontri che ci sono stati prima. Proprio in mezzo al momento culminante degli scontr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inuto 15 e 54. Ricorda questa ulteriore diciamo avanzat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ne ricordo una sola di avanzata, non so se ne sono state fatte più di un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he è quella che abbiamo visto in precedenz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amente, 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esta seconda on la ricord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Francamente in questo momento non la ricord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l reparto sembrerebbe lo stesso. Mi chiedo se il reparto è lo stess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redo proprio di sì, in quella zona c’eravamo solo noi e quindi dovrebbe essere lo stesso. In quel momen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16 e 10. Era una sua disposizione quella di continuare a risali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osì ta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a non siamo risaliti tanto mi sembra, qualche decina di metri dall’incrocio. Sempre nella stessa zona... evidentemente queste sono, suppongo, attività che sono state poste in essere per consentire al grosso di andare via con i mezzi. Far girare i mezzi e farli andare via. questo ritengo che possa essere la fas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ei dice che non siete andati oltre qualche decina di metri dall’incroc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non c’ero, come vede, quind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ndiamo avanti. Sì, dovrebbe esserci un ultimo video in cui si vede lei... la scena diciamo della trattativa, che è il reperto... e poi io dovrei avere concluso... 154.2 dal minuto 20 e 01. Dunque, ci fermiamo al minuto 20 e 06. È questa la fase della trattativa di cui ci ha parl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robabilm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ella... questo funzionario è lei sicuramente. Chiedo. Sì, direi basta. Volevo solo farle sentire alcune comunicazioni radio in cui lei parla con la Questura e poi ho... ho finito il mio esame. Dunque, la prima è una comunicazione radio sul canale 12 dell’ordine pubblico, che è indicata nel... nel reperto come 142941, che è l’inizio della singola trasmissione. Gliela faccio ascoltare e poi magari le chiedo qualche spiegazione. (Voce fuori microfono, parole incomprensibil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ra... era finito con la parola: un altro corteo. Era... era finita la parte interessante. Le chiedevo: è questa la comunicazione con cui la centrale operativa l’ha mandata a Maras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robabilmente sì. Probabilmente sì.&gt;&gt;</w:t>
      </w:r>
    </w:p>
    <w:p>
      <w:pPr>
        <w:pStyle w:val="Normal"/>
        <w:spacing w:lineRule="auto" w:line="360"/>
        <w:jc w:val="both"/>
        <w:rPr/>
      </w:pPr>
      <w:r>
        <w:rPr>
          <w:rFonts w:cs="Arial" w:ascii="Arial" w:hAnsi="Arial"/>
          <w:b/>
          <w:spacing w:val="28"/>
          <w:sz w:val="24"/>
        </w:rPr>
        <w:t>Voce femminile</w:t>
      </w:r>
      <w:r>
        <w:rPr>
          <w:rFonts w:cs="Arial" w:ascii="Arial" w:hAnsi="Arial"/>
          <w:spacing w:val="28"/>
          <w:sz w:val="24"/>
        </w:rPr>
        <w:t>: - &lt;&lt;Il microfo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hiedo scusa, probabilmente sì, però preciso a questo proposito che proprio perché l’indicazione, come avete sentito, è stata data in due o tre strade con nomi di strade di Genova che io non conoscevo avevo chiesto che fosse qualcuno a guidarmi per arrivare sul posto, perché io non sapevo così arrivarci in tempi brevi. Mi si metteva fretta, mi si diceva dove dovevo andare, non conoscevo la strada, datemi una persona che conosce Genova, io vado sul posto. Quindi questa è la... il commento che posso fare alla comunicazione e anche come poi è andata in realtà la faccend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le possiamo fare sentire le comunicazioni precedenti in cui appunto lei lamenta l’assenza di una guida. 142053. Per capire se al momento in cui ha ricevuto questa che abbiamo fatto sentire lei aveva già...&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Mi è stata data subito dopo, mi hanno mandato uno dalla Questura, io ero in prossimità della Questura, che mi ha guidato, ripeto, non saprei indicare chi è questa persona, ma era uno della Questura di Genov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no, a questo punto allora è inutile farle sentire perché ho capito. Quindi se vuole magari la risentiamo un attim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 ma la mia difficoltà... l’ho sentita benissimo, la mia difficoltà era proprio quella di eseguire le indicazioni datemi dalla sala radio, ancora oggi non so se erano corrette rispetto a quello che stava accadendo sulla scena, ma proprio per evitare di commettere errori io ho chiesto che mi venisse data una persona che conosceva la zona interessata alle manifestazioni, per evitare di trovarmi in una situazione dove poi purtroppo mi son trova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 gliel’han dat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Una persona me l’han data, che mi ha guidato fino a lì e come ho detto prima poi non ho più vis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Risentiamo... in questa comunicazione la centrale operativa le dice: però devi far subito, devi far presto, che sta scendendo un corteo. Lei aveva colto questa... in allo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roprio perché avevo colto l’urgenza dell’intervento e la necessità di fare dei percorsi specifici e non generici quali avrei potuto rilevare da una cartina stradale ho chiesto che mi fosse data una person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erò la mia domanda era parzialmente diversa. Nel senso aveva colto la necessità...&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 fare presto, guardi, perché nella concitazione io ho capito che dovevo fare presto ad andare a Marass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a il discorso del corteo lo aveva percepi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ra stato detto perché adesso l’ho... lei me lo ha fatto riascoltare, però francamente non era una delle cose che avevo memorizza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erché in... precedentemente lei aveva detto di non avere avuto... di non rico... di non avere avu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 infatti glielo dico ancora adess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i non avere avu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lo ricordavo. Adesso sentendo l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di non avere avuto indicazioni particolar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la registrazion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Finisco la domanda. In precedenza lei aveva detto: non avevo avuto indicazioni particolari sull’arrivo del corteo, si ricorda adesso che la sen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Adesso ho sentito la comunicazione, evidentemente mi è arrivata in questo sens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rto. Innanzi tu... la sua sigla radio, perché...&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11... mi ricordo un numero, non so se era un ALFA, una GAMMA o qualche cos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Erano tutte GAMMA, può esser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AMMA... GAMMA 11.&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GAMMA 11.&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Può essere, sì.&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ì, se vogliamo avere la sicurezza c’è l’allegato all’ordinanz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mmagino che è facile rilevare la sigl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so se lei lo riconosce, era l’allegato... c’erano le sigle radio. Lo mostrerei al test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Io mi ricordo il numero 11 per quanto riguarda me, per gli altri non posso... non posso dire mol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esto è il documento che attribuiva le sigle radi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AMMA 11. Sì, sì, sì. Riconosco la mia sigla radio, il documento francamente non lo ricord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e non c’è opposizione produrremmo, solamente per rendere poi comprensibili tutte le trascrizion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Ma se non sbaglio era già stato acquisito con la deposizione del Dottor ZAZZARO, quind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Forse è ver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capisco che cercate opposizione m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indi rinunciamo... rinunciamo. Io adesso le farei sentire altre comunicazioni... non vado avanti... cioè in ordine cronologico ma non le faccio sentire tutte perché sono... sono troppo numerose. C’è una comunicazione su canale 12, 150505 è indicato il file, delle 15 e 10.&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 scusi, Avvocato, sono... lui è l’interlocutore, non...&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 non è l’interlocutore però dovrebbe essere stato in linea trattandosi di un canale aperto. Io le chiedo... le chiedo se ricorda... perché... allora premessa, l’abbiamo già assodato però per andare a fondo, si sentivano tutte le conversazioni tra i vari funzionari questo mi sembr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Teoricamente è possibile, praticamente 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llora io le chiedo se nel caso specifico lei l’ha ascoltata o no, perché solo questo posso... non posso saperl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 scusi, Presidente, c’è... scusi, Avvocato, mi scusi... scusi, Presidente, c’è opposizione a questo modo di... di procedere. Cioè non è una sua conversazione, ha riferito di non avere ascoltato conversazioni, eccetera, voglio dire... poi se ci saran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l’ha escluso, scusa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 ci saranno... se ci saranno... se ci sarà la necessità di acquisire il contenuto di conversazioni potranno essere trascritte o potranno essere acquisi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può escludere di averla ascoltata. Lo sappiamo solo facendogliela sentire, era un canale aperto, non era una conversazione. Il Dottor LAPI ha detto: era molto rilevante che tutti sentissimo quello che succedeva e in effetti è così.&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Non è una tecnica molto diversa da quella adottata dal P.M. mostrando immagini e chiedendo se il teste si riconosce o meno. Non vorrei che diventasse una prassi però perché le... chiaramente le intercettazioni... le registrazioni sono tante e uno non può farle... farle sentire tutte, no? Comunque come tecnica se riconosce o meno l’ha già utilizzata il P.M. sulle immagini, quindi è ammessa. Però, ripeto, non vorrei che diventasse prass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Lo chiederemo semmai poi al funzionario... sono poche comunque. Questa è 150505. Purtroppo bisogna aprire il file per sentire la cosa. È questa la conversazion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quello prima? Non lo s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Abbiamo ancora due conversazioni invece fatte da lei e poi basta. Innanzi tutto la domand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Forse per capire qualcosa la domand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e lei ricorda di averla ascoltata, è una conversazione tra centrale operativa e GAMMA 3.&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AMMA 3, no, non l’ho ascoltata questa, era evidentemente nel momento in cui eravamo impegnati in altr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indi non ha percepito questo ordin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ho percepito questa... questa... questo messaggio della GAMMA 3 che tra l’altro è un funzionario che era in piazza in un’altra zona. Fa riferimento alla presenza di Carabinieri in Via Tolemaide che avrebbero dovuto andare da lui ma credo che faccia riferimento ad altro reparto, non al mio, perché il mio reparto non doveva andare dov’era appunto la GAMMA 3.&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Su questo mi permetto, poi lo approfondiremo... chiederemo al funzionario che intanto è cita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 magari appunto se lui...&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Ma c’erano altri Carabinieri in Via Tolemaide in quel momen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non lo so perché la parte alta di Via Tolemaide verso... bassa diciamo... verso la stazione, io non vedevo molto bene, quindi non s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omunque non l’ha percepi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e faceva riferimento ad una parte del mio contingente o a tutto non lo s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ha percepito quindi que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toglie ogni problema. Scusate un attimo, cerco l’ultima da... che vorrei far sentire al teste che invece è personale... è la conversazione indicata come 152252 al minuto 15 e 24, sulla linea del 113. Linea 7 del 113.&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esta è la comunica... è la comunicazione credo che... di ricordare che appunto mi diceva della... del corteo delle TUTE BIANCHE e che quindi dovevo agevolarne il transito, tant’è che, come ho già detto stamattina, ebbi notizia proprio di questa comunicazione e mi adoperai poi per allontanare il personale in uniforme dal... dal corteo vero e propri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Questa comunicazione... questa comunicazione le arriva successivamente alle azioni che abbiamo vis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ertament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o non ho altre domande, grazi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razie.&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ì, con riferimento ai video che ha mostrato or ora la Difesa si vede ad un certo punto i soggetti che vi... che frontre... fronteggiano i Carabinieri e hanno tutti dei caschi, lo ha visto, lo ha percepi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Le chiedo: i soggetti che lei ha descritto nel corso di tutta la... l’azione che... che appunto ci ha descritto erano... come erano, travisati, con c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Spesso travisati. Spesso travisati. Con casch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Travisati con cos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Con caschi o con delle... fazzoletti o comunque oggetti che in qualche maniera riuscivano a proteggerli e allo stesso tempo non farne riconoscere le sembianz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È ammesso partecipare a cortei autorizzati o meno con casch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Direi... direi di n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enta, tra l’altro adesso lei ha fatto un’affermazione, ha detto: sì, questa trascrizione è... questa conversazione che mi è stata fatta sentire è relativa a quando mi stanno comunicando che c’è un altro corteo, se non vado errata, le chiedo conferma perché ho... ho seguito ma potrebbe essermi sfuggito, nella conversazione le dicono: sbrigati, sbrigati perché c’è un altro corteo, non dicono c’è il corteo delle TUTE BIANCHE. Forse chiedo ausilio perché non sono io ch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io ho interpretato come se facesse riferimento al corteo delle TUTE BIANCH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Con riferimento a tutto quanto sapeva in relazione ai cortei previsti per quel giorn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Esatto. Esat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Ricorda o non ricorda se le è stato detto... lo abbiamo sentito adesso, io ho fatto caso che non è stato detto.&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uardi, non sulle parole precise.&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Ecco, no, c’è oppos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Fai passare questo corteo insomma.&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c’è opposizione alla domanda...&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Questo mi sembra di ricordare.&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Scusi, signor Presidente, c’è opposizione alla domanda in quanto ha una premessa erronea nel senso che abbiamo ascoltato tutti che si fa riferimento a Corso Gastaldi, quindi sulla domanda del... sulla domanda del Pubblico Ministero c’è opposizion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indi? In che senso c’è opposizione? Perché ho chiesto se ha sentito dire corteo delle TUTE BIANCHE? Non vedo dove sia... cosa ci sia da opporre.&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No, no, nella seconda conversazione invece che abbiamo sentito si... si... probabilmente è perché si sente male, c’è la qualità di audio pessima, però si pronunciava la parola TUTE BIANCHE, era solo per...&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Infatti ho chiesto un... un chiarimento proprio sul punt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Scusate, forse ho capito male io ma mi sembrava che la risposta del teste avesse risolto il problem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Nessun’altra domanda, grazie.&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Per scrupolo ho ancora una conversazione e poi veramente ho finito. 145153. La domanda è sempre la stessa, se l’ha potuta ascoltare o no. Non è... purtroppo la voce non si sente benissimo... si sente molto male, c’è una voce che si sovrappone ad altre, era probabilmente una voce registrata in... cioè è una voce che proviene dalla sala operativa, erano in comunicazione con lei in questo momento? C’è una persona che dice: no, han caricato le TUTE BIANCH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n lo s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on ricorda questa frase.&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No, n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Nessun’altra domand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Io non l’ho sentita. Non l’ho capita, davvero, ho un problema, non l’ho sentit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hiederemo poi chiaramente le trascrizioni come disposte dal Tribunal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residente, non l’ho sentita, abbia pazienza, non ho capito. Perché ho sentito dei rumori e non mi sono... chiedo di risentirla, ma non... non sto contestando niente, non l’ho sentita.&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Certo, è giustissimo, si sente male perché è una voce in centrale operativa. Purtroppo è difficile trovare il punto esatto. Riparti. È questo il pezz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Teste Dott. MONDELLI</w:t>
      </w:r>
      <w:r>
        <w:rPr>
          <w:rFonts w:cs="Arial" w:ascii="Arial" w:hAnsi="Arial"/>
          <w:spacing w:val="28"/>
          <w:sz w:val="24"/>
        </w:rPr>
        <w:t>: - &lt;&lt;Grazie.&gt;&gt;</w:t>
      </w:r>
    </w:p>
    <w:p>
      <w:pPr>
        <w:pStyle w:val="Normal"/>
        <w:spacing w:lineRule="auto" w:line="360"/>
        <w:jc w:val="both"/>
        <w:rPr>
          <w:rFonts w:ascii="Arial" w:hAnsi="Arial" w:cs="Arial"/>
          <w:spacing w:val="28"/>
          <w:sz w:val="24"/>
        </w:rPr>
      </w:pPr>
      <w:r>
        <w:rPr>
          <w:rFonts w:cs="Arial" w:ascii="Arial" w:hAnsi="Arial"/>
          <w:spacing w:val="28"/>
          <w:sz w:val="24"/>
        </w:rPr>
      </w:r>
    </w:p>
    <w:p>
      <w:pPr>
        <w:pStyle w:val="Normal"/>
        <w:spacing w:lineRule="auto" w:line="360"/>
        <w:jc w:val="both"/>
        <w:rPr>
          <w:rFonts w:ascii="Arial" w:hAnsi="Arial" w:cs="Arial"/>
          <w:spacing w:val="28"/>
          <w:sz w:val="24"/>
        </w:rPr>
      </w:pPr>
      <w:r>
        <w:rPr>
          <w:rFonts w:cs="Arial" w:ascii="Arial" w:hAnsi="Arial"/>
          <w:spacing w:val="28"/>
          <w:sz w:val="24"/>
        </w:rPr>
        <w:t>(Voci fuori microfono, parole incomprensibili.)</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Bè, visto che è la seconda volta che viene possiamo iniziare col Capitano BRUNO.&gt;&gt;</w:t>
      </w:r>
    </w:p>
    <w:p>
      <w:pPr>
        <w:pStyle w:val="Normal"/>
        <w:spacing w:lineRule="auto" w:line="360"/>
        <w:jc w:val="both"/>
        <w:rPr>
          <w:rFonts w:ascii="Arial" w:hAnsi="Arial" w:cs="Arial"/>
          <w:spacing w:val="28"/>
          <w:sz w:val="24"/>
        </w:rPr>
      </w:pPr>
      <w:r>
        <w:rPr>
          <w:rFonts w:cs="Arial" w:ascii="Arial" w:hAnsi="Arial"/>
          <w:spacing w:val="28"/>
          <w:sz w:val="24"/>
        </w:rPr>
        <w:t>(Voci fuori microfono, parole incomprensibili.)</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Presidente, abbiamo di là due testi che vengono da lontano, uno da Belluno e uno da Bologna se non sbaglio. Direi che la deposizione del Capitano BRUNO ci impegnerà forse tre giorni. Quindi forse è il caso di liberare i testi con tante scuse ma...&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Non il nostro teste però magar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onsapevole della responsabilità morale e giuridica che assumo con la mia deposizione mi impegno a dire tutta la verità e a non nascondere nulla di quanto è a mia conoscenza.&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ono il Capitano ANTONIO BRUN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ì, no, forse è il caso magari... non prendere i testi e cacciarli ma spiegare che siamo in udienza e che non possiamo sentirli, le chiedo la cortesia... già citandoli per la prossima udienza se del cas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iamo qua.&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ì, come potete vedere siamo ancora nel pieno del... dell’assunzione... stiamo iniziando ora... mi rendo conto... chiedo scusa io ma ovviamente non è colpa solo mia, cioè è il contesto, di ritornare se possibile la prossima settimana compatibilmente agli impegni e se no se avete altre cose improrogabili vi citeremo per un’altra udienza. Sì, se... se non ci sono altri impegni martedì prossim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i è possibile tornare la settimana prossima. Martedì no? È per saperlo insomma perché purtroppo avete già perso un giorno.&gt;&gt;</w:t>
      </w:r>
    </w:p>
    <w:p>
      <w:pPr>
        <w:pStyle w:val="Normal"/>
        <w:spacing w:lineRule="auto" w:line="360"/>
        <w:jc w:val="both"/>
        <w:rPr>
          <w:rFonts w:ascii="Arial" w:hAnsi="Arial" w:cs="Arial"/>
          <w:spacing w:val="28"/>
          <w:sz w:val="24"/>
        </w:rPr>
      </w:pPr>
      <w:r>
        <w:rPr>
          <w:rFonts w:cs="Arial" w:ascii="Arial" w:hAnsi="Arial"/>
          <w:spacing w:val="28"/>
          <w:sz w:val="24"/>
        </w:rPr>
        <w:t>(Voci fuori microfono, parole incomprensibili.)</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Grazie. Buon giorn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ì, Capitano, vuole riferire in quali servizi è stato occupato nei giorni 20 e 21 luglio 2001?&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Bè, il 20 luglio io ero il comandante della Compagnia ALFA facente parte del 3° Battaglione Carabinieri Lombardia. Il giorno 20 sono stato impegnato dalle ore 6 praticamente in varie strade di... di Genova, iniziando dalla Questura di Genova, di fronte alla Questura e poi per Corso Torino, ecceter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enta... sì, le chiederei di essere molto preciso sui dettagli di questo suo impiego fornendomi se possibile e chiedo già la possibilità di aiutarsi eventualmente con la relazione di servizio a sua firma, di fornire orari e soprattutto riferimenti spaziali, le vie in cui è transitato e poi raccontandoci di fatto che cosa è accaduto. Non so se lei abbia... noi le possiamo anche fornire un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o ho la relazione di servizi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No, ma le possiamo anche... le forniamo una cartina con i nomi delle vi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la mia relazione è abbastanza dettagliat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erò in modo da anche... anche da poter prendere contezza dei passagg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erto. Anche se non ho dimestichezza di Genova dovre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Lei all’epoca di fatto dove prestava servizi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o prestavo servizio presso la Compagnia Carabinieri di Carrara. Quindi vado avanti? Allora alle... il mio servizio iniziava alle... alle ore 6 praticamente, sono stati... la mia Compagnia è stata dislocata inizialmente in prossimità della... della Questura, Via... Via Diaz...&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enta... scusi, la sua compagnia era composta da quanti uomin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Erano 190 uomini. Per l’esattezza 4 plotoni, tre da 50 e uno da 40.&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Carabinieri ovviament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arabinier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reg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Alle ore... alle ore 6 quindi in Questura, il nostro impiego era quello praticamente di impedire l’afflusso dei manifestanti nel... nei pressi della ZONA ROSSA, la cosiddetta ZONA ROSSA. Successivamente alle ore 9 e 30 abbiamo ricevuto disposizione di spostare l’intero contingente nei pressi dell’incrocio tra Via Pisacane e Via della Libertà.&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enta, ricevuto disposizioni da ch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l dirigente della Polizia di Stato era il Dottor MONDELL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A cui facevate cap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Esat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Come le ha ricevute queste disposizioni, a voce, via radio, via telefon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verbalmente, eravam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Verbalment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Quindi... le spiego tutto... come sono andati i fatti secondo l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Certo, cronologicamente e spazialment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ronologicamente. Va’ bene. Niente, in... praticamente in... in quell’incrocio si sono attestati due plotoni su Via della Libertà in direzione di Piazza da Novi mentre il terzo plotone si metteva a chiusura di Via Pisacane, in direzione di Corso Torino. Il quarto plotone rimaneva diciamo indietro come... come riserv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Lei rispetto a questo allocamento dei plotoni do... dov’er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Ora io originariamente ero dov’erano i primi due plotoni, dove c’era maggior numero di... di Carabinieri, successivamente poi mi sono spostato su quello in Via Pisacane dove sono iniziati diciamo gli scontri. La situazione lì era... rimaneva tranquilla fino alle 11 circa quando alcuni manifestanti praticamente hanno... che prima erano radunati in Piazza da Novi, quindi hanno fatto di nuovo il giro verso Corso Pisacane dove praticamente hanno iniziato a... a dare luogo insomma a disordini, praticamente hann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cusi... sì, prima di arrivare ai disordini, lei ha detto che questi manifestanti stavano in Piazza Paolo da Novi, lei li vedev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o... io li vedevo, esatto. Io li vedev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 cos’hanno fatto in Piazza Paolo da Nov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n Piazza Paolo da Novi non hanno fatto niente, si stavano solamente organizzando in gruppi, però già in piazza... in quella piazza già potevamo vedere che avevano diciamo bastoni, tubi innocenti e spranghe di ferro, questo... questo a Piazza da Novi. Però a Piazza da Novi non è successo niente. successivamente alcuni di questi invece hanno cercato di... praticamente di attaccare il dispositivo su Via Pisacane. Infatti successivamente quando sono iniziati gli scontri a Via Pisacane mi sono prontamente spostato su Via Pisacane dove c’è stato un lancio di bottiglie molotov e altri oggetti vari, oggetti contundenti. Tengo a precisare che praticamente alcuni manifestanti facendosi scudo con i cassonetti della spazzatura cominciavano a lanciarci gli oggetti in nostra direzion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enta, scusi, più o meno quante persone erano, poche... poche persone, molte person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era un numero consistente di persone, non erano poch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 com’erano fisicament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Fisicamente erano... comunque erano tutte quante con il volto travisato, quindi cappuccio, cappelli, sciarpe e via dicendo, non... erano travisati. Vado avanti... quind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enta, c’ha detto che siete stati fatti oggetto di lancio di... di... di material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Sì.&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le spiace, ci ha già detto, se non sbaglio... le dispiace precisarl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il materiale... materiale vario. Io ricordo distintamente bottiglie di vetro, pietre e bottiglie incendiarie. Poi anche petardi, fumogeni e quant’altr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rego, po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Vado avanti. Niente a questo punto veniva ordinata la... praticamente un lancio di lacrimogeni per disperdere... disperdere i facinorosi che all’inizio non accennava ad allontanarsi. Anzi addirittura il lancio di oggetti si è anche incrementato verso di noi. Però subito dopo una prima carica praticamente queste persone sono state disperse praticamente lungo Corso Torino. Ci sono state anche altre cariche per disperderli perché ovviamente man mano che si disperdevano poi si radunavano e tornavano verso di noi, però fino a questo punto non c’è stato alcun contatto fisico perché poi sono stati respinti fino a... sempre su Corso Torino fino all’altezza di Via Morin e poi definitivamente fino in direzione di Corso Itali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enta, qualcuno di voi ha riportato ferite o lesion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Alcuni dei miei militari... in particolar modo due ricordo sono stati colpiti da grosse pietre e le spiego anche quando perché praticamente c’è stato un momento in cui hanno dovuto indossare le maschere antigas, perché specialmente all’inizio quando c’è stata il... diciamo questa sorpresa del lancio di... delle molotov e delle bottiglie, prima di usare i lacrimogeni abbiamo indossato le maschere antigas e qualcuno è stato colpito alla testa ed è rimasto ferito. Ricordo distintamente un Maresciallo perché poi l’ho soccorso i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dopo questo tipo di attacco e fronteggiamento dell’attacco che cosa è success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Dopo questo fronteggiamento dell’a... dopo questo fronteggiare l’attacco siamo tornati nella posizione di partenza in Via Pisacane dove poi c’è stato lo spostamento del contingente sempre su disposizione del dirigente in altre aree dove si stavano radunando ulteriori gruppi, però diciamo la Compagnia ALFA è stata dislocata in varie parti. Adesso ricordo di nuovo in prossimità della Questura, poi un’altra volta a Corso Buenos Aires, però non siamo rimasti... diciamo il gruppo che erano con me non sono rimasti coinvolti in... in altri... in ulteriori scontri fino a questo pun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senta, a prescindere da dove è stata dislocata la Compagnia ALFA lei esattamente dove è rimasto e con quanti uomin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o ho sempre seguito diciamo il grosso della compagnia. Diciamo lì a Via Pisacane era rimasto solamente un... praticamente il... il Sottotenente MAGGIO, che era il vicecomandante di questo dispositivo, che è rimasto con circa 10 militari perché un mezzo era... era in panne, quindi sono rimasti in... in attesa del recupero del mezzo e sembrerebbe che abbia partecipato, a quanto ha detto lui, ad altri... ad altre cariche di alleggerimento insieme ad altri repart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indi questo mezzo coman... questo mezzo con il Sottotenente MAGGIO è rimasto in Via Pisacane ha det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è rimasto in Via Pisacane dove eravamo originariament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iù o meno che ora er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Più o... più o meno 11 e 30, 12 e 30.&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o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Poi... successivamente siamo... praticamente sempre questo contingente dove ero anche io presente per... mentre... dovevamo raggiungere un’altra località dove c’erano degli scontri in Via Invrea dove... praticamente in prossimità dell’incrocio con Corso Torino, però qua erano già le ore 14 circa, praticamente abbiamo dovuto arrestare i mezzi in quanto abbiamo trovato proprio lì ad attenderci all’incrocio un gruppo consistente di manifestanti che appena ci hanno visto hanno cominciato a lanciare... a lanciare in direzione del nostro schieramento pietre, bottiglie di vetro, molotov e quant’altr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enta, com’erano vestito questi manifestant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Questi manifestanti erano... anche loro avevano il volto travisato da sciarpe, cappucci, elmetti antinfortunistica e quant’altr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A questo punto che cosa avete fat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A questo punto siamo scesi dai... dai mezzi, abbiamo subito formato uno schieramento e per evitare appunto il contatto abbiamo lanciato subito degli artifizi lacrimogeni al fine di disperdere la folla. Abbiamo fatto delle cariche di alleggerimento su Viale Torino, poi su Via Tolemaide, però in direzione diciamo stazione... verso la stazione dei treni, dove qui alcuni manifestanti... praticamente in quel gruppo che è stato disperso, alcuni sono stati tratti in arresto, poi successivamente il... diciamo il contingente si è di nuovo ricomposto su Via Tolemaide però direzione ponent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cusi, il contingente in questa fase è rimasto compatto o ha subi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n que... in questa fase il contingente praticamente si è... si è diviso in due blocchi per chiudere le due strade... cioè le... le due porzioni di Via Tolemaide che sfociavano su Corso Torino. Quindi una parte è andata verso la stazione e l’altra... l’altra invece ha chiuso diciamo la parte di ponente nella direzione oppost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 lei a quale part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o sono andato prima verso la stazione e poi successivamente ho ricongiunto il dispositivo sul lato opposto della strada. Quindi nella... nella direzione opposta quindi sempre su Viale Tolemaid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ind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Quindi... vado avanti... praticamente in... su Viale Tolemaide c’era un numero molto considerevole, anche... molte persone che praticamente occupavano tutta quanto la via, tra cui abbiamo... abbiamo individuato un... un corteo che sembrava delle TUTE BIANCHE, perché erano vestiti di bianco, indossavano armature di poliestere, caschi antinfortunistici, maschere e occhiali da verniciatori ed erano protetti da scudi e da barriere di plexiglas.&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cusi, cosa vuol dire avete individua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ioè...&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Cioè ci spiega al di là...&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erano di fronte a noi, Dottoressa, ques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se può ricordar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Praticamente noi avevamo bloccato la strada, di fronte a noi c’era questo diciamo corteo con i manifestanti organizzati in questa maniera. A questo pun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enta, lei sapeva che quel giorno passava di... avrebbe dovuto passare di lì il corteo delle TUTE BIANCH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questo non lo sapev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indi si è trovato davanti ques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i siamo trovati davanti questo... questo corteo. Su Via Tolemaide ques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cusi, ma i soggetti che... di cui ci ha detto prima che vi avevano fronteggiato, travisati e... nel frattempo dov’erano finit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Ma i soggetti nel frattempo... alcuni erano stati dispersi, altri si erano... praticamente erano stati assorbiti dal corteo che avevamo di fronte, quindi da questo corteo di cui stavo parland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Assorbiti cosa vuol dir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ioè che facevano parte anche di questo corte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ì, no, va’ bè... cioè li avete davanti e poi non ci sono più, mi può...&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perché, Dottoressa, sono scappati alcuni dalla parte diciamo della stazione, però erano in numero più esiguo rispetto a quelli che erano nel lato di ponente, quindi quelli della stazione si sono dis... alcuni sono stati arrestati, altri si sono dispersi, quindi sono andati nelle vie circostanti, non hanno più fronteggiato diciamo il dispositivo, mentre gli altri che sono andati nella parte di... di Via Tolemaide si sono ricostituiti con quest’altro corteo. Quindi... cioè praticamente il corteo... in testa c’erano le TUTE BIANCHE, poi il resto c’era praticamente un... una folla... ma occupava tutta quanta la strada, cioè a perdita d’occhio. Adesso, se ricordo bene, Corso Torino è in basso rispetto a Via Tolemaide che dovrebbe andare in leggera salita, se non erro, era tutta quanta piena di gent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e lei e i suoi uomini che cosa avete fat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 miei uomini ci siamo dapprima fermati, poi praticamente siamo stati di nuovo fatti oggetto da parte di questi dimostranti di lancio di oggetti vari, sassi, pietrume e via dicendo, quindi abbiamo fatto delle cariche di alleggerimento e abbiamo proseguito su Via Tolemaide fino a raggiungere Via Caffa, l’incrocio con Via Caffa. Durante questo movimento alcuni plotoni, per essere preciso il 2°, ha chiuso anche Via Cesaregis proprio perché alcuni manifestanti diciamo si disperdevano nelle vie circostanti. Niente, praticamente ci siamo fermati all’incrocio con... con Via Caffa. Ci sono stati in questo... durante questa fase... anche qui sono stati dei... degli scontri fisici questa volta, perché questa volta non... diciamo il dispositivo loro non è arretrato subito. C’è stato quindi il contatto fisico e le persone che hanno cercato il contatto fisico sono state alcune tratte in arresto da... da noi dei Carabinieri. Durante... durante questo movimento... sì, quando ci siamo fermati a Via Caffa, anche perché a quel punto noi eravamo anche isolati e non potevo proseguire ulteriormente, anche perché eravamo in numero minore rispetto alla folla che avevamo davanti, siamo stati anche fermati diciamo da alcuni responsabili che hanno detto praticamente... ci hanno detto in maniera palese... ricordo addirittura un signore vestito in maniera distinta, quindi volto scoperto, polo, pantalone, quindi una persona che a me sembrava distinta, che volevano praticamente parlamentare... nel senso parlare con noi perché avevano asserito che nel loro corteo si era insinuato un gruppo di dimostranti con intenzioni non... decisamente non pacifiche e ques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esto è capitato a lei personalment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Questo è capitato a me personalmente. E in quel punto noi ci siamo fermati. Vado avanti, Dottoressa? Allora, ci siamo fermati, chiamo il Dottor MONDELLI, fermiamo tutto quanto, fermiamo il dispositivo, voltiamo le spalle per assicurarci insomma il... che tutti quanti siano al posto loro, anche le condizioni fisiche dei miei militari. Appena... nel momento stesso in cui ho dato diciamo... veniva disposto da parte mia l’arretramento dei plotoni e quindi per farli tornare indietro dalla Via Cesaregis un nutrito gruppo di individui sempre col vol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cusi. Scusi. Scusi. Siccome... perché le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Forse sono troppo veloce, Dottoress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No, no, chiaramente è un lapsus però fermiamoci un attimo, non è... lei ha detto Via Cesarea, è sicur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Cesaregis.&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Casaregis.&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Posso anche... come preg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Casaregis.&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asaregis. Chiedo scusa ma io non... come ho preceden... precedentemente detto non conosco bene Genova perché a parte quell’episodio non sono ma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No, no, ma infatti l’ho ripresa proprio perché non è un errore... è un errore... siccome Via Cesarea è stata interessata da altro tipo d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omunque per intenderci dovrebbe essere la traversa subito dopo Via Caffa. Andando in direzione Corso Torino. Comunque, ribadivo, quando insomma... nel momento in cui ho dato l’ordine per tornare indietro su Corso Torino diciamo che un nutrito gruppo di individui sempre con volto travisato ha investito il nostro dispositivo con un fittissimo lancio di pietre e pezzi di cemento di grosse dimensioni, che ricordo molto bene. niente, durante questo movimento sono stati danneggiati diversi automezzi che ad un certo punto siamo stati costretti a porre come scudo proprio per l’incolumità del personale. Niente, quindi diciamo l’intento era quello di raggiungere Corso Torino con l’intenzione di tenere a bada con le forze a disposizione i manifestanti in attesa dell’intervento di... di rinforzi perché a quel punto eravamo... eravamo isolati. Anche perché a quel... a quel punto anche le nostre scorte di artifizi lacrimogeni cominciavano a scarseggiar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enta, in questo... lei ha mantenuto sempre i contatti col dirigente Dottor MONDELLI? O ha dovuto prendere delle iniziative e fronteggiare la situazione prendendo delle iniziative senza consultarsi col Dottor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io ho... io ho preso... per quanto ricordo ho preso l’iniziativa di tornare indietro subito dopo che siamo stati diciamo attaccati quando c’eravamo fermati. A quel punto io ero in contatto col Dottore, ci siamo fermati tutti quanti e il Dottore credo si sia un attimo allontanato per cercare di contattare la centrale o non so chi. A quel punto quando siamo stati nuovamente fatti oggetto di fitto lancio di oggetti contundenti ho dato l’ordine di tornare indietro. Questo è quello che ricordo, Dottoress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o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Vado avanti. Quando siamo arrivati su Corsoi Torino praticamente nel... nell’eseguire la mano... la manovra... cioè praticamente Corso Torino era già stato... era già stato liberato, si erano attestati un po’ più diciamo di fronte al cavalcavia ferroviario però un po’ più distanti rispetto Via Tolemaide e a quel punto è avuto... c’è stato un problema con un nostro automezzo, un nostro blindato M55, che praticamente è andato in avaria e si era blocca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uò ricordarmi la targa di questo blinda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la targa era CC433BC.&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Quindi è andato in avaria e poi cos’è success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È successo che praticamente l’equipaggio non si era accorto che stava per essere circondato dai diciamo... dai manifestanti. Noi abbiamo cercato di fare delle cariche per cercare di raggiungere l’automezzo e recuperarlo, però abbiamo visto che non era possibile e quindi abbiamo cercato di recuperare l’equipaggio ma abbiamo avuto enormi difficoltà perché praticamente i manifestanti ci facevano oggetto di un fitto lancio di... di pietre. Ricordo principalmente pietrame. Credo che lo prendevano direttamente dal... dalla massicciata della ferrovi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lei ha partecipato direttamente a questo tentativo di azione di recuper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ho partecipato diretta... direttamente, siamo stati anche costretti a... a tirare fuori diciamo l’autista, ricordo bene che l’autista era rimasto praticamente credo in stato di shock. Ha cercato disperatamente di far partire questo mezzo, non si era accorto comunque di essere circondato, è rimasto chiuso. Ricordo anche distintamente di essere entrato all’interno del... del blindato per cui nel frattempo da una delle feritoie facevano entrare del... del gas ma credo che sia stato un estintore dall’esterno i manifestanti e sono... sono entrato per accetta... accertarmi che nessuno dei miei militari fosse rimasto magari svenuto o comunque rimasto privo di sensi all’interno del... del blindato. Non si vedeva niente, sono andato a tentoni con... con... con il tonfa e con le mani per cercare di... di recuperarli. Comunque quelli che erano rimasti dentro li abbiamo tratti in salvo, Dottoressa. Quindi una volta che siamo rimasti... ecco, durante queste... abbiamo fatto delle cariche di alleggerimento con... quando abbiamo cercato di liberare i militari intrappolati. Anche qui mo... alcuni colleghi sono rimasti... sono rimasti ferit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Chi in particolar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n particolare ricordo l’Appuntato BESSEGA che conosco bene perché prestava servizio con me nel mio precedente reparto. È rimasto ferito dal lancio di... sicuramente di una bomba-carta perché io ho fatto in tempo a vedere che arrivava e mi sono buttato dietro un cassonetto, lui non ha fatto in tempo ed è rimasto ferito dalle schegge. Poi... vado avanti, Dottoress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reg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iente, poi praticamente siamo... siamo rima... siamo arretrati a distanza di... di sicurezza una volta che abbiamo tratto in salvo questi militari. Sì, poi il mezzo è stato dato alle fiamme. Ho cercato di chiedere rinforzo e l’azione di idranti però solamente alle ore 16 e 30 circa si è schierato accanto della nostra... del... dei rimanenti della mia compagnia un reparto della Polizia di Stato in cui sono state fatte altre cariche diciamo precedute dal lancio di lacrimogeni, quindi per cercare insomma di... di tenere una distanza tra noi e i manifestanti.&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cusi, una volta... torniamo indietro all’autoblindo, poi semmai le facciamo anche vedere delle immagin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cco, poi che fine ha fatto questo... questo mezzo, una volt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Questo mezzo, Dottoressa, io dico la verità, poi è rimasto lì perché noi... niente, alle... alle 17 è arrivata un’altra compagnia... la Compagnia ECO, in più c’era del personale del Reggimento Paracadutisti, poi sono arrivati gli idranti della Polizia di Stato, quindi noi abbiamo partecipato ad azioni di contenimento e alleggeriment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ì, però lei proprio ci ha descritto che addirittura è andato a vedere se c’erano Carabinieri che potessero essere ferit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sì, no, ma quello l’abbiamo fatto nell’azione di recuper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ì, sì, una volta accortosi che i Carabinieri erano in salvo il mezzo che fine ha fat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l mezzo è stato dato alle fiamme, l’ho detto prima, Dottoressa. Il mezzo è stato dato alle fiamme. Insomma è stato visto anche in television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Non ho senti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Poi ha detto appunto... di fatto a che ora avete terminato questo giorn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Di fatto... ecco tengo a precisare che anche gli orari abbiamo cercato di ricostruirli con... perché non è che siamo stati molto a vedere l’orologio, Dottoressa, comunque noi una volta che sono arrivati i rinforzati alle 18 circa abbiamo ricevuto poi l’ordine di attestarci sempre su Viale Torino come unità di riserva e poi finalmente ci han dato disposizioni di tornare... di tornare in sede, di tornare alla Fiera di... di Genov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enta, il suo contingente ha avuto... lei ci ha già detto di qualche ferito, ha avuto... ha riporta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in totale diciamo refertati 33 militari. Non refertati anche il sottoscritto, io non mi sono fatto refertare, però posso assicurare che avevo il corpo... sono andato... ho ricorso comunque alle cure dell’infermeria come altri militari perché comunque sapevo che il giorno dopo sarei stato di nuovo impiegato, quindi non... non mi sono fatto refertare.&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Ed è stato impiegato il giorno dop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l giorno dopo sono... siamo stati impiegati, però siamo stati impiegati diciamo in aree meno sensibili, precisamente metà compagnia presso il Porto e metà compagnia presso il Comando Provinciale dei Carabinieri sul Viale... su Corso Italia se non sbagli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enta, lei nell’annotazione di servizio a sua firma fa poi anche un consuntivo dei lacrimogeni che avete utilizza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Vuole ricordarcel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xml:space="preserve">: - &lt;&lt;Sono 60... allora 229 granate lacrimogene da 40 millimetri, per intenderci quelle che possono lanciarsi con i lanciatori da 40 millimetri. 60 artifizi lacrimogeni di vecchio tipo. Sono quelli che potevano essere lanciati con il </w:t>
      </w:r>
      <w:r>
        <w:rPr>
          <w:rFonts w:cs="Arial" w:ascii="Arial" w:hAnsi="Arial"/>
          <w:caps/>
          <w:spacing w:val="28"/>
          <w:sz w:val="24"/>
        </w:rPr>
        <w:t>fal</w:t>
      </w:r>
      <w:r>
        <w:rPr>
          <w:rFonts w:cs="Arial" w:ascii="Arial" w:hAnsi="Arial"/>
          <w:spacing w:val="28"/>
          <w:sz w:val="24"/>
        </w:rPr>
        <w:t>, con il moschetto in parole povere. Più 86 granate lacrimogene a man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Senta, lei era la prima volta o aveva già effettuato servizi di ordine pubblic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o avevo già effettuato servizi di ordine pubblico.&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Come ques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ome questo mai, Dottoressa.&gt;&gt;</w:t>
      </w:r>
    </w:p>
    <w:p>
      <w:pPr>
        <w:pStyle w:val="Normal"/>
        <w:spacing w:lineRule="auto" w:line="360"/>
        <w:jc w:val="both"/>
        <w:rPr/>
      </w:pPr>
      <w:r>
        <w:rPr>
          <w:rFonts w:cs="Arial" w:ascii="Arial" w:hAnsi="Arial"/>
          <w:b/>
          <w:spacing w:val="28"/>
          <w:sz w:val="24"/>
        </w:rPr>
        <w:t>P.M. (Dott.ssa CANEPA)</w:t>
      </w:r>
      <w:r>
        <w:rPr>
          <w:rFonts w:cs="Arial" w:ascii="Arial" w:hAnsi="Arial"/>
          <w:spacing w:val="28"/>
          <w:sz w:val="24"/>
        </w:rPr>
        <w:t>: - &lt;&lt;Io per il momento avrei ultima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Capitano, prima... no, volevo... prima di farle vedere alcune immagini volevo un attimo ricapitolare alcune delle cose che lei in qualche modo ci ha riferito. Partendo dalla mattina mi sembrava che lei avesse in qualche modo detto di essersi attestato nella zona di Via Pisacan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conferm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on riferimento alla situazione che lei ha descritto come... riguardo ai fatti che si verificavano in Piazza Paolo da Novi lei ha visto materialmente della attività in questa piazza? Lei ha fatto prima riferimento a persone che erano... avevano nella loro disponibilità dei tubi innocenti 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Ora io le dico che in Piazza da Novi noi aspettavamo... anzi noi... le dico chiaramente... ci aspettavamo un attacco da Piazza da Novi, infatti non... non a caso avevo schierato due plotoni in quel punto, perché credevo dovesse poi sostenere lo sforzo più grande. Perché la gente si radunava... dalla parte diciamo di Viale Torino transitava solamente, sfilavano e poi si stavano diciamo radunando in Piazza da Novi. E io ho visto distintamente perché ero di fronte al... al dispositivo, davanti a tutti, ho visto gente che aveva bastoni, spranghe, tubi innocenti, queste... a distanza... calcoli noi eravamo a circa... a circa metà della via, la distanza... metà della via al centro della piazza, quindi si vedevano in maniera distinta, non...&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Ha notato... ha fatto caso se oltre a questa situazione diciamo di disponibilità da parte dei soggetti di attrezzi come quelli che lei ha descritto c’erano delle attività di danneggiamento in corso sulla piazz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Attività di danneggiamento non... non lo ricordo, anche perché poi sono... praticamente appena hanno cominciato diciamo ad attaccare l’altro fronte del... del dispositivo io mi sono precipitano dove c’era... dove c’erano i problemi. Quindi mi sono precipitato dove c’era il terzo plotone su via... si Via Pisacane e abbiamo fronteggiato quella situazione l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ha fatto caso se le persone da Piazza Paolo da Novi si sono spostate e verso dove si sono spostat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n... non posso dirlo con esattezza. Io... l’impressione che posso avere avuto io è che sia stato anche una sorta di diversivo, cioè come se... l’impressione che ho avuto io, come se qualcuno volesse farci credere che l’attacco fosse da quella parte, poi in realtà è avvenuto dalla parte diciamo dove il dispositivo era più debol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Diciamo che comunqu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Questa... questa è una mia... è una cosa che penso io, però che non posso dire con certezza che persone che erano... anche perché erano distanti, avevano il... giubbotti, cappucci, quindi non potevo dire con esattezza che gente che era in Piazza da Novi poi sia... si sia spostata in Via... in Via Pisacan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Nel senso che le uniche... le uniche... l’unica visuale che lei aveva era da una parte rivolta verso Piazza Paolo da Novi e l’altra di fronte a Via Pisacan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Tenga presente che quando sono arrivato in Via Pisacane già volavano le molotov, quindi era anche insomma una situazione abbastanza concitata, ecc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che mezzi avevate a disposizione vo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Allora, noi avevamo degli OM55 che sono dei blindati da dieci posti, però sono... sono vecchi. In più avevamo dei TURBO DAILY... IVECO TURBO DAILY, sempre blindati, sempre dieci posti, comunque mezzi più moderni. Adesso in quale numero... se non erro dovevano essere due TURBO DAILY e gli altri tutti quanti OM55, però se mi chiede numericamente com’erano non glielo so dire perché non me lo ricordo. Diciamo che erano in maggioranza quelli vecchi piuttosto che i mezzi nuovi, questo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volevamo farle vedere alcune immagini per vedere se riesce a riconoscere i luoghi e riesce a individuare il suo plotone e i mezzi che aveva a sua disposizione. Sarebbe il 1° DVD dal minuto 2 e 14 al minuto 2 e 24.&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Mi posso spostare, Dottore, co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ì, sì, anzi può venire... riconosce questa... questa piazz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Mi sembra di riconoscere Piazza da Novi mi sembr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minuto 2 e 07 questo del DVD. Possiamo andare un po’ avanti. Ecco, possiamo fermare un attimo qui. Minuto 2 e 15. La vostra posizione rispetto a Piazza Paolo da Novi era in questo sens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Era su Via della Libertà.&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ma riconosce... voglio dire la... la sua posizione... lei ha detto prima: la piazza che stavamo guardando, eccetera, era... era simil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i vede sfuocato però ritengo che siano i miei due plotoni questi qu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a prescindere dalla conoscenza specifica della via quello che le sto chiedendo è: rispetto a quel soggetto o a quella piazza la vostra collocazione o la collocazione di uno dei plotoni che voi avevate schierato era quest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esatto, sì. Erano schierati a formare una sorta di cordone per chiudere la strad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sono questi i mezzi che voi avevate a disposizione, quelli che mi stava descrivend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Esatto. Questi... questi sono gli IVECO TURBO DAILY e questi invece so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dovrebbe dirmi questi... cercare di indicarl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Allora, quello all’estrema diciamo destra dello schermo sono i mezzi IVECO TURBO DAILY blindati, diciamo quelli di nuova concezione. Mentre quello sulla sinistra che ha quelle finestre tipo televisore è l’OM55, quelli... quelli vecch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vedendolo così schierato riconosce quest... possiamo ritornare un attimo indietro... come il suo schieramen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se può tornare indie...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ì.&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Dottore, mi sembra il mio schieramento. Si vedeva forse meglio... sì, Dotto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vediamo adesso un altro pezzo del filmato, dal minuto 11 e 04 al minuto 16 e 02 e sono immagini che poi come avrà modo di vedere nell’ambito delle immagini stesse poi riprendono anche il nome della via e quindi vedere se lei riconosce queste situazioni e quello che in qualche modo si verifica o se... dirà lei... ci sono anche schieramenti di Polizia e di... di Carabinieri e quindi vedere se si tratta del vostro schieramento. Ecco, riconosce questo incroci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Questo potrebbe essere quello di Via Pisacane con Corso Tori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orso Torino. Minuto 11 e 26. Quindi questa doveva essere la situazione diciamo dal punto di vista dei luoghi che voi avevate di front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perché ricordo benissimo che comunque prima del lancio di oggetti, specialmente nella... diciamo in questa fase, nella prima fase, diciamo i manifestanti prima di lanciarci oggetti si facevano scudo con i cassonetti, oppure rovesciavano le... le campane con le bottiglie di vetro dentro e quindi recuperavano proiettili, tra virgolette, per... da lanciare contro di noi. Però questo è uno scenario che... che... che riconosco. A me sembra comunque di riconoscere Via Pisacane con Corso Tori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ì, andiamo avanti. Ecco. Ecco, questa è la stessa via, la ripresa diciamo verso le spalle. Sono i vostri contingenti, non so se riconosce delle persone, i mezzi che ci son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Può farla vedere in movimento perché così sfuocat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Allora lasciamola ve... gliela lascio scorrere e po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redo, Dottore... perché io non ricordo la presenza dei VTC dov’eravamo noi, può darsi che si riferiscano a quelli diciamo scontri quando parlavo del Tenente che era rimasto diciamo isolato con il mezzo in panne, che ha partecipato a... con... con altri reparti ad alcune cariche di alleggerimento. Perché all’inizio quando eravamo in... diciamo su... su Corso... cioè gli scontri di cui parlavo, quelli avvenuti intorno alle ore 11 non ricordo la presenza di... di quel tipo di mezzo cingolato. Quindi probabil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potrebbe essere intervenuto sul luogo dove si trovava il Sottotenente MAGGI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uccessivamente... sì. No, tra l’altro, chiedo scusa, quando sono tornato, perché noi abbiamo fatto le cariche su Corso Torino fino diciamo a Via Manin se non sbaglio, insomma li abbiamo respinti lungo Corso Italia, le prime di cui parlavo, no?, l’ho anche detto prima, l’ho anche scritto nella relazione di servizi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ì, può essere più preciso? Perché ha detto Via Manin che insomma la piazza sta da un’altra part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allora praticamente avevo... avevo detto che in questa prima fase degli scontri, diciamo, c’è stato soltanto un lancio di lacrimogeni con cariche ma senza avere un contatto fisico con i manifestanti che poi finalmente sono diciamo arretrati su Corso Torino, poi fino a Via Manin e poi infine... Via Manin mi sembra ho scrit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ia Morin fors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Via Morin, chiedo scusa, Via Morin, scusate perché... Via Morin e poi si sono dispersi defina... definitivamente diciamo su Corso... su Corso Italia. Poi quando abbiamo ricostituito il dispositivo e che siamo tornati indietro eravamo in una zona a quel punto che era diciamo non a rischio, perché non c’erano manifestanti insomma, abbiamo ricostituito il contingente e ci siamo spostati diciamo in altre località di Genova, senza avere scontri, io comunque diciamo nella... nella fase di ritorno io questi mezzi non li ho visti. Quindi credo che si riferiscano agli scontri di cui ho... ho parlato prima in cui era... era... della Compagnia ALFA è rimasto coinvolto diciamo questo gruppo minuto a difesa del mezzo che si era... che anche lì purtroppo era rimasto... è rimasto in panne. Quindi io a questi qui con il VTC non ho partecipa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riconosce... si fermi un attimo... può dirci se riconosce... erano distinguibili le persone... questi colori dietro ai caschi avevano qualche significa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Ma il colore in particolare non... sinceramente non... non mi dice niente, la stella poteva signi... cioè significava... noi avevamo messo dei distintivi per cercare di riconoscere i comandanti diciamo di compagnia dai comandanti... dai comandanti di squadra. Se non ricordo male la stella indicava un comandante di contingente. Però le posso dire con certezza che non ero io perché io avevo solamente la stella e non ave... ricordo di avere solo la stella ma sicuramente non avevo le due barre diciamo rifrangen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oteva esser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arancion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oteva essere il Sottotenente MAGGIO o non avrebbe dovuto essere contraddistinto da una stell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n credo, non credo che era il Sottotenente MAGGIO perché non ricordo... non ricordo veramente tra i miei uomini qualcuno che avesse questo... questo distintivo. Adesso... mi ricordo che il Sottotenente MAGGIO mi aveva riferito che poi, ripeto, io la relazione di servizio l’ho redatta per quella parte là anche sentendo lui perché comunque avevo alle dipendenze altri ufficiali, ho sentito anche cosa era successo a loro. E lui comunque mi aveva riferito che in questo... diciamo in questo episodio lui aveva partecipato con altri reparti tra cui se non sbaglio anche dei paracadutisti e lo dimostra il fatto che c’era il... diciamo il mezzo cingolato. Però, ripeto, io in quel... in quel frangente non... non c’ero e non so riconoscere il... presumo l’ufficiale che abbia questo casco qu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a’ bene. Senta, dopo i fatti di Via Pisacane voi siete ritornati in quale zon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Allora, dopo i fatti di Via... Via Pisacane siamo stati... praticamente ci hanno fatto fare... allora, prima siamo tornati lì dove eravamo attestati, quindi tra Via Pisacane e Via della Libertà, abbiamo ricostituito diciamo il... il contingente, siamo risaliti sui mezzi e poi ci siamo spostati prima nella via diciamo di fronte alla Questura, poi ci hanno portato mi sembra... adesso non sono esatto perché poi non siamo rimastati più coinvolti fino ai fatti di Via Tolemaide. Poi ci hanno... siamo stati a Via Buenos Aires, però le dico veramente, Dottore, non ricordo che siamo stati prima... prima a Via Buenos Aires e poi alla Questura, però abbiamo fatto dei giri dove ci dicevano che c’erano dei problemi, però poi di fatto non siamo mai rimasti coinvolti in scontr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per ritornare invece alla situazione immediatamente antecedente ai fatti di Via Tolemaide, voi avevate qualche disposizione o comunque a lei era stato comunicata dal dirigente del servizio dove dovevate andare o lei si spostava semplicemente sul territorio ma non avev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Allora io non...&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indicazion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praticamente per gli spostamenti ricevevo disposizioni dal dirigente, quindi dal Dottor MONDELLI, che dovevamo raggiungere una località dove c’erano degli scontri. Io credo sia Marassi però non sono sicuro, non mi ricordo bene, cioè non ne sono sicuro al 100%. Io sto parlando quando ci siamo incontrati poi tra Via Invrea e Via... e Corso Torino. Comunque dovevamo raggiungere una località in cui c’erano degli scontri. Come ci avevano comunicato anche precedentemente. Solo che precedentemente poi non siamo stati impiegati, siamo rimasti diciamo tipo in retrovia, però senza di fatto essere impiega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ello che io stavo cercando di capire era nel momento in cui diciamo voi siete poi tornati con i mezzi in Via Invrea e poi siete scesi dai mezzi cioè in quel momento la vostra destinazione o quello... l’incarico che voi avevate per quello che lei ricorda era di andare verso Marass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esatto. Comunque non... non era lì all’incrocio di... di Via Invrea, così... così almeno avevo capito io, ecc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oi conoscevate le strade, avevate qualcuno a disposizion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Allora, noi per quanto riguarda Genova abbiamo fatto delle ricognizioni. Cioè io parlo di noi Carabinieri, cioè prima... i giorni antecedenti alle manifestazioni abbiamo fatto dei... però può capire benissimo, sì, io avevo fatto le ricognizioni con le piantine alla mano però di fatto nessuno di noi aveva già prestato servizio a Genova o era di Genova, quindi non conoscevo bene la città. Per quanto riguarda il... quella giornata in particolare mi ricordo che c’era credo l’autista del... del Dottor MONDELLI che poi anche lui non era di Genova mi ricordo, che doveva essere un conoscitore di zona, quindi credo che lui dovesse conoscere bene le strade e le località del... di Genova. Comunque qualcuno della territoriale... cioè della territoriale in quel senso diciamo come Polizia di Stato c’era, come scout, che ci diceva dove... cioè le strade per dove andare. Perché noi di fatto eravamo diciamo raggruppati nel contingente, non avevamo molta mobilità, ecco. Non è che io potevo lasciare il contingente e muoverm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ra qualcuno che era presente anche nella mattina quando eravate schierati in Via Pisacane oppure... oppure è stato presente solo al pomeriggio quando dovevate fare questi spostamenti? Se lei lo ricord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mmagino di sì, perché se era col Dottor MONDELLI penso... però di fatto non ho avuto contatti con questa persona e non c’ho mai parlato. Io ho parlato solamente con... con il dirigente, ecc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lei è stato già abbastanza preciso e poi vediamo delle immagini, per quello che riguardava diciamo l’inizio del vostro spostamento da Via Invrea a Corso Torino e poi in Via Tolemaide, lei ha detto che prima è andato verso sinistra, cioè diciamo verso la stazione ferroviaria di Via Tolemaide e poi è ritornato con il contingente dall’altra parte. Nella sua relazione lei poi ha riferito anche tutta una serie di circostanze di scontri e di situazioni diciamo intermedie tra il primo contatto con i manifestanti diciamo in Via Tolemaide e diciamo la fase del... del... del mezzo restato in panne che poi successivamente è stato incendiato. Dopo avere avuto il contatto con i manifestanti diciamo... quelli che lei ha indicato come le TUTE BIANCHE, quindi diciamo i manifestanti dietro le barriere di plexiglas, voi siete arretrat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ioè, può essere più preciso, Dottore? Cioè lei sta... si riferisce su Via Torino o su Via Tolemaid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tiamo parlando di Via Tolemaid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Allora, noi siamo... allora, noi siamo avanzati... noi abbiamo avuto il contatto con... allora, le spiego esattamente come sono andate le cose. Allora noi dopo... ci siamo prima fermati, siamo stati fatti oggetto di lanci di materiali vari, abbiamo caricato, in quella circostanza c’è stato il contatto fisico ricordo. Ecco, qualcuno è stato tratto... è stato tratto in arresto. Poi ci siamo fermati, ci siamo subito fermati, i manifestanti sono arretrati e si sono riorganizzati. A quel punto di nuovo lanci... noi abbiamo caricato un’altra volta, però questa volta non si sono fermati, questa volta sono... sono arretrati anche loro e abbiamo caricato fino a Via... chiedo scusa... Via Caffa, poi mi sono fermato per due motivi, innanzi... innanzi tutto perché non potevo andare... erano... erano tantissimi, come numero erano in maniera spropositata più... più numerosi di noi e non potevo chiudere tutte quante le vie laterali perché poi i manifestanti aggiravano le vie laterali. Poi ad un certo punto noi ci siamo trovati sul nostro cammino un... ricordo, un... un furgone... mi sembra un FIAT DUCATO e addirittura un camion e il camion non le so specificare la marca, comunque al centro della strada, da cui anche qui ci tiravano oggetti, vernice e altre cose. Poi ad un certo punto ci siamo anche fermati perché una persona, come ho riferito prima, una persona che mi ricordo che era... la ricordo proprio perché ha parlato con me, che ero davanti al dispositivo, che era vestita in maniera distinta, riferiva... ha detto: no... dice: no, no, bisogna... bisogna parlamentare, dobbiamo parlare perché tra... nel nostro gruppo ci sono infiltrazioni... ci sono persone che non sono pacifiste, non sono... non hanno diciamo intenzioni pacifiche. E allora ci siamo fermati. Questo... questo... questo è stato il... questa è stata la... la sequenza dei fat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ello che mi interessava ed era l’oggetto della mia domanda era ancora più nel dettaglio che cosa è successo a questo punto tra questo momento, cioè da quando vi siete fermati e lei poi ha detto: ho dato disposizioni in qualche modo di indietreggiare fino al momento in cui poi c’è stato diciamo l’incendio dell’automezzo restato in panne. Se vi siete mossi soltanto su Via Tolemaide, se vi siete spostat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no, no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nelle vie intern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allora io ricordo che ci siamo fermati e... e mentre veniva praticamente poi disposto l’a... l’arretramento... cioè ho fermato il personale, ci siamo fermati, abbassati addirittura... mi ricordo abbassati gli scudi, tutto... quindi ci siamo messi anche diciamo in... in atteggiamento diciamo rilassato, a quel punto sia dalla... dalla via laterale che di fro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mi può dire il nome della via se riesce a trovarl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La via... se riesco a trovarlo... io ho scritto Cesaregis ma credo ch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asaregis.&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asaregis. Di avere sbagliato. Comunque, ripeto, è la via andando verso Corso Torino è subito dopo Via Caffa. Quindi siamo stati diciamo fatti oggetto di lancio di oggetti contundenti, ricordo pezzi di... nitidamente pezzi di cemento, perché...&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voi come avete operato in questa via letamal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Preg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Avete operato in questa via lateral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Questa laterale praticamente... io ero avanti, in questa via lateral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Avanti dove, scus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Ero avanti sul dispositivo. In questa via laterale il comandante del plotone che ha... che ha bloccato la via ha fatto alcune cariche di alleggerimento per... per contenere la folla che cercava di... di spingere verso il nostro dispositivo. Sì, l’ho... l’ho anche scritto sulla relazione di servizi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Ha usato anche dei mezzi per fare ques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 mezzi sicuramente sono stati usati quando ci siamo ritirati per coprire il personale dal lancio di oggetti. Questo sicuramente perché ricordo quando tornavamo indietro c’erano due mezzi che si erano messi avanti e ci coprivano praticamente dal lancio... dal lancio di ogget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ha avuto una visione diretta dei fatti che si sono svolti in Via Casaregis?&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o ho avuto una visione parziale perché ero sulla destra del dispositiv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lei sostanzialmente si è mosso sempre su Via Tolemaid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Esat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hi era che comandav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o mi rico... io mi ricordo che quando sono tornato poi... cioè tornando indietro effettivamente poi... cioè mentre arretravamo l’ho vista Via Casaregis, però di fatti io ero... il mio movimento era Corso Torino e Via Tolemaide e... e diciamo incrocio con Via Caffa e ritorno, questo è stato il...&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ricorda il nome del... dell’ufficiale che aveva dato le disposizioni? Che si era occupato comunque di Via Casaregis.&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L’ufficiale che chiudeva... non sono sicuro, però dovrebbe essere il Sottotenente MACCAN, però non sono sicuro, Dottore, non... sinceramente non... non me lo ricordo ben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a se ci sono state delle persone che sono state ferite dei vostri militari in Via Casaregis?&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o ho un... diciamo ho un risultato complessivo, le persone sono... io feriti ne ho avuti dall’inizio degli scontri fino alla fine quind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nella sua relazione ha fat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presumo... presumo di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ha fatto riferimento alle vicende del Tenente SACCARDI o Sottotenente SACCARD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SACCARDI me lo ricordo in maniera specifica perché praticamente è stato soccorso, aveva tipo preso, non so, una catena in faccia, non... però mi ricordo aveva il volto coperto di sangu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i ricorda dov’era avvenuta questa aggression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o l’ho visto praticamente su Corso Torino. Presumibilmente può essere avvenuta prima durante gli scontri in Via Tolemaide, però se devo essere sincero io poi il Tenente materialmente l’ho visto su Corso Torino in quelle condizion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si ricorda se SACCARDI facesse parte dello schieramento del Tenente MATTAGNO m’ha detto prim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MACCAN. MACCAN. MACCAN. Mi ricordo che si chiama MACCAN. Però sinceramente non... non glielo... può darsi che ha concorso insieme al Tenente per... al Tenente MACCAN per... per fare quelle... quelle cariche, però sinceramente non... non me lo ricordo. Non glielo so dire. Erano 190 persone, Dottore, quind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a’ bene. Le facciamo vedere... (voce fuori microfono, parole incomprensibili)... dal 2° DVD dal minuto 2 e 31 in avanti. Questo è il 1° pulsante, no?, se non sbaglio, del 2° DVD. Fermi un attimo. Torni un attimo indietro da quando non c’era... ecco. Riconosce questa zon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Dalle immagini di prima mi sembra l’intersezione tra Via Invrea e Via Torino. Mi sembra di riconoscere anche la... il cavalcavia ferroviario mi sembr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nuto 2 e 34. Possiamo andare un pochino più avanti. Ecco, se riesce a fermare qui. Questo è a 2 e 36... prima della bandiera... ecco. Riconosce quello schieramento di Carabinieri sullo sfond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embrerebbe il mio schieramento, Dottore, mi sembra di riconoscere il mio schieramen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indi questa è la situazione diciamo che lei ricorda dopo che voi siete scesi dai mezz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Erano già arretrati un po’ i manifestanti, perché praticamente io quando sono... stavo sul mezzo me li sono trovati cioè a distanza molto ravvicinata, quindi abbiamo fatto appena in tempo a scendere i primi e a difenderci, questo me lo ricordo distintamente, poi dopo ci siamo... ci siamo organizzati un po’ meglio però era... sì, credo che sia questa... questa strada qu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Non ho capito, nel momento in cui voi siete arrivati in Via... in Via Invrea con i mezz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i quando siamo arrivati in Via Invrea su Corso Torino... su Corso Torino ricordo che già c‘erano i manifestanti. Poi credo che questa parte già sia... avevamo già lanciato qualche lacrimogeno, quindi già c’era stata una certa distanza, però mi sembra di ricorda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reg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mi sembra comunque di riconoscere il mio schieramen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era stata un’attività in qualche modo aggressiva nei vostri confronti anche prima che voi scendeste dai mezzi? Non... non ho capi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i praticamente appena siamo arrivati abbiamo trovato gente col volto travisato, il tempo di scendere dal mezzo, ma perché ci siamo fermati, non potevamo andare con la folla in mezzo al mezzo, Dottore... cioè con il mezzo contro la folla. Quindi ci siamo fermati e appena ci siamo fermati ci sono arrivati oggetti addosso, lancio di ogget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questo prima ancora che voi riuscite a schierarv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Praticamente sì, ci siamo... i primi siamo riusciti a schierarli subito, sono stati lanciati dei... dei lacrimogeni, quindi abbiamo cercato... abbiamo già creato una distanza tra noi e i manifestanti, quindi in un certo sens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questa, se questo è il suo schieramento, lei la individua come una fase successiva rispetto alle cose che mi sta dicend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sì, credo che sia una fase successiva, Dottore,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riesce a riconoscere la sua persona per gli spostamenti... adesso possiamo magari ritornare un attimo indietro e la facciamo scorrer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Può tornare un attimo indietro? Grazie. È possibile che sia la persona in tuta blu senza... perché non avevo lo scud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ella che cammina davant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Quello che cammina davanti allo schieramento, però...&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uò tornare un attimo indietro? Ecco, questa persona che cammina di fronte. Non quella... qui c’è una persona col cinturone bianco e poi c’è una person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il cinturone bianco non...&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a’ ben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penso sia un Poliziotto, può darsi che sia il famoso autista... è possibile che sia io però a questa distanza, Dottore, mi consenta, non... comunque principalmente, Dottore, ero davanti allo schieramento, quindi questo... cioè glielo posso conferma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Un attimo. Ecco, poi voi vi siete spostat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Ci siamo spostati e abbiamo... ricordo, sì, principalmente sul... prima sul... diciamo sul... su Viale Torino e poi successivamente il reparto si è diviso in due, quindi una parte è andata verso la stazione dove sono stati arrestati... alcuni arrestati e gli altri comunque... la maggior parte è stata dispersa, poi il resto è andato verso Via Tolemaide. Però poi ci siamo ricompattati tutti quanti su Via Tolemaid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I vostri movimenti e la vostra azione era stata in qualche modo diciamo decisa... nel senso lei aveva avuto... era stata una decisione presa da lei le modalità con cui vi siete mossi? C’era una finalità?&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ioè la... la finalità comunque era... era quella di disperdere le persone che ci lanciavano gli oggetti contro. Questa... questa era la finalità, quindi la finalità c’era. Era... era quella di difenderci, Dotto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ma questi movimenti, il fatto di andare avanti, diveders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 movimenti... i movimen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 esempio da una parte o dall’altra eccetera, sono scelte che ha fatto lei o scelte del Dottor MONDELLI o che cos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noi ci siamo addestrati, quindi i movimenti i militari li sapevano... li sapevano fare. Quindi l’addestramento era finalizzato a fare dei movimenti diciamo modulari, tutti quanti insieme. Quind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diciamo che il fatto di arrivare nei pressi del sottopasso e cercare di muoversi nelle varie direzioni appartiene ad un modulo in realtà ch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il modul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è automatic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xml:space="preserve">: - &lt;&lt;Esatto. Perché... infatti diciamo inizialmente parte del contingente, quindi almeno due plotoni hanno chiuso la strada diciamo di... a protezione dell’altro contingente che stava facendo le cariche diciamo in direzione della stazione. Questo diciamo che è stato il </w:t>
      </w:r>
      <w:r>
        <w:rPr>
          <w:rFonts w:cs="Arial" w:ascii="Arial" w:hAnsi="Arial"/>
          <w:i/>
          <w:spacing w:val="28"/>
          <w:sz w:val="24"/>
        </w:rPr>
        <w:t>modus operandi</w:t>
      </w:r>
      <w:r>
        <w:rPr>
          <w:rFonts w:cs="Arial" w:ascii="Arial" w:hAnsi="Arial"/>
          <w:spacing w:val="28"/>
          <w:sz w:val="24"/>
        </w:rPr>
        <w:t>.&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riconosce... sono sempre i vostri movimenti questi? O se riconosce se stesso. Adesso io magari nel lasciare scorrere le immagin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questi sono sempre i nostri movimen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fermi un attimo. Minuto 3 e 53. I... i mezzi stavano alle vostre spall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i mezzi stavano alle nostre spalle, nell’addestramento che abbiamo fatto comunque, almeno in situazioni particolari o per disposizioni particolari, comunque seguono il... il dispositivo. Anche per dare sicurezza, perché io devo avere anche la possibilità, se le cose vanno male, di salire sul pezzo e potermi arretrare, comunque seguono a distanza il... il dispositivo, sì. Comunque questo confermo, era il mio contingente, era dove... dov’ero io pres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Fermi un attimo. Ecco, questa... minuto 4 e 10... è la direzione verso la stazion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mi sembra la direzione contraria, almeno da... da... no, perché la stazione praticamente guardando il ponte è sulla sinistra, sulla destra si va’ su Viale Tolemaide diciamo a sali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esto è minuto 4 e 18, questa era la situazione... è una situazione che lei ha visto, era ancora in questo... in questa situazione quando lei è ritornato dalla parte oppost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quando sono tornato dalla parte opposta... perché io sono andato... sì, sono andato prim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mi ha detto che era prima andato verso sinistra, verso la stazion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sono andato prima verso sinistra con... e poi dopo mi sono ricongiunto con tutto il resto diciamo del... del contingente da questa par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ra successo qualcosa, c’era già stato il contatto con i manifestanti o ancora n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no, assolutamente no, non... erano rimasti fermi, non... non c’è stato nessun contat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il fatto di arrivare a contatto diretto con i manifestanti è stata una decisione sua, è stata anche questa una situazione diciamo che si è mossa in automatico? Oppure qual era la ragion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questa... le posso dire che... cioè è stata... è stata una... una... una mia decisione, perché, ripeto, abbiamo cominciato il movimento... abbiamo cercato di tenerli un po’ più lontano da... da Corso Torino... perché comunque fino a quel momento siamo sempre... anche in questa circostanza comunque ci arrivavano diciamo cose addosso, quindi ci siamo... in un certo senso abbiamo cercato di disperderli ulteriormente, di allontanarli ulteriormente, quindi io affermo che è stata una mia decisione, questo sì. Perché poi ero io lì presente. Questo senza dubbi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esta però era una massa di persona estremamente imponente, cioè era sufficiente una ca... una carica di questo gener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ma infatti l’intento era... non era quello di disperdere tutte quante ma comunque di... di... cioè noi abbiamo cercato di andare avanti. Infatti poi, come ho detto prima nella... e ho anche scritto nella relazione di servizio noi ad un certo punto abbiamo... abbiamo deciso di tornare indietro anche perché abbiamo visto che andando avanti non riuscivamo comunque né a disperdere la folla che era comunque in numero maggiore di noi né comunque potevamo sostenere quel tipo di sforzo perché le persone disperse poi ci tornavano indietro e a quel punto non... quando c’è stato quel momento diciamo di... di stasi che sembrava che volessero mettersi d’accordo, che c’era stata quella specie di... diciamo di giustificazione dicendo: no, ci sono degli elementi che non sono... non fanno parte del nostro corteo che hanno intenzioni diciamo non pacifiche, a quel punto stavamo tornando indietro senza... senza problemi. Poi di fronte comunque a nuove aggressioni comunque il movimento... la decisione era stata presa e siamo tornati indietro su Corso Torino. Questo è il... diciamo l’iter dei fatt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Il... fermi un attimo... lo scontro con il... quanto è durato questo contatto che c’è stato con i manifestant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Pochissimo, Dottore, adesso non so dirle, un minuto. È impossibile calcolare il tempo. Comunque cioè sono stati praticamente dei momenti, cioè non è che durano tantissimo. Adesso non so quantificarlo. Un minuto. Penso che un minuto sia anche tan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voi ricevevate... eravate fronteggiati... eravate contrastati soltanto di fronte o c’erano anche altre persone che in qualche modo vi aggredivan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noi siamo stati fronteggiati di fronte e anche lateral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esto con riferimento a Via Casaregis.&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Esat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Dalla massicciata ferroviari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Dalla massicciata ferroviaria in quel frangente non... non ricordo, comunque ricordo distintamente che ci arrivava della roba addosso, cioè sentivo il casc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Nel senso che non ricorda in quel frangente e invece successivamente sì o prima sì...&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uccessivamente sicuramente perché successivamente quando le spiegavo i fatti del... diciamo del... del blindato, quindi guardavamo la parte del blindato, quindi... delle persone c’erano su che tiravano dei sassi. Almeno così... questo... così mi ricordo. Però in questo frangente, le dico la verità, non c’ho fatto caso perché guardavamo sulla strada. Questo non...&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lo ricorda per una fase successiva, non ha fatto cas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in questa... in questa fase non... non me lo ricordo. È possibile ma non me lo ricord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minuto 6 e 05. Questo è il camion a cui lei faceva riferimen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Può tornare un attimo indietro? Comunque sì, c’era soltanto que... c’era quel... c’era un camion e più un FIAT DUCATO. Ce n’erano due. Sì, sì, è quello l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lei prima faceva riferimento anche a... lei ha detto anche che vi avevano tirato della vernice addoss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vernice, estintori, polveri colorate, un po’... un po’ di tutto, ecc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esta... si fermi un attimo... minuto 6 e 20. Questa è già una fase del vostro arretramento, del momento dell’arretramen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È una fase in cui eravamo fermi, Dottore, cioè se è riferito a quando eravamo fermi in quel momento era quando ci siamo fermati. Quando ci siamo arrestati perché c’era il camion e perché poi è arrivato questo signore che voleva parlamenta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diciamo che questo lancio di oggetti dalla massicciata è contestuale a quando voi vi siete fermati allor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Dalle immagini credo di sì. io, ripeto, non... non ricordo esattamente se... se questo lancio è... oggetti ce ne arrivavano addosso, adesso io le dico la verità, io guardavo dritto verso la strada, non c’ho fatto caso, le dico... le dico la verità. Quindi... non lo so, immagino di sì. Può darsi che quando ci siamo fermati o può darsi che era durante il movimento, però non... non glielo so specificare ques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Andiamo avanti... (voce fuori microfono, parole incomprensibili)... ecco, minuto 16 e 18. Questa situazione... gliel’ho già chiesto prima ma volevo avere conferma... conosce questa vi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mmagino sia una delle vie che sbucasse dalla famosa Via Casaregis.&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lei a questa utilizzazione dei mezzi in queste vie laterali non ha assistito, non ricord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io ricordo che ho fatto l’arretramento, ricordo di essere coperto lateralmente dai mezzi per... per coprirci dal lancio di oggetti però sinceramente non...&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esta... riconosce questa via, sa di che via si tratta? Possiamo andare un po’ più avanti, vediam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Mi sembra quella di prima però non ne sono sicuro. Questa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est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E questa sì, questa mi sembra Via Tolemaid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Via Tolemaide. Riesce a capire in quale fase voi siete in questa situazione, se era il momento in cui voi stavate ripiegando, se stavate tornando indietr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redo che sia la fase del ripiegamento... del ri... ripiegamento.&gt;&gt;</w:t>
      </w:r>
    </w:p>
    <w:p>
      <w:pPr>
        <w:pStyle w:val="Normal"/>
        <w:spacing w:lineRule="auto" w:line="360"/>
        <w:jc w:val="both"/>
        <w:rPr/>
      </w:pPr>
      <w:r>
        <w:rPr>
          <w:rFonts w:cs="Arial" w:ascii="Arial" w:hAnsi="Arial"/>
          <w:b/>
          <w:spacing w:val="28"/>
          <w:sz w:val="24"/>
        </w:rPr>
        <w:t>Avv. TAMBUSCIO</w:t>
      </w:r>
      <w:r>
        <w:rPr>
          <w:rFonts w:cs="Arial" w:ascii="Arial" w:hAnsi="Arial"/>
          <w:spacing w:val="28"/>
          <w:sz w:val="24"/>
        </w:rPr>
        <w:t>: - &lt;&lt;I... i minuti, perché se no po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21 e 02. Ecco, lei ricorda se mano a mano che voi ripiegavate c’erano persone che avanzavano verso di voi, non c’era nessuno, non si muovevan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ricordo che c’erano delle persone, infatti poi mi ricordo che nella... nella... nella fase finale mi sono preoccupato anche di... di cercare di far fare... di aiutare i mezzi a fare manovra, dare le indicazioni per fare un ripiegamento più veloce possibil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este sono situazioni in cui voi avevate già ripiegato? Minuto 22 e 19.&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credo che noi già eravamo giù sulla... su Corso Tori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Fermi un attimo. 22 e 26. Questo è praticamente il vostro arrivo con i mezzi in ripiegamento su Corso Torin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u Corso Torino, esat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esta fase del ripiegamento è avvenuta anche questa in una maniera poi anche su Corso Torino tranquilla oppure eravate sempre sotto diciamo il lancio d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o ricordo di essere stato sempre sotto... sotto pressione. Infatti il ripiegamento abbiamo cercato di farlo più veloce possibile proprio anche per... cioè per limitare diciamo i... le perdite, perché a questo punto la scelta è stata quella di rimanere su Corso Torino in attesa di... in attesa di rinforzi e quindi mi ricordo che abbiamo cercato di farlo nella maniera diciamo più... più veloce possibile. Che ci fosse consentito anche dal... dall’ingombro dei mezz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ediamo adesso il 2° pulsante del 2° DVD. Dall’inizio. Che dovrebbe essere la prosecuzione di quello che abbiamo visto fino adesso. Quindi... fermi un attimo. questo è al minuto... al... 00:06. Questi siete voi in ripiegamen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Mi sembra di sì, Dottore,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ossiamo andare un po’ più avanti se conferma. E questa era la situazione di quello che voi avevate dietr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a che distanza i manifestanti erano rispetto ai vostri mezzi, se lei lo ricord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Erano abbastanza vicini, Dotto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A distanza di lanci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A distanza di lancio,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minuti 00:21. Questa è la... era la... i mezzi che voi avevate a disposizion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stavate ritornando su quale... su quale posizione a questo pun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i ci siamo praticamente poi attestati su... su... su Corso Torino, ci siamo fermati qualche metro più giù...&gt;&gt;</w:t>
      </w:r>
    </w:p>
    <w:p>
      <w:pPr>
        <w:pStyle w:val="Normal"/>
        <w:spacing w:lineRule="auto" w:line="360"/>
        <w:jc w:val="both"/>
        <w:rPr/>
      </w:pPr>
      <w:r>
        <w:rPr>
          <w:rFonts w:cs="Arial" w:ascii="Arial" w:hAnsi="Arial"/>
          <w:b/>
          <w:spacing w:val="28"/>
          <w:sz w:val="24"/>
        </w:rPr>
        <w:t>Voce femminil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hiedo scusa. Ci siamo fermati qualche metro più giù, praticamente i mezzi poi sono andati dietro e con gli uomini abbiamo fatto un cordone su... su Corso Torino. Adesso l’altezza di preciso non... Dottore, non me la ricordo. Comunque era sicuramente dopo Via Invrea, cioè dopo quella via lì. Anche perché poi da quel pu... cioè da... da quel momento in poi dopo diciamo l’episodio del blindato bruciato abbiamo avanzato e siamo retrocessi per... per pochi metri, ecco, non... la situazione non è che poi è cambiata molto, non è stata molto dinamica come in precedenz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00:44. È questo il mezzo che si è fermato, che è rimasto in pann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era l’ultimo che era... che era rimasto indietr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ha visto materialmente queste... queste scene o si trovava più avant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io le ho v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i è reso immediatamente conto che un blinda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ce ne siamo resi non immediatamente, qualche istante dopo, perché poi anche la preoccupazione anche risistemare il dispositivo, diciamo gli uomini, assicurarsi, perché poi la preoccupazione era anche... diciamo il personale ferito. E comunque diciamo qualche istante dopo ci siamo accorti che il mezzo non... non era dove doveva essere in realtà.&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quindi come vi siete organizzat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iente, abbiamo cercato... abbiamo fatto delle... abbiamo cercato di fare delle cariche per cercare di recuperarlo, per vedere se era possibile in qualche modo recuperarlo, poi siamo stati respinti da un fitto lancio di... di oggetti e di... e di pietre e poi successivamente abbiamo cercato di trarre in salvo i militari che erano all’interno. E poi una volta tratti in salvo i militari l’abbiamo abbandonato. Cioè l’abbiamo lasciato l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erché non c’era possibilità di riprenderl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n c’era possibilità di... di spingerlo, cioè di portarlo via, non avevamo mezzi per trainarl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 di controllare la zona tenendo il mezzo nella vostra disponibilità? Non era possibil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n... non era possibile... non era possibile, Dottore. Anche perché quella zona era praticamente sotto il cavalcavia della... della... della ferrovia e ci potevano lanciare di tutto. Non era... non era una condizione favorevole, ecc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ha detto prima che lei andò personalmente a partecipare al recupero dei militari che eran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anti militari c’erano a bordo del mezz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icuramente nel... nella parte interna ce n’era uno, dietro non c’era più nessuno, però non ricordo esattamente se li hanno fatti uscire, perché c’erano anche altri militari con me, quindi magari li hanno fatti uscire gli altri, però qualcuno... più di uno sicura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nuto 2 e 51. Questa è la posizione in cui voi vi eravate attestat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Conferm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Quelli che eravamo rimasti, Dottore,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In che senso quelli che eravate rimast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ioè quelli che eravamo rimasti diciamo tra... tra feri... che erano... che erano ancora diciamo idonei diciamo a... a prestare servizio, ecc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eravate poco oltre l’incrocio con Via Invre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Sì. Sì, come ho precedentemente detto, sì, eravamo dopo l’incrocio con Via Invrea. Mi ricordo anche che abbiamo chiesto dei rinforzi perché a quel punto cioè non...&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lei ricorda se nella fase diciamo in qualche modo di danneggiamento e poi di incendio del blindato fossero poi state utilizzate in qualche modo gli scudi di plexiglas? Li ha visti da qualche part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o... mi sembra dopo successivamente sono... sono ricomparsi, li hanno utilizzati successivamente in... quando poi anche i manifestanti si sono riorganizzati su... su Corso Torino. Mi ricordo successivamente che sono ricomparsi gli scudi di... di plexiglas. Però non ricordo se sono stati utilizzati per il danneggiamento del blinda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No, non era questa la domanda, era se in quella fasi lei li ha visti comunque poi ricomparir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sì, sì, poi... io mi ricordo di averli visti ricompari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i ricorda cioè qual era l’uso che ne veniva fatto, se eran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i si proteggevano per... per cercare di avvicinarsi a no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il blindato era rimasto alle spalle degli scudi di plexiglas o di front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Mi sembra che era rimasto alle spalle. Mi sembra di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questa con l’altro mezzo, minuto 3 e 04, è la fase del recupero o una fase ancora successiv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sì, questa è una fase... è una fase del recuper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he voi avete operato attraverso anche l’impiego di un altro mezz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per... per farci da scud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se riesce a riconoscersi per caso, visto che erano le fasi del recupero e lei ci ha parla... partecipato personalment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Ma se gentilmente lo può fare rivedere, però sinceramente non... io mi riconosco da... posso riconoscermi dal fatto di non avere lo scudo, perché sicuramente non avevo lo scudo, però se non... se non vedo da vicino che... almeno in qualche immagine prima sono certo che ero io, però altre insieme agli altri se non riesco a vedere distintivi o immagini sul casco non... mi risulta difficil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all’interno del... del blindato erano rimasti degli oggetti, delle cose che vi appartenevano? Sono state sottratte delle cose, c’erano delle armi, c’eran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i... sicuramente... sicuramente sì. sicuramente sì. Adesso i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Ricorda se sono spariti dei... avete perso delle armi in dotazione? Armi o comunque lancia... lanciagranate lacrimogen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Mi... no, mi sembra che come armi siamo... il nostro contingente... io cerco di ricordare perché, ecco, voglio specificare una cosa, io comandavo la compagnia di Carrara e quindi sono stato diciamo aggregato come comandante di questo contingente, cosa che ho detto precedentemente, però quando abbiamo fatto diciamo il controllo dei materiali mi ricordo che comunque come materiali di armamento non mancava niente al termine delle operazioni. Certo, saranno stati smarriti dei... dei tonfa e degli scudi. Questo tipo di materiale sì, ma materiale d’armamento tipo il FAL, cioè o il lanciagranate o pistole no, quelle non sono state smarri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ossiamo tornare un attimo indietro perché c’era un pezzo... ecco, se riconosce sempre... se per caso si riesce a vedere, sono immagini un po’ più da vicin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Ecco, questo potrei essere i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nuto 4 e 54. Lasciamolo scorrere un attim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quello sono i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ossiamo tornare un attimo indietro? Questa... la persona... l’ultima... quest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questo qui,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A sinistr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Esatto.&gt;&gt;&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A minuto 5 e 05.&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Può... può farla scorrere per favore? Sì, immagino... sì, mi sembra che sono io, Dotto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poi dopo questa situazione voi siete... avete cercato di ritornare... minuto 5 e 26... sui mezzi... sul mezz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Poi c’è stato... praticamente da questo momento in poi in attesa che poi arrivasse qualcuno diciamo di rinforzo ci sono state una serie di... diciamo di... di cariche di alleggerimento però senza veri e propri contatti fisici. Non ricordo, c’era soltanto o il lancio di lacrimogeni o comunque carica, arretravano loro, poi arretravamo noi, questo per diciamo quasi fino alla fine... all’arrivo dei... dei rinforzi. Poi diciamo episodi particolari non... ecco, ho menzionato prima il fatto delle bombe-carta, però poi non... non mi ricordo. Diciamo poi non è che... è stato molto... alla fine... monotona l’azione, ecco, non ci sono stati dei cambiamenti di direzione, vi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Alcune di queste sono le stesse immagini ovviament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o mi...&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rese da altra... da altra angolazione. Ecco, possiamo magari ritornare un attimo indietro dal minuto 7 e 11. Se lei può guardare questa scena e se ved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quello è un FAL, però ripeto io non... non ricordo, perché quando chiesi ai... agli ufficiali del 3° Battaglione se mancasse qualcosa sul momento quando abbiamo fatto il... diciamo l’inventario la sera non ricordo mancasse un FAL. Cioè non... non l’hanno specificato. Se poi da ulteriori controlli è emerso che mancasse il FAL ci può essere, però...&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otrebbe essere anche stato successivamente recuperato.&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E può darsi anche che... e questo... a che questo ci può essere, però, ripeto, sul momento non mi era stato segnalato. Ricordo che... sì, materiale vario sì, scudi, caschi, tonfa, quello è stato perso, però il FAL sincera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esto sicuramente comunque è un vostro FAL.&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Questo sicuramente è un nostro FAL. Questo è un... sì, è il fucile automatico leggero che permette di lanciare i lacrimogeni, diciamo quelli di vecchia concezione, però era in dotazione anche quest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nuto 7 e 12. Andiamo avanti. Ecco, questo è il riposizionamento del... degli scudi di plexiglas che lei avev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detto prim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nfatti come le avevo accennato li avevo... li avevo rivisti successivamente,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diciamo che in questa situazione erano frapposti tra il blindato e vo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nuto 9 e 18. 10 e 08. Queste sono sempre le stesse barriere di plexiglas?&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 sono sempre le stesse, Dottor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Senta, dopo questi fatti, diciamo l’incendio del blindato, voi vi siete mossi nuovamente verso l’incrocio di Corso Torino o il suo contingente a questo punto diciamo è rimasto attestato su questa posizion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No, il mio contingente è rimasto in... in questa posizione e poi sono arrivati, mi ricordo, in rinforzo un reparto della Polizia di Stato, non so quale fosse e poi successivamente è arrivata la Compagnia ECO e in più c’era del personale del reggimento paracadutisti e a quel punto poi ci hanno fatto prima retrocedere sempre su Viale Torino, diciamo sul... sulle retrovie, diciamo in... come di riserva e poi successivamente siamo rientrati in... in sede per fine servizi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Lei ricorda se in questa fase eravate fronteggiati solo formalmente dai manifestanti o se c’erano anche altri manifestanti che provenivano dalle strade laterali, da Via Invre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a Via Invrea no. Dalla via... credo che sia sempre un proseguo di Via Invrea quella di fronte a Via Invrea, perché comunque ricordo distintament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Cioè guardando il sottopasso a destra, a sinistr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he guardando... che guardando... sì, che guardando il... il ponte della... della ferrovia sulla destra anche nella via diciamo che sbucava su Corso Torino c’erano dei manifestanti, questo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Ecco, 10 e 12, è questa la via a cui fa riferimento? Possiamo andare un po’ più avant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Minuto 10 e 15.&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Credo... credo che sia questa, certo, vista da... da un... da una posizione...&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Da un’altra angolazion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diversa rispetto alla mia però...&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Possiamo andare ancora un pochino avanti, forse riesce a... ecco, fermiamo qui, minuto 10 e 26, questo è lo sbocco su Corso Torino, questo dovrebbe essere il vostro contingente.&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È lo schieramento dei... dei Carabinieri, sì.&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Quindi diciamo sulla vostra... quella che lei ha indicato come prosecuzione di Via Tomaso Invrea... di Via Invrea ma sulla destra.&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Esatto, sulla destra. Cioè stando di fronte alla... diciamo al cavalcavia ferroviario sulla destra.&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Va’ bene. Per il momento non abbiamo altre domande.&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Non so se le Parti Civili devono chiedere... ecco, per non... no, io anticipavo che appunto anche per questo controesame oltre che una serie di domande dirette ci sarà poi la necessità ai fini poi di... dell’acquisizio... della relativa acquisizione di visionare i documenti filmati. Quindi ci siamo... in ordine ai quali avevamo già... cioè formalizziamo fin d’ora la... per quanto riguarda quelli che sono stati fatti vedere al teste precedente la richiesta di acquisizione ma materialmente li abbiamo trattenuti per poterli rammostrare anche al teste BRUN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Io direi di fare il controesame alla prossima udienza. Chi si oppone lo dica pure. Nessuno si oppone?&gt;&gt;</w:t>
      </w:r>
    </w:p>
    <w:p>
      <w:pPr>
        <w:pStyle w:val="Normal"/>
        <w:spacing w:lineRule="auto" w:line="360"/>
        <w:jc w:val="both"/>
        <w:rPr/>
      </w:pPr>
      <w:r>
        <w:rPr>
          <w:rFonts w:cs="Arial" w:ascii="Arial" w:hAnsi="Arial"/>
          <w:b/>
          <w:spacing w:val="28"/>
          <w:sz w:val="24"/>
        </w:rPr>
        <w:t>Avv. TADDEI</w:t>
      </w:r>
      <w:r>
        <w:rPr>
          <w:rFonts w:cs="Arial" w:ascii="Arial" w:hAnsi="Arial"/>
          <w:spacing w:val="28"/>
          <w:sz w:val="24"/>
        </w:rPr>
        <w:t>: - &lt;&lt;Forse il Capitano BRUNO.&gt;&gt;</w:t>
      </w:r>
    </w:p>
    <w:p>
      <w:pPr>
        <w:pStyle w:val="Normal"/>
        <w:spacing w:lineRule="auto" w:line="360"/>
        <w:jc w:val="both"/>
        <w:rPr/>
      </w:pPr>
      <w:r>
        <w:rPr>
          <w:rFonts w:cs="Arial" w:ascii="Arial" w:hAnsi="Arial"/>
          <w:b/>
          <w:spacing w:val="28"/>
          <w:sz w:val="24"/>
        </w:rPr>
        <w:t>P.M. (Dott. CANCIANI)</w:t>
      </w:r>
      <w:r>
        <w:rPr>
          <w:rFonts w:cs="Arial" w:ascii="Arial" w:hAnsi="Arial"/>
          <w:spacing w:val="28"/>
          <w:sz w:val="24"/>
        </w:rPr>
        <w:t>: - &lt;&lt;Faccio però presente che reiteratamente la Difesa ha chiesto addirittura che le persone in qualche modo non si potessero... i testimoni non si dovessero in qualche modo incrociare tra di loro, adesso noi sospendiamo, per carità, noi non abbiamo nessuna difficoltà sulla... sull’onestà e sulla correttezza da parte dei testimoni, non vorremmo che però la Difesa la prossima volta ci riproponesse il problema se rinvia il controesame alla prossima udienza.&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Presidente, io posso tornare. E però è il terzo martedì, io...&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pPr>
      <w:r>
        <w:rPr>
          <w:rFonts w:cs="Arial" w:ascii="Arial" w:hAnsi="Arial"/>
          <w:b/>
          <w:spacing w:val="28"/>
          <w:sz w:val="24"/>
        </w:rPr>
        <w:t>Teste Cap. BRUNO</w:t>
      </w:r>
      <w:r>
        <w:rPr>
          <w:rFonts w:cs="Arial" w:ascii="Arial" w:hAnsi="Arial"/>
          <w:spacing w:val="28"/>
          <w:sz w:val="24"/>
        </w:rPr>
        <w:t>: - &lt;&lt;Io mi rimetto alla sua decisione, Presidente, giustamente...&gt;&gt;</w:t>
      </w:r>
    </w:p>
    <w:p>
      <w:pPr>
        <w:pStyle w:val="Normal"/>
        <w:spacing w:lineRule="auto" w:line="360"/>
        <w:jc w:val="both"/>
        <w:rPr/>
      </w:pPr>
      <w:r>
        <w:rPr>
          <w:rFonts w:cs="Arial" w:ascii="Arial" w:hAnsi="Arial"/>
          <w:b/>
          <w:spacing w:val="28"/>
          <w:sz w:val="24"/>
        </w:rPr>
        <w:t>PRESIDENTE</w:t>
      </w:r>
      <w:r>
        <w:rPr>
          <w:rFonts w:cs="Arial" w:ascii="Arial" w:hAnsi="Arial"/>
          <w:spacing w:val="28"/>
          <w:sz w:val="24"/>
        </w:rPr>
        <w:t>: - &lt;&lt;(Voce fuori microfono, parole incomprensibili).&gt;&gt;</w:t>
      </w:r>
    </w:p>
    <w:p>
      <w:pPr>
        <w:pStyle w:val="Normal"/>
        <w:spacing w:lineRule="auto" w:line="360"/>
        <w:jc w:val="both"/>
        <w:rPr>
          <w:rFonts w:ascii="Arial" w:hAnsi="Arial" w:cs="Arial"/>
          <w:spacing w:val="28"/>
          <w:sz w:val="24"/>
        </w:rPr>
      </w:pPr>
      <w:r>
        <w:rPr>
          <w:rFonts w:cs="Arial" w:ascii="Arial" w:hAnsi="Arial"/>
          <w:spacing w:val="28"/>
          <w:sz w:val="24"/>
        </w:rPr>
      </w:r>
    </w:p>
    <w:p>
      <w:pPr>
        <w:pStyle w:val="Normal"/>
        <w:spacing w:lineRule="auto" w:line="360"/>
        <w:jc w:val="both"/>
        <w:rPr>
          <w:rFonts w:ascii="Arial" w:hAnsi="Arial" w:cs="Arial"/>
          <w:spacing w:val="28"/>
          <w:sz w:val="24"/>
        </w:rPr>
      </w:pPr>
      <w:r>
        <w:rPr>
          <w:rFonts w:cs="Arial" w:ascii="Arial" w:hAnsi="Arial"/>
          <w:spacing w:val="28"/>
          <w:sz w:val="24"/>
        </w:rPr>
      </w:r>
    </w:p>
    <w:p>
      <w:pPr>
        <w:pStyle w:val="Normal"/>
        <w:spacing w:lineRule="auto" w:line="360"/>
        <w:jc w:val="both"/>
        <w:rPr>
          <w:rFonts w:ascii="Arial" w:hAnsi="Arial" w:cs="Arial"/>
          <w:spacing w:val="28"/>
          <w:sz w:val="24"/>
        </w:rPr>
      </w:pPr>
      <w:r>
        <w:rPr>
          <w:rFonts w:cs="Arial" w:ascii="Arial" w:hAnsi="Arial"/>
          <w:spacing w:val="28"/>
          <w:sz w:val="24"/>
        </w:rPr>
      </w:r>
    </w:p>
    <w:p>
      <w:pPr>
        <w:pStyle w:val="Heading2"/>
        <w:rPr/>
      </w:pPr>
      <w:r>
        <w:rPr/>
        <w:t>Fine registrazione</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7">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rPr>
    </w:pPr>
    <w:r>
      <w:rPr>
        <w:rFonts w:cs="Arial" w:ascii="Arial" w:hAnsi="Arial"/>
      </w:rPr>
      <w:t>ROBERTO MIGLIORINI s.r.l. - Gen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pacing w:val="28"/>
      <w:sz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5:00:00Z</dcterms:created>
  <dc:creator>Migliorini</dc:creator>
  <dc:description/>
  <cp:keywords/>
  <dc:language>en-US</dc:language>
  <cp:lastModifiedBy>uno</cp:lastModifiedBy>
  <cp:lastPrinted>2004-12-10T16:57:00Z</cp:lastPrinted>
  <dcterms:modified xsi:type="dcterms:W3CDTF">2007-06-05T11:22:00Z</dcterms:modified>
  <cp:revision>3</cp:revision>
  <dc:subject/>
  <dc:title>Tribunale di Genova</dc:title>
</cp:coreProperties>
</file>