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pacing w:val="32"/>
          <w:sz w:val="24"/>
          <w:szCs w:val="24"/>
        </w:rPr>
      </w:pPr>
      <w:r>
        <w:rPr>
          <w:rFonts w:eastAsia="Arial" w:cs="Arial" w:ascii="Arial" w:hAnsi="Arial"/>
          <w:spacing w:val="32"/>
          <w:sz w:val="52"/>
          <w:szCs w:val="52"/>
        </w:rPr>
        <w:t>Tribunale di Genova</w:t>
      </w:r>
    </w:p>
    <w:p>
      <w:pPr>
        <w:pStyle w:val="Normal"/>
        <w:jc w:val="center"/>
        <w:rPr>
          <w:rFonts w:ascii="Arial" w:hAnsi="Arial" w:eastAsia="Arial" w:cs="Arial"/>
          <w:spacing w:val="32"/>
          <w:sz w:val="52"/>
          <w:szCs w:val="52"/>
        </w:rPr>
      </w:pPr>
      <w:r>
        <w:rPr>
          <w:rFonts w:eastAsia="Arial" w:cs="Arial" w:ascii="Arial" w:hAnsi="Arial"/>
          <w:spacing w:val="32"/>
          <w:sz w:val="52"/>
          <w:szCs w:val="52"/>
        </w:rPr>
        <w:t>II Sezione Penale</w:t>
      </w:r>
    </w:p>
    <w:p>
      <w:pPr>
        <w:pStyle w:val="Normal"/>
        <w:jc w:val="center"/>
        <w:rPr>
          <w:rFonts w:ascii="Arial" w:hAnsi="Arial" w:eastAsia="Arial" w:cs="Arial"/>
          <w:spacing w:val="32"/>
          <w:sz w:val="16"/>
          <w:szCs w:val="16"/>
        </w:rPr>
      </w:pPr>
      <w:r>
        <w:rPr>
          <w:rFonts w:eastAsia="Arial" w:cs="Arial" w:ascii="Arial" w:hAnsi="Arial"/>
          <w:spacing w:val="32"/>
          <w:sz w:val="16"/>
          <w:szCs w:val="16"/>
        </w:rPr>
      </w:r>
    </w:p>
    <w:p>
      <w:pPr>
        <w:pStyle w:val="Heading1"/>
        <w:rPr>
          <w:spacing w:val="32"/>
        </w:rPr>
      </w:pPr>
      <w:r>
        <w:rPr>
          <w:spacing w:val="32"/>
        </w:rPr>
        <w:t>I Collegio</w:t>
      </w:r>
    </w:p>
    <w:p>
      <w:pPr>
        <w:pStyle w:val="Normal"/>
        <w:rPr>
          <w:rFonts w:ascii="Arial" w:hAnsi="Arial" w:eastAsia="Arial" w:cs="Arial"/>
          <w:spacing w:val="32"/>
          <w:sz w:val="52"/>
          <w:szCs w:val="52"/>
        </w:rPr>
      </w:pPr>
      <w:r>
        <w:rPr>
          <w:rFonts w:eastAsia="Arial" w:cs="Arial" w:ascii="Arial" w:hAnsi="Arial"/>
          <w:spacing w:val="32"/>
          <w:sz w:val="52"/>
          <w:szCs w:val="52"/>
        </w:rPr>
      </w:r>
    </w:p>
    <w:p>
      <w:pPr>
        <w:pStyle w:val="Normal"/>
        <w:rPr>
          <w:rFonts w:ascii="Arial" w:hAnsi="Arial" w:eastAsia="Arial" w:cs="Arial"/>
          <w:spacing w:val="32"/>
          <w:sz w:val="52"/>
          <w:szCs w:val="52"/>
        </w:rPr>
      </w:pPr>
      <w:r>
        <w:rPr>
          <w:rFonts w:eastAsia="Arial" w:cs="Arial" w:ascii="Arial" w:hAnsi="Arial"/>
          <w:spacing w:val="32"/>
          <w:sz w:val="52"/>
          <w:szCs w:val="52"/>
        </w:rPr>
      </w:r>
    </w:p>
    <w:p>
      <w:pPr>
        <w:pStyle w:val="Normal"/>
        <w:rPr>
          <w:rFonts w:ascii="Arial" w:hAnsi="Arial" w:eastAsia="Arial" w:cs="Arial"/>
          <w:spacing w:val="32"/>
          <w:sz w:val="24"/>
          <w:szCs w:val="24"/>
        </w:rPr>
      </w:pPr>
      <w:r>
        <w:rPr>
          <w:rFonts w:eastAsia="Arial" w:cs="Arial" w:ascii="Arial" w:hAnsi="Arial"/>
          <w:spacing w:val="32"/>
          <w:sz w:val="24"/>
          <w:szCs w:val="24"/>
        </w:rPr>
      </w:r>
    </w:p>
    <w:p>
      <w:pPr>
        <w:pStyle w:val="Normal"/>
        <w:spacing w:lineRule="auto" w:line="360"/>
        <w:jc w:val="center"/>
        <w:rPr>
          <w:rFonts w:ascii="Arial" w:hAnsi="Arial" w:eastAsia="Arial" w:cs="Arial"/>
          <w:spacing w:val="32"/>
          <w:sz w:val="52"/>
          <w:szCs w:val="52"/>
        </w:rPr>
      </w:pPr>
      <w:r>
        <w:rPr>
          <w:rFonts w:eastAsia="Arial" w:cs="Arial" w:ascii="Arial" w:hAnsi="Arial"/>
          <w:spacing w:val="32"/>
          <w:sz w:val="52"/>
          <w:szCs w:val="52"/>
        </w:rPr>
        <w:t xml:space="preserve">Procedimento penale a carico di </w:t>
      </w:r>
    </w:p>
    <w:p>
      <w:pPr>
        <w:pStyle w:val="Normal"/>
        <w:jc w:val="center"/>
        <w:rPr>
          <w:rFonts w:ascii="Arial" w:hAnsi="Arial" w:eastAsia="Arial" w:cs="Arial"/>
          <w:spacing w:val="32"/>
          <w:sz w:val="52"/>
          <w:szCs w:val="52"/>
        </w:rPr>
      </w:pPr>
      <w:r>
        <w:rPr>
          <w:rFonts w:eastAsia="Arial" w:cs="Arial" w:ascii="Arial" w:hAnsi="Arial"/>
          <w:spacing w:val="32"/>
          <w:sz w:val="52"/>
          <w:szCs w:val="52"/>
        </w:rPr>
        <w:t>ARCULEO CARLO + altri</w:t>
      </w:r>
    </w:p>
    <w:p>
      <w:pPr>
        <w:pStyle w:val="Normal"/>
        <w:jc w:val="center"/>
        <w:rPr>
          <w:rFonts w:ascii="Arial" w:hAnsi="Arial" w:eastAsia="Arial" w:cs="Arial"/>
          <w:spacing w:val="32"/>
          <w:sz w:val="24"/>
          <w:szCs w:val="24"/>
        </w:rPr>
      </w:pPr>
      <w:r>
        <w:rPr>
          <w:rFonts w:eastAsia="Arial" w:cs="Arial" w:ascii="Arial" w:hAnsi="Arial"/>
          <w:spacing w:val="32"/>
          <w:sz w:val="24"/>
          <w:szCs w:val="24"/>
        </w:rPr>
        <w:t>(cassetta n. 363/04)</w:t>
      </w:r>
    </w:p>
    <w:p>
      <w:pPr>
        <w:pStyle w:val="Normal"/>
        <w:jc w:val="center"/>
        <w:rPr>
          <w:rFonts w:ascii="Arial" w:hAnsi="Arial" w:eastAsia="Arial" w:cs="Arial"/>
          <w:spacing w:val="32"/>
          <w:sz w:val="24"/>
          <w:szCs w:val="24"/>
        </w:rPr>
      </w:pPr>
      <w:r>
        <w:rPr>
          <w:rFonts w:eastAsia="Arial" w:cs="Arial" w:ascii="Arial" w:hAnsi="Arial"/>
          <w:spacing w:val="32"/>
          <w:sz w:val="24"/>
          <w:szCs w:val="24"/>
        </w:rPr>
      </w:r>
    </w:p>
    <w:p>
      <w:pPr>
        <w:pStyle w:val="Normal"/>
        <w:jc w:val="center"/>
        <w:rPr>
          <w:rFonts w:ascii="Arial" w:hAnsi="Arial" w:eastAsia="Arial" w:cs="Arial"/>
          <w:spacing w:val="32"/>
          <w:sz w:val="44"/>
          <w:szCs w:val="44"/>
        </w:rPr>
      </w:pPr>
      <w:r>
        <w:rPr>
          <w:rFonts w:eastAsia="Arial" w:cs="Arial" w:ascii="Arial" w:hAnsi="Arial"/>
          <w:spacing w:val="32"/>
          <w:sz w:val="44"/>
          <w:szCs w:val="44"/>
        </w:rPr>
      </w:r>
    </w:p>
    <w:p>
      <w:pPr>
        <w:pStyle w:val="Normal"/>
        <w:jc w:val="center"/>
        <w:rPr>
          <w:rFonts w:ascii="Arial" w:hAnsi="Arial" w:eastAsia="Arial" w:cs="Arial"/>
          <w:spacing w:val="32"/>
          <w:sz w:val="44"/>
          <w:szCs w:val="44"/>
        </w:rPr>
      </w:pPr>
      <w:r>
        <w:rPr>
          <w:rFonts w:eastAsia="Arial" w:cs="Arial" w:ascii="Arial" w:hAnsi="Arial"/>
          <w:spacing w:val="32"/>
          <w:sz w:val="44"/>
          <w:szCs w:val="44"/>
        </w:rPr>
      </w:r>
    </w:p>
    <w:p>
      <w:pPr>
        <w:pStyle w:val="Normal"/>
        <w:jc w:val="center"/>
        <w:rPr>
          <w:rFonts w:ascii="Arial" w:hAnsi="Arial" w:eastAsia="Arial" w:cs="Arial"/>
          <w:spacing w:val="32"/>
          <w:sz w:val="44"/>
          <w:szCs w:val="44"/>
        </w:rPr>
      </w:pPr>
      <w:r>
        <w:rPr>
          <w:rFonts w:eastAsia="Arial" w:cs="Arial" w:ascii="Arial" w:hAnsi="Arial"/>
          <w:spacing w:val="32"/>
          <w:sz w:val="44"/>
          <w:szCs w:val="44"/>
        </w:rPr>
        <w:t>R.G. n. 583/04</w:t>
      </w:r>
    </w:p>
    <w:p>
      <w:pPr>
        <w:pStyle w:val="Normal"/>
        <w:jc w:val="center"/>
        <w:rPr>
          <w:rFonts w:ascii="Arial" w:hAnsi="Arial" w:eastAsia="Arial" w:cs="Arial"/>
          <w:spacing w:val="32"/>
          <w:sz w:val="24"/>
          <w:szCs w:val="24"/>
        </w:rPr>
      </w:pPr>
      <w:r>
        <w:rPr>
          <w:rFonts w:eastAsia="Arial" w:cs="Arial" w:ascii="Arial" w:hAnsi="Arial"/>
          <w:spacing w:val="32"/>
          <w:sz w:val="24"/>
          <w:szCs w:val="24"/>
        </w:rPr>
      </w:r>
    </w:p>
    <w:p>
      <w:pPr>
        <w:pStyle w:val="Normal"/>
        <w:jc w:val="center"/>
        <w:rPr>
          <w:rFonts w:ascii="Arial" w:hAnsi="Arial" w:eastAsia="Arial" w:cs="Arial"/>
          <w:spacing w:val="32"/>
          <w:sz w:val="44"/>
          <w:szCs w:val="44"/>
        </w:rPr>
      </w:pPr>
      <w:r>
        <w:rPr>
          <w:rFonts w:eastAsia="Arial" w:cs="Arial" w:ascii="Arial" w:hAnsi="Arial"/>
          <w:spacing w:val="32"/>
          <w:sz w:val="44"/>
          <w:szCs w:val="44"/>
        </w:rPr>
      </w:r>
    </w:p>
    <w:p>
      <w:pPr>
        <w:pStyle w:val="Normal"/>
        <w:jc w:val="center"/>
        <w:rPr>
          <w:rFonts w:ascii="Arial" w:hAnsi="Arial" w:eastAsia="Arial" w:cs="Arial"/>
          <w:spacing w:val="32"/>
          <w:sz w:val="44"/>
          <w:szCs w:val="44"/>
        </w:rPr>
      </w:pPr>
      <w:r>
        <w:rPr>
          <w:rFonts w:eastAsia="Arial" w:cs="Arial" w:ascii="Arial" w:hAnsi="Arial"/>
          <w:spacing w:val="32"/>
          <w:sz w:val="44"/>
          <w:szCs w:val="44"/>
        </w:rPr>
      </w:r>
    </w:p>
    <w:p>
      <w:pPr>
        <w:pStyle w:val="Normal"/>
        <w:jc w:val="center"/>
        <w:rPr>
          <w:rFonts w:ascii="Arial" w:hAnsi="Arial" w:eastAsia="Arial" w:cs="Arial"/>
          <w:spacing w:val="32"/>
          <w:sz w:val="24"/>
          <w:szCs w:val="24"/>
        </w:rPr>
      </w:pPr>
      <w:r>
        <w:rPr>
          <w:rFonts w:eastAsia="Arial" w:cs="Arial" w:ascii="Arial" w:hAnsi="Arial"/>
          <w:spacing w:val="32"/>
          <w:sz w:val="44"/>
          <w:szCs w:val="44"/>
        </w:rPr>
        <w:t>udienza del 9 novembre 2004</w:t>
      </w:r>
    </w:p>
    <w:p>
      <w:pPr>
        <w:pStyle w:val="Normal"/>
        <w:jc w:val="center"/>
        <w:rPr>
          <w:rFonts w:ascii="Arial" w:hAnsi="Arial" w:eastAsia="Arial" w:cs="Arial"/>
          <w:spacing w:val="32"/>
          <w:sz w:val="24"/>
          <w:szCs w:val="24"/>
        </w:rPr>
      </w:pPr>
      <w:r>
        <w:rPr>
          <w:rFonts w:eastAsia="Arial" w:cs="Arial" w:ascii="Arial" w:hAnsi="Arial"/>
          <w:spacing w:val="32"/>
          <w:sz w:val="24"/>
          <w:szCs w:val="24"/>
        </w:rPr>
      </w:r>
    </w:p>
    <w:p>
      <w:pPr>
        <w:pStyle w:val="Normal"/>
        <w:jc w:val="center"/>
        <w:rPr>
          <w:rFonts w:ascii="Arial" w:hAnsi="Arial" w:eastAsia="Arial" w:cs="Arial"/>
          <w:spacing w:val="32"/>
          <w:sz w:val="24"/>
          <w:szCs w:val="24"/>
        </w:rPr>
      </w:pPr>
      <w:r>
        <w:rPr>
          <w:rFonts w:eastAsia="Arial" w:cs="Arial" w:ascii="Arial" w:hAnsi="Arial"/>
          <w:spacing w:val="32"/>
          <w:sz w:val="24"/>
          <w:szCs w:val="24"/>
        </w:rPr>
      </w:r>
    </w:p>
    <w:p>
      <w:pPr>
        <w:pStyle w:val="Normal"/>
        <w:jc w:val="center"/>
        <w:rPr>
          <w:rFonts w:ascii="Arial" w:hAnsi="Arial" w:eastAsia="Arial" w:cs="Arial"/>
          <w:spacing w:val="32"/>
          <w:sz w:val="24"/>
          <w:szCs w:val="24"/>
        </w:rPr>
      </w:pPr>
      <w:r>
        <w:rPr>
          <w:rFonts w:eastAsia="Arial" w:cs="Arial" w:ascii="Arial" w:hAnsi="Arial"/>
          <w:spacing w:val="32"/>
          <w:sz w:val="24"/>
          <w:szCs w:val="24"/>
        </w:rPr>
      </w:r>
    </w:p>
    <w:p>
      <w:pPr>
        <w:pStyle w:val="Normal"/>
        <w:jc w:val="center"/>
        <w:rPr>
          <w:rFonts w:ascii="Arial" w:hAnsi="Arial" w:eastAsia="Arial" w:cs="Arial"/>
          <w:spacing w:val="32"/>
          <w:sz w:val="24"/>
          <w:szCs w:val="24"/>
        </w:rPr>
      </w:pPr>
      <w:r>
        <w:rPr>
          <w:rFonts w:eastAsia="Arial" w:cs="Arial" w:ascii="Arial" w:hAnsi="Arial"/>
          <w:spacing w:val="32"/>
          <w:sz w:val="24"/>
          <w:szCs w:val="24"/>
        </w:rPr>
      </w:r>
    </w:p>
    <w:p>
      <w:pPr>
        <w:pStyle w:val="Normal"/>
        <w:jc w:val="center"/>
        <w:rPr>
          <w:rFonts w:ascii="Arial" w:hAnsi="Arial" w:eastAsia="Arial" w:cs="Arial"/>
          <w:spacing w:val="32"/>
          <w:sz w:val="44"/>
          <w:szCs w:val="44"/>
        </w:rPr>
      </w:pPr>
      <w:r>
        <w:rPr>
          <w:rFonts w:eastAsia="Arial" w:cs="Arial" w:ascii="Arial" w:hAnsi="Arial"/>
          <w:spacing w:val="32"/>
          <w:sz w:val="44"/>
          <w:szCs w:val="44"/>
        </w:rPr>
      </w:r>
    </w:p>
    <w:p>
      <w:pPr>
        <w:pStyle w:val="Normal"/>
        <w:jc w:val="both"/>
        <w:rPr>
          <w:rFonts w:ascii="Arial" w:hAnsi="Arial" w:eastAsia="Arial" w:cs="Arial"/>
          <w:spacing w:val="20"/>
          <w:sz w:val="24"/>
          <w:szCs w:val="24"/>
        </w:rPr>
      </w:pPr>
      <w:r>
        <w:rPr>
          <w:rFonts w:eastAsia="Arial" w:cs="Arial" w:ascii="Arial" w:hAnsi="Arial"/>
          <w:spacing w:val="20"/>
          <w:sz w:val="24"/>
          <w:szCs w:val="24"/>
        </w:rPr>
        <w:t>Testi:</w:t>
        <w:tab/>
        <w:t>BURRASCANO Salvatore</w:t>
        <w:tab/>
        <w:t xml:space="preserve">     Dott. AURIEMMA Maurizio</w:t>
      </w:r>
    </w:p>
    <w:p>
      <w:pPr>
        <w:pStyle w:val="Normal"/>
        <w:jc w:val="both"/>
        <w:rPr>
          <w:rFonts w:ascii="Arial" w:hAnsi="Arial" w:eastAsia="Arial" w:cs="Arial"/>
          <w:spacing w:val="20"/>
          <w:sz w:val="24"/>
          <w:szCs w:val="24"/>
        </w:rPr>
      </w:pPr>
      <w:r>
        <w:rPr>
          <w:rFonts w:eastAsia="Arial" w:cs="Arial" w:ascii="Arial" w:hAnsi="Arial"/>
          <w:spacing w:val="20"/>
          <w:sz w:val="24"/>
          <w:szCs w:val="24"/>
        </w:rPr>
        <w:tab/>
        <w:tab/>
        <w:t>FALCONETTI Cristian</w:t>
        <w:tab/>
        <w:tab/>
        <w:t xml:space="preserve">     Dott. PICCOLOTTI Maurizio</w:t>
      </w:r>
    </w:p>
    <w:p>
      <w:pPr>
        <w:pStyle w:val="Normal"/>
        <w:jc w:val="both"/>
        <w:rPr>
          <w:rFonts w:ascii="Arial" w:hAnsi="Arial" w:eastAsia="Arial" w:cs="Arial"/>
          <w:spacing w:val="20"/>
          <w:sz w:val="24"/>
          <w:szCs w:val="24"/>
        </w:rPr>
      </w:pPr>
      <w:r>
        <w:rPr>
          <w:rFonts w:eastAsia="Arial" w:cs="Arial" w:ascii="Arial" w:hAnsi="Arial"/>
          <w:spacing w:val="20"/>
          <w:sz w:val="24"/>
          <w:szCs w:val="24"/>
        </w:rPr>
        <w:tab/>
        <w:tab/>
        <w:t>Dott. LAPI Filippo</w:t>
        <w:tab/>
        <w:tab/>
        <w:t xml:space="preserve">     SCIGLIANO Francesco</w:t>
      </w:r>
    </w:p>
    <w:p>
      <w:pPr>
        <w:pStyle w:val="Normal"/>
        <w:jc w:val="both"/>
        <w:rPr>
          <w:rFonts w:ascii="Arial" w:hAnsi="Arial" w:eastAsia="Arial" w:cs="Arial"/>
          <w:spacing w:val="32"/>
          <w:sz w:val="24"/>
          <w:szCs w:val="24"/>
        </w:rPr>
      </w:pPr>
      <w:r>
        <w:rPr>
          <w:rFonts w:eastAsia="Arial" w:cs="Arial" w:ascii="Arial" w:hAnsi="Arial"/>
          <w:spacing w:val="20"/>
          <w:sz w:val="24"/>
          <w:szCs w:val="24"/>
        </w:rPr>
        <w:tab/>
        <w:tab/>
        <w:t>Dott. ROLLO Antonio</w:t>
        <w:tab/>
        <w:tab/>
        <w:t xml:space="preserve">     D’HAUW Fabio</w:t>
      </w:r>
    </w:p>
    <w:p>
      <w:pPr>
        <w:pStyle w:val="Normal"/>
        <w:spacing w:lineRule="auto" w:line="360"/>
        <w:jc w:val="both"/>
        <w:rPr/>
      </w:pPr>
      <w:r>
        <w:rPr>
          <w:rFonts w:eastAsia="Arial" w:cs="Arial" w:ascii="Arial" w:hAnsi="Arial"/>
          <w:b/>
          <w:bCs/>
          <w:spacing w:val="32"/>
          <w:sz w:val="24"/>
          <w:szCs w:val="24"/>
        </w:rPr>
        <w:t>Teste BURRASCANO</w:t>
      </w:r>
      <w:r>
        <w:rPr>
          <w:rFonts w:eastAsia="Arial" w:cs="Arial" w:ascii="Arial" w:hAnsi="Arial"/>
          <w:spacing w:val="32"/>
          <w:sz w:val="24"/>
          <w:szCs w:val="24"/>
        </w:rPr>
        <w:t>: - &lt;&lt;Consapevole della responsabilità morale e giuridica che assumo con la mia deposizione mi impegno a dire tutta la verità e a non nascondere nulla di quanto è a mia conoscenza.&gt;&gt;</w:t>
      </w:r>
    </w:p>
    <w:p>
      <w:pPr>
        <w:pStyle w:val="Normal"/>
        <w:spacing w:lineRule="auto" w:line="360"/>
        <w:jc w:val="both"/>
        <w:rPr>
          <w:rFonts w:ascii="Arial" w:hAnsi="Arial" w:eastAsia="Arial" w:cs="Arial"/>
          <w:spacing w:val="32"/>
          <w:sz w:val="24"/>
          <w:szCs w:val="24"/>
        </w:rPr>
      </w:pPr>
      <w:r>
        <w:rPr>
          <w:rFonts w:eastAsia="Arial" w:cs="Arial" w:ascii="Arial" w:hAnsi="Arial"/>
          <w:spacing w:val="32"/>
          <w:sz w:val="24"/>
          <w:szCs w:val="24"/>
        </w:rPr>
        <w:t>(Voci fuori microfono, parole incomprensibili.)</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Buon giorno.&gt;&gt;</w:t>
      </w:r>
    </w:p>
    <w:p>
      <w:pPr>
        <w:pStyle w:val="Normal"/>
        <w:spacing w:lineRule="auto" w:line="360"/>
        <w:jc w:val="both"/>
        <w:rPr/>
      </w:pPr>
      <w:r>
        <w:rPr>
          <w:rFonts w:eastAsia="Arial" w:cs="Arial" w:ascii="Arial" w:hAnsi="Arial"/>
          <w:b/>
          <w:bCs/>
          <w:spacing w:val="32"/>
          <w:sz w:val="24"/>
          <w:szCs w:val="24"/>
        </w:rPr>
        <w:t>Teste BURRASCANO</w:t>
      </w:r>
      <w:r>
        <w:rPr>
          <w:rFonts w:eastAsia="Arial" w:cs="Arial" w:ascii="Arial" w:hAnsi="Arial"/>
          <w:spacing w:val="32"/>
          <w:sz w:val="24"/>
          <w:szCs w:val="24"/>
        </w:rPr>
        <w:t>: - &lt;&lt;Buon giorno.&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Voce fuori microfono, parole incomprensibili).&gt;&gt;</w:t>
      </w:r>
    </w:p>
    <w:p>
      <w:pPr>
        <w:pStyle w:val="Normal"/>
        <w:spacing w:lineRule="auto" w:line="360"/>
        <w:jc w:val="both"/>
        <w:rPr/>
      </w:pPr>
      <w:r>
        <w:rPr>
          <w:rFonts w:eastAsia="Arial" w:cs="Arial" w:ascii="Arial" w:hAnsi="Arial"/>
          <w:b/>
          <w:bCs/>
          <w:spacing w:val="32"/>
          <w:sz w:val="24"/>
          <w:szCs w:val="24"/>
        </w:rPr>
        <w:t>Teste BURRASCANO</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Per cortesia vuol dire il suo nome?&gt;&gt;</w:t>
      </w:r>
    </w:p>
    <w:p>
      <w:pPr>
        <w:pStyle w:val="Normal"/>
        <w:spacing w:lineRule="auto" w:line="360"/>
        <w:jc w:val="both"/>
        <w:rPr/>
      </w:pPr>
      <w:r>
        <w:rPr>
          <w:rFonts w:eastAsia="Arial" w:cs="Arial" w:ascii="Arial" w:hAnsi="Arial"/>
          <w:b/>
          <w:bCs/>
          <w:spacing w:val="32"/>
          <w:sz w:val="24"/>
          <w:szCs w:val="24"/>
        </w:rPr>
        <w:t>Teste BURRASCANO</w:t>
      </w:r>
      <w:r>
        <w:rPr>
          <w:rFonts w:eastAsia="Arial" w:cs="Arial" w:ascii="Arial" w:hAnsi="Arial"/>
          <w:spacing w:val="32"/>
          <w:sz w:val="24"/>
          <w:szCs w:val="24"/>
        </w:rPr>
        <w:t>: - &lt;&lt;SALVATORE BURRASCANO.&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Va’ bene, la interroga il P.M., preg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Sì, lei dove presta servizio?&gt;&gt;</w:t>
      </w:r>
    </w:p>
    <w:p>
      <w:pPr>
        <w:pStyle w:val="Normal"/>
        <w:spacing w:lineRule="auto" w:line="360"/>
        <w:jc w:val="both"/>
        <w:rPr/>
      </w:pPr>
      <w:r>
        <w:rPr>
          <w:rFonts w:eastAsia="Arial" w:cs="Arial" w:ascii="Arial" w:hAnsi="Arial"/>
          <w:b/>
          <w:bCs/>
          <w:spacing w:val="32"/>
          <w:sz w:val="24"/>
          <w:szCs w:val="24"/>
        </w:rPr>
        <w:t>Teste BURRASCANO</w:t>
      </w:r>
      <w:r>
        <w:rPr>
          <w:rFonts w:eastAsia="Arial" w:cs="Arial" w:ascii="Arial" w:hAnsi="Arial"/>
          <w:spacing w:val="32"/>
          <w:sz w:val="24"/>
          <w:szCs w:val="24"/>
        </w:rPr>
        <w:t>: - &lt;&lt;Attualmente alla Presidenza del Consiglio a Roma.&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Nel 2002 dove prestava servizio?&gt;&gt;</w:t>
      </w:r>
    </w:p>
    <w:p>
      <w:pPr>
        <w:pStyle w:val="Normal"/>
        <w:spacing w:lineRule="auto" w:line="360"/>
        <w:jc w:val="both"/>
        <w:rPr/>
      </w:pPr>
      <w:r>
        <w:rPr>
          <w:rFonts w:eastAsia="Arial" w:cs="Arial" w:ascii="Arial" w:hAnsi="Arial"/>
          <w:b/>
          <w:bCs/>
          <w:spacing w:val="32"/>
          <w:sz w:val="24"/>
          <w:szCs w:val="24"/>
        </w:rPr>
        <w:t>Teste BURRASCANO</w:t>
      </w:r>
      <w:r>
        <w:rPr>
          <w:rFonts w:eastAsia="Arial" w:cs="Arial" w:ascii="Arial" w:hAnsi="Arial"/>
          <w:spacing w:val="32"/>
          <w:sz w:val="24"/>
          <w:szCs w:val="24"/>
        </w:rPr>
        <w:t>: - &lt;&lt;A Catania. Questura di Catania.&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In quali uffici?&gt;&gt;</w:t>
      </w:r>
    </w:p>
    <w:p>
      <w:pPr>
        <w:pStyle w:val="Normal"/>
        <w:spacing w:lineRule="auto" w:line="360"/>
        <w:jc w:val="both"/>
        <w:rPr/>
      </w:pPr>
      <w:r>
        <w:rPr>
          <w:rFonts w:eastAsia="Arial" w:cs="Arial" w:ascii="Arial" w:hAnsi="Arial"/>
          <w:b/>
          <w:bCs/>
          <w:spacing w:val="32"/>
          <w:sz w:val="24"/>
          <w:szCs w:val="24"/>
        </w:rPr>
        <w:t>Teste BURRASCANO</w:t>
      </w:r>
      <w:r>
        <w:rPr>
          <w:rFonts w:eastAsia="Arial" w:cs="Arial" w:ascii="Arial" w:hAnsi="Arial"/>
          <w:spacing w:val="32"/>
          <w:sz w:val="24"/>
          <w:szCs w:val="24"/>
        </w:rPr>
        <w:t>: - &lt;&lt;Alla DIGOS.&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Senta, lei è stato interpellato tra il 2001 e il 2002, in particolare nel 2002 in merito al riconoscimento di soggetti coinvolti nelle violenze e nelle devastazioni del G8?&gt;&gt;</w:t>
      </w:r>
    </w:p>
    <w:p>
      <w:pPr>
        <w:pStyle w:val="Normal"/>
        <w:spacing w:lineRule="auto" w:line="360"/>
        <w:jc w:val="both"/>
        <w:rPr/>
      </w:pPr>
      <w:r>
        <w:rPr>
          <w:rFonts w:eastAsia="Arial" w:cs="Arial" w:ascii="Arial" w:hAnsi="Arial"/>
          <w:b/>
          <w:bCs/>
          <w:spacing w:val="32"/>
          <w:sz w:val="24"/>
          <w:szCs w:val="24"/>
        </w:rPr>
        <w:t>Teste BURRASCANO</w:t>
      </w:r>
      <w:r>
        <w:rPr>
          <w:rFonts w:eastAsia="Arial" w:cs="Arial" w:ascii="Arial" w:hAnsi="Arial"/>
          <w:spacing w:val="32"/>
          <w:sz w:val="24"/>
          <w:szCs w:val="24"/>
        </w:rPr>
        <w:t>: - &lt;&lt;La DIGOS della Questura di Genova inviò delle... delle fotografie per eventuali riconoscimenti di persone che avevano partecipato alle manifestazioni e nel corso della visione si riconobbe o ci fu una certa... una certa sicurezza nel riconoscimento di uno dei manifestanti effigiat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Chi in particolare?&gt;&gt;</w:t>
      </w:r>
    </w:p>
    <w:p>
      <w:pPr>
        <w:pStyle w:val="Normal"/>
        <w:spacing w:lineRule="auto" w:line="360"/>
        <w:jc w:val="both"/>
        <w:rPr/>
      </w:pPr>
      <w:r>
        <w:rPr>
          <w:rFonts w:eastAsia="Arial" w:cs="Arial" w:ascii="Arial" w:hAnsi="Arial"/>
          <w:b/>
          <w:bCs/>
          <w:spacing w:val="32"/>
          <w:sz w:val="24"/>
          <w:szCs w:val="24"/>
        </w:rPr>
        <w:t>Teste BURRASCANO</w:t>
      </w:r>
      <w:r>
        <w:rPr>
          <w:rFonts w:eastAsia="Arial" w:cs="Arial" w:ascii="Arial" w:hAnsi="Arial"/>
          <w:spacing w:val="32"/>
          <w:sz w:val="24"/>
          <w:szCs w:val="24"/>
        </w:rPr>
        <w:t>: - &lt;&lt;FRANCESCO PUGLISI.&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Era conosciuto questo... dalla DIGOS di Catania? Conosciuto ovviamente per ragioni d’ufficio.&gt;&gt;</w:t>
      </w:r>
    </w:p>
    <w:p>
      <w:pPr>
        <w:pStyle w:val="Normal"/>
        <w:spacing w:lineRule="auto" w:line="360"/>
        <w:jc w:val="both"/>
        <w:rPr/>
      </w:pPr>
      <w:r>
        <w:rPr>
          <w:rFonts w:eastAsia="Arial" w:cs="Arial" w:ascii="Arial" w:hAnsi="Arial"/>
          <w:b/>
          <w:bCs/>
          <w:spacing w:val="32"/>
          <w:sz w:val="24"/>
          <w:szCs w:val="24"/>
        </w:rPr>
        <w:t>Teste BURRASCANO</w:t>
      </w:r>
      <w:r>
        <w:rPr>
          <w:rFonts w:eastAsia="Arial" w:cs="Arial" w:ascii="Arial" w:hAnsi="Arial"/>
          <w:spacing w:val="32"/>
          <w:sz w:val="24"/>
          <w:szCs w:val="24"/>
        </w:rPr>
        <w:t>: - &lt;&lt;Sì, era conosciuto perché nel luglio del 2000 fu arrestato sempre dalla DIGOS perché subito dopo una serie di manifestazioni contro il Tribunale di Sorveglianza per delle manifestazioni che avevano a che fare contro le carceri, a seguito di una perquisizione domiciliare fu rinvenuta... furono rinvenuti 30 candelotti di dinamite, della miccia e altro materiale.&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Dove?&gt;&gt;</w:t>
      </w:r>
    </w:p>
    <w:p>
      <w:pPr>
        <w:pStyle w:val="Normal"/>
        <w:spacing w:lineRule="auto" w:line="360"/>
        <w:jc w:val="both"/>
        <w:rPr/>
      </w:pPr>
      <w:r>
        <w:rPr>
          <w:rFonts w:eastAsia="Arial" w:cs="Arial" w:ascii="Arial" w:hAnsi="Arial"/>
          <w:b/>
          <w:bCs/>
          <w:spacing w:val="32"/>
          <w:sz w:val="24"/>
          <w:szCs w:val="24"/>
        </w:rPr>
        <w:t>Teste BURRASCANO</w:t>
      </w:r>
      <w:r>
        <w:rPr>
          <w:rFonts w:eastAsia="Arial" w:cs="Arial" w:ascii="Arial" w:hAnsi="Arial"/>
          <w:spacing w:val="32"/>
          <w:sz w:val="24"/>
          <w:szCs w:val="24"/>
        </w:rPr>
        <w:t>: - &lt;&lt;Nella sua abitazione in Via Zuria.&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Venne denunciato?&gt;&gt;</w:t>
      </w:r>
    </w:p>
    <w:p>
      <w:pPr>
        <w:pStyle w:val="Normal"/>
        <w:spacing w:lineRule="auto" w:line="360"/>
        <w:jc w:val="both"/>
        <w:rPr/>
      </w:pPr>
      <w:r>
        <w:rPr>
          <w:rFonts w:eastAsia="Arial" w:cs="Arial" w:ascii="Arial" w:hAnsi="Arial"/>
          <w:b/>
          <w:bCs/>
          <w:spacing w:val="32"/>
          <w:sz w:val="24"/>
          <w:szCs w:val="24"/>
        </w:rPr>
        <w:t>Teste BURRASCANO</w:t>
      </w:r>
      <w:r>
        <w:rPr>
          <w:rFonts w:eastAsia="Arial" w:cs="Arial" w:ascii="Arial" w:hAnsi="Arial"/>
          <w:spacing w:val="32"/>
          <w:sz w:val="24"/>
          <w:szCs w:val="24"/>
        </w:rPr>
        <w:t>: - &lt;&lt;Fu arrestat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Fu arrestato.&gt;&gt;</w:t>
      </w:r>
    </w:p>
    <w:p>
      <w:pPr>
        <w:pStyle w:val="Normal"/>
        <w:spacing w:lineRule="auto" w:line="360"/>
        <w:jc w:val="both"/>
        <w:rPr/>
      </w:pPr>
      <w:r>
        <w:rPr>
          <w:rFonts w:eastAsia="Arial" w:cs="Arial" w:ascii="Arial" w:hAnsi="Arial"/>
          <w:b/>
          <w:bCs/>
          <w:spacing w:val="32"/>
          <w:sz w:val="24"/>
          <w:szCs w:val="24"/>
        </w:rPr>
        <w:t>Teste BURRASCANO</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Senta, fu lei a provve... a procedere al riconoscimento?&gt;&gt;</w:t>
      </w:r>
    </w:p>
    <w:p>
      <w:pPr>
        <w:pStyle w:val="Normal"/>
        <w:spacing w:lineRule="auto" w:line="360"/>
        <w:jc w:val="both"/>
        <w:rPr/>
      </w:pPr>
      <w:r>
        <w:rPr>
          <w:rFonts w:eastAsia="Arial" w:cs="Arial" w:ascii="Arial" w:hAnsi="Arial"/>
          <w:b/>
          <w:bCs/>
          <w:spacing w:val="32"/>
          <w:sz w:val="24"/>
          <w:szCs w:val="24"/>
        </w:rPr>
        <w:t>Teste BURRASCANO</w:t>
      </w:r>
      <w:r>
        <w:rPr>
          <w:rFonts w:eastAsia="Arial" w:cs="Arial" w:ascii="Arial" w:hAnsi="Arial"/>
          <w:spacing w:val="32"/>
          <w:sz w:val="24"/>
          <w:szCs w:val="24"/>
        </w:rPr>
        <w:t>: - &lt;&lt;Io insieme ad altre... ad altri componenti del mio uffici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Quindi se adesso le mostriamo delle fotografie del soggetto è in grado di riconoscerlo.&gt;&gt;</w:t>
      </w:r>
    </w:p>
    <w:p>
      <w:pPr>
        <w:pStyle w:val="Normal"/>
        <w:spacing w:lineRule="auto" w:line="360"/>
        <w:jc w:val="both"/>
        <w:rPr/>
      </w:pPr>
      <w:r>
        <w:rPr>
          <w:rFonts w:eastAsia="Arial" w:cs="Arial" w:ascii="Arial" w:hAnsi="Arial"/>
          <w:b/>
          <w:bCs/>
          <w:spacing w:val="32"/>
          <w:sz w:val="24"/>
          <w:szCs w:val="24"/>
        </w:rPr>
        <w:t>Teste BURRASCANO</w:t>
      </w:r>
      <w:r>
        <w:rPr>
          <w:rFonts w:eastAsia="Arial" w:cs="Arial" w:ascii="Arial" w:hAnsi="Arial"/>
          <w:spacing w:val="32"/>
          <w:sz w:val="24"/>
          <w:szCs w:val="24"/>
        </w:rPr>
        <w:t>: - &lt;&lt;Penso di sì.&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Procediamo a mostrare delle foto relative all’imputato... relative all’imputato PUGLISI FRANCESC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Mostriamo per prima la foto numero 76 del reperto relativo...&gt;&gt;</w:t>
      </w:r>
    </w:p>
    <w:p>
      <w:pPr>
        <w:pStyle w:val="Normal"/>
        <w:spacing w:lineRule="auto" w:line="360"/>
        <w:jc w:val="both"/>
        <w:rPr/>
      </w:pPr>
      <w:r>
        <w:rPr>
          <w:rFonts w:eastAsia="Arial" w:cs="Arial" w:ascii="Arial" w:hAnsi="Arial"/>
          <w:b/>
          <w:bCs/>
          <w:spacing w:val="32"/>
          <w:sz w:val="24"/>
          <w:szCs w:val="24"/>
        </w:rPr>
        <w:t>Avv. TAMBUSCIO</w:t>
      </w:r>
      <w:r>
        <w:rPr>
          <w:rFonts w:eastAsia="Arial" w:cs="Arial" w:ascii="Arial" w:hAnsi="Arial"/>
          <w:spacing w:val="32"/>
          <w:sz w:val="24"/>
          <w:szCs w:val="24"/>
        </w:rPr>
        <w:t>: - &lt;&lt;(Voce fuori microfono, parole incomprensibili)... TAMBUSCIO per... per FIA... per FIANDRA, ma anche in sostituzione di TARTARINI per PUGLISI. Capisco l’atipicità della prova, però chiederei comunque che si chiedesse prima di mostrare le fotografie una descrizione sommaria dell’imputato, prima di farglielo vedere, così come è previsto in materia di riconoscimenti irrituali.&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Non riteniamo... non è un riconoscimento irrituale, è un riconoscimento per ragioni di istituto. C’ha appena detto che questo soggetto è stato arrestato nel corso di una perquisizione, c’ha detto che è stato riconosciuto, quindi non sta facendo una ricognizione, sta riferendoci di un’attività di Polizia Giudiziaria appresa direttamente.&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Bè, se è un arresto non è ricognizione... se è un arresto non è ricognizione. Preg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Grazie. Le è chiara... riesce a vedere bene queste fotografie, preferisce avvicinarsi?&gt;&gt;</w:t>
      </w:r>
    </w:p>
    <w:p>
      <w:pPr>
        <w:pStyle w:val="Normal"/>
        <w:spacing w:lineRule="auto" w:line="360"/>
        <w:jc w:val="both"/>
        <w:rPr/>
      </w:pPr>
      <w:r>
        <w:rPr>
          <w:rFonts w:eastAsia="Arial" w:cs="Arial" w:ascii="Arial" w:hAnsi="Arial"/>
          <w:b/>
          <w:bCs/>
          <w:spacing w:val="32"/>
          <w:sz w:val="24"/>
          <w:szCs w:val="24"/>
        </w:rPr>
        <w:t>Teste BURRASCANO</w:t>
      </w:r>
      <w:r>
        <w:rPr>
          <w:rFonts w:eastAsia="Arial" w:cs="Arial" w:ascii="Arial" w:hAnsi="Arial"/>
          <w:spacing w:val="32"/>
          <w:sz w:val="24"/>
          <w:szCs w:val="24"/>
        </w:rPr>
        <w:t>: - &lt;&lt;Sì, posso avvicinarmi?&gt;&gt;</w:t>
      </w:r>
    </w:p>
    <w:p>
      <w:pPr>
        <w:pStyle w:val="Normal"/>
        <w:spacing w:lineRule="auto" w:line="360"/>
        <w:jc w:val="both"/>
        <w:rPr>
          <w:rFonts w:ascii="Arial" w:hAnsi="Arial" w:eastAsia="Arial" w:cs="Arial"/>
          <w:spacing w:val="32"/>
          <w:sz w:val="24"/>
          <w:szCs w:val="24"/>
        </w:rPr>
      </w:pPr>
      <w:r>
        <w:rPr>
          <w:rFonts w:eastAsia="Arial" w:cs="Arial" w:ascii="Arial" w:hAnsi="Arial"/>
          <w:spacing w:val="32"/>
          <w:sz w:val="24"/>
          <w:szCs w:val="24"/>
        </w:rPr>
        <w:t>(Voci fuori microfono, parole incomprensibili.)</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Può dirci se è questo il soggetto che è stato da voi arrestato nel 2000?&gt;&gt;</w:t>
      </w:r>
    </w:p>
    <w:p>
      <w:pPr>
        <w:pStyle w:val="Normal"/>
        <w:spacing w:lineRule="auto" w:line="360"/>
        <w:jc w:val="both"/>
        <w:rPr/>
      </w:pPr>
      <w:r>
        <w:rPr>
          <w:rFonts w:eastAsia="Arial" w:cs="Arial" w:ascii="Arial" w:hAnsi="Arial"/>
          <w:b/>
          <w:bCs/>
          <w:spacing w:val="32"/>
          <w:sz w:val="24"/>
          <w:szCs w:val="24"/>
        </w:rPr>
        <w:t>Teste BURRASCANO</w:t>
      </w:r>
      <w:r>
        <w:rPr>
          <w:rFonts w:eastAsia="Arial" w:cs="Arial" w:ascii="Arial" w:hAnsi="Arial"/>
          <w:spacing w:val="32"/>
          <w:sz w:val="24"/>
          <w:szCs w:val="24"/>
        </w:rPr>
        <w:t>: - &lt;&lt;Sì, assomiglia a lui.&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Foto 76. Mostriamo adesso la foto numero 16.&gt;&gt;</w:t>
      </w:r>
    </w:p>
    <w:p>
      <w:pPr>
        <w:pStyle w:val="Normal"/>
        <w:spacing w:lineRule="auto" w:line="360"/>
        <w:jc w:val="both"/>
        <w:rPr/>
      </w:pPr>
      <w:r>
        <w:rPr>
          <w:rFonts w:eastAsia="Arial" w:cs="Arial" w:ascii="Arial" w:hAnsi="Arial"/>
          <w:b/>
          <w:bCs/>
          <w:spacing w:val="32"/>
          <w:sz w:val="24"/>
          <w:szCs w:val="24"/>
        </w:rPr>
        <w:t>Teste BURRASCANO</w:t>
      </w:r>
      <w:r>
        <w:rPr>
          <w:rFonts w:eastAsia="Arial" w:cs="Arial" w:ascii="Arial" w:hAnsi="Arial"/>
          <w:spacing w:val="32"/>
          <w:sz w:val="24"/>
          <w:szCs w:val="24"/>
        </w:rPr>
        <w:t>: - &lt;&lt;Devo individuare qualcuno qui? Se... se riconosco... no, qui non lo riconosc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Non ho capito la risposta.&gt;&gt;</w:t>
      </w:r>
    </w:p>
    <w:p>
      <w:pPr>
        <w:pStyle w:val="Normal"/>
        <w:spacing w:lineRule="auto" w:line="360"/>
        <w:jc w:val="both"/>
        <w:rPr/>
      </w:pPr>
      <w:r>
        <w:rPr>
          <w:rFonts w:eastAsia="Arial" w:cs="Arial" w:ascii="Arial" w:hAnsi="Arial"/>
          <w:b/>
          <w:bCs/>
          <w:spacing w:val="32"/>
          <w:sz w:val="24"/>
          <w:szCs w:val="24"/>
        </w:rPr>
        <w:t>Teste BURRASCANO</w:t>
      </w:r>
      <w:r>
        <w:rPr>
          <w:rFonts w:eastAsia="Arial" w:cs="Arial" w:ascii="Arial" w:hAnsi="Arial"/>
          <w:spacing w:val="32"/>
          <w:sz w:val="24"/>
          <w:szCs w:val="24"/>
        </w:rPr>
        <w:t>: - &lt;&lt;No, qui non... non... non lo capisco... non... è un po’ sfuocata qui la fotografia, non... non... non riconosc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La foto numero 3.&gt;&gt;</w:t>
      </w:r>
    </w:p>
    <w:p>
      <w:pPr>
        <w:pStyle w:val="Normal"/>
        <w:spacing w:lineRule="auto" w:line="360"/>
        <w:jc w:val="both"/>
        <w:rPr/>
      </w:pPr>
      <w:r>
        <w:rPr>
          <w:rFonts w:eastAsia="Arial" w:cs="Arial" w:ascii="Arial" w:hAnsi="Arial"/>
          <w:b/>
          <w:bCs/>
          <w:spacing w:val="32"/>
          <w:sz w:val="24"/>
          <w:szCs w:val="24"/>
        </w:rPr>
        <w:t>Teste BURRASCANO</w:t>
      </w:r>
      <w:r>
        <w:rPr>
          <w:rFonts w:eastAsia="Arial" w:cs="Arial" w:ascii="Arial" w:hAnsi="Arial"/>
          <w:spacing w:val="32"/>
          <w:sz w:val="24"/>
          <w:szCs w:val="24"/>
        </w:rPr>
        <w:t>: - &lt;&lt;No, non mi sembra neppure quest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Va’ bene.&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Ricorda le foto che sono state trasmesse dalla DIGOS quante erano?&gt;&gt;</w:t>
      </w:r>
    </w:p>
    <w:p>
      <w:pPr>
        <w:pStyle w:val="Normal"/>
        <w:spacing w:lineRule="auto" w:line="360"/>
        <w:jc w:val="both"/>
        <w:rPr/>
      </w:pPr>
      <w:r>
        <w:rPr>
          <w:rFonts w:eastAsia="Arial" w:cs="Arial" w:ascii="Arial" w:hAnsi="Arial"/>
          <w:b/>
          <w:bCs/>
          <w:spacing w:val="32"/>
          <w:sz w:val="24"/>
          <w:szCs w:val="24"/>
        </w:rPr>
        <w:t>Teste BURRASCANO</w:t>
      </w:r>
      <w:r>
        <w:rPr>
          <w:rFonts w:eastAsia="Arial" w:cs="Arial" w:ascii="Arial" w:hAnsi="Arial"/>
          <w:spacing w:val="32"/>
          <w:sz w:val="24"/>
          <w:szCs w:val="24"/>
        </w:rPr>
        <w:t>: - &lt;&lt;Sì, ricordo che furono trasmesse diverse fotografie, 4 o 5. Posso... &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Può vedere ancora due fotografie. Anzi, ora la 47.&gt;&gt;</w:t>
      </w:r>
    </w:p>
    <w:p>
      <w:pPr>
        <w:pStyle w:val="Normal"/>
        <w:spacing w:lineRule="auto" w:line="360"/>
        <w:jc w:val="both"/>
        <w:rPr/>
      </w:pPr>
      <w:r>
        <w:rPr>
          <w:rFonts w:eastAsia="Arial" w:cs="Arial" w:ascii="Arial" w:hAnsi="Arial"/>
          <w:b/>
          <w:bCs/>
          <w:spacing w:val="32"/>
          <w:sz w:val="24"/>
          <w:szCs w:val="24"/>
        </w:rPr>
        <w:t>Teste BURRASCANO</w:t>
      </w:r>
      <w:r>
        <w:rPr>
          <w:rFonts w:eastAsia="Arial" w:cs="Arial" w:ascii="Arial" w:hAnsi="Arial"/>
          <w:spacing w:val="32"/>
          <w:sz w:val="24"/>
          <w:szCs w:val="24"/>
        </w:rPr>
        <w:t>: - &lt;&lt;Sì, questo somiglia.&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Va’ bene, grazie.&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Senta, lei ha partecipato direttamente all’arresto del PUGLISI nel 2000?&gt;&gt;</w:t>
      </w:r>
    </w:p>
    <w:p>
      <w:pPr>
        <w:pStyle w:val="Normal"/>
        <w:spacing w:lineRule="auto" w:line="360"/>
        <w:jc w:val="both"/>
        <w:rPr/>
      </w:pPr>
      <w:r>
        <w:rPr>
          <w:rFonts w:eastAsia="Arial" w:cs="Arial" w:ascii="Arial" w:hAnsi="Arial"/>
          <w:b/>
          <w:bCs/>
          <w:spacing w:val="32"/>
          <w:sz w:val="24"/>
          <w:szCs w:val="24"/>
        </w:rPr>
        <w:t>Teste BURRASCANO</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Vuole riferirci dove avevate trovato i candelotti di cui c’ha detto?&gt;&gt;</w:t>
      </w:r>
    </w:p>
    <w:p>
      <w:pPr>
        <w:pStyle w:val="Normal"/>
        <w:spacing w:lineRule="auto" w:line="360"/>
        <w:jc w:val="both"/>
        <w:rPr/>
      </w:pPr>
      <w:r>
        <w:rPr>
          <w:rFonts w:eastAsia="Arial" w:cs="Arial" w:ascii="Arial" w:hAnsi="Arial"/>
          <w:b/>
          <w:bCs/>
          <w:spacing w:val="32"/>
          <w:sz w:val="24"/>
          <w:szCs w:val="24"/>
        </w:rPr>
        <w:t>Teste BURRASCANO</w:t>
      </w:r>
      <w:r>
        <w:rPr>
          <w:rFonts w:eastAsia="Arial" w:cs="Arial" w:ascii="Arial" w:hAnsi="Arial"/>
          <w:spacing w:val="32"/>
          <w:sz w:val="24"/>
          <w:szCs w:val="24"/>
        </w:rPr>
        <w:t>: - &lt;&lt;Sì, furono trovati a Catania...&gt;&gt;</w:t>
      </w:r>
    </w:p>
    <w:p>
      <w:pPr>
        <w:pStyle w:val="Normal"/>
        <w:spacing w:lineRule="auto" w:line="360"/>
        <w:jc w:val="both"/>
        <w:rPr/>
      </w:pPr>
      <w:r>
        <w:rPr>
          <w:rFonts w:eastAsia="Arial" w:cs="Arial" w:ascii="Arial" w:hAnsi="Arial"/>
          <w:b/>
          <w:bCs/>
          <w:spacing w:val="32"/>
          <w:sz w:val="24"/>
          <w:szCs w:val="24"/>
        </w:rPr>
        <w:t>Avv. TAMBUSCIO</w:t>
      </w:r>
      <w:r>
        <w:rPr>
          <w:rFonts w:eastAsia="Arial" w:cs="Arial" w:ascii="Arial" w:hAnsi="Arial"/>
          <w:spacing w:val="32"/>
          <w:sz w:val="24"/>
          <w:szCs w:val="24"/>
        </w:rPr>
        <w:t>: - &lt;&lt;Sempre TAMBUSCIO, mi oppongo alla domanda, non riguarda il capo d’imputazione, vorrei capire la rilevanza della domanda.&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Bè, riguarda la personalità del soggetto e quindi ritengo che sia assolutamente rilevant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Mi scusi, non riguarda anche soltanto la personalità del soggetto. In occasione della perquisizione... in occasione della perquisizione... Presidente, scusi? Mi scusi, Presidente... mi scusi, Presidente, solo una... una precisazione su quello che aveva detto la collega. Non è soltanto una questione che riguardi la personalità del soggetto, ma nel corso di quella perquisizione furono rinvenuti determinati beni che sono stati in qualche modo ritenuti dalla Polizia Giudiziaria come riconducibili alla persona del soggetto e indossati dal soggetto nel corso delle manifestazioni di Genova, quindi erano direttamente pertinenti alle modalità di identificazione della persona.&gt;&gt;</w:t>
      </w:r>
    </w:p>
    <w:p>
      <w:pPr>
        <w:pStyle w:val="Normal"/>
        <w:spacing w:lineRule="auto" w:line="360"/>
        <w:jc w:val="both"/>
        <w:rPr/>
      </w:pPr>
      <w:r>
        <w:rPr>
          <w:rFonts w:eastAsia="Arial" w:cs="Arial" w:ascii="Arial" w:hAnsi="Arial"/>
          <w:b/>
          <w:bCs/>
          <w:spacing w:val="32"/>
          <w:sz w:val="24"/>
          <w:szCs w:val="24"/>
        </w:rPr>
        <w:t>Avv. TAMBUSCIO</w:t>
      </w:r>
      <w:r>
        <w:rPr>
          <w:rFonts w:eastAsia="Arial" w:cs="Arial" w:ascii="Arial" w:hAnsi="Arial"/>
          <w:spacing w:val="32"/>
          <w:sz w:val="24"/>
          <w:szCs w:val="24"/>
        </w:rPr>
        <w:t>: - &lt;&lt;Ma io avevo capito che la domanda era sull’esplosivo. Era fatta nel 2000. Forse ho compreso male io la domanda.&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Credo di aver specificato la ragione, poi vediamo cosa risponde.&gt;&gt;</w:t>
      </w:r>
    </w:p>
    <w:p>
      <w:pPr>
        <w:pStyle w:val="Normal"/>
        <w:spacing w:lineRule="auto" w:line="360"/>
        <w:jc w:val="both"/>
        <w:rPr/>
      </w:pPr>
      <w:r>
        <w:rPr>
          <w:rFonts w:eastAsia="Arial" w:cs="Arial" w:ascii="Arial" w:hAnsi="Arial"/>
          <w:b/>
          <w:bCs/>
          <w:spacing w:val="32"/>
          <w:sz w:val="24"/>
          <w:szCs w:val="24"/>
        </w:rPr>
        <w:t>Avv. TAMBUSCIO</w:t>
      </w:r>
      <w:r>
        <w:rPr>
          <w:rFonts w:eastAsia="Arial" w:cs="Arial" w:ascii="Arial" w:hAnsi="Arial"/>
          <w:spacing w:val="32"/>
          <w:sz w:val="24"/>
          <w:szCs w:val="24"/>
        </w:rPr>
        <w:t>: - &lt;&lt;Scusate, avevo capito che si trattava di una perquisizione precedente ai fatti.&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Avv. TAMBUSCIO</w:t>
      </w:r>
      <w:r>
        <w:rPr>
          <w:rFonts w:eastAsia="Arial" w:cs="Arial" w:ascii="Arial" w:hAnsi="Arial"/>
          <w:spacing w:val="32"/>
          <w:sz w:val="24"/>
          <w:szCs w:val="24"/>
        </w:rPr>
        <w:t>: - &lt;&lt;Quindi non potevano essere state...&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Allora, la domanda è ammissibile perché non è suggestiva e riguarda comunque la personalità dell’imputato. Preg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Prego, può rispondere.&gt;&gt;</w:t>
      </w:r>
    </w:p>
    <w:p>
      <w:pPr>
        <w:pStyle w:val="Normal"/>
        <w:spacing w:lineRule="auto" w:line="360"/>
        <w:jc w:val="both"/>
        <w:rPr/>
      </w:pPr>
      <w:r>
        <w:rPr>
          <w:rFonts w:eastAsia="Arial" w:cs="Arial" w:ascii="Arial" w:hAnsi="Arial"/>
          <w:b/>
          <w:bCs/>
          <w:spacing w:val="32"/>
          <w:sz w:val="24"/>
          <w:szCs w:val="24"/>
        </w:rPr>
        <w:t>Teste BURRASCANO</w:t>
      </w:r>
      <w:r>
        <w:rPr>
          <w:rFonts w:eastAsia="Arial" w:cs="Arial" w:ascii="Arial" w:hAnsi="Arial"/>
          <w:spacing w:val="32"/>
          <w:sz w:val="24"/>
          <w:szCs w:val="24"/>
        </w:rPr>
        <w:t>: - &lt;&lt;Sì, nel corso della perquisizione fatta a Catania in Via Zuria dove abitava con la sua famiglia furono ritrovati nel balcone... sopra il balcone di... di casa sua questi candelotti con... con miccia, furono controllati subito dalla Polizia Scientifica e dagli artificieri che li riconobbero e fu fatto il sequestro. Poi fu continuato anche un controllo presso l’abitazione per verificare se si potevano rinvenire volantini o libri, fu... visto che il... il soggetto frequentava un circolo... anzi aveva costituito un centro autogestito a Catania che si dedicava soprattutto alla musica. E... e poi nel tempo, proprio nel... nel... nell’agosto del... del 2... del 2001, se non sbaglio, costituì anche... o almeno fu protagonista di un’altra occupazione di un centro sociale, sempre a Catania, il BERNINI. E... e quindi era un soggetto lega... legato a questo tipo di attività dei centri sociali, però con un risvolto sempre particolare, legato all’occupazione o alla gestione di materiale come questo. Anche se fu trovato solo nel 2000.&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Senta, lei ricorda se nel corso delle perquisizioni e dell’arresto fu non sottoposto a sequestro ma comunque rinvenuto o visto all’interno dell’abitazione del... del PUGLISI uno zainetto?&gt;&gt;</w:t>
      </w:r>
    </w:p>
    <w:p>
      <w:pPr>
        <w:pStyle w:val="Normal"/>
        <w:spacing w:lineRule="auto" w:line="360"/>
        <w:jc w:val="both"/>
        <w:rPr/>
      </w:pPr>
      <w:r>
        <w:rPr>
          <w:rFonts w:eastAsia="Arial" w:cs="Arial" w:ascii="Arial" w:hAnsi="Arial"/>
          <w:b/>
          <w:bCs/>
          <w:spacing w:val="32"/>
          <w:sz w:val="24"/>
          <w:szCs w:val="24"/>
        </w:rPr>
        <w:t>Teste BURRASCANO</w:t>
      </w:r>
      <w:r>
        <w:rPr>
          <w:rFonts w:eastAsia="Arial" w:cs="Arial" w:ascii="Arial" w:hAnsi="Arial"/>
          <w:spacing w:val="32"/>
          <w:sz w:val="24"/>
          <w:szCs w:val="24"/>
        </w:rPr>
        <w:t>: - &lt;&lt;Lei parla della perquisizione fatta dopo il riconoscimento che fu fatto dalla DIGOS?&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No, parlo del... dell’epoca precedente, dell’epoca dei fatti, quando lui fu arrestato all’epoca.&gt;&gt;</w:t>
      </w:r>
    </w:p>
    <w:p>
      <w:pPr>
        <w:pStyle w:val="Normal"/>
        <w:spacing w:lineRule="auto" w:line="360"/>
        <w:jc w:val="both"/>
        <w:rPr/>
      </w:pPr>
      <w:r>
        <w:rPr>
          <w:rFonts w:eastAsia="Arial" w:cs="Arial" w:ascii="Arial" w:hAnsi="Arial"/>
          <w:b/>
          <w:bCs/>
          <w:spacing w:val="32"/>
          <w:sz w:val="24"/>
          <w:szCs w:val="24"/>
        </w:rPr>
        <w:t>Teste BURRASCANO</w:t>
      </w:r>
      <w:r>
        <w:rPr>
          <w:rFonts w:eastAsia="Arial" w:cs="Arial" w:ascii="Arial" w:hAnsi="Arial"/>
          <w:spacing w:val="32"/>
          <w:sz w:val="24"/>
          <w:szCs w:val="24"/>
        </w:rPr>
        <w:t>: - &lt;&lt;Nel 2000. C’erano vari oggetti, adesso non ricordo. è possibile che c’era anche uno zainett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Va’ bene. Nessun’altra domanda.&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Senta, scusi, ancora una precisazione. Quindi il PUGLISI era soggetto ben noto alla DIGOS e a lei.&gt;&gt;</w:t>
      </w:r>
    </w:p>
    <w:p>
      <w:pPr>
        <w:pStyle w:val="Normal"/>
        <w:spacing w:lineRule="auto" w:line="360"/>
        <w:jc w:val="both"/>
        <w:rPr/>
      </w:pPr>
      <w:r>
        <w:rPr>
          <w:rFonts w:eastAsia="Arial" w:cs="Arial" w:ascii="Arial" w:hAnsi="Arial"/>
          <w:b/>
          <w:bCs/>
          <w:spacing w:val="32"/>
          <w:sz w:val="24"/>
          <w:szCs w:val="24"/>
        </w:rPr>
        <w:t>Teste BURRASCANO</w:t>
      </w:r>
      <w:r>
        <w:rPr>
          <w:rFonts w:eastAsia="Arial" w:cs="Arial" w:ascii="Arial" w:hAnsi="Arial"/>
          <w:spacing w:val="32"/>
          <w:sz w:val="24"/>
          <w:szCs w:val="24"/>
        </w:rPr>
        <w:t>: - &lt;&lt;Conferm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Grazie.&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Voce fuori microfono, parole incomprensibili).&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Voce fuori microfono, parole incomprensibili).&gt;&gt;</w:t>
      </w:r>
    </w:p>
    <w:p>
      <w:pPr>
        <w:pStyle w:val="Normal"/>
        <w:spacing w:lineRule="auto" w:line="360"/>
        <w:jc w:val="both"/>
        <w:rPr/>
      </w:pPr>
      <w:r>
        <w:rPr>
          <w:rFonts w:eastAsia="Arial" w:cs="Arial" w:ascii="Arial" w:hAnsi="Arial"/>
          <w:b/>
          <w:bCs/>
          <w:spacing w:val="32"/>
          <w:sz w:val="24"/>
          <w:szCs w:val="24"/>
        </w:rPr>
        <w:t>Avv. TARTARINI</w:t>
      </w:r>
      <w:r>
        <w:rPr>
          <w:rFonts w:eastAsia="Arial" w:cs="Arial" w:ascii="Arial" w:hAnsi="Arial"/>
          <w:spacing w:val="32"/>
          <w:sz w:val="24"/>
          <w:szCs w:val="24"/>
        </w:rPr>
        <w:t>: - &lt;&lt;Ma io ho una sola domanda, se ci può descrivere fisicamente PUGLISI.&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Voce fuori microfono, parole incomprensibili).&gt;&gt;</w:t>
      </w:r>
    </w:p>
    <w:p>
      <w:pPr>
        <w:pStyle w:val="Normal"/>
        <w:spacing w:lineRule="auto" w:line="360"/>
        <w:jc w:val="both"/>
        <w:rPr/>
      </w:pPr>
      <w:r>
        <w:rPr>
          <w:rFonts w:eastAsia="Arial" w:cs="Arial" w:ascii="Arial" w:hAnsi="Arial"/>
          <w:b/>
          <w:bCs/>
          <w:spacing w:val="32"/>
          <w:sz w:val="24"/>
          <w:szCs w:val="24"/>
        </w:rPr>
        <w:t>Avv. TARTARINI</w:t>
      </w:r>
      <w:r>
        <w:rPr>
          <w:rFonts w:eastAsia="Arial" w:cs="Arial" w:ascii="Arial" w:hAnsi="Arial"/>
          <w:spacing w:val="32"/>
          <w:sz w:val="24"/>
          <w:szCs w:val="24"/>
        </w:rPr>
        <w:t>: - &lt;&lt;Scusi, TARTARINI, Difesa PUGLISI.&gt;&gt;</w:t>
      </w:r>
    </w:p>
    <w:p>
      <w:pPr>
        <w:pStyle w:val="Normal"/>
        <w:spacing w:lineRule="auto" w:line="360"/>
        <w:jc w:val="both"/>
        <w:rPr>
          <w:rFonts w:ascii="Arial" w:hAnsi="Arial" w:eastAsia="Arial" w:cs="Arial"/>
          <w:spacing w:val="32"/>
          <w:sz w:val="24"/>
          <w:szCs w:val="24"/>
        </w:rPr>
      </w:pPr>
      <w:r>
        <w:rPr>
          <w:rFonts w:eastAsia="Arial" w:cs="Arial" w:ascii="Arial" w:hAnsi="Arial"/>
          <w:spacing w:val="32"/>
          <w:sz w:val="24"/>
          <w:szCs w:val="24"/>
        </w:rPr>
        <w:t>(Voci fuori microfono, parole incomprensibili.)</w:t>
      </w:r>
    </w:p>
    <w:p>
      <w:pPr>
        <w:pStyle w:val="Normal"/>
        <w:spacing w:lineRule="auto" w:line="360"/>
        <w:jc w:val="both"/>
        <w:rPr/>
      </w:pPr>
      <w:r>
        <w:rPr>
          <w:rFonts w:eastAsia="Arial" w:cs="Arial" w:ascii="Arial" w:hAnsi="Arial"/>
          <w:b/>
          <w:bCs/>
          <w:spacing w:val="32"/>
          <w:sz w:val="24"/>
          <w:szCs w:val="24"/>
        </w:rPr>
        <w:t>Avv. TARTARINI</w:t>
      </w:r>
      <w:r>
        <w:rPr>
          <w:rFonts w:eastAsia="Arial" w:cs="Arial" w:ascii="Arial" w:hAnsi="Arial"/>
          <w:spacing w:val="32"/>
          <w:sz w:val="24"/>
          <w:szCs w:val="24"/>
        </w:rPr>
        <w:t>: - &lt;&lt;Ripeto la domanda, se poteva fare un riconoscime... descriverci fisicamente FRANCESCO PUGLISI.&gt;&gt;</w:t>
      </w:r>
    </w:p>
    <w:p>
      <w:pPr>
        <w:pStyle w:val="Normal"/>
        <w:spacing w:lineRule="auto" w:line="360"/>
        <w:jc w:val="both"/>
        <w:rPr/>
      </w:pPr>
      <w:r>
        <w:rPr>
          <w:rFonts w:eastAsia="Arial" w:cs="Arial" w:ascii="Arial" w:hAnsi="Arial"/>
          <w:b/>
          <w:bCs/>
          <w:spacing w:val="32"/>
          <w:sz w:val="24"/>
          <w:szCs w:val="24"/>
        </w:rPr>
        <w:t>Teste BURRASCANO</w:t>
      </w:r>
      <w:r>
        <w:rPr>
          <w:rFonts w:eastAsia="Arial" w:cs="Arial" w:ascii="Arial" w:hAnsi="Arial"/>
          <w:spacing w:val="32"/>
          <w:sz w:val="24"/>
          <w:szCs w:val="24"/>
        </w:rPr>
        <w:t>: - &lt;&lt;Sì. Altezza media, capelli corti, occhi scuri, viso... questo è un periodo in cui era più magro, poi è diventato un po’ più... più grosso, ricordo che nelle fotografie aveva anche dei tatuaggi e... che cosa posso dire ancora? Nell’ultimo periodo che l’ho visto aveva i capelli molto... molto corti, anzi quasi tagliati a zero.&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Voce fuori microfono, parole incomprensibili).&gt;&gt;</w:t>
      </w:r>
    </w:p>
    <w:p>
      <w:pPr>
        <w:pStyle w:val="Normal"/>
        <w:spacing w:lineRule="auto" w:line="360"/>
        <w:jc w:val="both"/>
        <w:rPr/>
      </w:pPr>
      <w:r>
        <w:rPr>
          <w:rFonts w:eastAsia="Arial" w:cs="Arial" w:ascii="Arial" w:hAnsi="Arial"/>
          <w:b/>
          <w:bCs/>
          <w:spacing w:val="32"/>
          <w:sz w:val="24"/>
          <w:szCs w:val="24"/>
        </w:rPr>
        <w:t>Avv. TARTARINI</w:t>
      </w:r>
      <w:r>
        <w:rPr>
          <w:rFonts w:eastAsia="Arial" w:cs="Arial" w:ascii="Arial" w:hAnsi="Arial"/>
          <w:spacing w:val="32"/>
          <w:sz w:val="24"/>
          <w:szCs w:val="24"/>
        </w:rPr>
        <w:t>: - &lt;&lt;Sì, basta.&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Voce fuori microfono, parole incomprensibili).&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Chiediamo l’acquisizione delle foto mostrate, 76, 16 e 47. Chiediamo altresì l’acquisizione del cartellino fotosegnaletico del PUGLISI.&gt;&gt;</w:t>
      </w:r>
    </w:p>
    <w:p>
      <w:pPr>
        <w:pStyle w:val="Normal"/>
        <w:spacing w:lineRule="auto" w:line="360"/>
        <w:jc w:val="both"/>
        <w:rPr/>
      </w:pPr>
      <w:r>
        <w:rPr>
          <w:rFonts w:eastAsia="Arial" w:cs="Arial" w:ascii="Arial" w:hAnsi="Arial"/>
          <w:b/>
          <w:bCs/>
          <w:spacing w:val="32"/>
          <w:sz w:val="24"/>
          <w:szCs w:val="24"/>
        </w:rPr>
        <w:t>Avv. TAMBUSCIO</w:t>
      </w:r>
      <w:r>
        <w:rPr>
          <w:rFonts w:eastAsia="Arial" w:cs="Arial" w:ascii="Arial" w:hAnsi="Arial"/>
          <w:spacing w:val="32"/>
          <w:sz w:val="24"/>
          <w:szCs w:val="24"/>
        </w:rPr>
        <w:t>: - &lt;&lt;TAMBUSCIO per FIANDRA. Non ho capito se l’acquisizione è stata chiesta per tutte le fotografie mostrate o solo per quelle riconosciute.&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Abbiamo indicato i numeri delle fotografie mostrate.&gt;&gt;</w:t>
      </w:r>
    </w:p>
    <w:p>
      <w:pPr>
        <w:pStyle w:val="Normal"/>
        <w:spacing w:lineRule="auto" w:line="360"/>
        <w:jc w:val="both"/>
        <w:rPr/>
      </w:pPr>
      <w:r>
        <w:rPr>
          <w:rFonts w:eastAsia="Arial" w:cs="Arial" w:ascii="Arial" w:hAnsi="Arial"/>
          <w:b/>
          <w:bCs/>
          <w:spacing w:val="32"/>
          <w:sz w:val="24"/>
          <w:szCs w:val="24"/>
        </w:rPr>
        <w:t>Avv. TAMBUSCIO</w:t>
      </w:r>
      <w:r>
        <w:rPr>
          <w:rFonts w:eastAsia="Arial" w:cs="Arial" w:ascii="Arial" w:hAnsi="Arial"/>
          <w:spacing w:val="32"/>
          <w:sz w:val="24"/>
          <w:szCs w:val="24"/>
        </w:rPr>
        <w:t>: - &lt;&lt;Se me lo può ripetere.&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Abbiamo detto 76, 16 e 47. 76, 16 e 47 abbiamo chiesto.&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Voce fuori microfono, parole incomprensibili).&gt;&gt;</w:t>
      </w:r>
    </w:p>
    <w:p>
      <w:pPr>
        <w:pStyle w:val="Normal"/>
        <w:spacing w:lineRule="auto" w:line="360"/>
        <w:jc w:val="both"/>
        <w:rPr/>
      </w:pPr>
      <w:r>
        <w:rPr>
          <w:rFonts w:eastAsia="Arial" w:cs="Arial" w:ascii="Arial" w:hAnsi="Arial"/>
          <w:b/>
          <w:bCs/>
          <w:spacing w:val="32"/>
          <w:sz w:val="24"/>
          <w:szCs w:val="24"/>
        </w:rPr>
        <w:t>Avv. TAMBUSCIO</w:t>
      </w:r>
      <w:r>
        <w:rPr>
          <w:rFonts w:eastAsia="Arial" w:cs="Arial" w:ascii="Arial" w:hAnsi="Arial"/>
          <w:spacing w:val="32"/>
          <w:sz w:val="24"/>
          <w:szCs w:val="24"/>
        </w:rPr>
        <w:t>: - &lt;&lt;Sì, io chiedo l’acquisizione di tutte le fotografie mostrate naturalmente.&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Voce fuori microfono, parole incomprensibili).&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Ho tralasciato un numero. Ho chiesto queste foto, poi la Difesa rilancia.&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Voce fuori microfono, parole incomprensibili).&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E il cartellino fotosegnaletico. FALCONETTI CRISTIAN.&gt;&gt;</w:t>
      </w:r>
    </w:p>
    <w:p>
      <w:pPr>
        <w:pStyle w:val="Normal"/>
        <w:spacing w:lineRule="auto" w:line="360"/>
        <w:jc w:val="both"/>
        <w:rPr>
          <w:rFonts w:ascii="Arial" w:hAnsi="Arial" w:eastAsia="Arial" w:cs="Arial"/>
          <w:spacing w:val="32"/>
          <w:sz w:val="24"/>
          <w:szCs w:val="24"/>
        </w:rPr>
      </w:pPr>
      <w:r>
        <w:rPr>
          <w:rFonts w:eastAsia="Arial" w:cs="Arial" w:ascii="Arial" w:hAnsi="Arial"/>
          <w:spacing w:val="32"/>
          <w:sz w:val="24"/>
          <w:szCs w:val="24"/>
        </w:rPr>
        <w:t>(Voci fuori microfono, parole incomprensibili.)</w:t>
      </w:r>
    </w:p>
    <w:p>
      <w:pPr>
        <w:pStyle w:val="Normal"/>
        <w:spacing w:lineRule="auto" w:line="360"/>
        <w:jc w:val="both"/>
        <w:rPr/>
      </w:pPr>
      <w:r>
        <w:rPr>
          <w:rFonts w:eastAsia="Arial" w:cs="Arial" w:ascii="Arial" w:hAnsi="Arial"/>
          <w:b/>
          <w:bCs/>
          <w:spacing w:val="32"/>
          <w:sz w:val="24"/>
          <w:szCs w:val="24"/>
        </w:rPr>
        <w:t>Teste FALCONETTI</w:t>
      </w:r>
      <w:r>
        <w:rPr>
          <w:rFonts w:eastAsia="Arial" w:cs="Arial" w:ascii="Arial" w:hAnsi="Arial"/>
          <w:spacing w:val="32"/>
          <w:sz w:val="24"/>
          <w:szCs w:val="24"/>
        </w:rPr>
        <w:t>: -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Si accomodi. Prenda il microfono per favore. Dice il suo nome.&gt;&gt;</w:t>
      </w:r>
    </w:p>
    <w:p>
      <w:pPr>
        <w:pStyle w:val="Normal"/>
        <w:spacing w:lineRule="auto" w:line="360"/>
        <w:jc w:val="both"/>
        <w:rPr/>
      </w:pPr>
      <w:r>
        <w:rPr>
          <w:rFonts w:eastAsia="Arial" w:cs="Arial" w:ascii="Arial" w:hAnsi="Arial"/>
          <w:b/>
          <w:bCs/>
          <w:spacing w:val="32"/>
          <w:sz w:val="24"/>
          <w:szCs w:val="24"/>
        </w:rPr>
        <w:t>Teste FALCONETTI</w:t>
      </w:r>
      <w:r>
        <w:rPr>
          <w:rFonts w:eastAsia="Arial" w:cs="Arial" w:ascii="Arial" w:hAnsi="Arial"/>
          <w:spacing w:val="32"/>
          <w:sz w:val="24"/>
          <w:szCs w:val="24"/>
        </w:rPr>
        <w:t>: - &lt;&lt;FALCONETTI CRISTIAN.&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Va’ bene, la esamina il Pubblico Ministero.&gt;&gt;</w:t>
      </w:r>
    </w:p>
    <w:p>
      <w:pPr>
        <w:pStyle w:val="Normal"/>
        <w:spacing w:lineRule="auto" w:line="360"/>
        <w:jc w:val="both"/>
        <w:rPr/>
      </w:pPr>
      <w:r>
        <w:rPr>
          <w:rFonts w:eastAsia="Arial" w:cs="Arial" w:ascii="Arial" w:hAnsi="Arial"/>
          <w:b/>
          <w:bCs/>
          <w:spacing w:val="32"/>
          <w:sz w:val="24"/>
          <w:szCs w:val="24"/>
        </w:rPr>
        <w:t>Teste FALCONETTI</w:t>
      </w:r>
      <w:r>
        <w:rPr>
          <w:rFonts w:eastAsia="Arial" w:cs="Arial" w:ascii="Arial" w:hAnsi="Arial"/>
          <w:spacing w:val="32"/>
          <w:sz w:val="24"/>
          <w:szCs w:val="24"/>
        </w:rPr>
        <w:t>: - &lt;&lt;FALCONETTI CRISTIAN.&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Senta, dove prestava servizio nel luglio del 2001 all’epoca delle manifestazioni contro il G8?&gt;&gt;</w:t>
      </w:r>
    </w:p>
    <w:p>
      <w:pPr>
        <w:pStyle w:val="Normal"/>
        <w:spacing w:lineRule="auto" w:line="360"/>
        <w:jc w:val="both"/>
        <w:rPr/>
      </w:pPr>
      <w:r>
        <w:rPr>
          <w:rFonts w:eastAsia="Arial" w:cs="Arial" w:ascii="Arial" w:hAnsi="Arial"/>
          <w:b/>
          <w:bCs/>
          <w:spacing w:val="32"/>
          <w:sz w:val="24"/>
          <w:szCs w:val="24"/>
        </w:rPr>
        <w:t>Teste FALCONETTI</w:t>
      </w:r>
      <w:r>
        <w:rPr>
          <w:rFonts w:eastAsia="Arial" w:cs="Arial" w:ascii="Arial" w:hAnsi="Arial"/>
          <w:spacing w:val="32"/>
          <w:sz w:val="24"/>
          <w:szCs w:val="24"/>
        </w:rPr>
        <w:t>: - &lt;&lt;Presso la Sezione Polizia Stradale di Genova.&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Ricorda di avere fatto un’annotazione di servizio relativa al giorno 20 luglio 2001?&gt;&gt;</w:t>
      </w:r>
    </w:p>
    <w:p>
      <w:pPr>
        <w:pStyle w:val="Normal"/>
        <w:spacing w:lineRule="auto" w:line="360"/>
        <w:jc w:val="both"/>
        <w:rPr/>
      </w:pPr>
      <w:r>
        <w:rPr>
          <w:rFonts w:eastAsia="Arial" w:cs="Arial" w:ascii="Arial" w:hAnsi="Arial"/>
          <w:b/>
          <w:bCs/>
          <w:spacing w:val="32"/>
          <w:sz w:val="24"/>
          <w:szCs w:val="24"/>
        </w:rPr>
        <w:t>Teste FALCONETTI</w:t>
      </w:r>
      <w:r>
        <w:rPr>
          <w:rFonts w:eastAsia="Arial" w:cs="Arial" w:ascii="Arial" w:hAnsi="Arial"/>
          <w:spacing w:val="32"/>
          <w:sz w:val="24"/>
          <w:szCs w:val="24"/>
        </w:rPr>
        <w:t>: - &lt;&lt;Sì, ricordo di avere fatto una relazione di servizio, se non sbagli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Ricorda l’oggetto di questa relazione? Vuole ripeterlo al Tribunale? Vuole ricordarlo?&gt;&gt;</w:t>
      </w:r>
    </w:p>
    <w:p>
      <w:pPr>
        <w:pStyle w:val="Normal"/>
        <w:spacing w:lineRule="auto" w:line="360"/>
        <w:jc w:val="both"/>
        <w:rPr/>
      </w:pPr>
      <w:r>
        <w:rPr>
          <w:rFonts w:eastAsia="Arial" w:cs="Arial" w:ascii="Arial" w:hAnsi="Arial"/>
          <w:b/>
          <w:bCs/>
          <w:spacing w:val="32"/>
          <w:sz w:val="24"/>
          <w:szCs w:val="24"/>
        </w:rPr>
        <w:t>Teste FALCONETTI</w:t>
      </w:r>
      <w:r>
        <w:rPr>
          <w:rFonts w:eastAsia="Arial" w:cs="Arial" w:ascii="Arial" w:hAnsi="Arial"/>
          <w:spacing w:val="32"/>
          <w:sz w:val="24"/>
          <w:szCs w:val="24"/>
        </w:rPr>
        <w:t>: - &lt;&lt;Sì, la relazione di servizio riguardava il... il momento in cui vennero lanciate diversi... diversi massi, diverse pietre sulla vetrata della caserma e successivamente in seguito al... all’abbattimento delle vetrate venne lanciata una bottiglia molotov...&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Senta, è importante precisare i tempi. È passato del tempo, lei ha con se la relazione di servizio, è in grado di precisare... di essere più preciso sui tempi in cui sono accaduti questi fatti di cui c’ha riferito?&gt;&gt;</w:t>
      </w:r>
    </w:p>
    <w:p>
      <w:pPr>
        <w:pStyle w:val="Normal"/>
        <w:spacing w:lineRule="auto" w:line="360"/>
        <w:jc w:val="both"/>
        <w:rPr/>
      </w:pPr>
      <w:r>
        <w:rPr>
          <w:rFonts w:eastAsia="Arial" w:cs="Arial" w:ascii="Arial" w:hAnsi="Arial"/>
          <w:b/>
          <w:bCs/>
          <w:spacing w:val="32"/>
          <w:sz w:val="24"/>
          <w:szCs w:val="24"/>
        </w:rPr>
        <w:t>Teste FALCONETTI</w:t>
      </w:r>
      <w:r>
        <w:rPr>
          <w:rFonts w:eastAsia="Arial" w:cs="Arial" w:ascii="Arial" w:hAnsi="Arial"/>
          <w:spacing w:val="32"/>
          <w:sz w:val="24"/>
          <w:szCs w:val="24"/>
        </w:rPr>
        <w:t>: - &lt;&lt;Guardi, io i tempi non li ricordo, li... li segnai nella... nella relazione di servizio, adesso col tempo che è passato i tempi onestamente non li ricord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Sì, l’ho anticipata perché ci rendiamo conto tutti che è passato del tempo, le ho chiesto: ha con se la relazione di servizio?&gt;&gt;</w:t>
      </w:r>
    </w:p>
    <w:p>
      <w:pPr>
        <w:pStyle w:val="Normal"/>
        <w:spacing w:lineRule="auto" w:line="360"/>
        <w:jc w:val="both"/>
        <w:rPr/>
      </w:pPr>
      <w:r>
        <w:rPr>
          <w:rFonts w:eastAsia="Arial" w:cs="Arial" w:ascii="Arial" w:hAnsi="Arial"/>
          <w:b/>
          <w:bCs/>
          <w:spacing w:val="32"/>
          <w:sz w:val="24"/>
          <w:szCs w:val="24"/>
        </w:rPr>
        <w:t>Teste FALCONETTI</w:t>
      </w:r>
      <w:r>
        <w:rPr>
          <w:rFonts w:eastAsia="Arial" w:cs="Arial" w:ascii="Arial" w:hAnsi="Arial"/>
          <w:spacing w:val="32"/>
          <w:sz w:val="24"/>
          <w:szCs w:val="24"/>
        </w:rPr>
        <w:t>: - &lt;&lt;No, non ce l’h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Allora gliela faccio avere in modo che... visto che è a sua firma, visto che è passato del tempo, magari può essere più preciso, grazie. Lei era in servizio quel giorno presso la Caserma della Polizia Stradale?&gt;&gt;</w:t>
      </w:r>
    </w:p>
    <w:p>
      <w:pPr>
        <w:pStyle w:val="Normal"/>
        <w:spacing w:lineRule="auto" w:line="360"/>
        <w:jc w:val="both"/>
        <w:rPr/>
      </w:pPr>
      <w:r>
        <w:rPr>
          <w:rFonts w:eastAsia="Arial" w:cs="Arial" w:ascii="Arial" w:hAnsi="Arial"/>
          <w:b/>
          <w:bCs/>
          <w:spacing w:val="32"/>
          <w:sz w:val="24"/>
          <w:szCs w:val="24"/>
        </w:rPr>
        <w:t>Teste FALCONETTI</w:t>
      </w:r>
      <w:r>
        <w:rPr>
          <w:rFonts w:eastAsia="Arial" w:cs="Arial" w:ascii="Arial" w:hAnsi="Arial"/>
          <w:spacing w:val="32"/>
          <w:sz w:val="24"/>
          <w:szCs w:val="24"/>
        </w:rPr>
        <w:t>: - &lt;&lt;Sì, confermo, con orario 13/19, operatore di giornata, quindi al corpo di guardia, però viste le esigenze mi chiesero di scendere un po’ prima e scesi intorno alle 12 per prendere servizio anticipatamente.&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E così è stato, ha preso servizio anticipatamente, dov’era la sua postazione di servizio?&gt;&gt;</w:t>
      </w:r>
    </w:p>
    <w:p>
      <w:pPr>
        <w:pStyle w:val="Normal"/>
        <w:spacing w:lineRule="auto" w:line="360"/>
        <w:jc w:val="both"/>
        <w:rPr/>
      </w:pPr>
      <w:r>
        <w:rPr>
          <w:rFonts w:eastAsia="Arial" w:cs="Arial" w:ascii="Arial" w:hAnsi="Arial"/>
          <w:b/>
          <w:bCs/>
          <w:spacing w:val="32"/>
          <w:sz w:val="24"/>
          <w:szCs w:val="24"/>
        </w:rPr>
        <w:t>Teste FALCONETTI</w:t>
      </w:r>
      <w:r>
        <w:rPr>
          <w:rFonts w:eastAsia="Arial" w:cs="Arial" w:ascii="Arial" w:hAnsi="Arial"/>
          <w:spacing w:val="32"/>
          <w:sz w:val="24"/>
          <w:szCs w:val="24"/>
        </w:rPr>
        <w:t>: - &lt;&lt;La mia postazione era il... il corpo di guardia, quindi l’atrio di ingresso della caserma insieme al collega che faceva il turno 7/13. E presi servizio anticipatamente, ecc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Ecco. Quindi lei ha detto verso le 12 e 30?&gt;&gt;</w:t>
      </w:r>
    </w:p>
    <w:p>
      <w:pPr>
        <w:pStyle w:val="Normal"/>
        <w:spacing w:lineRule="auto" w:line="360"/>
        <w:jc w:val="both"/>
        <w:rPr/>
      </w:pPr>
      <w:r>
        <w:rPr>
          <w:rFonts w:eastAsia="Arial" w:cs="Arial" w:ascii="Arial" w:hAnsi="Arial"/>
          <w:b/>
          <w:bCs/>
          <w:spacing w:val="32"/>
          <w:sz w:val="24"/>
          <w:szCs w:val="24"/>
        </w:rPr>
        <w:t>Teste FALCONETTI</w:t>
      </w:r>
      <w:r>
        <w:rPr>
          <w:rFonts w:eastAsia="Arial" w:cs="Arial" w:ascii="Arial" w:hAnsi="Arial"/>
          <w:spacing w:val="32"/>
          <w:sz w:val="24"/>
          <w:szCs w:val="24"/>
        </w:rPr>
        <w:t>: - &lt;&lt;Intorno alle 12 presi servizi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Che cosa ha visto lo ha visto su... quello che ha visto lo ha visto subito nel momento in cui ha preso servizio? Ecco, vuole dettagliare questo suo ricordo?&gt;&gt;</w:t>
      </w:r>
    </w:p>
    <w:p>
      <w:pPr>
        <w:pStyle w:val="Normal"/>
        <w:spacing w:lineRule="auto" w:line="360"/>
        <w:jc w:val="both"/>
        <w:rPr/>
      </w:pPr>
      <w:r>
        <w:rPr>
          <w:rFonts w:eastAsia="Arial" w:cs="Arial" w:ascii="Arial" w:hAnsi="Arial"/>
          <w:b/>
          <w:bCs/>
          <w:spacing w:val="32"/>
          <w:sz w:val="24"/>
          <w:szCs w:val="24"/>
        </w:rPr>
        <w:t>Teste FALCONETTI</w:t>
      </w:r>
      <w:r>
        <w:rPr>
          <w:rFonts w:eastAsia="Arial" w:cs="Arial" w:ascii="Arial" w:hAnsi="Arial"/>
          <w:spacing w:val="32"/>
          <w:sz w:val="24"/>
          <w:szCs w:val="24"/>
        </w:rPr>
        <w:t>: - &lt;&lt;Ma io ricordo soltanto quando scesi intorno alle 12 appunto che la prima cosa che vidi fu nella via antistante alla Caserma una... un veicolo, non... non ricordo che veicolo, comunque era... era ribaltato ed era dato alle fiamme.&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Ricorda qual è la via antistante alla caserma, ci ricorda il nome della via?&gt;&gt;</w:t>
      </w:r>
    </w:p>
    <w:p>
      <w:pPr>
        <w:pStyle w:val="Normal"/>
        <w:spacing w:lineRule="auto" w:line="360"/>
        <w:jc w:val="both"/>
        <w:rPr/>
      </w:pPr>
      <w:r>
        <w:rPr>
          <w:rFonts w:eastAsia="Arial" w:cs="Arial" w:ascii="Arial" w:hAnsi="Arial"/>
          <w:b/>
          <w:bCs/>
          <w:spacing w:val="32"/>
          <w:sz w:val="24"/>
          <w:szCs w:val="24"/>
        </w:rPr>
        <w:t>Teste FALCONETTI</w:t>
      </w:r>
      <w:r>
        <w:rPr>
          <w:rFonts w:eastAsia="Arial" w:cs="Arial" w:ascii="Arial" w:hAnsi="Arial"/>
          <w:spacing w:val="32"/>
          <w:sz w:val="24"/>
          <w:szCs w:val="24"/>
        </w:rPr>
        <w:t>: - &lt;&lt;Dovrebbe... se ricordo bene è Via Trebisonda la via che scende di fronte a Via Saluzzo dove si trova la sede.&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Ecco, oltre al veicolo capovolto ha detto? Ha visto...&gt;&gt;</w:t>
      </w:r>
    </w:p>
    <w:p>
      <w:pPr>
        <w:pStyle w:val="Normal"/>
        <w:spacing w:lineRule="auto" w:line="360"/>
        <w:jc w:val="both"/>
        <w:rPr/>
      </w:pPr>
      <w:r>
        <w:rPr>
          <w:rFonts w:eastAsia="Arial" w:cs="Arial" w:ascii="Arial" w:hAnsi="Arial"/>
          <w:b/>
          <w:bCs/>
          <w:spacing w:val="32"/>
          <w:sz w:val="24"/>
          <w:szCs w:val="24"/>
        </w:rPr>
        <w:t>Teste FALCONETTI</w:t>
      </w:r>
      <w:r>
        <w:rPr>
          <w:rFonts w:eastAsia="Arial" w:cs="Arial" w:ascii="Arial" w:hAnsi="Arial"/>
          <w:spacing w:val="32"/>
          <w:sz w:val="24"/>
          <w:szCs w:val="24"/>
        </w:rPr>
        <w:t>: - &lt;&lt;Sì, conferm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dei soggetti intorno al veicolo?&gt;&gt;</w:t>
      </w:r>
    </w:p>
    <w:p>
      <w:pPr>
        <w:pStyle w:val="Normal"/>
        <w:spacing w:lineRule="auto" w:line="360"/>
        <w:jc w:val="both"/>
        <w:rPr/>
      </w:pPr>
      <w:r>
        <w:rPr>
          <w:rFonts w:eastAsia="Arial" w:cs="Arial" w:ascii="Arial" w:hAnsi="Arial"/>
          <w:b/>
          <w:bCs/>
          <w:spacing w:val="32"/>
          <w:sz w:val="24"/>
          <w:szCs w:val="24"/>
        </w:rPr>
        <w:t>Teste FALCONETTI</w:t>
      </w:r>
      <w:r>
        <w:rPr>
          <w:rFonts w:eastAsia="Arial" w:cs="Arial" w:ascii="Arial" w:hAnsi="Arial"/>
          <w:spacing w:val="32"/>
          <w:sz w:val="24"/>
          <w:szCs w:val="24"/>
        </w:rPr>
        <w:t>: - &lt;&lt;Sì, c’era un viavai ma non c’era una grossa folla al momento alle 12.&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Perché, per contestazione, in questa annotazione a sua firma lei dice: “il sottoscritto notava la presenza di numerose persone vestite di nero col volto coperto da passamontagna o caschi all’altezza dell’incrocio con Via Nizza che indicavano con gesti evidenti l’ingresso della Caserma”, ricorda questa circostanza?&gt;&gt;</w:t>
      </w:r>
    </w:p>
    <w:p>
      <w:pPr>
        <w:pStyle w:val="Normal"/>
        <w:spacing w:lineRule="auto" w:line="360"/>
        <w:jc w:val="both"/>
        <w:rPr/>
      </w:pPr>
      <w:r>
        <w:rPr>
          <w:rFonts w:eastAsia="Arial" w:cs="Arial" w:ascii="Arial" w:hAnsi="Arial"/>
          <w:b/>
          <w:bCs/>
          <w:spacing w:val="32"/>
          <w:sz w:val="24"/>
          <w:szCs w:val="24"/>
        </w:rPr>
        <w:t>Teste FALCONETTI</w:t>
      </w:r>
      <w:r>
        <w:rPr>
          <w:rFonts w:eastAsia="Arial" w:cs="Arial" w:ascii="Arial" w:hAnsi="Arial"/>
          <w:spacing w:val="32"/>
          <w:sz w:val="24"/>
          <w:szCs w:val="24"/>
        </w:rPr>
        <w:t>: - &lt;&lt;Sì, però era... era un po’ più tardi delle 12.&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Ecco, quindi quando?&gt;&gt;</w:t>
      </w:r>
    </w:p>
    <w:p>
      <w:pPr>
        <w:pStyle w:val="Normal"/>
        <w:spacing w:lineRule="auto" w:line="360"/>
        <w:jc w:val="both"/>
        <w:rPr/>
      </w:pPr>
      <w:r>
        <w:rPr>
          <w:rFonts w:eastAsia="Arial" w:cs="Arial" w:ascii="Arial" w:hAnsi="Arial"/>
          <w:b/>
          <w:bCs/>
          <w:spacing w:val="32"/>
          <w:sz w:val="24"/>
          <w:szCs w:val="24"/>
        </w:rPr>
        <w:t>Teste FALCONETTI</w:t>
      </w:r>
      <w:r>
        <w:rPr>
          <w:rFonts w:eastAsia="Arial" w:cs="Arial" w:ascii="Arial" w:hAnsi="Arial"/>
          <w:spacing w:val="32"/>
          <w:sz w:val="24"/>
          <w:szCs w:val="24"/>
        </w:rPr>
        <w:t>: - &lt;&lt;Intorno alle 12 e 30 come... come avevo scritto nella relazione al tempo, intorno alle 12 e 30.&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Ecco. E queste persone che cosa facevano?&gt;&gt;</w:t>
      </w:r>
    </w:p>
    <w:p>
      <w:pPr>
        <w:pStyle w:val="Normal"/>
        <w:spacing w:lineRule="auto" w:line="360"/>
        <w:jc w:val="both"/>
        <w:rPr/>
      </w:pPr>
      <w:r>
        <w:rPr>
          <w:rFonts w:eastAsia="Arial" w:cs="Arial" w:ascii="Arial" w:hAnsi="Arial"/>
          <w:b/>
          <w:bCs/>
          <w:spacing w:val="32"/>
          <w:sz w:val="24"/>
          <w:szCs w:val="24"/>
        </w:rPr>
        <w:t>Teste FALCONETTI</w:t>
      </w:r>
      <w:r>
        <w:rPr>
          <w:rFonts w:eastAsia="Arial" w:cs="Arial" w:ascii="Arial" w:hAnsi="Arial"/>
          <w:spacing w:val="32"/>
          <w:sz w:val="24"/>
          <w:szCs w:val="24"/>
        </w:rPr>
        <w:t>: - &lt;&lt;Bè, era il corteo dei manifestanti, era un corteo, erano come... come avevo scritto allora erano molti... la maggior parte erano vestiti di nero e comunque il corteo teneva buona parte di Via Trebisonda occupava, quindi verso... verso le 12 e 30 quando il corteo passò in zona, ecco, le persone che... che vennero verso la caserma la maggior parte erano vestite di nero e incappucciate.&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Ecco, tante, poche? Vuole riferirci esattamente che cosa vide, che cosa fecero queste persone?&gt;&gt;</w:t>
      </w:r>
    </w:p>
    <w:p>
      <w:pPr>
        <w:pStyle w:val="Normal"/>
        <w:spacing w:lineRule="auto" w:line="360"/>
        <w:jc w:val="both"/>
        <w:rPr/>
      </w:pPr>
      <w:r>
        <w:rPr>
          <w:rFonts w:eastAsia="Arial" w:cs="Arial" w:ascii="Arial" w:hAnsi="Arial"/>
          <w:b/>
          <w:bCs/>
          <w:spacing w:val="32"/>
          <w:sz w:val="24"/>
          <w:szCs w:val="24"/>
        </w:rPr>
        <w:t>Teste FALCONETTI</w:t>
      </w:r>
      <w:r>
        <w:rPr>
          <w:rFonts w:eastAsia="Arial" w:cs="Arial" w:ascii="Arial" w:hAnsi="Arial"/>
          <w:spacing w:val="32"/>
          <w:sz w:val="24"/>
          <w:szCs w:val="24"/>
        </w:rPr>
        <w:t>: - &lt;&lt;Sì. Dunque, io vidi la manifestazione appunto che lentamente occupava Via Trebisonda. Ad un certo punto vidi alcune persone indicare col... col dito la... la Caserma della... della Polizia Stradale e a quel punto un... un numero non precisato di persone venne verso la... la... l’ingresso della Caserma e appunto, come... come ho detto, le persone che vidi erano... la maggior parte erano vestite di nero con un cappuccio, insomma un... un passamontagna, erano... avevano il volto travisato e appunto lanciavano queste... queste pietre che abbattevano le vetrate e successivamente venne lanciata la... la bottiglia molotov incendiaria.&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Veniamo alle vetrate. Vennero danneggiate, che tipo di danneggiamento...&gt;&gt;</w:t>
      </w:r>
    </w:p>
    <w:p>
      <w:pPr>
        <w:pStyle w:val="Normal"/>
        <w:spacing w:lineRule="auto" w:line="360"/>
        <w:jc w:val="both"/>
        <w:rPr/>
      </w:pPr>
      <w:r>
        <w:rPr>
          <w:rFonts w:eastAsia="Arial" w:cs="Arial" w:ascii="Arial" w:hAnsi="Arial"/>
          <w:b/>
          <w:bCs/>
          <w:spacing w:val="32"/>
          <w:sz w:val="24"/>
          <w:szCs w:val="24"/>
        </w:rPr>
        <w:t>Teste FALCONETTI</w:t>
      </w:r>
      <w:r>
        <w:rPr>
          <w:rFonts w:eastAsia="Arial" w:cs="Arial" w:ascii="Arial" w:hAnsi="Arial"/>
          <w:spacing w:val="32"/>
          <w:sz w:val="24"/>
          <w:szCs w:val="24"/>
        </w:rPr>
        <w:t>: - &lt;&lt;Sì, allora la parte alta delle vetrate in quanto il... il vetro non era antiproiettile, antisfondamento, venne subito abbattuta dalle prime pietre, quindi venne completamente distrutta la parte alta delle vetrate, mentre la parte bassa, l’ingresso e la porta propria dove entrano le persone, essendo il vetro antisfondamento e anti... probabilmente antiproiettile, resistette alle... alle pietre e quindi venne solo ammaccat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Poi lei ha parlato di una bottiglia molotov. Vuole dirci come si arrivò... chi fece questo lancio? Poche, tante persone?&gt;&gt;</w:t>
      </w:r>
    </w:p>
    <w:p>
      <w:pPr>
        <w:pStyle w:val="Normal"/>
        <w:spacing w:lineRule="auto" w:line="360"/>
        <w:jc w:val="both"/>
        <w:rPr/>
      </w:pPr>
      <w:r>
        <w:rPr>
          <w:rFonts w:eastAsia="Arial" w:cs="Arial" w:ascii="Arial" w:hAnsi="Arial"/>
          <w:b/>
          <w:bCs/>
          <w:spacing w:val="32"/>
          <w:sz w:val="24"/>
          <w:szCs w:val="24"/>
        </w:rPr>
        <w:t>Teste FALCONETTI</w:t>
      </w:r>
      <w:r>
        <w:rPr>
          <w:rFonts w:eastAsia="Arial" w:cs="Arial" w:ascii="Arial" w:hAnsi="Arial"/>
          <w:spacing w:val="32"/>
          <w:sz w:val="24"/>
          <w:szCs w:val="24"/>
        </w:rPr>
        <w:t>: - &lt;&lt;Il lancio lo fece una persona, però non... non so dire chi, in quanto se il... tra l’altro il... la postazione del... dell’operatore di giornata del corpo di guardia della Stradale è leggermente decentrato di fronte alla... alla vetrata e non si vede bene. Abbiamo di fronte al corpo di guardia com’era posizionato allora c’è il muro e di conseguenza io essendo di postazione al di là del... del bancone non riuscivo a vedere bene. Vidi appunto queste persone incappucciate e vestite di nero che vennero verso la... la Caserma, però non... sporgendomi riuscii a vedere quell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Perché nell’annotazione sempre a sua firma lei dice: “pochi secondi dopo l’assalto più... delle persone nel gruppo più numeroso, un uomo travisato interamente vestito di nero sbucava all’improvviso da una distanza di circa 15 metri e scagliava una bottiglia incendiaria all’interno dell’edificio”. La ricorda questa circostanza? Mi sembra abbastanza dettagliata, precisa, la ricorda?&gt;&gt;</w:t>
      </w:r>
    </w:p>
    <w:p>
      <w:pPr>
        <w:pStyle w:val="Normal"/>
        <w:spacing w:lineRule="auto" w:line="360"/>
        <w:jc w:val="both"/>
        <w:rPr/>
      </w:pPr>
      <w:r>
        <w:rPr>
          <w:rFonts w:eastAsia="Arial" w:cs="Arial" w:ascii="Arial" w:hAnsi="Arial"/>
          <w:b/>
          <w:bCs/>
          <w:spacing w:val="32"/>
          <w:sz w:val="24"/>
          <w:szCs w:val="24"/>
        </w:rPr>
        <w:t>Teste FALCONETTI</w:t>
      </w:r>
      <w:r>
        <w:rPr>
          <w:rFonts w:eastAsia="Arial" w:cs="Arial" w:ascii="Arial" w:hAnsi="Arial"/>
          <w:spacing w:val="32"/>
          <w:sz w:val="24"/>
          <w:szCs w:val="24"/>
        </w:rPr>
        <w:t>: - &lt;&lt;Sì, sì, ricordo... ricordo che come dicevo la manifestazione aveva... era... ormai aveva invaso Via Trebisonda e quindi la... c’erano probabilmente migliaia di persone. Dopo che furono lanciate queste pietre le persone che avevano lanciato le pietre lasciarono spazio ad una persona che sbucò con questa bottiglia incendiaria e la lanciò. Ovviamente essendo le vetrate state già abbattute la bottiglia non ebbe nessuna difficoltà ad entrare nel corpo di guardia e... e cadere nell’atri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Ecco. E che cosa accadde, si sviluppò un incendio, non si sviluppò un incendio?&gt;&gt;</w:t>
      </w:r>
    </w:p>
    <w:p>
      <w:pPr>
        <w:pStyle w:val="Normal"/>
        <w:spacing w:lineRule="auto" w:line="360"/>
        <w:jc w:val="both"/>
        <w:rPr/>
      </w:pPr>
      <w:r>
        <w:rPr>
          <w:rFonts w:eastAsia="Arial" w:cs="Arial" w:ascii="Arial" w:hAnsi="Arial"/>
          <w:b/>
          <w:bCs/>
          <w:spacing w:val="32"/>
          <w:sz w:val="24"/>
          <w:szCs w:val="24"/>
        </w:rPr>
        <w:t>Teste FALCONETTI</w:t>
      </w:r>
      <w:r>
        <w:rPr>
          <w:rFonts w:eastAsia="Arial" w:cs="Arial" w:ascii="Arial" w:hAnsi="Arial"/>
          <w:spacing w:val="32"/>
          <w:sz w:val="24"/>
          <w:szCs w:val="24"/>
        </w:rPr>
        <w:t>: - &lt;&lt;Sì, si sviluppò un piccolo incendio, però fu subito domato in quanto c’è da sottolineare che erano in servizio parecchi altri colleghi di cui uno con l’estintore spense subito il principio di incendio e quindi non... per quanto riguarda l’incendio durò pochi secondi insomma. Tre o quattro secondi, non di più, perché venne subito spento con l’estintore.&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E il personale della Caserma che cosa fece?&gt;&gt;</w:t>
      </w:r>
    </w:p>
    <w:p>
      <w:pPr>
        <w:pStyle w:val="Normal"/>
        <w:spacing w:lineRule="auto" w:line="360"/>
        <w:jc w:val="both"/>
        <w:rPr/>
      </w:pPr>
      <w:r>
        <w:rPr>
          <w:rFonts w:eastAsia="Arial" w:cs="Arial" w:ascii="Arial" w:hAnsi="Arial"/>
          <w:b/>
          <w:bCs/>
          <w:spacing w:val="32"/>
          <w:sz w:val="24"/>
          <w:szCs w:val="24"/>
        </w:rPr>
        <w:t>Teste FALCONETTI</w:t>
      </w:r>
      <w:r>
        <w:rPr>
          <w:rFonts w:eastAsia="Arial" w:cs="Arial" w:ascii="Arial" w:hAnsi="Arial"/>
          <w:spacing w:val="32"/>
          <w:sz w:val="24"/>
          <w:szCs w:val="24"/>
        </w:rPr>
        <w:t>: - &lt;&lt;E il personale della Caserma si ritirò nell’atrio antistante il... l’ufficio verbali, lo sportello dell’ufficio verbali e io rimasi lì nella mia postazione in quanto ovviamente per motivi di servizio non potevo abbandonare la postazione ovviamente e poi soprattutto il fatto che al corpo di guardia c’è l’armadietto con... con le armi e tutto quanto, quindi non...&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Ecco, proprio in relazione al fatto che lei stava al posto di guardia, nel giorno precedente, la mattinata... a parte la mattina stessa che di fatto poi c’era già... c’era già la manifestazione era state... eravate stati allertati, avevate preso particolari precauzioni?&gt;&gt;</w:t>
      </w:r>
    </w:p>
    <w:p>
      <w:pPr>
        <w:pStyle w:val="Normal"/>
        <w:spacing w:lineRule="auto" w:line="360"/>
        <w:jc w:val="both"/>
        <w:rPr/>
      </w:pPr>
      <w:r>
        <w:rPr>
          <w:rFonts w:eastAsia="Arial" w:cs="Arial" w:ascii="Arial" w:hAnsi="Arial"/>
          <w:b/>
          <w:bCs/>
          <w:spacing w:val="32"/>
          <w:sz w:val="24"/>
          <w:szCs w:val="24"/>
        </w:rPr>
        <w:t>Teste FALCONETTI</w:t>
      </w:r>
      <w:r>
        <w:rPr>
          <w:rFonts w:eastAsia="Arial" w:cs="Arial" w:ascii="Arial" w:hAnsi="Arial"/>
          <w:spacing w:val="32"/>
          <w:sz w:val="24"/>
          <w:szCs w:val="24"/>
        </w:rPr>
        <w:t>: - &lt;&lt;Sì, avevamo tutti quanti il... il casco e il manganello, il casco di protezione, il giubbotto antiproiettile, però questo... insomma avevamo l’abbigliamento per... per evitare di... eventualmente di subire danni fisici, ecc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Chiediamo di poter mostrare un breve filmato avente ad oggetto quello che ha appena riferito il test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Sì, è il reperto 192/20 dal minuto 53 e 58 al minuto 54 e 21. Sono queste le fasi a cui si riferiva, riesce a riconoscere i luoghi, il momento?&gt;&gt;</w:t>
      </w:r>
    </w:p>
    <w:p>
      <w:pPr>
        <w:pStyle w:val="Normal"/>
        <w:spacing w:lineRule="auto" w:line="360"/>
        <w:jc w:val="both"/>
        <w:rPr/>
      </w:pPr>
      <w:r>
        <w:rPr>
          <w:rFonts w:eastAsia="Arial" w:cs="Arial" w:ascii="Arial" w:hAnsi="Arial"/>
          <w:b/>
          <w:bCs/>
          <w:spacing w:val="32"/>
          <w:sz w:val="24"/>
          <w:szCs w:val="24"/>
        </w:rPr>
        <w:t>Teste FALCONETTI</w:t>
      </w:r>
      <w:r>
        <w:rPr>
          <w:rFonts w:eastAsia="Arial" w:cs="Arial" w:ascii="Arial" w:hAnsi="Arial"/>
          <w:spacing w:val="32"/>
          <w:sz w:val="24"/>
          <w:szCs w:val="24"/>
        </w:rPr>
        <w:t>: - &lt;&lt;Sì, quello è l’ingresso... l’atrio della Caserma della Polizia Stradale. Adesso il momento... non so se quelle furono precisamente le pietre che abbatterono i vetri in quanto non... non ho visto se... se è proprio quello il momento, perché ne tirarono diverse, come ho ripetuto. Comunque quello è l’ingresso della Caserma e il momento presumo che sia quell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Questa persona sulla porta della caserma è lei?&gt;&gt;</w:t>
      </w:r>
    </w:p>
    <w:p>
      <w:pPr>
        <w:pStyle w:val="Normal"/>
        <w:spacing w:lineRule="auto" w:line="360"/>
        <w:jc w:val="both"/>
        <w:rPr/>
      </w:pPr>
      <w:r>
        <w:rPr>
          <w:rFonts w:eastAsia="Arial" w:cs="Arial" w:ascii="Arial" w:hAnsi="Arial"/>
          <w:b/>
          <w:bCs/>
          <w:spacing w:val="32"/>
          <w:sz w:val="24"/>
          <w:szCs w:val="24"/>
        </w:rPr>
        <w:t>Teste FALCONETTI</w:t>
      </w:r>
      <w:r>
        <w:rPr>
          <w:rFonts w:eastAsia="Arial" w:cs="Arial" w:ascii="Arial" w:hAnsi="Arial"/>
          <w:spacing w:val="32"/>
          <w:sz w:val="24"/>
          <w:szCs w:val="24"/>
        </w:rPr>
        <w:t>: - &lt;&lt;No, negativ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Conosce questa persona?&gt;&gt;</w:t>
      </w:r>
    </w:p>
    <w:p>
      <w:pPr>
        <w:pStyle w:val="Normal"/>
        <w:spacing w:lineRule="auto" w:line="360"/>
        <w:jc w:val="both"/>
        <w:rPr/>
      </w:pPr>
      <w:r>
        <w:rPr>
          <w:rFonts w:eastAsia="Arial" w:cs="Arial" w:ascii="Arial" w:hAnsi="Arial"/>
          <w:b/>
          <w:bCs/>
          <w:spacing w:val="32"/>
          <w:sz w:val="24"/>
          <w:szCs w:val="24"/>
        </w:rPr>
        <w:t>Teste FALCONETTI</w:t>
      </w:r>
      <w:r>
        <w:rPr>
          <w:rFonts w:eastAsia="Arial" w:cs="Arial" w:ascii="Arial" w:hAnsi="Arial"/>
          <w:spacing w:val="32"/>
          <w:sz w:val="24"/>
          <w:szCs w:val="24"/>
        </w:rPr>
        <w:t>: - &lt;&lt;Sì. Dovrebbe, se non sbaglio, dovrebbe essere il Sovrintendente BLASI.&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Che era in servizio insieme a lei in quel momento?&gt;&gt;</w:t>
      </w:r>
    </w:p>
    <w:p>
      <w:pPr>
        <w:pStyle w:val="Normal"/>
        <w:spacing w:lineRule="auto" w:line="360"/>
        <w:jc w:val="both"/>
        <w:rPr/>
      </w:pPr>
      <w:r>
        <w:rPr>
          <w:rFonts w:eastAsia="Arial" w:cs="Arial" w:ascii="Arial" w:hAnsi="Arial"/>
          <w:b/>
          <w:bCs/>
          <w:spacing w:val="32"/>
          <w:sz w:val="24"/>
          <w:szCs w:val="24"/>
        </w:rPr>
        <w:t>Teste FALCONETTI</w:t>
      </w:r>
      <w:r>
        <w:rPr>
          <w:rFonts w:eastAsia="Arial" w:cs="Arial" w:ascii="Arial" w:hAnsi="Arial"/>
          <w:spacing w:val="32"/>
          <w:sz w:val="24"/>
          <w:szCs w:val="24"/>
        </w:rPr>
        <w:t>: - &lt;&lt;Era... sì, lui presta servizio all’ufficio contenzioso, all’ufficio verbali ed era ovviamente, come tutti gli altri operatori in servizio quel giorno erano lì al corpo di guardia appunto per cercare di insomma stare a difesa della caserma, ecco. Almeno mi sembra lui a vederlo da... BIASI o BLASI, adesso non ricordo bene... comunque dovrebbe essere lui se... se ricordo ben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Ecco. In questo fotogramma che è l’ultimo che abbiamo mostrato, 54 e 23, la parte delle vetrate che era rotta a cui lei si riferiva è quella che compare nella parte alta?&gt;&gt;</w:t>
      </w:r>
    </w:p>
    <w:p>
      <w:pPr>
        <w:pStyle w:val="Normal"/>
        <w:spacing w:lineRule="auto" w:line="360"/>
        <w:jc w:val="both"/>
        <w:rPr/>
      </w:pPr>
      <w:r>
        <w:rPr>
          <w:rFonts w:eastAsia="Arial" w:cs="Arial" w:ascii="Arial" w:hAnsi="Arial"/>
          <w:b/>
          <w:bCs/>
          <w:spacing w:val="32"/>
          <w:sz w:val="24"/>
          <w:szCs w:val="24"/>
        </w:rPr>
        <w:t>Teste FALCONETTI</w:t>
      </w:r>
      <w:r>
        <w:rPr>
          <w:rFonts w:eastAsia="Arial" w:cs="Arial" w:ascii="Arial" w:hAnsi="Arial"/>
          <w:spacing w:val="32"/>
          <w:sz w:val="24"/>
          <w:szCs w:val="24"/>
        </w:rPr>
        <w:t>: - &lt;&lt;Quella superiore, esattamente, quella superiore. Le parti... le parti... la parte inferiore, quella dove c’è il collega, sono vetri probabilmente antiproiettili o comunque antisfondamento in quanto non... non vennero abbattuti.&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Va’ bene, nessun’altra domanda.&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Voce fuori microfono, parole incomprensibili).&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Chiediamo l’acquisizione dei fotogrammi mostrati.&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Voce fuori microfono, parole incomprensibili). Sull’acquisizione non c’è problema, no? Il Tribunale acquisisce.&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LAPI.&gt;&gt;</w:t>
      </w:r>
    </w:p>
    <w:p>
      <w:pPr>
        <w:pStyle w:val="Normal"/>
        <w:spacing w:lineRule="auto" w:line="360"/>
        <w:jc w:val="both"/>
        <w:rPr>
          <w:rFonts w:ascii="Arial" w:hAnsi="Arial" w:eastAsia="Arial" w:cs="Arial"/>
          <w:spacing w:val="32"/>
          <w:sz w:val="24"/>
          <w:szCs w:val="24"/>
        </w:rPr>
      </w:pPr>
      <w:r>
        <w:rPr>
          <w:rFonts w:eastAsia="Arial" w:cs="Arial" w:ascii="Arial" w:hAnsi="Arial"/>
          <w:spacing w:val="32"/>
          <w:sz w:val="24"/>
          <w:szCs w:val="24"/>
        </w:rPr>
        <w:t>(Voci fuori microfono, parole incomprensibili.)</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Consapevole della responsabilità morale e giuridica che assumo con la mia deposizione mi impegno a dire tutta la verità e a non nascondere nulla di quanto è a mia conoscenza.&gt;&gt;</w:t>
      </w:r>
    </w:p>
    <w:p>
      <w:pPr>
        <w:pStyle w:val="Normal"/>
        <w:spacing w:lineRule="auto" w:line="360"/>
        <w:jc w:val="both"/>
        <w:rPr>
          <w:rFonts w:ascii="Arial" w:hAnsi="Arial" w:eastAsia="Arial" w:cs="Arial"/>
          <w:spacing w:val="32"/>
          <w:sz w:val="24"/>
          <w:szCs w:val="24"/>
        </w:rPr>
      </w:pPr>
      <w:r>
        <w:rPr>
          <w:rFonts w:eastAsia="Arial" w:cs="Arial" w:ascii="Arial" w:hAnsi="Arial"/>
          <w:spacing w:val="32"/>
          <w:sz w:val="24"/>
          <w:szCs w:val="24"/>
        </w:rPr>
        <w:t>(Voci fuori microfono, parole incomprensibili.)</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FILIPPO LAPI.&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Voce fuori microfono, parole incomprensibili).&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Sì, nel corso delle manifestazioni contro il Vertice G8 del luglio 2001 lei è stato destinato a servizi particolari?&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Io dirigevo un settore in Piazza da Novi, ero allo sbarramento lì.&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Vuole raccontare al Tribunale nel dettaglio qual è stata la sua attività e i fatti a cui ha assistito o partecipat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ì. Va’ bè, al di là...&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La pregherei... esatto, se può o nei limiti... per questo le chiedo: ha con se le relazioni di servizi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No, non ho con me niente.&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Ricorda esattamente gli orari, vuole avere copia della relazione?&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L’orario... guardi, mi ricordo esattamente che ho iniziato l’intervento dopo le 11, 11 e 10, 11 e un quarto, un qualcosa del genere mi sembra, prima di mezzogiorno, comunque su disposizione della centrale. In quant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Chiediamo di poter... scusi... scusi...&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chiediamo di poter far avere mostrare l’annotazione di servizio a firma del Dottor LAPI in modo che ci possa fornire nel dettaglio gli orari di cui necessitiam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Grazie.&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Preg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ì, ecco... ecco, verso le 11 e 45, sì, era un po’ più tardi.&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Scusi, ma prima delle 11 e 45 lei dove era?&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Eravamo posizionati là allo sbarramento e comincia... si cominciava a vedere la... l’afflusso di persone che andavano nella piazza...&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Scusi, Dottore, abbiamo proprio bisogno di dati precisi, mi rendo conto che può essere noioso ma...&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No, n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quindi per cortesia se può dirci l’orario, qual era lo sbarramento a cui lei...&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Era... lo sbarramento era in Corso Buenos Aires direzione XX Settembre. Lo leggo qui. Avevo 80 uomini del Reparto Mobile di Genova e 80 uomini del Nucleo Operativo di Roma, del Reparto Mobile di Roma, il Nucleo Antisommossa.&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Quindi lei al comando di questo gruppo di uomini alle 10 e 30 era posizionat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Ero posizionato lì, allo sbarrament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Preg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Dopo di ché si... si cominciava a notare che la Piazza da Novi mi sembra che si chiami, sì, da... da Novi, si cominciava a riempire di gente e si notava sulla strada Corso Buenos Aires... non sono pratico di Genova... su Corso Buenos Aires cominciavano a vedersi persone incappucciate che...&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Scusi se la interrompo, proprio perché non è pratico di Genova ritengo che nel momento in cui ha fatto l’annotazione avesse poi presente... per cui le chiedo proprio di...&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Posso leggerla?&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Se deve aiutare la sua memoria può... l’ha fatta lei.&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Perché altrimenti... va’ bè... notavo da... va’ bè... direzione Corso Torino notav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Scusi, scusi. Non è che debba leggerla... può aiutare la sua memoria, sono circostanze che lei ha vissut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Cert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ci dice: non sono pratico di Genova, per cui magari non si ricorda il nome di una strada, può aiutare la memoria a ricordare.&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Comunque l’elicottero della Polizia ad un certo momento cominciava a segnalare la presenza di numerosi elementi incappucciati e armati di bastoni che raccoglievano pietre lungo il percorso di Corso Buenos Aires. Verso le 12 queste persone cominciavano a posizionare...&gt;&gt;</w:t>
      </w:r>
    </w:p>
    <w:p>
      <w:pPr>
        <w:pStyle w:val="Normal"/>
        <w:spacing w:lineRule="auto" w:line="360"/>
        <w:jc w:val="both"/>
        <w:rPr/>
      </w:pPr>
      <w:r>
        <w:rPr>
          <w:rFonts w:eastAsia="Arial" w:cs="Arial" w:ascii="Arial" w:hAnsi="Arial"/>
          <w:b/>
          <w:bCs/>
          <w:spacing w:val="32"/>
          <w:sz w:val="24"/>
          <w:szCs w:val="24"/>
        </w:rPr>
        <w:t>Avv. MAZZALI</w:t>
      </w:r>
      <w:r>
        <w:rPr>
          <w:rFonts w:eastAsia="Arial" w:cs="Arial" w:ascii="Arial" w:hAnsi="Arial"/>
          <w:spacing w:val="32"/>
          <w:sz w:val="24"/>
          <w:szCs w:val="24"/>
        </w:rPr>
        <w:t>: - &lt;&lt;Presidente, non vorrei interrompere questa bellissima lettura ma credo che modestamente forse non si possa leggere. Cioè io capisco che non possa ricordare. A mio modesto... a mio modesto parere. Al di là del problema delle vie. Prima dice quello che si ricorda e poi eventualmente da una lettura e poi dice... se la dobbiamo leggere mi sembra che ciò non sia consentito, ecco. Mi sembrava peraltro che si ricordasse e quindi probabilmente forse è meglio, la mia proposta, che lui al di là del problema delle vie che poi recuperiamo prima dica quello che si ricorda, se non si ricorda o farà delle contestazioni il Pubblico Ministero o rileggerà... perché se deve rileggere la relazione ritorniamo al... a ex articolo 89.&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Ma l’autorizzazione a leggere gli atti può essere chiesta in qualunque momento. Anche perché secondo i lavori preparatori del Codice si dice che la lettura degli atti non è tanto per la genuinità quanto per segnare il passaggio dal ricordo diretto al ricordo indiretto. Quindi a questo punto siamo già nel passaggio del ricordo indiretto.&gt;&gt;</w:t>
      </w:r>
    </w:p>
    <w:p>
      <w:pPr>
        <w:pStyle w:val="Normal"/>
        <w:spacing w:lineRule="auto" w:line="360"/>
        <w:jc w:val="both"/>
        <w:rPr/>
      </w:pPr>
      <w:r>
        <w:rPr>
          <w:rFonts w:eastAsia="Arial" w:cs="Arial" w:ascii="Arial" w:hAnsi="Arial"/>
          <w:b/>
          <w:bCs/>
          <w:spacing w:val="32"/>
          <w:sz w:val="24"/>
          <w:szCs w:val="24"/>
        </w:rPr>
        <w:t>Avv. MAZZALI</w:t>
      </w:r>
      <w:r>
        <w:rPr>
          <w:rFonts w:eastAsia="Arial" w:cs="Arial" w:ascii="Arial" w:hAnsi="Arial"/>
          <w:spacing w:val="32"/>
          <w:sz w:val="24"/>
          <w:szCs w:val="24"/>
        </w:rPr>
        <w:t>: - &lt;&lt;Mi consenta di... di dire che la lettura degli atti non equipa... non equivale alla lettura proprio di... la lettura...&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Questo è un altro problema, d’accordo.&gt;&gt;</w:t>
      </w:r>
    </w:p>
    <w:p>
      <w:pPr>
        <w:pStyle w:val="Normal"/>
        <w:spacing w:lineRule="auto" w:line="360"/>
        <w:jc w:val="both"/>
        <w:rPr/>
      </w:pPr>
      <w:r>
        <w:rPr>
          <w:rFonts w:eastAsia="Arial" w:cs="Arial" w:ascii="Arial" w:hAnsi="Arial"/>
          <w:b/>
          <w:bCs/>
          <w:spacing w:val="32"/>
          <w:sz w:val="24"/>
          <w:szCs w:val="24"/>
        </w:rPr>
        <w:t>Avv. MAZZALI</w:t>
      </w:r>
      <w:r>
        <w:rPr>
          <w:rFonts w:eastAsia="Arial" w:cs="Arial" w:ascii="Arial" w:hAnsi="Arial"/>
          <w:spacing w:val="32"/>
          <w:sz w:val="24"/>
          <w:szCs w:val="24"/>
        </w:rPr>
        <w:t>: - &lt;&lt;È questo che stavo sostenendo io.&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Anche se non siamo nella prova di memoria.&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Comunque quello che ricordo... sicuramente l’elicottero segnalava numerose persone incappucciate su Corso Buenos Aires e dalla mia posizione cominciavo a notare anche che questi signori posizionavano i casseroni... i cassonetti in mezzo alla strada e avanzavano verso di noi. A questo punto su disposizione della centrale mi ordinavano di uscire dai grigliati e con il reparto antisommossa di Roma sono uscito e mi sono diretto verso questi signori, in Corso Buenos Aires. Loro hanno incominciato a lanciare pietre contro di noi, noi siamo avanzati e loro arretravano verso Piazza Tommaseo, se non erro, quella in fondo. Su Piazza da Novi c’erano 4 o 5mila persone che sono rimaste completamente ferme, hanno visto tutta la scena, non... non si sono interessati né a loro né a noi, quindi noi abbiamo continuato a respingerli indietro sino al... a Piazza Tommase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Prego. Poi?&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Poi sempre da quella... la centrale operativa ci ha inviato verso la... la... la Polizia Stradale in quanto era giunta segnalazione che stavano assaltando il... la sede della Polizia Stradale.&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Scusi, prima di arrivare all’intervento presso la Polizia Stradale, voi avete fronteggiato questi soggetti, ce l’ha detto lei adesso, che lanciavano sassi e pietre, come?&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Avanzando con gli uomini, con i mezzi e iniziando verso l’angolo... verso... quando si raggiunge Via Torino, si sono sparsi un po’ verso Piazza Tommaseo e un po’ verso il mare e un po’ verso diciamo il lato dei monti. Quindi ci siamo attestati su quell’incrocio e ci siamo fermati in quella posizione per un po’ di temp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Siete riusciti ad arrivare a Piazza Tommase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iamo poi riusciti avanzare verso Piazza Tommaseo dove lì siamo stati nuovamente attaccati. Il...&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Ecco, attaccati come?&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il... perché il primo tentativo di arrivare su... verso la... la Stradale... eravamo diciamo a metà della piazza, dalle strade laterali sono cominciati ad arrivare di corsa dei gruppi che ci lanciavano oggetti al solito e quindi siamo arretrati nuovamente per proteggerci i fianchi su Via Torin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Senta, ci lanciavano oggetti, che tipo di oggetti venivano lanciati al vostro indirizz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assi. Ci lanciavano bastoni. Bruciavano i cassonetti e ce li spingevano contro. Questi oggetti.&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Nella annotazione 20 luglio 2001, lei parla anche di bottiglie incendiarie.&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Anche qualche bottiglia incendiaria... bottiglia... sì, almeno c’erano dei cassonetti che hanno preso fuoco e delle bottiglie che sono arrivate, ho visto anche delle bottiglie incendiarie che sono arrivate. Una o due, ora non ricord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Quindi lei dice: ad un certo punto noi siamo arretrati verso Corso Torin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iamo di nuovo... quando eravamo in Piazza Tommaseo siamo stati costretti ad arretrare perché ci venivano sui fianchi e quindi avendo anche la colonna dei mezzi da proteggere il reparto si è nuovamente ricomposto e attestato su... su Via Torino per avere i fianchi protetti dalle case.&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Lo ha già accennato che a questo punto siete stati invitati a prestare soccorso alla Caserma.&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ì. Noi...&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Da chi siete sta... avete ricevuto questa segnalazione?&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Dalla centrale operativa. La centrale operativa ci segnalava che un... un gruppo di dimostranti stava assaltando la... la Caserma della Polizia Stradale da dove giungevano richieste di aiut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E quindi?&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E quindi poi siamo arrivati... piano piano siamo riusciti ad avanzare e siamo arrivati alla sede della Polizia Stradale.&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Qui?&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I dimostranti si sono attestati su dei giardini che ci sono sopra e hanno continuato a lanciare dei sassi contro di noi. Si sono attestati anche sulla scalinata che c’è una scalinata su Piazza Tommaseo e lanciavano degli oggetti da... verso di noi sempre.&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Poi?&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Poi io finito quell’intervento mi sono allontanato perché avevo la... subito una bruciatura alla mano, mi sono fatto medicare e ho lasciato il reparto lì.&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Come aveva subito questa bruciatura?&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La... la bruciatura alla mano l’ho subita da... da un cassonetto che uscivano fiamme.&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Prego. Poi?&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Poi nella giornata o sempre nella mattinata, perché poi il pomeriggio mi hanno spostato con un altro reparto dopo che sono stato medicato e mi hanno inviato prima verso Marassi, dal Carcere, che dicevano che c’era stato un tentativo o c’era in atto un tentativo di assalto al Carcere. Non... non siamo riusciti ad arrivare lì perché la... le strade praticamente non erano percorribili. Tra l’altro non avevo neanche il reparto, mi stavo muovendo da solo e la centrale nel pomeriggio, verso le 15 e 30 mi ha rimandato in Corso Torino, angolo Buenos Aires, dov’erano segnalati sempre dei disordini.&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Sì, dei disordini che... com’erano questi disordini, verso chi si indirizzavan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empre contro le Forze dell’Ordine.&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Quindi verso di voi anche?&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ì, sì, c’erano altri reparti anche sul posto, non ero... non c’ero solo i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Poi cos’è success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E poi... niente, poi sino alle 18 c’è stato anche... si avanzava e si arretrava a secondo la possibilità di movimento che si aveva con i reparti...&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Senta, sempre cercando di... mi rendo conto, è trascorso del tempo, quei momenti erano anche concitati, proprio con riferimento a questi suoi spostamenti avvenuti intorno alle 15 e 30 c’è sempre questa sua relazione di servizio che non la invito a leggere ma semmai, così, a dare un’occhiata per vedere se ricorda, se mi può meglio dettagliare che cosa avere fatto lei e gli uomini da lei comandati intorno alle 15 e 30.&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Guardi, quello che ricordo io è che ci siamo... praticamente la zona di operazione è stata sempre quella, tra Corso Buenos Aires, Via Torino e Piazza Tommaseo praticamente. C’è sta... si andava sempre avanti e indietro da... da... da quel settore.&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In Via Tolemaide?&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Via Tolemaide...&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Mi scus...&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no, Via Tolemaide non...&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abbia pazienza, lei ha una relazione...&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a sua firma...&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davanti.&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In questa relazione si parla di Via Tolemaide.&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ono due le relazioni.&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E appunt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Una è del giorno 20 e una del giorno 21. Perché in Via Tolemaide...&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Ecco, siccome quella del giorno 21 è riferita ai fatti del giorno 21, perché non è chiaro, c’è una data... spesso ci sono le date ma poi nel corso della... quindi quando lei mi parla di Via Tolemaide me ne parla per interventi effettuati il giorno 21.&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Per il 21 sì.&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Il giorno 20...&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una volta affrontata la situazione come ci ha dett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lei dice poi ci siamo spostati, dove vi siete spostati nel pomeriggi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Nel pomeriggio la centrale operativa mi ha rimandato in Corso Buenos Aires, angolo Via Torino, dove c’era un reparto che non aveva funzionario, a dirigere quel reparto. però non è che sia... i movimenti sono sempre stati in quella zona, non... non ci siamo mossi... eravamo attestati su delle posizioni che abbiamo cercato di mantenere.&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Scusi, nel ta... nel pomeriggio più avanzato non vi siete spostati verso il Ponte Monumentale?&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Il Ponte Monumentale è verso il centr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No, io no, personalmente.&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Perché qui nella sua annotazione... poi per carità... dice: “una volta normalizzata la situazione venivamo nuovamente spostati per ordine della centrale operativa verso il Ponte Monumentale...&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Il mattino, sempre il mattin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E allora mi chiarisca perché non... dalla sua annotazione non è chiar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Il mattino sì.&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Perché, scusi, lei dice: “a quel punto dopo pochi minuti ricevevo disposizioni dal Questore di portarmi dalla Caserma della Polizia Stradale...&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Al Monumentale. Ma questo è avvenuto al mattino, sì. Non... non lo ricordavo, sì, è vero. Dov’era stato segnalato un tentativo di sfondamento della ZONA ROSSA, sì.&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Quindi non dopo... perché da come lei ha fatto l’annotazione parrebbe che dopo l’intervento alla Polizia Stradale...&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Ci siamo mossi verso il Monumentale.&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Ma non era al mattin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Mattino, sì. Tarda mattinata. Sarà stata l’una, l’una e mezza.&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Quindi verso quell’ora, quindi l’una, l’una e mezza vi siete spostati verso il Ponte Monumentale e qui cosa avete fatt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Lì abbiamo visto che questa segnalazione di tentativo di sfondamento della ZONA ROSSA non era in atto, c’era un gruppo di dimostranti ma non... non c’erano violenze in atto, non c’era niente, ci siamo attestati di fianco, questi signori hanno sfilato davanti a noi e sono andati via. Nulla di... non è successo nulla di particolare.&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Poi siete intervenuti in un’altra parte della città in altre occasioni?&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Poi io... ecco, il pomeriggio sono ritornato in Corso Buenos Aires.&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Lei ha detto di essere stato ferito... di essersi bruciato una man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A causa di cassonetto incendiat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ì, penso... cioè il momento era concitato, sì, ho subito una... una bruciatura alla mano tant’è che ero fasciato e medicato sono stat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Dove è stato medicat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ono stato medicato dal... dai medici nostri, davanti alla Questura c’era... stazionava una... un’ambulanza fissa con medico e mi ha medicat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A che ora ha ultimato poi il servizio, questo tipo di servizio il giorno 20?&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Intorno alle 18 c’hanno messo in libertà.&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Veniamo al giorno 21.&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Il giorno 21 di mattino praticamente non... non ho fatto nessun intervento, ero verso Sturla, verso la Caserma, da dove dovevano partire il grande corteo, sono stati lì con dei reparti, non... non è successo niente. Poi il pomeriggio la centrale mi ha rimandato di nuovo in Corso Buenos Aires angolo Corso Torin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Qui com’era la situazione?&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La situazione lì era abbastanza... abbastanza calda diciamo, ecco. Dalla centrale ho avuto anche disposizione poi di andare al di là del sottopasso della... della ferrovia dopo Via Torino in Piazzale... Piazza... Piazza Guidi può essere? Piazza Guidi.&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Poi?&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E il sottopasso era bloccat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Forse Piazza Giusti.&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Giusti, sì, Piazza Giusti. Non ricordavo. Su... su Corso Torino siamo andati avanti, siamo arrivati al sottopasso, lì mi sono fermato parecchio tempo perché non sapevo se la... la massicciata sopra la ferrovia era bonificata, cioè libera da... da... da dimostranti in quanto alla fine del sottopasso si vedeva chiaramente che il tutto era ostruito con suppellettili varie, mi sembra anche una carcassa di macchina e quindi avevamo il timore che entrando nel sottopasso potessero dare fuoco e rimanere imprigionati se dall’alto avevamo qualcuno che poi ci impedisse di riuscire. Tant’è che h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Scusi, quello che lei ci sta riferendo era una supposizione o avevate visto in concreto un’attività...&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u Piazza Giusti l’attività c’era, era segnalata, tant’è... era segnalata da altri reparti, tant’è che anche il sottopasso era bloccato. La centrale operativa mi dice di andare, attraversare il tunnel e andare in Piazza Giusti. Lo... la cosa è stata fatta, però ho preso 50 uomini che avevo con me con un funzionario di Genova tra l’altro, che conosceva Genova, che ha fatto il giro dalla strada... cioè percorribile con... con i mezzi e quando lui è arrivato verso Piazza Giusti dalla strada io ho sfondato lungo il... il sottopasso e siamo andati avanti su Via Giusti.&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Lei ha detto che il sottopasso era bloccat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Il sottopasso era bloccato, sì.&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Da che cosa?&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Da suppellettili varie.&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Che tipo di suppellettili, com’erano? Perché è piuttosto dettagliato nella sua relazione.&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Va’ bè, posso... il materiale all’ingresso del sottopasso... avevano dato fuoco a carrelli e materiale ligneo all’ingresso del sottopasso. Avevano... avevano radunato della roba...&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Poi aggiunge: “si precisa inoltre che veniva data alle fiamme l’autovettura sul lato monte del sottopasso e quindi lo stesso diventava impraticabile”.&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È così?&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e l’ho scritto sì. Si precisa... sì, esatt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Poi ci ha detto di avere ricevuto in ausilio da un...&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Il Dottor AURIEMMA che era con me, lo... l’ho fatto... gli ho fatto fare il giro, quando lui ha comunicato che stava per arrivare in Piazza Giusti io sono andato avanti e siamo andati al di là del sottopasso e siamo arrivati in Piazza Giusti. Dopo di ché abbiamo continuato ad andare su verso il Carcere, verso Marassi e ad un certo momento alle 18 la... la centrale operativa ha detto: tutti fermi, tutti i reparti rientrino in Piazza Brignole in attesa di disposizioni. E c’hanno rimandato tutti là. E alle 19 c’hanno detto che tutto era finito. Siamo rimasti là fino alle 20 e poi hanno dato la fine del servizi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Cerchiamo di farle vedere qualche immagine avente ad oggetto i luoghi che c’ha appena descritt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Senta, lei all’inizio della... della sua deposizione ha fatto riferimento a quelli che erano stati i movimenti dei manifestanti e i vostri poi movimenti successivi nella zona di Piazza Paolo da Novi, Corso Buenos Aires e Corso Torin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Ecco. Adesso vorremmo mostrarle un reperto 182, se lei ci può riferire mano a mano che lo vede ma voglio dire con un minimo di tempestività, nel senso che se lei riconosce situazioni o luoghi che non ha mai visto o situazioni a cui non ha partecipato magari ce lo dice e ci fermiamo immediatamente. Se lei invece riconosce quelli che sono i luoghi e il contesto anche temporale in cui lei ha operato con i suoi... ce lo dice, magari ci ferma e focalizza alcuni particolari della sua memoria che possono riguardare queste immagini. Riconosce questi luoghi?&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No, onestamente n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No. Lei prima ha fatto riferimento a Piazza Paolo da Novi.&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Lei ha semplicemente avuto indicazioni su Piazza Paolo da Novi rispetto a quello che stava accadendo o ha avuto modo direttamente di vedere ciò che si stava verificand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u Piazza da Novi io non la vedevo perché Piazza da Novi rimane coperta da Corso Buenos Aires, dalla mia posizion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Quindi lei...&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Non vedevo Piazza da Novi ma in Piazza da Novi, come ho detto anche... i manifestanti che c’erano in Piazza da Novi non si sono neanche mossi, c’era il gruppo dei manifestanti che si stava armando di... di bastoni, che ha attaccato anche un banca che fa angolo, mi sembra una CARIPLO, che ce l’ha... quello ce l’ha segnalato dall’elicottero e quando si sono avvicinati li abbiamo visti anche noi.&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Va’ bene. (Voce fuori microfono, parole incomprensibili). Un attimo... scusi, Presidente, un attimo di pazienza. Nel senso che saltiamo le parti che evidentemente non... non riguardano... possiamo spegnerlo questo e guardarlo noi? Ecco. Ecco, ricominciamo dal minuto 3 e 17. Ci dice se riconosce questa zona?&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Vista così onestamente n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Aspetti un secondo magari quando si apre l’immagine, adess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Potrebbe essere Via Torin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Ecco, questa era la situazione di Corso Torino, quello... nel momento in cui lei si trovava ad operare o sono situazioni che lei non ha vist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Ma io... io onestamente queste immagini non... non... questa situazione così non l’ho vista.&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Va’ bene. Ecco, reperto 220 da minuto 41 e 08. Ecco, riconosce questi... questi luoghi?&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Ma onestamente no. Così non... non mi dicono nient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Ecco, vede questo reparto che sta avanzando? Ci può dire se... può fermare un attimo, scusi?&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Avrei bisogno di vederlo da vicino. Può andare indietro un attimino? Se... se è Corso Buenos Aires il mattino sì, è il mio reparto. Se quei luoghi sono Corso Buenos Aires il mattino sì, è il momento in cui siamo usciti da... dai grigliati.&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Ecco, si fermi un attimo. Questo è minuto 41 e 23. Questo quindi è il momento in cui avete... siete usciti dai grigliati.&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e... se è Corso Buenos Aires e se intorno a mezzogiorno sì. Perché mi sembra di... di... di riconoscere poi più avanti la banca che si è vista.&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Ecco. Può vedere... possiamo lasciarlo scorrere per vedere a prescindere da quella che è la nostra conoscenza dei luoghi se lei riesce ad acquisire questo dato di certezza. Se riconosce se stesso, se riconosce le persone che erano in servizio con lei.&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Guardi, onestamente questo non... non... non riesco a vedere... non... secondo me sì, è il reparto che è con me, però non... non... non posso dirle... se alle spalle è il centro quell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Sì, quello è il centr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Allora siamo noi quelli perché il reparto...&gt;&gt;</w:t>
      </w:r>
    </w:p>
    <w:p>
      <w:pPr>
        <w:pStyle w:val="Normal"/>
        <w:spacing w:lineRule="auto" w:line="360"/>
        <w:jc w:val="both"/>
        <w:rPr/>
      </w:pPr>
      <w:r>
        <w:rPr>
          <w:rFonts w:eastAsia="Arial" w:cs="Arial" w:ascii="Arial" w:hAnsi="Arial"/>
          <w:b/>
          <w:bCs/>
          <w:spacing w:val="32"/>
          <w:sz w:val="24"/>
          <w:szCs w:val="24"/>
        </w:rPr>
        <w:t>Avv. TAMBUSCIO</w:t>
      </w:r>
      <w:r>
        <w:rPr>
          <w:rFonts w:eastAsia="Arial" w:cs="Arial" w:ascii="Arial" w:hAnsi="Arial"/>
          <w:spacing w:val="32"/>
          <w:sz w:val="24"/>
          <w:szCs w:val="24"/>
        </w:rPr>
        <w:t>: - &lt;&lt;E scusat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Voi avevate un altro...&gt;&gt;</w:t>
      </w:r>
    </w:p>
    <w:p>
      <w:pPr>
        <w:pStyle w:val="Normal"/>
        <w:spacing w:lineRule="auto" w:line="360"/>
        <w:jc w:val="both"/>
        <w:rPr/>
      </w:pPr>
      <w:r>
        <w:rPr>
          <w:rFonts w:eastAsia="Arial" w:cs="Arial" w:ascii="Arial" w:hAnsi="Arial"/>
          <w:b/>
          <w:bCs/>
          <w:spacing w:val="32"/>
          <w:sz w:val="24"/>
          <w:szCs w:val="24"/>
        </w:rPr>
        <w:t>Avv. TAMBUSCIO</w:t>
      </w:r>
      <w:r>
        <w:rPr>
          <w:rFonts w:eastAsia="Arial" w:cs="Arial" w:ascii="Arial" w:hAnsi="Arial"/>
          <w:spacing w:val="32"/>
          <w:sz w:val="24"/>
          <w:szCs w:val="24"/>
        </w:rPr>
        <w:t>: - &lt;&lt;Scusate, la domanda rivolta al Pubblico Ministero e la precisazione del Pubblico Ministero: sì, quello è il centro, mi sembra irrituale, forse è sfuggita al Tribunale ma... non è particolarmente importante però non vorrei che ci fosse uno scambio inverso di risposte... era diretta al Pubblico Ministero, non...&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Voi avevate alle spalle o avevate di fronte un altro pezzo del vostro contingente?&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È diviso in due normalment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Ecco, lei ha visto... possiamo ritornare un attimo indietro in queste immagini? Ecco, c’è una prima parte qui, minuti 41 e 45, del contingente. Ecco, possiamo andare avanti.&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Poi alle spalle c’è un altro reparto ho vist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Ecco, questo era lo schieramento che voi avevate nel momento in cui voi operavate?&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ì, ma quello è un altro reparto che... le faccio vedere...&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Voce fuori microfono, parole incomprensibili).&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Ritorni un attimo indietr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Voce fuori microfono, parole incomprensibili).&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Ecco. Andiamo avanti.&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Guardi, l’unica cosa che mi sembra di riconoscere è il CREDITO ITALIANO su Corso Buenos Aires. Perché la centrale operativa ci aveva segnalato che stavano attaccand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Ecco. quindi da questo punto di vista lei prima nella deposizione ha fatto riferimento alla banca che in questo momento individua al minuto 42 e 11 nel CREDITO ITALIANO che si trovava all’incrocio tra quali strade?&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Era su Corso Buenos Aires con una traversa, non... non... onestamente qual è la traversa non glielo so dir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Possiamo... il Tribunale ha mica la cartina a disposizione un attimo? La chiediamo un attimo in prestito, grazie.&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Dovrebbe essere l’angolo su Corso Torino o la stradina precedente di Corso Torin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Ecco, quindi questi... lei prima ha fatto riferimento... cioè c’è stata l’opposizione da parte della Difesa se questo è il centro, eccetera, questi comunque sono i luoghi in cui lei ha operat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ì, sì.&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E le modalità di avanzamento possono corrispondere a quelle...&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ì, sì, l’avanzamento era per respingere in periferia... per non farli avvicinare verso le zone protette i dimostranti più facinorosi.&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Ecco, il vostro movimento quando voi vi siete mossi e siete usciti dai grigliati è stato quello di percorrere Corso Buenos Aires andando verso questa banca?&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Percorrere Corso Buenos Aires verso Piazza Tommaseo mi pare che sia in fond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Ecc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ì, verso... verso Piazza Tommaseo sì.&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Ecco, può continuare a guardare magari se riesce ad un certo punto a dire se...&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Quella in fondo mi sembra che sia Piazza Tommase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Sì. Ecco, questa strada invece la riconosce? Scusi, minuto 43 e 22.&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Dovrebbe essere... dovrebbe essere Via Torin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Via Torino. Voi avete girato... quando siete...&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Perché è alberato mi par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Quando voi siete arrivati all’incrocio che cosa avete fatto in prossimità della banca?&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Abbiamo guardato verso il mare perché il gruppo più consistente si era spostato verso il mare. C’erano dei gruppi verso Piazza Tommaseo e altri gruppi che erano andati verso nord diciamo, dal lato oppost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Quindi lei personalmen...&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iamo sc... siamo scesi un venti metri verso il mare, questi si sono cominciati a disperdere sulle stradine laterali, ci siamo ricompattati e ci siamo rimessi al... all’incrocio. Dopo di ché è arrivata la segnalazione di... della Stradale e ci siamo portati aventi verso Tommase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Ecco, questa era la posizione in cui voi vi trovavate prima dell’incroci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Questa era la posizione che avevamo assunto all’inizio e che poi ci siamo ricompattati di nuovo in... dovrebbe essere Corso Buenos Aires angolo Torino. E alla destra di quegli uomini dovrebbe essere in fondo Piazza Tommase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Ecco, la situazione dei luoghi la riconosce? Cioè io vorrei cercare di capire, lei riconosce i movimenti del... del suo reparto nelle immagini che le stiamo mostrand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ì, sì, quello è il mi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Quindi siete voi questi?&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quello è il mio repart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Minuto 46 e 03. Riesce a orizzontare rispetto alla posizione del reparto che cosa si trova nella strada che c’è in fondo, alle spalle?&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No, non... non riesco a ricordare. La situazione era molto fluida, non è che poi tra l’altro stavano fermi, arrivavano, lanciavano, arretravano, ritornavano, lanciavano, arretravano... quella in fondo è Tommase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No, me lo deve dire lei. Possiamo tornare un attimo indietr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e torniamo indietro... io non è che... no, non mi sembra. Non mi sembra.&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Andiamo avanti. Chiediamo adesso di mostrare il reperto 177.9 dal minuto 26 e 46 da 28 e 58. Minuto 27 e 11. Era questa la situazione che voi avevate di fronte in Corso Torin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Via Torino, sì.&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Ricorda queste barricate, queste...&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Le barricate che siano queste ora non lo so, ma barricate ce n’erano in continuazione ne facevan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Ecco, possiamo andare avanti per vedere se è lo stesso contesto in cui ha operato e se queste sono proprio le barricate... ecco, fermi un attimo. 27 e 17. Questo è il vostro reparto? possiamo tornare un attimo indietro? Ecco, fermi un attimo. Ecco, lei prima ci ha fatto riferimento al momento in cui stazionavate... ecco, se si può avvicinare, se riesce a trovare i punti di riferimento che ha detto prima, l’incrocio, la banca, gli alberi o quello che è.&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Può far andare avanti?&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Dovremmo essere proprio noi questi, sì.&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Ecco. Minuto quindi 27 e 51 e anche le fasi immediatamente precedenti. Lei non riconosce se stesso qua... se aveva una posizione particolare rispetto al contingente...&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Normalmente sto in mezzo agli uomini in testa, quindi... quindi non... non... siamo tutti...&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Possiamo andare un po’ più avanti, vediamo se...&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Voce fuori microfono, parole incomprensibili).&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Scusi, era in divisa?&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Avevo la... sì, la tuta ignifuga. Sì, comunque riconosco la piazza, questa qua è una piazza su Corso Torino scendendo a destra diciamo da Corso... arrivando da Corso Buenos Aires sulla destra.&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Quindi minuto 28 e 36.&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E qui ci siamo ricompattati di nuovo e siamo tornati indietro, perché si erano dispersi.&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Va’ bene. Possiamo mostrare adesso... ecco, poi voi... lei prima ha detto che voi siete ritornati indietro, a quel punto avete ripercorso a ritroso Corso Torino se non ho capito male.&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Voce fuori microfono, parole incomprensibili).&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Quando poi si sono dispersi voi siete...&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iamo rientrati su Corso Buenos Aires, ci siamo attestati di nuovo all’angolo e poi siamo andati verso Piazza Tommaseo perché stavano assalendo la Stradal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Ecco, volevamo mostrare adesso il reperto 220 dal minuto 48 e 50 a 55 e 30. Riconosce questi luoghi? Può essere diversa la prospettiva da cui lei...&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Ho l’impressione che sia Corso Buenos Aires vista dall’alt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Ecco, voi rispetto a questa fotografia provenivate da quale...&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Noi... cioè alle spalle dei dimostranti dovrebbe essere... ecco, noi dovremmo arrivare da Corso Buenos Aires e alle spalle dovrebbe essere Piazza Tommase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Ecco, quindi diciamo che il vostro reparto dovrebbe essere... cioè queste persone che cominciano ad avanzare?&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ì, sì.&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Quindi minuto 49 e 25. Quindi diciamo in alto... quindi risalendo verso quelle che sono le barricate che sono posizionate nelle immagini?&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Questi sono... questi sono i giardini di Piazza Tommaseo, quegli altri.&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Quindi minuto 49 e 41. Quindi minuto 50 e 21. Questi siete sempre voi che state avanzand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Andiamo avanti. Ecco, riconosce questo tipo di situazione? Queste erano le barricate delle persone che avevate di fronte?&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ì, questa dovrebbe essere ormai quasi all’altezza di Piazza Tommase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Ecco, riconosce proprio le scene a cui lei ha assistit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Ecco, ricorda se sono state tirate delle bottiglie molotov in questo frangente contro di voi?&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Onestamente non ricordo, arrivava di tutt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Andiamo avanti.&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Fiamme se ne vedevan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Ecco, ricorda se vedendo queste immagini... cioè qui sembrerebbe delle bottiglie molotov che siano scoppiate nei piedi dei vostri militari, non so se ricorda questo particolare.&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Onestamente... cioè la... la situazione non... non era tra le più calme, si vedevano le fiamme, si son viste le bottiglie... arrivare delle bottiglie, si sono... cassonetti incendiati. Ora, se quella che è esplosa in quel momento là è una bottiglia incendiaria che è esplosa sotto i piedi dei nostri...&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Non lo so, possiamo tornare un attimo indietr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non... non glielo so dire esattamente. Però non credo che possa essere altro, visto il tipo di... di fiammata improvvisa lontano dai dimostranti, non... non... però a quel punto siamo a ridosso, non è che ci sono i dimostranti. Ha vist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Sì, minuto 50 e 0... 51 e 04.&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Non... non è che ci sono dimostranti lì vicino per cui hanno potuto accendere qualcosa.&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Questo l’ho capito, io le ho semplicemente chiesto se anche rivedendo queste immagini le riportava alla memoria quel ricordo, oppure, voglio dire, lei mi riferisce...&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È chiaro che si ricordano... i sassi che arrivano si ricordano perché uno cerca di evitarli di prenderli in faccia.&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Senta, quando voi siete arrivati a Piazza Tommaseo la piazza era ancora piena di manifestanti, era sgombra?&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Arretravano. Arretravano. Tant’è che noi abbiamo iniziato a... a ripiegare verso destra perché la Stradale è sulla destra di Piazzale Tommaseo, subito dopo una curva, un curvan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Ecco, i manifestanti invece da che parte hanno ripiegat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I manifestanti si sono dispersi per i vicoli e anche verso i giardini... verso la piazza diciamo, alle spalle del... dove ci sono i giardini. Siamo entrati la prima volta in Piazza Tommaseo e ci sono venuti poi giù dalle stradine, si sono riorganizzati e siamo venuti giù. Tant’è che siamo di nuovo arretrati all’altezza di Via Torino per proteggerci i fianchi.&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Proseguiamo un attimo. Forse abbiamo sbagliato anche indicazioni. Forse è finita lì, soltanto... fermiamolo qui questo. Allora un ultimo... ecco, passando invece... lei prima nella deposizione ha parlato dei fatti della giornata del 21 ed in particolare di quelli che si sono verificati diciamo tra Corso Torino, il sottopasso ferroviario e diciamo quello che lei ha riferito sul tunnel. Ecco, mostriamo il reperto 164.158 dal minuto 17 e 35. Senta, lei prima ha... ha parlato del... del sottopasso, voi avete anche oltrepassato il sottopass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ì, sì, siam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Ecco, riconosce questa... ecco, questa zona che sta vedendo lei è una zona che ha visto, che riesce a riconoscere rispetto a questi fatti?&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Dovrebbe essere dopo Piazza Giusti quella zona.&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Ecco, possiamo tornare indietro un attimo? Ecco, quindi minuto 18 e 20. Ecco, quindi in questa inquadratura diciamo nella parte del fondo, minuto 18 e 30 e seguenti che cosa si trova? Se lei riesce a ricordarl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Onestamente non... non riesco a capire da che parte stiamo... stiamo guardando, se verso nord o verso sud, ecco. Cioè non... non... non ho riferimenti. Il sottopasso dovrebbe essere diciamo alle spalle non in profondità almeno da... da come mi sembra l’inquadratura.&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Il 19 e 43.&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questo è il sottopass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Questo è il sottopass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a cui lei faceva riferiment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Tenuto conto della sequenza delle immagini riesce adesso a capire se voi stavate da questa parte che abbiamo visto o da quell’altra?&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No, noi stavamo dal lato di Corso Buenos Aires, tanto per intender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Quindi lei prima ha detto... riteneva che il sottopasso fosse diciamo alle spalle mentre invece in questa immagine si vede che è di fronte.&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Davanti.&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Ecco. Ecco, lei prima ha fatto anche riferimento a modalità con cui il sottopasso era stato ostruito, se poi ci può riferire se riconosce.&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ì, sì, le immagini del sottopasso sono queste. Noi ci siamo poi...&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Un attimo leggermente più indietro, mi scusi.&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Quando ci siamo avvicinati proprio nelle immediate adiacenze del sottopasso abbiamo visto che c’erano delle... degli oggetti accatastati che ci ostruivan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Ecco. Lei aveva fatto riferimento a carcasse di macchine, eccetera.&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C’era... se non erro c’era una carcassa di macchina anche su un... su uno dei... delle uscite, perché ha tre uscite mi sembra, tre passaggi. Su uno invece c’erano accumulati legni, mobili, masserizie vari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La carcassa di macchina può essere questa che noi stiamo vedendo al minuto 19 e 59?&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e... deduco di sì perché se... se non erro in fondo all’immagine c’è un reparto di Polizia.&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Che dovrebbe essere il vostr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E quindi è prima dell’intervento, prima di passare al di là del sottopass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Quindi diciamo che questo rispetto alla vostra posizione è preso fronte a voi, questa immagine.&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Diciamo che i dimostranti sono in Piazza Giusti, noi siamo invece verso mar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Sì, diciamo direzione Piazza Giusti... lato Piazza Giusti e voi lato... lato mare.&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Lato mare, sì.&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Ecco, minuto 20 e 24. Qui si vede anche meglio lo schieramento che c’è alle spalle. Lei ha fatto riferime... la carcassa a cui lei ha fatto riferimento è stata data alle fiamme, lo ricorda?&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Mi pa... mi pare di sì, ora non...&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Lei ricorda fiamme all’interno del sottopass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ì, sì, fiamme... fiamme se ne vedevano non all’interno ma proprio a... al... alla fine del sottopasso più che all’intern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All’imbocc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all’imbocco del sottopasso. Ora poi... va’ bè, la proiezione magari... non lo so,magari era dentro il sottopasso, però l’idea era che fosse proprio alla fine del sottopass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Ecco, quindi queste immagini corrispondono alle... a ciò che lei ha vist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Dall’altro lato della prospettiva, sì.&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Dall’altro lato. Prego. Senta, quando voi avete poi attra... attraversato il sottopasso si ricorda come avete trovato la situazione dall’altra parte?&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Gruppi che andavano sempre verso... verso Marassi e noi avanzavamo con i reparti ma a quel punto eravamo tantissimi.&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Avete trovato... avete constatato o visto se c’erano stati dei danneggiamenti, delle cose?&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In tutta la strada... c’erano danneggiamenti ovunque, ora...&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Non ne ricorda nessuno in particolare su... che ricordasse un... un bene...&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Ma macchine... c’erano delle macchine con vetri rotti, qualche macchina anche bruciata se non erro. E mi sembra che avevano rotto anche un... un distributore di benzina. Ora... però così... non è... non è che abbia analizzato i danni che hanno potuto fare strada facendo. Ah, ecco, c’erano anche tutte le fermate degli autobus un pochettino rovinat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Lo dice perché lo sta vedendo o perché lo ricorda?&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ì, sì, lo sto vedendo ma lo ricord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Lo ricorda, quindi minuto 22 e 57. Quindi lei lo ricorda quest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ì, sì, ma c’erano anche macchine danneggiate, numerose macchine danneggiate lungo la strada.&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Quando voi avete attraversato il... il sottopasso ormai le fiamme erano spente?&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Non... non lo ricordo questo onestamente. Comunque quando abbiamo sentito arrivare il reparto di lato che è quello che avevo mandato ad aggirare le posizioni per arrivare da un’altra strada su Piazza Giusti io sono entrato e quindi onestamente non ho fatto caso se ancora c’erano fiamme o meno. Il mio problema del sottopasso era non sapendo se su era pulito immaginando che magari loro davano fuoco e... e ci bloccavano lì attivamente all’interno del sottopasso era molto rischioso per i reparti. Quindi avevo bisogno di un... di un reparto che aggirasse sul fianco per liberare Piazza Giusti.&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Questo può essere il distributore a cui lei faceva riferiment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Onestamente no, non glielo posso dire quest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Si ricorda dov’era collocato questo distributore rispetto ai luoghi che lei ha dett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e la memoria non mi inganna dovrebbe essere proprio nelle immediate vicinanze di Piazza Giusti.&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Proviamo ad andare un attimo più veloce su questo pezzetto finché non ritorna dritta l’immagine almeno. Ecco. Ecco, qui a minuto 26 e 57 si vede sempre il vostro reparto schierato dall’altra parte, quindi voi siete rimasti abbastanza a lungo in attesa praticamente di... di poter oltrepassare...&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ì, anche perché non... non avevamo notizie ben precise di che cosa avevamo dal... dall’alto lato in Piazza Giusti e non avevamo notizie precise di... se ci fosse o meno la presenza di dimostranti su... sulla massicciata della ferrovia.&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C’erano altri reparti vostri dalla... diciamo nella zona di Piazza Giusti dall’altra parte?&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Non credo. Non credo perché ci siamo ritrovati in parecchi reparti lì, eravamo poi alla fine moltissimi come uomini e siamo andati avanti sino a quasi verso Marassi proprio. Alle spalle no, non c’era nessuno perché non... non... non interveniva nessun reparto. E infatti ci volevano mandare in Piazza Giusti proprio perché erano segnalati gravi danneggiamenti.&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Le segnalazioni voi le avevate dalla centrale operativa?&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Quelle poche che arrivavano dalla centrale operativa.&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Ricorda la presenza di elicotteri in quel period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ì, sì, la presenza è stata costante in tutta la giornata.&gt;&gt;</w:t>
      </w:r>
    </w:p>
    <w:p>
      <w:pPr>
        <w:pStyle w:val="Normal"/>
        <w:spacing w:lineRule="auto" w:line="360"/>
        <w:jc w:val="both"/>
        <w:rPr/>
      </w:pPr>
      <w:r>
        <w:rPr>
          <w:rFonts w:eastAsia="Arial" w:cs="Arial" w:ascii="Arial" w:hAnsi="Arial"/>
          <w:b/>
          <w:bCs/>
          <w:spacing w:val="32"/>
          <w:sz w:val="24"/>
          <w:szCs w:val="24"/>
        </w:rPr>
        <w:t>Avv. TAMBUSCIO</w:t>
      </w:r>
      <w:r>
        <w:rPr>
          <w:rFonts w:eastAsia="Arial" w:cs="Arial" w:ascii="Arial" w:hAnsi="Arial"/>
          <w:spacing w:val="32"/>
          <w:sz w:val="24"/>
          <w:szCs w:val="24"/>
        </w:rPr>
        <w:t>: - &lt;&lt;Scusatemi, io ho un vago ricordo di ord... TAMBUSCIO per FIANDRA... di ordinanze del Tribunale in cui si parlava di scorrere immagini... io sono interessato al fenomeno naturalmente però se fosse possibile fare delle domande magari specifiche ogni tant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Possiamo andare avanti più veloce e vedere se... guardiamo l’altro pezzo quando intervengono. Possiamo vedere la 164.103. Magari andiamo più veloci sulla prima parte e vediamo... 164.103 da minuto 2 e 05. Possiamo andare un po’ più avanti? Ecco, fermi un attimo. Tanto per chiarire e vedere se sono... allora minuto 4 e 33. Questo è sempre l’imbocco del tunnel che lei ha riferito... queste... mi rendo conto che possono essere immagini simili alle altre, questo è un altro reperto, se ci descrive... se ci individua la situazione, se è quella corrispondente a quello che abbiamo vist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e... se è l’imbocco corrispondente a Corso Sardegna...&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Aspetti un attimo allora, andiamo un attimino più avanti e lei a quel punto mi dice se si tratta sempre dell’imbocco a cui si faceva riferimento prima.&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I reparti schierati sono lì...&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4 e 56.&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in Corso Torino, quindi è sempre l’imbocco che da su Piazza Giusti.&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Bene. Possiamo andare avanti un attimo. Andiamo avanti più veloce magari per vedere se si vede la parte dell’intervento. Ecco, vada un po’ più piano qui e vediamo un second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Ecco le masserizi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Ecco, ricorda anche se erano intervenuti i pompieri? Quindi minuto 15 e 02, queste sono le masserizie a cui ci faceva riferimento prima?&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E sì, perché avevo detto prima che c’era una... una parte di un tunnel con le masserizie e l’altro con una macchina, da quello che si vedeva dal fondo, dall’altro lat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E ricorda l’intervento dei pompieri in questi frangenti?&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No, onestamente non lo ricordo l’intervento dei pompieri ma sicuramente ci sarà stat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Possiamo andare avanti un po’ più veloce e vediamo se poi si vede... ecco, possiamo andare un po’ più indietro un attimo? Ancora un po’ indietro. Ecco, da qui. Ecco, senta, lei prima quando l’abbiamo sentita in qualche modo ha fatto riferimento alla... alla mancanza di altri reparti dall’altra parte del sottopasso. Si ricorda se poi quando voi avete attraversato ci sono stati altri... anche altri reparti che avevano seguito una manovra diversa rispetto alla vostra?&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Quello che mi ricordo è che il primo reparto che è arrivato da... verso Piazza Giusti è quello che ho mandato io e quindi quando abbiamo sentito le sirene, perché l’accordo era quello, di arriva... arriva sul posto in sirena, io entro con... con il resto del repart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Senta, nel senso che in queste immagini... può tornare un attimo indietro?... ecco, minuto 18 e 38, si vedono altri schieramenti di Polizia diciamo dalla parte... ancora voi non sembrate essere arrivati e si vedono altri schieramenti di Polizia dalla parte opposta.&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Onestamente io non ricordo e non so neanche se quello che si vede è il reparto che ho mandato io per raggiungere Piazza Giusti.&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Ecco, il suo reparto però ha attraversato il sottopasso e ha proseguit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No. Metà io l’ho mandato attraverso una strada a fare il gir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Ecc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Per aggirar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Quindi ad aggirare.&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E nel momento in cui arrivavano in Piazza Giusti in sirena noi siamo entrati col repart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Quindi questo potrebbe essere...&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Per non essere bloccati noi con gli uomini sotto il tunnel.&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Quindi questo potrebbe essere l’arrivo dell’altra parte del suo repart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Potrebbe essere quel reparto che ho mandato con AURIEMMA con 50 uomini ad aggirare il sottopasso. Se era già quello o un altro reparto di là non glielo so dir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Prego. Ecco, questi invece che provengono... cioè, ecco, se vede qui... minuto 19 e 12, vede questi altri schieramenti, sono invece questi i vostri?&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Debbo dedurre di sì, non... le immagini sono... cioè non... non riesco a... a vedere ma se da lì c’è il... lo sbocco del sottopasso verso Via Giusti siamo noi.&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Ecco, voi in Piazza Giusti vi siete ricongiunti con il reparto di AURIEMMA?&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Poi sono arrivati... è arrivato il reparto di AURIEMMA e ci siamo riuniti ma c’erano anche altri... tanti altri reparti e abbiamo fatto la bonifica verso Marassi.&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Ecco, possiamo vedere se questo... se ricorda se questo è il... (voce fuori microfono, parole incomprensibili)... va’ bene, nessun’altra domanda.&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Agli effetti della produzione poi cosa chiedete quello che ha riconosciuto, non tutto quello che abbiamo visto anche poi accelerat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Presidente, nel senso che il Pubblico Ministero... cioè alcune parti sono state... alcune parti il Pubblico Ministero per evitare di riproporle le ha fatte andare velocemente, c’è tutta la parte sulla barricata, eccetera, ora io non so se la Difesa fa opposizione rispetto all’acquisizione di... della parte vista velocemente, io l’ho fatto per ripetere... voglio dire, erano gli stessi luoghi e le stesse situazioni specificamente riconosciute dal teste, l’ho fatto per... per andare in contro credo alle esigenze comuni di tutti. Se poi ci fosse opposizione di questo non lo so, vediamo se... se chiedere di poterle mostrare interamente, io non...&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Voce fuori microfono, parole incomprensibili).&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Presidente, se possiamo un minuto soltanto consultarci così almeno verifichiamo quante domande dobbiamo porre. Grazie.&gt;&gt;</w:t>
      </w:r>
    </w:p>
    <w:p>
      <w:pPr>
        <w:pStyle w:val="Normal"/>
        <w:spacing w:lineRule="auto" w:line="360"/>
        <w:jc w:val="both"/>
        <w:rPr/>
      </w:pPr>
      <w:r>
        <w:rPr>
          <w:rFonts w:eastAsia="Arial" w:cs="Arial" w:ascii="Arial" w:hAnsi="Arial"/>
          <w:b/>
          <w:bCs/>
          <w:spacing w:val="32"/>
          <w:sz w:val="24"/>
          <w:szCs w:val="24"/>
        </w:rPr>
        <w:t>Avv. MAZZALI</w:t>
      </w:r>
      <w:r>
        <w:rPr>
          <w:rFonts w:eastAsia="Arial" w:cs="Arial" w:ascii="Arial" w:hAnsi="Arial"/>
          <w:spacing w:val="32"/>
          <w:sz w:val="24"/>
          <w:szCs w:val="24"/>
        </w:rPr>
        <w:t>: - &lt;&lt;MAZZALI, Difesa CUGNASCHI e CAFFAGNINI. Dottor LAPI, buon giorno. Per cercare di... di comprendere e di riassumere, in tutti i filmati che abbiamo visto da quando lei è qui come testimone, lei si è mai riconosciuto specificatamente in quei filmati o n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No.&gt;&gt;</w:t>
      </w:r>
    </w:p>
    <w:p>
      <w:pPr>
        <w:pStyle w:val="Normal"/>
        <w:spacing w:lineRule="auto" w:line="360"/>
        <w:jc w:val="both"/>
        <w:rPr/>
      </w:pPr>
      <w:r>
        <w:rPr>
          <w:rFonts w:eastAsia="Arial" w:cs="Arial" w:ascii="Arial" w:hAnsi="Arial"/>
          <w:b/>
          <w:bCs/>
          <w:spacing w:val="32"/>
          <w:sz w:val="24"/>
          <w:szCs w:val="24"/>
        </w:rPr>
        <w:t>Avv. MAZZALI</w:t>
      </w:r>
      <w:r>
        <w:rPr>
          <w:rFonts w:eastAsia="Arial" w:cs="Arial" w:ascii="Arial" w:hAnsi="Arial"/>
          <w:spacing w:val="32"/>
          <w:sz w:val="24"/>
          <w:szCs w:val="24"/>
        </w:rPr>
        <w:t>: - &lt;&lt;Mai. Lei prima ha detto, se non ricordo male, che aveva una tenuta antignifuga.&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Avv. MAZZALI</w:t>
      </w:r>
      <w:r>
        <w:rPr>
          <w:rFonts w:eastAsia="Arial" w:cs="Arial" w:ascii="Arial" w:hAnsi="Arial"/>
          <w:spacing w:val="32"/>
          <w:sz w:val="24"/>
          <w:szCs w:val="24"/>
        </w:rPr>
        <w:t>: - &lt;&lt;Completa 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No, no, no. Avevo scarponcini, jeans e il sopratuta antifuoco.&gt;&gt;</w:t>
      </w:r>
    </w:p>
    <w:p>
      <w:pPr>
        <w:pStyle w:val="Normal"/>
        <w:spacing w:lineRule="auto" w:line="360"/>
        <w:jc w:val="both"/>
        <w:rPr/>
      </w:pPr>
      <w:r>
        <w:rPr>
          <w:rFonts w:eastAsia="Arial" w:cs="Arial" w:ascii="Arial" w:hAnsi="Arial"/>
          <w:b/>
          <w:bCs/>
          <w:spacing w:val="32"/>
          <w:sz w:val="24"/>
          <w:szCs w:val="24"/>
        </w:rPr>
        <w:t>Avv. MAZZALI</w:t>
      </w:r>
      <w:r>
        <w:rPr>
          <w:rFonts w:eastAsia="Arial" w:cs="Arial" w:ascii="Arial" w:hAnsi="Arial"/>
          <w:spacing w:val="32"/>
          <w:sz w:val="24"/>
          <w:szCs w:val="24"/>
        </w:rPr>
        <w:t>: - &lt;&lt;Possiamo far vedere una foto se si riconosce in questa tenuta? Se è lei.&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ì, sì, vediamo.&gt;&gt;</w:t>
      </w:r>
    </w:p>
    <w:p>
      <w:pPr>
        <w:pStyle w:val="Normal"/>
        <w:spacing w:lineRule="auto" w:line="360"/>
        <w:jc w:val="both"/>
        <w:rPr/>
      </w:pPr>
      <w:r>
        <w:rPr>
          <w:rFonts w:eastAsia="Arial" w:cs="Arial" w:ascii="Arial" w:hAnsi="Arial"/>
          <w:b/>
          <w:bCs/>
          <w:spacing w:val="32"/>
          <w:sz w:val="24"/>
          <w:szCs w:val="24"/>
        </w:rPr>
        <w:t>Avv. MAZZALI</w:t>
      </w:r>
      <w:r>
        <w:rPr>
          <w:rFonts w:eastAsia="Arial" w:cs="Arial" w:ascii="Arial" w:hAnsi="Arial"/>
          <w:spacing w:val="32"/>
          <w:sz w:val="24"/>
          <w:szCs w:val="24"/>
        </w:rPr>
        <w:t>: - &lt;&lt;Quindi... intanto proseguo. Quindi lei era abbastanza distinguibile dagli altri membri della sua squadra quanto meno perché aveva i jeans. E non aveva... non aveva... non aveva un casco o l’aveva?&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ì, sì.&gt;&gt;</w:t>
      </w:r>
    </w:p>
    <w:p>
      <w:pPr>
        <w:pStyle w:val="Normal"/>
        <w:spacing w:lineRule="auto" w:line="360"/>
        <w:jc w:val="both"/>
        <w:rPr/>
      </w:pPr>
      <w:r>
        <w:rPr>
          <w:rFonts w:eastAsia="Arial" w:cs="Arial" w:ascii="Arial" w:hAnsi="Arial"/>
          <w:b/>
          <w:bCs/>
          <w:spacing w:val="32"/>
          <w:sz w:val="24"/>
          <w:szCs w:val="24"/>
        </w:rPr>
        <w:t>Avv. MAZZALI</w:t>
      </w:r>
      <w:r>
        <w:rPr>
          <w:rFonts w:eastAsia="Arial" w:cs="Arial" w:ascii="Arial" w:hAnsi="Arial"/>
          <w:spacing w:val="32"/>
          <w:sz w:val="24"/>
          <w:szCs w:val="24"/>
        </w:rPr>
        <w:t>: - &lt;&lt;Sempre l’ha avut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Bè, quasi sempre, nei momenti in cui non dovevo comunicare via radio sì.&gt;&gt;</w:t>
      </w:r>
    </w:p>
    <w:p>
      <w:pPr>
        <w:pStyle w:val="Normal"/>
        <w:spacing w:lineRule="auto" w:line="360"/>
        <w:jc w:val="both"/>
        <w:rPr/>
      </w:pPr>
      <w:r>
        <w:rPr>
          <w:rFonts w:eastAsia="Arial" w:cs="Arial" w:ascii="Arial" w:hAnsi="Arial"/>
          <w:b/>
          <w:bCs/>
          <w:spacing w:val="32"/>
          <w:sz w:val="24"/>
          <w:szCs w:val="24"/>
        </w:rPr>
        <w:t>Avv. MAZZALI</w:t>
      </w:r>
      <w:r>
        <w:rPr>
          <w:rFonts w:eastAsia="Arial" w:cs="Arial" w:ascii="Arial" w:hAnsi="Arial"/>
          <w:spacing w:val="32"/>
          <w:sz w:val="24"/>
          <w:szCs w:val="24"/>
        </w:rPr>
        <w:t>: - &lt;&lt;Aveva una fascia tricolore, qualcosa del genere?&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No, no.&gt;&gt;</w:t>
      </w:r>
    </w:p>
    <w:p>
      <w:pPr>
        <w:pStyle w:val="Normal"/>
        <w:spacing w:lineRule="auto" w:line="360"/>
        <w:jc w:val="both"/>
        <w:rPr/>
      </w:pPr>
      <w:r>
        <w:rPr>
          <w:rFonts w:eastAsia="Arial" w:cs="Arial" w:ascii="Arial" w:hAnsi="Arial"/>
          <w:b/>
          <w:bCs/>
          <w:spacing w:val="32"/>
          <w:sz w:val="24"/>
          <w:szCs w:val="24"/>
        </w:rPr>
        <w:t>Avv. MAZZALI</w:t>
      </w:r>
      <w:r>
        <w:rPr>
          <w:rFonts w:eastAsia="Arial" w:cs="Arial" w:ascii="Arial" w:hAnsi="Arial"/>
          <w:spacing w:val="32"/>
          <w:sz w:val="24"/>
          <w:szCs w:val="24"/>
        </w:rPr>
        <w:t>: - &lt;&lt;Non aveva niente. (Voce fuori microfono, parole incomprensibili)... ma proseguo... intanto proseguo nel fare delle domande. Per capirci in quei luoghi che abbia... che abbiamo visto oggi, non so, Piazza Giusti, Corso Torino, non sarete passati solo voi come contingente di Polizia nel corso della giornata. Chiaramente n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icuramente no, parecchi. Parecchi, ma tanti, tantissimi.&gt;&gt;</w:t>
      </w:r>
    </w:p>
    <w:p>
      <w:pPr>
        <w:pStyle w:val="Normal"/>
        <w:spacing w:lineRule="auto" w:line="360"/>
        <w:jc w:val="both"/>
        <w:rPr/>
      </w:pPr>
      <w:r>
        <w:rPr>
          <w:rFonts w:eastAsia="Arial" w:cs="Arial" w:ascii="Arial" w:hAnsi="Arial"/>
          <w:b/>
          <w:bCs/>
          <w:spacing w:val="32"/>
          <w:sz w:val="24"/>
          <w:szCs w:val="24"/>
        </w:rPr>
        <w:t>Avv. MAZZALI</w:t>
      </w:r>
      <w:r>
        <w:rPr>
          <w:rFonts w:eastAsia="Arial" w:cs="Arial" w:ascii="Arial" w:hAnsi="Arial"/>
          <w:spacing w:val="32"/>
          <w:sz w:val="24"/>
          <w:szCs w:val="24"/>
        </w:rPr>
        <w:t>: - &lt;&lt;Certo. Si riconosce?&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Voce fuori microfono, parole incomprensibili).&gt;&gt;</w:t>
      </w:r>
    </w:p>
    <w:p>
      <w:pPr>
        <w:pStyle w:val="Normal"/>
        <w:spacing w:lineRule="auto" w:line="360"/>
        <w:jc w:val="both"/>
        <w:rPr/>
      </w:pPr>
      <w:r>
        <w:rPr>
          <w:rFonts w:eastAsia="Arial" w:cs="Arial" w:ascii="Arial" w:hAnsi="Arial"/>
          <w:b/>
          <w:bCs/>
          <w:spacing w:val="32"/>
          <w:sz w:val="24"/>
          <w:szCs w:val="24"/>
        </w:rPr>
        <w:t>Avv. MAZZALI</w:t>
      </w:r>
      <w:r>
        <w:rPr>
          <w:rFonts w:eastAsia="Arial" w:cs="Arial" w:ascii="Arial" w:hAnsi="Arial"/>
          <w:spacing w:val="32"/>
          <w:sz w:val="24"/>
          <w:szCs w:val="24"/>
        </w:rPr>
        <w:t>: - &lt;&lt;Dovrebbe essere il secondo a sinistra probabilmente. È lei no? Era vestito così per capirci?&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ì, sì, sì. Dovrei essere io, anche se è sfuocata sì.&gt;&gt;</w:t>
      </w:r>
    </w:p>
    <w:p>
      <w:pPr>
        <w:pStyle w:val="Normal"/>
        <w:spacing w:lineRule="auto" w:line="360"/>
        <w:jc w:val="both"/>
        <w:rPr/>
      </w:pPr>
      <w:r>
        <w:rPr>
          <w:rFonts w:eastAsia="Arial" w:cs="Arial" w:ascii="Arial" w:hAnsi="Arial"/>
          <w:b/>
          <w:bCs/>
          <w:spacing w:val="32"/>
          <w:sz w:val="24"/>
          <w:szCs w:val="24"/>
        </w:rPr>
        <w:t>Avv. MAZZALI</w:t>
      </w:r>
      <w:r>
        <w:rPr>
          <w:rFonts w:eastAsia="Arial" w:cs="Arial" w:ascii="Arial" w:hAnsi="Arial"/>
          <w:spacing w:val="32"/>
          <w:sz w:val="24"/>
          <w:szCs w:val="24"/>
        </w:rPr>
        <w:t>: - &lt;&lt;Si ricorda in che via siamo, in che momento della giornata è? Innanzi tutto dovrebbe essere venerdì o sabato? 20 o 21? Non se lo ricorda. Ma avete operato molti fermi in quella giornata... in quelle giornate lì?&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Il reparto ha fatto dive... diversi fermi, però non... non... hanno fatto diversi fermi, però onestamente non... non so quanti sono stati fatti dal reparto.&gt;&gt;</w:t>
      </w:r>
    </w:p>
    <w:p>
      <w:pPr>
        <w:pStyle w:val="Normal"/>
        <w:spacing w:lineRule="auto" w:line="360"/>
        <w:jc w:val="both"/>
        <w:rPr/>
      </w:pPr>
      <w:r>
        <w:rPr>
          <w:rFonts w:eastAsia="Arial" w:cs="Arial" w:ascii="Arial" w:hAnsi="Arial"/>
          <w:b/>
          <w:bCs/>
          <w:spacing w:val="32"/>
          <w:sz w:val="24"/>
          <w:szCs w:val="24"/>
        </w:rPr>
        <w:t>Avv. MAZZALI</w:t>
      </w:r>
      <w:r>
        <w:rPr>
          <w:rFonts w:eastAsia="Arial" w:cs="Arial" w:ascii="Arial" w:hAnsi="Arial"/>
          <w:spacing w:val="32"/>
          <w:sz w:val="24"/>
          <w:szCs w:val="24"/>
        </w:rPr>
        <w:t>: - &lt;&lt;Quindi non lo sa localizzare quel moment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No, assolo... assolutamente.&gt;&gt;</w:t>
      </w:r>
    </w:p>
    <w:p>
      <w:pPr>
        <w:pStyle w:val="Normal"/>
        <w:spacing w:lineRule="auto" w:line="360"/>
        <w:jc w:val="both"/>
        <w:rPr/>
      </w:pPr>
      <w:r>
        <w:rPr>
          <w:rFonts w:eastAsia="Arial" w:cs="Arial" w:ascii="Arial" w:hAnsi="Arial"/>
          <w:b/>
          <w:bCs/>
          <w:spacing w:val="32"/>
          <w:sz w:val="24"/>
          <w:szCs w:val="24"/>
        </w:rPr>
        <w:t>Avv. MAZZALI</w:t>
      </w:r>
      <w:r>
        <w:rPr>
          <w:rFonts w:eastAsia="Arial" w:cs="Arial" w:ascii="Arial" w:hAnsi="Arial"/>
          <w:spacing w:val="32"/>
          <w:sz w:val="24"/>
          <w:szCs w:val="24"/>
        </w:rPr>
        <w:t>: - &lt;&lt;Non se lo... non se lo ricorda. Io non ho nessuna domanda.&gt;&gt;</w:t>
      </w:r>
    </w:p>
    <w:p>
      <w:pPr>
        <w:pStyle w:val="Normal"/>
        <w:spacing w:lineRule="auto" w:line="360"/>
        <w:jc w:val="both"/>
        <w:rPr/>
      </w:pPr>
      <w:r>
        <w:rPr>
          <w:rFonts w:eastAsia="Arial" w:cs="Arial" w:ascii="Arial" w:hAnsi="Arial"/>
          <w:b/>
          <w:bCs/>
          <w:spacing w:val="32"/>
          <w:sz w:val="24"/>
          <w:szCs w:val="24"/>
        </w:rPr>
        <w:t>Avv. TAMBUSCIO</w:t>
      </w:r>
      <w:r>
        <w:rPr>
          <w:rFonts w:eastAsia="Arial" w:cs="Arial" w:ascii="Arial" w:hAnsi="Arial"/>
          <w:spacing w:val="32"/>
          <w:sz w:val="24"/>
          <w:szCs w:val="24"/>
        </w:rPr>
        <w:t>: - &lt;&lt;TAMBUSCIO per FIANDRA. Una domanda molto generale. Lei ha detti che il venerdì mattina aveva una posizione particolare, cioè ha iniziato il servizio in Corso Buenos Aires.&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Avv. TAMBUSCIO</w:t>
      </w:r>
      <w:r>
        <w:rPr>
          <w:rFonts w:eastAsia="Arial" w:cs="Arial" w:ascii="Arial" w:hAnsi="Arial"/>
          <w:spacing w:val="32"/>
          <w:sz w:val="24"/>
          <w:szCs w:val="24"/>
        </w:rPr>
        <w:t>: - &lt;&lt;Queste disposi... era... aveva un reparto che era il Reparto Mobile di Roma alle sue dipendenze... ai suoi ordini.&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Avv. TAMBUSCIO</w:t>
      </w:r>
      <w:r>
        <w:rPr>
          <w:rFonts w:eastAsia="Arial" w:cs="Arial" w:ascii="Arial" w:hAnsi="Arial"/>
          <w:spacing w:val="32"/>
          <w:sz w:val="24"/>
          <w:szCs w:val="24"/>
        </w:rPr>
        <w:t>: - &lt;&lt;Queste disposizioni erano state date a voce o c’era un documento generale?&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C’era un’ordinanza.&gt;&gt;</w:t>
      </w:r>
    </w:p>
    <w:p>
      <w:pPr>
        <w:pStyle w:val="Normal"/>
        <w:spacing w:lineRule="auto" w:line="360"/>
        <w:jc w:val="both"/>
        <w:rPr/>
      </w:pPr>
      <w:r>
        <w:rPr>
          <w:rFonts w:eastAsia="Arial" w:cs="Arial" w:ascii="Arial" w:hAnsi="Arial"/>
          <w:b/>
          <w:bCs/>
          <w:spacing w:val="32"/>
          <w:sz w:val="24"/>
          <w:szCs w:val="24"/>
        </w:rPr>
        <w:t>Avv. TAMBUSCIO</w:t>
      </w:r>
      <w:r>
        <w:rPr>
          <w:rFonts w:eastAsia="Arial" w:cs="Arial" w:ascii="Arial" w:hAnsi="Arial"/>
          <w:spacing w:val="32"/>
          <w:sz w:val="24"/>
          <w:szCs w:val="24"/>
        </w:rPr>
        <w:t>: - &lt;&lt;C’era un’ordinanza. Un’ordinanza specifica per il singolo reparto o c’era un’ordinanza generale che dava delle indicazioni per lo svolgiment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No, no, c’è un’ordinanza generale che assegna la posizione dei reparti, ma questo non significa che non può essere cambiata in corso d’opera...&gt;&gt;</w:t>
      </w:r>
    </w:p>
    <w:p>
      <w:pPr>
        <w:pStyle w:val="Normal"/>
        <w:spacing w:lineRule="auto" w:line="360"/>
        <w:jc w:val="both"/>
        <w:rPr/>
      </w:pPr>
      <w:r>
        <w:rPr>
          <w:rFonts w:eastAsia="Arial" w:cs="Arial" w:ascii="Arial" w:hAnsi="Arial"/>
          <w:b/>
          <w:bCs/>
          <w:spacing w:val="32"/>
          <w:sz w:val="24"/>
          <w:szCs w:val="24"/>
        </w:rPr>
        <w:t>Avv. TAMBUSCIO</w:t>
      </w:r>
      <w:r>
        <w:rPr>
          <w:rFonts w:eastAsia="Arial" w:cs="Arial" w:ascii="Arial" w:hAnsi="Arial"/>
          <w:spacing w:val="32"/>
          <w:sz w:val="24"/>
          <w:szCs w:val="24"/>
        </w:rPr>
        <w:t>: - &lt;&lt;Non volev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econdo le esigenze, ecco.&gt;&gt;</w:t>
      </w:r>
    </w:p>
    <w:p>
      <w:pPr>
        <w:pStyle w:val="Normal"/>
        <w:spacing w:lineRule="auto" w:line="360"/>
        <w:jc w:val="both"/>
        <w:rPr/>
      </w:pPr>
      <w:r>
        <w:rPr>
          <w:rFonts w:eastAsia="Arial" w:cs="Arial" w:ascii="Arial" w:hAnsi="Arial"/>
          <w:b/>
          <w:bCs/>
          <w:spacing w:val="32"/>
          <w:sz w:val="24"/>
          <w:szCs w:val="24"/>
        </w:rPr>
        <w:t>Avv. TAMBUSCIO</w:t>
      </w:r>
      <w:r>
        <w:rPr>
          <w:rFonts w:eastAsia="Arial" w:cs="Arial" w:ascii="Arial" w:hAnsi="Arial"/>
          <w:spacing w:val="32"/>
          <w:sz w:val="24"/>
          <w:szCs w:val="24"/>
        </w:rPr>
        <w:t>: - &lt;&lt;...non volevo... non volevo assolutamente arrivare a quell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Un’ordinanza di base e...&gt;&gt;</w:t>
      </w:r>
    </w:p>
    <w:p>
      <w:pPr>
        <w:pStyle w:val="Normal"/>
        <w:spacing w:lineRule="auto" w:line="360"/>
        <w:jc w:val="both"/>
        <w:rPr/>
      </w:pPr>
      <w:r>
        <w:rPr>
          <w:rFonts w:eastAsia="Arial" w:cs="Arial" w:ascii="Arial" w:hAnsi="Arial"/>
          <w:b/>
          <w:bCs/>
          <w:spacing w:val="32"/>
          <w:sz w:val="24"/>
          <w:szCs w:val="24"/>
        </w:rPr>
        <w:t>Avv. TAMBUSCIO</w:t>
      </w:r>
      <w:r>
        <w:rPr>
          <w:rFonts w:eastAsia="Arial" w:cs="Arial" w:ascii="Arial" w:hAnsi="Arial"/>
          <w:spacing w:val="32"/>
          <w:sz w:val="24"/>
          <w:szCs w:val="24"/>
        </w:rPr>
        <w:t>: - &lt;&lt;...a me interessava dell’esistenza di un’ordinanza di base.&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ì, sì.&gt;&gt;</w:t>
      </w:r>
    </w:p>
    <w:p>
      <w:pPr>
        <w:pStyle w:val="Normal"/>
        <w:spacing w:lineRule="auto" w:line="360"/>
        <w:jc w:val="both"/>
        <w:rPr/>
      </w:pPr>
      <w:r>
        <w:rPr>
          <w:rFonts w:eastAsia="Arial" w:cs="Arial" w:ascii="Arial" w:hAnsi="Arial"/>
          <w:b/>
          <w:bCs/>
          <w:spacing w:val="32"/>
          <w:sz w:val="24"/>
          <w:szCs w:val="24"/>
        </w:rPr>
        <w:t>Avv. TAMBUSCIO</w:t>
      </w:r>
      <w:r>
        <w:rPr>
          <w:rFonts w:eastAsia="Arial" w:cs="Arial" w:ascii="Arial" w:hAnsi="Arial"/>
          <w:spacing w:val="32"/>
          <w:sz w:val="24"/>
          <w:szCs w:val="24"/>
        </w:rPr>
        <w:t>: - &lt;&lt;Dava anche delle direttive generiche su...&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ulle modalità?&gt;&gt;</w:t>
      </w:r>
    </w:p>
    <w:p>
      <w:pPr>
        <w:pStyle w:val="Normal"/>
        <w:spacing w:lineRule="auto" w:line="360"/>
        <w:jc w:val="both"/>
        <w:rPr/>
      </w:pPr>
      <w:r>
        <w:rPr>
          <w:rFonts w:eastAsia="Arial" w:cs="Arial" w:ascii="Arial" w:hAnsi="Arial"/>
          <w:b/>
          <w:bCs/>
          <w:spacing w:val="32"/>
          <w:sz w:val="24"/>
          <w:szCs w:val="24"/>
        </w:rPr>
        <w:t>Avv. TAMBUSCIO</w:t>
      </w:r>
      <w:r>
        <w:rPr>
          <w:rFonts w:eastAsia="Arial" w:cs="Arial" w:ascii="Arial" w:hAnsi="Arial"/>
          <w:spacing w:val="32"/>
          <w:sz w:val="24"/>
          <w:szCs w:val="24"/>
        </w:rPr>
        <w:t>: - &lt;&lt;Sul da farsi, sul...&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No, no, l’ordinanza... no, non... non da questo tipo di indicazioni.&gt;&gt;</w:t>
      </w:r>
    </w:p>
    <w:p>
      <w:pPr>
        <w:pStyle w:val="Normal"/>
        <w:spacing w:lineRule="auto" w:line="360"/>
        <w:jc w:val="both"/>
        <w:rPr/>
      </w:pPr>
      <w:r>
        <w:rPr>
          <w:rFonts w:eastAsia="Arial" w:cs="Arial" w:ascii="Arial" w:hAnsi="Arial"/>
          <w:b/>
          <w:bCs/>
          <w:spacing w:val="32"/>
          <w:sz w:val="24"/>
          <w:szCs w:val="24"/>
        </w:rPr>
        <w:t>Avv. TAMBUSCIO</w:t>
      </w:r>
      <w:r>
        <w:rPr>
          <w:rFonts w:eastAsia="Arial" w:cs="Arial" w:ascii="Arial" w:hAnsi="Arial"/>
          <w:spacing w:val="32"/>
          <w:sz w:val="24"/>
          <w:szCs w:val="24"/>
        </w:rPr>
        <w:t>: - &lt;&lt;Però erano previsti in questa ordinanza i tipi di... ad esempio di cortei e di manifestazioni... c’era qualche accenn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L’ordinanza si basa su... intanto sulle segnalazioni che vengono fatte... cioè il comitato x decide di fare un corteo, quindi l’ordinanza dice: i signori ROSSI e BIANCHI in nome e per conto hanno promosso un corteo con partenza da a... quindi l’ordinanza dice questo, da delle prescrizioni ai funzionari, indica chi dirige il servizio, cioè chi sta in testa o in coda al corteo quando ciò è possibile, in questo caso non c’era un corteo ma c’erano dei posti dove si radunavano e c’erano dei posti fissi per noi che erano... cioè per impedire l’accesso alla ZONA ROSSA.&gt;&gt;</w:t>
      </w:r>
    </w:p>
    <w:p>
      <w:pPr>
        <w:pStyle w:val="Normal"/>
        <w:spacing w:lineRule="auto" w:line="360"/>
        <w:jc w:val="both"/>
        <w:rPr/>
      </w:pPr>
      <w:r>
        <w:rPr>
          <w:rFonts w:eastAsia="Arial" w:cs="Arial" w:ascii="Arial" w:hAnsi="Arial"/>
          <w:b/>
          <w:bCs/>
          <w:spacing w:val="32"/>
          <w:sz w:val="24"/>
          <w:szCs w:val="24"/>
        </w:rPr>
        <w:t>Avv. TAMBUSCIO</w:t>
      </w:r>
      <w:r>
        <w:rPr>
          <w:rFonts w:eastAsia="Arial" w:cs="Arial" w:ascii="Arial" w:hAnsi="Arial"/>
          <w:spacing w:val="32"/>
          <w:sz w:val="24"/>
          <w:szCs w:val="24"/>
        </w:rPr>
        <w:t>: - &lt;&lt;Certo. Mi interessava esattamente questo. Ci sono state delle riunioni organizzative nell’ambito della Questura precedenti a queste giornate in cui vi è stato spiegato quello che sarebbe successo? Avete sviluppato gli aspetti diciamo organizzativi?&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ì, sì, sì, riunioni tecniche ce ne sono state.&gt;&gt;</w:t>
      </w:r>
    </w:p>
    <w:p>
      <w:pPr>
        <w:pStyle w:val="Normal"/>
        <w:spacing w:lineRule="auto" w:line="360"/>
        <w:jc w:val="both"/>
        <w:rPr/>
      </w:pPr>
      <w:r>
        <w:rPr>
          <w:rFonts w:eastAsia="Arial" w:cs="Arial" w:ascii="Arial" w:hAnsi="Arial"/>
          <w:b/>
          <w:bCs/>
          <w:spacing w:val="32"/>
          <w:sz w:val="24"/>
          <w:szCs w:val="24"/>
        </w:rPr>
        <w:t>Avv. TAMBUSCIO</w:t>
      </w:r>
      <w:r>
        <w:rPr>
          <w:rFonts w:eastAsia="Arial" w:cs="Arial" w:ascii="Arial" w:hAnsi="Arial"/>
          <w:spacing w:val="32"/>
          <w:sz w:val="24"/>
          <w:szCs w:val="24"/>
        </w:rPr>
        <w:t>: - &lt;&lt;A cui partecipavano i funzionari... quelli che sarebbero stati i responsabili...&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I responsabili dei settori ma anche funzionari... tutti i funzionari anche non responsabili di settore.&gt;&gt;</w:t>
      </w:r>
    </w:p>
    <w:p>
      <w:pPr>
        <w:pStyle w:val="Normal"/>
        <w:spacing w:lineRule="auto" w:line="360"/>
        <w:jc w:val="both"/>
        <w:rPr/>
      </w:pPr>
      <w:r>
        <w:rPr>
          <w:rFonts w:eastAsia="Arial" w:cs="Arial" w:ascii="Arial" w:hAnsi="Arial"/>
          <w:b/>
          <w:bCs/>
          <w:spacing w:val="32"/>
          <w:sz w:val="24"/>
          <w:szCs w:val="24"/>
        </w:rPr>
        <w:t>Avv. TAMBUSCIO</w:t>
      </w:r>
      <w:r>
        <w:rPr>
          <w:rFonts w:eastAsia="Arial" w:cs="Arial" w:ascii="Arial" w:hAnsi="Arial"/>
          <w:spacing w:val="32"/>
          <w:sz w:val="24"/>
          <w:szCs w:val="24"/>
        </w:rPr>
        <w:t>: - &lt;&lt;E anche in questa sede si è parlato di quelle che potevano essere le iniziative dei manifestanti? Voglio dire, avete analizzat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Le diversità de... delle componenti, dei cortei, dei concentramenti? Sì, sì.&gt;&gt;</w:t>
      </w:r>
    </w:p>
    <w:p>
      <w:pPr>
        <w:pStyle w:val="Normal"/>
        <w:spacing w:lineRule="auto" w:line="360"/>
        <w:jc w:val="both"/>
        <w:rPr/>
      </w:pPr>
      <w:r>
        <w:rPr>
          <w:rFonts w:eastAsia="Arial" w:cs="Arial" w:ascii="Arial" w:hAnsi="Arial"/>
          <w:b/>
          <w:bCs/>
          <w:spacing w:val="32"/>
          <w:sz w:val="24"/>
          <w:szCs w:val="24"/>
        </w:rPr>
        <w:t>Avv. TAMBUSCIO</w:t>
      </w:r>
      <w:r>
        <w:rPr>
          <w:rFonts w:eastAsia="Arial" w:cs="Arial" w:ascii="Arial" w:hAnsi="Arial"/>
          <w:spacing w:val="32"/>
          <w:sz w:val="24"/>
          <w:szCs w:val="24"/>
        </w:rPr>
        <w:t>: - &lt;&lt;Grazie. Nessun’altra domanda.&gt;&gt;</w:t>
      </w:r>
    </w:p>
    <w:p>
      <w:pPr>
        <w:pStyle w:val="Normal"/>
        <w:spacing w:lineRule="auto" w:line="360"/>
        <w:jc w:val="both"/>
        <w:rPr/>
      </w:pPr>
      <w:r>
        <w:rPr>
          <w:rFonts w:eastAsia="Arial" w:cs="Arial" w:ascii="Arial" w:hAnsi="Arial"/>
          <w:b/>
          <w:bCs/>
          <w:spacing w:val="32"/>
          <w:sz w:val="24"/>
          <w:szCs w:val="24"/>
        </w:rPr>
        <w:t>Avv. TARTARINI</w:t>
      </w:r>
      <w:r>
        <w:rPr>
          <w:rFonts w:eastAsia="Arial" w:cs="Arial" w:ascii="Arial" w:hAnsi="Arial"/>
          <w:spacing w:val="32"/>
          <w:sz w:val="24"/>
          <w:szCs w:val="24"/>
        </w:rPr>
        <w:t>: - &lt;&lt;TARTARINI, sostituto Difesa FINOTTI. Buon giorno, Dottore. Una domanda brevissima. Nella giornata di venerdì 20 lei si è trovato a passare o comunque si è recato in Piazza Alimonda?&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Per Piazza Alimonda... sì, mi sono trovato a passare anche in Piazza Alimonda, sì.&gt;&gt;</w:t>
      </w:r>
    </w:p>
    <w:p>
      <w:pPr>
        <w:pStyle w:val="Normal"/>
        <w:spacing w:lineRule="auto" w:line="360"/>
        <w:jc w:val="both"/>
        <w:rPr/>
      </w:pPr>
      <w:r>
        <w:rPr>
          <w:rFonts w:eastAsia="Arial" w:cs="Arial" w:ascii="Arial" w:hAnsi="Arial"/>
          <w:b/>
          <w:bCs/>
          <w:spacing w:val="32"/>
          <w:sz w:val="24"/>
          <w:szCs w:val="24"/>
        </w:rPr>
        <w:t>Avv. TARTARINI</w:t>
      </w:r>
      <w:r>
        <w:rPr>
          <w:rFonts w:eastAsia="Arial" w:cs="Arial" w:ascii="Arial" w:hAnsi="Arial"/>
          <w:spacing w:val="32"/>
          <w:sz w:val="24"/>
          <w:szCs w:val="24"/>
        </w:rPr>
        <w:t>: - &lt;&lt;Più o meno per che ora c’è passat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Doveva essere successo da poco il fatto della... di quello che poi si è saputo che era la morte del ragazzo.&gt;&gt;</w:t>
      </w:r>
    </w:p>
    <w:p>
      <w:pPr>
        <w:pStyle w:val="Normal"/>
        <w:spacing w:lineRule="auto" w:line="360"/>
        <w:jc w:val="both"/>
        <w:rPr/>
      </w:pPr>
      <w:r>
        <w:rPr>
          <w:rFonts w:eastAsia="Arial" w:cs="Arial" w:ascii="Arial" w:hAnsi="Arial"/>
          <w:b/>
          <w:bCs/>
          <w:spacing w:val="32"/>
          <w:sz w:val="24"/>
          <w:szCs w:val="24"/>
        </w:rPr>
        <w:t>Avv. TARTARINI</w:t>
      </w:r>
      <w:r>
        <w:rPr>
          <w:rFonts w:eastAsia="Arial" w:cs="Arial" w:ascii="Arial" w:hAnsi="Arial"/>
          <w:spacing w:val="32"/>
          <w:sz w:val="24"/>
          <w:szCs w:val="24"/>
        </w:rPr>
        <w:t>: - &lt;&lt;In quel momento in Piazza Alimonda lei sa se era il funzionario più alto in grad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Non lo so chi era il più alto in grado ma non c’e... c’e... c’era lì un funzionario.&gt;&gt;</w:t>
      </w:r>
    </w:p>
    <w:p>
      <w:pPr>
        <w:pStyle w:val="Normal"/>
        <w:spacing w:lineRule="auto" w:line="360"/>
        <w:jc w:val="both"/>
        <w:rPr/>
      </w:pPr>
      <w:r>
        <w:rPr>
          <w:rFonts w:eastAsia="Arial" w:cs="Arial" w:ascii="Arial" w:hAnsi="Arial"/>
          <w:b/>
          <w:bCs/>
          <w:spacing w:val="32"/>
          <w:sz w:val="24"/>
          <w:szCs w:val="24"/>
        </w:rPr>
        <w:t>Avv. TARTARINI</w:t>
      </w:r>
      <w:r>
        <w:rPr>
          <w:rFonts w:eastAsia="Arial" w:cs="Arial" w:ascii="Arial" w:hAnsi="Arial"/>
          <w:spacing w:val="32"/>
          <w:sz w:val="24"/>
          <w:szCs w:val="24"/>
        </w:rPr>
        <w:t>: - &lt;&lt;E chi era questo funzionari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Questo non glielo so dire. sicuramente c’era qualcuno... c’erano dei reparti, noi siamo andati perché eravamo su Corso Buenos Aires e abbiamo visto che arrivavano dei... di corsa dei Carabinieri, ci siamo attestati, siamo ritornati su, poi abbiamo lasciato e sono tornato indietro dove avevo i reparti miei schierati.&gt;&gt;</w:t>
      </w:r>
    </w:p>
    <w:p>
      <w:pPr>
        <w:pStyle w:val="Normal"/>
        <w:spacing w:lineRule="auto" w:line="360"/>
        <w:jc w:val="both"/>
        <w:rPr/>
      </w:pPr>
      <w:r>
        <w:rPr>
          <w:rFonts w:eastAsia="Arial" w:cs="Arial" w:ascii="Arial" w:hAnsi="Arial"/>
          <w:b/>
          <w:bCs/>
          <w:spacing w:val="32"/>
          <w:sz w:val="24"/>
          <w:szCs w:val="24"/>
        </w:rPr>
        <w:t>Avv. TARTARINI</w:t>
      </w:r>
      <w:r>
        <w:rPr>
          <w:rFonts w:eastAsia="Arial" w:cs="Arial" w:ascii="Arial" w:hAnsi="Arial"/>
          <w:spacing w:val="32"/>
          <w:sz w:val="24"/>
          <w:szCs w:val="24"/>
        </w:rPr>
        <w:t>: - &lt;&lt;Quindi lei non è andato lì perché ha avuto notizia dell’omicidi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No, no, assolutamente no.&gt;&gt;</w:t>
      </w:r>
    </w:p>
    <w:p>
      <w:pPr>
        <w:pStyle w:val="Normal"/>
        <w:spacing w:lineRule="auto" w:line="360"/>
        <w:jc w:val="both"/>
        <w:rPr/>
      </w:pPr>
      <w:r>
        <w:rPr>
          <w:rFonts w:eastAsia="Arial" w:cs="Arial" w:ascii="Arial" w:hAnsi="Arial"/>
          <w:b/>
          <w:bCs/>
          <w:spacing w:val="32"/>
          <w:sz w:val="24"/>
          <w:szCs w:val="24"/>
        </w:rPr>
        <w:t>Avv. TARTARINI</w:t>
      </w:r>
      <w:r>
        <w:rPr>
          <w:rFonts w:eastAsia="Arial" w:cs="Arial" w:ascii="Arial" w:hAnsi="Arial"/>
          <w:spacing w:val="32"/>
          <w:sz w:val="24"/>
          <w:szCs w:val="24"/>
        </w:rPr>
        <w:t>: - &lt;&lt;Un’ultima domanda, quando si è trovato in piazza ovviamente la notizia l’ha avuta, ha comunicato... riusciva a comunicare con la centrale operativa?&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Le comunicazioni onestamente in questi due giorni sono state tremende in quei due giorni. C’erano grossissimi problemi sia perché eravamo in tanti e quindi purtroppo si può parlare uno per volta e le notizie si accavallavano e quindi non... non si riusciva magari a... a parlare, per tanto tempo si è stati quasi in... senza centrale operativa.&gt;&gt;</w:t>
      </w:r>
    </w:p>
    <w:p>
      <w:pPr>
        <w:pStyle w:val="Normal"/>
        <w:spacing w:lineRule="auto" w:line="360"/>
        <w:jc w:val="both"/>
        <w:rPr/>
      </w:pPr>
      <w:r>
        <w:rPr>
          <w:rFonts w:eastAsia="Arial" w:cs="Arial" w:ascii="Arial" w:hAnsi="Arial"/>
          <w:b/>
          <w:bCs/>
          <w:spacing w:val="32"/>
          <w:sz w:val="24"/>
          <w:szCs w:val="24"/>
        </w:rPr>
        <w:t>Avv. TARTARINI</w:t>
      </w:r>
      <w:r>
        <w:rPr>
          <w:rFonts w:eastAsia="Arial" w:cs="Arial" w:ascii="Arial" w:hAnsi="Arial"/>
          <w:spacing w:val="32"/>
          <w:sz w:val="24"/>
          <w:szCs w:val="24"/>
        </w:rPr>
        <w:t>: - &lt;&lt;Grazie.&gt;&gt;</w:t>
      </w:r>
    </w:p>
    <w:p>
      <w:pPr>
        <w:pStyle w:val="Normal"/>
        <w:spacing w:lineRule="auto" w:line="360"/>
        <w:jc w:val="both"/>
        <w:rPr/>
      </w:pPr>
      <w:r>
        <w:rPr>
          <w:rFonts w:eastAsia="Arial" w:cs="Arial" w:ascii="Arial" w:hAnsi="Arial"/>
          <w:b/>
          <w:bCs/>
          <w:spacing w:val="32"/>
          <w:sz w:val="24"/>
          <w:szCs w:val="24"/>
        </w:rPr>
        <w:t>Avv. TAMBUSCIO</w:t>
      </w:r>
      <w:r>
        <w:rPr>
          <w:rFonts w:eastAsia="Arial" w:cs="Arial" w:ascii="Arial" w:hAnsi="Arial"/>
          <w:spacing w:val="32"/>
          <w:sz w:val="24"/>
          <w:szCs w:val="24"/>
        </w:rPr>
        <w:t>: - &lt;&lt;Solo una curiosità, TAMBUSCIO sempre, una curiosità tecnica. Come modalità di comunicazione per radio sul canale ordine pubblico e anche sugli altri canali ognuno sente quello che dicono gli altri?&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In teoria sì.&gt;&gt;</w:t>
      </w:r>
    </w:p>
    <w:p>
      <w:pPr>
        <w:pStyle w:val="Normal"/>
        <w:spacing w:lineRule="auto" w:line="360"/>
        <w:jc w:val="both"/>
        <w:rPr/>
      </w:pPr>
      <w:r>
        <w:rPr>
          <w:rFonts w:eastAsia="Arial" w:cs="Arial" w:ascii="Arial" w:hAnsi="Arial"/>
          <w:b/>
          <w:bCs/>
          <w:spacing w:val="32"/>
          <w:sz w:val="24"/>
          <w:szCs w:val="24"/>
        </w:rPr>
        <w:t>Avv. TAMBUSCIO</w:t>
      </w:r>
      <w:r>
        <w:rPr>
          <w:rFonts w:eastAsia="Arial" w:cs="Arial" w:ascii="Arial" w:hAnsi="Arial"/>
          <w:spacing w:val="32"/>
          <w:sz w:val="24"/>
          <w:szCs w:val="24"/>
        </w:rPr>
        <w:t>: - &lt;&lt;Grazie.&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In teoria se funziona, se la copertura è...&gt;&gt;</w:t>
      </w:r>
    </w:p>
    <w:p>
      <w:pPr>
        <w:pStyle w:val="Normal"/>
        <w:spacing w:lineRule="auto" w:line="360"/>
        <w:jc w:val="both"/>
        <w:rPr/>
      </w:pPr>
      <w:r>
        <w:rPr>
          <w:rFonts w:eastAsia="Arial" w:cs="Arial" w:ascii="Arial" w:hAnsi="Arial"/>
          <w:b/>
          <w:bCs/>
          <w:spacing w:val="32"/>
          <w:sz w:val="24"/>
          <w:szCs w:val="24"/>
        </w:rPr>
        <w:t>Avv. TAMBUSCIO</w:t>
      </w:r>
      <w:r>
        <w:rPr>
          <w:rFonts w:eastAsia="Arial" w:cs="Arial" w:ascii="Arial" w:hAnsi="Arial"/>
          <w:spacing w:val="32"/>
          <w:sz w:val="24"/>
          <w:szCs w:val="24"/>
        </w:rPr>
        <w:t>: - &lt;&lt;Sì, salvo... salvo disservizi.&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buona... se la copertura è buona sì.&gt;&gt;</w:t>
      </w:r>
    </w:p>
    <w:p>
      <w:pPr>
        <w:pStyle w:val="Normal"/>
        <w:spacing w:lineRule="auto" w:line="360"/>
        <w:jc w:val="both"/>
        <w:rPr/>
      </w:pPr>
      <w:r>
        <w:rPr>
          <w:rFonts w:eastAsia="Arial" w:cs="Arial" w:ascii="Arial" w:hAnsi="Arial"/>
          <w:b/>
          <w:bCs/>
          <w:spacing w:val="32"/>
          <w:sz w:val="24"/>
          <w:szCs w:val="24"/>
        </w:rPr>
        <w:t>Avv. TAMBUSCIO</w:t>
      </w:r>
      <w:r>
        <w:rPr>
          <w:rFonts w:eastAsia="Arial" w:cs="Arial" w:ascii="Arial" w:hAnsi="Arial"/>
          <w:spacing w:val="32"/>
          <w:sz w:val="24"/>
          <w:szCs w:val="24"/>
        </w:rPr>
        <w:t>: - &lt;&lt;E quindi si sentono domanda e risposta... cioè l’intervento della centrale...&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Perché... perché è importante che tutti sappiano cosa succede e dove succede.&gt;&gt;</w:t>
      </w:r>
    </w:p>
    <w:p>
      <w:pPr>
        <w:pStyle w:val="Normal"/>
        <w:spacing w:lineRule="auto" w:line="360"/>
        <w:jc w:val="both"/>
        <w:rPr/>
      </w:pPr>
      <w:r>
        <w:rPr>
          <w:rFonts w:eastAsia="Arial" w:cs="Arial" w:ascii="Arial" w:hAnsi="Arial"/>
          <w:b/>
          <w:bCs/>
          <w:spacing w:val="32"/>
          <w:sz w:val="24"/>
          <w:szCs w:val="24"/>
        </w:rPr>
        <w:t>Avv. TAMBUSCIO</w:t>
      </w:r>
      <w:r>
        <w:rPr>
          <w:rFonts w:eastAsia="Arial" w:cs="Arial" w:ascii="Arial" w:hAnsi="Arial"/>
          <w:spacing w:val="32"/>
          <w:sz w:val="24"/>
          <w:szCs w:val="24"/>
        </w:rPr>
        <w:t>: - &lt;&lt;Grazie.&gt;&gt;</w:t>
      </w:r>
    </w:p>
    <w:p>
      <w:pPr>
        <w:pStyle w:val="Normal"/>
        <w:spacing w:lineRule="auto" w:line="360"/>
        <w:jc w:val="both"/>
        <w:rPr/>
      </w:pPr>
      <w:r>
        <w:rPr>
          <w:rFonts w:eastAsia="Arial" w:cs="Arial" w:ascii="Arial" w:hAnsi="Arial"/>
          <w:b/>
          <w:bCs/>
          <w:spacing w:val="32"/>
          <w:sz w:val="24"/>
          <w:szCs w:val="24"/>
        </w:rPr>
        <w:t>Avv. DE DANIELI</w:t>
      </w:r>
      <w:r>
        <w:rPr>
          <w:rFonts w:eastAsia="Arial" w:cs="Arial" w:ascii="Arial" w:hAnsi="Arial"/>
          <w:spacing w:val="32"/>
          <w:sz w:val="24"/>
          <w:szCs w:val="24"/>
        </w:rPr>
        <w:t>: - &lt;&lt;Buon giorno, Avvocato DE DANIELI. Sempre a proposito delle vostre comunicazioni radio, lei era in contatto con la centrale operativa diceva.&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Avv. DE DANIELI</w:t>
      </w:r>
      <w:r>
        <w:rPr>
          <w:rFonts w:eastAsia="Arial" w:cs="Arial" w:ascii="Arial" w:hAnsi="Arial"/>
          <w:spacing w:val="32"/>
          <w:sz w:val="24"/>
          <w:szCs w:val="24"/>
        </w:rPr>
        <w:t>: - &lt;&lt;Si ricorda qual era la sua sigla radi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No, no. No.&gt;&gt;</w:t>
      </w:r>
    </w:p>
    <w:p>
      <w:pPr>
        <w:pStyle w:val="Normal"/>
        <w:spacing w:lineRule="auto" w:line="360"/>
        <w:jc w:val="both"/>
        <w:rPr/>
      </w:pPr>
      <w:r>
        <w:rPr>
          <w:rFonts w:eastAsia="Arial" w:cs="Arial" w:ascii="Arial" w:hAnsi="Arial"/>
          <w:b/>
          <w:bCs/>
          <w:spacing w:val="32"/>
          <w:sz w:val="24"/>
          <w:szCs w:val="24"/>
        </w:rPr>
        <w:t>Avv. DE DANIELI</w:t>
      </w:r>
      <w:r>
        <w:rPr>
          <w:rFonts w:eastAsia="Arial" w:cs="Arial" w:ascii="Arial" w:hAnsi="Arial"/>
          <w:spacing w:val="32"/>
          <w:sz w:val="24"/>
          <w:szCs w:val="24"/>
        </w:rPr>
        <w:t>: - &lt;&lt;Non se lo ricorda.&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No. Però agli atti risulta, in ordinanza c’è.&gt;&gt;</w:t>
      </w:r>
    </w:p>
    <w:p>
      <w:pPr>
        <w:pStyle w:val="Normal"/>
        <w:spacing w:lineRule="auto" w:line="360"/>
        <w:jc w:val="both"/>
        <w:rPr/>
      </w:pPr>
      <w:r>
        <w:rPr>
          <w:rFonts w:eastAsia="Arial" w:cs="Arial" w:ascii="Arial" w:hAnsi="Arial"/>
          <w:b/>
          <w:bCs/>
          <w:spacing w:val="32"/>
          <w:sz w:val="24"/>
          <w:szCs w:val="24"/>
        </w:rPr>
        <w:t>Avv. DE DANIELI</w:t>
      </w:r>
      <w:r>
        <w:rPr>
          <w:rFonts w:eastAsia="Arial" w:cs="Arial" w:ascii="Arial" w:hAnsi="Arial"/>
          <w:spacing w:val="32"/>
          <w:sz w:val="24"/>
          <w:szCs w:val="24"/>
        </w:rPr>
        <w:t>: - &lt;&lt;Nell’ordinanza...&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Dovrebbe esserci in ordinanza perché è stata fatta dettagliata l’ordinanza proprio... e quindi dovrebbe esserci senz’altro.&gt;&gt;</w:t>
      </w:r>
    </w:p>
    <w:p>
      <w:pPr>
        <w:pStyle w:val="Normal"/>
        <w:spacing w:lineRule="auto" w:line="360"/>
        <w:jc w:val="both"/>
        <w:rPr/>
      </w:pPr>
      <w:r>
        <w:rPr>
          <w:rFonts w:eastAsia="Arial" w:cs="Arial" w:ascii="Arial" w:hAnsi="Arial"/>
          <w:b/>
          <w:bCs/>
          <w:spacing w:val="32"/>
          <w:sz w:val="24"/>
          <w:szCs w:val="24"/>
        </w:rPr>
        <w:t>Avv. DE DANIELI</w:t>
      </w:r>
      <w:r>
        <w:rPr>
          <w:rFonts w:eastAsia="Arial" w:cs="Arial" w:ascii="Arial" w:hAnsi="Arial"/>
          <w:spacing w:val="32"/>
          <w:sz w:val="24"/>
          <w:szCs w:val="24"/>
        </w:rPr>
        <w:t>: - &lt;&lt;Quindi il documento da cui si potrebbe risalire a qual era la sua sigla identificativa è quella ordinanza di servizi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ì. Sì, sì. L’ordinanza di servizio.&gt;&gt;</w:t>
      </w:r>
    </w:p>
    <w:p>
      <w:pPr>
        <w:pStyle w:val="Normal"/>
        <w:spacing w:lineRule="auto" w:line="360"/>
        <w:jc w:val="both"/>
        <w:rPr/>
      </w:pPr>
      <w:r>
        <w:rPr>
          <w:rFonts w:eastAsia="Arial" w:cs="Arial" w:ascii="Arial" w:hAnsi="Arial"/>
          <w:b/>
          <w:bCs/>
          <w:spacing w:val="32"/>
          <w:sz w:val="24"/>
          <w:szCs w:val="24"/>
        </w:rPr>
        <w:t>Avv. DE DANIELI</w:t>
      </w:r>
      <w:r>
        <w:rPr>
          <w:rFonts w:eastAsia="Arial" w:cs="Arial" w:ascii="Arial" w:hAnsi="Arial"/>
          <w:spacing w:val="32"/>
          <w:sz w:val="24"/>
          <w:szCs w:val="24"/>
        </w:rPr>
        <w:t>: - &lt;&lt;Ha qualche estremo di questa ordinanza per poterla individuare? No. Era in contatto anche con l’elicottero della Polizia di Stato che sorvolava?&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e avevo necessità di parlare sì.&gt;&gt;</w:t>
      </w:r>
    </w:p>
    <w:p>
      <w:pPr>
        <w:pStyle w:val="Normal"/>
        <w:spacing w:lineRule="auto" w:line="360"/>
        <w:jc w:val="both"/>
        <w:rPr/>
      </w:pPr>
      <w:r>
        <w:rPr>
          <w:rFonts w:eastAsia="Arial" w:cs="Arial" w:ascii="Arial" w:hAnsi="Arial"/>
          <w:b/>
          <w:bCs/>
          <w:spacing w:val="32"/>
          <w:sz w:val="24"/>
          <w:szCs w:val="24"/>
        </w:rPr>
        <w:t>Avv. DE DANIELI</w:t>
      </w:r>
      <w:r>
        <w:rPr>
          <w:rFonts w:eastAsia="Arial" w:cs="Arial" w:ascii="Arial" w:hAnsi="Arial"/>
          <w:spacing w:val="32"/>
          <w:sz w:val="24"/>
          <w:szCs w:val="24"/>
        </w:rPr>
        <w:t>: - &lt;&lt;Poteva avere contatto con quest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ì, sì.&gt;&gt;</w:t>
      </w:r>
    </w:p>
    <w:p>
      <w:pPr>
        <w:pStyle w:val="Normal"/>
        <w:spacing w:lineRule="auto" w:line="360"/>
        <w:jc w:val="both"/>
        <w:rPr/>
      </w:pPr>
      <w:r>
        <w:rPr>
          <w:rFonts w:eastAsia="Arial" w:cs="Arial" w:ascii="Arial" w:hAnsi="Arial"/>
          <w:b/>
          <w:bCs/>
          <w:spacing w:val="32"/>
          <w:sz w:val="24"/>
          <w:szCs w:val="24"/>
        </w:rPr>
        <w:t>Avv. DE DANIELI</w:t>
      </w:r>
      <w:r>
        <w:rPr>
          <w:rFonts w:eastAsia="Arial" w:cs="Arial" w:ascii="Arial" w:hAnsi="Arial"/>
          <w:spacing w:val="32"/>
          <w:sz w:val="24"/>
          <w:szCs w:val="24"/>
        </w:rPr>
        <w:t>: - &lt;&lt;...con quest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Ora, se ho parlato con l’elicottero non lo so, ma è tutto registrato, quindi le... le eventuali comunicazioni radio sono tutte registrate.&gt;&gt;</w:t>
      </w:r>
    </w:p>
    <w:p>
      <w:pPr>
        <w:pStyle w:val="Normal"/>
        <w:spacing w:lineRule="auto" w:line="360"/>
        <w:jc w:val="both"/>
        <w:rPr/>
      </w:pPr>
      <w:r>
        <w:rPr>
          <w:rFonts w:eastAsia="Arial" w:cs="Arial" w:ascii="Arial" w:hAnsi="Arial"/>
          <w:b/>
          <w:bCs/>
          <w:spacing w:val="32"/>
          <w:sz w:val="24"/>
          <w:szCs w:val="24"/>
        </w:rPr>
        <w:t>Avv. DE DANIELI</w:t>
      </w:r>
      <w:r>
        <w:rPr>
          <w:rFonts w:eastAsia="Arial" w:cs="Arial" w:ascii="Arial" w:hAnsi="Arial"/>
          <w:spacing w:val="32"/>
          <w:sz w:val="24"/>
          <w:szCs w:val="24"/>
        </w:rPr>
        <w:t>: - &lt;&lt;Lei non ricorda la sigla del... dell’elicottero.&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Ma son passati tre anni e mezzo.&gt;&gt;</w:t>
      </w:r>
    </w:p>
    <w:p>
      <w:pPr>
        <w:pStyle w:val="Normal"/>
        <w:spacing w:lineRule="auto" w:line="360"/>
        <w:jc w:val="both"/>
        <w:rPr/>
      </w:pPr>
      <w:r>
        <w:rPr>
          <w:rFonts w:eastAsia="Arial" w:cs="Arial" w:ascii="Arial" w:hAnsi="Arial"/>
          <w:b/>
          <w:bCs/>
          <w:spacing w:val="32"/>
          <w:sz w:val="24"/>
          <w:szCs w:val="24"/>
        </w:rPr>
        <w:t>Avv. DE DANIELI</w:t>
      </w:r>
      <w:r>
        <w:rPr>
          <w:rFonts w:eastAsia="Arial" w:cs="Arial" w:ascii="Arial" w:hAnsi="Arial"/>
          <w:spacing w:val="32"/>
          <w:sz w:val="24"/>
          <w:szCs w:val="24"/>
        </w:rPr>
        <w:t>: - &lt;&lt;Sì. A proposito del suo ritorno verso Pia... verso il Ponte Monumentale, lei prima aveva detto che era ritornato... che era andato verso la zona del Ponte Monumentale perché era stata segnalata una invasione... cioè un tentativo di sfondamento della ZONA ROSSA.&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ì, che poi si era rivelata un... cioè più una... una falsa notizia diciamo.&gt;&gt;</w:t>
      </w:r>
    </w:p>
    <w:p>
      <w:pPr>
        <w:pStyle w:val="Normal"/>
        <w:spacing w:lineRule="auto" w:line="360"/>
        <w:jc w:val="both"/>
        <w:rPr/>
      </w:pPr>
      <w:r>
        <w:rPr>
          <w:rFonts w:eastAsia="Arial" w:cs="Arial" w:ascii="Arial" w:hAnsi="Arial"/>
          <w:b/>
          <w:bCs/>
          <w:spacing w:val="32"/>
          <w:sz w:val="24"/>
          <w:szCs w:val="24"/>
        </w:rPr>
        <w:t>Avv. DE DANIELI</w:t>
      </w:r>
      <w:r>
        <w:rPr>
          <w:rFonts w:eastAsia="Arial" w:cs="Arial" w:ascii="Arial" w:hAnsi="Arial"/>
          <w:spacing w:val="32"/>
          <w:sz w:val="24"/>
          <w:szCs w:val="24"/>
        </w:rPr>
        <w:t>: - &lt;&lt;Una falsa noti... da chi era stata segnalata questa...&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Sempre dalla centrale operativa.&gt;&gt;</w:t>
      </w:r>
    </w:p>
    <w:p>
      <w:pPr>
        <w:pStyle w:val="Normal"/>
        <w:spacing w:lineRule="auto" w:line="360"/>
        <w:jc w:val="both"/>
        <w:rPr/>
      </w:pPr>
      <w:r>
        <w:rPr>
          <w:rFonts w:eastAsia="Arial" w:cs="Arial" w:ascii="Arial" w:hAnsi="Arial"/>
          <w:b/>
          <w:bCs/>
          <w:spacing w:val="32"/>
          <w:sz w:val="24"/>
          <w:szCs w:val="24"/>
        </w:rPr>
        <w:t>Avv. DE DANIELI</w:t>
      </w:r>
      <w:r>
        <w:rPr>
          <w:rFonts w:eastAsia="Arial" w:cs="Arial" w:ascii="Arial" w:hAnsi="Arial"/>
          <w:spacing w:val="32"/>
          <w:sz w:val="24"/>
          <w:szCs w:val="24"/>
        </w:rPr>
        <w:t>: - &lt;&lt;Sempre dalla centrale operativa.&gt;&gt;</w:t>
      </w:r>
    </w:p>
    <w:p>
      <w:pPr>
        <w:pStyle w:val="Normal"/>
        <w:spacing w:lineRule="auto" w:line="360"/>
        <w:jc w:val="both"/>
        <w:rPr/>
      </w:pPr>
      <w:r>
        <w:rPr>
          <w:rFonts w:eastAsia="Arial" w:cs="Arial" w:ascii="Arial" w:hAnsi="Arial"/>
          <w:b/>
          <w:bCs/>
          <w:spacing w:val="32"/>
          <w:sz w:val="24"/>
          <w:szCs w:val="24"/>
        </w:rPr>
        <w:t>Teste Dott. LAPI</w:t>
      </w:r>
      <w:r>
        <w:rPr>
          <w:rFonts w:eastAsia="Arial" w:cs="Arial" w:ascii="Arial" w:hAnsi="Arial"/>
          <w:spacing w:val="32"/>
          <w:sz w:val="24"/>
          <w:szCs w:val="24"/>
        </w:rPr>
        <w:t>: - &lt;&lt;Anche perché i reparti non si possono muovere da un lato ad un altro, da un settore completamente diverso senza informare nessuno.&gt;&gt;</w:t>
      </w:r>
    </w:p>
    <w:p>
      <w:pPr>
        <w:pStyle w:val="Normal"/>
        <w:spacing w:lineRule="auto" w:line="360"/>
        <w:jc w:val="both"/>
        <w:rPr/>
      </w:pPr>
      <w:r>
        <w:rPr>
          <w:rFonts w:eastAsia="Arial" w:cs="Arial" w:ascii="Arial" w:hAnsi="Arial"/>
          <w:b/>
          <w:bCs/>
          <w:spacing w:val="32"/>
          <w:sz w:val="24"/>
          <w:szCs w:val="24"/>
        </w:rPr>
        <w:t>Avv. DE DANIELI</w:t>
      </w:r>
      <w:r>
        <w:rPr>
          <w:rFonts w:eastAsia="Arial" w:cs="Arial" w:ascii="Arial" w:hAnsi="Arial"/>
          <w:spacing w:val="32"/>
          <w:sz w:val="24"/>
          <w:szCs w:val="24"/>
        </w:rPr>
        <w:t>: - &lt;&lt;Non ho altre domande, grazie.&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Voce fuori microfono, parole incomprensibili). Allora, sulle richieste di acquisizione?&gt;&gt;</w:t>
      </w:r>
    </w:p>
    <w:p>
      <w:pPr>
        <w:pStyle w:val="Normal"/>
        <w:spacing w:lineRule="auto" w:line="360"/>
        <w:jc w:val="both"/>
        <w:rPr/>
      </w:pPr>
      <w:r>
        <w:rPr>
          <w:rFonts w:eastAsia="Arial" w:cs="Arial" w:ascii="Arial" w:hAnsi="Arial"/>
          <w:b/>
          <w:bCs/>
          <w:spacing w:val="32"/>
          <w:sz w:val="24"/>
          <w:szCs w:val="24"/>
        </w:rPr>
        <w:t>Avv. MAZZALI</w:t>
      </w:r>
      <w:r>
        <w:rPr>
          <w:rFonts w:eastAsia="Arial" w:cs="Arial" w:ascii="Arial" w:hAnsi="Arial"/>
          <w:spacing w:val="32"/>
          <w:sz w:val="24"/>
          <w:szCs w:val="24"/>
        </w:rPr>
        <w:t>: - &lt;&lt;Ma, signor giudic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Scusi, Avvocato MAZZALI, prima di dire... il primo filmato, quello dove lui non ha riconosciuto i luoghi, eccetera, non chiedevamo l’acquisizione.&gt;&gt;</w:t>
      </w:r>
    </w:p>
    <w:p>
      <w:pPr>
        <w:pStyle w:val="Normal"/>
        <w:spacing w:lineRule="auto" w:line="360"/>
        <w:jc w:val="both"/>
        <w:rPr/>
      </w:pPr>
      <w:r>
        <w:rPr>
          <w:rFonts w:eastAsia="Arial" w:cs="Arial" w:ascii="Arial" w:hAnsi="Arial"/>
          <w:b/>
          <w:bCs/>
          <w:spacing w:val="32"/>
          <w:sz w:val="24"/>
          <w:szCs w:val="24"/>
        </w:rPr>
        <w:t>Avv. MAZZALI</w:t>
      </w:r>
      <w:r>
        <w:rPr>
          <w:rFonts w:eastAsia="Arial" w:cs="Arial" w:ascii="Arial" w:hAnsi="Arial"/>
          <w:spacing w:val="32"/>
          <w:sz w:val="24"/>
          <w:szCs w:val="24"/>
        </w:rPr>
        <w:t>: - &lt;&lt;Sì, sì, ho capito, ma è più... è più drastica la nostra posizione, che è di questo tipo: io leggo sempre con molta attenzione le vostre ordinanze, mi sembra che fosse assolutamente chiara sul punto. Credo di aver capito che il concetto di rilevanza e il concetto poi di acquisibilità derivasse dal riconoscimento sicuro nel video del soggetto che... al quale il video viene fatto vedere e che poi risponde in relazione a questo video. Per cui non per... per... per piaggeria, ma sicuramente il nostri frame è acquisibile, perché s’è riconosciuto in quel frame. E sicuramente non sono acquisibili que... quei video dove... per paradosso ma è così, il... il... il Dottor LAPI con molta correttezza ha detto: se quella è Genova, se quella è Piazza Giusti, se quelli sono Poliziotti siamo noi, perché chiaramente è una identificazione molto incerta. Il meccanismo è o... a mio avviso, ma mi sembra di aver... di aver dato questa lettura della vostra ordinanza. O il teste si riconosce nel video e lì c’era la possibilità probabilmente di riconoscerci, secondo me se non si è riconosciuto è perché era uno che molte volte non aveva copertura ed era in jeans. O... o si riconosce nel video e allora è acquisibile il video o si riconosce attraverso uno specifico momento, cioè per ipotesi si vede una persona a terra picchiata dalla Polizia e allora lui riconosce quell’episodio e allora si acquisisce il video, se viceversa il sistema è quello fatto oggi per cui lui dice: ma, c’è un reparto di Polizia però alla mia domanda c’ha detto che in Piazza Giusti per esempio reparti di Polizia che sono passati durante la giornata... tanti e tanti altri, se il meccanismo è questo sicuramente nessuna parte del video a mio avviso del Pubblico Ministero è acquisibile. Quindi almeno per... per la Difesa CAFFAGNINI e CUGNASCHI c’è opposizione all’acquisizione di tutto ciò che oggi è stato fatto... è stato fatto vedere salvo il nostro frame che è il frame reperto 79 minuto 20, che sicuramente è acquisibile.&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Voce fuori microfono, parole incomprensibili).&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xml:space="preserve">: - &lt;&lt;Il teste oggi ha fornito una deposizione dettagliata di quello a cui ha assistito, gli sono stati mostrati i video, ha riconosciuto i luoghi, ha riconosciuto le circostanze, ha parlato ad esempio di masserizie... faccio un esempio tra i tanti, che erano state accatastate nel sottopassaggio, ha parlato di vetture in fiamme, ha parlato esattamente di quello che gli è stato mostrato. Oggetto di questo processo è la devastazione della città e il Dottor LAPI ha parlato e riconosciuto la città... della città devastata. Peraltro, senza nessuna polemica né provocazione, la volta scorsa il Pubblico Ministero si era reso partecipe di una antipatica notazione che poteva essere letta come un fastidio, io ricordo che è stato mostrato a un teste, non ricordo quale, un fotogramma, un frame, di un qualche reperto che non ha riconosciuto e su istanza della Difesa questo frame, questo reperto è stato acquisito in quanto mostrato al teste. Direi che per </w:t>
      </w:r>
      <w:r>
        <w:rPr>
          <w:rFonts w:eastAsia="Arial" w:cs="Arial" w:ascii="Arial" w:hAnsi="Arial"/>
          <w:i/>
          <w:iCs/>
          <w:spacing w:val="32"/>
          <w:sz w:val="24"/>
          <w:szCs w:val="24"/>
        </w:rPr>
        <w:t>par condicio</w:t>
      </w:r>
      <w:r>
        <w:rPr>
          <w:rFonts w:eastAsia="Arial" w:cs="Arial" w:ascii="Arial" w:hAnsi="Arial"/>
          <w:spacing w:val="32"/>
          <w:sz w:val="24"/>
          <w:szCs w:val="24"/>
        </w:rPr>
        <w:t xml:space="preserve"> quanto meno anche... e so che è stata sottolineata questa acquisizione proprio perché così ci saremmo regolati anche nel prosieguo del dibattimento, ritengo che ci troviamo esattamente nella stessa situazione in cui ci si è trovati all’udienza scorsa e direi che si farebbe un torto al Tribunale quello di dire che il materiale di cui si chiede or ora l’acquisizione non sia rilevante ai fini di prova in questo process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Volevo soltanto aggiungere ancora una cosa, che con riferimento ai luoghi e ai fatti che sono anche oggetto delle immagini che sono state mostrate a prescindere da quella che era l’attività di servizio prestata dalla persona riguardano luoghi e tempi in cui vi sono specifiche imputazioni nei confronti dei soggetti. Quindi anche con riferimento a questo per la collocazione spaziale e temporale rispetto alla deposizione del teste appare indispensabile oltre che rilevante a giudizio del Pubblico Ministero l’acquisizione delle immagini che sono state mostrate.&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Un chiarimento. Le immagini mostrate dal P.M. sono tutte nuove rispetto ai tre DVD che sono stati originariamente prodotti e acquisiti?&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In parte.&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Cioè alcune sono già acquisite quindi.&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Diciamo che alcuni spezzoni più brevi di alcune delle cose che sono state mostrate sono stati acquisiti.&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Cioè parte nuova e parte no in sostanza.&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Parte nuova e parte no.&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E il frame o meglio fotogramma dell’Avvocato MAZZALI cos’è, nuovo o...&gt;&gt;</w:t>
      </w:r>
    </w:p>
    <w:p>
      <w:pPr>
        <w:pStyle w:val="Normal"/>
        <w:spacing w:lineRule="auto" w:line="360"/>
        <w:jc w:val="both"/>
        <w:rPr/>
      </w:pPr>
      <w:r>
        <w:rPr>
          <w:rFonts w:eastAsia="Arial" w:cs="Arial" w:ascii="Arial" w:hAnsi="Arial"/>
          <w:b/>
          <w:bCs/>
          <w:spacing w:val="32"/>
          <w:sz w:val="24"/>
          <w:szCs w:val="24"/>
        </w:rPr>
        <w:t>Avv. MAZZALI</w:t>
      </w:r>
      <w:r>
        <w:rPr>
          <w:rFonts w:eastAsia="Arial" w:cs="Arial" w:ascii="Arial" w:hAnsi="Arial"/>
          <w:spacing w:val="32"/>
          <w:sz w:val="24"/>
          <w:szCs w:val="24"/>
        </w:rPr>
        <w:t>: - &lt;&lt;È nuovo.&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Ma rispetto a noi. Ma era nel fascicolo del P.M.?&gt;&gt;</w:t>
      </w:r>
    </w:p>
    <w:p>
      <w:pPr>
        <w:pStyle w:val="Normal"/>
        <w:spacing w:lineRule="auto" w:line="360"/>
        <w:jc w:val="both"/>
        <w:rPr/>
      </w:pPr>
      <w:r>
        <w:rPr>
          <w:rFonts w:eastAsia="Arial" w:cs="Arial" w:ascii="Arial" w:hAnsi="Arial"/>
          <w:b/>
          <w:bCs/>
          <w:spacing w:val="32"/>
          <w:sz w:val="24"/>
          <w:szCs w:val="24"/>
        </w:rPr>
        <w:t>Avv. MAZZALI</w:t>
      </w:r>
      <w:r>
        <w:rPr>
          <w:rFonts w:eastAsia="Arial" w:cs="Arial" w:ascii="Arial" w:hAnsi="Arial"/>
          <w:spacing w:val="32"/>
          <w:sz w:val="24"/>
          <w:szCs w:val="24"/>
        </w:rPr>
        <w:t>: - &lt;&lt;No, fa parte... fa parte dei... dei reperti del P.M., sì. È il reperto 79.&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Allora, riguardo alle produzioni del P.M. il... il Tribunale non ammette nessuna produzione tranne quelle già effettuate con i tre DVD iniziali, in quanto non vi è riconoscimento diretto ma una descrizione generica di... di episodi tra l’altro in prospettiva diversa da quella in cui era posizionato il teste odierno. Il fotogramma della Difesa viene ammesso perché è prodotto in controprova. Viene ammesso, perché è in controprova, quindi sulla riconoscibilità o meno delle immagini prodotte dal P.M.. (Voce fuori microfono, parole incomprensibili).&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ROLLO ANTONIO.&gt;&gt;</w:t>
      </w:r>
    </w:p>
    <w:p>
      <w:pPr>
        <w:pStyle w:val="Normal"/>
        <w:spacing w:lineRule="auto" w:line="360"/>
        <w:jc w:val="both"/>
        <w:rPr>
          <w:rFonts w:ascii="Arial" w:hAnsi="Arial" w:eastAsia="Arial" w:cs="Arial"/>
          <w:spacing w:val="32"/>
          <w:sz w:val="24"/>
          <w:szCs w:val="24"/>
        </w:rPr>
      </w:pPr>
      <w:r>
        <w:rPr>
          <w:rFonts w:eastAsia="Arial" w:cs="Arial" w:ascii="Arial" w:hAnsi="Arial"/>
          <w:spacing w:val="32"/>
          <w:sz w:val="24"/>
          <w:szCs w:val="24"/>
        </w:rPr>
        <w:t>(Voci fuori microfono, parole incomprensibili.)</w:t>
      </w:r>
    </w:p>
    <w:p>
      <w:pPr>
        <w:pStyle w:val="Normal"/>
        <w:spacing w:lineRule="auto" w:line="360"/>
        <w:jc w:val="both"/>
        <w:rPr/>
      </w:pPr>
      <w:r>
        <w:rPr>
          <w:rFonts w:eastAsia="Arial" w:cs="Arial" w:ascii="Arial" w:hAnsi="Arial"/>
          <w:b/>
          <w:bCs/>
          <w:spacing w:val="32"/>
          <w:sz w:val="24"/>
          <w:szCs w:val="24"/>
        </w:rPr>
        <w:t>Teste Dott. ROLLO</w:t>
      </w:r>
      <w:r>
        <w:rPr>
          <w:rFonts w:eastAsia="Arial" w:cs="Arial" w:ascii="Arial" w:hAnsi="Arial"/>
          <w:spacing w:val="32"/>
          <w:sz w:val="24"/>
          <w:szCs w:val="24"/>
        </w:rPr>
        <w:t>: -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Voce fuori microfono, parole incomprensibili).&gt;&gt;</w:t>
      </w:r>
    </w:p>
    <w:p>
      <w:pPr>
        <w:pStyle w:val="Normal"/>
        <w:spacing w:lineRule="auto" w:line="360"/>
        <w:jc w:val="both"/>
        <w:rPr/>
      </w:pPr>
      <w:r>
        <w:rPr>
          <w:rFonts w:eastAsia="Arial" w:cs="Arial" w:ascii="Arial" w:hAnsi="Arial"/>
          <w:b/>
          <w:bCs/>
          <w:spacing w:val="32"/>
          <w:sz w:val="24"/>
          <w:szCs w:val="24"/>
        </w:rPr>
        <w:t>Teste Dott. ROLLO</w:t>
      </w:r>
      <w:r>
        <w:rPr>
          <w:rFonts w:eastAsia="Arial" w:cs="Arial" w:ascii="Arial" w:hAnsi="Arial"/>
          <w:spacing w:val="32"/>
          <w:sz w:val="24"/>
          <w:szCs w:val="24"/>
        </w:rPr>
        <w:t>: - &lt;&lt;ROLLO ANTONIO.&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Voce fuori microfono, parole incomprensibili).&gt;&gt;</w:t>
      </w:r>
    </w:p>
    <w:p>
      <w:pPr>
        <w:pStyle w:val="Normal"/>
        <w:spacing w:lineRule="auto" w:line="360"/>
        <w:jc w:val="both"/>
        <w:rPr/>
      </w:pPr>
      <w:r>
        <w:rPr>
          <w:rFonts w:eastAsia="Arial" w:cs="Arial" w:ascii="Arial" w:hAnsi="Arial"/>
          <w:b/>
          <w:bCs/>
          <w:spacing w:val="32"/>
          <w:sz w:val="24"/>
          <w:szCs w:val="24"/>
        </w:rPr>
        <w:t>Teste Dott. ROLLO</w:t>
      </w:r>
      <w:r>
        <w:rPr>
          <w:rFonts w:eastAsia="Arial" w:cs="Arial" w:ascii="Arial" w:hAnsi="Arial"/>
          <w:spacing w:val="32"/>
          <w:sz w:val="24"/>
          <w:szCs w:val="24"/>
        </w:rPr>
        <w:t>: - &lt;&lt;ROLLO ANTONI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Nel 2001... nel luglio 2001 è stato impiegato in servizi di ordine pubblico in relazione alle manifestazioni contro il Vertice G8?&gt;&gt;</w:t>
      </w:r>
    </w:p>
    <w:p>
      <w:pPr>
        <w:pStyle w:val="Normal"/>
        <w:spacing w:lineRule="auto" w:line="360"/>
        <w:jc w:val="both"/>
        <w:rPr/>
      </w:pPr>
      <w:r>
        <w:rPr>
          <w:rFonts w:eastAsia="Arial" w:cs="Arial" w:ascii="Arial" w:hAnsi="Arial"/>
          <w:b/>
          <w:bCs/>
          <w:spacing w:val="32"/>
          <w:sz w:val="24"/>
          <w:szCs w:val="24"/>
        </w:rPr>
        <w:t>Teste Dott. ROLLO</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Vuole riferirci in quali servizi è stato impiegato e in quali zone?&gt;&gt;</w:t>
      </w:r>
    </w:p>
    <w:p>
      <w:pPr>
        <w:pStyle w:val="Normal"/>
        <w:spacing w:lineRule="auto" w:line="360"/>
        <w:jc w:val="both"/>
        <w:rPr/>
      </w:pPr>
      <w:r>
        <w:rPr>
          <w:rFonts w:eastAsia="Arial" w:cs="Arial" w:ascii="Arial" w:hAnsi="Arial"/>
          <w:b/>
          <w:bCs/>
          <w:spacing w:val="32"/>
          <w:sz w:val="24"/>
          <w:szCs w:val="24"/>
        </w:rPr>
        <w:t>Teste Dott. ROLLO</w:t>
      </w:r>
      <w:r>
        <w:rPr>
          <w:rFonts w:eastAsia="Arial" w:cs="Arial" w:ascii="Arial" w:hAnsi="Arial"/>
          <w:spacing w:val="32"/>
          <w:sz w:val="24"/>
          <w:szCs w:val="24"/>
        </w:rPr>
        <w:t>: - &lt;&lt;Ero di retroguardia il giorno 20 luglio presso la Fiera del Mare con un contingente di Carabinieri e... e di Poliziotti e con due o tre funzionari. Ad un certo momento arrivò dalla sala operativa una segnalazione di appoggiare l’intervento di alcuni colleghi che stavano operando nella zona di Piazza Tommaseo, Corso Torino, Corso Italia. Sia... e quindi mandai i due contingenti che stavano con me, Carabinieri e Poliziotti, un contingente lo mandai a disposizione del Dottor GAGGIANO e l’altro a disposizione del Dottor LAPI. Quindi mi trovavo in retroguardia, di appoggio in... di riserva in Piazza... presso la Fiera del Mare. Arrivato lì in... in piazza... in piazzale... Piazza Tommaseo credo trovammo insieme con gli altri colleghi già presenti sul posto, che avevano già avuto i primi scontri con... con i giovani, trovammo questa situazione di... di lancio di disturbo, lanci di oggetti, bulloni contro le Forze dell’Ordine, danneggiamenti. E quindi operai insieme con altri che già stavano sul posto e con i Carabinieri del... con un gruppo di Carabinieri che stavano con me. Quindi poi bloccammo dei giovani in Piazzale Kennedy all’incrocio mi pare Via Rimassa. Alcuni Carabinieri mi pare fermarono alcune persone e poi si occuparono della parte giudiziaria relativa al loro intervento. Questo è quan... è quanto io ho fatt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Scusi, proprio con riferimento a Piazzale Kennedy e Corso Italia, Via Rimassa, perché vennero fermati questi giovani, che tipo di attività avevano posto in essere contro le Forze dell’Ordine?&gt;&gt;</w:t>
      </w:r>
    </w:p>
    <w:p>
      <w:pPr>
        <w:pStyle w:val="Normal"/>
        <w:spacing w:lineRule="auto" w:line="360"/>
        <w:jc w:val="both"/>
        <w:rPr/>
      </w:pPr>
      <w:r>
        <w:rPr>
          <w:rFonts w:eastAsia="Arial" w:cs="Arial" w:ascii="Arial" w:hAnsi="Arial"/>
          <w:b/>
          <w:bCs/>
          <w:spacing w:val="32"/>
          <w:sz w:val="24"/>
          <w:szCs w:val="24"/>
        </w:rPr>
        <w:t>Teste Dott. ROLLO</w:t>
      </w:r>
      <w:r>
        <w:rPr>
          <w:rFonts w:eastAsia="Arial" w:cs="Arial" w:ascii="Arial" w:hAnsi="Arial"/>
          <w:spacing w:val="32"/>
          <w:sz w:val="24"/>
          <w:szCs w:val="24"/>
        </w:rPr>
        <w:t>: - &lt;&lt;Danneggiamento. Danneggiamento, lancio di oggetti, di bulloni e di pietre contro le Forze dell’Ordine. Io adesso non ricordo precisamente la... le persone perché chiaramente in quelle circostanze era...&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Grazie. Non ho altre domande.&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Difesa?&gt;&gt;</w:t>
      </w:r>
    </w:p>
    <w:p>
      <w:pPr>
        <w:pStyle w:val="Normal"/>
        <w:spacing w:lineRule="auto" w:line="360"/>
        <w:jc w:val="both"/>
        <w:rPr>
          <w:rFonts w:ascii="Arial" w:hAnsi="Arial" w:eastAsia="Arial" w:cs="Arial"/>
          <w:spacing w:val="32"/>
          <w:sz w:val="24"/>
          <w:szCs w:val="24"/>
        </w:rPr>
      </w:pPr>
      <w:r>
        <w:rPr>
          <w:rFonts w:eastAsia="Arial" w:cs="Arial" w:ascii="Arial" w:hAnsi="Arial"/>
          <w:spacing w:val="32"/>
          <w:sz w:val="24"/>
          <w:szCs w:val="24"/>
        </w:rPr>
        <w:t>(Voci fuori microfono, parole incomprensibili.)</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Avvocato TADDEI, Difesa CAFFAGNINI/CUGNASCHI. Buon giorno. Solo un paio di domande. Volevo sapere se e chi erano i funzionari di piazza, se vi erano altri funzionari di Polizia alle sue dipendenze.&gt;&gt;</w:t>
      </w:r>
    </w:p>
    <w:p>
      <w:pPr>
        <w:pStyle w:val="Normal"/>
        <w:spacing w:lineRule="auto" w:line="360"/>
        <w:jc w:val="both"/>
        <w:rPr/>
      </w:pPr>
      <w:r>
        <w:rPr>
          <w:rFonts w:eastAsia="Arial" w:cs="Arial" w:ascii="Arial" w:hAnsi="Arial"/>
          <w:b/>
          <w:bCs/>
          <w:spacing w:val="32"/>
          <w:sz w:val="24"/>
          <w:szCs w:val="24"/>
        </w:rPr>
        <w:t>Teste Dott. ROLLO</w:t>
      </w:r>
      <w:r>
        <w:rPr>
          <w:rFonts w:eastAsia="Arial" w:cs="Arial" w:ascii="Arial" w:hAnsi="Arial"/>
          <w:spacing w:val="32"/>
          <w:sz w:val="24"/>
          <w:szCs w:val="24"/>
        </w:rPr>
        <w:t>: - &lt;&lt;No, io ho collaborato con il Dottor LAPI che era il primo funzionario, primo dirigente. Poi altri funzionari stavano sul posto... credo che sti... stava con me il Dottor LAURO credo. Il Dottor LAURO del... sempre un funzionario. E poi c’erano altri primi dirigenti. Tanto è vero che in quella circostanza eravamo parecchi dato quello che era successo, altri funzionari che stavano lì al... MONDELLI credo, il Dottor MONDELLI, e altri funzionari che stavano lì. Adesso non posso ricordare chiaramente i nomi in quella giornata convulsa, però eravamo tanti, tanti funzionari. E il... e il Dottor LAPI era quello che ha avuto diciamo il primo... e col Dottor LAPI stavamo tutti quanti assieme, eravamo molti funzionari, dirigenti e funzionari direttivi.&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Mi scusi, volevo sapere per quanto riguarda i contingenti che erano a sua disposizione, lei ci ha riferito di Agenti della Polizia di Stato e Carabinieri, volevo chiederle se durante le operazioni sono stati diretti da lei...&gt;&gt;</w:t>
      </w:r>
    </w:p>
    <w:p>
      <w:pPr>
        <w:pStyle w:val="Normal"/>
        <w:spacing w:lineRule="auto" w:line="360"/>
        <w:jc w:val="both"/>
        <w:rPr/>
      </w:pPr>
      <w:r>
        <w:rPr>
          <w:rFonts w:eastAsia="Arial" w:cs="Arial" w:ascii="Arial" w:hAnsi="Arial"/>
          <w:b/>
          <w:bCs/>
          <w:spacing w:val="32"/>
          <w:sz w:val="24"/>
          <w:szCs w:val="24"/>
        </w:rPr>
        <w:t>Teste Dott. ROLLO</w:t>
      </w:r>
      <w:r>
        <w:rPr>
          <w:rFonts w:eastAsia="Arial" w:cs="Arial" w:ascii="Arial" w:hAnsi="Arial"/>
          <w:spacing w:val="32"/>
          <w:sz w:val="24"/>
          <w:szCs w:val="24"/>
        </w:rPr>
        <w:t>: - &lt;&lt;No.&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e que... questi... questi contingenti lei prima ci ha riferito di averne inviato una parte ad un altro...&gt;&gt;</w:t>
      </w:r>
    </w:p>
    <w:p>
      <w:pPr>
        <w:pStyle w:val="Normal"/>
        <w:spacing w:lineRule="auto" w:line="360"/>
        <w:jc w:val="both"/>
        <w:rPr/>
      </w:pPr>
      <w:r>
        <w:rPr>
          <w:rFonts w:eastAsia="Arial" w:cs="Arial" w:ascii="Arial" w:hAnsi="Arial"/>
          <w:b/>
          <w:bCs/>
          <w:spacing w:val="32"/>
          <w:sz w:val="24"/>
          <w:szCs w:val="24"/>
        </w:rPr>
        <w:t>Teste Dott. ROLLO</w:t>
      </w:r>
      <w:r>
        <w:rPr>
          <w:rFonts w:eastAsia="Arial" w:cs="Arial" w:ascii="Arial" w:hAnsi="Arial"/>
          <w:spacing w:val="32"/>
          <w:sz w:val="24"/>
          <w:szCs w:val="24"/>
        </w:rPr>
        <w:t>: - &lt;&lt;Sì, alcuni... un gruppo di Poliziotti...&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funzionari di P.S..&gt;&gt;</w:t>
      </w:r>
    </w:p>
    <w:p>
      <w:pPr>
        <w:pStyle w:val="Normal"/>
        <w:spacing w:lineRule="auto" w:line="360"/>
        <w:jc w:val="both"/>
        <w:rPr/>
      </w:pPr>
      <w:r>
        <w:rPr>
          <w:rFonts w:eastAsia="Arial" w:cs="Arial" w:ascii="Arial" w:hAnsi="Arial"/>
          <w:b/>
          <w:bCs/>
          <w:spacing w:val="32"/>
          <w:sz w:val="24"/>
          <w:szCs w:val="24"/>
        </w:rPr>
        <w:t>Teste Dott. ROLLO</w:t>
      </w:r>
      <w:r>
        <w:rPr>
          <w:rFonts w:eastAsia="Arial" w:cs="Arial" w:ascii="Arial" w:hAnsi="Arial"/>
          <w:spacing w:val="32"/>
          <w:sz w:val="24"/>
          <w:szCs w:val="24"/>
        </w:rPr>
        <w:t>: - &lt;&lt;...sono stati mandati dal collega GAGGIARO che...&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Sì, questo ce l’ha...&gt;&gt;</w:t>
      </w:r>
    </w:p>
    <w:p>
      <w:pPr>
        <w:pStyle w:val="Normal"/>
        <w:spacing w:lineRule="auto" w:line="360"/>
        <w:jc w:val="both"/>
        <w:rPr/>
      </w:pPr>
      <w:r>
        <w:rPr>
          <w:rFonts w:eastAsia="Arial" w:cs="Arial" w:ascii="Arial" w:hAnsi="Arial"/>
          <w:b/>
          <w:bCs/>
          <w:spacing w:val="32"/>
          <w:sz w:val="24"/>
          <w:szCs w:val="24"/>
        </w:rPr>
        <w:t>Teste Dott. ROLLO</w:t>
      </w:r>
      <w:r>
        <w:rPr>
          <w:rFonts w:eastAsia="Arial" w:cs="Arial" w:ascii="Arial" w:hAnsi="Arial"/>
          <w:spacing w:val="32"/>
          <w:sz w:val="24"/>
          <w:szCs w:val="24"/>
        </w:rPr>
        <w:t>: - &lt;&lt;...che sta qui a Genova. E poi l’altro venne mandato...&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Quindi non li ha più diretti lei diciamo.&gt;&gt;</w:t>
      </w:r>
    </w:p>
    <w:p>
      <w:pPr>
        <w:pStyle w:val="Normal"/>
        <w:spacing w:lineRule="auto" w:line="360"/>
        <w:jc w:val="both"/>
        <w:rPr/>
      </w:pPr>
      <w:r>
        <w:rPr>
          <w:rFonts w:eastAsia="Arial" w:cs="Arial" w:ascii="Arial" w:hAnsi="Arial"/>
          <w:b/>
          <w:bCs/>
          <w:spacing w:val="32"/>
          <w:sz w:val="24"/>
          <w:szCs w:val="24"/>
        </w:rPr>
        <w:t>Teste Dott. ROLLO</w:t>
      </w:r>
      <w:r>
        <w:rPr>
          <w:rFonts w:eastAsia="Arial" w:cs="Arial" w:ascii="Arial" w:hAnsi="Arial"/>
          <w:spacing w:val="32"/>
          <w:sz w:val="24"/>
          <w:szCs w:val="24"/>
        </w:rPr>
        <w:t>: - &lt;&lt;Sì, è chiaro. Io sono andato lì... io ero di retroguardia, ero di riserva, praticamente... e poi c’erano altri colleghi della mia stessa qualifica, però erano quelli che avevano avuto il primo contatto con i manifestanti e quindi loro dirigevano le operazioni. Ecco, sotto il mio controllo diciamo che ho... ero di supporto con loro ma non ho diretto le operazioni, ero di... di supporto, perché il primo contatto l’hanno avuto loro, io non son stato in... all’avanguardia diciamo, perché stavo, come detto prima, presso la fiera del mare. Io sono arrivato dopo. Molto tempo dopo.&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Quindi lei non ha... mi scusi, quindi lei si è limitato di... non.. non ha diretto delle operazioni?&gt;&gt;</w:t>
      </w:r>
    </w:p>
    <w:p>
      <w:pPr>
        <w:pStyle w:val="Normal"/>
        <w:spacing w:lineRule="auto" w:line="360"/>
        <w:jc w:val="both"/>
        <w:rPr/>
      </w:pPr>
      <w:r>
        <w:rPr>
          <w:rFonts w:eastAsia="Arial" w:cs="Arial" w:ascii="Arial" w:hAnsi="Arial"/>
          <w:b/>
          <w:bCs/>
          <w:spacing w:val="32"/>
          <w:sz w:val="24"/>
          <w:szCs w:val="24"/>
        </w:rPr>
        <w:t>Teste Dott. ROLLO</w:t>
      </w:r>
      <w:r>
        <w:rPr>
          <w:rFonts w:eastAsia="Arial" w:cs="Arial" w:ascii="Arial" w:hAnsi="Arial"/>
          <w:spacing w:val="32"/>
          <w:sz w:val="24"/>
          <w:szCs w:val="24"/>
        </w:rPr>
        <w:t>: - &lt;&lt;No, no. Cioè io so soltanto che poi questi Carabinieri e i Carabinieri che stavano lì, adesso non so se era... hanno... in quella giornata convulsa hanno portato dei giovani presso il... la Compagnia Cara... Carabinieri di Genova Centro credo.&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Però il loro operato non l’ha guidato lei.&gt;&gt;</w:t>
      </w:r>
    </w:p>
    <w:p>
      <w:pPr>
        <w:pStyle w:val="Normal"/>
        <w:spacing w:lineRule="auto" w:line="360"/>
        <w:jc w:val="both"/>
        <w:rPr/>
      </w:pPr>
      <w:r>
        <w:rPr>
          <w:rFonts w:eastAsia="Arial" w:cs="Arial" w:ascii="Arial" w:hAnsi="Arial"/>
          <w:b/>
          <w:bCs/>
          <w:spacing w:val="32"/>
          <w:sz w:val="24"/>
          <w:szCs w:val="24"/>
        </w:rPr>
        <w:t>Teste Dott. ROLLO</w:t>
      </w:r>
      <w:r>
        <w:rPr>
          <w:rFonts w:eastAsia="Arial" w:cs="Arial" w:ascii="Arial" w:hAnsi="Arial"/>
          <w:spacing w:val="32"/>
          <w:sz w:val="24"/>
          <w:szCs w:val="24"/>
        </w:rPr>
        <w:t>: - &lt;&lt;No. No. No. Ripeto, io mi occupo... noi ci occupavamo della parte ordine pubblico... pare giudiziaria. I giovani fermati, trattenuti, venivano chiaramente... non potevo farlo io che ero uno esterno.&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Sì, sì, mi riferi... mi riferivo soltanto alle operazioni di ordine pubblico.&gt;&gt;</w:t>
      </w:r>
    </w:p>
    <w:p>
      <w:pPr>
        <w:pStyle w:val="Normal"/>
        <w:spacing w:lineRule="auto" w:line="360"/>
        <w:jc w:val="both"/>
        <w:rPr/>
      </w:pPr>
      <w:r>
        <w:rPr>
          <w:rFonts w:eastAsia="Arial" w:cs="Arial" w:ascii="Arial" w:hAnsi="Arial"/>
          <w:b/>
          <w:bCs/>
          <w:spacing w:val="32"/>
          <w:sz w:val="24"/>
          <w:szCs w:val="24"/>
        </w:rPr>
        <w:t>Teste Dott. ROLLO</w:t>
      </w:r>
      <w:r>
        <w:rPr>
          <w:rFonts w:eastAsia="Arial" w:cs="Arial" w:ascii="Arial" w:hAnsi="Arial"/>
          <w:spacing w:val="32"/>
          <w:sz w:val="24"/>
          <w:szCs w:val="24"/>
        </w:rPr>
        <w:t>: - &lt;&lt;Sì, no...&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Un’ultima domanda...&gt;&gt;</w:t>
      </w:r>
    </w:p>
    <w:p>
      <w:pPr>
        <w:pStyle w:val="Normal"/>
        <w:spacing w:lineRule="auto" w:line="360"/>
        <w:jc w:val="both"/>
        <w:rPr/>
      </w:pPr>
      <w:r>
        <w:rPr>
          <w:rFonts w:eastAsia="Arial" w:cs="Arial" w:ascii="Arial" w:hAnsi="Arial"/>
          <w:b/>
          <w:bCs/>
          <w:spacing w:val="32"/>
          <w:sz w:val="24"/>
          <w:szCs w:val="24"/>
        </w:rPr>
        <w:t>Teste Dott. ROLLO</w:t>
      </w:r>
      <w:r>
        <w:rPr>
          <w:rFonts w:eastAsia="Arial" w:cs="Arial" w:ascii="Arial" w:hAnsi="Arial"/>
          <w:spacing w:val="32"/>
          <w:sz w:val="24"/>
          <w:szCs w:val="24"/>
        </w:rPr>
        <w:t>: - &lt;&lt;Poi c’era anche il vicario. Tenga presente che noi abbiamo gerarchie anche a livello di... c’è il Vice Questore Vicario, che sovrintende a tutte le operazioni.&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Benissimo.&gt;&gt;</w:t>
      </w:r>
    </w:p>
    <w:p>
      <w:pPr>
        <w:pStyle w:val="Normal"/>
        <w:spacing w:lineRule="auto" w:line="360"/>
        <w:jc w:val="both"/>
        <w:rPr/>
      </w:pPr>
      <w:r>
        <w:rPr>
          <w:rFonts w:eastAsia="Arial" w:cs="Arial" w:ascii="Arial" w:hAnsi="Arial"/>
          <w:b/>
          <w:bCs/>
          <w:spacing w:val="32"/>
          <w:sz w:val="24"/>
          <w:szCs w:val="24"/>
        </w:rPr>
        <w:t>Teste Dott. ROLLO</w:t>
      </w:r>
      <w:r>
        <w:rPr>
          <w:rFonts w:eastAsia="Arial" w:cs="Arial" w:ascii="Arial" w:hAnsi="Arial"/>
          <w:spacing w:val="32"/>
          <w:sz w:val="24"/>
          <w:szCs w:val="24"/>
        </w:rPr>
        <w:t>: - &lt;&lt;Cioè questo per spiegare un po’ la gerarchia, perché noi siamo primi dirigenti...&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Era... era questa la mia precisazione.&gt;&gt;</w:t>
      </w:r>
    </w:p>
    <w:p>
      <w:pPr>
        <w:pStyle w:val="Normal"/>
        <w:spacing w:lineRule="auto" w:line="360"/>
        <w:jc w:val="both"/>
        <w:rPr/>
      </w:pPr>
      <w:r>
        <w:rPr>
          <w:rFonts w:eastAsia="Arial" w:cs="Arial" w:ascii="Arial" w:hAnsi="Arial"/>
          <w:b/>
          <w:bCs/>
          <w:spacing w:val="32"/>
          <w:sz w:val="24"/>
          <w:szCs w:val="24"/>
        </w:rPr>
        <w:t>Teste Dott. ROLLO</w:t>
      </w:r>
      <w:r>
        <w:rPr>
          <w:rFonts w:eastAsia="Arial" w:cs="Arial" w:ascii="Arial" w:hAnsi="Arial"/>
          <w:spacing w:val="32"/>
          <w:sz w:val="24"/>
          <w:szCs w:val="24"/>
        </w:rPr>
        <w:t>: - &lt;&lt;...il Vice Questore Vicario è quello che praticamente ha il coordinamento di tutti i servizi di ordine pubblico. E c’era anche sul posto...&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Che nell’occasione era?&gt;&gt;</w:t>
      </w:r>
    </w:p>
    <w:p>
      <w:pPr>
        <w:pStyle w:val="Normal"/>
        <w:spacing w:lineRule="auto" w:line="360"/>
        <w:jc w:val="both"/>
        <w:rPr/>
      </w:pPr>
      <w:r>
        <w:rPr>
          <w:rFonts w:eastAsia="Arial" w:cs="Arial" w:ascii="Arial" w:hAnsi="Arial"/>
          <w:b/>
          <w:bCs/>
          <w:spacing w:val="32"/>
          <w:sz w:val="24"/>
          <w:szCs w:val="24"/>
        </w:rPr>
        <w:t>Teste Dott. ROLLO</w:t>
      </w:r>
      <w:r>
        <w:rPr>
          <w:rFonts w:eastAsia="Arial" w:cs="Arial" w:ascii="Arial" w:hAnsi="Arial"/>
          <w:spacing w:val="32"/>
          <w:sz w:val="24"/>
          <w:szCs w:val="24"/>
        </w:rPr>
        <w:t>: - &lt;&lt;...quando arrivò la notizia di questi scontri allora tutti ci precipitammo lì.&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Non ricorda chi... nell’occasione chi fosse?&gt;&gt;</w:t>
      </w:r>
    </w:p>
    <w:p>
      <w:pPr>
        <w:pStyle w:val="Normal"/>
        <w:spacing w:lineRule="auto" w:line="360"/>
        <w:jc w:val="both"/>
        <w:rPr/>
      </w:pPr>
      <w:r>
        <w:rPr>
          <w:rFonts w:eastAsia="Arial" w:cs="Arial" w:ascii="Arial" w:hAnsi="Arial"/>
          <w:b/>
          <w:bCs/>
          <w:spacing w:val="32"/>
          <w:sz w:val="24"/>
          <w:szCs w:val="24"/>
        </w:rPr>
        <w:t>Teste Dott. ROLLO</w:t>
      </w:r>
      <w:r>
        <w:rPr>
          <w:rFonts w:eastAsia="Arial" w:cs="Arial" w:ascii="Arial" w:hAnsi="Arial"/>
          <w:spacing w:val="32"/>
          <w:sz w:val="24"/>
          <w:szCs w:val="24"/>
        </w:rPr>
        <w:t>: - &lt;&lt;Il Vice Questore Vicario di Genova? Sì. Il Dottor CALESINI. Che adesso non sta più qui.&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Ho capito. Quindi lei non aveva neanche a disposizione, glielo chiedo, una... una radiotrasmittente?&gt;&gt;</w:t>
      </w:r>
    </w:p>
    <w:p>
      <w:pPr>
        <w:pStyle w:val="Normal"/>
        <w:spacing w:lineRule="auto" w:line="360"/>
        <w:jc w:val="both"/>
        <w:rPr/>
      </w:pPr>
      <w:r>
        <w:rPr>
          <w:rFonts w:eastAsia="Arial" w:cs="Arial" w:ascii="Arial" w:hAnsi="Arial"/>
          <w:b/>
          <w:bCs/>
          <w:spacing w:val="32"/>
          <w:sz w:val="24"/>
          <w:szCs w:val="24"/>
        </w:rPr>
        <w:t>Teste Dott. ROLLO</w:t>
      </w:r>
      <w:r>
        <w:rPr>
          <w:rFonts w:eastAsia="Arial" w:cs="Arial" w:ascii="Arial" w:hAnsi="Arial"/>
          <w:spacing w:val="32"/>
          <w:sz w:val="24"/>
          <w:szCs w:val="24"/>
        </w:rPr>
        <w:t>: - &lt;&lt;No, no.&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Quindi non aveva una sigla.&gt;&gt;</w:t>
      </w:r>
    </w:p>
    <w:p>
      <w:pPr>
        <w:pStyle w:val="Normal"/>
        <w:spacing w:lineRule="auto" w:line="360"/>
        <w:jc w:val="both"/>
        <w:rPr/>
      </w:pPr>
      <w:r>
        <w:rPr>
          <w:rFonts w:eastAsia="Arial" w:cs="Arial" w:ascii="Arial" w:hAnsi="Arial"/>
          <w:b/>
          <w:bCs/>
          <w:spacing w:val="32"/>
          <w:sz w:val="24"/>
          <w:szCs w:val="24"/>
        </w:rPr>
        <w:t>Teste Dott. ROLLO</w:t>
      </w:r>
      <w:r>
        <w:rPr>
          <w:rFonts w:eastAsia="Arial" w:cs="Arial" w:ascii="Arial" w:hAnsi="Arial"/>
          <w:spacing w:val="32"/>
          <w:sz w:val="24"/>
          <w:szCs w:val="24"/>
        </w:rPr>
        <w:t>: - &lt;&lt;Cioè non... avevo una sigla sì, però quando siamo arrivati lì i collegamenti non c’erano, cioè può benissimo comprendere che quando si arriva a una giornata di quelle anche i collegamenti non... i collegamenti sono stati... avevamo i collegamenti ma quello che doveva avere i collegamenti è il sovrintendente ai servizi, il Vicario, il quale ha rapporto diretto con la sala operativa della Questura. Quindi noi siamo ecco, come coordinamento, perché se ci mettiamo tutti quanti chiaramente a... a collegarci con la sala operativa della Questura allora...&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Quindi non teneva dei contatti con la centrale operativa.&gt;&gt;</w:t>
      </w:r>
    </w:p>
    <w:p>
      <w:pPr>
        <w:pStyle w:val="Normal"/>
        <w:spacing w:lineRule="auto" w:line="360"/>
        <w:jc w:val="both"/>
        <w:rPr/>
      </w:pPr>
      <w:r>
        <w:rPr>
          <w:rFonts w:eastAsia="Arial" w:cs="Arial" w:ascii="Arial" w:hAnsi="Arial"/>
          <w:b/>
          <w:bCs/>
          <w:spacing w:val="32"/>
          <w:sz w:val="24"/>
          <w:szCs w:val="24"/>
        </w:rPr>
        <w:t>Teste Dott. ROLLO</w:t>
      </w:r>
      <w:r>
        <w:rPr>
          <w:rFonts w:eastAsia="Arial" w:cs="Arial" w:ascii="Arial" w:hAnsi="Arial"/>
          <w:spacing w:val="32"/>
          <w:sz w:val="24"/>
          <w:szCs w:val="24"/>
        </w:rPr>
        <w:t>: - &lt;&lt;Esatto. Io c’ho... avevo la mia... la mia radio portatile chiaramente, no?, come la mia sigla radio, come tutti i dirigenti e i funzionari, però il coordinamento...&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Ricorda quale fosse questa sigla?&gt;&gt;</w:t>
      </w:r>
    </w:p>
    <w:p>
      <w:pPr>
        <w:pStyle w:val="Normal"/>
        <w:spacing w:lineRule="auto" w:line="360"/>
        <w:jc w:val="both"/>
        <w:rPr/>
      </w:pPr>
      <w:r>
        <w:rPr>
          <w:rFonts w:eastAsia="Arial" w:cs="Arial" w:ascii="Arial" w:hAnsi="Arial"/>
          <w:b/>
          <w:bCs/>
          <w:spacing w:val="32"/>
          <w:sz w:val="24"/>
          <w:szCs w:val="24"/>
        </w:rPr>
        <w:t>Teste Dott. ROLLO</w:t>
      </w:r>
      <w:r>
        <w:rPr>
          <w:rFonts w:eastAsia="Arial" w:cs="Arial" w:ascii="Arial" w:hAnsi="Arial"/>
          <w:spacing w:val="32"/>
          <w:sz w:val="24"/>
          <w:szCs w:val="24"/>
        </w:rPr>
        <w:t>: - &lt;&lt;E non mi ricordo... GAMMA... non mi ricordo bene.&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Non se lo ricorda.&gt;&gt;</w:t>
      </w:r>
    </w:p>
    <w:p>
      <w:pPr>
        <w:pStyle w:val="Normal"/>
        <w:spacing w:lineRule="auto" w:line="360"/>
        <w:jc w:val="both"/>
        <w:rPr/>
      </w:pPr>
      <w:r>
        <w:rPr>
          <w:rFonts w:eastAsia="Arial" w:cs="Arial" w:ascii="Arial" w:hAnsi="Arial"/>
          <w:b/>
          <w:bCs/>
          <w:spacing w:val="32"/>
          <w:sz w:val="24"/>
          <w:szCs w:val="24"/>
        </w:rPr>
        <w:t>Teste Dott. ROLLO</w:t>
      </w:r>
      <w:r>
        <w:rPr>
          <w:rFonts w:eastAsia="Arial" w:cs="Arial" w:ascii="Arial" w:hAnsi="Arial"/>
          <w:spacing w:val="32"/>
          <w:sz w:val="24"/>
          <w:szCs w:val="24"/>
        </w:rPr>
        <w:t>: - &lt;&lt;E come... GAMMA...&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Benissimo.&gt;&gt;</w:t>
      </w:r>
    </w:p>
    <w:p>
      <w:pPr>
        <w:pStyle w:val="Normal"/>
        <w:spacing w:lineRule="auto" w:line="360"/>
        <w:jc w:val="both"/>
        <w:rPr/>
      </w:pPr>
      <w:r>
        <w:rPr>
          <w:rFonts w:eastAsia="Arial" w:cs="Arial" w:ascii="Arial" w:hAnsi="Arial"/>
          <w:b/>
          <w:bCs/>
          <w:spacing w:val="32"/>
          <w:sz w:val="24"/>
          <w:szCs w:val="24"/>
        </w:rPr>
        <w:t>Teste Dott. ROLLO</w:t>
      </w:r>
      <w:r>
        <w:rPr>
          <w:rFonts w:eastAsia="Arial" w:cs="Arial" w:ascii="Arial" w:hAnsi="Arial"/>
          <w:spacing w:val="32"/>
          <w:sz w:val="24"/>
          <w:szCs w:val="24"/>
        </w:rPr>
        <w:t>: - &lt;&lt;Va’ bene.&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La ringrazio.&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Voce fuori microfono, parole incomprensibil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Ecco, volevo sapere se nella zona di Piazza Tommaseo e Corso Torino avete operato dei fermi.&gt;&gt;</w:t>
      </w:r>
    </w:p>
    <w:p>
      <w:pPr>
        <w:pStyle w:val="Normal"/>
        <w:spacing w:lineRule="auto" w:line="360"/>
        <w:jc w:val="both"/>
        <w:rPr/>
      </w:pPr>
      <w:r>
        <w:rPr>
          <w:rFonts w:eastAsia="Arial" w:cs="Arial" w:ascii="Arial" w:hAnsi="Arial"/>
          <w:b/>
          <w:bCs/>
          <w:spacing w:val="32"/>
          <w:sz w:val="24"/>
          <w:szCs w:val="24"/>
        </w:rPr>
        <w:t>Teste Dott. ROLLO</w:t>
      </w:r>
      <w:r>
        <w:rPr>
          <w:rFonts w:eastAsia="Arial" w:cs="Arial" w:ascii="Arial" w:hAnsi="Arial"/>
          <w:spacing w:val="32"/>
          <w:sz w:val="24"/>
          <w:szCs w:val="24"/>
        </w:rPr>
        <w:t>: - &lt;&lt;Io ho detto prima che i Carabinieri hanno operato alcuni fermi e hanno trattenuto alcune persone e sono state poi tutte... una parte veniva dirotta... in generale questa era la disposizione, una parte veniva dirottata verso la Questura e un’altra parte presso la Compagnia Genova Centro di Via Gobett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Si ricorda dove sono stati operati questi fermi?&gt;&gt;</w:t>
      </w:r>
    </w:p>
    <w:p>
      <w:pPr>
        <w:pStyle w:val="Normal"/>
        <w:spacing w:lineRule="auto" w:line="360"/>
        <w:jc w:val="both"/>
        <w:rPr/>
      </w:pPr>
      <w:r>
        <w:rPr>
          <w:rFonts w:eastAsia="Arial" w:cs="Arial" w:ascii="Arial" w:hAnsi="Arial"/>
          <w:b/>
          <w:bCs/>
          <w:spacing w:val="32"/>
          <w:sz w:val="24"/>
          <w:szCs w:val="24"/>
        </w:rPr>
        <w:t>Teste Dott. ROLLO</w:t>
      </w:r>
      <w:r>
        <w:rPr>
          <w:rFonts w:eastAsia="Arial" w:cs="Arial" w:ascii="Arial" w:hAnsi="Arial"/>
          <w:spacing w:val="32"/>
          <w:sz w:val="24"/>
          <w:szCs w:val="24"/>
        </w:rPr>
        <w:t>: - &lt;&lt;In Piazza... un punto preciso è quello di Via Rimassa, tra Via... Corso Italia e Via Rimassa. Io non sono di Genova e quindi non conosco molto bene la città.&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Piazza Savonarola le dice niente?&gt;&gt;</w:t>
      </w:r>
    </w:p>
    <w:p>
      <w:pPr>
        <w:pStyle w:val="Normal"/>
        <w:spacing w:lineRule="auto" w:line="360"/>
        <w:jc w:val="both"/>
        <w:rPr/>
      </w:pPr>
      <w:r>
        <w:rPr>
          <w:rFonts w:eastAsia="Arial" w:cs="Arial" w:ascii="Arial" w:hAnsi="Arial"/>
          <w:b/>
          <w:bCs/>
          <w:spacing w:val="32"/>
          <w:sz w:val="24"/>
          <w:szCs w:val="24"/>
        </w:rPr>
        <w:t>Teste Dott. ROLLO</w:t>
      </w:r>
      <w:r>
        <w:rPr>
          <w:rFonts w:eastAsia="Arial" w:cs="Arial" w:ascii="Arial" w:hAnsi="Arial"/>
          <w:spacing w:val="32"/>
          <w:sz w:val="24"/>
          <w:szCs w:val="24"/>
        </w:rPr>
        <w:t>: - &lt;&lt;No. Piazza Savonarola no. Mi ricordo Via Rimassa. Via Rimassa m’è rimasta impressa perché lì ci furono appunto... furono fermati alcuni giovani e portati presso la Compagnia Carabinieri di Via Gobett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Va’ bene, grazie. Non ho altre domande. Avvocato ROSSI per la Difesa D’AVANZO, mi sono dimenticato prima.&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Voce fuori microfono, parole incomprensibili). Preg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AURIEMMA.&gt;&gt;</w:t>
      </w:r>
    </w:p>
    <w:p>
      <w:pPr>
        <w:pStyle w:val="Normal"/>
        <w:spacing w:lineRule="auto" w:line="360"/>
        <w:jc w:val="both"/>
        <w:rPr>
          <w:rFonts w:ascii="Arial" w:hAnsi="Arial" w:eastAsia="Arial" w:cs="Arial"/>
          <w:spacing w:val="32"/>
          <w:sz w:val="24"/>
          <w:szCs w:val="24"/>
        </w:rPr>
      </w:pPr>
      <w:r>
        <w:rPr>
          <w:rFonts w:eastAsia="Arial" w:cs="Arial" w:ascii="Arial" w:hAnsi="Arial"/>
          <w:spacing w:val="32"/>
          <w:sz w:val="24"/>
          <w:szCs w:val="24"/>
        </w:rPr>
        <w:t>(Voci fuori microfono, parole incomprensibili.)</w:t>
      </w:r>
    </w:p>
    <w:p>
      <w:pPr>
        <w:pStyle w:val="Normal"/>
        <w:spacing w:lineRule="auto" w:line="360"/>
        <w:jc w:val="both"/>
        <w:rPr/>
      </w:pPr>
      <w:r>
        <w:rPr>
          <w:rFonts w:eastAsia="Arial" w:cs="Arial" w:ascii="Arial" w:hAnsi="Arial"/>
          <w:b/>
          <w:bCs/>
          <w:spacing w:val="32"/>
          <w:sz w:val="24"/>
          <w:szCs w:val="24"/>
        </w:rPr>
        <w:t>Teste Dott. AURIEMMA</w:t>
      </w:r>
      <w:r>
        <w:rPr>
          <w:rFonts w:eastAsia="Arial" w:cs="Arial" w:ascii="Arial" w:hAnsi="Arial"/>
          <w:spacing w:val="32"/>
          <w:sz w:val="24"/>
          <w:szCs w:val="24"/>
        </w:rPr>
        <w:t>: - &lt;&lt;Buon giorno. 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Si accomodi. (Voce fuori microfono, parole incomprensibili).&gt;&gt;</w:t>
      </w:r>
    </w:p>
    <w:p>
      <w:pPr>
        <w:pStyle w:val="Normal"/>
        <w:spacing w:lineRule="auto" w:line="360"/>
        <w:jc w:val="both"/>
        <w:rPr/>
      </w:pPr>
      <w:r>
        <w:rPr>
          <w:rFonts w:eastAsia="Arial" w:cs="Arial" w:ascii="Arial" w:hAnsi="Arial"/>
          <w:b/>
          <w:bCs/>
          <w:spacing w:val="32"/>
          <w:sz w:val="24"/>
          <w:szCs w:val="24"/>
        </w:rPr>
        <w:t>Teste Dott. AURIEMMA</w:t>
      </w:r>
      <w:r>
        <w:rPr>
          <w:rFonts w:eastAsia="Arial" w:cs="Arial" w:ascii="Arial" w:hAnsi="Arial"/>
          <w:spacing w:val="32"/>
          <w:sz w:val="24"/>
          <w:szCs w:val="24"/>
        </w:rPr>
        <w:t>: - &lt;&lt;MAURIZIO AURIEMMA.&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Voce fuori microfono, parole incomprensibili).&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Sì, Dottore, lei ha partecipato ad attività e servizi di ordine pubblico durante le manifestazioni contro il Vertice G8?&gt;&gt;</w:t>
      </w:r>
    </w:p>
    <w:p>
      <w:pPr>
        <w:pStyle w:val="Normal"/>
        <w:spacing w:lineRule="auto" w:line="360"/>
        <w:jc w:val="both"/>
        <w:rPr/>
      </w:pPr>
      <w:r>
        <w:rPr>
          <w:rFonts w:eastAsia="Arial" w:cs="Arial" w:ascii="Arial" w:hAnsi="Arial"/>
          <w:b/>
          <w:bCs/>
          <w:spacing w:val="32"/>
          <w:sz w:val="24"/>
          <w:szCs w:val="24"/>
        </w:rPr>
        <w:t>Teste Dott. AURIEMMA</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In quale data?&gt;&gt;</w:t>
      </w:r>
    </w:p>
    <w:p>
      <w:pPr>
        <w:pStyle w:val="Normal"/>
        <w:spacing w:lineRule="auto" w:line="360"/>
        <w:jc w:val="both"/>
        <w:rPr/>
      </w:pPr>
      <w:r>
        <w:rPr>
          <w:rFonts w:eastAsia="Arial" w:cs="Arial" w:ascii="Arial" w:hAnsi="Arial"/>
          <w:b/>
          <w:bCs/>
          <w:spacing w:val="32"/>
          <w:sz w:val="24"/>
          <w:szCs w:val="24"/>
        </w:rPr>
        <w:t>Teste Dott. AURIEMMA</w:t>
      </w:r>
      <w:r>
        <w:rPr>
          <w:rFonts w:eastAsia="Arial" w:cs="Arial" w:ascii="Arial" w:hAnsi="Arial"/>
          <w:spacing w:val="32"/>
          <w:sz w:val="24"/>
          <w:szCs w:val="24"/>
        </w:rPr>
        <w:t>: - &lt;&lt;Io ho fatto... in tutte le giornate del Vertice, quindi dal 19, 20 e 21 lugli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Il 19 sappiamo che non è stata giornata problematica, veniamo al 20 luglio.&gt;&gt;</w:t>
      </w:r>
    </w:p>
    <w:p>
      <w:pPr>
        <w:pStyle w:val="Normal"/>
        <w:spacing w:lineRule="auto" w:line="360"/>
        <w:jc w:val="both"/>
        <w:rPr/>
      </w:pPr>
      <w:r>
        <w:rPr>
          <w:rFonts w:eastAsia="Arial" w:cs="Arial" w:ascii="Arial" w:hAnsi="Arial"/>
          <w:b/>
          <w:bCs/>
          <w:spacing w:val="32"/>
          <w:sz w:val="24"/>
          <w:szCs w:val="24"/>
        </w:rPr>
        <w:t>Teste Dott. AURIEMMA</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Vuole riferirci nel dettaglio a che ora è entrato in servizio e che tipo di attività ha svolto, in quali zone?&gt;&gt;</w:t>
      </w:r>
    </w:p>
    <w:p>
      <w:pPr>
        <w:pStyle w:val="Normal"/>
        <w:spacing w:lineRule="auto" w:line="360"/>
        <w:jc w:val="both"/>
        <w:rPr/>
      </w:pPr>
      <w:r>
        <w:rPr>
          <w:rFonts w:eastAsia="Arial" w:cs="Arial" w:ascii="Arial" w:hAnsi="Arial"/>
          <w:b/>
          <w:bCs/>
          <w:spacing w:val="32"/>
          <w:sz w:val="24"/>
          <w:szCs w:val="24"/>
        </w:rPr>
        <w:t>Teste Dott. AURIEMMA</w:t>
      </w:r>
      <w:r>
        <w:rPr>
          <w:rFonts w:eastAsia="Arial" w:cs="Arial" w:ascii="Arial" w:hAnsi="Arial"/>
          <w:spacing w:val="32"/>
          <w:sz w:val="24"/>
          <w:szCs w:val="24"/>
        </w:rPr>
        <w:t>: - &lt;&lt;Certo. Dunque, il servizio analogamente a un po’ tutti i contingenti che erano presenti a Genova, anche agli altri colleghi, è iniziato alle 6 del mattino del 20 di luglio del 2001. inizialmente ero posizionato nei pressi... tra Viale Brigata Liguria e dietro Piazza Paolo da Novi con un contingente del battaglione di... di Milano, se non ricordo male, dei Carabinieri. Poi durante la giornata a metà mattinata ci siamo spostati da... c’è arrivato ordine di spostarci da quella zona e mi sono posizionato in Santa Zita sempre in Viale Brigata Liguria...&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Scusi, ecco, se... se ci spiega le ragioni del perché si è spostato...&gt;&gt;</w:t>
      </w:r>
    </w:p>
    <w:p>
      <w:pPr>
        <w:pStyle w:val="Normal"/>
        <w:spacing w:lineRule="auto" w:line="360"/>
        <w:jc w:val="both"/>
        <w:rPr/>
      </w:pPr>
      <w:r>
        <w:rPr>
          <w:rFonts w:eastAsia="Arial" w:cs="Arial" w:ascii="Arial" w:hAnsi="Arial"/>
          <w:b/>
          <w:bCs/>
          <w:spacing w:val="32"/>
          <w:sz w:val="24"/>
          <w:szCs w:val="24"/>
        </w:rPr>
        <w:t>Teste Dott. AURIEMMA</w:t>
      </w:r>
      <w:r>
        <w:rPr>
          <w:rFonts w:eastAsia="Arial" w:cs="Arial" w:ascii="Arial" w:hAnsi="Arial"/>
          <w:spacing w:val="32"/>
          <w:sz w:val="24"/>
          <w:szCs w:val="24"/>
        </w:rPr>
        <w:t>: - &lt;&lt;È arrivato l’ordine dalla sala operativa della Questura, perché io ero a disposizione in quella giornata dell’allora primo dirigente Dottor LAPI, attuale dirigente superiore, e quindi arrivò l’ordine di spostarci, per cui io da quella sede mi sono spostato con un... avevo un contingente sempre dell’arma dei Carabinieri, nei pressi di Santa Zita. E lì sono... sono rimasto fin verso... diciamo tarda mattinata, intorno alle 13. Da quella posizione mi sono poi nuovamente spostato verso la Questura perché i contingenti che erano a difesa della Questura erano stati inviati in altri... in altri posti della città in relazione alle varie segnalazioni che arrivavano. Intorno alle 15... 15 e 20, 15 e 30, con un contingente di 50 Carabinieri dalla sala operativa mi viene dato l’ordine di portarmi verso levante, perché era arrivata notizia che tra Via Cavallotti e Via Orsini c’erano dei danneggiamenti in corso ad opera di alcune... alcune... insomma diverse centinaia di persone. Arrivato sul posto non c’era più nessuno, c’erano soltanto i segni di questo passaggio con cassonetti dell’immondizia che erano stati versati per terra e dai passanti... cioè i passanti... dalle persone che avevamo incrociato passando c’era stata... eravamo stati informati... perché avevo chiesto più o meno dove potevano essersi diretti e si erano diretti salendo da Via Orsini. Allora a quel punto per poter intervenire segnalandolo... l’avevo segnalato anche alla sala operativa, mi sono portato da Via Sturla a Via Caprera per poterli prendere diciamo dall’altra parte in corrispondenza della Compagnia dei Carabinieri di San Martino. Risalendo questa strada ad un certo punto a metà più o meno in corrispondenza di dov’è la sede della VALBISAGNO, che ha degli uffici e ha anche un parcheggio, ci siamo imbattuti con questo gruppo di giovani, insomma erano tanti, tanti erano anche travisati...&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Quanti più o meno?&gt;&gt;</w:t>
      </w:r>
    </w:p>
    <w:p>
      <w:pPr>
        <w:pStyle w:val="Normal"/>
        <w:spacing w:lineRule="auto" w:line="360"/>
        <w:jc w:val="both"/>
        <w:rPr/>
      </w:pPr>
      <w:r>
        <w:rPr>
          <w:rFonts w:eastAsia="Arial" w:cs="Arial" w:ascii="Arial" w:hAnsi="Arial"/>
          <w:b/>
          <w:bCs/>
          <w:spacing w:val="32"/>
          <w:sz w:val="24"/>
          <w:szCs w:val="24"/>
        </w:rPr>
        <w:t>Teste Dott. AURIEMMA</w:t>
      </w:r>
      <w:r>
        <w:rPr>
          <w:rFonts w:eastAsia="Arial" w:cs="Arial" w:ascii="Arial" w:hAnsi="Arial"/>
          <w:spacing w:val="32"/>
          <w:sz w:val="24"/>
          <w:szCs w:val="24"/>
        </w:rPr>
        <w:t>: - &lt;&lt;Ma, guardi, dal ricordo e anche dalle indicazioni messe nella relazione di servizio mi sembrano alcune centinaia, non vorrei sbagliare, 5 o 600 persone, che avanzavano verso... verso il mio reparto, per cui io ho dato l’ordine ai Carabinieri che erano con me, erano del battaglione di Napoli, di scendere dai mezzi, di assumere una posizione anche in termini di sicurezza, lasciando i mezzi dietro, e con le squadre avanti, con gli scudi, con i... i caschi e tutto ciò che poteva consentire una protezione, perché all’improvviso è incominciato un fitto lancio di oggetti e anche di bottiglie di vetro, alcune erano incendiarie, altre no. Ho dato l’ordine anche di esplodere dei candelotti lacrimogeni per disperdere questa folla mentre avanzavamo anche in salita, tenuto conto che effettuare un... così, un intervento, tra virgolette una carica anche se così per difese insomma... in salita diventa un po’ complicato. Comunque abbiamo proceduto in questa... in questa operazione e in quella occasione ricordo di aver visto che c’era una macchina della VALBISAGNO che aveva preso fuoco, presumibilmente debbo pensare con il lancio di un... di una bottiglia incendiaria. In questa opera di... in questa azione siamo arrivati poi più o meno all’altezza della Compagnia Carabinieri di Sampierdarena... di San Martino, chiedo scusa... abbia pazienza... di San Martino e lì c’è stato un attimo di fronteggiamento tra il reparto che avevo alle mie dipendenze e questa moltitudine di persone, dopo di ché hanno continuato ad avanzare e a quel punto abbiamo caricato. Nel frangente del... della carica gli uomini hanno proceduto anche a dei fermi di alcune persone che poi sono stati portati presso la Compagnia dei Carabinieri di San Martino. Alcuni sono stati bloccati subito, altri invece poi sono stati bloccati dopo un’attività di inseguimento ad opera dei ragazzi delle squadre... del plotone dei Carabinieri. Per cui posizionatasi poi davanti alla Compagnia tutte queste persone... questa moltitudine di persone è ridiscesa verso Corso Europa e da lì diciamo si è diciamo dileguata, perché poi non li abbiamo più intravisti. Al termine di questo intervento ho chiesto disposizioni alla sala operativa della Questura che mi ha, se non ricordo male, ordinato di andare presso Via Fieschi, prima sono andato in Questura, poi sono andato presso Via Fieschi all’incrocio con Piazza Dante perché anche lì c’era un tentativo di sfondamento alla ZONA ROSSA, perché iniziava proprio in quella... in quel posto. Io sono arrivato con i Carabinieri, mi hanno dato anche una mano di rinforzo alcune squadre del Reparto Mobile di Genova che erano accorsi alla mia richiesta di ulteriore ausilio di personale perché non erano sufficienti e lì abbiamo fronteggiato questo altro gruppo di persone, anche questi erano circa 300, 400 persone, non vorrei dire numeri a caso ma i numeri erano quelli in quelle giornate, che dopo una nostra azione di dispersione si sono allontanati verso Piazza Carignano, dopo di ché poi sono scomparsi alla vista e sono... saranno discesi, non lo so, molto probabilmente da Corso Saffi. Al termine di quest’ultimo intervento siamo stati anche nei pressi della Prefettura, ma lì non ci sono stati particolari interventi ad opera del mio reparto. Sono ritornato in Questura perché nel frattempo stava transitando un... il corteo, da Corso Saffi, che avrebbe dovuto transitare davanti alla Questura. E da parte della sala operativa al fine di poter così difendere questo... questo edificio e anche la struttura e quelli che ci lavoravano, mi venne ordinato di posizionarmi proprio in corrispondenza dell’ingresso secondario della Questura. Io poi quando è arrivato il corteo mi sono avvicinato verso i responsabili e promotori di questo corteo per chiedere se avevano intenzione di passare davanti alla Questura o di fare un altro percorso. Nell’occasione c’erano... avevano visto che c’erano anche dei parlamentari, c’era NIKI VENDOLA e c’era l’attuale europarlamentare AGNOLETTO e che poi mi hanno detto che non sarebbero passati davanti alla Questura, sarebbero discesi da una stradina che è a cinquanta metri dall’edificio, quindi non... non sarebbe stato interessato dal percorso questo sito. Per cui me ne sono rientrato... oltre tutto sono andato da solo senza avere la forza al seguito e senza avere neanche gli strumenti che avevo in dotazione, cioè sia il casco e lo sfollagente. Ritornavo indietro, la Questura mi ha rimandato poi in un’altra zona della città che era stato segnalato che c’era necessità di un intervento nostro e in questa occasione non avevo più l’Arma dei Carabinieri, avevo il Reparto Mobile di Genova. Nei pressi di Via Caffa e Piazza Alimonda. Lì sono arrivato con il contingente, però il mio intervento non è stato... che erano già intervenuti altri colleghi con altri reparti, per cui mi sono soltanto posizionato a difesa di un reparto che stava già operando in Piazza Alimonda. Poi al termine, insomma coi tempi compatibili con la giornata che c’era stata siamo ritornati in... nei pressi della Questura in Via Fiume, non ricordo bene, poi abbiamo avuto la messa in libertà e sono rientrato poi in caserma. Questo per quanto riguarda la giornata del 20.&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Il giorno 21?&gt;&gt;</w:t>
      </w:r>
    </w:p>
    <w:p>
      <w:pPr>
        <w:pStyle w:val="Normal"/>
        <w:spacing w:lineRule="auto" w:line="360"/>
        <w:jc w:val="both"/>
        <w:rPr/>
      </w:pPr>
      <w:r>
        <w:rPr>
          <w:rFonts w:eastAsia="Arial" w:cs="Arial" w:ascii="Arial" w:hAnsi="Arial"/>
          <w:b/>
          <w:bCs/>
          <w:spacing w:val="32"/>
          <w:sz w:val="24"/>
          <w:szCs w:val="24"/>
        </w:rPr>
        <w:t>Teste Dott. AURIEMMA</w:t>
      </w:r>
      <w:r>
        <w:rPr>
          <w:rFonts w:eastAsia="Arial" w:cs="Arial" w:ascii="Arial" w:hAnsi="Arial"/>
          <w:spacing w:val="32"/>
          <w:sz w:val="24"/>
          <w:szCs w:val="24"/>
        </w:rPr>
        <w:t>: - &lt;&lt;Il giorno 21 analogamente i servizi sono iniziati molto presto e così tralasciando la parte della mattinata che ero a disposizione del Dottor LAPI nella zona levante con un contingente di 140 uomini del Reparto Mobile di Genova, ci siamo poi attestati nei pressi della... dello CHAMPAGNAT, non vorrei dire male, comunque delle piscine che sono qui a Sturla e in attesa, perché dovevamo fare un servizio a monte del corteo che poi doveva arrivare alla fine... alla fine di Corso Sardegna. Siamo stati là quasi tutta la mattinata e non abbiamo avuto, al di là di qualche momento di tensione perché la giornata dopo quella di venerdì si preannunciava anche quella particolarmente tesa, ma non ci sono state occasioni di scontro o altri tipi di interventi. Nel primo pomeriggio siamo stati poi spostati in Piazza Martinez, non vorrei sbagliare, con il contingente in attesa che passasse il corteo. Poi ci hanno spostato... dalla sala operativa è arrivato l’ordine di andare a dare una mano facendo tutto il giro della città perché la città era bloccata, per cui abbiamo preso l’autostrada per ritornare in viale... in Piazza Verdi diciamo dalla Stazione e lì con... poi ero con il Dottor LAPI e con il reparto di Genova da Corso Buenos Aires siamo andati in Corso Torino dove abbiamo fronteggiato diverse centinaia di persone che lanciavano pietre, cassonetti e altri tipi di materiale nei confronti dei reparti schierati e lì c’è stato un massiccio uso di candelotti lacrimogeni nei confronti dei manifestanti. E poi dovevamo riconquistare il ponte della ferrovia, il sottopassaggio che poi a Piazza Ragi. E lì devo dire che siamo stati un po’ di tempo perché... poi sono intervenuti i Vigili del Fuoco perché c’erano anche dei cassonetti che bruciavano, arrivavano segnalazioni che c’erano i... c’erano delle stazioni di servizio che erano state incendiate, danneggiato l’ufficio postale subito dopo questa galleria e anche se non ricordo male c’è l’edi... la redazione... la sede del CORRIERE MERCANTILE. Dopo alcuni tentativi di sfondare questa strada e di liberarla poi un comunicato d’intesa con... con il Dottor FILIPPO LAPI io ho preso un contingente di un reparto che era lì con un idrante e risalendo da Corso Gastaldi, siamo passati dal Ponte di Terralba e siamo ritornati poi verso Piazza Ragi, nel mentre il Dottor LAPI con gli uomini che aveva a disposizione diciamo puliva la zona sotto questo... il ponte della ferrovia. E poi da lì siamo arrivati fino all’incrocio tra Corso Sardegna e Corso de Stefanis allontanando i manifestanti che comunque in questa opera di arretramento continuavano a lanciare delle... quello che avevano nei confronti del nostro reparto. In quella occasione abbiamo fatto uso sia dell’idrante che dei lacrimogeni. Arrivati poi a questo... a questo incrocio dalla sala operativa c’era arrivato l’ordine di attestarci lì e ritornare verso Piazza Ragi, dopo di che siamo andati poi nei pressi di Via Fiume dalla Stazione ad aspettare poi le disposizioni che poi hanno consentito il rientro dei reparti in caserma intorno alle 21 di sera, non vorrei sbagliare gli orari ma più o meno dovrebbero essere questi.&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Grazie.&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Voce fuori microfono, parole incomprensibili).&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Nessuna domanda, per quanto riguarda me, poi...&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Voce fuori microfono, parole incomprensibili).&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No, altro basta.&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Voce fuori microfono, parole incomprensibili).&gt;&gt;</w:t>
      </w:r>
    </w:p>
    <w:p>
      <w:pPr>
        <w:pStyle w:val="Normal"/>
        <w:spacing w:lineRule="auto" w:line="360"/>
        <w:jc w:val="both"/>
        <w:rPr/>
      </w:pPr>
      <w:r>
        <w:rPr>
          <w:rFonts w:eastAsia="Arial" w:cs="Arial" w:ascii="Arial" w:hAnsi="Arial"/>
          <w:b/>
          <w:bCs/>
          <w:spacing w:val="32"/>
          <w:sz w:val="24"/>
          <w:szCs w:val="24"/>
        </w:rPr>
        <w:t>Teste Dott. AURIEMMA</w:t>
      </w:r>
      <w:r>
        <w:rPr>
          <w:rFonts w:eastAsia="Arial" w:cs="Arial" w:ascii="Arial" w:hAnsi="Arial"/>
          <w:spacing w:val="32"/>
          <w:sz w:val="24"/>
          <w:szCs w:val="24"/>
        </w:rPr>
        <w:t>: - &lt;&lt;Grazie, buon giorn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PICCOLOTTI.&gt;&gt;</w:t>
      </w:r>
    </w:p>
    <w:p>
      <w:pPr>
        <w:pStyle w:val="Normal"/>
        <w:spacing w:lineRule="auto" w:line="360"/>
        <w:jc w:val="both"/>
        <w:rPr>
          <w:rFonts w:ascii="Arial" w:hAnsi="Arial" w:eastAsia="Arial" w:cs="Arial"/>
          <w:spacing w:val="32"/>
          <w:sz w:val="24"/>
          <w:szCs w:val="24"/>
        </w:rPr>
      </w:pPr>
      <w:r>
        <w:rPr>
          <w:rFonts w:eastAsia="Arial" w:cs="Arial" w:ascii="Arial" w:hAnsi="Arial"/>
          <w:spacing w:val="32"/>
          <w:sz w:val="24"/>
          <w:szCs w:val="24"/>
        </w:rPr>
        <w:t>(Voci fuori microfono, parole incomprensibili.)</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Voce fuori microfono, parole incomprensibili).&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PICCOLOTTI MAURIZIO.&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Voce fuori microfono, parole incomprensibili).&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Sì, Dottore, vuole riferirci a quali servizi di ordine pubblico ha partecipato durante le giornate contro le manifestazioni del Vertice G8 avvenuto a Genova nel 2001?&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Benissimo. Allora, il giorno 19 ero responsabile di settore...&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Ecco, siccome il giorno 19 non ci sono stati incidenti di fatto passiamo direttamente agli altri giorni.&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Bene, il giorno 20 ero responsabile di un’area praticamente nella diciamo piazza antistante la Stazione Brignole con il compito di garantire la tutela e lo sbarramento all’inizio di Via XX Settembre.&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Ecco, vuole riferirci a che ora ha preso servizio, chi erano gli uomini a sua disposizione e come vi siete poi mossi.&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Benissimo. Posso leggere la relazione?&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Ecco, leggerla magari no però sicuramente prendere spunto per memoria, certamente. Certamente. Sono a sua firma, può farlo.&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Ecco, il... per noi l’inizio servizio è stato alle 6 di mattina nella... nella piazza diciamo antistante la Stazione, Piazza Verdi, con una prima collocazione all’angolo fra Viale Cadorna e Viale Caviglia. In quella circostanza avevo il comando di un... cioè disponevo come supporto di circa 100 elementi di... in parte del Reparto Mobile di Cagliari, 50 uomini, 30 di quello di Catania e 20 di Bologna. Unitamente a me erano tre funzionari che collaboravano, il Dottor MILITELLO, il Dottor DI RENZO... RIENZO e il Dottor FAVUZZI. A metà mattinata circa fui convocato in Questura e mi fu assegnato un appunto obiettivo leggermente diverso, quindi lo spostamento all’inizio di Via XX Settembre dove c’era uno sbarramento e di cui avrei dovuto garantire l’integrità dall’esterno. Quindi nella circostanza fui anche rinforzato con un VTC, sarebbero diciamo quelle chiamate blindo, le autoblindo e un’autoidrante.&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Quindi di fatto presidiava un ingresso alla ZONA ROSSA.&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Esattamente. Esattamente. All’inizio di Via XX Settembre c’era uno sbarramento che era garantito dall’interno dai servizi interni alla ZONA ROSSA e io dovevo garantire invece dall’esterno che non fossero attuate azioni di sfondamento o altro. Verso le 12 circa fui chiamato dal Dottor CALESINI, il Vicario, poiché uno spezzone di un corteo per vie laterali era arrivato di fatto su una... delle... degli sbarramenti esterni della ZONA ROSSA e precisamente in Via Cesarea. Quindi con un gruppo di una quarantina di uomini mi sono spostato sulle vie laterali sino ad avvicinarmi a questo gruppo di manifestanti che stava... questo gruppo di facinorosi che stava premendo sulle... sullo sbarramento fisso e stava proprio premendo fisicamente, cercando di abbatterlo, di scalarlo, eccetera. Appena arrivati siamo stati accolti da un lancio di oggetti, di bastoni, pietre ed altro, per cui di fatto abbiamo dovuto garantirci subito uno spazio di azione con una breve carica. Breve carica che ci ha garantito una decina di metri di spazio, quindi l’assenza di contatto fisico ma non ha diciamo interrotto questa azione aggressiva nei nostri confronti.&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Senta, più o meno per quello che ha potuto constatare quanti erano? Cioè nel senso erano pochi o erano molti e come erano? Cioè...&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Orientativamente direi circa un migliaio di persone, nel senso che nella via, lì in Via Cesarea, si vedeva... come si può dire... la massa di persone per la profondità di parecchie decine di metri, forse un centinaio di metri circa.&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Questi soggetti com’erano, a viso scoperto?&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In parte... in parte avevano un fazzoletto o qualche cosa sul volto, in parte anche normali sostanzialmente. Avevano diverse bandiere, insomma drappi, eccetera, e pezzi di legno e alcune aste di bandiera direi e altri proprio pezzi di legno semplicemente, cioè tavole rotte, qualche cosa di cantiere o altro. Quindi per spingerli indietro abbiamo incominciato una azione progressiva di allontanamento dalla barriera che si è svolta per un certo tratto senza ulteriori incidenti e poi all’incrocio con Via Ippolito d’Aste, se non ricordo male, erano presenti alcuni cassonetti della spazzatura, della nettezza urbana, e alcuni gruppi di persone li hanno presi per usarli come ariete. Quando hanno cominciato la ricorsa per gettarli contro di noi noi ci siamo lanciati in avanti un’altra volta e quindi siamo venuti a contatto per una seconda volta in modo brevissimo. Dopo di ché tutto il gruppo ha invertito la direzione e quindi è ritornato indietro raggiungendo direi la zona della Foce, eccetera, che noi abbiamo seguito a distanza via via sempre maggiore sin quando si sono sganciati.&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Venendo al giorno 21?&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Dunque, il giorno 21 io avevo un incarico di garantire uno sbarramento su Viale Marconi. Su Viale Marconi avevo inizialmente un contingente di 100 uomini del reparto di Firenze, che poi fu rinforzato con altri ancora, altri 50 del reparto di Genova e quindi ancora un altro contingente di 50 anche questo del reparto di Firenze. Con me collaboravano i Dottori GUAGLIONE, CAPRIO, AZZOLINI e SPINIELLO... SPINELLO. Da premettere che io ero responsabile di quel settore ma poi di fatto ci siamo trovati a gestire in due poiché il Dottor GAGGIANO della Questura di Genova, che avrebbe dovuto dirigere i servizi relativi al corteo, per un mutare delle direttive di carattere operativo, è venuto ad operare insieme a me in quel settore e quindi per buona parte del pomeriggio è stata potremmo dire una gestione a due, io ero responsabile del settore e il collega sostanzialmente ha seguito l’evolversi della manifestazione da quel punto, per cui la gestione è stata diciamo da parte di entrambi, di concerto. Dicevo, noi dovevamo... io dovevo garantire inizialmente questo sbarramento su Viale Marconi per evitare che una rottura in quel settore portasse ad un ingresso verso la ZONA ROSSA o verso la zona di Piazzale Kennedy e quindi verso la cittadella della Polizia, delle Forze dell’Ordine. Questo... quindi era previsto uno sbarramento ad una certa altezza di Viale Marconi, però fu in seguito ricollocato un centinaio di metri più indietro per evitare di avere il fianco esposto, poiché sulla destra c’era la zona di accoglienza, la cittadella diciamo, sul Piazzale Kennedy, ed era una zona attraverso cui poteva in situazioni di ordine pubblico turbato avrebbero potuto svilupparsi delle azioni che ci avrebbero messo in difficoltà. Quindi fu deciso di collocare questo sbarramento, questo fronte diciamo all’altezza... cioè su Viale Marconi all’altezza di Via Mascherpa. Sostanzialmente il primo sbarramento era già stato collocato nella metà della mattinata, verso le 11, 11 e 30 e questo arretramento avvenne orientativamente verso le ore 13. Non appena ricollocati gli uomini e i mezzi di fatto si verificò un... una cosa un poco improvvisa, cioè prima era... la zona era tutta piena di manifestanti ma appena noi arrivammo a riformare il fronte l’atteggiamento cambiò in modo estremamente rapido per cui già alle 13 e 15 noi siamo stati costretti da quel momento poi per diverse ore a contrastare gruppi fortemente aggressivi con l’uso di lacrimogeni.&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Quando dice fortemente aggressivi in che senso aggredivano appunto?&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Aggredivano con un lancio ininterrotto di bottiglie e di materiale pietroso direi di provenienza dal selciato delle strade che vedevamo scavare con sbarre di ferro ed altri oggetti, quindi pietre, bottiglie, qualche petardo, una bomba carta, qualche molotov, ma soprattutto in modo ininterrotto per ore ed ore. Tant’è che alle 13 e 15 appunto abbiamo cominciato a contrastare questo atteggiamento con l’uso dei lacrimogeni, questo comportò per tutti noi l’impiego delle maschere antigas poiché il vento sfavorevole sostanzialmente comportava che il ritorno era verso di noi. Ma d’altra parte non avevamo altre possibilità perché il consentire di raggiungere posizioni più vicine a noi ci avrebbe causato un numero di feriti evidentemente elevato perché i reparti quando sono in contingenti diciamo di un certo spessore qualcuno viene ferito, se viene lanciato qualcosa qualcuno colpisce e quindi ci avrebbe determinato questo problema. Tant’è che per limitare ancora le possibilità che rimanesse ferito personale schierammo in prima linea, diciamo fu creato un... un fronte di protezione utilizzando due veicoli... due VTC, due blindo e un altro veicolo anche questo protetto. Questa situazione cioè di lancio ininterrotto che veniva attuato attraverso delle puntate offensive che partivano da una massa consistente di alcune migliaia di facinorosi che erano contrapposti a noi e che percorrevano di slancio un... una distanza dell’ordine dei 30, 50 metri, fino a raggiungere la distanza tale da poter lanciare verso di noi sassi, bottiglie ed altri corpi contundenti, compreso pezzi metallici, eccetera, dico, ecco, è una situazione che si è... si è protratta per alcune ore. Verso le 16 e 30, 17...&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Ecco, scusi, questi manifestanti aggressivi si connotavano per una qualche provenienza per quello che avete potuto constatare, per quello che ha potuto constatare?&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Bè, diciamo che in quello che indossavano predominava il nero e qualche cosa di rosso, c’erano delle bandiere, dei drappi sia neri e altri di colore rosso, quindi, come si può dire, qualche cosa appunto presente talvolta in manifestazioni di carattere anarchico potremmo dire e quelli che sono stati definiti BLACK BLOCK, cioè individui vestiti completamente di ner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Stava dicendo che siete... si è protratta questa situazione verso... fin verso le ore 16, 16 e 30.&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Sì. Poi dopo... cioè per questo... tutto questo periodo sostanzialmente siamo stati prevalentemente noi l’oggetto dell’attività aggressiva. Poi hanno cominciato ad incendiare veicoli, motorini, macchine, quindi automobili, altri oggetti che provenivano forse dalle razzie negli edifici vicini e buttati e accatastati in mezzo alla strada, dov’erano state... dov’era stata formata una barricata con delle transenne e materiale incendiato, quindi si era creata una cortina di fuoco e di fumo che impediva addirittura di vedere oltre. Successivamente sono state incendiate anche delle autovetture e dei motorini in prossimità di edifici per cui le fiamme da sotto raggiungevano il primo e secondo piano e a quel punto si è reso necessario intervenire per scompaginare il gruppo e allontanarlo da quella zona. Quindi c’è stato un movimento direi di carica ma che sostanzialmente ha portato a un... una disarticolazione di questa barricata che era stata formata, questa ad opera dei veicoli corazzati che proprio di slancio hanno aperto la strada su cui poi siamo passati con il personale, guadagnando in questo modo circa in una progressione continua un centinaio di metri, 100, 150 metri, attestandoci più avanti dove... Corso Marconi, non so se ha sempre lo stesso nome, dove inizia la curva e che è sovrastato da quella stradina che porta nella zona superiore credo che sia di Albaro. Anche in questa situazione ci siamo fermati ma di fatto non era cambiato nulla poiché l’atteggiamento era sempre quello. Una posizione di fatto indifendibile poiché ci bersagliavano di corpi contundenti ed altro, sia dall’alto, appunto da questa strada che sostanzialmente era sopraelevata rispetto a noi, sia dalla fronte... sia dal fronte. Per cui dopo una sosta abbastanza breve di un quarto d’ora, venti minuti forse, si è reso necessario nuovamente un intervento tendente a disperdere questo gruppo. Quindi un secondo diciamo balzo in avanti. Mentre il primo non aveva portato a un contatto con i dimostranti, con questo gruppo di facinorosi, il secondo balzo di fatto poi ha determinato un contatto credo all’altezza di Punta Vagno, lì c’erano degli stabilimenti balneari sulla destra. Il contatto è durato pochi minuti, due, tre minuti, ecco, una cosa del genere, indubbiamente intensi ma comunque estremamente limitato come tempo e a quel punto l’intera massa... l’intera... l’intero gruppo di facinorosi che erano i più vicini ma poi anche quello che vedevamo in lontananza ha invertito proprio il... la direzione e quindi si sono allontanati. Ecco, lì è terminato il nostro contatto fisico, si sono allontanati, non lasciando completamente la zona ma fermandosi a un centinaio di metri, forse un qualche cosa in più e successivamente c’è arrivato... dopo che avevamo ripreso fiato, era passata anche una mezz’oretta circa, c’è arrivata la direttiva di tornare alla posizione di partenza, cosa che abbiamo fatto impiegando direi circa un’ora poiché nell’insieme il contingente che era stato anche rinforzato con un gruppo di elementi della Guardia di Finanza, il contingente era un contingente dell’ordine delle... intorno a 400 persone e quindi con la logistica che caratterizza alle spalle del contingente stesso c’erano 50, 60 mezzi e quindi anche un movimento di arretramento comporta delle problematiche organizzative per cui rende necessario un tempo abbastanza lungo. Ecco, sostanzialmente siamo ritornati sulle posizioni di partenza orientativamente intorno alle 19 e nel corso della serata abbiamo poi attuato una scorta ad uno spezzone di corteo più tardi, verso le 20 circa, quando ormai era la fase di deflusso e quindi abbiamo scortato un corteo fino alla stazione dove sono saliti sul treno per rientrare alle zone di provenienza. Ecco, questo un pochino in sintesi...&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Ecco, all’esito di questa giornata avete constatato dei danni proprio a carico di funzionari, dell’amministrazione, in parti... qualcosa in particolare?&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Dunque, per quanto riguarda il contingente nostro specificamente al termine della giornata sono stato notiziato che una delle nostre autovetture, un’autovettura con colori di serie, era stata... era andata distrutta e mi ha spiegato il funzionario che l’aveva in affidamento che in occasione del primo arretramento questa autovettura non... non si era avviata e quindi era rimasta parcheggiata fra le altre autovetture. Evidentemente in qualche modo era stata individuata, forse per l’antenna o per qualche altro particolare e quindi questa autovettura è stata... era stata data alle fiamme ed anzi da fotografie viste successivamente sui giornali, eccetera, sembra che sia quella diciamo pubblicata anche con ampio spazio su cui si vede un elemento vestito di nero che troneggia quasi con una FIAT BRAVA, se non ricordo male, di un colore chiaro. Queste come cose principali. Nella zona danni ce ne sono stati e di estremamente rilevanti, numerosi negozi, qualche cosa di agenzie assicurative, banche, eccetera.&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E in zona vennero rinvenute armi, molotov, venne sequestrato alcunché?&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Dunque, al termine diciamo del secondo balzo in avanti, quindi dopo il contatto con i dimostranti lì su Corso Italia all’altezza di Viale... non so se Viale delle Medaglie d’Oro di Lunga Navigazione o qualcosa di similare, un funzionario che collaborava con me rinvenne un paio di bottiglie molotov. Un paio di bottiglie molotov realizzate con bottiglie da vino diciamo piene di liquido infiammabile e contenute in una bustina di nylon. Sul... sul terreno, sull’asfalto c’era di tutto indubbiamente, da sassi, ecco, pezzi di legno, eccetera, cose che chiaramente non sono state in alcun modo requisite o... o sequestrate.&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Riteniamo di dover fare vedere del materiale video al test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Ci può riferire se vedendo queste immagini riconosce i luoghi, riconosce il suo contingente, riconosce le situazioni che lei ha descritto nella sua testimonianza o se riconosce se stesso o se non riconosce niente di tutto questo.&gt;&gt;</w:t>
      </w:r>
    </w:p>
    <w:p>
      <w:pPr>
        <w:pStyle w:val="Normal"/>
        <w:spacing w:lineRule="auto" w:line="360"/>
        <w:jc w:val="both"/>
        <w:rPr>
          <w:rFonts w:ascii="Arial" w:hAnsi="Arial" w:eastAsia="Arial" w:cs="Arial"/>
          <w:spacing w:val="32"/>
          <w:sz w:val="24"/>
          <w:szCs w:val="24"/>
        </w:rPr>
      </w:pPr>
      <w:r>
        <w:rPr>
          <w:rFonts w:eastAsia="Arial" w:cs="Arial" w:ascii="Arial" w:hAnsi="Arial"/>
          <w:spacing w:val="32"/>
          <w:sz w:val="24"/>
          <w:szCs w:val="24"/>
        </w:rPr>
        <w:t>(Voci fuori microfono, parole incomprensibili.)</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È il reperto 164.91 dal minuto 6 e 45. Se possiamo andare più avanti. Ecco. Riconosce questi luoghi?&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Bè sì, qui siamo... siamo sul lungomare evidentemente, la zona è quella interessata dagli incidenti di quel pomeriggi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Ecco...&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Ecco, giù in fondo si vede il...&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Si fermi un attimo.&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il fronte dello schieramento sostanzialment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Torni leggermente indietro.&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In fondo dicevo si vede il fronte dello schieramento, evidentemente questa è una ripresa che è stata fatta diciamo da qualcuno che era mescolato fra i dimostranti e fra i gruppi che erano di fronte a noi.&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Voce fuori microfono, parole incomprensibili). Ecco, minuto 11 e 04. Ecco, quelli erano i mezzi che voi avevate a disposizione?&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Ecco, sì, infatti, si vedono sul...&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Può tornare... può tornare leggermente indietro?&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si vedono davanti al contingente i veicoli blindati, le cosiddette blindo, sono VTC, ecco, e servivano ad evitare che il personale fosse direttamente colpito da corpi contundenti che venivano lanciati. Infatti il personale era una decina di metri dietro a questi mezzi. Dovrebbero essere tre mezzi. Ora non si vede la veduta d’insieme, comunque due mezzi di questo tipo e un mezzo di tipo leggermente divers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Ecco, questo è il suo reparto?&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Bè, difficile distinguerlo ma mi sembrerebbe quest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Andiamo avanti.&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Anche se l’inquadratura... ora vediamo un attimo... sì, sì... sì, è questo, perché quella che si vede in fondo è l’inizio della Sopraelevata sostanzialmente, mi sembra la rampa... insomma non so il nome... comunque sì, è questo, è dietro... sul lato sinistro in fondo c’è la Fiera del Mare. Sì, quello che si vede mi sembra il Palasport.&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Ecco, l’attività delle persone che lei vedeva di fronte a lei in quei frangenti è quella che vede in questi filmati?&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Sostanzialmente è questa, erano gruppi che stazionavano e poi facevano queste puntate offensive non appena si erano muniti di materiale estratto da marciapiedi, dalle aiuole, eccetera, come si era visto prima frantumare proprio delle pietre di una certa dimensione in pezzi più piccoli che fossero lanciabili... più facilmente lanciabili. E d’altra parte si vede anche la posizione sfavorevole in cui operavamo noi, cioè con il fumo dei lacrimogeni che veniva spostato dal vento e che quindi rispetto ai dimostranti non... non dispiegava il suo effetto e quindi gli consentiva di ripetere nuovamente l’azione semplicemente spostandosi dieci metri in avanti o indietro. Ecco, qui si vede come si munivano... insomma come venivano realizzate delle pietre più facilmente lanciabili... e purtroppo si vede che con i lacrimogeni non riuscivamo ad arrivare all’interno del gruppo e quindi a disperderli in modo definitiv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Voce fuori microfono, parole incomprensibili). Ecco, minuto 17 e 24. Questa è la vostra autovettura?&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E questa penso che... sì, dovrebbe essere questa, almeno il tipo è lo stesso e se non erro anche il colore chiaro... dovrebbe essere quella, ecco questa era quasi al centro della carreggiata. Questa nuvola di fumo fra l’altro a noi impediva anche la visuale diciamo di ciò che accadeva alle spalle e quindi insomma sostanzialmente si presumeva la possibilità di un tentativo di sfondamento considerando l’atteggiamento anche aggressivo che si era... che era stato dimostrato. Per cui per un certo periodo c’è stato un atteggiamento come si può dire tendente a contenere al massimo, quando poi questi incendi sono arrivati anche a creare dei rischi presso le abitazioni vicine si è deciso di passare ad una... ad un intervento proprio che potesse scompaginare il gruppo e quindi interrompere l’azione in att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 &lt;&lt;Andiamo un po’ più avanti. Va’ bene, basta.&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Voce fuori microfono, parole incomprensibili).&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Avvocato TADDEI. Solo una domanda. Lei prima ci ha riferi... ci ha riferito di non avere visto la vettura... la circostanza relativa all’autovettura. Volevo... volevo chiederle, lei prima ci ha riferito che questa circostanza le è stata riferita da altri.&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Il funzionario che aveva questa macchina assegnata.&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Ecco. Come fa in questo momento a dire con certezza che si tratta della stessa.&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Ma non l’ha detto con certezza.&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Non l’ho detto con certezza.&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No, no...&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Ho detto che...&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se è certo... scusi, ha ragione. È certo che si tratti della stessa vettura?&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Bè, prima, se non ricordo male mi sono espresso in termini di analogia come tipo di vettura e colore chiaro, ecco, questo... io ribadisco questo. Tipo e colore di vettura, poi...&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Quindi la tipologia è analoga a quella che...&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Certamente.&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le è stata riferita. La ringrazio.&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Scusate, però mi intrometto a questo punto io. Han bruciato altre macchine di fronte a lei?&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Di questo tipo mi sembra di no, è vero anche che non ho fatto poi una ricognizione assoluta, anche se sono passato a vedere lì la zona, mi sembra ci fossero delle vetture più piccole di BRAVA, autovetture tipo BRAVA io ho visto soltanto una, non posso giurare che non ce ne siano altre ma ne ho visto solo una bruciata.&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Domande?&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In quella zona chiaramente.&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Avvocato ROSSI per la Difesa D’AVANZO. Volevo chiederle, quanto è durato il periodo in cui voi siete rimasti fermi prima di avanzare verso Corso Marconi... verso Corso Italia, verso Punta Vagno.&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Almeno un paio d’ore. Circa un paio d’ore.&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Almeno un paio d’ore.&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Circa un paio d’ore.&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E durante queste due ore siete entrati in contatto con il gruppo di manifestanti che vi stavano di fronte?&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Contatto fisico nel senso proprio il contatto tendente a scompaginare in cui si usa lo sfollagente o comunque c’è l’uso della forza no. In queste due ore n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Più o meno qual è stata la distanza media in cui rimanevate da questo gruppo?&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La distanza rispetto al gruppo era dell’ordine della ottantina di metri direi, ottanta, cento metri circa. Come ho detto prima da questo gruppo, cioè dal gruppo, ma era un gruppo di diverse migliaia di persone si spostavano dei gruppetti offensivi di 5, 10, 20 persone, quindi delle puntate offensive che guadagnavano questa distanza e arrivati a 20, 30 metri da noi lanciavano quello di cui al momento erano minut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E poi tornavano immediatamente indietro.&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E poi tornavano immediatamente indietro perché i nostri lacrimogeni raggiungevano questa distanza intermedia, per cui quelli che venivano verso di noi veniva a trovarsi oltre i lacrimogeni. E i lacrimogeni cadevano fra la punta diciamo e la massa, per cui dovevano riattraversare il lacrimogeni, ma era soltanto un breve... un breve tragitto dire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E quando avete deciso di avanzare e quindi di abbandonare questa postazione dove siete rimasti fermi per due ore per che motivo lo avete fatto?&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Abbiamo detto perché di fatto c’erano già tutti questi mezzi incendiati e alcuni di questi erano così prossimi agli edifici che le fiamme rischiavano addirittura di trasmettersi agli edifici. Tra l’altr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Mezzi incendiati si riferisce ad autovetture?&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Autovetture ma non si capiva nemmeno bene perché la cortina di fumo che saliva e le fiamme che c’erano non consentiva nemmeno una buona visione proprio della causa stessa delle fiamme.&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Però lei ha detto che ha visto bruciare solo un’autovettura in quel punto.&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Non... non soltanto un’autovettura, lì sono bruciate diverse autovetture, ho detto solo una FIAT BRAVA, ma lì sono bruciate cinque, sei, forse sette autovetture, oltre a moto... ciclomotori, motorini, qualche cosa del genere. Sedie, paccottiglia varia buttata in mezzo alla strada. Fra l’altro si vedeva anche un po’ nel filmat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E quando siete avanzati avete incontrato resistenza da parte di quelli che erano in quel gruppo che aveva...&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Sul... sul primo con... il primo diciamo balzo in avanti no. Il primo balzo in avanti n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Il primo balzo in avanti fino... fino a dove?&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Nel sens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Fino a dove?&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Il primo balzo in avanti è quello che c’ha portato circa 150 metri oltre la posizione che avevamo inizialmente.&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Fino a dove iniziava la salita diciamo.&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Sì. Sì. Sì. Però, ecco, dico, non una resistenza fisica nel senso attuata con le mani, ma il continuo lancio di oggetti nei nostri confronti questo sì, di oggetti ed altro, compreso qualche cosa...&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E il vostro avanzamento ha disperso questo gruppo di persone?&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No. Nella prima fase soltanto un arretramento, direi senza nessun allontanamento. Cioè senza...&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E cioè dove sono... dove sono arretrate queste persone che... che erano state per due ore davanti...&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Sono semplicemente tornate indietro nella via. È un arretramento. È stato un arretramento semplicemente. Noi abbiamo guadagnato uno spazio, ma non abbiamo avuto la percezione di... come si può dire... di allontanamento proprio, ecco, il gruppo tale era e tale è rimasto sostanzialmente almeno per quanto è apprezzabile visivamente 100 metri, 150 metri più avanti. Poi di fatto in una folla diventa difficile capire se qualche soggetto si allontana ed altri lo sostituiscono chiaramente. Diciamo che come massa e come atteggiamento nulla è cambiat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Come massa e come atteggiamento lei dice tra il gruppo che era in Corso Marconi mentre voi...&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Primo momento in Corso Marconi e...&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Ecco. E Corso Marconi che poi diventa Corso Italia... secondo momento, l’atteggiamento dei manifestanti era identico.&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Era identic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Ma mentre... quando lei è arrivato diciamo al... all’inizio di Corso Italia e quindi all’incrocio tra Corso Italia e Via Casaregis lei ha detto che continuavano... mentre prima si sono visti alcuni danneggiamenti, l’auto bruciata della Polizia, alcune altre vetture e le... le sedie, eccetera, quando lei arrivato all’inizio... a questo incrocio tra Via Casaregis e Corso Italia, erano in atto dei danneggiamenti, lei ha visto dei danneggiamenti? Perché poco fa ha detto...&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Danneggiamenti in quel momento lì praticamente era un luogo in cui sostanzialmente c’erano soltanto mura...&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Non c’era nulla da danneggiare.&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No. A quel punto lì era un’aggressione nei nostri confront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E quindi era sol... avete... siete intervenuti solo perché c’era questa aggressione...&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Per scompaginare ormai il gruppo che di fatto non...&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Per scompaginare il gruppo. Ho capito. E...&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Scompaginare... insomma sciogliere il grupp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Per sciogliere il gruppo. Ecco, una domanda, c’erano degli elicotteri, aveva informazioni su... su che gruppo stava arrivando da quel punto oppure lei ha visto soltanto le prime teste e poi ignorava cosa ci fosse dietro?&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No, va’ bè, è indubbio che c’era tutta la... la comunicazione... comunicazione dei flussi, eccetera, ma il gruppo che si contrapponeva a noi era un gruppo che visivamente era apprezzabile in qualche migliaio di persone, ecco, 3, 4mila, 5mila, al massim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Ma un gruppo distinto dal... dal resto del corteo che stava arrivando dietro o...&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E questo per noi è difficile dirs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È difficile saperlo.&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Di fronte sostanzialmente... come si può dire... quando c’è una folla in una situazione di quel tipo, fra l’altro con lacrimogeni, fuoco, eccetera, la visibilità diciamo può raggiungere il centinaio di metri, i duecento metri, è difficile...&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Ma qualcuno le aveva... sa che quello era il giorno del grande corteo internazionale a cui arrivavano persone da tutta Europa e si è stimata una presenza di circa 300mila persone. Qualcuno le ha riferito che queste 300mila persone fosse sfilate tutte? Lei aveva idea di che... in che punto fosse il corteo in quel momento?&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Ma in quel momento noi sapevamo che il corteo stava sfilando, stava facendo il suo percorso e che era un corteo di notevole portata. Fra l’altro considerando anche che il funzionario che avrebbe dovuto dirigere il servizio relativo al corteo era direttamente sul posto insieme a me di fatt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Chi era questo funzionario?&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Il Dottor GAGGIAN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GAGGIANI.&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GAGGIANI. Come abbiamo detto prima. Dico, di fatto il corteo aveva il suo corso e noi avevamo questo gruppo di fronte a noi sin dal... dal momento in cui il corteo ancora era nella zona di Sturla, insomma dove si stava formand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Quindi, voi avevate un gruppo davanti. Poi è arrivato il corteo che ha iniziato a defluire da prima in via... mi... mi corregga se sbaglio, in Via Rimassa e poi mi sembra che sia... ha iniziato a defluire in Via Casaregis.&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Quello sicuramente è avvenuto ma non era nella nostra percezione. Cioè chi stava davanti a noi non era il corteo, era un gruppo di facinoros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Quindi lei nel momento in cui si è trovato ad atta... ad attaccare... a caricare... a svolgere questa carica in... nella parte in salita di Corso Italia ignorava quanta parte del corteo fosse passata o meno. Se era passato...&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Sapevamo che era in spostament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il 50%, il 30%, il 40?&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Questo no, no, anche perché in quel momento le comunicazioni radio non erano forse al top perché con il... l’insieme dei repart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Ma se lo è chiesto quanta gente dove... di quel corteo dovesse ancora passare di lì. Se... se lo è... se se lo rico... se ricorda di essersi posto questa domanda.&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Francamente no. Ma noi non... non riuscivamo a vedere il transito di corteo dalla posizione... noi avevamo soltanto questa massa diciamo di fronte che era statica ma relativamente, era statica ma...&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Però sa che questa massa si trovava sul percorso del corteo internazionale.&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Bè, relativamente...&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Autorizzato.&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perché noi eravamo molto più...&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Però quello era il percorso, non doveva passare da un’altra parte il corteo internazionale.&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Dove di fatto si dovesse portare il corteo questo era stato a suo tempo definito ma questo nell’ambito di un corteo perfettamente organizzato, quindi guidato con aperture, eccetera. Per il resto come si stesse svolgendo, se quindi fluis...&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Le ho chiesto se... se doveva... se sa se quello era il percorso.&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Non erano... non erano informazioni di cui disponevamo al moment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Cioè voi non sapevate quel giorno da dove... qual era il percorso che dove a seguire il corteo internazionale.&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Certo che sapevamo. Certo, il percorso certamente. Però...&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Ma doveva passare di lì il corteo oppure doveva passare da un’altra parte?&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Il corteo doveva passare in una zona un poco oltre a quella dov’eravamo noi. E quelli che avevamo di fronte noi era un gruppo che non era parte del corteo, tant’è che gli... gli scontri sono iniziati alle ore 13 circa...&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Perché il corteo defluiva... il corteo defluiva dietro a questo grupp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È un’ora che andiamo avanti e sta dicendo che non sa e l’Avvocat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No, sta dando... sta dando delle risposte...&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possiamo andare avant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io sto dan... mi sta dando delle risposte...&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No, è lei che sta dandosi de... sta dando delle risposte a quelle domande. Mi sembra esaurit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Cercherò di lasciare più spazio al... al teste. Non ho affatto esaurito, se... sempre che mi sia consentito di... di andare avanti. No, io le stavo... stavo cercando di capire... cioè nel momento in cui lei è arrivato all’incrocio tra Corso Marconi, Corso Italia e Via Casaregis, il pezzo che lei vedeva davanti, che portava a Punta Vagna, era Corso Italia, lei sa se su quel pezzo di Corso Italia doveva scorrere il corteo oppure se avesse dovuto scorrere da un’altra parte?&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Lì doveva scorrere... lì doveva scorrere il corteo, ma in quel momento noi non avevamo un corteo, noi avevamo un’aggressione nei confronti prima di... come si può dire... non solo delle Forze dell’Ordine nel senso di un dispositivo delle Forze dell’Ordine ma addirittura delle strutture urbane, delle... edifici, mezzi, eccetera. Successivamente è proseguito poi nei nostri confronti. Questa era la situazione che avevamo davanti noi. E non... questo non poteva in nessun modo essere considerato un normale corteo, non poteva essere considerata nemmeno una propaggine del corteo considerando anche che il... come ho già accennato e sugli orari di inizio diciamo di questa azione offensiva, diciamo, l’ho ricordato con precisione proprio perché è un momento un po’ particolare, abbiamo dovuto cominciare a mettere le maschere antigas alle 13 e 15, dopo appena quindici minuti che c’eravamo schierati. Noi ci siamo schierati alle 13, alle 13 e 15 già eravamo sotto un fuoco di fila di bottiglie, sassi e...&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No, ma io sto parlando della... della fase successiva.&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No, dicevo... ecco, dico, quindi è iniziata allora, quello non era corteo, il gruppo che si è contrapposto a noi organizzatamene o meno era un gruppo che proprio voleva attuare un’azione di questo tip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Ho capito. Ecco, lei... nella vostra avanzata avete diciamo... siete intervenuti con lacrimogeni e cariche anche nelle vie laterali, si ricorda?&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Per quanto riguarda il contingente con cui ho operato io insieme al Dottor GAGGIANO no. Altri contingenti non poss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Avete lanciato dei lacrimogeni in Via Casaregis?&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Noi no. No, noi sostanzialmente la nostra azione si è sviluppata diciamo su Corso Marconi e poi la prosecuzione, ecc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Corso Italia.&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sul lungomare, sì.&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Ha idea... ha notizia se in Via Piave ci fossero posizionati degli altri contingenti di...&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Ora Via Piave non ho ben presente qual è, comunque sul...&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Via Piave è una... dopo la... dopo la salita... Corso Italia curva leggermente...&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Ecco, lì...&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e c’è una via alberata che...&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lì poco dopo che c’eravamo fermati noi lì è giunto un contingente spostato da non so dove, lì è giunto un... un altro contingente.&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Quindi mentre voi eravate alla base di Corso Italia contemporaneamente c’era un contingente posizionato in Via Piave.&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Ma credo che fosse stato mandato perché c’erano gli incidenti in cors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Quindi lei ha notizia di questo.&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Nel momento in cui è arrivato lì ormai non c’erano... non c’erano più perché eravamo venuti prima a contatto noi e a quel punto erano cessate anche le violenze, realmente il gruppo si era scompaginat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Questo dopo che siete arrivati a Punta Vagna.&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Ho capito. E più o meno si ricorda quanti lacrimogeni potete aver lanciato quel... in quel tratto di corteo?&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Per me è un dato che... di cui non dispongo francamente, qui bisognerebbe...&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Una differenza tra quanti ne avevate in dotazione e quanti ve ne sono rimasti la sera, così, grosso modo, approssimativamente?&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Nemmeno, perché torno a dire, io in quella circostanza ero responsabile come ente territoriale del... della gestione dell’ordine pubblico, questo è un computo che dovrebbe essere fatto, se non è stato fatto attraverso i reparti impiegati, quindi... diverse centinaia sicuramente, quante è un po’ difficile dirlo, qualche centinaio sicuramente.&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Qualche centinaio di lacrimogeni.&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Qualche centinaio pens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Nella fa... nella prima fase o nella... nella seconda fase o in entrambe le fasi?&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Ma no, soprattutto... soprattutto nella prima fase che è stata una fase, come si può dire... di contenimento da una posizione statica. Poi dopo il primo movimento un numero direi notevolmente più ridott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E dopo che siete... avete raggiunto Punta Vagna ha notato la presenza di feriti per strada?&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Ma qualcuno che aveva riportato qualche cosa probabilmente c’era, sì, qualcuno con delle macchie di sangue c’era sicuramente, però non...&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Qualcuno... si ricorda quanti? Approssimativamente. Tanti, pochi?&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Direi, ecco, qualcuno, nel senso numeri ridotti, a livello di unità, almeno per quanto apprezzabile visivamente, ma consideri che...&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E ha osservato da vicino queste persone, che persone erano, di che età erano?&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No. No. No, no, perché di fatto il contatto è stato subito rotto nel senso che noi siamo rimasti lì e gli altri si sono allontanat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I manifestanti.&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Ecco, viceversa...&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No, io dico i feri... i feriti...&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abbiamo lasciat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i feriti... i feriti. Se si ricorda qualche ferito.&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No, i feriti francamente... noi non abbiamo lì nella circostanza arrestato nessuno, almeno per quanto mi risulta, né sono state prese generalità di feriti se lì... se qualcuno si è fatto... insomma se è stato rilevato da ambulanze sul posto. O almeno per quanto riguarda direttamente noi, ma tenga presente che, ecco, noi ci occupavamo della gestione dell’ordine pubblico, poi c’erano anche altre componenti che eventualmente avrebbero dovuto seguire, se del caso, la parte giudiziaria, quindi attività informativa o altr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Ho capito. Lei ha detto che quando è partita questa carica verso Punta Vagno l’ha fatto perché volevate disperdere questo corteo, volevate scioglierlo.&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Il gruppo, non corte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Il gruppo.&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Il gruppo che ci stava ancora...&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Che però in quel momento non era più chiaramente distinguibile dal corteo mi sembra, mentre nella prima fase forse sì nella seconda mi sembra più difficile.&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Lei mi parla ancora di corteo, torno a dire, noi avevamo un gruppo che non è mai cambiato di fronte a noi, questo gruppo non ha cessato l’azione nemmeno dopo... come si può dire?... il...&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Quindi lei dice che questo gruppo nel momento in cui è partita questa carica era chiaramente distinguibile dal resto del corteo.&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Bè, sicuramente il gruppo che era davanti a noi era un gruppo limitato, quindi non di portata... insomma non decine o centinaia di migliaia di persone, per me orientativamente l’avevo quantificato così in 3/4mila persone. Di cui una parte stava in posizione più arretrata e una parte era proprio quella estremamente attiva che appunto spaccava tutto e cercava d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Ha detto che quando siete... siete partiti in Corso Italia non stava spaccando più niente nessuno perché non c’erano...&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No, non stava spaccando nel senso che non stava bruciando macchine, ma corpi contundenti, pietre spaccate per tirarle a noi lo stava facendo. Questo non è mai cessat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Comunque se questa carica è stata fatta per disperdere lei ritiene, per la sua esperienza di ordine pubblico che ci fossero dei luoghi ove potessero disperdersi questi manifestanti? A seguito della vostra carica.&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Dunque, innanzi tutt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Cioè se voi caricate... faccio... va’ bè, mi... mi risponda.&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Dunque, innanzi tutto, come dire, l’azione... l’uso della forza proporzionato alla violenza che è in atto è uno dei modi, visto che i lacrimogeni non erano... non avevano sortito l’effetto, uno dei modi per disperdere una folla, per sedare un gruppo o fare interrompere un’azione criminosa o una violenza in atto, in genere l’effetto viene sortito, anche in quella circostanza dopo che c’è stato il contatto di fatto le violenze sono cessate, questa è la situazione che si è determinata. Poi c’è stato un certo arretramento come fra l’altro si è anche verificato che dietro questo gruppo evidentemente persone meno coinvolte si sono fatte diciamo avanti con le mani alzate e sono lasciate state... sono state fatte trafilare a fianco ai reparti tranquillamente, chi non aveva atteggiamento aggressiv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Mi scusi, lei mi ha risposto con un dato di fatto, prima c’era questo gruppo, dopo che voi avete fatto la carica questo gruppo non c’era più, io mi chiedo...&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No, dico ha cessato l’atteggiament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Ha cessato l’atteggiamento.&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Poi se questo è il risultat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Ma mi chiedo...&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dell’abbandono dei facinorosi o meno diventa difficile stabili... come si può dire... affermarlo quando si parla di un gruppo. Può essere anche proprio un mutare dell’atteggiamento, qui non è che abbiamo la possibilità di smarcare le presenze delle persone diciam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Allora le riformulo la domanda, c’erano vie di fuga in quella zona in cui voi avete caricato rispetto a questa grande massa che avevate davanti nel momento in cui avete caricato oppure no?&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Bè, c’era la possibilità di arretrare e questa è stata attuata, c’era una...&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Di arretrare, però dietro c’erano centinaia di migliaia di persone che premevano... decine di migliaia di persone che stavano defluendo... non sapendo vista la curva cosa succedeva davanti continuavano a defluire.&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Bè, torno a dire, non è che l’arretramento sia stato poi di chilometri, lì l’arretramento è stato di un centinaio di metri, però è mutato l’atteggiament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Comunque l’unica possibilità che avevano era di arretrare.&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Sono arretrati, in parte, se non ricordo male sono scesi verso la spiaggia, quindi... ma l’azione torno a dire è stata diciamo calibrata per la situazione, tant’è che come ho accennato prima è durata un paio di minuti, non di più, è stato un contatto, anche perché per noi era da ottenere l’effetto del... della interruzione della violenza e non appena si sono sganciati noi non siamo... non abbiamo proseguito un’azione di rincorsa e di inseguimento, non appena sganciati, terminate le violenze e sganciati i soggetti sostanzialmente è tornata una forma di ordine pubblic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Poi lei dice che successivamente verso le ore 18 c’è stato un ulteriore contatto un po’ più avanti lungo Corso Italia con le... con i manifestanti.&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No, questo... no, no, questo è quello delle 18.&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No, lei nella... nella sua... nella sua relazione di servizio afferma... scusi... che dopo... dunque... bastoni e spranghe... eccetera... il movimento della forza portava ad un breve contatto verso le ore 18 circa con le frange più aggressive, poco oltre lo stabilimento balneare di Punta Vagno...&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Che è quello di cui parliam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ecco, e dopo diciamo ci sono stati altri avanzamenti in Corso Italia, successivamente...&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No, successivamente poi c’è arrivata direttiva di tornare alle posizioni di partenza che, come ho detto prima...&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Altri contingenti sono ritornati poi a Punta Vagno?&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Come dicevo c’era un contingente in quella che è stata indicata come Via... Via Piave, io non ricordo il nome della via, c’era un contingente che arrivò in quella posizione poco tempo dopo che avevamo avuto il contatto e che quindi c’era stato questo arretramento, questa è la situazione determinatasi. Noi poi successivamente verso le 19 orientativamente siamo rientrati sostanzialmente nella zona lì degli inizi di Viale Marconi. Sostanzialmente al punto di partenza.&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Quindi voi siete arrivati a Punta Vagno...&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E poi siamo arretrat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e poi siete tornati indietro.&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e siamo arretrat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E il vostro gruppo non ha... non è più ritornato su Punta Vagno per proseguire per Corso Italia.&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No, no, n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E lei non ha idea di quali siano, se ci sono, altri contingenti che hanno fatto questo discorso.&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Allora, per quanto riguarda noi questo è stato un movimento...lì dicevo c’era un contingente che era sulla nostra sinistra, poco più avanti, però non so che... che contingente fosse.&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Ho capito. L’ultima domanda, quando... cambiando completamente... tornando al giorno 20, voi... lei è stato in Via Cesarea dove ha fatto una carica per arretrare i manifesta... quando... voi siete arrivati diciamo nella posizione esterna rispetto alla ZONA ROSSA da una via laterale o siete usciti...&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Via laterale sì.&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Da una via laterale. Non siete usciti dalle grate.&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No, in relazione l’avevo scritto, ora non ricordo però nomi delle vie. Comunque su una via parallela sostanzialmente a Via XX Settembre, però guardando la piazza centrale sul lato sinistr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Ho capito.&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Comunque dal lato di Via Ippolito d’Aste... ecco, perché so Via Ippolito d’Aste perché l’incrocio poi l’ho riportato in relazione, eccetera.&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Grazie.&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Preg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Io non avrei altre domande da fare al teste. Avrei però la... sentendo la testimonianza avrei... mi sarebbero venuti in mente dei video che... da fargli vedere che oggi... di cui oggi non ho disposi... per cui mi riserverei fin d’ora di... di richiamare il teste per... in futuro per... per sottoporgli l’esame di questi... di questi reperti.&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Voce fuori microfono, parole incomprensibil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Avrei anche... io tra l’altro avrei portato anche due vi... di questo mi... mi scuso nel senso che non ho seguito la... la prassi che era stata concordata con... nelle scorse udienze, anche... questi video ancorché fossero stati compresi nei reperti del... del fascicolo del P.M. andavano comunque indicati il giorno prima e di questo... e questo io non l’ho fatto. Non ho... si vede che faccio fatica a rodarmi in questo meccanismo, se... si tratta di 3... 3 minuti o un minuto e mezzo... un minuto e mezzo su Via Cesarea e 3 minuti su Corso Italia. Se... nel senso se... se ritenete di... se il Pubblico Ministero acconsente di... di proiettarli altrimenti mi riservo di riprodurli poi in una fase successiva. Cioè mi rendo conto che non... dovevo indicarli ieri.&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Bè, la prassi è la solita, ci vediamo il video, vediamo di che si tratta, facciamo le osservazioni e poi vediamo, no?&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Voce fuori microfono, parole incomprensibili).&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No, c’è il Pubblico Ministero. Vorremmo una breve precisazione.&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Voce fuori microfono, parole incomprensibili).&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Sì. Lei ha visto dei video, mi è sembrato che sia stato chiaro, le chiedo conferma, quando ha visto quel fumo denso e nero lei ha detto: questo qui è il fumo denso e nero che ho visto, è così?&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Mi sembra che sia stato altrettanto chiaro quando le è stato mostrato il contingente schierato sullo sfondo e le è stato chiesto: lei era con questi contingenti lì schierato?&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Cioè le chiedo conferma di questo.&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Dall’insieme delle...&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Cioè ovvio sono migliaia di perso... cioè un con... un contingente... cioè vo... no, dall’insieme... mi sembra difficile che lei si possa riconoscere col casco, però le chiedo: lei c’era, lei era lì?&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Grazie.&gt;&gt;</w:t>
      </w:r>
    </w:p>
    <w:p>
      <w:pPr>
        <w:pStyle w:val="Normal"/>
        <w:spacing w:lineRule="auto" w:line="360"/>
        <w:jc w:val="both"/>
        <w:rPr/>
      </w:pPr>
      <w:r>
        <w:rPr>
          <w:rFonts w:eastAsia="Arial" w:cs="Arial" w:ascii="Arial" w:hAnsi="Arial"/>
          <w:b/>
          <w:bCs/>
          <w:spacing w:val="32"/>
          <w:sz w:val="24"/>
          <w:szCs w:val="24"/>
          <w:lang w:val="en-US"/>
        </w:rPr>
        <w:t>GIUD. A LAT. (Dott. REALINI)</w:t>
      </w:r>
      <w:r>
        <w:rPr>
          <w:rFonts w:eastAsia="Arial" w:cs="Arial" w:ascii="Arial" w:hAnsi="Arial"/>
          <w:spacing w:val="32"/>
          <w:sz w:val="24"/>
          <w:szCs w:val="24"/>
          <w:lang w:val="en-US"/>
        </w:rPr>
        <w:t>: - &lt;&lt;</w:t>
      </w:r>
      <w:r>
        <w:rPr>
          <w:rFonts w:eastAsia="Arial" w:cs="Arial" w:ascii="Arial" w:hAnsi="Arial"/>
          <w:spacing w:val="32"/>
          <w:sz w:val="24"/>
          <w:szCs w:val="24"/>
        </w:rPr>
        <w:t>(Voce fuori microfono, parole incomprensibili)... Giudice a latere, una domanda. Nelle precedenti domande che le ha fatto il P.M. ad un certo punto verso la fine le ha chiesto se c’erano stati danni per i beni dell’amministrazione e lei... è quando ha parlato mi pare di quest’autovettura che è stata data alle fiamme. Io forse ricordo male, mi sembra che lei abbia detto un altro funzionario mi ha detto che un’auto era stata danneggiata, ho capito bene?&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lang w:val="en-US"/>
        </w:rPr>
        <w:t>GIUD. A LAT. (Dott. REALINI)</w:t>
      </w:r>
      <w:r>
        <w:rPr>
          <w:rFonts w:eastAsia="Arial" w:cs="Arial" w:ascii="Arial" w:hAnsi="Arial"/>
          <w:spacing w:val="32"/>
          <w:sz w:val="24"/>
          <w:szCs w:val="24"/>
          <w:lang w:val="en-US"/>
        </w:rPr>
        <w:t>: - &lt;&lt;</w:t>
      </w:r>
      <w:r>
        <w:rPr>
          <w:rFonts w:eastAsia="Arial" w:cs="Arial" w:ascii="Arial" w:hAnsi="Arial"/>
          <w:spacing w:val="32"/>
          <w:sz w:val="24"/>
          <w:szCs w:val="24"/>
        </w:rPr>
        <w:t>Aveva de... quindi lei di questo non ha avuto cognizione diretta. Cioè le è stato detto a posteriori un’auto è stata danneggiata.&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Mi è stato detto da un funzionario che collaborava con me al termine del servizio e compare riportato in questi termini sulla relazione.&gt;&gt;</w:t>
      </w:r>
    </w:p>
    <w:p>
      <w:pPr>
        <w:pStyle w:val="Normal"/>
        <w:spacing w:lineRule="auto" w:line="360"/>
        <w:jc w:val="both"/>
        <w:rPr/>
      </w:pPr>
      <w:r>
        <w:rPr>
          <w:rFonts w:eastAsia="Arial" w:cs="Arial" w:ascii="Arial" w:hAnsi="Arial"/>
          <w:b/>
          <w:bCs/>
          <w:spacing w:val="32"/>
          <w:sz w:val="24"/>
          <w:szCs w:val="24"/>
          <w:lang w:val="en-US"/>
        </w:rPr>
        <w:t>GIUD. A LAT. (Dott. REALINI)</w:t>
      </w:r>
      <w:r>
        <w:rPr>
          <w:rFonts w:eastAsia="Arial" w:cs="Arial" w:ascii="Arial" w:hAnsi="Arial"/>
          <w:spacing w:val="32"/>
          <w:sz w:val="24"/>
          <w:szCs w:val="24"/>
          <w:lang w:val="en-US"/>
        </w:rPr>
        <w:t>: - &lt;&lt;</w:t>
      </w:r>
      <w:r>
        <w:rPr>
          <w:rFonts w:eastAsia="Arial" w:cs="Arial" w:ascii="Arial" w:hAnsi="Arial"/>
          <w:spacing w:val="32"/>
          <w:sz w:val="24"/>
          <w:szCs w:val="24"/>
        </w:rPr>
        <w:t>Quindi, voglio dire, lei prima di avere questa informazione direttamente non è che ha visto un’auto bruciare e qualcuno le ha detto: guarda è la nostra macchina che sta bruciando, cose di questo genere.&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No, indicata in questi termini quella no...&gt;&gt;</w:t>
      </w:r>
    </w:p>
    <w:p>
      <w:pPr>
        <w:pStyle w:val="Normal"/>
        <w:spacing w:lineRule="auto" w:line="360"/>
        <w:jc w:val="both"/>
        <w:rPr/>
      </w:pPr>
      <w:r>
        <w:rPr>
          <w:rFonts w:eastAsia="Arial" w:cs="Arial" w:ascii="Arial" w:hAnsi="Arial"/>
          <w:b/>
          <w:bCs/>
          <w:spacing w:val="32"/>
          <w:sz w:val="24"/>
          <w:szCs w:val="24"/>
          <w:lang w:val="en-US"/>
        </w:rPr>
        <w:t>GIUD. A LAT. (Dott. REALINI)</w:t>
      </w:r>
      <w:r>
        <w:rPr>
          <w:rFonts w:eastAsia="Arial" w:cs="Arial" w:ascii="Arial" w:hAnsi="Arial"/>
          <w:spacing w:val="32"/>
          <w:sz w:val="24"/>
          <w:szCs w:val="24"/>
          <w:lang w:val="en-US"/>
        </w:rPr>
        <w:t>: - &lt;&lt;</w:t>
      </w:r>
      <w:r>
        <w:rPr>
          <w:rFonts w:eastAsia="Arial" w:cs="Arial" w:ascii="Arial" w:hAnsi="Arial"/>
          <w:spacing w:val="32"/>
          <w:sz w:val="24"/>
          <w:szCs w:val="24"/>
        </w:rPr>
        <w:t>Quindi quando poi...&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non è che mi è stata indicata quella.&gt;&gt;</w:t>
      </w:r>
    </w:p>
    <w:p>
      <w:pPr>
        <w:pStyle w:val="Normal"/>
        <w:spacing w:lineRule="auto" w:line="360"/>
        <w:jc w:val="both"/>
        <w:rPr/>
      </w:pPr>
      <w:r>
        <w:rPr>
          <w:rFonts w:eastAsia="Arial" w:cs="Arial" w:ascii="Arial" w:hAnsi="Arial"/>
          <w:b/>
          <w:bCs/>
          <w:spacing w:val="32"/>
          <w:sz w:val="24"/>
          <w:szCs w:val="24"/>
          <w:lang w:val="en-US"/>
        </w:rPr>
        <w:t>GIUD. A LAT. (Dott. REALINI)</w:t>
      </w:r>
      <w:r>
        <w:rPr>
          <w:rFonts w:eastAsia="Arial" w:cs="Arial" w:ascii="Arial" w:hAnsi="Arial"/>
          <w:spacing w:val="32"/>
          <w:sz w:val="24"/>
          <w:szCs w:val="24"/>
          <w:lang w:val="en-US"/>
        </w:rPr>
        <w:t>: - &lt;&lt;</w:t>
      </w:r>
      <w:r>
        <w:rPr>
          <w:rFonts w:eastAsia="Arial" w:cs="Arial" w:ascii="Arial" w:hAnsi="Arial"/>
          <w:spacing w:val="32"/>
          <w:sz w:val="24"/>
          <w:szCs w:val="24"/>
        </w:rPr>
        <w:t>Quindi quando dopo...&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Io ricordo però di avere visto autovetture bruciare...&gt;&gt;</w:t>
      </w:r>
    </w:p>
    <w:p>
      <w:pPr>
        <w:pStyle w:val="Normal"/>
        <w:spacing w:lineRule="auto" w:line="360"/>
        <w:jc w:val="both"/>
        <w:rPr/>
      </w:pPr>
      <w:r>
        <w:rPr>
          <w:rFonts w:eastAsia="Arial" w:cs="Arial" w:ascii="Arial" w:hAnsi="Arial"/>
          <w:b/>
          <w:bCs/>
          <w:spacing w:val="32"/>
          <w:sz w:val="24"/>
          <w:szCs w:val="24"/>
          <w:lang w:val="en-US"/>
        </w:rPr>
        <w:t>GIUD. A LAT. (Dott. REALINI)</w:t>
      </w:r>
      <w:r>
        <w:rPr>
          <w:rFonts w:eastAsia="Arial" w:cs="Arial" w:ascii="Arial" w:hAnsi="Arial"/>
          <w:spacing w:val="32"/>
          <w:sz w:val="24"/>
          <w:szCs w:val="24"/>
          <w:lang w:val="en-US"/>
        </w:rPr>
        <w:t>: - &lt;&lt;</w:t>
      </w:r>
      <w:r>
        <w:rPr>
          <w:rFonts w:eastAsia="Arial" w:cs="Arial" w:ascii="Arial" w:hAnsi="Arial"/>
          <w:spacing w:val="32"/>
          <w:sz w:val="24"/>
          <w:szCs w:val="24"/>
        </w:rPr>
        <w:t>Ecco, ma più autovetture lei ha visto.&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Più autovetture bruciare.&gt;&gt;</w:t>
      </w:r>
    </w:p>
    <w:p>
      <w:pPr>
        <w:pStyle w:val="Normal"/>
        <w:spacing w:lineRule="auto" w:line="360"/>
        <w:jc w:val="both"/>
        <w:rPr/>
      </w:pPr>
      <w:r>
        <w:rPr>
          <w:rFonts w:eastAsia="Arial" w:cs="Arial" w:ascii="Arial" w:hAnsi="Arial"/>
          <w:b/>
          <w:bCs/>
          <w:spacing w:val="32"/>
          <w:sz w:val="24"/>
          <w:szCs w:val="24"/>
          <w:lang w:val="en-US"/>
        </w:rPr>
        <w:t>GIUD. A LAT. (Dott. REALINI)</w:t>
      </w:r>
      <w:r>
        <w:rPr>
          <w:rFonts w:eastAsia="Arial" w:cs="Arial" w:ascii="Arial" w:hAnsi="Arial"/>
          <w:spacing w:val="32"/>
          <w:sz w:val="24"/>
          <w:szCs w:val="24"/>
          <w:lang w:val="en-US"/>
        </w:rPr>
        <w:t>: - &lt;&lt;</w:t>
      </w:r>
      <w:r>
        <w:rPr>
          <w:rFonts w:eastAsia="Arial" w:cs="Arial" w:ascii="Arial" w:hAnsi="Arial"/>
          <w:spacing w:val="32"/>
          <w:sz w:val="24"/>
          <w:szCs w:val="24"/>
        </w:rPr>
        <w:t>Quindi quando poi abbiamo visto il filmato in cui si vede un’auto bianca girata che brucia lo può dire in termini di certezza che era quella che le hanno detto che è bru... perché cioè è una scena che lei non ha visto direttamente. Non sono riuscito a capire...&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No, ma io ho detto che è dello stesso tipo... ho detto: è dello stesso tipo e del colore chiaro anche quello come lo era la nostra, per come mi è stato riferito.&gt;&gt;</w:t>
      </w:r>
    </w:p>
    <w:p>
      <w:pPr>
        <w:pStyle w:val="Normal"/>
        <w:spacing w:lineRule="auto" w:line="360"/>
        <w:jc w:val="both"/>
        <w:rPr/>
      </w:pPr>
      <w:r>
        <w:rPr>
          <w:rFonts w:eastAsia="Arial" w:cs="Arial" w:ascii="Arial" w:hAnsi="Arial"/>
          <w:b/>
          <w:bCs/>
          <w:spacing w:val="32"/>
          <w:sz w:val="24"/>
          <w:szCs w:val="24"/>
          <w:lang w:val="en-US"/>
        </w:rPr>
        <w:t>GIUD. A LAT. (Dott. REALINI)</w:t>
      </w:r>
      <w:r>
        <w:rPr>
          <w:rFonts w:eastAsia="Arial" w:cs="Arial" w:ascii="Arial" w:hAnsi="Arial"/>
          <w:spacing w:val="32"/>
          <w:sz w:val="24"/>
          <w:szCs w:val="24"/>
          <w:lang w:val="en-US"/>
        </w:rPr>
        <w:t>: - &lt;&lt;</w:t>
      </w:r>
      <w:r>
        <w:rPr>
          <w:rFonts w:eastAsia="Arial" w:cs="Arial" w:ascii="Arial" w:hAnsi="Arial"/>
          <w:spacing w:val="32"/>
          <w:sz w:val="24"/>
          <w:szCs w:val="24"/>
        </w:rPr>
        <w:t>Quindi... quindi fa una deduzione in base a quello che le hanno detto potrebbe essere quella, però lei quella scena lì direttamente si ricorda di averla vista o no? È quello che...&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Cioè che mi sia stata indicata che quella autovettura era la nostra autovettura questo no.&gt;&gt;</w:t>
      </w:r>
    </w:p>
    <w:p>
      <w:pPr>
        <w:pStyle w:val="Normal"/>
        <w:spacing w:lineRule="auto" w:line="360"/>
        <w:jc w:val="both"/>
        <w:rPr/>
      </w:pPr>
      <w:r>
        <w:rPr>
          <w:rFonts w:eastAsia="Arial" w:cs="Arial" w:ascii="Arial" w:hAnsi="Arial"/>
          <w:b/>
          <w:bCs/>
          <w:spacing w:val="32"/>
          <w:sz w:val="24"/>
          <w:szCs w:val="24"/>
          <w:lang w:val="en-US"/>
        </w:rPr>
        <w:t>GIUD. A LAT. (Dott. REALINI)</w:t>
      </w:r>
      <w:r>
        <w:rPr>
          <w:rFonts w:eastAsia="Arial" w:cs="Arial" w:ascii="Arial" w:hAnsi="Arial"/>
          <w:spacing w:val="32"/>
          <w:sz w:val="24"/>
          <w:szCs w:val="24"/>
          <w:lang w:val="en-US"/>
        </w:rPr>
        <w:t>: - &lt;&lt;</w:t>
      </w:r>
      <w:r>
        <w:rPr>
          <w:rFonts w:eastAsia="Arial" w:cs="Arial" w:ascii="Arial" w:hAnsi="Arial"/>
          <w:spacing w:val="32"/>
          <w:sz w:val="24"/>
          <w:szCs w:val="24"/>
        </w:rPr>
        <w:t>No, no, io dicevo, il filmato che abbiamo visto in cui si vede un’auto bruciare lei quella scena lì si ricorda di averla vista?&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Insieme ad altre auto, cioè ho visto più auto bruciare da una certa distanza, compreso quella su cui salì una persona sopra, ma quella a una certa distanza. Poi sui giornali abbiamo visto invece le fotografie del particolare. Noi l’abbiamo vista ad una certa distanza, alcune decine di metri, per cui la visione è indubbiamente una visione... come si può dire...&gt;&gt;</w:t>
      </w:r>
    </w:p>
    <w:p>
      <w:pPr>
        <w:pStyle w:val="Normal"/>
        <w:spacing w:lineRule="auto" w:line="360"/>
        <w:jc w:val="both"/>
        <w:rPr/>
      </w:pPr>
      <w:r>
        <w:rPr>
          <w:rFonts w:eastAsia="Arial" w:cs="Arial" w:ascii="Arial" w:hAnsi="Arial"/>
          <w:b/>
          <w:bCs/>
          <w:spacing w:val="32"/>
          <w:sz w:val="24"/>
          <w:szCs w:val="24"/>
          <w:lang w:val="en-US"/>
        </w:rPr>
        <w:t>GIUD. A LAT. (Dott. REALINI)</w:t>
      </w:r>
      <w:r>
        <w:rPr>
          <w:rFonts w:eastAsia="Arial" w:cs="Arial" w:ascii="Arial" w:hAnsi="Arial"/>
          <w:spacing w:val="32"/>
          <w:sz w:val="24"/>
          <w:szCs w:val="24"/>
          <w:lang w:val="en-US"/>
        </w:rPr>
        <w:t>: - &lt;&lt;</w:t>
      </w:r>
      <w:r>
        <w:rPr>
          <w:rFonts w:eastAsia="Arial" w:cs="Arial" w:ascii="Arial" w:hAnsi="Arial"/>
          <w:spacing w:val="32"/>
          <w:sz w:val="24"/>
          <w:szCs w:val="24"/>
        </w:rPr>
        <w:t>Quindi lei ha visto delle auto bruciare.&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Esattamente.&gt;&gt;</w:t>
      </w:r>
    </w:p>
    <w:p>
      <w:pPr>
        <w:pStyle w:val="Normal"/>
        <w:spacing w:lineRule="auto" w:line="360"/>
        <w:jc w:val="both"/>
        <w:rPr/>
      </w:pPr>
      <w:r>
        <w:rPr>
          <w:rFonts w:eastAsia="Arial" w:cs="Arial" w:ascii="Arial" w:hAnsi="Arial"/>
          <w:b/>
          <w:bCs/>
          <w:spacing w:val="32"/>
          <w:sz w:val="24"/>
          <w:szCs w:val="24"/>
          <w:lang w:val="en-US"/>
        </w:rPr>
        <w:t>GIUD. A LAT. (Dott. REALINI)</w:t>
      </w:r>
      <w:r>
        <w:rPr>
          <w:rFonts w:eastAsia="Arial" w:cs="Arial" w:ascii="Arial" w:hAnsi="Arial"/>
          <w:spacing w:val="32"/>
          <w:sz w:val="24"/>
          <w:szCs w:val="24"/>
          <w:lang w:val="en-US"/>
        </w:rPr>
        <w:t>: - &lt;&lt;</w:t>
      </w:r>
      <w:r>
        <w:rPr>
          <w:rFonts w:eastAsia="Arial" w:cs="Arial" w:ascii="Arial" w:hAnsi="Arial"/>
          <w:spacing w:val="32"/>
          <w:sz w:val="24"/>
          <w:szCs w:val="24"/>
        </w:rPr>
        <w:t>Più auto bruciare. Poi a posteriori un suo collega o un ufficiale...&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Mi è stato detto...&gt;&gt;</w:t>
      </w:r>
    </w:p>
    <w:p>
      <w:pPr>
        <w:pStyle w:val="Normal"/>
        <w:spacing w:lineRule="auto" w:line="360"/>
        <w:jc w:val="both"/>
        <w:rPr/>
      </w:pPr>
      <w:r>
        <w:rPr>
          <w:rFonts w:eastAsia="Arial" w:cs="Arial" w:ascii="Arial" w:hAnsi="Arial"/>
          <w:b/>
          <w:bCs/>
          <w:spacing w:val="32"/>
          <w:sz w:val="24"/>
          <w:szCs w:val="24"/>
          <w:lang w:val="en-US"/>
        </w:rPr>
        <w:t>GIUD. A LAT. (Dott. REALINI)</w:t>
      </w:r>
      <w:r>
        <w:rPr>
          <w:rFonts w:eastAsia="Arial" w:cs="Arial" w:ascii="Arial" w:hAnsi="Arial"/>
          <w:spacing w:val="32"/>
          <w:sz w:val="24"/>
          <w:szCs w:val="24"/>
          <w:lang w:val="en-US"/>
        </w:rPr>
        <w:t>: - &lt;&lt;</w:t>
      </w:r>
      <w:r>
        <w:rPr>
          <w:rFonts w:eastAsia="Arial" w:cs="Arial" w:ascii="Arial" w:hAnsi="Arial"/>
          <w:spacing w:val="32"/>
          <w:sz w:val="24"/>
          <w:szCs w:val="24"/>
        </w:rPr>
        <w:t>...hanno bruciato una nostra auto.&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Esattamente.&gt;&gt;</w:t>
      </w:r>
    </w:p>
    <w:p>
      <w:pPr>
        <w:pStyle w:val="Normal"/>
        <w:spacing w:lineRule="auto" w:line="360"/>
        <w:jc w:val="both"/>
        <w:rPr/>
      </w:pPr>
      <w:r>
        <w:rPr>
          <w:rFonts w:eastAsia="Arial" w:cs="Arial" w:ascii="Arial" w:hAnsi="Arial"/>
          <w:b/>
          <w:bCs/>
          <w:spacing w:val="32"/>
          <w:sz w:val="24"/>
          <w:szCs w:val="24"/>
          <w:lang w:val="en-US"/>
        </w:rPr>
        <w:t>GIUD. A LAT. (Dott. REALINI)</w:t>
      </w:r>
      <w:r>
        <w:rPr>
          <w:rFonts w:eastAsia="Arial" w:cs="Arial" w:ascii="Arial" w:hAnsi="Arial"/>
          <w:spacing w:val="32"/>
          <w:sz w:val="24"/>
          <w:szCs w:val="24"/>
          <w:lang w:val="en-US"/>
        </w:rPr>
        <w:t>: - &lt;&lt;</w:t>
      </w:r>
      <w:r>
        <w:rPr>
          <w:rFonts w:eastAsia="Arial" w:cs="Arial" w:ascii="Arial" w:hAnsi="Arial"/>
          <w:spacing w:val="32"/>
          <w:sz w:val="24"/>
          <w:szCs w:val="24"/>
        </w:rPr>
        <w:t>La ringrazio.&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Voce fuori microfono, parole incomprensibili).&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Sì, vediamo quello che c’ha portato l’Avvocato ROSSI e poi valutiamo.&gt;&gt;</w:t>
      </w:r>
    </w:p>
    <w:p>
      <w:pPr>
        <w:pStyle w:val="Normal"/>
        <w:spacing w:lineRule="auto" w:line="360"/>
        <w:jc w:val="both"/>
        <w:rPr>
          <w:rFonts w:ascii="Arial" w:hAnsi="Arial" w:eastAsia="Arial" w:cs="Arial"/>
          <w:i/>
          <w:i/>
          <w:iCs/>
          <w:spacing w:val="32"/>
          <w:sz w:val="24"/>
          <w:szCs w:val="24"/>
        </w:rPr>
      </w:pPr>
      <w:r>
        <w:rPr>
          <w:rFonts w:eastAsia="Arial" w:cs="Arial" w:ascii="Arial" w:hAnsi="Arial"/>
          <w:i/>
          <w:iCs/>
          <w:spacing w:val="32"/>
          <w:sz w:val="24"/>
          <w:szCs w:val="24"/>
        </w:rPr>
        <w:t>Interruzione della registrazione.</w:t>
      </w:r>
    </w:p>
    <w:p>
      <w:pPr>
        <w:pStyle w:val="Normal"/>
        <w:spacing w:lineRule="auto" w:line="360"/>
        <w:jc w:val="both"/>
        <w:rPr>
          <w:rFonts w:ascii="Arial" w:hAnsi="Arial" w:eastAsia="Arial" w:cs="Arial"/>
          <w:spacing w:val="32"/>
          <w:sz w:val="24"/>
          <w:szCs w:val="24"/>
        </w:rPr>
      </w:pPr>
      <w:r>
        <w:rPr>
          <w:rFonts w:eastAsia="Arial" w:cs="Arial" w:ascii="Arial" w:hAnsi="Arial"/>
          <w:i/>
          <w:iCs/>
          <w:spacing w:val="32"/>
          <w:sz w:val="24"/>
          <w:szCs w:val="24"/>
        </w:rPr>
        <w:t>L’udienza riprende dopo una breve sospensione.</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Allora lo guardiamo col teste? Va’ bene per il P.M.? Possiamo vedere le produzioni dell’Avvocato ROSSI con teste?&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Sì, sì.&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Solo per il verbale, volevo far presente che c’è CUGNASCHI MARINA già da qualche minuto. Dare atto della presenza, grazie.&gt;&gt;</w:t>
      </w:r>
    </w:p>
    <w:p>
      <w:pPr>
        <w:pStyle w:val="Normal"/>
        <w:spacing w:lineRule="auto" w:line="360"/>
        <w:jc w:val="both"/>
        <w:rPr>
          <w:rFonts w:ascii="Arial" w:hAnsi="Arial" w:eastAsia="Arial" w:cs="Arial"/>
          <w:spacing w:val="32"/>
          <w:sz w:val="24"/>
          <w:szCs w:val="24"/>
        </w:rPr>
      </w:pPr>
      <w:r>
        <w:rPr>
          <w:rFonts w:eastAsia="Arial" w:cs="Arial" w:ascii="Arial" w:hAnsi="Arial"/>
          <w:spacing w:val="32"/>
          <w:sz w:val="24"/>
          <w:szCs w:val="24"/>
        </w:rPr>
        <w:t>(Voci fuori microfono, parole incomprensibili.)</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Allora, questi qui sono i filmati della Difesa. Sono filmati o fotografie? Avvocato ROSSI, sono filmat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Sono filmati.&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Sono filmat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Sì, stavo cercando il mio consulente che mi ha messo la cassetta che... (voce fuori microfono, parole incomprensibili). Sono filmati. È un frammento di 4 minuti su Corso Italia che... (voce fuori microfono, parole incomprensibili)... e un minuto e mezzo su Via Cesare. Che tra l’altro il primo era già stato visionato in occasione del controesame (voce fuori microfono, parole incomprensibili). Ecco, è un video che inizia al... all’ora 7 e 54 minuti...&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Magari indicare il numero di repert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del reperto 188.20 che è uno dei reperti del P.M..&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Voce fuori microfono, parole incomprensibil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No, 7 e 58 lo identifica sulla cassetta, ora qui non...&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Le domande quali sono sul punt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Sì, io volevo... purtroppo non è facile fare una domanda in relazione a un video, i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Bravo, Avvocato, complimenti, ha capito, anche... anche vo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Bè, è una difficoltà comune questa.&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Però visto che si fa.&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Io vorrei fare scorrere alcuni minuti e chiedere poi al teste se... se ricono... formulare la domanda, ecc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Vale per le future opposizioni questo.&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Voce fuori microfono, parole incomprensibili).&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Vale per opposizioni future. Contrattiamo sul punt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Bè, io chiedo... chiedo allora al teste... chiedo allora al teste se riconosce... cioè se ricorda di questa carica, di questo... cioè di questo movimento... di questo momento... di questo momento.&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Ora diventa difficile individuare con precisione il moment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Quello è il suo contingente.&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Quale, Avvocat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Quello che si è visto un attimo fa.&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Magari facciamo un fermo-immagine, spieghiamo... messa così, guardi siamo nel caos.&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Torni... ecco, siamo... siamo... si son visti...&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Non... non mi sembra. Non mi sembra perché questo è un contingente estremamente limitato con tre mezzi mentre io, come ho descritto prima, avevo un contingente in quel momento che era di almeno 200 elementi della Polizia di Stato più un rinforzo della Finanza di oltre 100 uomini, quindi un totale di minimo 300 uomini. Con 50 o 60 mezzi...&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Possiamo dare atto... scusi...&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dietr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del momento che stiamo... del fermo-immagine su quale minuto è?&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7:55 e 48. Avanti, puoi andare avanti.&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Ma aggiungerei che nel contingente mio uno spostamento di un piccolo gruppo di Agenti in questo modo, 15 o 20 sembrerebbero, non... non lo ricordo in quella circostanza. Noi ci siamo mossi tutti insieme. Quindi un contingente ben più corposo di quei 15 che si vedono in questa ripresa. Quindi è qualche altro moment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Perché qui dal... dalla... da... da questa ripresa dell’elicottero della Polizia di Stato che sono girate direi intorno... anche dall’ombra che si vede... un’ora approssimativamente sovrapponibile a quella che ha dichiarato lei delle 18. Questa è Corso Italia, lei conferma che questa è Corso Italia?&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Sembrerebbe Corso Italia.&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Chiedo di scorrere ancora qual... posto che ha detto di non riconoscere quel contingente chiedo di scorrere ancora qualche immagine per vedere se ci fosse una ripresa più... più ampia del contingente. C’erano altri colleghi suoi che hanno guidato altri contingenti più ridotti?&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Ora qui sembra che il contingente sia più corposo, però... lo vedo sempre molto frazionato dire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Questi sono Agenti di... di Polizia. Conferma?&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Se vediamo meglio forse... prima si vedeva meglio, ora si vede molto scuro, potrebbero essere, non si... non si vede bene il colore delle divise.&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E se questo non era il suo contingente lei non ha notizie di altri contingenti che si sono mossi a quest’ora direi verso...&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Io torno a dire...&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verso il tardo pomeriggio direi, in Corso Italia, all’altezza di San Giuliano, saremmo un chilometro avanti Punta Vagno dove lei ha detto che...&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Bè, ecco, anche vedendo le riprese, così, ecco, questi particolari, non è... tenderei a escludere che sia il mio contingente. Insomma la visione d’insieme anche perché sono sempre stato davanti l’ho avuta per cui non mi sembra che questa sia la circostanza.&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Va’ bene, allora direi che su questo non ho altre domande. E passerei al reperto successivo. Il prossimo è il reperto numero 150.3 dal minuto 30 e 50 al 32 e 30, se non sbaglio. Ecco, lei riconosce questo punto, Dottore... Dottore?&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Questo che si vede è uno sbarramento verso la cosiddetta ZONA ROSSA, dove... penso che possa essere un filmato ripreso alle nostre spalle durante quell’intervento di cu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Di Via Cesarea.&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accenna... accennavamo prima. No, questo... anzi vedendo l’inquadratura è dall’interno della ZONA ROSSA verso l’estern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E può corrispondere a Via Cesarea?&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Ecco, i dimostranti... ecco, insomma...&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È quell’intervento che avete fatto voi?&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voci sovrapposte, parole incomprensibil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Potrebbe essere la zona in cui voi avete fatto quell’intervento?&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Via Cesarea.&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Penserei... almeno l’inquadratura...&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Inquadra Via Cesarea questa inquadratura.&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Sembrerebbe.&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Questo è il gruppo dei manifestanti che si trovava davanti alle grate?&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Davanti alle grate, sì.&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Si ricorda se sono stati investiti con getti d’idrante?&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Di questo avevamo avuto notizia.&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Siete arrivati dopo voi.&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Siamo arrivati dopo, sì.&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Pochi minuti dopo direi. Immediatamente dopo. Siete questi?&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Dovremmo essere quest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Lei si riconosce in una di queste immagini?&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No, così...&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Si ricorda quel manifestante che viene colpito più volte con calci e manganellate che cosa aveva fatto un attimo prima?&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No, francamente è difficile che in un episodio possa essere... come posso dire... a meno che uno proprio non si trovi sul posto dov’è la singola persona...&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Ma lei guidava questo plotone, non siete tanti in quel momento.&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Bè, nella circostanza, anche se non si vedono tutti dovremmo avere operato, se non ricordo male almeno in 40 elementi. 40 elementi e la massa, se si vede, se c’è qualche inquadratura che la fa vedere, era probabilmente intorno al migliaio di persone.&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Ma cosa stava facendo quella massa in quel momento? Vedo un cestino vola...&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La massa nel momento in cui siamo... è stato chiesto il nostro intervento stava cercando di abbattere per quello che sappiamo la recinzione, insomma lo sbarrament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Per quello che sapete.&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E noi siamo stati chiamati per questo, non eravamo già lì sul post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E ha dato lei l’ordine di fare questa carica?&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Dunque, allora, ripeto, noi siamo arrivati da una via laterale, la massa stava premendo sulla... sullo sbarramento, quindi questa via laterale sbucava praticamente... come devo dire... a metà del gruppo. Quando noi siamo arrivati e abbiamo anche fatto rumore battendo i piedi, eccetera, proprio per determinare... come si può dire... un effetto di allontanamento senza arrivare ad un contatto fisico, anche perché se ci fossimo diciamo precipitati ci saremmo trovati nel mezzo a un gruppo quindi con il gruppo a destra, davanti e di lato. E quindi siamo arrivati volutamente in modo lento e rumoroso per dare modo di consentire un arretramento e trovare eventualmente i dimostranti solo da un lat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Ma in questa fattispecie che abbiamo visto l’uso della forza lo ha autorizzato lei o è stata un’iniziativa del...&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In questa circostanza appena arrivati lì siamo stati colpiti, tant’è che io ho riportato una ferita in quella circostanza, un corpo contundente, un pezzo di legno, mi ha colpito su un braccio e ho riportato una ferita che è stata certificata alla sera con 5 giorni di prognosi. Dico, ecco, appunto siamo stati immediatamente aggrediti con questi oggetti di legno, corpi contundenti e altro per cui abbiamo dato uno slancio in avanti, un breve contatto e si sono poi successivamente allontanati. Incendiano via via una serie di cestini, eccetera, fin quando si è determinato l’episodio dei cassonetti che avevo riferito precedentemente, all’angolo con Via Ippolito d’Aste, se non ricordo male.&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Ho capito. Io direi che è arrivato al punto che interessava a me e direi che non ho altre domande. E chiederei l’acquisizione di questo secondo frammento mentre il primo non avendo riconosciuto il luogo direi di n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Neanche nel secondo ha riconosciuto né sé stesso né gli altri, no?, mi pare o no? Forse ho capito male.&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Da dietro è impossibile riconoscere persone né d’altra parte conoscevo nessuno dei dimostranti. La zona è quella di Via Cesarea sembrerebbe o almeno l’intervento è qualcosa di similare, però riconosce come persone chiaramente non possibile.&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Però lei ricorda questo intervento... che avete fatto questo intervento di alleggerimento, questa carica per allontanare.&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Una carica lì c’è stata, più o meno la dinamica è quella, d’altra parte anche lì si vedono persone con... travisate, eccetera... l’azione o comunque il contesto è quanto meno similare... similare direi 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Poco fa ha detto che... che quelli eravate... si è... si è riconosciuto nel suo gruppo poco fa.&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No, ha detto di no. Allora se vogliamo fare la domanda diretta: si riconosce nel gruppo e sentiamo la risposta ma non si è affatto riconosciuto nel gruppo. Così per chiarezza.&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Io chiedo... chiedo...&gt;&gt;</w:t>
      </w:r>
    </w:p>
    <w:p>
      <w:pPr>
        <w:pStyle w:val="Normal"/>
        <w:spacing w:lineRule="auto" w:line="360"/>
        <w:jc w:val="both"/>
        <w:rPr/>
      </w:pPr>
      <w:r>
        <w:rPr>
          <w:rFonts w:eastAsia="Arial" w:cs="Arial" w:ascii="Arial" w:hAnsi="Arial"/>
          <w:b/>
          <w:bCs/>
          <w:spacing w:val="32"/>
          <w:sz w:val="24"/>
          <w:szCs w:val="24"/>
        </w:rPr>
        <w:t>Teste Dott. PICCOLOTTI</w:t>
      </w:r>
      <w:r>
        <w:rPr>
          <w:rFonts w:eastAsia="Arial" w:cs="Arial" w:ascii="Arial" w:hAnsi="Arial"/>
          <w:spacing w:val="32"/>
          <w:sz w:val="24"/>
          <w:szCs w:val="24"/>
        </w:rPr>
        <w:t>: - &lt;&lt;Non c’è una sicurezza di poter... di poter riconoscere né me né gli altri operatori. Qui tutti di spalle, è un contesto di... come si può dire?... di turbativa dell’ordine pubblico o comunque un reparto che contrasta altri, probabilmente inquadrature che di simili ne possono esistere. L’inquadratura dall’interno della zona... lo sbarramento della ZONA ROSSA diciamo è un’inquadratura attuata dall’interno, corrisponde in quello a quanto è stato riferito, cioè che i dimostranti erano stati innaffiati, però non so se può essere accaduto anche in altre circostanze in altri punt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Io insisto per l’acquisizione.&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Ci sono altre domande per il teste? L’esame è chiuso? L’esame e il controesame. Può accomodarsi. (Voce fuori microfono, parole incomprensibili).&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Se posso intervenire a mio nome e forse anche a nomi di altri colleghi. Mi... mi riporto all’ordinanza che è stata pronunciata questa mattina, quindi sul... sulla... in particolare facendo riferimento a titolo di esempio alla questione riferita oggi dal teste relativa a Corso Marconi, essendo circostanza a lui riferita e appresa solo successivamente e che non vi è neanche certezza in ordine all’identità appunto del... comunque è una valutazione che il Tribunale dovrà fare in ordine a questo, per riportarmi all’ordinanza c’è una formale opposizio... opposizione da parte di questa Difesa.&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Forse siamo tutti stanchi perché queste udienze ci finiscono ma il povero Pubblico Ministero non ha chiesto nessuna acquisizione, quindi stiamo opponendoci al nulla. Non l’abbiamo chiesta. Abbiamo mostrato e non abbiamo chiesto di fare nessuna acquisizione proprio per rispetto delle ordinanze... se volete la facciamo, perché c’è un’opposizione priva di... per una volta non avevamo chiesto nulla.&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Sì, il Tribunale mi ha allora tratto in inganno perché aveva chiesto alla Difesa se c’erano... non c’era stata la richiesta, ne prendo atto.&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Io credevo che i... che i documenti in aula fossero prodotti ai fini dell’acquisizione, se non sono prodotti a fini di acquisizione mi pare una cosa nuova. Comunque il P.M. non...&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Sono prodotti per vedere se i testi riconoscono, si riconoscono, parlano con fermezza delle cose che gli facciamo vedere.&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Va’ bene, il Tribunale acquisisce il secondo documento prodotto dall’Avvocato ROSSI. A questo punto... sul primo non l’aveva chiesto, n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Voce fuori microfono, parole incomprensibili).&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Il P.M. non l’ha chiesto e quindi siamo a posto. A questo punto il Tribunale accoglie. Passiamo ai testi, chi c’è ancora?&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SCIGLIANO FRANCESCO.&gt;&gt;</w:t>
      </w:r>
    </w:p>
    <w:p>
      <w:pPr>
        <w:pStyle w:val="Normal"/>
        <w:spacing w:lineRule="auto" w:line="360"/>
        <w:jc w:val="both"/>
        <w:rPr>
          <w:rFonts w:ascii="Arial" w:hAnsi="Arial" w:eastAsia="Arial" w:cs="Arial"/>
          <w:spacing w:val="32"/>
          <w:sz w:val="24"/>
          <w:szCs w:val="24"/>
        </w:rPr>
      </w:pPr>
      <w:r>
        <w:rPr>
          <w:rFonts w:eastAsia="Arial" w:cs="Arial" w:ascii="Arial" w:hAnsi="Arial"/>
          <w:spacing w:val="32"/>
          <w:sz w:val="24"/>
          <w:szCs w:val="24"/>
        </w:rPr>
        <w:t>(Voci fuori microfono, parole incomprensibili.)</w:t>
      </w:r>
    </w:p>
    <w:p>
      <w:pPr>
        <w:pStyle w:val="Normal"/>
        <w:spacing w:lineRule="auto" w:line="360"/>
        <w:jc w:val="both"/>
        <w:rPr/>
      </w:pPr>
      <w:r>
        <w:rPr>
          <w:rFonts w:eastAsia="Arial" w:cs="Arial" w:ascii="Arial" w:hAnsi="Arial"/>
          <w:b/>
          <w:bCs/>
          <w:spacing w:val="32"/>
          <w:sz w:val="24"/>
          <w:szCs w:val="24"/>
        </w:rPr>
        <w:t>Teste SCIGLIANO</w:t>
      </w:r>
      <w:r>
        <w:rPr>
          <w:rFonts w:eastAsia="Arial" w:cs="Arial" w:ascii="Arial" w:hAnsi="Arial"/>
          <w:spacing w:val="32"/>
          <w:sz w:val="24"/>
          <w:szCs w:val="24"/>
        </w:rPr>
        <w:t>: -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Voce fuori microfono, parole incomprensibili).&gt;&gt;</w:t>
      </w:r>
    </w:p>
    <w:p>
      <w:pPr>
        <w:pStyle w:val="Normal"/>
        <w:spacing w:lineRule="auto" w:line="360"/>
        <w:jc w:val="both"/>
        <w:rPr/>
      </w:pPr>
      <w:r>
        <w:rPr>
          <w:rFonts w:eastAsia="Arial" w:cs="Arial" w:ascii="Arial" w:hAnsi="Arial"/>
          <w:b/>
          <w:bCs/>
          <w:spacing w:val="32"/>
          <w:sz w:val="24"/>
          <w:szCs w:val="24"/>
        </w:rPr>
        <w:t>Teste SCIGLIANO</w:t>
      </w:r>
      <w:r>
        <w:rPr>
          <w:rFonts w:eastAsia="Arial" w:cs="Arial" w:ascii="Arial" w:hAnsi="Arial"/>
          <w:spacing w:val="32"/>
          <w:sz w:val="24"/>
          <w:szCs w:val="24"/>
        </w:rPr>
        <w:t>: - &lt;&lt;Allora, SCIGLIANO FRANCESC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Senta, lei ha partecipato ad una qualche attività nel corso delle manifestazioni contro il Vertice G8 del luglio del 2001?&gt;&gt;</w:t>
      </w:r>
    </w:p>
    <w:p>
      <w:pPr>
        <w:pStyle w:val="Normal"/>
        <w:spacing w:lineRule="auto" w:line="360"/>
        <w:jc w:val="both"/>
        <w:rPr/>
      </w:pPr>
      <w:r>
        <w:rPr>
          <w:rFonts w:eastAsia="Arial" w:cs="Arial" w:ascii="Arial" w:hAnsi="Arial"/>
          <w:b/>
          <w:bCs/>
          <w:spacing w:val="32"/>
          <w:sz w:val="24"/>
          <w:szCs w:val="24"/>
        </w:rPr>
        <w:t>Teste SCIGLIANO</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Se sì quale, vuole dettagliarla?&gt;&gt;</w:t>
      </w:r>
    </w:p>
    <w:p>
      <w:pPr>
        <w:pStyle w:val="Normal"/>
        <w:spacing w:lineRule="auto" w:line="360"/>
        <w:jc w:val="both"/>
        <w:rPr/>
      </w:pPr>
      <w:r>
        <w:rPr>
          <w:rFonts w:eastAsia="Arial" w:cs="Arial" w:ascii="Arial" w:hAnsi="Arial"/>
          <w:b/>
          <w:bCs/>
          <w:spacing w:val="32"/>
          <w:sz w:val="24"/>
          <w:szCs w:val="24"/>
        </w:rPr>
        <w:t>Teste SCIGLIANO</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Intanto dove prestava servizio all’epoca?&gt;&gt;</w:t>
      </w:r>
    </w:p>
    <w:p>
      <w:pPr>
        <w:pStyle w:val="Normal"/>
        <w:spacing w:lineRule="auto" w:line="360"/>
        <w:jc w:val="both"/>
        <w:rPr/>
      </w:pPr>
      <w:r>
        <w:rPr>
          <w:rFonts w:eastAsia="Arial" w:cs="Arial" w:ascii="Arial" w:hAnsi="Arial"/>
          <w:b/>
          <w:bCs/>
          <w:spacing w:val="32"/>
          <w:sz w:val="24"/>
          <w:szCs w:val="24"/>
        </w:rPr>
        <w:t>Teste SCIGLIANO</w:t>
      </w:r>
      <w:r>
        <w:rPr>
          <w:rFonts w:eastAsia="Arial" w:cs="Arial" w:ascii="Arial" w:hAnsi="Arial"/>
          <w:spacing w:val="32"/>
          <w:sz w:val="24"/>
          <w:szCs w:val="24"/>
        </w:rPr>
        <w:t>: - &lt;&lt;Prestavo servizio al Commissariato San Fruttuoso di Genova. L’unica attività in cui ho prestato servizio è stata il 21 di luglio di quell’anno, il 2001, sì, se non sbagli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Il giorno 21?&gt;&gt;</w:t>
      </w:r>
    </w:p>
    <w:p>
      <w:pPr>
        <w:pStyle w:val="Normal"/>
        <w:spacing w:lineRule="auto" w:line="360"/>
        <w:jc w:val="both"/>
        <w:rPr/>
      </w:pPr>
      <w:r>
        <w:rPr>
          <w:rFonts w:eastAsia="Arial" w:cs="Arial" w:ascii="Arial" w:hAnsi="Arial"/>
          <w:b/>
          <w:bCs/>
          <w:spacing w:val="32"/>
          <w:sz w:val="24"/>
          <w:szCs w:val="24"/>
        </w:rPr>
        <w:t>Teste SCIGLIANO</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Senta, peraltro...&gt;&gt;</w:t>
      </w:r>
    </w:p>
    <w:p>
      <w:pPr>
        <w:pStyle w:val="Normal"/>
        <w:spacing w:lineRule="auto" w:line="360"/>
        <w:jc w:val="both"/>
        <w:rPr/>
      </w:pPr>
      <w:r>
        <w:rPr>
          <w:rFonts w:eastAsia="Arial" w:cs="Arial" w:ascii="Arial" w:hAnsi="Arial"/>
          <w:b/>
          <w:bCs/>
          <w:spacing w:val="32"/>
          <w:sz w:val="24"/>
          <w:szCs w:val="24"/>
        </w:rPr>
        <w:t>Teste SCIGLIANO</w:t>
      </w:r>
      <w:r>
        <w:rPr>
          <w:rFonts w:eastAsia="Arial" w:cs="Arial" w:ascii="Arial" w:hAnsi="Arial"/>
          <w:spacing w:val="32"/>
          <w:sz w:val="24"/>
          <w:szCs w:val="24"/>
        </w:rPr>
        <w:t>: - &lt;&lt;Mentre gli altri giorni ero di servizio ordinario come...&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Ecco, esatto. Allora in relazione a questa sua attività in servizio ordinario con particolare riferimen... riferimento al giorno 20 luglio 2001.&gt;&gt;</w:t>
      </w:r>
    </w:p>
    <w:p>
      <w:pPr>
        <w:pStyle w:val="Normal"/>
        <w:spacing w:lineRule="auto" w:line="360"/>
        <w:jc w:val="both"/>
        <w:rPr/>
      </w:pPr>
      <w:r>
        <w:rPr>
          <w:rFonts w:eastAsia="Arial" w:cs="Arial" w:ascii="Arial" w:hAnsi="Arial"/>
          <w:b/>
          <w:bCs/>
          <w:spacing w:val="32"/>
          <w:sz w:val="24"/>
          <w:szCs w:val="24"/>
        </w:rPr>
        <w:t>Teste SCIGLIANO</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Ecco, vuole riferire che cosa è accaduto di particolare nei pressi del vostro Commissariato?&gt;&gt;</w:t>
      </w:r>
    </w:p>
    <w:p>
      <w:pPr>
        <w:pStyle w:val="Normal"/>
        <w:spacing w:lineRule="auto" w:line="360"/>
        <w:jc w:val="both"/>
        <w:rPr/>
      </w:pPr>
      <w:r>
        <w:rPr>
          <w:rFonts w:eastAsia="Arial" w:cs="Arial" w:ascii="Arial" w:hAnsi="Arial"/>
          <w:b/>
          <w:bCs/>
          <w:spacing w:val="32"/>
          <w:sz w:val="24"/>
          <w:szCs w:val="24"/>
        </w:rPr>
        <w:t>Teste SCIGLIANO</w:t>
      </w:r>
      <w:r>
        <w:rPr>
          <w:rFonts w:eastAsia="Arial" w:cs="Arial" w:ascii="Arial" w:hAnsi="Arial"/>
          <w:spacing w:val="32"/>
          <w:sz w:val="24"/>
          <w:szCs w:val="24"/>
        </w:rPr>
        <w:t>: - &lt;&lt;Sì, dunque nel pomeriggio del 20 luglio 2001 si... si verificarono alcuni raggruppamenti di persone, probabilmente manifestanti, che transitando addirittura nelle vie adiacenti al Commissariato avevano... comunque non alla vista direttamente del... nostra del... dell’ufficio perché è ubicato diciamo in un modo trasversale alle vie in cui si... si erano verificati alcuni danneggiamenti in... in danno di alcune banche e anche veicoli e... e altri oggetti esposti diciamo sulla strada, quali anche cassonetti. Nella occasione furono fermati da... da un collega due giovani che risultavano essere stati autori di danneggiament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Senta, lei dov’era situato quel giorno?&gt;&gt;</w:t>
      </w:r>
    </w:p>
    <w:p>
      <w:pPr>
        <w:pStyle w:val="Normal"/>
        <w:spacing w:lineRule="auto" w:line="360"/>
        <w:jc w:val="both"/>
        <w:rPr/>
      </w:pPr>
      <w:r>
        <w:rPr>
          <w:rFonts w:eastAsia="Arial" w:cs="Arial" w:ascii="Arial" w:hAnsi="Arial"/>
          <w:b/>
          <w:bCs/>
          <w:spacing w:val="32"/>
          <w:sz w:val="24"/>
          <w:szCs w:val="24"/>
        </w:rPr>
        <w:t>Teste SCIGLIANO</w:t>
      </w:r>
      <w:r>
        <w:rPr>
          <w:rFonts w:eastAsia="Arial" w:cs="Arial" w:ascii="Arial" w:hAnsi="Arial"/>
          <w:spacing w:val="32"/>
          <w:sz w:val="24"/>
          <w:szCs w:val="24"/>
        </w:rPr>
        <w:t>: - &lt;&lt;Via Marina di Robilant precisamente.&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Sì, sì, no, ma... ok, posizionato... che tipo di visuale aveva?&gt;&gt;</w:t>
      </w:r>
    </w:p>
    <w:p>
      <w:pPr>
        <w:pStyle w:val="Normal"/>
        <w:spacing w:lineRule="auto" w:line="360"/>
        <w:jc w:val="both"/>
        <w:rPr/>
      </w:pPr>
      <w:r>
        <w:rPr>
          <w:rFonts w:eastAsia="Arial" w:cs="Arial" w:ascii="Arial" w:hAnsi="Arial"/>
          <w:b/>
          <w:bCs/>
          <w:spacing w:val="32"/>
          <w:sz w:val="24"/>
          <w:szCs w:val="24"/>
        </w:rPr>
        <w:t>Teste SCIGLIANO</w:t>
      </w:r>
      <w:r>
        <w:rPr>
          <w:rFonts w:eastAsia="Arial" w:cs="Arial" w:ascii="Arial" w:hAnsi="Arial"/>
          <w:spacing w:val="32"/>
          <w:sz w:val="24"/>
          <w:szCs w:val="24"/>
        </w:rPr>
        <w:t>: - &lt;&lt;Da lì non... l’unico posto in cui si... che si poteva vedere era parte di Via Manuzio, Via Marina di Robilant evidentemente e parte di Via Torti ma Via Torti proprio dieci metri al massimo perché...&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E lei che cosa ha potuto notare da questo suo...&gt;&gt;</w:t>
      </w:r>
    </w:p>
    <w:p>
      <w:pPr>
        <w:pStyle w:val="Normal"/>
        <w:spacing w:lineRule="auto" w:line="360"/>
        <w:jc w:val="both"/>
        <w:rPr/>
      </w:pPr>
      <w:r>
        <w:rPr>
          <w:rFonts w:eastAsia="Arial" w:cs="Arial" w:ascii="Arial" w:hAnsi="Arial"/>
          <w:b/>
          <w:bCs/>
          <w:spacing w:val="32"/>
          <w:sz w:val="24"/>
          <w:szCs w:val="24"/>
        </w:rPr>
        <w:t>Teste SCIGLIANO</w:t>
      </w:r>
      <w:r>
        <w:rPr>
          <w:rFonts w:eastAsia="Arial" w:cs="Arial" w:ascii="Arial" w:hAnsi="Arial"/>
          <w:spacing w:val="32"/>
          <w:sz w:val="24"/>
          <w:szCs w:val="24"/>
        </w:rPr>
        <w:t>: - &lt;&lt;Passaggio di... di giovani che transitavano su... su queste strade.&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Eravate stati allertati su una qualche attività che poteva essere posta... essere posta in essere?&gt;&gt;</w:t>
      </w:r>
    </w:p>
    <w:p>
      <w:pPr>
        <w:pStyle w:val="Normal"/>
        <w:spacing w:lineRule="auto" w:line="360"/>
        <w:jc w:val="both"/>
        <w:rPr/>
      </w:pPr>
      <w:r>
        <w:rPr>
          <w:rFonts w:eastAsia="Arial" w:cs="Arial" w:ascii="Arial" w:hAnsi="Arial"/>
          <w:b/>
          <w:bCs/>
          <w:spacing w:val="32"/>
          <w:sz w:val="24"/>
          <w:szCs w:val="24"/>
        </w:rPr>
        <w:t>Teste SCIGLIANO</w:t>
      </w:r>
      <w:r>
        <w:rPr>
          <w:rFonts w:eastAsia="Arial" w:cs="Arial" w:ascii="Arial" w:hAnsi="Arial"/>
          <w:spacing w:val="32"/>
          <w:sz w:val="24"/>
          <w:szCs w:val="24"/>
        </w:rPr>
        <w:t>: - &lt;&lt;No, noi in sostanza le notizie che diciamo avevamo in quel momento erano solo quelle date dai telegiornali e parzialmente anche dalle comunicazioni radio, però...&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Temevate per eventuali danni alla vostra struttura?&gt;&gt;</w:t>
      </w:r>
    </w:p>
    <w:p>
      <w:pPr>
        <w:pStyle w:val="Normal"/>
        <w:spacing w:lineRule="auto" w:line="360"/>
        <w:jc w:val="both"/>
        <w:rPr/>
      </w:pPr>
      <w:r>
        <w:rPr>
          <w:rFonts w:eastAsia="Arial" w:cs="Arial" w:ascii="Arial" w:hAnsi="Arial"/>
          <w:b/>
          <w:bCs/>
          <w:spacing w:val="32"/>
          <w:sz w:val="24"/>
          <w:szCs w:val="24"/>
        </w:rPr>
        <w:t>Teste SCIGLIANO</w:t>
      </w:r>
      <w:r>
        <w:rPr>
          <w:rFonts w:eastAsia="Arial" w:cs="Arial" w:ascii="Arial" w:hAnsi="Arial"/>
          <w:spacing w:val="32"/>
          <w:sz w:val="24"/>
          <w:szCs w:val="24"/>
        </w:rPr>
        <w:t>: - &lt;&lt;Sì. Sì, perché era una struttura in via di ristrutturazione, proprio in quel momento diciamo preciso ed era priva addirittura di porte e di cancellate, perché c’erano... provvisoriamente erano state messe delle traverse di legno, così.&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Questo timore si è concretizzato?&gt;&gt;</w:t>
      </w:r>
    </w:p>
    <w:p>
      <w:pPr>
        <w:pStyle w:val="Normal"/>
        <w:spacing w:lineRule="auto" w:line="360"/>
        <w:jc w:val="both"/>
        <w:rPr/>
      </w:pPr>
      <w:r>
        <w:rPr>
          <w:rFonts w:eastAsia="Arial" w:cs="Arial" w:ascii="Arial" w:hAnsi="Arial"/>
          <w:b/>
          <w:bCs/>
          <w:spacing w:val="32"/>
          <w:sz w:val="24"/>
          <w:szCs w:val="24"/>
        </w:rPr>
        <w:t>Teste SCIGLIANO</w:t>
      </w:r>
      <w:r>
        <w:rPr>
          <w:rFonts w:eastAsia="Arial" w:cs="Arial" w:ascii="Arial" w:hAnsi="Arial"/>
          <w:spacing w:val="32"/>
          <w:sz w:val="24"/>
          <w:szCs w:val="24"/>
        </w:rPr>
        <w:t>: - &lt;&lt;No, fortunatamente n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Ha partecipato ad una qualche azione specifica il giorno 20?&gt;&gt;</w:t>
      </w:r>
    </w:p>
    <w:p>
      <w:pPr>
        <w:pStyle w:val="Normal"/>
        <w:spacing w:lineRule="auto" w:line="360"/>
        <w:jc w:val="both"/>
        <w:rPr/>
      </w:pPr>
      <w:r>
        <w:rPr>
          <w:rFonts w:eastAsia="Arial" w:cs="Arial" w:ascii="Arial" w:hAnsi="Arial"/>
          <w:b/>
          <w:bCs/>
          <w:spacing w:val="32"/>
          <w:sz w:val="24"/>
          <w:szCs w:val="24"/>
        </w:rPr>
        <w:t>Teste SCIGLIANO</w:t>
      </w:r>
      <w:r>
        <w:rPr>
          <w:rFonts w:eastAsia="Arial" w:cs="Arial" w:ascii="Arial" w:hAnsi="Arial"/>
          <w:spacing w:val="32"/>
          <w:sz w:val="24"/>
          <w:szCs w:val="24"/>
        </w:rPr>
        <w:t>: - &lt;&lt;Diciamo che nel complesso furono tratte in arresto tre persone, due italiani e un... uno straniero, poi risultato tedesco e in più furono segnati in stato di libertà altre due giovani donne, mi pare per ricettazione o qualcosa del genere, perché erano in possesso di... di un cartello stradale, così.&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Lei ha detto che non sono stati fatti danni, ci sono stati però tentativi di accerchiamento dell’immobile?&gt;&gt;</w:t>
      </w:r>
    </w:p>
    <w:p>
      <w:pPr>
        <w:pStyle w:val="Normal"/>
        <w:spacing w:lineRule="auto" w:line="360"/>
        <w:jc w:val="both"/>
        <w:rPr/>
      </w:pPr>
      <w:r>
        <w:rPr>
          <w:rFonts w:eastAsia="Arial" w:cs="Arial" w:ascii="Arial" w:hAnsi="Arial"/>
          <w:b/>
          <w:bCs/>
          <w:spacing w:val="32"/>
          <w:sz w:val="24"/>
          <w:szCs w:val="24"/>
        </w:rPr>
        <w:t>Teste SCIGLIANO</w:t>
      </w:r>
      <w:r>
        <w:rPr>
          <w:rFonts w:eastAsia="Arial" w:cs="Arial" w:ascii="Arial" w:hAnsi="Arial"/>
          <w:spacing w:val="32"/>
          <w:sz w:val="24"/>
          <w:szCs w:val="24"/>
        </w:rPr>
        <w:t>: - &lt;&lt;Sì, diciamo che c’era il sospetto che pote... potessimo in qualche modo essere... essere oggetto di... di aggressione perché comunque il... alcune diciamo persone, alcuni giovani si erano addirittura avvicinati nei pressi di alcuni cassonetti proprio posti nelle immediate... nelle immediate vicinanze del Commissariato. Quindi si po... si temeva questa cosa, anche per aver sentito al... dai giornali che era stata assaltata la... la Caserma della Stradale, quindi...&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Ha poi detto di essere stato impiegato il giorno 21?&gt;&gt;</w:t>
      </w:r>
    </w:p>
    <w:p>
      <w:pPr>
        <w:pStyle w:val="Normal"/>
        <w:spacing w:lineRule="auto" w:line="360"/>
        <w:jc w:val="both"/>
        <w:rPr/>
      </w:pPr>
      <w:r>
        <w:rPr>
          <w:rFonts w:eastAsia="Arial" w:cs="Arial" w:ascii="Arial" w:hAnsi="Arial"/>
          <w:b/>
          <w:bCs/>
          <w:spacing w:val="32"/>
          <w:sz w:val="24"/>
          <w:szCs w:val="24"/>
        </w:rPr>
        <w:t>Teste SCIGLIANO</w:t>
      </w:r>
      <w:r>
        <w:rPr>
          <w:rFonts w:eastAsia="Arial" w:cs="Arial" w:ascii="Arial" w:hAnsi="Arial"/>
          <w:spacing w:val="32"/>
          <w:sz w:val="24"/>
          <w:szCs w:val="24"/>
        </w:rPr>
        <w:t>: - &lt;&lt;Sì. il giorno 21 er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Prego, se vuole...&gt;&gt;</w:t>
      </w:r>
    </w:p>
    <w:p>
      <w:pPr>
        <w:pStyle w:val="Normal"/>
        <w:spacing w:lineRule="auto" w:line="360"/>
        <w:jc w:val="both"/>
        <w:rPr/>
      </w:pPr>
      <w:r>
        <w:rPr>
          <w:rFonts w:eastAsia="Arial" w:cs="Arial" w:ascii="Arial" w:hAnsi="Arial"/>
          <w:b/>
          <w:bCs/>
          <w:spacing w:val="32"/>
          <w:sz w:val="24"/>
          <w:szCs w:val="24"/>
        </w:rPr>
        <w:t>Teste SCIGLIANO</w:t>
      </w:r>
      <w:r>
        <w:rPr>
          <w:rFonts w:eastAsia="Arial" w:cs="Arial" w:ascii="Arial" w:hAnsi="Arial"/>
          <w:spacing w:val="32"/>
          <w:sz w:val="24"/>
          <w:szCs w:val="24"/>
        </w:rPr>
        <w:t>: - &lt;&lt;Ero per la... diciamo l’eventuale accompagnamento di fermati durante le... diciamo i servizi di ordine pubblico dal Piazzale Kennedy alla Caserma di Bolzanet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Ma quindi non un’attività di ordine pubblico.&gt;&gt;</w:t>
      </w:r>
    </w:p>
    <w:p>
      <w:pPr>
        <w:pStyle w:val="Normal"/>
        <w:spacing w:lineRule="auto" w:line="360"/>
        <w:jc w:val="both"/>
        <w:rPr/>
      </w:pPr>
      <w:r>
        <w:rPr>
          <w:rFonts w:eastAsia="Arial" w:cs="Arial" w:ascii="Arial" w:hAnsi="Arial"/>
          <w:b/>
          <w:bCs/>
          <w:spacing w:val="32"/>
          <w:sz w:val="24"/>
          <w:szCs w:val="24"/>
        </w:rPr>
        <w:t>Teste SCIGLIANO</w:t>
      </w:r>
      <w:r>
        <w:rPr>
          <w:rFonts w:eastAsia="Arial" w:cs="Arial" w:ascii="Arial" w:hAnsi="Arial"/>
          <w:spacing w:val="32"/>
          <w:sz w:val="24"/>
          <w:szCs w:val="24"/>
        </w:rPr>
        <w:t>: - &lt;&lt;No, no, n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Basta. Allora non ho altre domande, grazie.&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Voce fuori microfono, parole incomprensibili).&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Nessuna domanda.&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Voce fuori microfono, parole incomprensibili).&gt;&gt;</w:t>
      </w:r>
    </w:p>
    <w:p>
      <w:pPr>
        <w:pStyle w:val="Normal"/>
        <w:spacing w:lineRule="auto" w:line="360"/>
        <w:jc w:val="both"/>
        <w:rPr/>
      </w:pPr>
      <w:r>
        <w:rPr>
          <w:rFonts w:eastAsia="Arial" w:cs="Arial" w:ascii="Arial" w:hAnsi="Arial"/>
          <w:b/>
          <w:bCs/>
          <w:spacing w:val="32"/>
          <w:sz w:val="24"/>
          <w:szCs w:val="24"/>
        </w:rPr>
        <w:t>Teste SCIGLIANO</w:t>
      </w:r>
      <w:r>
        <w:rPr>
          <w:rFonts w:eastAsia="Arial" w:cs="Arial" w:ascii="Arial" w:hAnsi="Arial"/>
          <w:spacing w:val="32"/>
          <w:sz w:val="24"/>
          <w:szCs w:val="24"/>
        </w:rPr>
        <w:t>: - &lt;&lt;Grazie.&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D’HAUW FABIO.&gt;&gt;</w:t>
      </w:r>
    </w:p>
    <w:p>
      <w:pPr>
        <w:pStyle w:val="Normal"/>
        <w:spacing w:lineRule="auto" w:line="360"/>
        <w:jc w:val="both"/>
        <w:rPr>
          <w:rFonts w:ascii="Arial" w:hAnsi="Arial" w:eastAsia="Arial" w:cs="Arial"/>
          <w:spacing w:val="32"/>
          <w:sz w:val="24"/>
          <w:szCs w:val="24"/>
        </w:rPr>
      </w:pPr>
      <w:r>
        <w:rPr>
          <w:rFonts w:eastAsia="Arial" w:cs="Arial" w:ascii="Arial" w:hAnsi="Arial"/>
          <w:spacing w:val="32"/>
          <w:sz w:val="24"/>
          <w:szCs w:val="24"/>
        </w:rPr>
        <w:t>(Voci fuori microfono, parole incomprensibili.)</w:t>
      </w:r>
    </w:p>
    <w:p>
      <w:pPr>
        <w:pStyle w:val="Normal"/>
        <w:spacing w:lineRule="auto" w:line="360"/>
        <w:jc w:val="both"/>
        <w:rPr/>
      </w:pPr>
      <w:r>
        <w:rPr>
          <w:rFonts w:eastAsia="Arial" w:cs="Arial" w:ascii="Arial" w:hAnsi="Arial"/>
          <w:b/>
          <w:bCs/>
          <w:spacing w:val="32"/>
          <w:sz w:val="24"/>
          <w:szCs w:val="24"/>
        </w:rPr>
        <w:t>Teste D’HAUW</w:t>
      </w:r>
      <w:r>
        <w:rPr>
          <w:rFonts w:eastAsia="Arial" w:cs="Arial" w:ascii="Arial" w:hAnsi="Arial"/>
          <w:spacing w:val="32"/>
          <w:sz w:val="24"/>
          <w:szCs w:val="24"/>
        </w:rPr>
        <w:t>: -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Voce fuori microfono, parole incomprensibili).&gt;&gt;</w:t>
      </w:r>
    </w:p>
    <w:p>
      <w:pPr>
        <w:pStyle w:val="Normal"/>
        <w:spacing w:lineRule="auto" w:line="360"/>
        <w:jc w:val="both"/>
        <w:rPr/>
      </w:pPr>
      <w:r>
        <w:rPr>
          <w:rFonts w:eastAsia="Arial" w:cs="Arial" w:ascii="Arial" w:hAnsi="Arial"/>
          <w:b/>
          <w:bCs/>
          <w:spacing w:val="32"/>
          <w:sz w:val="24"/>
          <w:szCs w:val="24"/>
        </w:rPr>
        <w:t>Teste D’HAUW</w:t>
      </w:r>
      <w:r>
        <w:rPr>
          <w:rFonts w:eastAsia="Arial" w:cs="Arial" w:ascii="Arial" w:hAnsi="Arial"/>
          <w:spacing w:val="32"/>
          <w:sz w:val="24"/>
          <w:szCs w:val="24"/>
        </w:rPr>
        <w:t>: - &lt;&lt;Allora D’HAUW FABIO.&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Voce fuori microfono, parole incomprensibili).&gt;&gt;</w:t>
      </w:r>
    </w:p>
    <w:p>
      <w:pPr>
        <w:pStyle w:val="Normal"/>
        <w:spacing w:lineRule="auto" w:line="360"/>
        <w:jc w:val="both"/>
        <w:rPr/>
      </w:pPr>
      <w:r>
        <w:rPr>
          <w:rFonts w:eastAsia="Arial" w:cs="Arial" w:ascii="Arial" w:hAnsi="Arial"/>
          <w:b/>
          <w:bCs/>
          <w:spacing w:val="32"/>
          <w:sz w:val="24"/>
          <w:szCs w:val="24"/>
        </w:rPr>
        <w:t>Teste D’HAUW</w:t>
      </w:r>
      <w:r>
        <w:rPr>
          <w:rFonts w:eastAsia="Arial" w:cs="Arial" w:ascii="Arial" w:hAnsi="Arial"/>
          <w:spacing w:val="32"/>
          <w:sz w:val="24"/>
          <w:szCs w:val="24"/>
        </w:rPr>
        <w:t>: - &lt;&lt;E può parlare un po’ più forte?&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La interroga il Pubblico Ministero. Preg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Senta, dove prestava servizio nel luglio del 2001 e segnatamente nei giorni in cui si è svolto a Genova il vertice contro il G8.&gt;&gt;</w:t>
      </w:r>
    </w:p>
    <w:p>
      <w:pPr>
        <w:pStyle w:val="Normal"/>
        <w:spacing w:lineRule="auto" w:line="360"/>
        <w:jc w:val="both"/>
        <w:rPr/>
      </w:pPr>
      <w:r>
        <w:rPr>
          <w:rFonts w:eastAsia="Arial" w:cs="Arial" w:ascii="Arial" w:hAnsi="Arial"/>
          <w:b/>
          <w:bCs/>
          <w:spacing w:val="32"/>
          <w:sz w:val="24"/>
          <w:szCs w:val="24"/>
        </w:rPr>
        <w:t>Teste D’HAUW</w:t>
      </w:r>
      <w:r>
        <w:rPr>
          <w:rFonts w:eastAsia="Arial" w:cs="Arial" w:ascii="Arial" w:hAnsi="Arial"/>
          <w:spacing w:val="32"/>
          <w:sz w:val="24"/>
          <w:szCs w:val="24"/>
        </w:rPr>
        <w:t>: - &lt;&lt;Sì, prestavo servizio presso il Commissariato di Polizia San Fruttuos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Il giorno 20 luglio era nel Commissariato?&gt;&gt;</w:t>
      </w:r>
    </w:p>
    <w:p>
      <w:pPr>
        <w:pStyle w:val="Normal"/>
        <w:spacing w:lineRule="auto" w:line="360"/>
        <w:jc w:val="both"/>
        <w:rPr/>
      </w:pPr>
      <w:r>
        <w:rPr>
          <w:rFonts w:eastAsia="Arial" w:cs="Arial" w:ascii="Arial" w:hAnsi="Arial"/>
          <w:b/>
          <w:bCs/>
          <w:spacing w:val="32"/>
          <w:sz w:val="24"/>
          <w:szCs w:val="24"/>
        </w:rPr>
        <w:t>Teste D’HAUW</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Ha assistito a qualche episodio particolare in ordine a problemi di ordine pubblico o altre circostanze di rilievo?&gt;&gt;</w:t>
      </w:r>
    </w:p>
    <w:p>
      <w:pPr>
        <w:pStyle w:val="Normal"/>
        <w:spacing w:lineRule="auto" w:line="360"/>
        <w:jc w:val="both"/>
        <w:rPr/>
      </w:pPr>
      <w:r>
        <w:rPr>
          <w:rFonts w:eastAsia="Arial" w:cs="Arial" w:ascii="Arial" w:hAnsi="Arial"/>
          <w:b/>
          <w:bCs/>
          <w:spacing w:val="32"/>
          <w:sz w:val="24"/>
          <w:szCs w:val="24"/>
        </w:rPr>
        <w:t>Teste D’HAUW</w:t>
      </w:r>
      <w:r>
        <w:rPr>
          <w:rFonts w:eastAsia="Arial" w:cs="Arial" w:ascii="Arial" w:hAnsi="Arial"/>
          <w:spacing w:val="32"/>
          <w:sz w:val="24"/>
          <w:szCs w:val="24"/>
        </w:rPr>
        <w:t>: - &lt;&lt;Ma mi trovavo nel Commissariato diciamo di guardi alla struttura, quindi personalmente non è che ho assistito a... a episodi particolari, perché mi trovavo dentro al Commissariat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Ecco, lei dice di guardia alla struttura, vuole...&gt;&gt;</w:t>
      </w:r>
    </w:p>
    <w:p>
      <w:pPr>
        <w:pStyle w:val="Normal"/>
        <w:spacing w:lineRule="auto" w:line="360"/>
        <w:jc w:val="both"/>
        <w:rPr/>
      </w:pPr>
      <w:r>
        <w:rPr>
          <w:rFonts w:eastAsia="Arial" w:cs="Arial" w:ascii="Arial" w:hAnsi="Arial"/>
          <w:b/>
          <w:bCs/>
          <w:spacing w:val="32"/>
          <w:sz w:val="24"/>
          <w:szCs w:val="24"/>
        </w:rPr>
        <w:t>Teste D’HAUW</w:t>
      </w:r>
      <w:r>
        <w:rPr>
          <w:rFonts w:eastAsia="Arial" w:cs="Arial" w:ascii="Arial" w:hAnsi="Arial"/>
          <w:spacing w:val="32"/>
          <w:sz w:val="24"/>
          <w:szCs w:val="24"/>
        </w:rPr>
        <w:t>: - &lt;&lt;Sì, diciamo di... così di... a salvaguardia della... dell’edificio, ecco, della caserma.&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È successo qualche episodio particolare, avete... ha temuto per la struttura?&gt;&gt;</w:t>
      </w:r>
    </w:p>
    <w:p>
      <w:pPr>
        <w:pStyle w:val="Normal"/>
        <w:spacing w:lineRule="auto" w:line="360"/>
        <w:jc w:val="both"/>
        <w:rPr/>
      </w:pPr>
      <w:r>
        <w:rPr>
          <w:rFonts w:eastAsia="Arial" w:cs="Arial" w:ascii="Arial" w:hAnsi="Arial"/>
          <w:b/>
          <w:bCs/>
          <w:spacing w:val="32"/>
          <w:sz w:val="24"/>
          <w:szCs w:val="24"/>
        </w:rPr>
        <w:t>Teste D’HAUW</w:t>
      </w:r>
      <w:r>
        <w:rPr>
          <w:rFonts w:eastAsia="Arial" w:cs="Arial" w:ascii="Arial" w:hAnsi="Arial"/>
          <w:spacing w:val="32"/>
          <w:sz w:val="24"/>
          <w:szCs w:val="24"/>
        </w:rPr>
        <w:t>: - &lt;&lt;Sì, abbiamo temuto perché comunque i... c’erano gruppi di manifestanti che circondavano l’edificio, che passavano all’esterno dell’edificio e quindi potevano costituire un pericolo per... per le nostre incolumità nonché per la incolumità del... della struttura diciam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Sì. Si è poi... come dire... concretizzato questo pericolo, avete fatto qualche cosa?&gt;&gt;</w:t>
      </w:r>
    </w:p>
    <w:p>
      <w:pPr>
        <w:pStyle w:val="Normal"/>
        <w:spacing w:lineRule="auto" w:line="360"/>
        <w:jc w:val="both"/>
        <w:rPr/>
      </w:pPr>
      <w:r>
        <w:rPr>
          <w:rFonts w:eastAsia="Arial" w:cs="Arial" w:ascii="Arial" w:hAnsi="Arial"/>
          <w:b/>
          <w:bCs/>
          <w:spacing w:val="32"/>
          <w:sz w:val="24"/>
          <w:szCs w:val="24"/>
        </w:rPr>
        <w:t>Teste D’HAUW</w:t>
      </w:r>
      <w:r>
        <w:rPr>
          <w:rFonts w:eastAsia="Arial" w:cs="Arial" w:ascii="Arial" w:hAnsi="Arial"/>
          <w:spacing w:val="32"/>
          <w:sz w:val="24"/>
          <w:szCs w:val="24"/>
        </w:rPr>
        <w:t>: - &lt;&lt;Bè, diciamo che un nostro collega... avevamo delle pattuglie di ronda al di fuori del Commissariato che ogni tanto vedevano la situazione dell’ordine pubblico. In una occasione è stato portato un testimone all’interno del Commissariato che aveva dichiarato di avere visto degli scontri, dei... dei teppisti che avevano danneggiato alcune... alcune strutture e quindi poi altri miei colleghi sono usciti fuori per individuare questi... questi facinorosi, diciamo così, che poi sono stati tratti in arresto successivamente sempre dai miei colleghi.&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Lei è sempre rimasto dentro le mura del Commissariato?&gt;&gt;</w:t>
      </w:r>
    </w:p>
    <w:p>
      <w:pPr>
        <w:pStyle w:val="Normal"/>
        <w:spacing w:lineRule="auto" w:line="360"/>
        <w:jc w:val="both"/>
        <w:rPr/>
      </w:pPr>
      <w:r>
        <w:rPr>
          <w:rFonts w:eastAsia="Arial" w:cs="Arial" w:ascii="Arial" w:hAnsi="Arial"/>
          <w:b/>
          <w:bCs/>
          <w:spacing w:val="32"/>
          <w:sz w:val="24"/>
          <w:szCs w:val="24"/>
        </w:rPr>
        <w:t>Teste D’HAUW</w:t>
      </w:r>
      <w:r>
        <w:rPr>
          <w:rFonts w:eastAsia="Arial" w:cs="Arial" w:ascii="Arial" w:hAnsi="Arial"/>
          <w:spacing w:val="32"/>
          <w:sz w:val="24"/>
          <w:szCs w:val="24"/>
        </w:rPr>
        <w:t>: - &lt;&lt;Sì, sì.&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C’è stato qualche tentativo specifico di attaccare il Commissariato, la struttura in se?&gt;&gt;</w:t>
      </w:r>
    </w:p>
    <w:p>
      <w:pPr>
        <w:pStyle w:val="Normal"/>
        <w:spacing w:lineRule="auto" w:line="360"/>
        <w:jc w:val="both"/>
        <w:rPr/>
      </w:pPr>
      <w:r>
        <w:rPr>
          <w:rFonts w:eastAsia="Arial" w:cs="Arial" w:ascii="Arial" w:hAnsi="Arial"/>
          <w:b/>
          <w:bCs/>
          <w:spacing w:val="32"/>
          <w:sz w:val="24"/>
          <w:szCs w:val="24"/>
        </w:rPr>
        <w:t>Teste D’HAUW</w:t>
      </w:r>
      <w:r>
        <w:rPr>
          <w:rFonts w:eastAsia="Arial" w:cs="Arial" w:ascii="Arial" w:hAnsi="Arial"/>
          <w:spacing w:val="32"/>
          <w:sz w:val="24"/>
          <w:szCs w:val="24"/>
        </w:rPr>
        <w:t>: - &lt;&lt;Specifici proprio no, diciamo che ci sono stati dei manifestanti che si sono avvicinati alla nostra struttura, probabilmente con l’intento di verificare la consistenza del nostro... del nostro nucleo, per verificare comunque... perché comunque era una caserma di Polizia per cui al di fuori... cioè c’era scritto POLIZIA DI STATO, quindi comunque poteva costituire una...&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Qualcuno ha ritenuto di chiedere dei rinforzi o semplicemente siete riusciti a difendere il Commissariato da soli?&gt;&gt;</w:t>
      </w:r>
    </w:p>
    <w:p>
      <w:pPr>
        <w:pStyle w:val="Normal"/>
        <w:spacing w:lineRule="auto" w:line="360"/>
        <w:jc w:val="both"/>
        <w:rPr/>
      </w:pPr>
      <w:r>
        <w:rPr>
          <w:rFonts w:eastAsia="Arial" w:cs="Arial" w:ascii="Arial" w:hAnsi="Arial"/>
          <w:b/>
          <w:bCs/>
          <w:spacing w:val="32"/>
          <w:sz w:val="24"/>
          <w:szCs w:val="24"/>
        </w:rPr>
        <w:t>Teste D’HAUW</w:t>
      </w:r>
      <w:r>
        <w:rPr>
          <w:rFonts w:eastAsia="Arial" w:cs="Arial" w:ascii="Arial" w:hAnsi="Arial"/>
          <w:spacing w:val="32"/>
          <w:sz w:val="24"/>
          <w:szCs w:val="24"/>
        </w:rPr>
        <w:t>: - &lt;&lt;Ma diciamo che non ci sono stati attacchi, quindi comunque vista la circostanza di questi manifestanti che comunque potevano eventualmente decidere di attaccare la struttura abbiamo richiesto alla nostra centrale operativa di inviare un rinforzo al fine, diciamo così, di scoraggiare eventuali tentativi, visto che noi stando all’interno non potevamo sapere né la forza o la consistenza di questi manifestanti né eventuali loro... come dire... ragioni. Le loro intenzioni non potevamo comunque saperle, ecco, potevano attaccare come... così come potevano lasciarci stare.&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Senta, come Commissariato avete provveduto ad arresti... proceduto ad arresti?&gt;&gt;</w:t>
      </w:r>
    </w:p>
    <w:p>
      <w:pPr>
        <w:pStyle w:val="Normal"/>
        <w:spacing w:lineRule="auto" w:line="360"/>
        <w:jc w:val="both"/>
        <w:rPr/>
      </w:pPr>
      <w:r>
        <w:rPr>
          <w:rFonts w:eastAsia="Arial" w:cs="Arial" w:ascii="Arial" w:hAnsi="Arial"/>
          <w:b/>
          <w:bCs/>
          <w:spacing w:val="32"/>
          <w:sz w:val="24"/>
          <w:szCs w:val="24"/>
        </w:rPr>
        <w:t>Teste D’HAUW</w:t>
      </w:r>
      <w:r>
        <w:rPr>
          <w:rFonts w:eastAsia="Arial" w:cs="Arial" w:ascii="Arial" w:hAnsi="Arial"/>
          <w:spacing w:val="32"/>
          <w:sz w:val="24"/>
          <w:szCs w:val="24"/>
        </w:rPr>
        <w:t>: - &lt;&lt;Sì, sono stati... sono state arrestate tre persone, due italiani e un... uno straniero, tedesco mi sembra, di cui... quelli che ho citato diciamo prima, il discorso delle devastazioni che c’erano state nei pressi del Commissariato. Due... due italiani e uno straniero, sì.&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Ecco, questi arresti hanno creato problemi, ci sono stati dei soggetti che hanno protestato contro gli arresti, che si sono accorti che avevate accompagnato le persone in Commissariato da voi?&gt;&gt;</w:t>
      </w:r>
    </w:p>
    <w:p>
      <w:pPr>
        <w:pStyle w:val="Normal"/>
        <w:spacing w:lineRule="auto" w:line="360"/>
        <w:jc w:val="both"/>
        <w:rPr/>
      </w:pPr>
      <w:r>
        <w:rPr>
          <w:rFonts w:eastAsia="Arial" w:cs="Arial" w:ascii="Arial" w:hAnsi="Arial"/>
          <w:b/>
          <w:bCs/>
          <w:spacing w:val="32"/>
          <w:sz w:val="24"/>
          <w:szCs w:val="24"/>
        </w:rPr>
        <w:t>Teste D’HAUW</w:t>
      </w:r>
      <w:r>
        <w:rPr>
          <w:rFonts w:eastAsia="Arial" w:cs="Arial" w:ascii="Arial" w:hAnsi="Arial"/>
          <w:spacing w:val="32"/>
          <w:sz w:val="24"/>
          <w:szCs w:val="24"/>
        </w:rPr>
        <w:t>: - &lt;&lt;Ci sono state delle persone che si sono avvicinate dopo che noi abbiamo proceduto... perché ovviamente avendo accompagnato queste persone in ufficio è chiaro che poi le avevamo ritenute presso di noi e quindi era chiaro che... probabilmente che dei loro diciamo tra virgolette colleghi volessero comunque verificare che cosa stesse succedendo. Quindi abbiamo visto avvicinarsi comunque delle persone probabilmente amici insomma, simpatizza... loro simpatizzanti che volevano vedere magari che cosa stesse succedendo. Infatti in questa occasione, cioè durante il secondo diciamo arresto che si sono avvicinati dei ragazzi, tra cui un ragazzo tedesco che poi è stato identificato da noi, indossava insomma ecco... aveva un abbigliamento tipico diciamo del... di questi manifestanti...&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E cioè?&gt;&gt;</w:t>
      </w:r>
    </w:p>
    <w:p>
      <w:pPr>
        <w:pStyle w:val="Normal"/>
        <w:spacing w:lineRule="auto" w:line="360"/>
        <w:jc w:val="both"/>
        <w:rPr/>
      </w:pPr>
      <w:r>
        <w:rPr>
          <w:rFonts w:eastAsia="Arial" w:cs="Arial" w:ascii="Arial" w:hAnsi="Arial"/>
          <w:b/>
          <w:bCs/>
          <w:spacing w:val="32"/>
          <w:sz w:val="24"/>
          <w:szCs w:val="24"/>
        </w:rPr>
        <w:t>Teste D’HAUW</w:t>
      </w:r>
      <w:r>
        <w:rPr>
          <w:rFonts w:eastAsia="Arial" w:cs="Arial" w:ascii="Arial" w:hAnsi="Arial"/>
          <w:spacing w:val="32"/>
          <w:sz w:val="24"/>
          <w:szCs w:val="24"/>
        </w:rPr>
        <w:t>: - &lt;&lt;E cioè vestito di nero, aveva addosso un passamontagna, una cartina, caschetti di protezione, insomma un tipico... tipico di questi manifestanti che diciamo potevano dare luogo a problemi o eventualmente compiere azioni delinquenziali.&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Grazie, non ho altre domande.&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Voce fuori microfono, parole incomprensibili).&gt;&gt;</w:t>
      </w:r>
    </w:p>
    <w:p>
      <w:pPr>
        <w:pStyle w:val="Normal"/>
        <w:spacing w:lineRule="auto" w:line="360"/>
        <w:jc w:val="both"/>
        <w:rPr/>
      </w:pPr>
      <w:r>
        <w:rPr>
          <w:rFonts w:eastAsia="Arial" w:cs="Arial" w:ascii="Arial" w:hAnsi="Arial"/>
          <w:b/>
          <w:bCs/>
          <w:spacing w:val="32"/>
          <w:sz w:val="24"/>
          <w:szCs w:val="24"/>
        </w:rPr>
        <w:t>Teste D’HAUW</w:t>
      </w:r>
      <w:r>
        <w:rPr>
          <w:rFonts w:eastAsia="Arial" w:cs="Arial" w:ascii="Arial" w:hAnsi="Arial"/>
          <w:spacing w:val="32"/>
          <w:sz w:val="24"/>
          <w:szCs w:val="24"/>
        </w:rPr>
        <w:t>: - &lt;&lt;Ok, grazie. Buon giorn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Abbiamo ultimato perché il terzo teste aveva... gli è sopravvenuto un impegno, doveva assolutamente allontanarsi intorno alle 14, per cui lo ricitiamo per martedì prossimo.&gt;&gt;</w:t>
      </w:r>
    </w:p>
    <w:p>
      <w:pPr>
        <w:pStyle w:val="Normal"/>
        <w:spacing w:lineRule="auto" w:line="360"/>
        <w:jc w:val="both"/>
        <w:rPr>
          <w:rFonts w:ascii="Arial" w:hAnsi="Arial" w:eastAsia="Arial" w:cs="Arial"/>
          <w:spacing w:val="32"/>
          <w:sz w:val="24"/>
          <w:szCs w:val="24"/>
        </w:rPr>
      </w:pPr>
      <w:r>
        <w:rPr>
          <w:rFonts w:eastAsia="Arial" w:cs="Arial" w:ascii="Arial" w:hAnsi="Arial"/>
          <w:spacing w:val="32"/>
          <w:sz w:val="24"/>
          <w:szCs w:val="24"/>
        </w:rPr>
      </w:r>
    </w:p>
    <w:p>
      <w:pPr>
        <w:pStyle w:val="Heading2"/>
        <w:rPr/>
      </w:pPr>
      <w:r>
        <w:rPr/>
        <w:t>Fine registrazione</w:t>
      </w:r>
    </w:p>
    <w:sectPr>
      <w:headerReference w:type="default" r:id="rId2"/>
      <w:headerReference w:type="first" r:id="rId3"/>
      <w:footerReference w:type="default" r:id="rId4"/>
      <w:footerReference w:type="first" r:id="rId5"/>
      <w:type w:val="nextPage"/>
      <w:pgSz w:w="11906" w:h="16838"/>
      <w:pgMar w:left="1701" w:right="1304" w:gutter="0" w:header="851" w:top="2722" w:footer="1247" w:bottom="2722"/>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eastAsia="Arial" w:cs="Arial"/>
      </w:rPr>
    </w:pPr>
    <w:r>
      <w:rPr>
        <w:rFonts w:eastAsia="Arial" w:cs="Arial" w:ascii="Arial" w:hAnsi="Arial"/>
      </w:rPr>
      <w:t>ROBERTO MIGLIORINI s.r.l. - Gen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sz w:val="28"/>
      <w:szCs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eastAsia="Arial" w:cs="Arial"/>
      <w:b/>
      <w:bCs/>
      <w:spacing w:val="32"/>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0:23:00Z</dcterms:created>
  <dc:creator>Migliorini</dc:creator>
  <dc:description/>
  <dc:language>en-US</dc:language>
  <cp:lastModifiedBy>MEETING SERVICE SPA</cp:lastModifiedBy>
  <cp:lastPrinted>2004-12-01T11:22:00Z</cp:lastPrinted>
  <dcterms:modified xsi:type="dcterms:W3CDTF">2004-12-01T10:23:00Z</dcterms:modified>
  <cp:revision>2</cp:revision>
  <dc:subject/>
  <dc:title>Tribunale di Genova</dc:title>
</cp:coreProperties>
</file>