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sz w:val="52"/>
          <w:szCs w:val="52"/>
        </w:rPr>
        <w:t>Tribunale di Genova</w:t>
      </w:r>
    </w:p>
    <w:p>
      <w:pPr>
        <w:pStyle w:val="Normal"/>
        <w:jc w:val="center"/>
        <w:rPr>
          <w:rFonts w:ascii="Arial" w:hAnsi="Arial" w:eastAsia="Arial" w:cs="Arial"/>
          <w:sz w:val="52"/>
          <w:szCs w:val="52"/>
        </w:rPr>
      </w:pPr>
      <w:r>
        <w:rPr>
          <w:rFonts w:eastAsia="Arial" w:cs="Arial" w:ascii="Arial" w:hAnsi="Arial"/>
          <w:sz w:val="52"/>
          <w:szCs w:val="52"/>
        </w:rPr>
        <w:t>II sezione penale</w:t>
      </w:r>
    </w:p>
    <w:p>
      <w:pPr>
        <w:pStyle w:val="Normal"/>
        <w:jc w:val="center"/>
        <w:rPr>
          <w:rFonts w:ascii="Arial" w:hAnsi="Arial" w:eastAsia="Arial" w:cs="Arial"/>
          <w:sz w:val="16"/>
          <w:szCs w:val="16"/>
        </w:rPr>
      </w:pPr>
      <w:r>
        <w:rPr>
          <w:rFonts w:eastAsia="Arial" w:cs="Arial" w:ascii="Arial" w:hAnsi="Arial"/>
          <w:sz w:val="16"/>
          <w:szCs w:val="16"/>
        </w:rPr>
      </w:r>
    </w:p>
    <w:p>
      <w:pPr>
        <w:pStyle w:val="Heading2"/>
        <w:rPr/>
      </w:pPr>
      <w:r>
        <w:rPr/>
        <w:t>I Collegio</w:t>
      </w:r>
    </w:p>
    <w:p>
      <w:pPr>
        <w:pStyle w:val="Normal"/>
        <w:rPr>
          <w:rFonts w:ascii="Arial" w:hAnsi="Arial" w:eastAsia="Arial" w:cs="Arial"/>
          <w:sz w:val="52"/>
          <w:szCs w:val="52"/>
        </w:rPr>
      </w:pPr>
      <w:r>
        <w:rPr>
          <w:rFonts w:eastAsia="Arial" w:cs="Arial" w:ascii="Arial" w:hAnsi="Arial"/>
          <w:sz w:val="52"/>
          <w:szCs w:val="52"/>
        </w:rPr>
      </w:r>
    </w:p>
    <w:p>
      <w:pPr>
        <w:pStyle w:val="Normal"/>
        <w:rPr>
          <w:rFonts w:ascii="Arial" w:hAnsi="Arial" w:eastAsia="Arial" w:cs="Arial"/>
          <w:sz w:val="52"/>
          <w:szCs w:val="52"/>
        </w:rPr>
      </w:pPr>
      <w:r>
        <w:rPr>
          <w:rFonts w:eastAsia="Arial" w:cs="Arial" w:ascii="Arial" w:hAnsi="Arial"/>
          <w:sz w:val="52"/>
          <w:szCs w:val="52"/>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52"/>
          <w:szCs w:val="52"/>
        </w:rPr>
      </w:pPr>
      <w:r>
        <w:rPr>
          <w:rFonts w:eastAsia="Arial" w:cs="Arial" w:ascii="Arial" w:hAnsi="Arial"/>
          <w:sz w:val="52"/>
          <w:szCs w:val="52"/>
        </w:rPr>
        <w:t xml:space="preserve">Procedimento penale a carico di </w:t>
      </w:r>
    </w:p>
    <w:p>
      <w:pPr>
        <w:pStyle w:val="Normal"/>
        <w:jc w:val="center"/>
        <w:rPr>
          <w:rFonts w:ascii="Arial" w:hAnsi="Arial" w:eastAsia="Arial" w:cs="Arial"/>
          <w:sz w:val="52"/>
          <w:szCs w:val="52"/>
        </w:rPr>
      </w:pPr>
      <w:r>
        <w:rPr>
          <w:rFonts w:eastAsia="Arial" w:cs="Arial" w:ascii="Arial" w:hAnsi="Arial"/>
          <w:sz w:val="52"/>
          <w:szCs w:val="52"/>
        </w:rPr>
        <w:t>ARCULEO CARLO + altri</w:t>
      </w:r>
    </w:p>
    <w:p>
      <w:pPr>
        <w:pStyle w:val="Normal"/>
        <w:jc w:val="center"/>
        <w:rPr>
          <w:rFonts w:ascii="Arial" w:hAnsi="Arial" w:eastAsia="Arial" w:cs="Arial"/>
          <w:sz w:val="24"/>
          <w:szCs w:val="24"/>
        </w:rPr>
      </w:pPr>
      <w:r>
        <w:rPr>
          <w:rFonts w:eastAsia="Arial" w:cs="Arial" w:ascii="Arial" w:hAnsi="Arial"/>
          <w:sz w:val="24"/>
          <w:szCs w:val="24"/>
        </w:rPr>
        <w:t>(cassetta n. 363/04)</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52"/>
          <w:szCs w:val="52"/>
        </w:rPr>
      </w:pPr>
      <w:r>
        <w:rPr>
          <w:rFonts w:eastAsia="Arial" w:cs="Arial" w:ascii="Arial" w:hAnsi="Arial"/>
          <w:sz w:val="52"/>
          <w:szCs w:val="52"/>
        </w:rPr>
      </w:r>
    </w:p>
    <w:p>
      <w:pPr>
        <w:pStyle w:val="Normal"/>
        <w:jc w:val="center"/>
        <w:rPr>
          <w:rFonts w:ascii="Arial" w:hAnsi="Arial" w:eastAsia="Arial" w:cs="Arial"/>
          <w:sz w:val="52"/>
          <w:szCs w:val="52"/>
        </w:rPr>
      </w:pPr>
      <w:r>
        <w:rPr>
          <w:rFonts w:eastAsia="Arial" w:cs="Arial" w:ascii="Arial" w:hAnsi="Arial"/>
          <w:sz w:val="52"/>
          <w:szCs w:val="52"/>
        </w:rPr>
      </w:r>
    </w:p>
    <w:p>
      <w:pPr>
        <w:pStyle w:val="Normal"/>
        <w:jc w:val="center"/>
        <w:rPr>
          <w:rFonts w:ascii="Arial" w:hAnsi="Arial" w:eastAsia="Arial" w:cs="Arial"/>
          <w:sz w:val="44"/>
          <w:szCs w:val="44"/>
        </w:rPr>
      </w:pPr>
      <w:r>
        <w:rPr>
          <w:rFonts w:eastAsia="Arial" w:cs="Arial" w:ascii="Arial" w:hAnsi="Arial"/>
          <w:sz w:val="44"/>
          <w:szCs w:val="44"/>
        </w:rPr>
        <w:t>R.G. n. 583/04</w:t>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44"/>
          <w:szCs w:val="44"/>
        </w:rPr>
        <w:t>udienza del 2 novembre 2004</w:t>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esti:</w:t>
        <w:tab/>
        <w:tab/>
        <w:t>Ispett. LIBERIO Nicola</w:t>
        <w:tab/>
        <w:tab/>
        <w:t>Ispett. NELIS Marcellino</w:t>
      </w:r>
    </w:p>
    <w:p>
      <w:pPr>
        <w:pStyle w:val="Normal"/>
        <w:jc w:val="both"/>
        <w:rPr>
          <w:rFonts w:ascii="Arial" w:hAnsi="Arial" w:eastAsia="Arial" w:cs="Arial"/>
          <w:sz w:val="24"/>
          <w:szCs w:val="24"/>
        </w:rPr>
      </w:pPr>
      <w:r>
        <w:rPr>
          <w:rFonts w:eastAsia="Arial" w:cs="Arial" w:ascii="Arial" w:hAnsi="Arial"/>
          <w:sz w:val="24"/>
          <w:szCs w:val="24"/>
        </w:rPr>
        <w:tab/>
        <w:tab/>
        <w:t>LAURIA Marco</w:t>
        <w:tab/>
        <w:tab/>
        <w:tab/>
        <w:t>Assist. BENEDETTI Herrol</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ITOLLI Eleonora</w:t>
        <w:tab/>
        <w:tab/>
        <w:tab/>
        <w:t>Ten. SACCARDI Salvatore</w:t>
      </w:r>
    </w:p>
    <w:p>
      <w:pPr>
        <w:pStyle w:val="Heading1"/>
        <w:spacing w:lineRule="auto" w:line="360"/>
        <w:rPr/>
      </w:pPr>
      <w:r>
        <w:rPr/>
        <w:t>Imputato:</w:t>
        <w:tab/>
        <w:t>CAFFAGNINI Stefano</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Legge la formula.&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Consapevole della responsabilità...&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cusi. La Difesa ci... la Difesa ci sta chiedendo di posticipare questo teste perché l’Avvocato TARTARINI che sarebbe interessata alla deposizione è a Marassi e non può essere presente prima di mezz’ora. Ce lo stanno dicendo in questo momento, cortesemente il Pubblico Ministero... quindi mi dispiace di aver già fatto accomodare il teste ma lo posticipiam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w:t>
      </w:r>
      <w:r>
        <w:rPr>
          <w:rFonts w:eastAsia="Arial" w:cs="Arial" w:ascii="Arial" w:hAnsi="Arial"/>
          <w:caps/>
          <w:spacing w:val="24"/>
          <w:sz w:val="24"/>
          <w:szCs w:val="24"/>
        </w:rPr>
        <w:t>v</w:t>
      </w:r>
      <w:r>
        <w:rPr>
          <w:rFonts w:eastAsia="Arial" w:cs="Arial" w:ascii="Arial" w:hAnsi="Arial"/>
          <w:spacing w:val="24"/>
          <w:sz w:val="24"/>
          <w:szCs w:val="24"/>
        </w:rPr>
        <w:t>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 facciamo l’Ispettore LIBERIO NICOL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Legge il foglio che ha davanti per favore?&gt;&gt;</w:t>
      </w:r>
    </w:p>
    <w:p>
      <w:pPr>
        <w:pStyle w:val="Normal"/>
        <w:spacing w:lineRule="auto" w:line="360"/>
        <w:jc w:val="both"/>
        <w:rPr/>
      </w:pPr>
      <w:r>
        <w:rPr>
          <w:rFonts w:eastAsia="Arial" w:cs="Arial" w:ascii="Arial" w:hAnsi="Arial"/>
          <w:b/>
          <w:bCs/>
          <w:spacing w:val="24"/>
          <w:sz w:val="24"/>
          <w:szCs w:val="24"/>
        </w:rPr>
        <w:t>Teste Ispett. LIBERIO</w:t>
      </w:r>
      <w:r>
        <w:rPr>
          <w:rFonts w:eastAsia="Arial" w:cs="Arial" w:ascii="Arial" w:hAnsi="Arial"/>
          <w:spacing w:val="24"/>
          <w:sz w:val="24"/>
          <w:szCs w:val="24"/>
        </w:rPr>
        <w:t>: - &lt;&lt;(</w:t>
      </w:r>
      <w:r>
        <w:rPr>
          <w:rFonts w:eastAsia="Arial" w:cs="Arial" w:ascii="Arial" w:hAnsi="Arial"/>
          <w:caps/>
          <w:spacing w:val="24"/>
          <w:sz w:val="24"/>
          <w:szCs w:val="24"/>
        </w:rPr>
        <w:t>v</w:t>
      </w:r>
      <w:r>
        <w:rPr>
          <w:rFonts w:eastAsia="Arial" w:cs="Arial" w:ascii="Arial" w:hAnsi="Arial"/>
          <w:spacing w:val="24"/>
          <w:sz w:val="24"/>
          <w:szCs w:val="24"/>
        </w:rPr>
        <w:t>oce fuori microfono, parole incomprensibili). 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w:t>
      </w:r>
      <w:r>
        <w:rPr>
          <w:rFonts w:eastAsia="Arial" w:cs="Arial" w:ascii="Arial" w:hAnsi="Arial"/>
          <w:caps/>
          <w:spacing w:val="24"/>
          <w:sz w:val="24"/>
          <w:szCs w:val="24"/>
        </w:rPr>
        <w:t>v</w:t>
      </w:r>
      <w:r>
        <w:rPr>
          <w:rFonts w:eastAsia="Arial" w:cs="Arial" w:ascii="Arial" w:hAnsi="Arial"/>
          <w:spacing w:val="24"/>
          <w:sz w:val="24"/>
          <w:szCs w:val="24"/>
        </w:rPr>
        <w:t>oce fuori microfono, parole incomprensibili).&gt;&gt;</w:t>
      </w:r>
    </w:p>
    <w:p>
      <w:pPr>
        <w:pStyle w:val="Normal"/>
        <w:spacing w:lineRule="auto" w:line="360"/>
        <w:jc w:val="both"/>
        <w:rPr/>
      </w:pPr>
      <w:r>
        <w:rPr>
          <w:rFonts w:eastAsia="Arial" w:cs="Arial" w:ascii="Arial" w:hAnsi="Arial"/>
          <w:b/>
          <w:bCs/>
          <w:spacing w:val="24"/>
          <w:sz w:val="24"/>
          <w:szCs w:val="24"/>
        </w:rPr>
        <w:t>Teste Ispett. LIBERIO</w:t>
      </w:r>
      <w:r>
        <w:rPr>
          <w:rFonts w:eastAsia="Arial" w:cs="Arial" w:ascii="Arial" w:hAnsi="Arial"/>
          <w:spacing w:val="24"/>
          <w:sz w:val="24"/>
          <w:szCs w:val="24"/>
        </w:rPr>
        <w:t>: - &lt;&lt;(</w:t>
      </w:r>
      <w:r>
        <w:rPr>
          <w:rFonts w:eastAsia="Arial" w:cs="Arial" w:ascii="Arial" w:hAnsi="Arial"/>
          <w:caps/>
          <w:spacing w:val="24"/>
          <w:sz w:val="24"/>
          <w:szCs w:val="24"/>
        </w:rPr>
        <w:t>v</w:t>
      </w:r>
      <w:r>
        <w:rPr>
          <w:rFonts w:eastAsia="Arial" w:cs="Arial" w:ascii="Arial" w:hAnsi="Arial"/>
          <w:spacing w:val="24"/>
          <w:sz w:val="24"/>
          <w:szCs w:val="24"/>
        </w:rPr>
        <w:t>oce fuori microfono, parole incomprensibil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Allora, prenda il microfono per favore. Il microfono. Dice il suo nome?&gt;&gt;</w:t>
      </w:r>
    </w:p>
    <w:p>
      <w:pPr>
        <w:pStyle w:val="Normal"/>
        <w:spacing w:lineRule="auto" w:line="360"/>
        <w:jc w:val="both"/>
        <w:rPr/>
      </w:pPr>
      <w:r>
        <w:rPr>
          <w:rFonts w:eastAsia="Arial" w:cs="Arial" w:ascii="Arial" w:hAnsi="Arial"/>
          <w:b/>
          <w:bCs/>
          <w:spacing w:val="24"/>
          <w:sz w:val="24"/>
          <w:szCs w:val="24"/>
        </w:rPr>
        <w:t>Teste Ispett. LIBERIO</w:t>
      </w:r>
      <w:r>
        <w:rPr>
          <w:rFonts w:eastAsia="Arial" w:cs="Arial" w:ascii="Arial" w:hAnsi="Arial"/>
          <w:spacing w:val="24"/>
          <w:sz w:val="24"/>
          <w:szCs w:val="24"/>
        </w:rPr>
        <w:t>: - &lt;&lt;Ispettore Capo LIBERIO NICOL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La interroga il Pubblico Minister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Ispettore, dove prestava servizio nel 2001 e per l’esattezza nel mese di luglio 2001.&gt;&gt;</w:t>
      </w:r>
    </w:p>
    <w:p>
      <w:pPr>
        <w:pStyle w:val="Normal"/>
        <w:spacing w:lineRule="auto" w:line="360"/>
        <w:jc w:val="both"/>
        <w:rPr/>
      </w:pPr>
      <w:r>
        <w:rPr>
          <w:rFonts w:eastAsia="Arial" w:cs="Arial" w:ascii="Arial" w:hAnsi="Arial"/>
          <w:b/>
          <w:bCs/>
          <w:spacing w:val="24"/>
          <w:sz w:val="24"/>
          <w:szCs w:val="24"/>
        </w:rPr>
        <w:t>Teste Ispett. LIBERIO</w:t>
      </w:r>
      <w:r>
        <w:rPr>
          <w:rFonts w:eastAsia="Arial" w:cs="Arial" w:ascii="Arial" w:hAnsi="Arial"/>
          <w:spacing w:val="24"/>
          <w:sz w:val="24"/>
          <w:szCs w:val="24"/>
        </w:rPr>
        <w:t>: - &lt;&lt;Lavoravo presso il Compartimento Polizia Stradale di Genova, Via Saluzz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nta, ha provveduto a qualche atto particolare, mi riferisco alla restituzione di un qualche motoveicolo rubato.&gt;&gt;</w:t>
      </w:r>
    </w:p>
    <w:p>
      <w:pPr>
        <w:pStyle w:val="Normal"/>
        <w:spacing w:lineRule="auto" w:line="360"/>
        <w:jc w:val="both"/>
        <w:rPr/>
      </w:pPr>
      <w:r>
        <w:rPr>
          <w:rFonts w:eastAsia="Arial" w:cs="Arial" w:ascii="Arial" w:hAnsi="Arial"/>
          <w:b/>
          <w:bCs/>
          <w:spacing w:val="24"/>
          <w:sz w:val="24"/>
          <w:szCs w:val="24"/>
        </w:rPr>
        <w:t>Teste Ispett. LIBERIO</w:t>
      </w:r>
      <w:r>
        <w:rPr>
          <w:rFonts w:eastAsia="Arial" w:cs="Arial" w:ascii="Arial" w:hAnsi="Arial"/>
          <w:spacing w:val="24"/>
          <w:sz w:val="24"/>
          <w:szCs w:val="24"/>
        </w:rPr>
        <w:t>: - &lt;&lt;Sì, io ho restituito solo il motociclo... un motociclo, una VESP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nta, lei ha redatto degli atti a tale proposito?&gt;&gt;</w:t>
      </w:r>
    </w:p>
    <w:p>
      <w:pPr>
        <w:pStyle w:val="Normal"/>
        <w:spacing w:lineRule="auto" w:line="360"/>
        <w:jc w:val="both"/>
        <w:rPr/>
      </w:pPr>
      <w:r>
        <w:rPr>
          <w:rFonts w:eastAsia="Arial" w:cs="Arial" w:ascii="Arial" w:hAnsi="Arial"/>
          <w:b/>
          <w:bCs/>
          <w:spacing w:val="24"/>
          <w:sz w:val="24"/>
          <w:szCs w:val="24"/>
        </w:rPr>
        <w:t>Teste Ispett. LIBERIO</w:t>
      </w:r>
      <w:r>
        <w:rPr>
          <w:rFonts w:eastAsia="Arial" w:cs="Arial" w:ascii="Arial" w:hAnsi="Arial"/>
          <w:spacing w:val="24"/>
          <w:sz w:val="24"/>
          <w:szCs w:val="24"/>
        </w:rPr>
        <w:t>: - &lt;&lt;Ho redatto solo il verbale di restituzio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o ha con se?&gt;&gt;</w:t>
      </w:r>
    </w:p>
    <w:p>
      <w:pPr>
        <w:pStyle w:val="Normal"/>
        <w:spacing w:lineRule="auto" w:line="360"/>
        <w:jc w:val="both"/>
        <w:rPr/>
      </w:pPr>
      <w:r>
        <w:rPr>
          <w:rFonts w:eastAsia="Arial" w:cs="Arial" w:ascii="Arial" w:hAnsi="Arial"/>
          <w:b/>
          <w:bCs/>
          <w:spacing w:val="24"/>
          <w:sz w:val="24"/>
          <w:szCs w:val="24"/>
        </w:rPr>
        <w:t>Teste Ispett. LIBERI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hiediamo comunque l’autorizzazione alla consultazione di questo atto. L’ha trovato?&gt;&gt;</w:t>
      </w:r>
    </w:p>
    <w:p>
      <w:pPr>
        <w:pStyle w:val="Normal"/>
        <w:spacing w:lineRule="auto" w:line="360"/>
        <w:jc w:val="both"/>
        <w:rPr/>
      </w:pPr>
      <w:r>
        <w:rPr>
          <w:rFonts w:eastAsia="Arial" w:cs="Arial" w:ascii="Arial" w:hAnsi="Arial"/>
          <w:b/>
          <w:bCs/>
          <w:spacing w:val="24"/>
          <w:sz w:val="24"/>
          <w:szCs w:val="24"/>
        </w:rPr>
        <w:t>Teste Ispett. LIBERI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No, no, stia lì, ce l’ho io. Ecco, la pregherei di fornirci alcuni dati con estrema precisione. Intanto quando ha provveduto alla restituzione?&gt;&gt;</w:t>
      </w:r>
    </w:p>
    <w:p>
      <w:pPr>
        <w:pStyle w:val="Normal"/>
        <w:spacing w:lineRule="auto" w:line="360"/>
        <w:jc w:val="both"/>
        <w:rPr/>
      </w:pPr>
      <w:r>
        <w:rPr>
          <w:rFonts w:eastAsia="Arial" w:cs="Arial" w:ascii="Arial" w:hAnsi="Arial"/>
          <w:b/>
          <w:bCs/>
          <w:spacing w:val="24"/>
          <w:sz w:val="24"/>
          <w:szCs w:val="24"/>
        </w:rPr>
        <w:t>Teste Ispett. LIBERIO</w:t>
      </w:r>
      <w:r>
        <w:rPr>
          <w:rFonts w:eastAsia="Arial" w:cs="Arial" w:ascii="Arial" w:hAnsi="Arial"/>
          <w:spacing w:val="24"/>
          <w:sz w:val="24"/>
          <w:szCs w:val="24"/>
        </w:rPr>
        <w:t>: - &lt;&lt;Il verbale è stato redatto il...&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Deve parlare nel microfono, perché se no la sua deposizione non viene registrata.&gt;&gt;</w:t>
      </w:r>
    </w:p>
    <w:p>
      <w:pPr>
        <w:pStyle w:val="Normal"/>
        <w:spacing w:lineRule="auto" w:line="360"/>
        <w:jc w:val="both"/>
        <w:rPr/>
      </w:pPr>
      <w:r>
        <w:rPr>
          <w:rFonts w:eastAsia="Arial" w:cs="Arial" w:ascii="Arial" w:hAnsi="Arial"/>
          <w:b/>
          <w:bCs/>
          <w:spacing w:val="24"/>
          <w:sz w:val="24"/>
          <w:szCs w:val="24"/>
        </w:rPr>
        <w:t>Teste Ispett. LIBERIO</w:t>
      </w:r>
      <w:r>
        <w:rPr>
          <w:rFonts w:eastAsia="Arial" w:cs="Arial" w:ascii="Arial" w:hAnsi="Arial"/>
          <w:spacing w:val="24"/>
          <w:sz w:val="24"/>
          <w:szCs w:val="24"/>
        </w:rPr>
        <w:t>: - &lt;&lt;Il verbale è stato depositato il 24/07/2001.&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Non mi interessa il deposito, lei quando ha provveduto alla restituzione?&gt;&gt;</w:t>
      </w:r>
    </w:p>
    <w:p>
      <w:pPr>
        <w:pStyle w:val="Normal"/>
        <w:spacing w:lineRule="auto" w:line="360"/>
        <w:jc w:val="both"/>
        <w:rPr/>
      </w:pPr>
      <w:r>
        <w:rPr>
          <w:rFonts w:eastAsia="Arial" w:cs="Arial" w:ascii="Arial" w:hAnsi="Arial"/>
          <w:b/>
          <w:bCs/>
          <w:spacing w:val="24"/>
          <w:sz w:val="24"/>
          <w:szCs w:val="24"/>
        </w:rPr>
        <w:t>Teste Ispett. LIBERIO</w:t>
      </w:r>
      <w:r>
        <w:rPr>
          <w:rFonts w:eastAsia="Arial" w:cs="Arial" w:ascii="Arial" w:hAnsi="Arial"/>
          <w:spacing w:val="24"/>
          <w:sz w:val="24"/>
          <w:szCs w:val="24"/>
        </w:rPr>
        <w:t>: - &lt;&lt;Il giorno 24/07/2001.&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Benissimo. A che ora?&gt;&gt;</w:t>
      </w:r>
    </w:p>
    <w:p>
      <w:pPr>
        <w:pStyle w:val="Normal"/>
        <w:spacing w:lineRule="auto" w:line="360"/>
        <w:jc w:val="both"/>
        <w:rPr/>
      </w:pPr>
      <w:r>
        <w:rPr>
          <w:rFonts w:eastAsia="Arial" w:cs="Arial" w:ascii="Arial" w:hAnsi="Arial"/>
          <w:b/>
          <w:bCs/>
          <w:spacing w:val="24"/>
          <w:sz w:val="24"/>
          <w:szCs w:val="24"/>
        </w:rPr>
        <w:t>Teste Ispett. LIBERIO</w:t>
      </w:r>
      <w:r>
        <w:rPr>
          <w:rFonts w:eastAsia="Arial" w:cs="Arial" w:ascii="Arial" w:hAnsi="Arial"/>
          <w:spacing w:val="24"/>
          <w:sz w:val="24"/>
          <w:szCs w:val="24"/>
        </w:rPr>
        <w:t>: - &lt;&lt;Alle ore 14 e 30.&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 chi ha consegnato e che cosa?&gt;&gt;</w:t>
      </w:r>
    </w:p>
    <w:p>
      <w:pPr>
        <w:pStyle w:val="Normal"/>
        <w:spacing w:lineRule="auto" w:line="360"/>
        <w:jc w:val="both"/>
        <w:rPr/>
      </w:pPr>
      <w:r>
        <w:rPr>
          <w:rFonts w:eastAsia="Arial" w:cs="Arial" w:ascii="Arial" w:hAnsi="Arial"/>
          <w:b/>
          <w:bCs/>
          <w:spacing w:val="24"/>
          <w:sz w:val="24"/>
          <w:szCs w:val="24"/>
        </w:rPr>
        <w:t>Teste Ispett. LIBERIO</w:t>
      </w:r>
      <w:r>
        <w:rPr>
          <w:rFonts w:eastAsia="Arial" w:cs="Arial" w:ascii="Arial" w:hAnsi="Arial"/>
          <w:spacing w:val="24"/>
          <w:sz w:val="24"/>
          <w:szCs w:val="24"/>
        </w:rPr>
        <w:t>: - &lt;&lt;Al signor LAURIA MARCO, nato a Genova il 25 marzo ’66. E ho consegna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he cosa?&gt;&gt;</w:t>
      </w:r>
    </w:p>
    <w:p>
      <w:pPr>
        <w:pStyle w:val="Normal"/>
        <w:spacing w:lineRule="auto" w:line="360"/>
        <w:jc w:val="both"/>
        <w:rPr/>
      </w:pPr>
      <w:r>
        <w:rPr>
          <w:rFonts w:eastAsia="Arial" w:cs="Arial" w:ascii="Arial" w:hAnsi="Arial"/>
          <w:b/>
          <w:bCs/>
          <w:spacing w:val="24"/>
          <w:sz w:val="24"/>
          <w:szCs w:val="24"/>
        </w:rPr>
        <w:t>Teste Ispett. LIBERIO</w:t>
      </w:r>
      <w:r>
        <w:rPr>
          <w:rFonts w:eastAsia="Arial" w:cs="Arial" w:ascii="Arial" w:hAnsi="Arial"/>
          <w:spacing w:val="24"/>
          <w:sz w:val="24"/>
          <w:szCs w:val="24"/>
        </w:rPr>
        <w:t>: - &lt;&lt;Il veicol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quale veicolo?&gt;&gt;</w:t>
      </w:r>
    </w:p>
    <w:p>
      <w:pPr>
        <w:pStyle w:val="Normal"/>
        <w:spacing w:lineRule="auto" w:line="360"/>
        <w:jc w:val="both"/>
        <w:rPr/>
      </w:pPr>
      <w:r>
        <w:rPr>
          <w:rFonts w:eastAsia="Arial" w:cs="Arial" w:ascii="Arial" w:hAnsi="Arial"/>
          <w:b/>
          <w:bCs/>
          <w:spacing w:val="24"/>
          <w:sz w:val="24"/>
          <w:szCs w:val="24"/>
        </w:rPr>
        <w:t>Teste Ispett. LIBERIO</w:t>
      </w:r>
      <w:r>
        <w:rPr>
          <w:rFonts w:eastAsia="Arial" w:cs="Arial" w:ascii="Arial" w:hAnsi="Arial"/>
          <w:spacing w:val="24"/>
          <w:sz w:val="24"/>
          <w:szCs w:val="24"/>
        </w:rPr>
        <w:t>: - &lt;&lt;Motociclo VESPA PIAGGIO, targato Genova 162553.&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uò dirmi che tipo di motoveicolo... di che tipo di motoveicolo si trattasse e già che c’è mi dice anche il numero di telaio visto che l’ha annotato?&gt;&gt;</w:t>
      </w:r>
    </w:p>
    <w:p>
      <w:pPr>
        <w:pStyle w:val="Normal"/>
        <w:spacing w:lineRule="auto" w:line="360"/>
        <w:jc w:val="both"/>
        <w:rPr/>
      </w:pPr>
      <w:r>
        <w:rPr>
          <w:rFonts w:eastAsia="Arial" w:cs="Arial" w:ascii="Arial" w:hAnsi="Arial"/>
          <w:b/>
          <w:bCs/>
          <w:spacing w:val="24"/>
          <w:sz w:val="24"/>
          <w:szCs w:val="24"/>
        </w:rPr>
        <w:t>Teste Ispett. LIBERIO</w:t>
      </w:r>
      <w:r>
        <w:rPr>
          <w:rFonts w:eastAsia="Arial" w:cs="Arial" w:ascii="Arial" w:hAnsi="Arial"/>
          <w:spacing w:val="24"/>
          <w:sz w:val="24"/>
          <w:szCs w:val="24"/>
        </w:rPr>
        <w:t>: - &lt;&lt;</w:t>
      </w:r>
      <w:r>
        <w:rPr>
          <w:rFonts w:eastAsia="Arial" w:cs="Arial" w:ascii="Arial" w:hAnsi="Arial"/>
          <w:spacing w:val="24"/>
          <w:sz w:val="24"/>
          <w:szCs w:val="24"/>
          <w:lang w:val="en-US"/>
        </w:rPr>
        <w:t>Sì, sì. È annotato il numero di telaio, Verona Napoli X 1 Torino 86950. Che noi abbiamo fatto gli accertamenti e il proprieta... era del signor LAURIA MARCO.&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Ecco, vuole dirmi che tipo di VESPA... di che tipo di VESPA si trattasse?&gt;&gt;</w:t>
      </w:r>
    </w:p>
    <w:p>
      <w:pPr>
        <w:pStyle w:val="Normal"/>
        <w:spacing w:lineRule="auto" w:line="360"/>
        <w:jc w:val="both"/>
        <w:rPr/>
      </w:pPr>
      <w:r>
        <w:rPr>
          <w:rFonts w:eastAsia="Arial" w:cs="Arial" w:ascii="Arial" w:hAnsi="Arial"/>
          <w:b/>
          <w:bCs/>
          <w:spacing w:val="24"/>
          <w:sz w:val="24"/>
          <w:szCs w:val="24"/>
          <w:lang w:val="en-US"/>
        </w:rPr>
        <w:t>Teste Ispett. LIBERIO</w:t>
      </w:r>
      <w:r>
        <w:rPr>
          <w:rFonts w:eastAsia="Arial" w:cs="Arial" w:ascii="Arial" w:hAnsi="Arial"/>
          <w:spacing w:val="24"/>
          <w:sz w:val="24"/>
          <w:szCs w:val="24"/>
          <w:lang w:val="en-US"/>
        </w:rPr>
        <w:t>: - &lt;&lt;VESPA PIAGGIO P125X.&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Benissimo. Come eravate entrati in possesso di questo autoveicolo. Per restituirlo al legittimo proprietario.&gt;&gt;</w:t>
      </w:r>
    </w:p>
    <w:p>
      <w:pPr>
        <w:pStyle w:val="Normal"/>
        <w:spacing w:lineRule="auto" w:line="360"/>
        <w:jc w:val="both"/>
        <w:rPr/>
      </w:pPr>
      <w:r>
        <w:rPr>
          <w:rFonts w:eastAsia="Arial" w:cs="Arial" w:ascii="Arial" w:hAnsi="Arial"/>
          <w:b/>
          <w:bCs/>
          <w:spacing w:val="24"/>
          <w:sz w:val="24"/>
          <w:szCs w:val="24"/>
          <w:lang w:val="en-US"/>
        </w:rPr>
        <w:t>Teste Ispett. LIBERIO</w:t>
      </w:r>
      <w:r>
        <w:rPr>
          <w:rFonts w:eastAsia="Arial" w:cs="Arial" w:ascii="Arial" w:hAnsi="Arial"/>
          <w:spacing w:val="24"/>
          <w:sz w:val="24"/>
          <w:szCs w:val="24"/>
          <w:lang w:val="en-US"/>
        </w:rPr>
        <w:t>: - &lt;&lt;Sì, il veicolo è stato sequestrato dai miei colleghi di... di Via Saluzzo, tramite la targa abbiamo fatto accertamento...&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Scusi, è stato sequestrato a chi e in occasione di che cosa se le risulta.&gt;&gt;</w:t>
      </w:r>
    </w:p>
    <w:p>
      <w:pPr>
        <w:pStyle w:val="Normal"/>
        <w:spacing w:lineRule="auto" w:line="360"/>
        <w:jc w:val="both"/>
        <w:rPr/>
      </w:pPr>
      <w:r>
        <w:rPr>
          <w:rFonts w:eastAsia="Arial" w:cs="Arial" w:ascii="Arial" w:hAnsi="Arial"/>
          <w:b/>
          <w:bCs/>
          <w:spacing w:val="24"/>
          <w:sz w:val="24"/>
          <w:szCs w:val="24"/>
          <w:lang w:val="en-US"/>
        </w:rPr>
        <w:t>Teste Ispett. LIBERIO</w:t>
      </w:r>
      <w:r>
        <w:rPr>
          <w:rFonts w:eastAsia="Arial" w:cs="Arial" w:ascii="Arial" w:hAnsi="Arial"/>
          <w:spacing w:val="24"/>
          <w:sz w:val="24"/>
          <w:szCs w:val="24"/>
          <w:lang w:val="en-US"/>
        </w:rPr>
        <w:t>: - &lt;&lt;Io non mi ricordo di preciso a chi è stato sequestrato perché lì c’era un trambusto quel giorno lì. A quelle persone che sono state arrestate nel periodo del... del G8.&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Perché dalla sua relazione risulta che il veicolo in oggetto... “sequestrato in data 20 luglio 2001 a seguito di arresto in flagranza di reato di due personaggi resisi responsabili di resistenza a pubblico ufficiale ed altro”.&gt;&gt;</w:t>
      </w:r>
    </w:p>
    <w:p>
      <w:pPr>
        <w:pStyle w:val="Normal"/>
        <w:spacing w:lineRule="auto" w:line="360"/>
        <w:jc w:val="both"/>
        <w:rPr/>
      </w:pPr>
      <w:r>
        <w:rPr>
          <w:rFonts w:eastAsia="Arial" w:cs="Arial" w:ascii="Arial" w:hAnsi="Arial"/>
          <w:b/>
          <w:bCs/>
          <w:spacing w:val="24"/>
          <w:sz w:val="24"/>
          <w:szCs w:val="24"/>
          <w:lang w:val="en-US"/>
        </w:rPr>
        <w:t>Teste Ispett. LIBERIO</w:t>
      </w:r>
      <w:r>
        <w:rPr>
          <w:rFonts w:eastAsia="Arial" w:cs="Arial" w:ascii="Arial" w:hAnsi="Arial"/>
          <w:spacing w:val="24"/>
          <w:sz w:val="24"/>
          <w:szCs w:val="24"/>
          <w:lang w:val="en-US"/>
        </w:rPr>
        <w:t>: - &lt;&lt;Sì.&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Questo è quello che lei ha scritto.&gt;&gt;</w:t>
      </w:r>
    </w:p>
    <w:p>
      <w:pPr>
        <w:pStyle w:val="Normal"/>
        <w:spacing w:lineRule="auto" w:line="360"/>
        <w:jc w:val="both"/>
        <w:rPr/>
      </w:pPr>
      <w:r>
        <w:rPr>
          <w:rFonts w:eastAsia="Arial" w:cs="Arial" w:ascii="Arial" w:hAnsi="Arial"/>
          <w:b/>
          <w:bCs/>
          <w:spacing w:val="24"/>
          <w:sz w:val="24"/>
          <w:szCs w:val="24"/>
          <w:lang w:val="en-US"/>
        </w:rPr>
        <w:t>Teste Ispett. LIBERIO</w:t>
      </w:r>
      <w:r>
        <w:rPr>
          <w:rFonts w:eastAsia="Arial" w:cs="Arial" w:ascii="Arial" w:hAnsi="Arial"/>
          <w:spacing w:val="24"/>
          <w:sz w:val="24"/>
          <w:szCs w:val="24"/>
          <w:lang w:val="en-US"/>
        </w:rPr>
        <w:t>: - &lt;&lt;Sì.&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Le risulta?&gt;&gt;</w:t>
      </w:r>
    </w:p>
    <w:p>
      <w:pPr>
        <w:pStyle w:val="Normal"/>
        <w:spacing w:lineRule="auto" w:line="360"/>
        <w:jc w:val="both"/>
        <w:rPr/>
      </w:pPr>
      <w:r>
        <w:rPr>
          <w:rFonts w:eastAsia="Arial" w:cs="Arial" w:ascii="Arial" w:hAnsi="Arial"/>
          <w:b/>
          <w:bCs/>
          <w:spacing w:val="24"/>
          <w:sz w:val="24"/>
          <w:szCs w:val="24"/>
          <w:lang w:val="en-US"/>
        </w:rPr>
        <w:t>Teste Ispett. LIBERIO</w:t>
      </w:r>
      <w:r>
        <w:rPr>
          <w:rFonts w:eastAsia="Arial" w:cs="Arial" w:ascii="Arial" w:hAnsi="Arial"/>
          <w:spacing w:val="24"/>
          <w:sz w:val="24"/>
          <w:szCs w:val="24"/>
          <w:lang w:val="en-US"/>
        </w:rPr>
        <w:t>: - &lt;&lt;Sì, qui c’è scritto... sì, a seguito di arresto in flagranza di due... di due personaggi resisi responsabili...&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Sì, il problema, Ispettore, non è quello che ha scritto che immagino corrisponda a verità, è che giustamente è passato del tempo, io adesso... lei rilegge quello che ha scritto e le dico: le risulta?&gt;&gt;</w:t>
      </w:r>
    </w:p>
    <w:p>
      <w:pPr>
        <w:pStyle w:val="Normal"/>
        <w:spacing w:lineRule="auto" w:line="360"/>
        <w:jc w:val="both"/>
        <w:rPr/>
      </w:pPr>
      <w:r>
        <w:rPr>
          <w:rFonts w:eastAsia="Arial" w:cs="Arial" w:ascii="Arial" w:hAnsi="Arial"/>
          <w:b/>
          <w:bCs/>
          <w:spacing w:val="24"/>
          <w:sz w:val="24"/>
          <w:szCs w:val="24"/>
          <w:lang w:val="en-US"/>
        </w:rPr>
        <w:t>Teste Ispett. LIBERIO</w:t>
      </w:r>
      <w:r>
        <w:rPr>
          <w:rFonts w:eastAsia="Arial" w:cs="Arial" w:ascii="Arial" w:hAnsi="Arial"/>
          <w:spacing w:val="24"/>
          <w:sz w:val="24"/>
          <w:szCs w:val="24"/>
          <w:lang w:val="en-US"/>
        </w:rPr>
        <w:t>: - &lt;&lt;Sì. Sì. Sì, sì.&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Al momento della restituzione della VESPA gli è stato consegnato qualcosa a questo signore?&gt;&gt;</w:t>
      </w:r>
    </w:p>
    <w:p>
      <w:pPr>
        <w:pStyle w:val="Normal"/>
        <w:spacing w:lineRule="auto" w:line="360"/>
        <w:jc w:val="both"/>
        <w:rPr/>
      </w:pPr>
      <w:r>
        <w:rPr>
          <w:rFonts w:eastAsia="Arial" w:cs="Arial" w:ascii="Arial" w:hAnsi="Arial"/>
          <w:b/>
          <w:bCs/>
          <w:spacing w:val="24"/>
          <w:sz w:val="24"/>
          <w:szCs w:val="24"/>
          <w:lang w:val="en-US"/>
        </w:rPr>
        <w:t>Teste Ispett. LIBERIO</w:t>
      </w:r>
      <w:r>
        <w:rPr>
          <w:rFonts w:eastAsia="Arial" w:cs="Arial" w:ascii="Arial" w:hAnsi="Arial"/>
          <w:spacing w:val="24"/>
          <w:sz w:val="24"/>
          <w:szCs w:val="24"/>
          <w:lang w:val="en-US"/>
        </w:rPr>
        <w:t>: - &lt;&lt;Noi abbiamo consegnato la documentazione rinvenuta diciamo sul suo motociclo.&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Che cosa in particolare?&gt;&gt;</w:t>
      </w:r>
    </w:p>
    <w:p>
      <w:pPr>
        <w:pStyle w:val="Normal"/>
        <w:spacing w:lineRule="auto" w:line="360"/>
        <w:jc w:val="both"/>
        <w:rPr/>
      </w:pPr>
      <w:r>
        <w:rPr>
          <w:rFonts w:eastAsia="Arial" w:cs="Arial" w:ascii="Arial" w:hAnsi="Arial"/>
          <w:b/>
          <w:bCs/>
          <w:spacing w:val="24"/>
          <w:sz w:val="24"/>
          <w:szCs w:val="24"/>
          <w:lang w:val="en-US"/>
        </w:rPr>
        <w:t>Teste Ispett. LIBERIO</w:t>
      </w:r>
      <w:r>
        <w:rPr>
          <w:rFonts w:eastAsia="Arial" w:cs="Arial" w:ascii="Arial" w:hAnsi="Arial"/>
          <w:spacing w:val="24"/>
          <w:sz w:val="24"/>
          <w:szCs w:val="24"/>
          <w:lang w:val="en-US"/>
        </w:rPr>
        <w:t>: - &lt;&lt;La carta di circolazione, foglio complementare e assicurazione.&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Il verbale di restituzione le risulta, ce l’ha davanti, è poi controfirmato dal proprietario?&gt;&gt;</w:t>
      </w:r>
    </w:p>
    <w:p>
      <w:pPr>
        <w:pStyle w:val="Normal"/>
        <w:spacing w:lineRule="auto" w:line="360"/>
        <w:jc w:val="both"/>
        <w:rPr/>
      </w:pPr>
      <w:r>
        <w:rPr>
          <w:rFonts w:eastAsia="Arial" w:cs="Arial" w:ascii="Arial" w:hAnsi="Arial"/>
          <w:b/>
          <w:bCs/>
          <w:spacing w:val="24"/>
          <w:sz w:val="24"/>
          <w:szCs w:val="24"/>
          <w:lang w:val="en-US"/>
        </w:rPr>
        <w:t>Teste Ispett. LIBERIO</w:t>
      </w:r>
      <w:r>
        <w:rPr>
          <w:rFonts w:eastAsia="Arial" w:cs="Arial" w:ascii="Arial" w:hAnsi="Arial"/>
          <w:spacing w:val="24"/>
          <w:sz w:val="24"/>
          <w:szCs w:val="24"/>
          <w:lang w:val="en-US"/>
        </w:rPr>
        <w:t>: - &lt;&lt;Sì.&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A tale... a proposito di questa restituzione, lei si è reso poi... ha scritto o ha redatto altri atti? È sicuro?&gt;&gt;</w:t>
      </w:r>
    </w:p>
    <w:p>
      <w:pPr>
        <w:pStyle w:val="Normal"/>
        <w:spacing w:lineRule="auto" w:line="360"/>
        <w:jc w:val="both"/>
        <w:rPr/>
      </w:pPr>
      <w:r>
        <w:rPr>
          <w:rFonts w:eastAsia="Arial" w:cs="Arial" w:ascii="Arial" w:hAnsi="Arial"/>
          <w:b/>
          <w:bCs/>
          <w:spacing w:val="24"/>
          <w:sz w:val="24"/>
          <w:szCs w:val="24"/>
          <w:lang w:val="en-US"/>
        </w:rPr>
        <w:t>Teste Ispett. LIBERIO</w:t>
      </w:r>
      <w:r>
        <w:rPr>
          <w:rFonts w:eastAsia="Arial" w:cs="Arial" w:ascii="Arial" w:hAnsi="Arial"/>
          <w:spacing w:val="24"/>
          <w:sz w:val="24"/>
          <w:szCs w:val="24"/>
          <w:lang w:val="en-US"/>
        </w:rPr>
        <w:t>: - &lt;&lt;No, ho tra... ho trasmesso... ho trasmesso alla DIGOS delle... quattro foto... quattro foto che il signor LAURIA mi aveva consegnato.&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È sicuro di non aver fatto una successiva attestazione in merito a cosa si trovava e a che cosa è stato rinvenuto sul ciclomotore?&gt;&gt;</w:t>
      </w:r>
    </w:p>
    <w:p>
      <w:pPr>
        <w:pStyle w:val="Normal"/>
        <w:spacing w:lineRule="auto" w:line="360"/>
        <w:jc w:val="both"/>
        <w:rPr/>
      </w:pPr>
      <w:r>
        <w:rPr>
          <w:rFonts w:eastAsia="Arial" w:cs="Arial" w:ascii="Arial" w:hAnsi="Arial"/>
          <w:b/>
          <w:bCs/>
          <w:spacing w:val="24"/>
          <w:sz w:val="24"/>
          <w:szCs w:val="24"/>
          <w:lang w:val="en-US"/>
        </w:rPr>
        <w:t>Teste Ispett. LIBERIO</w:t>
      </w:r>
      <w:r>
        <w:rPr>
          <w:rFonts w:eastAsia="Arial" w:cs="Arial" w:ascii="Arial" w:hAnsi="Arial"/>
          <w:spacing w:val="24"/>
          <w:sz w:val="24"/>
          <w:szCs w:val="24"/>
          <w:lang w:val="en-US"/>
        </w:rPr>
        <w:t>: - &lt;&lt;Che io mi ricordi no.&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Allora chiedo di poter mostrare una attestazione a firma Ispettore NICOLA LIBERIO in data 25 luglio 2001 in cui si da atto di alcune circostanze. Magari così l’ispettore mette in moto la memoria. Pregherei di leggere con attenzione quanto ivi riportato per vedere se le sovviene qualche cosa. Riconosce questa attestazione...&gt;&gt;</w:t>
      </w:r>
    </w:p>
    <w:p>
      <w:pPr>
        <w:pStyle w:val="Normal"/>
        <w:spacing w:lineRule="auto" w:line="360"/>
        <w:jc w:val="both"/>
        <w:rPr/>
      </w:pPr>
      <w:r>
        <w:rPr>
          <w:rFonts w:eastAsia="Arial" w:cs="Arial" w:ascii="Arial" w:hAnsi="Arial"/>
          <w:b/>
          <w:bCs/>
          <w:spacing w:val="24"/>
          <w:sz w:val="24"/>
          <w:szCs w:val="24"/>
          <w:lang w:val="en-US"/>
        </w:rPr>
        <w:t>Teste Ispett. LIBERIO</w:t>
      </w:r>
      <w:r>
        <w:rPr>
          <w:rFonts w:eastAsia="Arial" w:cs="Arial" w:ascii="Arial" w:hAnsi="Arial"/>
          <w:spacing w:val="24"/>
          <w:sz w:val="24"/>
          <w:szCs w:val="24"/>
          <w:lang w:val="en-US"/>
        </w:rPr>
        <w:t>: - &lt;&lt;Sì. Sì. Sì. Sì.&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l’ha redatta lei?&gt;&gt;</w:t>
      </w:r>
    </w:p>
    <w:p>
      <w:pPr>
        <w:pStyle w:val="Normal"/>
        <w:spacing w:lineRule="auto" w:line="360"/>
        <w:jc w:val="both"/>
        <w:rPr/>
      </w:pPr>
      <w:r>
        <w:rPr>
          <w:rFonts w:eastAsia="Arial" w:cs="Arial" w:ascii="Arial" w:hAnsi="Arial"/>
          <w:b/>
          <w:bCs/>
          <w:spacing w:val="24"/>
          <w:sz w:val="24"/>
          <w:szCs w:val="24"/>
          <w:lang w:val="en-US"/>
        </w:rPr>
        <w:t>Teste Ispett. LIBERIO</w:t>
      </w:r>
      <w:r>
        <w:rPr>
          <w:rFonts w:eastAsia="Arial" w:cs="Arial" w:ascii="Arial" w:hAnsi="Arial"/>
          <w:spacing w:val="24"/>
          <w:sz w:val="24"/>
          <w:szCs w:val="24"/>
          <w:lang w:val="en-US"/>
        </w:rPr>
        <w:t>: - &lt;&lt;Sì, sì, questa l’ho redatta io perché diciamo abbiamo accertato la man... diciamo cosa mancava sul veicolo, sì.&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E che cosa avete accertato? L’ha accertato lei personalmente?&gt;&gt;</w:t>
      </w:r>
    </w:p>
    <w:p>
      <w:pPr>
        <w:pStyle w:val="Normal"/>
        <w:spacing w:lineRule="auto" w:line="360"/>
        <w:jc w:val="both"/>
        <w:rPr/>
      </w:pPr>
      <w:r>
        <w:rPr>
          <w:rFonts w:eastAsia="Arial" w:cs="Arial" w:ascii="Arial" w:hAnsi="Arial"/>
          <w:b/>
          <w:bCs/>
          <w:spacing w:val="24"/>
          <w:sz w:val="24"/>
          <w:szCs w:val="24"/>
          <w:lang w:val="en-US"/>
        </w:rPr>
        <w:t>Teste Ispett. LIBERIO</w:t>
      </w:r>
      <w:r>
        <w:rPr>
          <w:rFonts w:eastAsia="Arial" w:cs="Arial" w:ascii="Arial" w:hAnsi="Arial"/>
          <w:spacing w:val="24"/>
          <w:sz w:val="24"/>
          <w:szCs w:val="24"/>
          <w:lang w:val="en-US"/>
        </w:rPr>
        <w:t>: - &lt;&lt;Sì, sì. L’ho firmata io, sì.&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Ci dice che cosa ha accertato?&gt;&gt;</w:t>
      </w:r>
    </w:p>
    <w:p>
      <w:pPr>
        <w:pStyle w:val="Normal"/>
        <w:spacing w:lineRule="auto" w:line="360"/>
        <w:jc w:val="both"/>
        <w:rPr/>
      </w:pPr>
      <w:r>
        <w:rPr>
          <w:rFonts w:eastAsia="Arial" w:cs="Arial" w:ascii="Arial" w:hAnsi="Arial"/>
          <w:b/>
          <w:bCs/>
          <w:spacing w:val="24"/>
          <w:sz w:val="24"/>
          <w:szCs w:val="24"/>
          <w:lang w:val="en-US"/>
        </w:rPr>
        <w:t>Teste Ispett. LIBERIO</w:t>
      </w:r>
      <w:r>
        <w:rPr>
          <w:rFonts w:eastAsia="Arial" w:cs="Arial" w:ascii="Arial" w:hAnsi="Arial"/>
          <w:spacing w:val="24"/>
          <w:sz w:val="24"/>
          <w:szCs w:val="24"/>
          <w:lang w:val="en-US"/>
        </w:rPr>
        <w:t>: - &lt;&lt;C’è stata asportazione del bauletto posteriore contenente il casco tipo DURALEO di colore bianco, giubbotto dell’amministrazione comunale AMT, attrezzatura in dotazione del veicolo, pinze, cacciavite, eccetera, strisciatura parafango anteriore... ho accertato anche i danni che c’aveva il veicolo... e parabrezza rotto, ecco, quelli li ho accertati io.&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Grazie, per il momento non abbiamo altro, chiediamo che venga acquisita questa attestazione a firma dell’Ispettore.&gt;&gt;</w:t>
      </w:r>
    </w:p>
    <w:p>
      <w:pPr>
        <w:pStyle w:val="Normal"/>
        <w:spacing w:lineRule="auto" w:line="360"/>
        <w:jc w:val="both"/>
        <w:rPr/>
      </w:pPr>
      <w:r>
        <w:rPr>
          <w:rFonts w:eastAsia="Arial" w:cs="Arial" w:ascii="Arial" w:hAnsi="Arial"/>
          <w:b/>
          <w:bCs/>
          <w:spacing w:val="24"/>
          <w:sz w:val="24"/>
          <w:szCs w:val="24"/>
          <w:lang w:val="en-US"/>
        </w:rPr>
        <w:t>PRESIDENTE</w:t>
      </w:r>
      <w:r>
        <w:rPr>
          <w:rFonts w:eastAsia="Arial" w:cs="Arial" w:ascii="Arial" w:hAnsi="Arial"/>
          <w:spacing w:val="24"/>
          <w:sz w:val="24"/>
          <w:szCs w:val="24"/>
          <w:lang w:val="en-US"/>
        </w:rPr>
        <w:t>: - &lt;&lt;Difesa? (</w:t>
      </w:r>
      <w:r>
        <w:rPr>
          <w:rFonts w:eastAsia="Arial" w:cs="Arial" w:ascii="Arial" w:hAnsi="Arial"/>
          <w:caps/>
          <w:spacing w:val="24"/>
          <w:sz w:val="24"/>
          <w:szCs w:val="24"/>
          <w:lang w:val="en-US"/>
        </w:rPr>
        <w:t>v</w:t>
      </w:r>
      <w:r>
        <w:rPr>
          <w:rFonts w:eastAsia="Arial" w:cs="Arial" w:ascii="Arial" w:hAnsi="Arial"/>
          <w:spacing w:val="24"/>
          <w:sz w:val="24"/>
          <w:szCs w:val="24"/>
          <w:lang w:val="en-US"/>
        </w:rPr>
        <w:t>oce fuori microfono, parole incomprensibili).&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Avvocato LAMMA, Difesa ARCULEO e VALGUARNERA. Ispettore, io facevo sempre riferimento a quello stesso documento che le ha ora mostrato il Pubblico Ministero. In questo documento si fa riferimento in particolare all’attrezzatura in dotazione al motoveicolo, pinze, cacciavite, si dice chiave della candela. Io prima di tutto le volevo chiedere lei ha... ha... ha un ricordo di... di questa... di questa attrezzatura oppure no? Cioè si ricorda in particolare questi attrezzi?&gt;&gt;</w:t>
      </w:r>
    </w:p>
    <w:p>
      <w:pPr>
        <w:pStyle w:val="Normal"/>
        <w:spacing w:lineRule="auto" w:line="360"/>
        <w:jc w:val="both"/>
        <w:rPr/>
      </w:pPr>
      <w:r>
        <w:rPr>
          <w:rFonts w:eastAsia="Arial" w:cs="Arial" w:ascii="Arial" w:hAnsi="Arial"/>
          <w:b/>
          <w:bCs/>
          <w:spacing w:val="24"/>
          <w:sz w:val="24"/>
          <w:szCs w:val="24"/>
          <w:lang w:val="en-US"/>
        </w:rPr>
        <w:t>Teste Ispett. LIBERIO</w:t>
      </w:r>
      <w:r>
        <w:rPr>
          <w:rFonts w:eastAsia="Arial" w:cs="Arial" w:ascii="Arial" w:hAnsi="Arial"/>
          <w:spacing w:val="24"/>
          <w:sz w:val="24"/>
          <w:szCs w:val="24"/>
          <w:lang w:val="en-US"/>
        </w:rPr>
        <w:t>: - &lt;&lt;Sì, perché ho fatto un verbale e ho accertato quello che c’era all’interno del... sul veicolo. E in più ho... ho segnalato anche i danni... i danni che c’aveva il veicolo.&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Io volevo chiedere di poter far vedere all’Ispettore tre fotografie che sono... che riguardano appunto questo... questo... penso che riguardino questo materiale, comunque si tratta di... di attrezzi che sono stati sequestrati in occasione del primo arresto se non vado errato. Credo di non sbagliare.&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Possiamo vederle?&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Prego. Sono nel vostro fascicolo, signor Pubblico Ministero. Non c’è problema, signor Presidente.&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Nessun problema.&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Allora le rammostrerei una per una. Poi le cataloghiamo, fotografia 1, 2 novembre 2004, teste LIBERIO... è vero? Si chiama LIBERIO lei.&gt;&gt;</w:t>
      </w:r>
    </w:p>
    <w:p>
      <w:pPr>
        <w:pStyle w:val="Normal"/>
        <w:spacing w:lineRule="auto" w:line="360"/>
        <w:jc w:val="both"/>
        <w:rPr/>
      </w:pPr>
      <w:r>
        <w:rPr>
          <w:rFonts w:eastAsia="Arial" w:cs="Arial" w:ascii="Arial" w:hAnsi="Arial"/>
          <w:b/>
          <w:bCs/>
          <w:spacing w:val="24"/>
          <w:sz w:val="24"/>
          <w:szCs w:val="24"/>
          <w:lang w:val="en-US"/>
        </w:rPr>
        <w:t>Teste Ispett. LIBERIO</w:t>
      </w:r>
      <w:r>
        <w:rPr>
          <w:rFonts w:eastAsia="Arial" w:cs="Arial" w:ascii="Arial" w:hAnsi="Arial"/>
          <w:spacing w:val="24"/>
          <w:sz w:val="24"/>
          <w:szCs w:val="24"/>
          <w:lang w:val="en-US"/>
        </w:rPr>
        <w:t>: - &lt;&lt;Sì. Sì.&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Allora le faccio vedere prima di tutto questa fotografia. E’ questa signor Presidente.&gt;&gt;</w:t>
      </w:r>
    </w:p>
    <w:p>
      <w:pPr>
        <w:pStyle w:val="Normal"/>
        <w:spacing w:lineRule="auto" w:line="360"/>
        <w:jc w:val="both"/>
        <w:rPr/>
      </w:pPr>
      <w:r>
        <w:rPr>
          <w:rFonts w:eastAsia="Arial" w:cs="Arial" w:ascii="Arial" w:hAnsi="Arial"/>
          <w:b/>
          <w:bCs/>
          <w:spacing w:val="24"/>
          <w:sz w:val="24"/>
          <w:szCs w:val="24"/>
          <w:lang w:val="en-US"/>
        </w:rPr>
        <w:t>Teste Ispett. LIBERIO</w:t>
      </w:r>
      <w:r>
        <w:rPr>
          <w:rFonts w:eastAsia="Arial" w:cs="Arial" w:ascii="Arial" w:hAnsi="Arial"/>
          <w:spacing w:val="24"/>
          <w:sz w:val="24"/>
          <w:szCs w:val="24"/>
          <w:lang w:val="en-US"/>
        </w:rPr>
        <w:t>: - &lt;&lt;No, questa qua io...&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Voleva sapere se lei riconosce queste pinze.&gt;&gt;</w:t>
      </w:r>
    </w:p>
    <w:p>
      <w:pPr>
        <w:pStyle w:val="Normal"/>
        <w:spacing w:lineRule="auto" w:line="360"/>
        <w:jc w:val="both"/>
        <w:rPr/>
      </w:pPr>
      <w:r>
        <w:rPr>
          <w:rFonts w:eastAsia="Arial" w:cs="Arial" w:ascii="Arial" w:hAnsi="Arial"/>
          <w:b/>
          <w:bCs/>
          <w:spacing w:val="24"/>
          <w:sz w:val="24"/>
          <w:szCs w:val="24"/>
          <w:lang w:val="en-US"/>
        </w:rPr>
        <w:t>Teste Ispett. LIBERIO</w:t>
      </w:r>
      <w:r>
        <w:rPr>
          <w:rFonts w:eastAsia="Arial" w:cs="Arial" w:ascii="Arial" w:hAnsi="Arial"/>
          <w:spacing w:val="24"/>
          <w:sz w:val="24"/>
          <w:szCs w:val="24"/>
          <w:lang w:val="en-US"/>
        </w:rPr>
        <w:t>: - &lt;&lt;No, io quelle lì non le riconosco.&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Seconda.&gt;&gt;</w:t>
      </w:r>
    </w:p>
    <w:p>
      <w:pPr>
        <w:pStyle w:val="Normal"/>
        <w:spacing w:lineRule="auto" w:line="360"/>
        <w:jc w:val="both"/>
        <w:rPr/>
      </w:pPr>
      <w:r>
        <w:rPr>
          <w:rFonts w:eastAsia="Arial" w:cs="Arial" w:ascii="Arial" w:hAnsi="Arial"/>
          <w:b/>
          <w:bCs/>
          <w:spacing w:val="24"/>
          <w:sz w:val="24"/>
          <w:szCs w:val="24"/>
          <w:lang w:val="en-US"/>
        </w:rPr>
        <w:t>Teste Ispett. LIBERIO</w:t>
      </w:r>
      <w:r>
        <w:rPr>
          <w:rFonts w:eastAsia="Arial" w:cs="Arial" w:ascii="Arial" w:hAnsi="Arial"/>
          <w:spacing w:val="24"/>
          <w:sz w:val="24"/>
          <w:szCs w:val="24"/>
          <w:lang w:val="en-US"/>
        </w:rPr>
        <w:t>: - &lt;&lt;No, non le riconosco questi.&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Non le riconosce. Sono... è un cacciavite.&gt;&gt;</w:t>
      </w:r>
    </w:p>
    <w:p>
      <w:pPr>
        <w:pStyle w:val="Normal"/>
        <w:spacing w:lineRule="auto" w:line="360"/>
        <w:jc w:val="both"/>
        <w:rPr/>
      </w:pPr>
      <w:r>
        <w:rPr>
          <w:rFonts w:eastAsia="Arial" w:cs="Arial" w:ascii="Arial" w:hAnsi="Arial"/>
          <w:b/>
          <w:bCs/>
          <w:spacing w:val="24"/>
          <w:sz w:val="24"/>
          <w:szCs w:val="24"/>
          <w:lang w:val="en-US"/>
        </w:rPr>
        <w:t>Teste Ispett. LIBERIO</w:t>
      </w:r>
      <w:r>
        <w:rPr>
          <w:rFonts w:eastAsia="Arial" w:cs="Arial" w:ascii="Arial" w:hAnsi="Arial"/>
          <w:spacing w:val="24"/>
          <w:sz w:val="24"/>
          <w:szCs w:val="24"/>
          <w:lang w:val="en-US"/>
        </w:rPr>
        <w:t>: - &lt;&lt;No, non riconosco.&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Sì, 1, 2, 3, la data e teste LIBERIO. Lei ricorda quindi quali erano... non riconoscendo quelle che le ho rammostrato evidentemente lo fa diciamo per relazione, quindi si ricorda com’erano le pinze, il cacciavite e le chiavi che ha sequestrato.&gt;&gt;</w:t>
      </w:r>
    </w:p>
    <w:p>
      <w:pPr>
        <w:pStyle w:val="Normal"/>
        <w:spacing w:lineRule="auto" w:line="360"/>
        <w:jc w:val="both"/>
        <w:rPr/>
      </w:pPr>
      <w:r>
        <w:rPr>
          <w:rFonts w:eastAsia="Arial" w:cs="Arial" w:ascii="Arial" w:hAnsi="Arial"/>
          <w:b/>
          <w:bCs/>
          <w:spacing w:val="24"/>
          <w:sz w:val="24"/>
          <w:szCs w:val="24"/>
          <w:lang w:val="en-US"/>
        </w:rPr>
        <w:t>Teste Ispett. LIBERIO</w:t>
      </w:r>
      <w:r>
        <w:rPr>
          <w:rFonts w:eastAsia="Arial" w:cs="Arial" w:ascii="Arial" w:hAnsi="Arial"/>
          <w:spacing w:val="24"/>
          <w:sz w:val="24"/>
          <w:szCs w:val="24"/>
          <w:lang w:val="en-US"/>
        </w:rPr>
        <w:t>: - &lt;&lt;Il verbale l’ho fatto il 25 luglio. Ho accertato quello che c’era nel baule... nel baule del veicolo.&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Sì. Quindi erano... erano significativamente diverse.&gt;&gt;</w:t>
      </w:r>
    </w:p>
    <w:p>
      <w:pPr>
        <w:pStyle w:val="Normal"/>
        <w:spacing w:lineRule="auto" w:line="360"/>
        <w:jc w:val="both"/>
        <w:rPr/>
      </w:pPr>
      <w:r>
        <w:rPr>
          <w:rFonts w:eastAsia="Arial" w:cs="Arial" w:ascii="Arial" w:hAnsi="Arial"/>
          <w:b/>
          <w:bCs/>
          <w:spacing w:val="24"/>
          <w:sz w:val="24"/>
          <w:szCs w:val="24"/>
          <w:lang w:val="en-US"/>
        </w:rPr>
        <w:t>Teste Ispett. LIBERIO</w:t>
      </w:r>
      <w:r>
        <w:rPr>
          <w:rFonts w:eastAsia="Arial" w:cs="Arial" w:ascii="Arial" w:hAnsi="Arial"/>
          <w:spacing w:val="24"/>
          <w:sz w:val="24"/>
          <w:szCs w:val="24"/>
          <w:lang w:val="en-US"/>
        </w:rPr>
        <w:t>: - &lt;&lt;Sì.&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Lei non è in grado di descrivere questi attrezzi... queste attrezzature?&gt;&gt;</w:t>
      </w:r>
    </w:p>
    <w:p>
      <w:pPr>
        <w:pStyle w:val="Normal"/>
        <w:spacing w:lineRule="auto" w:line="360"/>
        <w:jc w:val="both"/>
        <w:rPr/>
      </w:pPr>
      <w:r>
        <w:rPr>
          <w:rFonts w:eastAsia="Arial" w:cs="Arial" w:ascii="Arial" w:hAnsi="Arial"/>
          <w:b/>
          <w:bCs/>
          <w:spacing w:val="24"/>
          <w:sz w:val="24"/>
          <w:szCs w:val="24"/>
          <w:lang w:val="en-US"/>
        </w:rPr>
        <w:t>Teste Ispett. LIBERIO</w:t>
      </w:r>
      <w:r>
        <w:rPr>
          <w:rFonts w:eastAsia="Arial" w:cs="Arial" w:ascii="Arial" w:hAnsi="Arial"/>
          <w:spacing w:val="24"/>
          <w:sz w:val="24"/>
          <w:szCs w:val="24"/>
          <w:lang w:val="en-US"/>
        </w:rPr>
        <w:t>: - &lt;&lt;No. No. Perché avevo visto un cacciavite e una chiave per smontare la candela e basta, quel che ho visto ho accertato, non è che ho fatto le foto o meno, ecco.&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No, mi perdoni, Ispettore, la mia domanda era questa...&gt;&gt;</w:t>
      </w:r>
    </w:p>
    <w:p>
      <w:pPr>
        <w:pStyle w:val="Normal"/>
        <w:spacing w:lineRule="auto" w:line="360"/>
        <w:jc w:val="both"/>
        <w:rPr/>
      </w:pPr>
      <w:r>
        <w:rPr>
          <w:rFonts w:eastAsia="Arial" w:cs="Arial" w:ascii="Arial" w:hAnsi="Arial"/>
          <w:b/>
          <w:bCs/>
          <w:spacing w:val="24"/>
          <w:sz w:val="24"/>
          <w:szCs w:val="24"/>
          <w:lang w:val="en-US"/>
        </w:rPr>
        <w:t>Teste Ispett. LIBERIO</w:t>
      </w:r>
      <w:r>
        <w:rPr>
          <w:rFonts w:eastAsia="Arial" w:cs="Arial" w:ascii="Arial" w:hAnsi="Arial"/>
          <w:spacing w:val="24"/>
          <w:sz w:val="24"/>
          <w:szCs w:val="24"/>
          <w:lang w:val="en-US"/>
        </w:rPr>
        <w:t>: - &lt;&lt;Sì.&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siccome io le ho fatto vedere le fotografie lei con assoluta certezza ha escluso che facessero parte della... delle... degli oggetti che sono stati restituiti insieme alla VESPA al signor LAURIA, è evidente che se lei lo ha escluso con così tanta sicurezza vuol dire che si ricorda come erano gli attrezzi invece che lei ha restituito, altrimenti non lo poteva escludere. Mi segue nel mio ragionamento, no? Quindi le volevo chiedere come erano in realtà questi oggetti.&gt;&gt;</w:t>
      </w:r>
    </w:p>
    <w:p>
      <w:pPr>
        <w:pStyle w:val="Normal"/>
        <w:spacing w:lineRule="auto" w:line="360"/>
        <w:jc w:val="both"/>
        <w:rPr/>
      </w:pPr>
      <w:r>
        <w:rPr>
          <w:rFonts w:eastAsia="Arial" w:cs="Arial" w:ascii="Arial" w:hAnsi="Arial"/>
          <w:b/>
          <w:bCs/>
          <w:spacing w:val="24"/>
          <w:sz w:val="24"/>
          <w:szCs w:val="24"/>
          <w:lang w:val="en-US"/>
        </w:rPr>
        <w:t>Teste Ispett. LIBERIO</w:t>
      </w:r>
      <w:r>
        <w:rPr>
          <w:rFonts w:eastAsia="Arial" w:cs="Arial" w:ascii="Arial" w:hAnsi="Arial"/>
          <w:spacing w:val="24"/>
          <w:sz w:val="24"/>
          <w:szCs w:val="24"/>
          <w:lang w:val="en-US"/>
        </w:rPr>
        <w:t>: - &lt;&lt;Quelli là non erano gli oggetti che ho... ho rinvenuto diciamo lì dentro, però non posso... non posso descrivere com’erano gli altri oggetti. Perché io ho visto un cacciavite che si usa normalmente, che è a doppio... che fa diciamo piatto da una parte e (parole incomprensibili) dall’altra, sono cacciaviti che si usano su... sulle moto, ecco.&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Va’ bene. Non ho altre domand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w:t>
      </w:r>
      <w:r>
        <w:rPr>
          <w:rFonts w:eastAsia="Arial" w:cs="Arial" w:ascii="Arial" w:hAnsi="Arial"/>
          <w:caps/>
          <w:spacing w:val="24"/>
          <w:sz w:val="24"/>
          <w:szCs w:val="24"/>
        </w:rPr>
        <w:t>v</w:t>
      </w:r>
      <w:r>
        <w:rPr>
          <w:rFonts w:eastAsia="Arial" w:cs="Arial" w:ascii="Arial" w:hAnsi="Arial"/>
          <w:spacing w:val="24"/>
          <w:sz w:val="24"/>
          <w:szCs w:val="24"/>
        </w:rPr>
        <w:t>oce fuori microfono, parole incomprensibili).&gt;&gt;</w:t>
      </w:r>
    </w:p>
    <w:p>
      <w:pPr>
        <w:pStyle w:val="Normal"/>
        <w:spacing w:lineRule="auto" w:line="360"/>
        <w:jc w:val="both"/>
        <w:rPr/>
      </w:pPr>
      <w:r>
        <w:rPr>
          <w:rFonts w:eastAsia="Arial" w:cs="Arial" w:ascii="Arial" w:hAnsi="Arial"/>
          <w:b/>
          <w:bCs/>
          <w:spacing w:val="24"/>
          <w:sz w:val="24"/>
          <w:szCs w:val="24"/>
        </w:rPr>
        <w:t>Teste Ispett. LIBERIO</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w:t>
      </w:r>
      <w:r>
        <w:rPr>
          <w:rFonts w:eastAsia="Arial" w:cs="Arial" w:ascii="Arial" w:hAnsi="Arial"/>
          <w:caps/>
          <w:spacing w:val="24"/>
          <w:sz w:val="24"/>
          <w:szCs w:val="24"/>
        </w:rPr>
        <w:t>v</w:t>
      </w:r>
      <w:r>
        <w:rPr>
          <w:rFonts w:eastAsia="Arial" w:cs="Arial" w:ascii="Arial" w:hAnsi="Arial"/>
          <w:spacing w:val="24"/>
          <w:sz w:val="24"/>
          <w:szCs w:val="24"/>
        </w:rPr>
        <w:t>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AURIA MARCO.&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Avv. DIFESA</w:t>
      </w:r>
      <w:r>
        <w:rPr>
          <w:rFonts w:eastAsia="Arial" w:cs="Arial" w:ascii="Arial" w:hAnsi="Arial"/>
          <w:spacing w:val="24"/>
          <w:sz w:val="24"/>
          <w:szCs w:val="24"/>
        </w:rPr>
        <w:t>: - &lt;&lt;Ecco, Presidente, volevo intervenire per fare dare atto a verbale che è presente CAFFAGNINI STEFANO. Grazi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w:t>
      </w:r>
      <w:r>
        <w:rPr>
          <w:rFonts w:eastAsia="Arial" w:cs="Arial" w:ascii="Arial" w:hAnsi="Arial"/>
          <w:caps/>
          <w:spacing w:val="24"/>
          <w:sz w:val="24"/>
          <w:szCs w:val="24"/>
        </w:rPr>
        <w:t>v</w:t>
      </w:r>
      <w:r>
        <w:rPr>
          <w:rFonts w:eastAsia="Arial" w:cs="Arial" w:ascii="Arial" w:hAnsi="Arial"/>
          <w:spacing w:val="24"/>
          <w:sz w:val="24"/>
          <w:szCs w:val="24"/>
        </w:rPr>
        <w:t>oce fuori microfono, parole incomprensibili).&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w:t>
      </w:r>
      <w:r>
        <w:rPr>
          <w:rFonts w:eastAsia="Arial" w:cs="Arial" w:ascii="Arial" w:hAnsi="Arial"/>
          <w:caps/>
          <w:spacing w:val="24"/>
          <w:sz w:val="24"/>
          <w:szCs w:val="24"/>
        </w:rPr>
        <w:t>v</w:t>
      </w:r>
      <w:r>
        <w:rPr>
          <w:rFonts w:eastAsia="Arial" w:cs="Arial" w:ascii="Arial" w:hAnsi="Arial"/>
          <w:spacing w:val="24"/>
          <w:sz w:val="24"/>
          <w:szCs w:val="24"/>
        </w:rPr>
        <w:t>oce fuori microfono, parole incomprensibili).&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Sì. LAURIA MARC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La interroga il P.M., preg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ignor LAURIA, nel corso delle manifestazioni anti-G8 nel luglio del 2001 a Genova le è stato sottratto un qualche cosa?&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La mia VESPA, un PX125.&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Ricorda la targa di questa VESPA?&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162553.&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uò dirci se lo sa quali sono stati... in quali occasioni... dov’era posteggiata... a che ora lei ha accertato o si è accorto che la VESPA le è stata rubata, a che ora presume le sia stata rubata?&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Allora, la VESPA grosso modo l’ho posteggiata intorno alle 11 del mattino, in Via Casaregis, più o meno di fronte a... dove c’è la SARTIN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Dove c’è?&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La SARTINI, SCUOLA GUIDA. E poi verso le 7 di sera sono andato a prendere la moto ma non c’era più. E l’ho visto oltre tutto perché io guido gli autobus, l’ho vista venire in giù da Via... aspetti, come si chiama quella via lì? Giù da Bavari tanto per capirc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Ricorda esattamente... lei poi ha fatto denuncia di questo furto?&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Subito, 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ando esattamente?&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Allora, l’ho fatta verbalmente in Via Scribanti dai Carabinier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 che ora e quando?&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E più o meno alle 6, alle 7 di ser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Del giorno?&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Del giorno stess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ioè il giorno 20 luglio.&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E bè, ora... sì, mi sembra il giorno 20. E poi l’indomani... cioè no, poi alla sera, alle mezzanotte circa, alla Questura di Genov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Ricorda mezzanotte, giusto per essere precisi, perché nel suo verbale di denuncia risulta ore 1 e 30.&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Va’ bè, 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omunque la notte del giorno in cui ha subito il furto.&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Di notte, 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ei c’ha detto di averla depo... lasciata posteggiata in Via Casaregis tra le 11 e mezza e le 12?&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Mezzogior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Mezzogiorno. Quando... scusi se sono così noiosa ma per noi sono dati importanti... quindi è ritornato poi a riprenderla?&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Esat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 che ora più o meno?&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Verso sera, quando ho finito il turno, verso le 6 e mezza di sera grosso mod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erché nel suo verbale di denuncia aveva detto verso le 17 e 45.&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Bè, sì, le 6.&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uò corrispondere?&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Sì, più o meno a quell’ora l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nta, all’interno di questa VESPA c’era qualche cosa? Può dirci...&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All’inter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nel baulet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E c’avevo la chiave della candela, una bottiglia da mezzo litro dell’acqua minerale contenente olio per far miscela, una candela, uno straccio e i documenti della VESP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Non ricorda altro?&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È passato ovviamente del tempo. Per memoria, lei nella denuncia aveva detto: il casco...&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Ah, il casco dietro, sì. Lì nel baulet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he tipo di casco era?&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Un DURALEO bianc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Un giubbotto dell’AMT.&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Un giubbotto dell’AMT, 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ei lavora per la AMT?&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L’AMT, sono autis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Ferri di dotazione.&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Sì, la chiave della candel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Ricorda che tipo di ferri?&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C’era un cacciavite, la chiave della candela, un paio di pinze mi sembra e bas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arta di circolazione, foglio complementare, polizza assicurativa.&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Esat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anche un telecomando del cancello di casa.&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Ah, sì, il comando del cancell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ei ci ha detto di avere visto questa VESPA?&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Vuole raccontarci dove e come?&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E se lo dico vi sembra che è una barzelletta. Allora io praticamente ero... quando mi han rubato la VESPA io sono arrivato a casa e accedendo la televisione su RAITRE veniva ripresa da RAITRE la mia moto con due persone sopra che praticamente... sì, è una barzellet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Dove l’ha vista, in quale zona si aggirava?&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In Via Montevideo. All’incrocio di... dove c’è il Ponte di Terralb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ei all’epoca nella denuncia aveva detto: “la mia VESPA... i due ragazzi erano a bordo della mia VESPA in Via Tolemaide direzione Brignole”.&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Sì. Esat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Ha registrato questa scena?&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Sì. Sì. La videocassetta l’ho portata anche quando ho fatto la denunci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e è stata poi restituita la VESPA?&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Sì, dopo quattro giorni mi sembra. Tre giorni o quattro giorni, qualcosa del gene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Da chi le è stata restituita?&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Dalla Polizia Stradale di Via Saluzz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ei è stato chiamato?&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Sì. Ispettore LIBER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Insieme alla VESPA le è stato consegnato qualcos’altro?&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a documentazione che era all’interno?&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Sì, cioè la moto come... meno che i ferri, i ferri non me li hanno da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uccessivamente le... le sono stati restituiti dei ferri?&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Mai?&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Ma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e sono stati mostrati dei ferri?&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Sì, ma non erano di mia appartenenz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Nessuno?&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ando le sono stati mostrati questi ferri?&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Sarà circa un anno, sono andato lì da... se non vado errato al Matitone. Se non vado erra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le sono stati mostrati... mi può raccontare che cosa le è stato mostrato?&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Sì, dei ferri strani che non so manco cosa sono. Dei ferri... dei ferr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roprio nulla ha riconosciuto o qualche cosa...&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Va’ bè, c’era un cacciavite che non era mio. Poi c’era una specie di manganello, qualcosa del genere, ma non era mio. E bas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Vuole ritornare a descriverci... lei ha detto che c’era anche una bottiglia di plastica. Ci spiega come era questa bottiglia, da un litro, da mezzo litro e che cosa conteneva esattamente?&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La bottiglia era da mezzo litro dell’acqua minerale e dentro c’era l’olio per fare miscel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om’era questa bottiglia, aveva una marca dell’acqua minerale?&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No, niente. Cioè l’etichetta non c’era più diciamo dell’acqua mineral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la sua bottiglia era avvolta in qualche cosa, in un pezzo di stoffa?&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E non ho capi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vvolta? Com’era confezionata?&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Una bottiglia di plastica traspar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Trasparente, senza nessuna etichetta?&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Senza ni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hiusa, aperta?&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Sì, chiusa col suo tappo ovviam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on un tappo. Avvolta in qualche cosa, in uno straccio, a volte...&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Ni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Niente. Chiediamo di poter mostrare alcuni reperti che sono stati sequestrati agli imputati VALGUARNERA ed ARCULEO per vedere se il teste ne riconosce alcuno.&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No, non è roba mia quella. Quello lì è il manganello, se non vado errato. Sì, sì, ma lo vedo, grazi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ì, questa... l’abbiamo già acquisita peraltro alla precedente udienza, è la foto 045 contenuta nel CD relativo a... ai reperti di ARCULEO e VALGUARNERA. Quindi lei... le era stato mostrato questo?&gt;&gt;</w:t>
      </w:r>
    </w:p>
    <w:p>
      <w:pPr>
        <w:pStyle w:val="Normal"/>
        <w:spacing w:lineRule="auto" w:line="360"/>
        <w:jc w:val="both"/>
        <w:rPr/>
      </w:pPr>
      <w:r>
        <w:rPr>
          <w:rFonts w:eastAsia="Arial" w:cs="Arial" w:ascii="Arial" w:hAnsi="Arial"/>
          <w:b/>
          <w:bCs/>
          <w:spacing w:val="24"/>
          <w:sz w:val="24"/>
          <w:szCs w:val="24"/>
        </w:rPr>
        <w:t>Teste LAURIA</w:t>
      </w:r>
      <w:r>
        <w:rPr>
          <w:rFonts w:eastAsia="Arial" w:cs="Arial" w:ascii="Arial" w:hAnsi="Arial"/>
          <w:spacing w:val="24"/>
          <w:sz w:val="24"/>
          <w:szCs w:val="24"/>
        </w:rPr>
        <w:t>: - &lt;&lt;</w:t>
      </w:r>
      <w:r>
        <w:rPr>
          <w:rFonts w:eastAsia="Arial" w:cs="Arial" w:ascii="Arial" w:hAnsi="Arial"/>
          <w:spacing w:val="24"/>
          <w:sz w:val="24"/>
          <w:szCs w:val="24"/>
          <w:lang w:val="en-US"/>
        </w:rPr>
        <w:t>Sì, sì, qualcosa del genere, ora non so se è quello lì preciso, però è un affare che si allungava. No, niente.&gt;&gt;</w:t>
      </w:r>
    </w:p>
    <w:p>
      <w:pPr>
        <w:pStyle w:val="Normal"/>
        <w:spacing w:lineRule="auto" w:line="360"/>
        <w:jc w:val="both"/>
        <w:rPr/>
      </w:pPr>
      <w:r>
        <w:rPr>
          <w:rFonts w:eastAsia="Arial" w:cs="Arial" w:ascii="Arial" w:hAnsi="Arial"/>
          <w:b/>
          <w:bCs/>
          <w:spacing w:val="24"/>
          <w:sz w:val="24"/>
          <w:szCs w:val="24"/>
          <w:lang w:val="en-US"/>
        </w:rPr>
        <w:t>P.M. (Dott. CANCIANI)</w:t>
      </w:r>
      <w:r>
        <w:rPr>
          <w:rFonts w:eastAsia="Arial" w:cs="Arial" w:ascii="Arial" w:hAnsi="Arial"/>
          <w:spacing w:val="24"/>
          <w:sz w:val="24"/>
          <w:szCs w:val="24"/>
          <w:lang w:val="en-US"/>
        </w:rPr>
        <w:t>: - &lt;&lt;Non era comunque di sua pertinenza un oggetto di questo genere?&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No, no, no, no.&gt;&gt;</w:t>
      </w:r>
    </w:p>
    <w:p>
      <w:pPr>
        <w:pStyle w:val="Normal"/>
        <w:spacing w:lineRule="auto" w:line="360"/>
        <w:jc w:val="both"/>
        <w:rPr/>
      </w:pPr>
      <w:r>
        <w:rPr>
          <w:rFonts w:eastAsia="Arial" w:cs="Arial" w:ascii="Arial" w:hAnsi="Arial"/>
          <w:b/>
          <w:bCs/>
          <w:spacing w:val="24"/>
          <w:sz w:val="24"/>
          <w:szCs w:val="24"/>
          <w:lang w:val="en-US"/>
        </w:rPr>
        <w:t>P.M. (Dott. CANCIANI)</w:t>
      </w:r>
      <w:r>
        <w:rPr>
          <w:rFonts w:eastAsia="Arial" w:cs="Arial" w:ascii="Arial" w:hAnsi="Arial"/>
          <w:spacing w:val="24"/>
          <w:sz w:val="24"/>
          <w:szCs w:val="24"/>
          <w:lang w:val="en-US"/>
        </w:rPr>
        <w:t>: - &lt;&lt;Foto 047. Foto 048, una catena.&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No, niente. Manco quella lì.&gt;&gt;</w:t>
      </w:r>
    </w:p>
    <w:p>
      <w:pPr>
        <w:pStyle w:val="Normal"/>
        <w:spacing w:lineRule="auto" w:line="360"/>
        <w:jc w:val="both"/>
        <w:rPr/>
      </w:pPr>
      <w:r>
        <w:rPr>
          <w:rFonts w:eastAsia="Arial" w:cs="Arial" w:ascii="Arial" w:hAnsi="Arial"/>
          <w:b/>
          <w:bCs/>
          <w:spacing w:val="24"/>
          <w:sz w:val="24"/>
          <w:szCs w:val="24"/>
          <w:lang w:val="en-US"/>
        </w:rPr>
        <w:t>P.M. (Dott. CANCIANI)</w:t>
      </w:r>
      <w:r>
        <w:rPr>
          <w:rFonts w:eastAsia="Arial" w:cs="Arial" w:ascii="Arial" w:hAnsi="Arial"/>
          <w:spacing w:val="24"/>
          <w:sz w:val="24"/>
          <w:szCs w:val="24"/>
          <w:lang w:val="en-US"/>
        </w:rPr>
        <w:t>: - &lt;&lt;Non aveva catene o qualcosa...&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No, no, no, non ce n’ho catene.&gt;&gt;</w:t>
      </w:r>
    </w:p>
    <w:p>
      <w:pPr>
        <w:pStyle w:val="Normal"/>
        <w:spacing w:lineRule="auto" w:line="360"/>
        <w:jc w:val="both"/>
        <w:rPr/>
      </w:pPr>
      <w:r>
        <w:rPr>
          <w:rFonts w:eastAsia="Arial" w:cs="Arial" w:ascii="Arial" w:hAnsi="Arial"/>
          <w:b/>
          <w:bCs/>
          <w:spacing w:val="24"/>
          <w:sz w:val="24"/>
          <w:szCs w:val="24"/>
          <w:lang w:val="en-US"/>
        </w:rPr>
        <w:t>P.M. (Dott. CANCIANI)</w:t>
      </w:r>
      <w:r>
        <w:rPr>
          <w:rFonts w:eastAsia="Arial" w:cs="Arial" w:ascii="Arial" w:hAnsi="Arial"/>
          <w:spacing w:val="24"/>
          <w:sz w:val="24"/>
          <w:szCs w:val="24"/>
          <w:lang w:val="en-US"/>
        </w:rPr>
        <w:t>: - &lt;&lt;Foto 049.&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No. Niente, niente, no, no.&gt;&gt;</w:t>
      </w:r>
    </w:p>
    <w:p>
      <w:pPr>
        <w:pStyle w:val="Normal"/>
        <w:spacing w:lineRule="auto" w:line="360"/>
        <w:jc w:val="both"/>
        <w:rPr/>
      </w:pPr>
      <w:r>
        <w:rPr>
          <w:rFonts w:eastAsia="Arial" w:cs="Arial" w:ascii="Arial" w:hAnsi="Arial"/>
          <w:b/>
          <w:bCs/>
          <w:spacing w:val="24"/>
          <w:sz w:val="24"/>
          <w:szCs w:val="24"/>
          <w:lang w:val="en-US"/>
        </w:rPr>
        <w:t>P.M. (Dott. CANCIANI)</w:t>
      </w:r>
      <w:r>
        <w:rPr>
          <w:rFonts w:eastAsia="Arial" w:cs="Arial" w:ascii="Arial" w:hAnsi="Arial"/>
          <w:spacing w:val="24"/>
          <w:sz w:val="24"/>
          <w:szCs w:val="24"/>
          <w:lang w:val="en-US"/>
        </w:rPr>
        <w:t>: - &lt;&lt;Foto 050.&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No, neanche quello.&gt;&gt;</w:t>
      </w:r>
    </w:p>
    <w:p>
      <w:pPr>
        <w:pStyle w:val="Normal"/>
        <w:spacing w:lineRule="auto" w:line="360"/>
        <w:jc w:val="both"/>
        <w:rPr/>
      </w:pPr>
      <w:r>
        <w:rPr>
          <w:rFonts w:eastAsia="Arial" w:cs="Arial" w:ascii="Arial" w:hAnsi="Arial"/>
          <w:b/>
          <w:bCs/>
          <w:spacing w:val="24"/>
          <w:sz w:val="24"/>
          <w:szCs w:val="24"/>
          <w:lang w:val="en-US"/>
        </w:rPr>
        <w:t>P.M. (Dott. CANCIANI)</w:t>
      </w:r>
      <w:r>
        <w:rPr>
          <w:rFonts w:eastAsia="Arial" w:cs="Arial" w:ascii="Arial" w:hAnsi="Arial"/>
          <w:spacing w:val="24"/>
          <w:sz w:val="24"/>
          <w:szCs w:val="24"/>
          <w:lang w:val="en-US"/>
        </w:rPr>
        <w:t>: - &lt;&lt;Foto 051.&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Quello lì ce ne avevo uno... sì, sì, uguale anch’io di quello lì.&gt;&gt;</w:t>
      </w:r>
    </w:p>
    <w:p>
      <w:pPr>
        <w:pStyle w:val="Normal"/>
        <w:spacing w:lineRule="auto" w:line="360"/>
        <w:jc w:val="both"/>
        <w:rPr/>
      </w:pPr>
      <w:r>
        <w:rPr>
          <w:rFonts w:eastAsia="Arial" w:cs="Arial" w:ascii="Arial" w:hAnsi="Arial"/>
          <w:b/>
          <w:bCs/>
          <w:spacing w:val="24"/>
          <w:sz w:val="24"/>
          <w:szCs w:val="24"/>
          <w:lang w:val="en-US"/>
        </w:rPr>
        <w:t>P.M. (Dott. CANCIANI)</w:t>
      </w:r>
      <w:r>
        <w:rPr>
          <w:rFonts w:eastAsia="Arial" w:cs="Arial" w:ascii="Arial" w:hAnsi="Arial"/>
          <w:spacing w:val="24"/>
          <w:sz w:val="24"/>
          <w:szCs w:val="24"/>
          <w:lang w:val="en-US"/>
        </w:rPr>
        <w:t>: - &lt;&lt;Nel senso che era un cacciavite anche il suo...&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Un cacciavite giallo e nero fatto così. Poi che sia quello lì sinceramente non lo so.&gt;&gt;</w:t>
      </w:r>
    </w:p>
    <w:p>
      <w:pPr>
        <w:pStyle w:val="Normal"/>
        <w:spacing w:lineRule="auto" w:line="360"/>
        <w:jc w:val="both"/>
        <w:rPr/>
      </w:pPr>
      <w:r>
        <w:rPr>
          <w:rFonts w:eastAsia="Arial" w:cs="Arial" w:ascii="Arial" w:hAnsi="Arial"/>
          <w:b/>
          <w:bCs/>
          <w:spacing w:val="24"/>
          <w:sz w:val="24"/>
          <w:szCs w:val="24"/>
          <w:lang w:val="en-US"/>
        </w:rPr>
        <w:t>P.M. (Dott. CANCIANI)</w:t>
      </w:r>
      <w:r>
        <w:rPr>
          <w:rFonts w:eastAsia="Arial" w:cs="Arial" w:ascii="Arial" w:hAnsi="Arial"/>
          <w:spacing w:val="24"/>
          <w:sz w:val="24"/>
          <w:szCs w:val="24"/>
          <w:lang w:val="en-US"/>
        </w:rPr>
        <w:t>: - &lt;&lt;Ha mai visto questo oggetto? Foto 044.&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Non so... non so neanche cos’è.&gt;&gt;</w:t>
      </w:r>
    </w:p>
    <w:p>
      <w:pPr>
        <w:pStyle w:val="Normal"/>
        <w:spacing w:lineRule="auto" w:line="360"/>
        <w:jc w:val="both"/>
        <w:rPr/>
      </w:pPr>
      <w:r>
        <w:rPr>
          <w:rFonts w:eastAsia="Arial" w:cs="Arial" w:ascii="Arial" w:hAnsi="Arial"/>
          <w:b/>
          <w:bCs/>
          <w:spacing w:val="24"/>
          <w:sz w:val="24"/>
          <w:szCs w:val="24"/>
          <w:lang w:val="en-US"/>
        </w:rPr>
        <w:t>P.M. (Dott. CANCIANI)</w:t>
      </w:r>
      <w:r>
        <w:rPr>
          <w:rFonts w:eastAsia="Arial" w:cs="Arial" w:ascii="Arial" w:hAnsi="Arial"/>
          <w:spacing w:val="24"/>
          <w:sz w:val="24"/>
          <w:szCs w:val="24"/>
          <w:lang w:val="en-US"/>
        </w:rPr>
        <w:t>: - &lt;&lt;Può assomigliare alla bottiglia che lei aveva?&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No, no, assolutamente no. Cioè non mi sembra una bottiglia di acqua minerale quella lì.&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Senta, sempre a proposito di questa mezza bottiglia di acqua minerale che c’ha appena descritto, ce lo ha già detto che cosa aveva lei messo dentro a questa botti... a questa bottiglia?&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Olio per miscela.&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Ha mai versato della benzina in questa bottiglia?&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No.&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Altri liquidi che possono avere un odore simile alla benzina?&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No.&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Ce lo ha già detto però è importante, all’esito di questo processo si capirà perché, questa bottiglia non aveva nessun tipo di incerottamento?&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No. No. No. No.&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Era una bottiglia trasparente.&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Bottiglia trasparente tradizionale senza etichetta perché ovviamente si è persa.&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Sì, noi per il momento abbiamo ultimato.&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Avvocato LAMMA, Difesa ARCULEO e VALGUARNERA. No, niente, io volevo solo... forse... non so se sono stato distratto io oppure proprio non è stata mostrata, mi sembra che non sia stata mostrata al teste la fotografia che riguarda le pinze, siccome... siccome c’era... c’è... l’ho prodotta, se la... (voce fuori microfono, parole incomprensibili).&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No. Io c’avevo un paio di pinze rosse. Col manico di plastica rosso. Cioè con la... va’ bè.&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w:t>
      </w:r>
      <w:r>
        <w:rPr>
          <w:rFonts w:eastAsia="Arial" w:cs="Arial" w:ascii="Arial" w:hAnsi="Arial"/>
          <w:caps/>
          <w:spacing w:val="24"/>
          <w:sz w:val="24"/>
          <w:szCs w:val="24"/>
          <w:lang w:val="en-US"/>
        </w:rPr>
        <w:t>v</w:t>
      </w:r>
      <w:r>
        <w:rPr>
          <w:rFonts w:eastAsia="Arial" w:cs="Arial" w:ascii="Arial" w:hAnsi="Arial"/>
          <w:spacing w:val="24"/>
          <w:sz w:val="24"/>
          <w:szCs w:val="24"/>
          <w:lang w:val="en-US"/>
        </w:rPr>
        <w:t>oce fuori microfono, parole incomprensibili).&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Sì, esatto, sì, io c’avevo un paio di pinze rosse, le mie. No, no, no. No, no.&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Il manico di plastica rosso era... come dire... sopra il... il vetro... il... il ferro.&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Sì, esatto.&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Signor LAURIA, solo una domanda, risulterebbe agli atti che lei ha presentato la denuncia alla Questura quando ha detto, insomma nella immediatezza del fatto, poi è stato ascoltato due volte in sede di sommarie informazioni testimoniali, una prima volta nell’aprile del 2002 e una seconda volta nel gennaio del 2003. Lei ricorda queste circostanze?&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Ricordo quella del... quando sono andato al Matitone che m’han mostrato quella roba lì.&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Sì, volevo dire... procediamo con ordine, volevo chiederle prima di tutto se lei ricorda di essere stato ascoltato due volte.&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No.&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No? Perché qui risulterebbe che lei è stato ascoltato una prima volta alla Sezione di Polizia Giudiziaria della Procura e le sono state fatte una serie di domande e le sono stati mostrati credo quegli oggetti lì. Poi una successiva volta nel gennaio del 2003 è stato ascoltato dalla DIGOS e le sono state... le sono state fatte delle domande. Io volevo chiederle se facendo uno sforzo di memoria ricordava innanzi tutto le... le due circostanze diverse. Se le ricorda adesso che io gliele ho rammentate o no?&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Cioè so di essere stato da qualche parte ma i particolari non me li ricordo però. Cioè dalla DIGOSA m’han fatto vedere quegli affari lì che m’ha fatto vedere prima, che non sono di mia appartenenza. Il manganello, il cacciavite, eccetera, eccetera.&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Perché dalla DIGOS risulterebbe che le sono state fatte delle domande soprattutto relativamente alla bottiglia, anzi direi esclusivamente riguardo alla bottiglia.&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La bottiglia... esatto, esatto, sì.&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Ecco.&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Esatto.&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Quindi lei può confermare che una prima volta le sono stati mostrati... nel 2002 le sono stati mostrati gli oggetti.&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Sì.&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E l’anno dopo è stata mostrata solo la bottiglia.&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E ma le stesse domande che m’ha fatto la signora là.&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Sì, sì, va’ bè, ma ora le domande che le ha fatto il Pubblico Ministero non hanno importanza. Volevo che lei ricordasse questa circostanza se se la ricorda.&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Sì, sì, sì, sì.&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Ecco. Nella... nella seconda volta, cioè a circa un anno e mezzo dai fatti diciamo. Qui risulterebbe il 28 gennaio del 2003. Ricorda se le è stato chiesto se lei aveva, per così dire, incerottato la bottiglia?&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Sì, ma la bottiglia io non l’ho mai incerottata.&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Certo.&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La bottiglia... cioè, lo ripeto, la bottiglia era trasparente, tradizionale, senza che...&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Sì, sì, sì. Ma io ho ascoltato prima. L’ultima domanda quindi che si ricava... la cui risposta credo che si ricavi anche da quello che abbiamo detto prima, ma ci terrei che lei lo confermasse. Quindi è corretto se noi diciamo che questi particolari relativi alla bottiglia e al suo incerottamento le sono stati richiesti per la prima volta in occasione di questo interrogatorio del gennaio 2003? Non so se è chiara...&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w:t>
      </w:r>
      <w:r>
        <w:rPr>
          <w:rFonts w:eastAsia="Arial" w:cs="Arial" w:ascii="Arial" w:hAnsi="Arial"/>
          <w:spacing w:val="24"/>
          <w:sz w:val="24"/>
          <w:szCs w:val="24"/>
        </w:rPr>
        <w:t>No, non ho... non ho afferrato la domanda.&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La mia domanda è questa: è corretto dire che queste domande relative alla bottiglia e al suo, virgolette, incerottamento le sono state rivolte per la prima volta solo nel gennaio 2003...&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w:t>
      </w:r>
      <w:r>
        <w:rPr>
          <w:rFonts w:eastAsia="Arial" w:cs="Arial" w:ascii="Arial" w:hAnsi="Arial"/>
          <w:spacing w:val="24"/>
          <w:sz w:val="24"/>
          <w:szCs w:val="24"/>
        </w:rPr>
        <w:t>Esatt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nel senso che nell’aprile del 2002 non le è stato chiesto nulla a riguardo? No, lei dica quello che si ricorda.&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w:t>
      </w:r>
      <w:r>
        <w:rPr>
          <w:rFonts w:eastAsia="Arial" w:cs="Arial" w:ascii="Arial" w:hAnsi="Arial"/>
          <w:spacing w:val="24"/>
          <w:sz w:val="24"/>
          <w:szCs w:val="24"/>
        </w:rPr>
        <w:t>Cioè so che mi hanno fatto la domanda della bottiglia inerente al 2003. Poi nel 2002 non ricordo sinceramente.&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Non ricorda se l’hanno fatta.&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w:t>
      </w:r>
      <w:r>
        <w:rPr>
          <w:rFonts w:eastAsia="Arial" w:cs="Arial" w:ascii="Arial" w:hAnsi="Arial"/>
          <w:spacing w:val="24"/>
          <w:sz w:val="24"/>
          <w:szCs w:val="24"/>
        </w:rPr>
        <w:t>Esatt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Perché qui risulterebbe dagli atti che non gliel’hanno fat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Non è vero, Avvocato, affermiamo cose vere.&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Affermiamo cose ve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Verbale 12 aprile 2002 in fond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Sull’incerottamento non è stato chiesto ni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È più generale la sua domanda. Affermiamo quello che risulta dagli atti. Non introduciamo dati non veritieri.&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Io veramente introduco un dato assolutamente pacifico. Allora specifico la mia domanda. Nell’aprile 2002... era questo il senso della domanda e lo specifico perché non ci siano equivoci. Nell’aprile 2002 le è stata fatta una domanda specifica riguardante l’incerottamento tra virgolet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È una cosa diversa da quella che ha detto prima, apprezzo la precisazione.&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Va’ bene. Questa è la domand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Bene.&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w:t>
      </w:r>
      <w:r>
        <w:rPr>
          <w:rFonts w:eastAsia="Arial" w:cs="Arial" w:ascii="Arial" w:hAnsi="Arial"/>
          <w:spacing w:val="24"/>
          <w:sz w:val="24"/>
          <w:szCs w:val="24"/>
        </w:rPr>
        <w:t>Sì. Le dico, nel 2003 m’han fatto la domanda, nel 2002 non ricord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Va’ bene. Grazie. Non ho altre domand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O il Collegio vuol procedere?&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w:t>
      </w:r>
      <w:r>
        <w:rPr>
          <w:rFonts w:eastAsia="Arial" w:cs="Arial" w:ascii="Arial" w:hAnsi="Arial"/>
          <w:spacing w:val="24"/>
          <w:sz w:val="24"/>
          <w:szCs w:val="24"/>
        </w:rPr>
        <w:t>(Voce fuori microfono, parole incomprensibili).&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w:t>
      </w:r>
      <w:r>
        <w:rPr>
          <w:rFonts w:eastAsia="Arial" w:cs="Arial" w:ascii="Arial" w:hAnsi="Arial"/>
          <w:spacing w:val="24"/>
          <w:sz w:val="24"/>
          <w:szCs w:val="24"/>
        </w:rPr>
        <w:t>Non la sento bene, scusi.&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w:t>
      </w:r>
      <w:r>
        <w:rPr>
          <w:rFonts w:eastAsia="Arial" w:cs="Arial" w:ascii="Arial" w:hAnsi="Arial"/>
          <w:spacing w:val="24"/>
          <w:sz w:val="24"/>
          <w:szCs w:val="24"/>
        </w:rPr>
        <w:t>La bottiglia che lei aveva messo con l’olio per miscela nel suo motorino da quanto era?&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w:t>
      </w:r>
      <w:r>
        <w:rPr>
          <w:rFonts w:eastAsia="Arial" w:cs="Arial" w:ascii="Arial" w:hAnsi="Arial"/>
          <w:spacing w:val="24"/>
          <w:sz w:val="24"/>
          <w:szCs w:val="24"/>
        </w:rPr>
        <w:t>Da mezzo litro.&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w:t>
      </w:r>
      <w:r>
        <w:rPr>
          <w:rFonts w:eastAsia="Arial" w:cs="Arial" w:ascii="Arial" w:hAnsi="Arial"/>
          <w:spacing w:val="24"/>
          <w:sz w:val="24"/>
          <w:szCs w:val="24"/>
        </w:rPr>
        <w:t>E lei ha detto che ha registrato le immagini televisive che ha visto.&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w:t>
      </w:r>
      <w:r>
        <w:rPr>
          <w:rFonts w:eastAsia="Arial" w:cs="Arial" w:ascii="Arial" w:hAnsi="Arial"/>
          <w:spacing w:val="24"/>
          <w:sz w:val="24"/>
          <w:szCs w:val="24"/>
        </w:rPr>
        <w:t>Su RAITRE sì.&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w:t>
      </w:r>
      <w:r>
        <w:rPr>
          <w:rFonts w:eastAsia="Arial" w:cs="Arial" w:ascii="Arial" w:hAnsi="Arial"/>
          <w:spacing w:val="24"/>
          <w:sz w:val="24"/>
          <w:szCs w:val="24"/>
        </w:rPr>
        <w:t>Ma le ha viste una volta sola, le ha viste più volte?&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w:t>
      </w:r>
      <w:r>
        <w:rPr>
          <w:rFonts w:eastAsia="Arial" w:cs="Arial" w:ascii="Arial" w:hAnsi="Arial"/>
          <w:spacing w:val="24"/>
          <w:sz w:val="24"/>
          <w:szCs w:val="24"/>
        </w:rPr>
        <w:t>No, le ho viste per caso, alla sera sono arrivato a casa io e mia moglie mi ha detto come mai sono arrivato tardi, eccetera, eccetera, allora io ho acceso la televisione... cioè io mai più vado a vedere... vado a pensare che la mia moto viene ripresa dal RAITRE. E vedo che c’è tutto quel casino, che incendiano, che fanno, che spaccano e dopo mi son visto due che guidavano le mia moto da Via Tolemaide. Allora alle 10 e mezza quando c’era la replica ho fatto la...&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w:t>
      </w:r>
      <w:r>
        <w:rPr>
          <w:rFonts w:eastAsia="Arial" w:cs="Arial" w:ascii="Arial" w:hAnsi="Arial"/>
          <w:spacing w:val="24"/>
          <w:sz w:val="24"/>
          <w:szCs w:val="24"/>
        </w:rPr>
        <w:t>Ecco, ha registrato la replica.&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w:t>
      </w:r>
      <w:r>
        <w:rPr>
          <w:rFonts w:eastAsia="Arial" w:cs="Arial" w:ascii="Arial" w:hAnsi="Arial"/>
          <w:spacing w:val="24"/>
          <w:sz w:val="24"/>
          <w:szCs w:val="24"/>
        </w:rPr>
        <w:t>Sì, esatto.&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w:t>
      </w:r>
      <w:r>
        <w:rPr>
          <w:rFonts w:eastAsia="Arial" w:cs="Arial" w:ascii="Arial" w:hAnsi="Arial"/>
          <w:spacing w:val="24"/>
          <w:sz w:val="24"/>
          <w:szCs w:val="24"/>
        </w:rPr>
        <w:t>Era questo che non capivo perché la sorpresa...&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w:t>
      </w:r>
      <w:r>
        <w:rPr>
          <w:rFonts w:eastAsia="Arial" w:cs="Arial" w:ascii="Arial" w:hAnsi="Arial"/>
          <w:spacing w:val="24"/>
          <w:sz w:val="24"/>
          <w:szCs w:val="24"/>
        </w:rPr>
        <w:t>Sì, sì, sì... e no... e no...&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w:t>
      </w:r>
      <w:r>
        <w:rPr>
          <w:rFonts w:eastAsia="Arial" w:cs="Arial" w:ascii="Arial" w:hAnsi="Arial"/>
          <w:spacing w:val="24"/>
          <w:sz w:val="24"/>
          <w:szCs w:val="24"/>
        </w:rPr>
        <w:t>...la seconda volta...&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w:t>
      </w:r>
      <w:r>
        <w:rPr>
          <w:rFonts w:eastAsia="Arial" w:cs="Arial" w:ascii="Arial" w:hAnsi="Arial"/>
          <w:spacing w:val="24"/>
          <w:sz w:val="24"/>
          <w:szCs w:val="24"/>
        </w:rPr>
        <w:t>...la seconda volta... ho registrato e poi ho portato la videocassetta al... lì a... alla Polizia Stradale.&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w:t>
      </w:r>
      <w:r>
        <w:rPr>
          <w:rFonts w:eastAsia="Arial" w:cs="Arial" w:ascii="Arial" w:hAnsi="Arial"/>
          <w:spacing w:val="24"/>
          <w:sz w:val="24"/>
          <w:szCs w:val="24"/>
        </w:rPr>
        <w:t>Grazi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Io ho una domanda, a proposito della famosa bottiglia. Lei a domanda dell’Avvocato ha fatto una precisazione a proposito dell’incerottamento. Ricorda se prima di questa precisazione in occasione di altra... altro incontro con la Polizia Giudiziaria le sono state fatte domande su questa bottiglia?&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w:t>
      </w:r>
      <w:r>
        <w:rPr>
          <w:rFonts w:eastAsia="Arial" w:cs="Arial" w:ascii="Arial" w:hAnsi="Arial"/>
          <w:spacing w:val="24"/>
          <w:sz w:val="24"/>
          <w:szCs w:val="24"/>
        </w:rPr>
        <w:t>Se... se dentro per caso c’era della benzina. Ma io benzina non ce ne ho mai messo l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Ma in primo... prima di sapere se dentro c’era benzina forse le avranno chiesto se c’era una bottiglia, ricorda?&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w:t>
      </w:r>
      <w:r>
        <w:rPr>
          <w:rFonts w:eastAsia="Arial" w:cs="Arial" w:ascii="Arial" w:hAnsi="Arial"/>
          <w:spacing w:val="24"/>
          <w:sz w:val="24"/>
          <w:szCs w:val="24"/>
        </w:rPr>
        <w:t>Sì, m’ha detto dentro al... al cofanetto, diciamo, cosa c’era... cosa... cioè cosa avevi dentro il cofanetto. Io ho detto: va’ bè, c’avevo le pinze, le... la chiave della candela, eccetera, eccetera, eccetera, e c’era la bottiglia che mi serviva quando vado a fare benzina, siccome miscela non ce n’è più in giro, bisogna fare benzina normale e metterci l’olio. Allora io mi portavo dietro una bottiglia contenente olio da miscel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 queste precisazioni sulla bottiglia le ha date nel corso di un precedente incontro con la Polizia Giudiziaria che per memoria, le ricordo, è avvenuto il 12 aprile del 2002. Ricorda?&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w:t>
      </w:r>
      <w:r>
        <w:rPr>
          <w:rFonts w:eastAsia="Arial" w:cs="Arial" w:ascii="Arial" w:hAnsi="Arial"/>
          <w:spacing w:val="24"/>
          <w:sz w:val="24"/>
          <w:szCs w:val="24"/>
        </w:rPr>
        <w:t>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Ricorda di essere stato sentito due volte, l’ha già detto...&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w:t>
      </w:r>
      <w:r>
        <w:rPr>
          <w:rFonts w:eastAsia="Arial" w:cs="Arial" w:ascii="Arial" w:hAnsi="Arial"/>
          <w:spacing w:val="24"/>
          <w:sz w:val="24"/>
          <w:szCs w:val="24"/>
        </w:rPr>
        <w:t>Sì, no, so di essere andato ma sinceramente non mi ricord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Non ci sono per il momento altre domande, chiediamo di poter mostrare delle foto al test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enta, questa è la foto numero...&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w:t>
      </w:r>
      <w:r>
        <w:rPr>
          <w:rFonts w:eastAsia="Arial" w:cs="Arial" w:ascii="Arial" w:hAnsi="Arial"/>
          <w:spacing w:val="24"/>
          <w:sz w:val="24"/>
          <w:szCs w:val="24"/>
        </w:rPr>
        <w:t>Sì, esat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008, lei riconosce questa VESPA?&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w:t>
      </w:r>
      <w:r>
        <w:rPr>
          <w:rFonts w:eastAsia="Arial" w:cs="Arial" w:ascii="Arial" w:hAnsi="Arial"/>
          <w:spacing w:val="24"/>
          <w:sz w:val="24"/>
          <w:szCs w:val="24"/>
        </w:rPr>
        <w:t>Sì, è la mi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Ecco, lei ha fatto riferimento prima al fatto di aver visto un filmato e ha detto di RAITRE, in cui aveva riconosciuto la sua VESPA e delle persone a bordo della VESPA comunque. Cioè non sapendo chi fossero ma insomma...&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Le persone... sì, va’ bè, non è che si vedevano gran ché diciamo, perché cioè la qualità video non era quella... però si vedevano le persone, cioè sì.&gt;&gt;</w:t>
      </w:r>
    </w:p>
    <w:p>
      <w:pPr>
        <w:pStyle w:val="Normal"/>
        <w:spacing w:lineRule="auto" w:line="360"/>
        <w:jc w:val="both"/>
        <w:rPr/>
      </w:pPr>
      <w:r>
        <w:rPr>
          <w:rFonts w:eastAsia="Arial" w:cs="Arial" w:ascii="Arial" w:hAnsi="Arial"/>
          <w:b/>
          <w:bCs/>
          <w:spacing w:val="24"/>
          <w:sz w:val="24"/>
          <w:szCs w:val="24"/>
          <w:lang w:val="en-US"/>
        </w:rPr>
        <w:t>P.M. (Dott. CANCIANI)</w:t>
      </w:r>
      <w:r>
        <w:rPr>
          <w:rFonts w:eastAsia="Arial" w:cs="Arial" w:ascii="Arial" w:hAnsi="Arial"/>
          <w:spacing w:val="24"/>
          <w:sz w:val="24"/>
          <w:szCs w:val="24"/>
          <w:lang w:val="en-US"/>
        </w:rPr>
        <w:t>: - &lt;&lt;Ecco. A prescindere dalla identità delle persone che lei non conosce ma erano le persone che sta vedendo ritratte in questo momento, erano persone diverse, non ricorda?&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Ma veramente... se la può ingrandire magari la vedo meglio. Sì, sembrerebbero di sì. Sì, c’aveva una specie di zaino dietro.&gt;&gt;</w:t>
      </w:r>
    </w:p>
    <w:p>
      <w:pPr>
        <w:pStyle w:val="Normal"/>
        <w:spacing w:lineRule="auto" w:line="360"/>
        <w:jc w:val="both"/>
        <w:rPr/>
      </w:pPr>
      <w:r>
        <w:rPr>
          <w:rFonts w:eastAsia="Arial" w:cs="Arial" w:ascii="Arial" w:hAnsi="Arial"/>
          <w:b/>
          <w:bCs/>
          <w:spacing w:val="24"/>
          <w:sz w:val="24"/>
          <w:szCs w:val="24"/>
          <w:lang w:val="en-US"/>
        </w:rPr>
        <w:t>P.M. (Dott. CANCIANI)</w:t>
      </w:r>
      <w:r>
        <w:rPr>
          <w:rFonts w:eastAsia="Arial" w:cs="Arial" w:ascii="Arial" w:hAnsi="Arial"/>
          <w:spacing w:val="24"/>
          <w:sz w:val="24"/>
          <w:szCs w:val="24"/>
          <w:lang w:val="en-US"/>
        </w:rPr>
        <w:t>: - &lt;&lt;Foto 008. Mostriamo la foto 0010. Riconosce queste, sono della sua VESPA?&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Sì. Direi di sì. No, quella non... no, sembrerebbero gli stessi comunque.&gt;&gt;</w:t>
      </w:r>
    </w:p>
    <w:p>
      <w:pPr>
        <w:pStyle w:val="Normal"/>
        <w:spacing w:lineRule="auto" w:line="360"/>
        <w:jc w:val="both"/>
        <w:rPr/>
      </w:pPr>
      <w:r>
        <w:rPr>
          <w:rFonts w:eastAsia="Arial" w:cs="Arial" w:ascii="Arial" w:hAnsi="Arial"/>
          <w:b/>
          <w:bCs/>
          <w:spacing w:val="24"/>
          <w:sz w:val="24"/>
          <w:szCs w:val="24"/>
          <w:lang w:val="en-US"/>
        </w:rPr>
        <w:t>P.M. (Dott. CANCIANI)</w:t>
      </w:r>
      <w:r>
        <w:rPr>
          <w:rFonts w:eastAsia="Arial" w:cs="Arial" w:ascii="Arial" w:hAnsi="Arial"/>
          <w:spacing w:val="24"/>
          <w:sz w:val="24"/>
          <w:szCs w:val="24"/>
          <w:lang w:val="en-US"/>
        </w:rPr>
        <w:t>: - &lt;&lt;Foto 0015, stava dicendo?&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No, dicevo, sembrerebbero gli stessi a vederli.&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Una spiegazione, scusi, non è che voglia interrompere, signor Pubblico Ministero, per capire. Non ho capito la domanda qual è. Cioè se riconosce la moto...&gt;&gt;</w:t>
      </w:r>
    </w:p>
    <w:p>
      <w:pPr>
        <w:pStyle w:val="Normal"/>
        <w:spacing w:lineRule="auto" w:line="360"/>
        <w:jc w:val="both"/>
        <w:rPr/>
      </w:pPr>
      <w:r>
        <w:rPr>
          <w:rFonts w:eastAsia="Arial" w:cs="Arial" w:ascii="Arial" w:hAnsi="Arial"/>
          <w:b/>
          <w:bCs/>
          <w:spacing w:val="24"/>
          <w:sz w:val="24"/>
          <w:szCs w:val="24"/>
          <w:lang w:val="en-US"/>
        </w:rPr>
        <w:t>P.M. (Dott. CANCIANI)</w:t>
      </w:r>
      <w:r>
        <w:rPr>
          <w:rFonts w:eastAsia="Arial" w:cs="Arial" w:ascii="Arial" w:hAnsi="Arial"/>
          <w:spacing w:val="24"/>
          <w:sz w:val="24"/>
          <w:szCs w:val="24"/>
          <w:lang w:val="en-US"/>
        </w:rPr>
        <w:t>: - &lt;&lt;Se riconosce la sua VESPA. È questa la domanda.&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Ah, lui sta rispondendo sulle persone. Per capir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Avvocato, io ho fatto una domanda precisa, le risposte sono le risposte che da il teste. La foto 0025. Riconosce questa VESPA?&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w:t>
      </w:r>
      <w:r>
        <w:rPr>
          <w:rFonts w:eastAsia="Arial" w:cs="Arial" w:ascii="Arial" w:hAnsi="Arial"/>
          <w:spacing w:val="24"/>
          <w:sz w:val="24"/>
          <w:szCs w:val="24"/>
        </w:rPr>
        <w:t>Sì, a vederla sembra la mia. La targa ovviamente non si legg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La targa Genova 162553 è la sua?&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w:t>
      </w:r>
      <w:r>
        <w:rPr>
          <w:rFonts w:eastAsia="Arial" w:cs="Arial" w:ascii="Arial" w:hAnsi="Arial"/>
          <w:spacing w:val="24"/>
          <w:sz w:val="24"/>
          <w:szCs w:val="24"/>
        </w:rPr>
        <w:t>Sì. È mia. È mia. È mi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Va’ bene. Nessun’altra domanda. Chiediamo l’acquisizione delle foto 8, 10, 15 e 25 che gli sono state mostrat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Assolutamente no, signor President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Non ci sono altre domand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lang w:val="en-US"/>
        </w:rPr>
        <w:t>Teste LAURIA</w:t>
      </w:r>
      <w:r>
        <w:rPr>
          <w:rFonts w:eastAsia="Arial" w:cs="Arial" w:ascii="Arial" w:hAnsi="Arial"/>
          <w:spacing w:val="24"/>
          <w:sz w:val="24"/>
          <w:szCs w:val="24"/>
          <w:lang w:val="en-US"/>
        </w:rPr>
        <w:t>: - &lt;&lt;</w:t>
      </w:r>
      <w:r>
        <w:rPr>
          <w:rFonts w:eastAsia="Arial" w:cs="Arial" w:ascii="Arial" w:hAnsi="Arial"/>
          <w:spacing w:val="24"/>
          <w:sz w:val="24"/>
          <w:szCs w:val="24"/>
        </w:rPr>
        <w:t>Arrivederc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ITOLLI ELEONORA.&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Consapevole della responsabilità morale e giu... e giuridica che assumo con la mia deposizione mi impegno a dire tutta la verità e a... e a non nascondere nulla di quanto è a mia conoscenza.&gt;&gt;</w:t>
      </w:r>
    </w:p>
    <w:p>
      <w:pPr>
        <w:pStyle w:val="Normal"/>
        <w:spacing w:lineRule="auto" w:line="360"/>
        <w:jc w:val="both"/>
        <w:rPr/>
      </w:pPr>
      <w:r>
        <w:rPr>
          <w:rFonts w:eastAsia="Arial" w:cs="Arial" w:ascii="Arial" w:hAnsi="Arial"/>
          <w:b/>
          <w:bCs/>
          <w:spacing w:val="24"/>
          <w:sz w:val="24"/>
          <w:szCs w:val="24"/>
          <w:lang w:val="en-US"/>
        </w:rPr>
        <w:t>PRESIDENTE</w:t>
      </w:r>
      <w:r>
        <w:rPr>
          <w:rFonts w:eastAsia="Arial" w:cs="Arial" w:ascii="Arial" w:hAnsi="Arial"/>
          <w:spacing w:val="24"/>
          <w:sz w:val="24"/>
          <w:szCs w:val="24"/>
          <w:lang w:val="en-US"/>
        </w:rPr>
        <w:t>: - &lt;&lt;(Voce fuori microfono, parole incomprensibili).&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Grazi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Devo tenerl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ITOLLI ELEONORA. ITOLLI ELEONOR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Allora, la interroga il Pubblico Minister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Nell’estate del 2001, signora, era proprietaria di un qualche motoveicolo?&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Di una VESPA del... cos’era... 150?&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Ricorda la targa?&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 gliela ricordo io le viene in mente? Genova 253692?&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Penso di sì. Non lo so, devo essere sincer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Di che colore era la sua VESPA?&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Sabbi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Nel gio... nei giorni in cui ci sono state le manifestazioni contro il Vertice G8 è successo qualche cosa alla sua VESPA, ricorda?&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Mi è stata diciamo rubata e che io ho pensato che fosse per dieci minuti perché io l’avevo ritrovata quando sono andata a cercarl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llora, andiamo per...&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Per ordi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aiutiamo a ricordare visto che è trascorso del tempo.&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Infat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In particolare in quale giorno lei aveva posteggiato la sua VESPA che poi, come ha detto, è stata sottratta, rubata. Rispetto a i giorni delle manifestazioni del G8.&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Mi sembra che era venerd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 il giorno 20 luglio?&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Se fosse il 20...&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Dove l’ha... e a che ora se lo ricorda ha posteggiato la sua VESPA, dove l’aveva posteggiata?&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Le vie non le ricordo mai, credo tra Via Pisa e un’altra via.&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Prego?&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Tra Via Pisa... credo che si chiami Via Pisa quella in discesa e... e l’altra... ma non so i nomi delle vie.&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Senta, l’aveva chiusa, l’aveva...&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No, non l’ho chiusa perché essendo che c’erano un po’ di confusione avevo pensato che era meglio non chiuderla perché se me la buttavano per terra mi rompessero il bloccasterzo.&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Senta, per quali ragioni lei si trovava in quei luoghi?&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Ero andata in un bar di sotto in Via Montevideo che era di proprietà di un mio amico...&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Si ricorda il nome del bar?&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BE... BEFORE.&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E cosa doveva fare?&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Niente, più che altro essendo che era una zona considerata tranquilla, come mappa di... però non avendo però le serrande avevamo pensato di fare un po’ la guardia ai vetri se succedeva qualche cosa, ecco.&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Senta, lei dice che non si ricorda bene i nomi delle vie, però la zona la ricorda?&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Sì, sì, sì. La zona sì, non so esattamente come si chiama la... la via sopra.&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E ha detto che questo Bar BEFORE si trova sotto Via Montevideo.&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In Via Montevideo. In Via Montevideo.&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Quindi lei dove abita, signora?&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In Via Ausonia.&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Ecco, come si è portata da Via Ausonia in questa zona?&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Con la mia VESPA passando in tutte le possibilità di... di... di tragitto che c’era... che mi era stato disponibile, ecco.&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Quando è arrivata nel luogo dove poi ha posteggiato la VESPA com’era la situazione intorno?&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Intorno c’era un po’ di confusione, fumo e... e poi non l’avevo portata proprio giù dal bar perché dovevo passare in Piazza Tommaseo, avrei dovuto passare, e c’erano ancora tutte le camionette del... della Polizia e via di seguito, e ho detto: non si potrà passare e allora l’ho lasciata lì sopra.&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Ecco, con riferimento a Piazza Tommaseo nel momento in cui lei c’è arrivata, ha visto solo camionette della Polizia o ha notato qualcos’altro?&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C’erano anche forse i manifestanti, ecco, non è ch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l’atteggiamento degli uni e degli altri com’era?&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Non è che abbia guardato più di tanto, io sono scesa giù magari un po’ anche agitata nel... per andare giù dal bar, ecco, niente di più.&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erché lei era stata già sentita in epoca ovviamente più vicina ai fatti, nel 2001, e in particolare il 14 agosto del 2001, in quella occasione... questa tecnicamente si chiama una contestazione che le faccio perché così magari le viene in mente se le deve venire in mente, lei aveva dichiarato: “in quell’ora... l’ora in cui lei si è portata in quella zona... in Piazza Tommaseo c’erano già scontri tra manifestanti e Forze dell’Ordine”, ricorda di avere riferito questa circostanza, di avere visto questi scontri?&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C’era una gran confusione per quel che mi ricordo ancora... tuttora. Non... devo essere sincera, dire di più o dire di meno, non... non sapre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nta, poi lei ha raggiunto il bar del suo amico. Quanto tempo si è fermata in questo locale?&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In tutto sono andata via poi alla serata... le 9, così, di... di sera... non so neanche a che ora sono andata veramente. Però sono andata a recu... va’ bè, no, ni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rego? Non ho capito.&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Stavo per dire: però sono andata a recuperare la VESPA pri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dopo quanto tempo di permanenza nel locale del suo amico ha deciso di andare a vedere cos’era stato della sua VESPA? Più o meno.&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Non... devo essere sincera, non me lo ricordo proprio più. Già da pri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Sì, sì, sì. Quindi di fatto dopo un po’ che era in questo locale va’ a vedere che è stato della sua VESPA e che cosa...&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Ecco. Scusi. L’unica cosa che so è che quando ho visto che non c’erano più le camionette giù da Piazza Tommaseo ho detto: posso andarmela a recuperare per mettermela più vicino a... ecco, perciò non so esattamente quand’è avvenuto il fat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Quindi andava a vedere nel luogo dove l’aveva lasciata. Che cosa ha trovato o non ha trovato?&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Nell’attimo che sono giunta al... dove l’avevo posteggiata mi è mancato il cuore perché ho visto che non c’era più la mia VESPA. Mi giro per ritornare indietro, la vedo presso la discesa che va... che credo che sia Via Pisa quella via lì, non so esattamente, che va’ giù da Piazza Tommase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Veramente lei all’epoca aveva dichiarato: “notavo che una VESPA, in apparenza sembrava la mia, stava transitando nella Via Francesco Pozzo, direzione Piazza Tommaseo”.&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Ah, Pozzo? Allora non è Via Pisa, è Pozzo, scusi, mi con... er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È la strada che in discesa porta a Piazza Tommaseo?&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Sì. Esat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ome si è accorta che era la sua VESPA?&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Allora, avevo un sacchetto della COOP nel portapacc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 ha riconosciuto il sacchetto...&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E ho detto: un’altra VESPA color sabbia, con un sacchetto così dietro, dev’essere la mia, ecc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allora che cosa ha fatto? Lei era a piedi?&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Io ero a piedi. E ho cercato di raggiungerla, però logicamente al momento non... è andata più veloce la VESPA che la mia person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l di là di cercare di raggiungerla ha gridato, ha fatto qualcosa, ha chiesto aiuto?&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Devo aver detto: fermate la mia VESPA. Perché qualcuno poi gentilmente m’ha voluto dare un passaggio con una sua moto, che non so... un signore così, ecco, perché adesso come cosa non me la ricord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erché all’epoca lei aveva dichiarato, all’epoca in cui è stata sentita, vicino ai fatti, che aveva cominciato a chiedere aiuto gridando che avevano rubato la VESPA, nessuno è intervenuto, salvo poi questo signore che le ha dato un passaggio. Questo signore dove l’ha portata?&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M’ha portato giù da Piazza Tommaseo e vedendo lì però che non... non la vedevo da Piazza Tommaseo questo signore ancora m’aveva detto se volevo che mi portava a fare un giro a cercarla. Io ho detto no, no, con questa confusione dove vado a cercarl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quindi cosa ha fatto?&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E sono scesa dalla sua moto e ho cercato di raggiungere di nuovo verso il bar e Via Montevide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 piedi.&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A pied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È successo qualcosa?&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E lì... e lì ho visto a metà del... della via la mia VESPA di nuovo con questi... con due persone sopra, ferma, allo STOP e allora mi sono messa a correre per raggiungerla. E l’ho raggiun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Ha raggiunto la VESPA. E che cosa è successo?&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Gli ho detto lasciatemi la mia VESPA, lasciatemi la mia VESPA. Questi qua sono scesi tranquillamente, m’han detto scusa, scusa e m’hanno restituito la VESP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este persone che erano a bordo erano di che sesso, giovani, vecchi, ricorda?&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Avevano il casco e so che... cioè so che... per me erano due maschi con il casco, però non... l’età non potrei dirl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vevano un casco... ricorda il colore del casco, ricorda qualche particolare di questi caschi?&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No, perché mi ricordo... credevo di ricordarmi al... al momento il colore dei caschi e so che poi avevo anche sbagliato il colore, perciò...&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Ma erano indenti... lo stesso colore o colori diversi?&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Per me era uno diverso dall’altro. Bianco e rosso... non mi ricordo più... se poi adesso mi ricordo la versione data dal... dalla DIGOS oppu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a sua VESPA le è stata consegnata, ha riportato dei danni?&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Nessu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Ha notato qualcosa di particolare nel momento in cui le è stata consegnata?&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Nessu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om’era stata messa in moto?&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Tranquillamente senza... senza chiavet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 lei cos’ha notato, com’era lo stato del motore della sua VESPA? Era in moto?&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Era in moto che non... non sapevo che si potesse mettere in moto senza girare la chiavetta io, devo essere sincer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Vi era una qualche chiave inserita?&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No, 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Ha fatto denuncia?&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Ecco, io non ho fatto denuncia, anche perché per me era una questione di dieci minuti e nel... nel caos così ho detto non... non mi vengono a... a dare neanche retta, sinceramente, per fare una denuncia di che cosa? E adesso come adesso so di aver sbagliato, ma non... nel senso perché mi... mi ha dato più danno a non aver fatto denuncia che aver fatto la denunci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Mentre parlava con queste due persone si sono tolte il casco?&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er il momento non ho altre domande, grazie. Facciamo vedere delle foto alla signor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Questa è la foto 29, riconosce questa VESPA, è la sua, è simile alla sua?&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Io vedo soltanto una macchia chiara, non è che riesco a vedere molto... tan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Una macchia chiara?&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Sì, macchia chiara della VESPA, dico, nel senso che potrebbe essere anche bianca in questo momento, ecco, per quel che vedo i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Foto 30.&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E adesso comincio già a vederla di più.&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Questa è più simile alla sua, è la sua...&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Così possono essere tantissime VESPE, ecc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ì, non riesco a capire... cioè lei la foto la vede bene o...&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Sì, sì, sì, la vedo una VESPA, capisco che è una VESPA, però...&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Aveva uno specchietto sulla sinistra?&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Sì, aveva uno specchietto sol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Uno solo?&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Sì, sì, sì. Lo riconoscerei di più se vedo il muso... cioè non il muso... come si chiama... il davanti... il sopra del... del faro. Perché era nero perché me l’avevano appena cambiato per fare il... il collaudo. La mascherina sopra, ecc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Foto 41.&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Il sacchetto della COOP.&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È il suo sacchetto questo?&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Sì, era un sacchetto... una borsina di plastic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Foto 42.&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Idem.&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È sempre il suo sacchetto?&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Per me sì. Il mio sacchet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enta...&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non è che era particolar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Lei... foto 32, ha mai visto queste persone? Possono essere quelle che le hanno restituito la VESPA, esclude che lo possano essere, non si ricorda?&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Non... non mi ricordo. Direi... direi una bugia, ecco a dire...&gt;&gt;</w:t>
      </w:r>
    </w:p>
    <w:p>
      <w:pPr>
        <w:pStyle w:val="Normal"/>
        <w:spacing w:lineRule="auto" w:line="360"/>
        <w:jc w:val="both"/>
        <w:rPr/>
      </w:pPr>
      <w:r>
        <w:rPr>
          <w:rFonts w:eastAsia="Arial" w:cs="Arial" w:ascii="Arial" w:hAnsi="Arial"/>
          <w:b/>
          <w:bCs/>
          <w:spacing w:val="24"/>
          <w:sz w:val="24"/>
          <w:szCs w:val="24"/>
          <w:lang w:val="en-US"/>
        </w:rPr>
        <w:t>P.M. (Dott. CANCIANI)</w:t>
      </w:r>
      <w:r>
        <w:rPr>
          <w:rFonts w:eastAsia="Arial" w:cs="Arial" w:ascii="Arial" w:hAnsi="Arial"/>
          <w:spacing w:val="24"/>
          <w:sz w:val="24"/>
          <w:szCs w:val="24"/>
          <w:lang w:val="en-US"/>
        </w:rPr>
        <w:t>: - &lt;&lt;Non si ricorda.&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No. Per niente.&gt;&gt;</w:t>
      </w:r>
    </w:p>
    <w:p>
      <w:pPr>
        <w:pStyle w:val="Normal"/>
        <w:spacing w:lineRule="auto" w:line="360"/>
        <w:jc w:val="both"/>
        <w:rPr/>
      </w:pPr>
      <w:r>
        <w:rPr>
          <w:rFonts w:eastAsia="Arial" w:cs="Arial" w:ascii="Arial" w:hAnsi="Arial"/>
          <w:b/>
          <w:bCs/>
          <w:spacing w:val="24"/>
          <w:sz w:val="24"/>
          <w:szCs w:val="24"/>
          <w:lang w:val="en-US"/>
        </w:rPr>
        <w:t>P.M. (Dott. CANCIANI)</w:t>
      </w:r>
      <w:r>
        <w:rPr>
          <w:rFonts w:eastAsia="Arial" w:cs="Arial" w:ascii="Arial" w:hAnsi="Arial"/>
          <w:spacing w:val="24"/>
          <w:sz w:val="24"/>
          <w:szCs w:val="24"/>
          <w:lang w:val="en-US"/>
        </w:rPr>
        <w:t>: - &lt;&lt;Va’ bene. Nessun’altra domanda.&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Posso procedere, Presidente? Avvocato LAMMA, Difesa ARCULEO e VALGUARNERA. Solo una precisazione, signora ITOLLI.&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Dica.&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Lei quando fu interrogata dalla DIGOS il 14 agosto del 2001 riguardo a questo episodio diciamo della... della restituzione della VESPA, lei ha testualmente dichiarato... cioè racconta tutta la... la storia e poi dice: “ho rivendicato la proprietà del mezzo ed i giovani mi chiedevano scusa e si giustificavano dicendo di averla presa per scappare ma che comunque l’avrebbero riportata al suo posto”...&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Sì, è ver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lei questa circostanza la... la conferma?&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Sì, sì, sì, la conferm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Successivamente dice: “mi restituivano la VESPA senza fare alcuna resistenza e ribadivano le proprie scuse”, anche questo lo conferma?&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Confermo al 100%. Quello me lo ricordo.&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Non ho altre... non ho altre domande.&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Il P.M. ha ancora qualche domanda. Una volta che le è stata restituita la VESPA nei termini che c’ha detto lei questa VESPA dove l’ha messa?&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Davanti al bar.&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L’ha sempre tenuta sotto controllo successivamente? L’ha sempre avuta sott’occhio?&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Sì, sì, poi ho messo il blocca... il bloccasterzo e... perché davanti... così... e l’ho... e l’ho avuta lì davanti, ecco, sempre.&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A che ora l’ha ripresa?&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Quando sono andata a casa.&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Ha detto verso le 9, tardi.&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Sul tardi, sì, 8 e mezza, 9, non mi ricordo, direi una bugia.&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Nessun’altra domanda, grazie.&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È possibile vedere l’ultima foto di nuovo, quella che</w:t>
      </w:r>
      <w:r>
        <w:rPr>
          <w:rFonts w:eastAsia="Arial" w:cs="Arial" w:ascii="Arial" w:hAnsi="Arial"/>
          <w:spacing w:val="24"/>
          <w:sz w:val="24"/>
          <w:szCs w:val="24"/>
        </w:rPr>
        <w:t xml:space="preserve"> avete mostrato per ultim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Quella col sacchet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a 42. L’ultima?&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w:t>
      </w:r>
      <w:r>
        <w:rPr>
          <w:rFonts w:eastAsia="Arial" w:cs="Arial" w:ascii="Arial" w:hAnsi="Arial"/>
          <w:spacing w:val="24"/>
          <w:sz w:val="24"/>
          <w:szCs w:val="24"/>
        </w:rPr>
        <w:t>L’ultima fo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a 42 direi.&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w:t>
      </w:r>
      <w:r>
        <w:rPr>
          <w:rFonts w:eastAsia="Arial" w:cs="Arial" w:ascii="Arial" w:hAnsi="Arial"/>
          <w:spacing w:val="24"/>
          <w:sz w:val="24"/>
          <w:szCs w:val="24"/>
        </w:rPr>
        <w:t>No, non questa, dop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Questa era l’ultima. Le rifaccio vedere tutte.&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w:t>
      </w:r>
      <w:r>
        <w:rPr>
          <w:rFonts w:eastAsia="Arial" w:cs="Arial" w:ascii="Arial" w:hAnsi="Arial"/>
          <w:spacing w:val="24"/>
          <w:sz w:val="24"/>
          <w:szCs w:val="24"/>
        </w:rPr>
        <w:t>Va’ bè, comunque questa si può ingrandire il particolare della targ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Nei limiti di quello che si vede.&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w:t>
      </w:r>
      <w:r>
        <w:rPr>
          <w:rFonts w:eastAsia="Arial" w:cs="Arial" w:ascii="Arial" w:hAnsi="Arial"/>
          <w:spacing w:val="24"/>
          <w:sz w:val="24"/>
          <w:szCs w:val="24"/>
        </w:rPr>
        <w:t>Più grande di così non si ved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nche perché si sgran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Ce n’è una forse migliore...&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w:t>
      </w:r>
      <w:r>
        <w:rPr>
          <w:rFonts w:eastAsia="Arial" w:cs="Arial" w:ascii="Arial" w:hAnsi="Arial"/>
          <w:spacing w:val="24"/>
          <w:sz w:val="24"/>
          <w:szCs w:val="24"/>
        </w:rPr>
        <w:t>Ecco, vedendo... vedendola così potrebbe la sua moto questa qui, con quella targa lì, 235692?&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La targa non la vedo proprio per niente. Potrebbe essere benissimo questa come tantissime VESPE, non ha niente di particolare al momento di... di...&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w:t>
      </w:r>
      <w:r>
        <w:rPr>
          <w:rFonts w:eastAsia="Arial" w:cs="Arial" w:ascii="Arial" w:hAnsi="Arial"/>
          <w:spacing w:val="24"/>
          <w:sz w:val="24"/>
          <w:szCs w:val="24"/>
        </w:rPr>
        <w:t>Mi scusi, ma vuole andare più vicino per vederla la targa, io la leggo.&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Lei vede la targa? Mi dispiace, io non la vedo.&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w:t>
      </w:r>
      <w:r>
        <w:rPr>
          <w:rFonts w:eastAsia="Arial" w:cs="Arial" w:ascii="Arial" w:hAnsi="Arial"/>
          <w:spacing w:val="24"/>
          <w:sz w:val="24"/>
          <w:szCs w:val="24"/>
        </w:rPr>
        <w:t>Vada più vicino. Torni un attimo... possiamo vedere la foto di quei due signori in VESPA da vicin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Chiedo scusa al Tribunale, se il problema è di trovare in qualche docume...&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w:t>
      </w:r>
      <w:r>
        <w:rPr>
          <w:rFonts w:eastAsia="Arial" w:cs="Arial" w:ascii="Arial" w:hAnsi="Arial"/>
          <w:spacing w:val="24"/>
          <w:sz w:val="24"/>
          <w:szCs w:val="24"/>
        </w:rPr>
        <w:t>Abbia pazienza, mi lasci finire le domande. Poi dirà lei. Per favore. Ecco, ascolti, lei prima ha fatto un riferimento ad un particolare della sua VESPA che era stato sostituito per superare il collaudo.&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w:t>
      </w:r>
      <w:r>
        <w:rPr>
          <w:rFonts w:eastAsia="Arial" w:cs="Arial" w:ascii="Arial" w:hAnsi="Arial"/>
          <w:spacing w:val="24"/>
          <w:sz w:val="24"/>
          <w:szCs w:val="24"/>
        </w:rPr>
        <w:t>Qualche cosa del faro.&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Il sopra del faro, la mascherina sopra.&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w:t>
      </w:r>
      <w:r>
        <w:rPr>
          <w:rFonts w:eastAsia="Arial" w:cs="Arial" w:ascii="Arial" w:hAnsi="Arial"/>
          <w:spacing w:val="24"/>
          <w:sz w:val="24"/>
          <w:szCs w:val="24"/>
        </w:rPr>
        <w:t>Com’era diventata?&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Nera.&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w:t>
      </w:r>
      <w:r>
        <w:rPr>
          <w:rFonts w:eastAsia="Arial" w:cs="Arial" w:ascii="Arial" w:hAnsi="Arial"/>
          <w:spacing w:val="24"/>
          <w:sz w:val="24"/>
          <w:szCs w:val="24"/>
        </w:rPr>
        <w:t>Guardi un po’ la mascherina sopra questo faro.&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A vedersi così sembra che ci sia la mia mascherina.&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w:t>
      </w:r>
      <w:r>
        <w:rPr>
          <w:rFonts w:eastAsia="Arial" w:cs="Arial" w:ascii="Arial" w:hAnsi="Arial"/>
          <w:spacing w:val="24"/>
          <w:sz w:val="24"/>
          <w:szCs w:val="24"/>
        </w:rPr>
        <w:t>Grazie.&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Chiedo... chiedo scusa, signor Giudice, non volevo assolutamente interromperla, era solo... no, no, no, ma mi è spiaciuto. Volevo solo dire questo, se il problema era di trovare un qualche documento agli atti da cui era più facile vedere la targa, ci sono delle fotografie, era solo questo il senso della mia interruzion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lang w:val="en-US"/>
        </w:rPr>
        <w:t>Teste ITOLLI</w:t>
      </w:r>
      <w:r>
        <w:rPr>
          <w:rFonts w:eastAsia="Arial" w:cs="Arial" w:ascii="Arial" w:hAnsi="Arial"/>
          <w:spacing w:val="24"/>
          <w:sz w:val="24"/>
          <w:szCs w:val="24"/>
          <w:lang w:val="en-US"/>
        </w:rPr>
        <w:t>: - &lt;&lt;</w:t>
      </w:r>
      <w:r>
        <w:rPr>
          <w:rFonts w:eastAsia="Arial" w:cs="Arial" w:ascii="Arial" w:hAnsi="Arial"/>
          <w:spacing w:val="24"/>
          <w:sz w:val="24"/>
          <w:szCs w:val="24"/>
        </w:rPr>
        <w:t>Posso anda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chiediamo ovviamente l’acquisizione delle foto mostrate, 29, 41, 42 e direi forse anche 30 e 32.&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Nessuna obbiezion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Ispettore... se non sbaglio Ispettore, sì, NELIS MARCELLINO.&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4"/>
          <w:sz w:val="24"/>
          <w:szCs w:val="24"/>
          <w:lang w:val="en-US"/>
        </w:rPr>
        <w:t>PRESIDENTE</w:t>
      </w:r>
      <w:r>
        <w:rPr>
          <w:rFonts w:eastAsia="Arial" w:cs="Arial" w:ascii="Arial" w:hAnsi="Arial"/>
          <w:spacing w:val="24"/>
          <w:sz w:val="24"/>
          <w:szCs w:val="24"/>
          <w:lang w:val="en-US"/>
        </w:rPr>
        <w:t>: - &lt;&lt;Si accomodi. (Voce fuori microfono, parole incomprensibili).&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MARCELLINO NELIS.&gt;&gt;</w:t>
      </w:r>
    </w:p>
    <w:p>
      <w:pPr>
        <w:pStyle w:val="Normal"/>
        <w:spacing w:lineRule="auto" w:line="360"/>
        <w:jc w:val="both"/>
        <w:rPr/>
      </w:pPr>
      <w:r>
        <w:rPr>
          <w:rFonts w:eastAsia="Arial" w:cs="Arial" w:ascii="Arial" w:hAnsi="Arial"/>
          <w:b/>
          <w:bCs/>
          <w:spacing w:val="24"/>
          <w:sz w:val="24"/>
          <w:szCs w:val="24"/>
          <w:lang w:val="en-US"/>
        </w:rPr>
        <w:t>PRESIDENTE</w:t>
      </w:r>
      <w:r>
        <w:rPr>
          <w:rFonts w:eastAsia="Arial" w:cs="Arial" w:ascii="Arial" w:hAnsi="Arial"/>
          <w:spacing w:val="24"/>
          <w:sz w:val="24"/>
          <w:szCs w:val="24"/>
          <w:lang w:val="en-US"/>
        </w:rPr>
        <w:t>: - &lt;&lt;La interroga il P.M., prego.&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Sì, qual è il suo ruolo nell’ambito della Polizia, Ispettore?&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Sono responsabile del Nucleo Artificieri Ligure.&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Senta, nel mese del... nel luglio del 2001, immagino abbia svolto questo suo ruolo, ma quello che a noi interessa è se ha proceduto alla distruzione di liquido contenuto nella bottiglia di plastica.&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Probabile, sì. Anche perché ne abbiamo... ne abbiamo fatte tante, 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nta, lei di que... sì, appunto, immagino che avrete avuto a che fare, però a proposito di questo oggetto di cui le chiedo: lei ha redatto un verbale di distruzione del 28 luglio del 2001 e conseguente annotazione. L’ha con se? Bene. chiediamo che sia autorizzato a consultarlo. Allora, vuole riferirci, visto che l’oggetto di interesse è questa bottiglia quali sono state le sue operazioni e su che cosa?&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Il 28... diciamo che tutti gli uffici di Polizia quando hanno materiale da distruggere, che viene poi naturalmente chiesta l’autorizzazione all’A.G. competente, una volta che hanno l’autorizzazione rilasciata dall’A.G. ci chiamano e ci consegnano questo materiale. Nell’occasione la DIGOS di Genova ci aveva consegnato una bottiglia che tra l’altro è descritta in tutto e per tutto, sia sulla relazione, sull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abbia pazienza, lei giustamente l’ha descritta allora, però il Tribunale non conosce la sua relazione, se per cortesia può ripeterci la descrizione che lei ha fatto al momento in cui l’ha avuto in mano e poi ha proceduto a distruggerla.&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Sì. C’hanno in pratica consegnato una bottiglia di plastica con all’interno del liquido di colore verd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esto liquido...&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Questa bottiglia er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er quello che... ecco, questo liquido com’era per quella che è la sua esperienza, cos’era?&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Era benzina, anche perché quando poi l’abbiamo distrutto effettivamente ha dato gli ste... le ste... come odore e come si presentava era benzina. Quando l’abbiamo distrutta con la miccia a lenta combustione effettivamente ha bruciato come se fosse benzin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ricorda dove l’avete distrutta?&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L’abbiamo distrutta ai Camaldoli, usiamo per il liquido infiammabile dei contenitori in metallo dove versiamo il liquido, poi appoggiamo un pezzo di miccia lenta per sicurezza, la miccia a lenta combustione, accendiamo e ce ne andiamo, in modo tale da avere il tempo di allontanarci e non farci mal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nta, lei ci ha dato una descrizione del liquido contenuto nella bottiglia. Vuole, per quello che si ricorda, darci una descrizione del contenitore, cioè della bottiglia, com’era?&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La bottiglia era di plastica, era completamente rivestita di nastro da pacchi e poi era contenuta a sua volta dentro un sacchetto di plastica ed era legata in modo tale che insomma si dava fuoco e poi si lanciav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 le mostriamo la bottiglia è in grado di riconoscerla? Se le mostriamo una bottiglia è in grado di dire se è quella di cui si è occupato o meno?&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E penso che sia un po’ difficile, Dottoressa, anche perché l’abbiamo distrut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sì, no, va’ bè, lei ha avuto per le mani... l’ha avuta per le ma... per le mani... comunque l’ha avuta nella sua disponibilità, noi le mostriamo un qualche contenitore, ci dica se lo riconosce o meno.&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Mi posso avvicinare, perché non... non riesco...&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Può avvicinarsi. Può avvicinarsi. Guardi, vada a rispondere nel microfono così la sua risposta rimane.&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Cioè il flash che ho io è dentro il... la busta di plastica, adesso come flash vero e proprio. Il... sì, potrebbe essere quella lì però onestamente non è che... insomma una bottiglia di plastica... ne abbiamo distrutte parecchie, però...&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Ecco, ne avete distrutte parecchie in quei giorni.&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Sì. Sì.&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Grazie. Per il momento nessun’altra domanda.&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Onestamente non...&gt;&gt;</w:t>
      </w:r>
    </w:p>
    <w:p>
      <w:pPr>
        <w:pStyle w:val="Normal"/>
        <w:spacing w:lineRule="auto" w:line="360"/>
        <w:jc w:val="both"/>
        <w:rPr/>
      </w:pPr>
      <w:r>
        <w:rPr>
          <w:rFonts w:eastAsia="Arial" w:cs="Arial" w:ascii="Arial" w:hAnsi="Arial"/>
          <w:b/>
          <w:bCs/>
          <w:spacing w:val="24"/>
          <w:sz w:val="24"/>
          <w:szCs w:val="24"/>
          <w:lang w:val="en-US"/>
        </w:rPr>
        <w:t>Avv. LAMMA</w:t>
      </w:r>
      <w:r>
        <w:rPr>
          <w:rFonts w:eastAsia="Arial" w:cs="Arial" w:ascii="Arial" w:hAnsi="Arial"/>
          <w:spacing w:val="24"/>
          <w:sz w:val="24"/>
          <w:szCs w:val="24"/>
          <w:lang w:val="en-US"/>
        </w:rPr>
        <w:t>: - &lt;&lt;Avvocato LAMMA, Difesa ARCULEO e VALGUARNERA. Ispettore NELIS, volevo fare un passo indietro, lei ha... ha riferito sulle... sulla base delle domande del Pubblico Ministero, diciamo, delle modalità attraverso le quali avete distrutto questa bottiglia, ma ha deciso lei di distruggerla?&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No, no, noi... la distruzione diciamo viene effettuata sempre su richiesta di altri uffici che hanno già ottenuto l’autorizzazione per la distruzione dall’A.G.. Questa autorizzazione solitamente l’A.G. la concede per materiale pericolos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Scusi, non ho capito, l’autorizzazione la?&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L’A.G., l’Autorità Giudiziaria competente, la... la concede per materiale diciam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Ecco, nel caso concreto... nel caso concreto lei ricorda chi le ha... chi le ha dato l’ordine... la disposizione di distruggerla?&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No, a me mi è stata consegnata...&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Da chi?&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dalla DIGOS. Non ricordo... adesso onestamente non ricordo il personale... proprio il collega preciso che me l’ha consegnata. C’hanno consegnato questa bottiglia e poi tra l’altro c’era anche una granata lacrimogena. E abbiamo distrutt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Ecco, lei ricorda se questo collega le ha consegnato oltre alla bottiglia anche la documentazione dalla quale risultava l’ordine di distruggerla? Perché io immagino... non... non me ne intendo, me lo dirà lei, io immagino che ci debba essere un qualche riscontro formale.&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Ma a volte tante distruzioni vengono fatte solo anche su autorizzazione verbale del Magistrato, quindi io adesso onestamente non ricordo se il collega mi aveva detto che aveva ottenuto l’autorizzazione alla distruzione scritta o verbale, questo non me lo ricord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Sa perché? Perché a me sembra ma probabilmente mi sbaglio, ma a me sembra... forse ho letto con... con disattenzione le carte, forse non ho, come si dice, contezza delle carte, però mi... non mi ricordo di aver trovato documentazione che contenga questa autorizzazione. Lei non l’ha vista quindi, lei non ricorda di averla vista.&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No, vista n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No. Lei ricorda questo collega della DIGOS, però non ricorda chi fosse.&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No. Assolutamente.&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Ecco. Lei, Ispettore NELIS, lavora nel... nel... nella Sezione Antisabotaggio da tanto tempo?&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1</w:t>
      </w:r>
      <w:r>
        <w:rPr>
          <w:rFonts w:eastAsia="Arial" w:cs="Arial" w:ascii="Arial" w:hAnsi="Arial"/>
          <w:spacing w:val="24"/>
          <w:sz w:val="24"/>
          <w:szCs w:val="24"/>
        </w:rPr>
        <w:t>979.&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Quindi si può dire che lei è un funzionario di grande esperienza nel settore. Senza farle i complimenti diciamo.&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Qualcosa.&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Avviene molto spesso che vengano distrutte queste... queste bottiglie?&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Ma diciamo in una città come Genova più che... c’è capitato parecchie volte. Il liquido infiammabile... solitamente però per... non a livello diciamo di... di roba politica. Solitamente quando capitano sono messe da bar, compagnia cantante.&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Sono?&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Sono piazzate diciamo magari di fronte a un bar e queste cose qui.&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A scopo estorsivo?&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Roba di racket, queste cose qua.&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Poi le... diciamo le indagini le fa chi di competenza.&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Ecco. Perché voi non siete dotati diciamo di una... di... di una qualche struttura che possa consentire la conservazione di questi...&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Non abbiamo assolutamente niente. infatti tante volte anche con i fuochi artificiali poi abbiamo sempre problemi perché li dobbiamo prendere e portare magari fuori Genova dove ci son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Ecco, ma il pericolo concretamente, lo spieghi a me che non sono a conoscenza bene delle questioni, il pericolo in cosa consiste? E’ lo stesso pericolo che si può avere a conservare una bottiglia di benzina in casa in buona sostanza, è una bottiglia di benzina, quindi è un liquido infiammabile, si può infiammare o ci sono altri pericoli?&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I vapori che la benzina rilascia.&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Ho capito.&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Quindi diciamo che avendocela non è proprio il caso di... di tenerla, in ambienti poi tra l’altro dove noi lavoriamo, dove magari può entrare il collega anche che fuma, non perché lo vuole fare ma onestamente io una bottiglia di benzina dove lavoro non la teng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Ho capito. Perché non ci sono appunto queste strutture lei diceva atte alla conservazione.&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No, non le abbiam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Ecco. Senta una cosa, lei nella descrizione che ha dato della bottiglia ha parlato, leggo testualmente perché non voglio assolutamente attribuirle delle dichiarazioni che non sono vere: “lo stoppino di accensione è ricavato dai manici della busta in plastica avvolti su se stessi e tenuti insieme dal medesimo nastro adesivo da pacchi di colore marrone che avvolge completamente la bottiglia suddetta”. Lei conferma questo?&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Sì, sì, sì.&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Cioè la bottiglia in qualche modo aveva quindi un sistema di innesco?&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Sì. Diciamo che veniva usata... uno dei tanti sistemi per come viene usata la molotov è appunto usare la busta perché ti da anche la possibilità di poterla far roteare e lanciare più...&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Cioè praticamente quando questa bottiglia le è stata consegnata dai colleghi della DIGOS aveva questo sistema di innesco.&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Sì. Cioè in pratica era contenuta dentro questa busta, la busta era legata in cima, per cui quando veniva lanciata...&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Quindi, se non capisco male, mi corregga, se sbaglio, non poteva avere nessun tappo sopra. Quindi se c’era questo sistema di innesco...&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No, no, cioè il tappo può averlo tranquillamente.&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Ma nel caso specifico?&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E guardi, onestamente... cioè non...&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Cioè come fa ad avere il tappo se... se... perché sono...&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La busta in pratica legata... lo stoppino non è che per forza di cose deve andare a finire dentro, la molotov funziona in quest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No, no, ma lasci perdere in generale, nello specifico.&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Nello specifico era uguale comunque. Perché io lancio, la bottiglia si spacca, spaccandosi il liquido si... si sparge e lo stoppin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La bottiglia di plastica si spacca?&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Si spacca anche la bottiglia di plastica. Abbiamo provato anche quell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Ho capito. Comunque nel caso specifico lei non si ricorda se il tappo c’era o non c’era. Però ricorda questo sistema di legatura.&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Sì. Anche perché logicamente... c’ho un piccolo flash di questo affare qua che...&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Senta una cosa e qua... questo quando le è stato consegnato dai colleghi della DIGOS.&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Ho capito. Un’altra cosa le volevo chiedere, la... il cosiddetto incerottamento, noi l’abbiamo chiamato così qua, da cosa... da... da che cosa era costituito?&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Nastro da pacchi. Quel... era nastro marrone, diciamo il solito nastro da pacchi.&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Ma lei questo nastro pacchi l’aveva... l’ha... l’ha già visto altre volte?&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Lo usiamo anche noi a volte.&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Lo usate anche voi.&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Sì, sì.&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Posso rammostrare al teste con l’autorizzazione di tutte le parti un... un nastro di... si tratta di... di...&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Sì. Probabilmente non... il tipo è quello.&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Di questo tipo insomma.&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Sì, il tipo è quello lì, sì.&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Va’ bene. Mi scusi, verifico... mi sembra di non avere altre domande, verifico. La ringrazio... la ringrazio. Non ho altre domande.&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w:t>
      </w:r>
      <w:r>
        <w:rPr>
          <w:rFonts w:eastAsia="Arial" w:cs="Arial" w:ascii="Arial" w:hAnsi="Arial"/>
          <w:spacing w:val="24"/>
          <w:sz w:val="24"/>
          <w:szCs w:val="24"/>
        </w:rPr>
        <w:t>(Voce fuori microfono, parole incomprensibili)... Giudice a latere, si ricorda se questa bottiglia era una bottiglia tipo da mezzo litro o da litro e mezzo, grande, piccola?&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Era grande. Penso da litro e mezzo. O da 2 litri</w:t>
      </w:r>
      <w:r>
        <w:rPr>
          <w:rFonts w:eastAsia="Arial" w:cs="Arial" w:ascii="Arial" w:hAnsi="Arial"/>
          <w:spacing w:val="24"/>
          <w:sz w:val="24"/>
          <w:szCs w:val="24"/>
        </w:rPr>
        <w:t xml:space="preserve"> o da litro e me... però era... e però non... non è che purtroppo...&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w:t>
      </w:r>
      <w:r>
        <w:rPr>
          <w:rFonts w:eastAsia="Arial" w:cs="Arial" w:ascii="Arial" w:hAnsi="Arial"/>
          <w:spacing w:val="24"/>
          <w:sz w:val="24"/>
          <w:szCs w:val="24"/>
        </w:rPr>
        <w:t>Sì, ma dico tipo quelle piccole da minerale da mezzo litro non era.&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No, no, no, era più grossa, più grossa.&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w:t>
      </w:r>
      <w:r>
        <w:rPr>
          <w:rFonts w:eastAsia="Arial" w:cs="Arial" w:ascii="Arial" w:hAnsi="Arial"/>
          <w:spacing w:val="24"/>
          <w:sz w:val="24"/>
          <w:szCs w:val="24"/>
        </w:rPr>
        <w:t>Più grande. Grazie.&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Ora non so se litro e mezzo o 2 litri, onestamente non so.&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w:t>
      </w:r>
      <w:r>
        <w:rPr>
          <w:rFonts w:eastAsia="Arial" w:cs="Arial" w:ascii="Arial" w:hAnsi="Arial"/>
          <w:spacing w:val="24"/>
          <w:sz w:val="24"/>
          <w:szCs w:val="24"/>
        </w:rPr>
        <w:t>Va’ bene, grazi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No, una domanda. È stato definito dalla Difesa e ce lo ha confermato visto che è dal ’79 che lavora in questo campo come un esperto tra virgolette ed è stato interrotto sul più bello quando ci stava descrivendo come funziona la molotov, io non le chiedo una descrizione generica di come funzionano le molotov ma di specificarci con riferimento a quanto appena da lei descritto come avrebbe funzionato questa molotov.&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In pratica il funzionamento sarebbe stato accendere... cioè usare appunto il manico... questo manico che ho detto sarebbe stato acceso, lo scotch che c’era in giro avrebbe favorito diciamo la... l’accensione, cioè...&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a combustione.&gt;&gt;</w:t>
      </w:r>
    </w:p>
    <w:p>
      <w:pPr>
        <w:pStyle w:val="Normal"/>
        <w:spacing w:lineRule="auto" w:line="360"/>
        <w:jc w:val="both"/>
        <w:rPr/>
      </w:pPr>
      <w:r>
        <w:rPr>
          <w:rFonts w:eastAsia="Arial" w:cs="Arial" w:ascii="Arial" w:hAnsi="Arial"/>
          <w:b/>
          <w:bCs/>
          <w:spacing w:val="24"/>
          <w:sz w:val="24"/>
          <w:szCs w:val="24"/>
          <w:lang w:val="en-US"/>
        </w:rPr>
        <w:t>Teste Ispett. NELIS</w:t>
      </w:r>
      <w:r>
        <w:rPr>
          <w:rFonts w:eastAsia="Arial" w:cs="Arial" w:ascii="Arial" w:hAnsi="Arial"/>
          <w:spacing w:val="24"/>
          <w:sz w:val="24"/>
          <w:szCs w:val="24"/>
          <w:lang w:val="en-US"/>
        </w:rPr>
        <w:t>: - &lt;&lt;</w:t>
      </w:r>
      <w:r>
        <w:rPr>
          <w:rFonts w:eastAsia="Arial" w:cs="Arial" w:ascii="Arial" w:hAnsi="Arial"/>
          <w:spacing w:val="24"/>
          <w:sz w:val="24"/>
          <w:szCs w:val="24"/>
        </w:rPr>
        <w:t>...la combu... no, non tanto la... la fiamma... che rimanesse la fiamma, perché la plastica logicamente come bruciava sarebbe caduta, mentre invece con il nastro in cima avrebbe mantenuto la fiamma in modo tale che nel tragitto non si spegnesse, una volta che poi toccava per terra si sarebbe spaccata e quindi avrebbe dato fuoc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LAMMA</w:t>
      </w:r>
      <w:r>
        <w:rPr>
          <w:rFonts w:eastAsia="Arial" w:cs="Arial" w:ascii="Arial" w:hAnsi="Arial"/>
          <w:spacing w:val="24"/>
          <w:sz w:val="24"/>
          <w:szCs w:val="24"/>
        </w:rPr>
        <w:t>: - &lt;&lt;Noi non abbiamo domande, signor President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Può andare, grazie. (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a questo punto visto che è arrivato l’Avvocato TARTARINI per cui eravamo in stand-by chiederemmo di sentire l’Assistente HERROL BENEDETTI.&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4"/>
          <w:sz w:val="24"/>
          <w:szCs w:val="24"/>
          <w:lang w:val="en-US"/>
        </w:rPr>
        <w:t>PRESIDENTE</w:t>
      </w:r>
      <w:r>
        <w:rPr>
          <w:rFonts w:eastAsia="Arial" w:cs="Arial" w:ascii="Arial" w:hAnsi="Arial"/>
          <w:spacing w:val="24"/>
          <w:sz w:val="24"/>
          <w:szCs w:val="24"/>
          <w:lang w:val="en-US"/>
        </w:rPr>
        <w:t>: - &lt;&lt;(Voce fuori microfono, parole incomprensibili).&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HERROL BENEDETTI.&gt;&gt;</w:t>
      </w:r>
    </w:p>
    <w:p>
      <w:pPr>
        <w:pStyle w:val="Normal"/>
        <w:spacing w:lineRule="auto" w:line="360"/>
        <w:jc w:val="both"/>
        <w:rPr/>
      </w:pPr>
      <w:r>
        <w:rPr>
          <w:rFonts w:eastAsia="Arial" w:cs="Arial" w:ascii="Arial" w:hAnsi="Arial"/>
          <w:b/>
          <w:bCs/>
          <w:spacing w:val="24"/>
          <w:sz w:val="24"/>
          <w:szCs w:val="24"/>
          <w:lang w:val="en-US"/>
        </w:rPr>
        <w:t>PRESIDENTE</w:t>
      </w:r>
      <w:r>
        <w:rPr>
          <w:rFonts w:eastAsia="Arial" w:cs="Arial" w:ascii="Arial" w:hAnsi="Arial"/>
          <w:spacing w:val="24"/>
          <w:sz w:val="24"/>
          <w:szCs w:val="24"/>
          <w:lang w:val="en-US"/>
        </w:rPr>
        <w:t>: - &lt;&lt;(Voce fuori microfono, parole incomprensibili).&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Sì, Assistente. Lei nel 2001 è venuto indirettamente ad avere a che fare con le vicende relative alle manifestazioni contro il G8 di Genova. Vuole raccontare al Tribunale come e perché è venuto comunque ad occuparsi di parte di queste vicende. Tenga presente... vada avanti, semmai la interrompo dopo, volevo fare una premessa ma può rispondere intanto e poi semmai...&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Allora, dopo i fatti noti del luglio 2001, visto che sono un Agente di Polizia, ho ritenuto giusto adoperarmi nel recupero del materiale fotografico che sapevo essere stato prodotto da un mio conoscente, un ragazzo ch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 una premessa, lei non era a Genova in quei giorni.&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Ero a Genova il 21 che ero venuto aggregato alla DIGOS a scortare cinque pullman di manifestanti che erano partiti nella notte da Faenza, manifestanti della RETE LILIPUT.&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Ha partecipato, al di là della scorta a queste manife... della RETE LILIPUT.&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Oltre alla scorta di cui ci ha appena detto ha partecipato poi alla gestione in qualche modo dell’ordine pubblico, ha avuto un ruolo attivo?&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No, io ero alla Fier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Lei ci ha già detto che veniva... che contattava un suo conoscente.&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Ora, questo suo conoscente è già stato sentito, quindi lei...&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Sì. 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uò fare nome e cognome di questa persona.&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Il signor MARINO BALDASSARRI, appunto già sentito in quest’aul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benissimo. Bene. Andiamo pure avanti. Che cosa sapeva di questo conoscente e che cosa poi ha chiesto al conoscente.&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Sapevo appunto che era stato a Genova così come lui aveva già partecipato a tantissime altre manifestazioni, eventi sia politici che mondani, anche concerti... perché appunto è un appassionato di fotografia e sapevo che aveva scattato delle fotografie e ho chiesto di poterle vedere, non ricordo adesso bene il periodo con precisione, il giorno o in che mese fossimo. Fatto sta che visto questo materiale ho ritenuto di dover...&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scusi, questo materiale...&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Erano fotografie. Era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che avevano ad oggetto cosa?&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Ecco, che avevano ad oggetto i fatti avvenuti nella giornata del 21 durante lo svolgimento del corteo del sabato pomeriggio. C’erano diverse... diversi momenti di questo... di questo... di questo evento ed in particolare ero stato colpito laddove c’erano delle scene che riprendevano incidenti di ordine pubblic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il suo amico BENEDETTI...&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No, BALDASSARR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cusi, BALDASSARRI... sì, è lei BENEDETTI... nel metterla al corrente di questo materiale che aveva scattato, le ha manifestato una qualche... come dire, riflessione su quello a cui aveva assistito?&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Mi disse che così nel... nello scorrere il corteo aveva notato un gruppo di ragazzi ch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 su questa domanda c’è opposizione però.&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erché?&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Perché il teste BALDASSARRI è già venuto in aula, ha già riferito quali erano le sue riflessioni e quali son state le sue percezioni dei fatti a cui ha assistito direttamente in quella giornata per cui si ritiene che il teste oggi non possa riferire quello che le è stato detto visto che il testimone ha già su questi fatti ampiamente riferito in aul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xml:space="preserve">: - &lt;&lt;E direi che proprio a maggior ragione il fatto che abbia già riferito rende lecita la testimonianza </w:t>
      </w:r>
      <w:r>
        <w:rPr>
          <w:rFonts w:eastAsia="Arial" w:cs="Arial" w:ascii="Arial" w:hAnsi="Arial"/>
          <w:i/>
          <w:iCs/>
          <w:spacing w:val="24"/>
          <w:sz w:val="24"/>
          <w:szCs w:val="24"/>
        </w:rPr>
        <w:t>de relato</w:t>
      </w:r>
      <w:r>
        <w:rPr>
          <w:rFonts w:eastAsia="Arial" w:cs="Arial" w:ascii="Arial" w:hAnsi="Arial"/>
          <w:spacing w:val="24"/>
          <w:sz w:val="24"/>
          <w:szCs w:val="24"/>
        </w:rPr>
        <w:t>.&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Io non ho capito il senso della obbiezione perché mi sembra che non esista un principio di questo gener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C’è un divieto di testimonianz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w:t>
      </w:r>
      <w:r>
        <w:rPr>
          <w:rFonts w:eastAsia="Arial" w:cs="Arial" w:ascii="Arial" w:hAnsi="Arial"/>
          <w:i/>
          <w:iCs/>
          <w:spacing w:val="24"/>
          <w:sz w:val="24"/>
          <w:szCs w:val="24"/>
        </w:rPr>
        <w:t>de relato</w:t>
      </w:r>
      <w:r>
        <w:rPr>
          <w:rFonts w:eastAsia="Arial" w:cs="Arial" w:ascii="Arial" w:hAnsi="Arial"/>
          <w:spacing w:val="24"/>
          <w:sz w:val="24"/>
          <w:szCs w:val="24"/>
        </w:rPr>
        <w:t xml:space="preserve"> visto che tra l’altro il teste è già venuto a riferire su quelle che erano le su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xml:space="preserve">: - &lt;&lt;Lui non è un teste </w:t>
      </w:r>
      <w:r>
        <w:rPr>
          <w:rFonts w:eastAsia="Arial" w:cs="Arial" w:ascii="Arial" w:hAnsi="Arial"/>
          <w:i/>
          <w:iCs/>
          <w:spacing w:val="24"/>
          <w:sz w:val="24"/>
          <w:szCs w:val="24"/>
        </w:rPr>
        <w:t>de relato</w:t>
      </w:r>
      <w:r>
        <w:rPr>
          <w:rFonts w:eastAsia="Arial" w:cs="Arial" w:ascii="Arial" w:hAnsi="Arial"/>
          <w:spacing w:val="24"/>
          <w:sz w:val="24"/>
          <w:szCs w:val="24"/>
        </w:rPr>
        <w:t>, lui riferisce quello che... come l‘ha percepita lui, cioè una conversazione che ha avuto, quindi non è test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Opposizione sul contenuto delle riflessioni del BALDASSARRI. (Voce fuori microfono, parole incomprensibili) a questo punto cito anche il 195, comma 4.&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eccato che il 195 si riferisce al soggetto che assume a verbale, non c’è mai stato un verbale, sono rapporti tra quella che veniva definita fonte confidenziale, che ha un nome e un cognome ed è stata sentit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Io a questo punto lo leggo ma la Corte lo conosce meglio di me, “gli ufficiali e gli agenti di Polizia Giudiziaria non possono deporre sul contenuto delle dichiarazioni acquisite da testimon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vvocato, stiamo dicendo la stessa cosa, non ha sentito... è un suo amico, non ha fatto l’ufficiale di Polizia Giudiziaria che ha assunto una testimonianza, ha parlato con suo amico che si trovava a Genova e ha fatto delle fo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Ma visto che queste però chiacchiere sono finite dentro una relazione di servi... una relazione e un’acquisizione di SIT mi pare che non sia solo un dialogo tra amici ma che ci sia stato un atto di Polizia Giudiziaria. Poi ovviamente su questa valutazione mi rimetto alle decisioni del Collegi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Cioè lei ha avuto un colloquio con questo suo amico.&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Ha riferito al suo comando con una informativ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Io ho fatto una relazione di servizio allegando il materiale fotografico che ho acquisi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xml:space="preserve">: - &lt;&lt;Posso produrla? </w:t>
      </w:r>
      <w:r>
        <w:rPr>
          <w:rFonts w:eastAsia="Arial" w:cs="Arial" w:ascii="Arial" w:hAnsi="Arial"/>
          <w:spacing w:val="24"/>
          <w:sz w:val="24"/>
          <w:szCs w:val="24"/>
          <w:lang w:val="fr-FR"/>
        </w:rPr>
        <w:t>Ce l’ho qu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cusate un secondo. Non vorrei essere interrotto, non lo so come dire, è un principio fondamentale, perché non sto facendo un controesame. Quindi non ha assunto a verbale il...&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Assolutamente n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a’ bene, allora è ammessa la domanda del P.M..&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proseguiamo, l’annotazione a cui lei fa riferimento è l’annotazione del 21 settembre del 2001.&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21 settemb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ci vuole dire appunto, visto che questo suo conoscente che allora veniva indicato come fonte confidenziale ha un nome e un cognome, qual è stato l’oggetto della vostra conversazione e che cosa le è stato dato...&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L’oggetto della conversazione... allora lui (parole incomprensibili) era un po’ il corteo e questo gruppo di ragazzi che... che erano vestiti di scuro e che si davano un gran daffare ad infrangere vetrate o a danneggiare i veicoli che erano posti sulla pubblica via. Nel contempo aveva notato un ragazzo che portava uno zaino in spalla con un casco in testa e una mascherina sul volto che dopo che gli altri... il gruppo aveva infranto le vetrate o quant’altr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In che zona eravamo?&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Io... le zone nella relazione le ho messe grossolanamente nella zona di Via Kennedy...&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iazzale Kennedy.&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Piazzale Kennedy e a margine del... dello svolgimento del corteo, perché purtropp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Di fatto... sì, sì, ma senza entrare nel dettaglio delle vie. La zona peraltro era da lei conosciuta, c’era stato. Cioè è la zona dove lei è passato.&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C’ero stato... sì, c’ero stato nella giornata del 21 luglio, così appunto in maniera molto orientativa, non precis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erto.&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E quindi... poi appunto aveva notato questo ragazzo che dall’interno di questo zaino prelevava delle bottiglie di birra sen... prive di tappo, ma che al proprio apice avevano del... della stoffa di colore bianco, così come è ben visibile dai fotogrammi allegati alla relazione. Dopo di ché venivano lanciate queste bottiglie e di conseguenza ne scaturiva un incendio o delle autovetture in sosta o... o delle... degli uffici e dei locali interessa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nta, e questo soggetto?&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Questo soggetto al momento igno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sì, non si sa... lei non sa chi è...&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Sì, appun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esto soggetto nella immediatezza di queste azioni aveva un soprannome?&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Sì. Dai ragazzi... appunto quando loro avevano infranto veniva chiamato con l’appellativo di MOLOTOV, lui arrivava e appunto operava come già descrit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ei ha parlato di bottiglie di birra.&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Sì, in vetro, di colore verde, verosimili BECK’S.&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e è stato detto che cosa indossava questo giovane, ce lo ha già accennato, le spiace ripetere magari dettagliando...&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Aveva un casco bianco, una mascherina sul volto che ad un tratto appunto ha rimosso e in quel frangente lì il... la fonte ha fotografato il volto del ragazzo. Poi aveva un pantalone scuro, una felpa scura con delle scritte colorate, uno zaino INVICTA e altro non ricordo al momen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la inviterei, chiediamo se è possibile, a consultare la sua annotazione per dettagliarci il più possibile quello che all’epoca era ovviamente più fresco nella sua memoria. Ce l’ha con se?&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Non ce l’ho con me. Ecco, ricordo che mi aveva parlato di un’inflessione dialettale del Sud Italia. Questo lo ricordo e penso sia agli at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sì, inflessione dialettale di che genere?&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Del Sud Italia, non mi aveva indicato la precisa origine della regio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ravamo sulla descrizione...&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Sì, 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dell’abbigliamento di questo soggetto.&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Allora, un casco da motociclista di colore bianco, con visiera di colore nero aperta sul viso, una maschera di colore bianco a celare il vol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magari proprio se non... se non legge ma magari se prende atto e se lo ricorda forse, visto che l’ha fatta lei.&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Ecco, appunto, aveva una felpa di colore scuro e un marsupio, lo zaino e un pantalone scuro poi che non ho descritto e non... non ho specificato le... le calzature che vestiva. Lo zaino appunto era verosimile INVICTA per il fatto che era ben visibile la scritta in colore azzurr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il suo amico le ha...&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e ha consegnato qualcosa, le ha riferito qualcosa in merito a questo materiale fotografico di cui... che aveva scattato?&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Allora, lui mi ha fatto vedere le fotografie, poi mi ha a mia richiesta consegnato i negativi, io ho provveduto allo sviluppo del... del negativo in un laboratorio fotografico e poi ho redatto il fascicolo 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he ha allegato all’annotazione.&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Che ho allegato all’annotazione, a questa ann...&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adesso glielo mostriamo il suo fascicolo. Queste foto scattate hanno avuto, come dire, un’eco più vasta del fatto che le sono state con... consegnate o almeno una di queste foto?&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Una era quella dove... cioè che era quella che ritenevo più utile ai fini investigativi, era quella laddove il ragazzo aveva rimosso dal viso il... la mascherina che ne celava il volto e pertanto ho ritenuto che questa potesse dare un attimo il la all’attività d’indagi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al di là delle foto del suo amico queste... la rappresentazione di questo ragazzo che ad un certo punto peraltro rimane a volto scoperto è stata da voi notata su altri... altrove?&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Allora, a volto scoperto non lo ricordo, ricordo che era ripreso in un fotogramma del... della rivista IL DIARIO, se ben ricordo nei pressi di Corso Sardegna o proprio a ridosso di Corso Sardegna, che innalzava con la mano destra una bottiglia BECK’S come prima descritta e la mano sinistra era in alto chiusa pug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la rivista DIARIO, lei all’epoca aveva annotato sia il numero che la da... la data di riferimento in cui erano apparse queste foto...&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e le ricorda?&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Così a mente non lo ricordo, se vuole posso leggerle l’annotazio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Allora, era il numero speciale di supplemento al numero 31, anno VI, dal titolo GENOVA, 20, 21, 22 LUGLIO 2001.&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esta foto da lei...&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A pagina numero 45 c’era questa foto che ho citato e che ho riprodotto anche nel fascicolo fotografico, dopo le... le fotografie prodotte dal... dalla fonte ci sono allegate le fotocopie delle fotografie di DIAR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la fonte che si chiama...&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MARINO BALDASSARR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le ha detto di avere... di essere stato vicino al... a... a questo soggetto nel momento in cui veniva rappresentato e poi riprodotto su DIARIO?&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Ma lui dice: nel corso del corteo ha notato... li ha seguiti per un periodo, poi dopo aver immortalato il volto si è allontanato perché temeva di essere stato visto e comunque temeva per la sua incolumità e pertanto si è allontana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ma lo ha notato mentre compiva atti?&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Sì, l’ha visto mentre cioè gettava queste bottiglie all’interno delle... delle... dell’AGOS ITAFINCO, di AREA BANCA, di altri istituti e di una macchina... in particolare me ne parlò in diverse occasioni di questa TOYOTA bianca station wagon, una TOYOTA COROLLA bianca station wagon che era parcheggiata sulla pubblica vi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chiediamo... sì, purtroppo per ragioni tecniche le devo rifare la domanda così rimane registrata. La domanda era se il suo amico oltre a riconoscere nelle foto il soggetto le ha anche dato una descrizione di quello che ha visto fare da questo soggetto.&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Sì, appunto dopo... dopo aver visto che alcuni ragazzi avevano infranto le vetrine o... o avevano distrutto appunto i vetri delle auto in sosta, il ragazzo arrivava e lanciava queste bottiglie verosimile BECK’S BEER od altro, all’interno di questi edifici, dopo di ché si incendiavano i locali o le autovetture. Ricordo che... volevo aggiungere appunto anche questo particolare, in una via discendente aveva notato che dopo aver dato fuoco ad un’auto in sosta questa aveva preso la marcia, seguendo una forza di inerzia, ed aveva infranto una vetrata di un autosalone posto ai margini della via. Pertanto dopo ne era scaturito un incendio anche a... a... a detto autosalo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peraltro ci sono dei riferimenti specifici, forse lo ha già anche detto prima, c’è un riferimento ad una foto numero 45. Parliamo del... del settimanale DIARIO.&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Sì, è quella nella zona antistante il tunnel di... almeno su quello che riportava la didascalia fra Corso Torino e Corso Sardegna, laddove il ragazzo viene ritratto con... in una... in una mano alzata una di queste bottiglie mentre l’altra è chiusa a pugno, sempre levata al ciel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e poi successivamente?&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Poi successivamente sull’immagine 46 che riprende l’Agenzia ANTOVENETA mentre viene infranta con l’AREA BANCA e lì va’ a collegarsi alle fotografie fatte dal... dal BALDASSARRI dove lui indica appunto che il giovane lancia all’interno di que... di questo... di questo istituto di credito queste bottiglie e ne scaturisce un incend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quindi proprio per scendere nel dettaglio, sulla base del materiale consegnatole dal BALDASSARRI...&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d alle descrizioni fatte lei ha provveduto a mettere insieme un album...&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he le viene... le mostro... le consegno ora e di cui chiediamo ovviamente l’acquisizione e la pregherei di guardare le immagini, di fatto di fornirci di una descrizione sulla base delle didascalie da lei compilate...&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esto è un... frutto del suo lavoro.&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Sì. Allora al fotogramma numero 1 indico: “veduta di Piazzale Kennedy” e questo l’ho riconosciuto... comunque la zona antistante Piazzale Kennedy, perché anche io poco prima ero transitato di qui per raggiungere la zona Fiera. Dove qui c’è stato per circa un due ore... c’era uno schieramento della Polizia posto a protezione del... della Fiera e un gruppo di... di giovani che lanciavano ogget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este foto... l’ordine con cui compilare questo elaborato l’ha scelto lei o secondo la descrizione che le dava il suo amico?&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Ma in parte... allora, quando ho fatto l’album ero solo io, il materiale l’avevo con me e pertanto ho cercato di darci un... un ordine un po’ logico partendo dall’inizio del... della manifestazione, visto che questi erano i momenti iniziali e poi susseguendoli a seconda di cosa era l’oggetto che faceva... che era ripreso, ecco, ho diviso AGOS ITAFINCO per vedere quello che era stato l’inizio della distruzione fino al... all’evento conclusivo laddove vengono riprese all’interno del... dell’istituto gli oggetti e gli arredi tutti incendiati. Sì... al fotogramma 2 c’è appunto una... una veduta generale... una veduta generale del... del danneggiamento operato dai... da un gruppo appunto di giovani a danno dell’Agenzia ITAFINC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cusi un secondo. Un chiarimento per il P.M.. Il teste sta descrivendo il criterio con cui ha formato l’album fotografico. Non descrivere scene riprese, perché le scene riprese non le ha riprese lu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No... no, è pacifico che le scene riprese non le ha riprese lui e che il materiale gli è stato consegnato dall’amico, ma lui ha redatto... infatti ci stiamo facendo spiegare qual è il criterio, questo è proprio un elaborato che proviene da lui e ha, come dire, commentato le fotografie... la domanda è sulla base di quello che era stato riferito dal suo amico e della sua esperienza con riferimento a quello che aveva potuto vedere in quei giorn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Ma più che sul montaggio è proprio sul criterio esclusivamente di impaginazione, cioè il fatto di aver messo un succ... cioè perché lu... il teste ha redatto le didascalie ha redat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E ha anche ordinato... e ha anche ordinato secondo il suo criterio del tutto personale le foto.&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Sì, il criterio utilizzato è stato quello di riprendere dalla veduta generale cioè così a cose finite, poi entrare nello specifico laddove c’era la distruzione dell’agenzia, così fino al fotogramma 5 dove dall’esterno viene ripreso gli esiti del... dell’incendio. Al 6 il particolare interno dove appunto l’Agenzia AGOS ITAFINCO viene ripresa totalmente annerita dal... dall’incendi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A me pare che stia continuando a descrivere qual è il contenuto delle fotografie.&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Sì, è quello che oggettivamente è agli atti, non è nulla d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ossiamo andare avanti, President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Ma mi sembra che il teste abbia già descritto il criterio di impaginazione, quindi non andrei oltre in fin dei conti, perché non ha fatto le fotografie, abbiamo già sentito il fotografo e le foto sono quelle che sono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allora andiamo avanti con altro forse, senza entrare nel dettaglio della descrizione... le foto che parlano da se. Sì, sempre vedendo queste foto può dirci... indicarci il numero di quella relativa al soggetto visto a viso scoperto di cui ci ha detto prima?&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Allora, ci sono due fotogrammi dove è ritratto... l’11 e il 12, laddove nell’11 si prepar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Io rifaccio opposizione... se ridescrive il contenuto delle fotografie rifaccio opposizion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Ma anche perché...&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la domanda era precisa sul... sul numer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ad un certo punto diventa irrile...&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11 e 12.&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cusate un secondo. Ad un certo punto diventa anche irrilevante nel senso che abbiamo già sentito il teste l’altra volta. Cioè, sia pure con l’opposizione della Difesa il Tribunale ha ammesso le ulteriori domande su quello che il teste ha riferito perché bene o male non ci sarebbe, almeno secondo il Tribunale, il divieto di riferire perché non... non era teste assunto a verbale, però non andrei oltre perché la condotta del teste odierno è già stata descritta a sufficienza, tutto il resto non è una condotta del teste odier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ll’esito di questa... della compilazione di questo suo elaborato lei ha allegato le foto del settimanale DIARIO.&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Sì, sono dopo le fotografie che mi ha dato il... la fonte, appunto ho allegato i fotogrammi del... del settimanale DIARIO laddove ho visto che venivano riprese le... le scene di distruzio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Mi indica quanti sono gli allegati tratti dal settimanale DIARIO? Il numero.&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Il numero preciso così non... non lo ri... sono... sono sette fogli allegati al termine del fascicol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hiediamo l’acquisizione di questo elaborato proveniente dal test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Voce fuori microfono, parole incomprensibili)... ho solo poche domande. Buon giorno.&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Buon giorn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e ci potesse descrivere come sono andati i contatt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n ho capit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Ah, scusi, TARTARINI, Difesa PUGLISI. Vorrei sapere come sono andati i contatti fra lei e la sua fonte confidenziale. Siete tornati entrambi a Faenza e poi cos’è successo?&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Lui è rientrato a Faenza. Non so bene, appunto come ho detto all’inizio della deposizione in che periodo l’ho contattato, sapevo che era stato a Genova e che aveva del materiale fotografico, pertanto ho chiesto se me lo faceva visionare visto che essendo un Agente di Polizia ritenevo di poter dare un contributo all’attività investigativa acquisendo questo materiale laddove ce ne fosse stato dell’utile, perché non sapevo cosa c’era nel materiale che andavo a visionare. Pertanto mi ha fatto vedere queste foto e... anzi le abbiamo viste in... in una saletta di un circolo che ogni tanto così saltuariamente io frequento e dove ogni tanto viene anche lui, eravamo io e lui, mi ha fatto vedere questo materiale e appunto qui ho visto che c’era questo... questo ragazzo ritratto a volto scoperto e pertanto cercavo di acquisire da lui poi i negativi per poi andarli a produrr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E invece il racconto delle fotografie?&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Il racconto me l’ha... una volta che ho consegnato i... i negativi e che insieme eravamo... cioè che avevo lì le fotografie così in maniera molto anche indicativa per poter avere un attimo di ordine mi ha indicato un po’ com’erano andati i fatti... cioè dalla partenza del corteo, così come aveva visto gruppi pacifici che gli avevano... l‘avevano colpito per il color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ì, non le ho chiesto il contenuto delle sue dichiarazioni, le ho chiesto dov’eravate e come sono andati... com’è andato questo colloquio.&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Non mi ricordo dov’ero quando... penso o a casa mia o non ricordo con precision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Cioè non ricorda dov’eravate quando avete fatto questo colloquio?&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La seconda volta quando io avevo le foto non ricordo se era a casa mia, se è venuto in ufficio da me, non ricordo al momento... e quindi pertanto non le dico un posto se non sono in grado di... oggettivo di dimostrarl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Io ho ancora una domanda. Lei quando è venuto a Genova dov’era e cosa ha fatto nella giornata del 21?&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Allora, nella giornata del 21 sono partito nella ma... nelle prime ore della mattina da Faenza con una macchina del Commissariato di Faenza e una macchina della DIGOS di Ravenna e abbiamo scortato quattro o cinque pullman di manifestanti che hanno preso parte al corteo del pomeriggio. Giunti a Genova li abbiamo lasciati laddove si riuniva il corteo, poi con i colleghi della DIGOS siamo andati a consumare un pasto e dopo di ché ci siamo... su disposizione del dirigente della DIGOS di Genova ci siamo messi alla Fiera in attesa di ulteriori determinazioni che poi si sono avute col fatto che c’hanno liberato dal servizio verso le 17, 17 e 30, se ben ricordo, per fare rientro alla località da dove eravamo partit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Quindi possiamo dire che lei non ha avuto percezione diretta di nessuno dei fatti che vengono raccontati nella sua annotazione.&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Bè, nella zona Fiera siamo stati due ore e mezza sotto il lancio di oggett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ì, sì, no, ma io dico nello specifico delle cose della sua annotazione le ho chiesto, non in generale di quello che capitò a Genova il 21.&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Nello specifico... nello specific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Bè, messa così è sbagliato perché quanto meno ha avuto contezza di quanto riferito dal collega.&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Cioè sembrava che non avessi visto nulla di quello che era successo a Genova. Ho vis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Ho detto: di quello che lei riferisce nella sua annotazione, mi sembra di essere abbastanza precisa.&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Questo l’ha aggiunto dopo. L’ha aggiunto dopo, non è che... subito la prima domanda è stat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Va’ bene, non è... non è un problema, mi risponda perché...&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No, no, va’ bè, no, non ho avuto nulla a che fare con quello che era la descrizion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Allora, lei ha preso appunti durante il colloquio che ha avuto con il signor BALDASSARRI?&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No, mentalment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i ricordò tutto quanto a mente?&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E ci può dire perché non ha fatto un verbale del vostro colloquio?&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Perché ho fatto questa annotazion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E ha fatto questa annotazione in quanto?&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Visto che era una fonte confidenziale non ritenevo al momento di quella data lì di doverlo esporre eventualmente ad atti o fatti dannosi per la sua immagine e pertanto trattandosi di una fonte confidenziale e l’agente di Polizia così come l’ufficiale può ben riservarsi una fonte confidenziale ho ritenuto di riservarmela così non mettendo i suoi dati, visto che se avessi verbalizzato avrei dovuto mettere tutte le sue indicazion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Quindi possiamo dire che lei ha fatto comunque questo atto nell’ambito di una attività d’indagine, cioè quan... in quanto agente o ufficiale di Polizia Giudiziaria.&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È un’attività d’iniziativa di un agente di Polizia.&gt;&gt;</w:t>
      </w:r>
    </w:p>
    <w:p>
      <w:pPr>
        <w:pStyle w:val="Normal"/>
        <w:spacing w:lineRule="auto" w:line="360"/>
        <w:jc w:val="both"/>
        <w:rPr/>
      </w:pPr>
      <w:r>
        <w:rPr>
          <w:rFonts w:eastAsia="Arial" w:cs="Arial" w:ascii="Arial" w:hAnsi="Arial"/>
          <w:b/>
          <w:bCs/>
          <w:spacing w:val="24"/>
          <w:sz w:val="24"/>
          <w:szCs w:val="24"/>
          <w:lang w:val="en-US"/>
        </w:rPr>
        <w:t>Avv. TARTARINI</w:t>
      </w:r>
      <w:r>
        <w:rPr>
          <w:rFonts w:eastAsia="Arial" w:cs="Arial" w:ascii="Arial" w:hAnsi="Arial"/>
          <w:spacing w:val="24"/>
          <w:sz w:val="24"/>
          <w:szCs w:val="24"/>
          <w:lang w:val="en-US"/>
        </w:rPr>
        <w:t>: - &lt;&lt;Va’ bene. Io a questo punto...&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Libero dal</w:t>
      </w:r>
      <w:r>
        <w:rPr>
          <w:rFonts w:eastAsia="Arial" w:cs="Arial" w:ascii="Arial" w:hAnsi="Arial"/>
          <w:spacing w:val="24"/>
          <w:sz w:val="24"/>
          <w:szCs w:val="24"/>
        </w:rPr>
        <w:t xml:space="preserve"> servizi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ì. Io a questo punto pur rendendomi conto insomma di averla già fatta, in qualche modo che sia una ripetizione, però chiedo che vengano dichiarate inutilizzabili le dichiarazioni del teste sempre ai sensi dell’articolo 195, 4° comma, dal momento che il fatto di fare una SIT o di fare un’annotazione è stata una sua semplice scelta stilistica mentre poi in realtà il contenuto dell’attività d’indagine è il medesim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Bè, non vorremmo annoiare il Collegio visto che tra l’altro l’istruttoria... ci richiamiamo a quanto già detto, non si tratta di attività di P.G. delegata, non è un atto tipico dell’ufficiale di P.G., è un atto ammirevole di un Poliziotto che ha ritenuto, visto che aveva un amico che aveva scattato foto di fare l’annotazione che ha fatto e di riferircela nei termini con cui ce l’ha riferita ogg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 Il Tribunale rigetta nei limiti in cui già è stata fatta precedente ordinanza. (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nessun’altra domand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Può andare.&gt;&gt;</w:t>
      </w:r>
    </w:p>
    <w:p>
      <w:pPr>
        <w:pStyle w:val="Normal"/>
        <w:spacing w:lineRule="auto" w:line="360"/>
        <w:jc w:val="both"/>
        <w:rPr/>
      </w:pPr>
      <w:r>
        <w:rPr>
          <w:rFonts w:eastAsia="Arial" w:cs="Arial" w:ascii="Arial" w:hAnsi="Arial"/>
          <w:b/>
          <w:bCs/>
          <w:spacing w:val="24"/>
          <w:sz w:val="24"/>
          <w:szCs w:val="24"/>
          <w:lang w:val="en-US"/>
        </w:rPr>
        <w:t>Teste Assist. BENEDETTI</w:t>
      </w:r>
      <w:r>
        <w:rPr>
          <w:rFonts w:eastAsia="Arial" w:cs="Arial" w:ascii="Arial" w:hAnsi="Arial"/>
          <w:spacing w:val="24"/>
          <w:sz w:val="24"/>
          <w:szCs w:val="24"/>
          <w:lang w:val="en-US"/>
        </w:rPr>
        <w:t>: - &lt;&lt;</w:t>
      </w:r>
      <w:r>
        <w:rPr>
          <w:rFonts w:eastAsia="Arial" w:cs="Arial" w:ascii="Arial" w:hAnsi="Arial"/>
          <w:spacing w:val="24"/>
          <w:sz w:val="24"/>
          <w:szCs w:val="24"/>
        </w:rPr>
        <w:t>Grazie. Buon giorno.&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Il teste BARBASCANO si è giustificato e verrà quindi citato nuovamente per la prossima udienza. Adesso rimane il Tenente SACCARDI SALVATORE.&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Consapevole della responsabilità morale e giuridica che assumo con la mia deposizione mi impegno a dire tutta la verità e a non... e a non nascondere nulla di quanto è a mia conosce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ALVATORE SACCARD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nel corso dei servizi predisposti per le manifestazioni contro il G8 nel luglio del 2001 lei è stato impiegato in qualche particolare servizio e se sì vuole riferire qual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 sono stato impegnato nel giorno del venerdì, mi pare che fosse il 19...&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No, il venerdì era il 20.&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Il 20? Il primo giorno comunque di manifestazio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No, scusi, abbia pazienz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Il giorno in cui ci sono stati gli scontr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cusi... scusi un secondo, posso farle una domanda. Lei era Sottotenente all’epoc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All’epoca Sottotenente, sì.&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Ma di leva o è in servizio attualment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Come dic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Era di leva o è ancora in servizi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All’epoca ero in servizio, poi sono passato Tenente e ora non sono più in servizio. Sì, ero impiegato nel nostro conting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lei all’epoca era inquadrato in quale... appunto in quale contingent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3° Battaglione Carabinieri Lombardi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La mattina del 20 verso le 5 e mezza uscimmo dalla Fiera dove avevamo i nostri alloggi e in 200 Carabinieri del nostro reparto con cinque ufficiali del reparto. il contingente era diviso in quattro plotoni e dopo alcune fasi che... in cui sostanzialmente ci spostavamo di poco dalla Fiera semplicemente attendendo l’eventuale arrivo della manifestazione a metà mattinata, diciamo attorno alle... dopo le 9, 9 e mezza, c’attestammo nella zona tra Via Pisacane e Via della Libertà. Quindi a quell’incrocio c’erano tre plotoni del nostro contingente che... uno dei quali, il mio personalmente, era quello disposto verso Corso Torino, poi al centro, più o meno all’incrocio ce n’era un altro che stazionava... una sorta di riserva se... se così vogliamo dire, e l’altro che guardava la piazza sopra che mi pare si chiamasse Piazza Da Nova o qualcosa del genere. Verso le 11 ci sono stati i primi manifestanti su... su quella piazza, però la cosa sembrava sotto controllo, diciamo al di là di manifestazioni verbali non... non c’erano stati scontri di rilievo. Più tardi invece improvvisamente quella... quella folla si spostò dal lato del mio contingente, quindi dal lato di Corso Torino e arrivò un... una cosa che ricordo un automezzo, un furgone bianco, in maniera repentina si fermò e da questo furgone estrassero bottiglie molotov, spranghe, sassi di grosse dimensioni che iniziarono ad indirizzare nei nostri confronti. Noi che eravamo lì in realtà quasi in attesa fummo anche un po’ colti alla sprovvista, quindi il tempo di indossare le protezioni che per lunghi periodi di stasi vengono un attimo accantonare, tipo di caschi, il tempo di allacciare i caschi e di proteggerci con gli scudi, tentammo di resistere a... a questo primo attacco. Dopo di ché avanzammo verso i manifestanti, verso questi facinorosi e riuscimmo in qualche modo a... a disperderli. Questa fu la prima fa... diciamo il primo attacco verso... verso le 11. Poi ritornammo nel posto in Via Pisacane dove avevamo lasciato i mezzi e poi ci fu dato ordine tramite la centrale di seguire dei funzionari e ci spostammo in alcuni posti della città. Uno dei posti... io non cono... non conoscendo Genova mi posso ricordare solo uno dei posti che era nei dintorni di Corso Buenos Aires dove andammo, c’erano degli scontri, vedemmo, però in realtà arrivammo quando il tutto era già successo, quindi trovammo solo vetrine infrante e... e insomma nulla di... di... di concreto da... da sedare. Dopo quella... quella fase facemmo altri spostamenti per la città, seguimmo in blocco il... le direttive che ci venivano date dalla centrale e fino ad arrivare dopo... credo dopo le 14 nuovamente nella zona di Corso Torino e verso il cavalcavia della... della Stazione Brignole. Lì arrivammo con i mezzi senza forse precise indicazioni, i mezzi in sostanza furono costretti a fermarsi l’uno dietro all’altro perché la zona diventava diciamo bloccata. Anche perché c’era al di sotto del cavalcavia dei... dei facinorosi che lanciavano sostanze tipo di lacrimogeni... i lacrimogeni per intenderci e massi. E sulla destra invece... quindi tutto il viale che costeggia il cavalcavia, c’era un gruppo di manifestanti che arrivava con delle recinzioni in plexiglas e con... con le rotelle, quindi diciamo loro avanzavano e con loro avanzava questa... questa protezione che avevano creato. Quando arrivarono nei nostri... nel... nel posto dove c’eravamo... dove stavamo stazionando, quindi ci arrivarono quasi addosso, noi rompemmo diciamo questo... questo blocco e la folla fu dispersa anche tramite l’uso di... di lacrimogeni. Da quel momento in poi diciamo anche il contingente che fino a quel momento era stato piuttosto compatto iniziò a sfaldarsi perché poi lungo tutta la via che costeggia il cavalcavia ci sono tutte delle traverse, quindi diciamo facilmente si poteva essere attaccati da più lati e quindi si tentava di fronteggiare in più modi i vari attacchi. E in una di queste perpendicolari, diciamo direi ricordando mi sembra una parallela a Corso Torino, talvolta eravamo costretti a... diciamo a far saltare le barricate che i manifestanti frapponevano tra noi e loro con i blindati. Cioè era l’unico modo per non restare incastrati nei loro attacchi con pietre, con massi anche di grosse dimensioni, era quello di spazzare via questi... questi cumuli di macerie e anche bidoni dell’immondizia, di spostarli con i mezzi. Poi al... verso le... le... diciamo intorno alle 15 e 30, 16, ora non so dire con precisione, io sono stato colpito al viso, ferito anche piuttosto seriamente, quindi da quel momento in poi mi sono allontanato in Via Torino per comunicare alla centrale che avevo bisogno di... di cure mediche e da quel momento in poi non... non posso dire cosa sia success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per quello che è possibile data immagino la concitazione del momento se vuole riferire in merito all’aggressione da lei subita, che cosa l’ha colpita, le conseguenze, come insomma si è verificato... che cosa lei ha percepito di questa aggression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Allora, diciamo, l’aggressione è avvenuta semplicemente per il fatto che da un lato ero rimasto appena un po’ più isolato rispetto ai miei uomini, questo semplicemente per il fatto che dovendo spesso andare avanti e indietro con i blindati che non sono di facile movimentazione spesso l’ufficiale scendeva dai blindati per sovrintendere un po’ questi spostamenti, anche per evitare che tra le altre cose qualcuno potesse farsi male in questi... in questi spostamenti. Nella fattispecie eravamo rimasti isolati io ed alcuni uomini in una perpendicolare della strada che costeggia il cavalcavia della Stazione Brignole e io ero qualche passo avanti, quindi dei... dei facinorosi mi hanno circondato e ho tentato di difendermi in un primo momento, riuscendoci, ma poi sono aumentati a dismisura, diciamo, quindi non avendo io avuto il tempo di riallacciare il casco che spesso negli spostamenti sui mezzi staccavamo per una questione di comodità, mi hanno fatto saltare il casco con... con dei colpi, mi hanno strappato la maschera antigas che usavamo quando c’erano lacrimogeni nell’aria e... e niente, mi hanno colpito ripetutamente al viso, alla testa e al corp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Ha temuto in quel momento per la sua vit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Ho temuto, assolutamente sì, anche perché una delle cose che hanno fatto oltre a colpirmi è strapparmi... quindi derubarmi del... del manganello, ma poi hanno tentato prima che io riuscissi a divincolarmi anche di strapparmi la pistol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nta, lei è stato poi curato per quest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ono stato... poi sono andato all’Ospedale... non so quale degli ospedali onestamente di... di Genova, dove mi hanno riscontrato trauma facciale, trauma cranico, una frattura degli incisivi inferiori e delle contusioni varie su tutto il corp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chiediamo ovviamente di poter produrre la documentazione relativa alle lesioni riportate dal Tenente. Chiediamo ora di poter mostrare... ecco, successivament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e vennero mostrate delle fotografie... lei si riconobbe in un certo contesto, le vennero mostrati de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Io ho visto solo delle immagini televisive dove ritengo di essermi riconosciuto. Di quella aggressione di cui stavamo parland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chiediamo di poter mostrar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enta, volevamo prima farle vedere due fotografie che sono acquisite nel fascicolo del Pubblico Ministero, se ci può dire se riconosce se stesso, riconosce la situazione, se è quello di cui lei stava parlando. La prima è la fotografia numero 53... 053 del CD relativo alla posizione di CAFFAGNINI STEFANO. Riconosce questa fot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Quello sono assolutamente 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Quello sono io, sì, sicuramente. Mi posso avvicinare se vuol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ì, sì.&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Questo sicuramente sono i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enta, rispetto all’aggressione che lei ha descritto questa è la fase iniziale, è una fase successiva, riesce a collocarla in qualche moment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Questa è sicuramente la fase successiva alla perdita del casco e al momento in cui mi hanno strappato la maschera antigas. Non... non riesco a vedere se mi avevano già strappato... no, probabilmente non avevano ancora strappato il... il manganello che... che portavamo dal lato destro, quindi potrebbe essere sopravvenuto qualcuno dalla destra e... e me l’ha strappato. Da... da quello che si vede dall’occhio ero già stato colpito all’occhio probabilment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Ecco, questa è la foto 53. Adesso le mostro la foto 54.&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 direi... questa è la fase forse successiva a quella. Comunque voglio dire sono temporalmente molto vicine. Questa sicuramente è la fase in cui mi stavano strappando il manganello, ecco. perché da qui si vede il momento in cui il manganello veniva strappato, io tentavo di strattonarlo ovviamente... di... di mantenerlo ma ci sono riuscito per poc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i scusi, lei com’è riuscito a sottrarsi poi all’aggression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E da un lato c’e... c’era una persona in questi... in questo gruppo che mi ricordo distintamente invitava questo gruppo di... diciamo... che si comportava in maniera violenta in quel momento a desistere da quel comportamento. Dall’altro poi sono intervenuti un paio di... di... di Carabinieri di supporto e quindi poi l’aggressione è terminata e sono riuscito ad allontanarmi in sostanz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Lei è in grado di identificare la persona che invitava le persone a desister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In questa foto assolutamente no. No. Non era sicuramente una di quest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Di queste della foto 54.&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enta... chiediamo adesso di mostrare il... un attimo... uno spezzone tratto dal... dunque, io non so se la Difesa ha avuto modo di... noi abbiamo depositato poi successivamente anche l’elenco di alcuni materiali che avremmo inteso mostrare, che sono tutti tratti dal... dai reperti relativi al... alla posizione che è già stata depositata nell’ambito del fascicolo del Pubblico Ministero di CAFFAGNINI STEFANO e l’abbiamo messo a disposizione delle persone. Ora non so se ci sono dei problemi per mostrarli.&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a credo che fosse... sì, sostanzialmente poi in realtà l’unico video sia poi ripreso da varie parti poi sia quello di TERRA.&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Diciamo che questo è comunque il reperto 181/11 e in parte... non so se questo fosse di... di MEDIASET ma è comunque lo stesso utilizzato poi per il settimanale TERRA che poi vediamo lo stesso. Quindi se lei può guardare questo filmato e dirci... adesso poi quando glielo faccio vedere, se riconosce questo tipo di situazione, se riconosce se stesso o comunque quello che le mostriam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Queste sono le barricate di cui parlavo prima che dovevano per forza di cose essere spostate solo col passaggio dei mezz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Ecco, mi scusi, adesso l’immagine non è chiara, lei fa riferiment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A tutti que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Ecco, siamo al... al secondo 17 del... del filmato del reperto che stavamo mostrando. Queste sono le barricate che lei dicev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 erano tutti i contenitori dell’immondizia del... della raccolta differenziata, anche che veniva messi come sbarramen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Lei riconosce questo contesto come quell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Assolutamente sì.&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È quello dell’aggressione che lei ha subit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Potrebbe essere questa strada o una parallela ma comunque è sicuramente il contesto in cui ho operato. E questo è il momento dell’aggressione che ho subi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Ecco, scusi... torniamo un attimo indietro... scusate un attimo, era solo per dare contezza dei secondi... ecco... ecco, questo è i secondi 00 e 57. Questa è l’aggressione... l’aggressione che è stata fatta nei suoi confront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icurament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Ecco, ci può dire anche con riferimento a queste immagini se lei è in condizione di vederlo se poi riconosce la persona che eventualmente l’avrebbe... in qualche modo avrebbe cercato di far desistere. Adesso le faccio vedere questo, poi se non c’è opposizione della Difesa ci sarebbe un altro reperto che tra l’altro non è stato prodotto da noi, nel senso che era... è la stessa frequenza rallentata, quindi forse poi può anche...&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C’è un no... c’è un nostro filmato rallentato anche prodotto comunque, è agli att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ì, forse quello che è stato recuperato presso la Commissione Parlamentare, adesso vediamo un attim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No, da qui non... non si riesc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enta, adesso le faccio vedere un secondo filmato che dovrebbe essere forse quello rallentato a cui faceva riferimento... dovrebbe essere più o meno lo stesso filmato, comunque se non c’è opposizione è il reperto 181.49. Dovrebbe essere prima la sequen... la stessa sequenza che ha visto prima e poi una parte della sequenza rallentata. Eventualmente se lei ritiene di conoscere... di individuare la persona a cui faceva prima riferimento ci può fermar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N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ì, aspetti un attimo, magari... che poi prosegue, ecco, la stessa sequenza... credo che fosse questa che diceva l’Avvocato MAZZALI. Senta, lei ricorda qualche cosa di questa persona che lei ha in qualche modo indicato? Lei ha detto prima che ha visto una fotografia, gliene abbiamo fatto vedere soltanto una... aspetti un attimo... in questa fotografia lei ha detto non c’è quella persona che... a cui stava facen... comunque lei non riconosce la persona a cui si riferiv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No, n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In quest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Potrebbe essere ques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Lei ricorda questa persona, ricorda com’era vestita, ricorda qualche cosa di questo soggetto?&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Mi ricordo che invitava a desistere da... dall’aggredire, dall’aggredirmi, ma non... potrebbe essere lui ma non posso dirlo con certezza, mi ricord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Può descrivere la deposizione di questa persona in questo momento nella fotografi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i trovav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No, prima mi descriva, mi scus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ì, Avvocato TARTARINI, glielo faccio fare adess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Gliela faccio indicare, Avvocato TAMBUSCIO, un secondo. Può indicare sulla fotografia qual è la persona a cui le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Potrebbe esser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che comunque ha indicato in questo momento, poi vediamo quello che deve dir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 Potrebbe essere quella persona in alto a destra con la... con la... solo la parte bass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In alto a destra per chi guard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Quella lì col... col braccio che indica in questo mod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Col braccio steso. Lo dice per l’immagine della fotografia che sta vedendo in questo momento o perché lei ricorda com’era vestita questa persona, dai particolari di quest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Più che come fosse vestita mi ricordo sicuramente che non indossasse caschi e che non avesse né cappucci e né... né armi in pugno. E mi ricordo grosso modo che la posizione era piuttosto frontale e piuttosto distante da me. Quindi da questa foto potrei... affermare che è lui ovviamente non lo posso dire con certezza questo. Sicuramente non era una delle person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Le rifaccio la domanda. Le rifaccio la domand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i scusi. Per cercare di capir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Lei sta... ha indicato una persona su questa foto... lei prima ha raccontato quelli che sono stati gli episod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Poi ha indicato una persona su questa fotografi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La ragione per cui lei ritiene che la persona di cui lei sta parlando possa identificarsi in quella che lei ha indicato deriva dalla visione dell’immagine, dal comportamento di questa persona nell’immagine, da qualche cosa che lei riconosce o da qualche cos’altr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Deriva dal mio ricordo che la persona che si comportava in quel modo era più o meno collocata in quella... in quella posizion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Cioè messa così potrebbe essere qualunque persona collocata in una posizione del genere e non con un casc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 infatti dico che non lo riconosco con certezza. Non riesco ad affermare... se dovessi dire sì o no non posso dire sicuramente è lu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A prescindere dalla indicazione della posizione o dalle cose che lei ha indicato, c’è qualche cosa che lei vede in questa specifica persona che le richiama la persona a cui lei faceva riferiment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No, non ricordo particolari dell’abbigliamento o cose che possano distintament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Quindi lei ricorda quell’episodio, vede questa fotografi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 ricordo l’episodi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vede una persona in una posizione che potrebbe più o meno essere compatibile con la collocazione del soggetto a cui lei si stava riferendo e dice: poteva essere una persona in una posizione come questa, sicuramente una persona che non aveva un casc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icuramente. Né... né tanto meno cappucci, come spesso accadeva, o... o armi. Ecco, questo sicurament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enta, vorrei farle vedere un altro filmato che sostanzialmente dovrebbe essere diciamo sostanzialmente... essere riconducibile allo stesso periodo di tempo. Cioè ci sono i movimenti dei mezzi che noi abbiamo visto nel filmato che lei ha testé riconosciuto come quello contestuale alla sua aggressione, quindi lo spostamento di questi mezzi prima in direzione di Via Tolemaide e poi a risalire verso Via Casaregis, che è lo stesso, ci può dire se riconosce questo tipo di contesto? Non è specificamente... questo lo dico prima, non si vede distintamente la situazione della sua aggressione, dovrebbe essere lo stesso contesto temporal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Cioè lei vuole sapere se è il contesto dove ho operato i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e lei... se lei lo riconosce. Ora glielo mostriamo, se lei lo riconosce. Si tra... si tratta del reperto 164.133 di LUNA ROSS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 il contesto è quello e le difficoltà a cui facevo riferimento prima nel movimentare i blindati erano proprio quelle che si rischiava comunque di... di investire qualcuno anche semplicemente per defilarsi dal... dal contesto degli scontr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Contestualmente alla sua aggressione lei ricorda questi movimenti dei blindati lungo Via Casaregis?&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 perché prima... prima dell’aggressione avevamo più volte percorso quella strada con i mezzi avanti e indietro tentando di trovare via di uscita senza... senza manifestanti violenti nel... nelle strade laterali però e in sostanza era un po’ tutto difficoltoso come... come movimen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Ecco, senta, questa è un’immagine al minuto 1 e 09. Nel momento in cui lei è stato aggredito si ricorda qual era la posizione di questi blindati, se si trovavano in fondo a Via Casaregis, erano risaliti verso Via Tolemaid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Ce n‘erano sicuramente alcuni sotto il cavalcavia, quindi diciamo alle mie spalle e... e altri in questa via che stiamo vedendo... perché i mezzi erano tanti, quindi per forza di cose alcun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Ecco, ma lei era... era rimasto attardato rispetto ai mezz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No, noi stavamo poi indietreggiando a piedi perché ormai si tentava di... di fare uscire i mezzi da quello che era diventato un imbu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a i mezzi erano già alle vostre spalle orma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Alcuni sì e alcuni erano ancora lì.&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Ecco, questo è lo stesso blindato che avevamo visto. Quindi questo è il contesto dei luoghi e anche il contesto temporale in cui lei si è trovato per la sua aggression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icurament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Va’ bene, nessun’altra domanda per il momento.&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Buon giorno, Tenente. MAZZALI, Difesa CAFFAGNINI. Torniamo un attimo a questa persona che sarebbe intervenuta ad aiutarla. Lei ci può dire se era una persona o se erano due che intervenivano e magari l’hanno aiutata in due, magari uno parlando e l’altro movendos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No, l’unica... l’unica persona che in qualche modo, sebbene tardivamente, ha tentato di calmare gli animi è stata quella di cui abbiamo parlato prima ed era una soltanto.&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Lei ricorda se questa pe... cosa dicesse questa persona, se è intervenuto solo muovendosi o se magari parlasse, dicesse basta, basta, smettetel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 basta, basta, basta.&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Diceva basta, bast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 Poche... poche cose.&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Possiamo far rivedere il filmato con l’audio? Perché l’abbiamo vis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Non so se...&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Non ce l’audio? Nel nos... nel nostro DV... nella nostra cassetta c’è però non abbiamo la cassett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Il primo?&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Quello di TERRA, quello di CANALE5 praticamente. Se c’ha audio. Noi abbiamo prodotto una videocassett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Ce l’avete in cancelleria. Però si può vedere... ok, questa però... è questa rallenta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In VHS. Se si sente il video possiamo... se si sente l’audio possiamo evitare... se no dobbiamo andare a prenderla.&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Non si sente. Va’ bene. Lasciamo in sospeso un attimo... grazie, signor Pubblico Ministero. Ah, si sente?&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Non ha sentito basta... non l’ha sentito nessuno, neanche noi (parole incomprensibili). Nella nostra si sente. In questa non si sente. Un’altra cosa, io farei vedere al... al teste le fotografie antecedenti a quelle fatte vedere dal Pubblico Ministero. In realtà le fotografie del fascicolo CAFFAGNINI, io ho qui il... il DVD, sono una decina e partono non dal numero 52 ma dal numero 40... eccetera. Se gliele possiamo fare vedere tutte, per m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Possiamo anche... sì, certo, le acquisiamo tutt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No, no, certo, a me interessano tutte. Per magari vedere se da queste fotografie che sono praticamente l’estrapolazione del filmato, quindi sono fotogrammi, si riesce a vedere la... la rilevanz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No, no, tutte le... le fotografie, lei ha fatto vedere la 52, parte da... da 40 mi sembra, le fotografie solo, non il...&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Sì, sì, lei ha fatto vedere la 52 e la 53, io volevo farle vedere tutte. Che sono quindici poi, una ventina fors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Cioè i fotogrammi.&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I fotogrammi, sì, sì. Ok. Li facciamo scorrere direi e vediamo se lui facendole scorrere riconosce questa persona e se gli viene in mente qualcosa di divers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Sì. Lei ha fatto vedere la 52, adesso io non... io col mio riesco a muoverlo, col suo non so. Lei ha fatto vedere la 52, ci sono... la foto 52, prima ci sono delle foto che sono da 43 in avanti praticament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Sì. Questa è l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Questa è la 43.&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Prima c’è qualcosa? Ecco, anche prima allora, forse d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Voce fuori microfono, parole incomprensibili). Questo è sempre TERRA.&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Ecco. Praticamente da... da qui... da qui... da qui in avant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Dalla 27.&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Se lei vede o riesce a vedere delle persone che urlano ad un certo punto o aprono comunque la bocca, perché chiaramente che urlino non lo può vedere, e se vedendo queste persone le viene in mente qualcosa.&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Possiamo mettere su il mio che però è il vostr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Anzi le lascio anche la postazione.&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Nella foto 51... adesso io... se le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Quella di prima. Quest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52.&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Ecco, 52. Lei più o meno rispetto a questa foto dove si colloc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Io sono qua (voce fuori microfono, parole incomprensibili)...&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Qu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dietro a questa testa.&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Dove c’è il 5.&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Dietro.&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Quella... quella persona che prima ha riconosciuto come possibile, con tutti i limiti che c’ha elencato, come possibile soggetto che avrebbe fermato... rispetto a... a quella foto lì si colloca rispetto a quello dal caschetto rosso più o meno, rispetto a questa persona? Qui. Di fronte cioè ha detto, quindi immagino potrebbe esser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 di fronte anche più... più avanti volendo.&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in quel contesto lì. La persona dal caschetto rosso le dice qualcosa? Non può essere perché c’ha dett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No.&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ecco. La persona di fianco che apre al bocc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i scusi, Avvocato... Avvocato MAZZALI, non ho capito una cosa, cioè lui quale sarebbe?&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Lu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Dove si colloc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No, io non... non posso dirvi dov’ero ma di qua non si vede la... la... la mia sagom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Cioè questa qui con gli arnesi non è...&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Io sono a fianco a questo con la tuta in testa... grigia e coperto da questo con... col casco nero. Non so se mi sono spiega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ì, sì, le faremo altre domand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Mentre la persona che ha indicato prima che era mezza travisata sarebb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È più avanti ma non si può perché la prospettiva è totalmente da sinistra l’inquadratura e quindi non... viene falsata, non...&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Non si vede in quell’immagine lì?&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Da queste no.&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Lei quella persona dal caschetto rosso l’ha notat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I caschi erano di tanti colori e non... non...&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Comunque c’ha detto che sicuramente la persona che urlava basta, basta, era una persona che non aveva né caschi né... né fazzoletti e né niente, era a volto scoperto? Credo di aver capito i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icuramente non aveva caschi. Ora poter... volto scoperto o coperto a seconda dei momenti non lo so.&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Era comunque disarmata, questo è sicur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Era disarmato, sì.&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Ma rispetto a lei a quanti metri era per capirc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Era piuttosto frontalmente e sicuramente distante dal... dall’intervento violento, quindi diciamo... pur volendo non avrebbe potuto infierire direttamente su di me.&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Perfetto. Lei sa se ci sono state delle persone che hanno cercato di spostare le altre persone che sono intervenute, tentando di allontanare, dicendo basta... se quella... facendo anche un atto diciamo fisico, materiale, di cercare di separarvi. Se se lo ricorda. Magari se lei era chinat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No, purtroppo quello è l’unico caso di... che ricordi di persone che siano intervenute a mio favore o a favore del... del mio...&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C’è... c’è stato un momento o un periodo che non vedeva... immagino che la situazione era abbasta... cioè che aveva la testa chinata... non ha visto tutta la scena intuisco, è normal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 Voglio dire...&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Sì, n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ero strattonato, quindi per forza di cose...&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Sì, certo. Sì, sì, si preoccupava di ripararsi dai colpi immagin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Ma mi preoccupavo di divincolarmi il prima possibile.&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Io per... un’ultima curiosità, la questione della pistola, per la rilevanza che può avere, nelle annotazioni che lei ha fatto non ne aveva mai parlato, s’era dimenticato allora, le è venuto in mente dopo? Perché io ho qui le sue annotazioni di servizio, lei ne ha fatte in realtà due, parla solo di... han cercato di strapparmi la maschera antigas, mi sferravano alcuni colpi al viso. La questione della pistola non l’aveva indicata. Se n’è ricordato dopo e allora non se lo ricordava, le chiedo sol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E diciamo è stato nella fase finale quando ormai ero tota... totalmente disarmato, quindi era anche la fase più vicina al momento in cui mi sono divincolato.&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Vorrei far vedere al teste poi alcune parti del DVD CORDA per vedere se si riesce a riconoscere e a localizzarsi nei momenti precedenti o successivi all’episodio. Che sono poi il... DVD CORDA, parte 2</w:t>
      </w:r>
      <w:r>
        <w:rPr>
          <w:rFonts w:eastAsia="Arial" w:cs="Arial" w:ascii="Arial" w:hAnsi="Arial"/>
          <w:spacing w:val="24"/>
          <w:sz w:val="24"/>
          <w:szCs w:val="24"/>
          <w:vertAlign w:val="superscript"/>
        </w:rPr>
        <w:t>a</w:t>
      </w:r>
      <w:r>
        <w:rPr>
          <w:rFonts w:eastAsia="Arial" w:cs="Arial" w:ascii="Arial" w:hAnsi="Arial"/>
          <w:spacing w:val="24"/>
          <w:sz w:val="24"/>
          <w:szCs w:val="24"/>
        </w:rPr>
        <w:t>, da 00:04.6 a 00:05.58. Parte 2</w:t>
      </w:r>
      <w:r>
        <w:rPr>
          <w:rFonts w:eastAsia="Arial" w:cs="Arial" w:ascii="Arial" w:hAnsi="Arial"/>
          <w:spacing w:val="24"/>
          <w:sz w:val="24"/>
          <w:szCs w:val="24"/>
          <w:vertAlign w:val="superscript"/>
        </w:rPr>
        <w:t>a</w:t>
      </w:r>
      <w:r>
        <w:rPr>
          <w:rFonts w:eastAsia="Arial" w:cs="Arial" w:ascii="Arial" w:hAnsi="Arial"/>
          <w:spacing w:val="24"/>
          <w:sz w:val="24"/>
          <w:szCs w:val="24"/>
        </w:rPr>
        <w:t>. tanto che la cercano le faccio una domanda, la prima carica che lei ha indicato prima, cioè lei ha detto: ci arrivavano a questo punto quasi addosso, rompevamo il blocco, la folla fu dispersa. Si colloca prima di questo episodi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 sì, sì, assolutamente.&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E ci sa dire quanti... quanto tempo prima, un minuto, cinque minuti, dieci minuti, a spanne, io posso capire ch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Mezz’ora prima.&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Mezz’oretta prima. In un lu... in un luogo vicino però immagin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 lì... alle spalle di dove sono stato aggredito io.&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E si ricorda che cosa avete fatto dal momento in cui avete fatto questa prima caric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i ricorda?&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Che cosa avete fatto dal momento che avete fatto questa carica al momento in cui è avvenuta la sua aggression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Da... da quel momento in poi per tutte le vie vicine cercavamo di disperdere i dimostranti, con i mezzi o senza.&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E il filmato è... cioè la parte è 00:04.26 a 00:05.58. Che dovrebbe essere parte 2</w:t>
      </w:r>
      <w:r>
        <w:rPr>
          <w:rFonts w:eastAsia="Arial" w:cs="Arial" w:ascii="Arial" w:hAnsi="Arial"/>
          <w:spacing w:val="24"/>
          <w:sz w:val="24"/>
          <w:szCs w:val="24"/>
          <w:vertAlign w:val="superscript"/>
        </w:rPr>
        <w:t>a</w:t>
      </w:r>
      <w:r>
        <w:rPr>
          <w:rFonts w:eastAsia="Arial" w:cs="Arial" w:ascii="Arial" w:hAnsi="Arial"/>
          <w:spacing w:val="24"/>
          <w:sz w:val="24"/>
          <w:szCs w:val="24"/>
        </w:rPr>
        <w:t xml:space="preserve"> la... la carica di Via Tolemaide. Parte 2</w:t>
      </w:r>
      <w:r>
        <w:rPr>
          <w:rFonts w:eastAsia="Arial" w:cs="Arial" w:ascii="Arial" w:hAnsi="Arial"/>
          <w:spacing w:val="24"/>
          <w:sz w:val="24"/>
          <w:szCs w:val="24"/>
          <w:vertAlign w:val="superscript"/>
        </w:rPr>
        <w:t>a</w:t>
      </w:r>
      <w:r>
        <w:rPr>
          <w:rFonts w:eastAsia="Arial" w:cs="Arial" w:ascii="Arial" w:hAnsi="Arial"/>
          <w:spacing w:val="24"/>
          <w:sz w:val="24"/>
          <w:szCs w:val="24"/>
        </w:rPr>
        <w:t>.&gt;&gt;</w:t>
      </w:r>
    </w:p>
    <w:p>
      <w:pPr>
        <w:pStyle w:val="Normal"/>
        <w:spacing w:lineRule="auto" w:line="360"/>
        <w:jc w:val="both"/>
        <w:rPr/>
      </w:pPr>
      <w:r>
        <w:rPr>
          <w:rFonts w:eastAsia="Arial" w:cs="Arial" w:ascii="Arial" w:hAnsi="Arial"/>
          <w:b/>
          <w:bCs/>
          <w:spacing w:val="24"/>
          <w:sz w:val="24"/>
          <w:szCs w:val="24"/>
        </w:rPr>
        <w:t>Voce maschil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Aspetti che io non sono...&gt;&gt;</w:t>
      </w:r>
    </w:p>
    <w:p>
      <w:pPr>
        <w:pStyle w:val="Normal"/>
        <w:spacing w:lineRule="auto" w:line="360"/>
        <w:jc w:val="both"/>
        <w:rPr/>
      </w:pPr>
      <w:r>
        <w:rPr>
          <w:rFonts w:eastAsia="Arial" w:cs="Arial" w:ascii="Arial" w:hAnsi="Arial"/>
          <w:b/>
          <w:bCs/>
          <w:spacing w:val="24"/>
          <w:sz w:val="24"/>
          <w:szCs w:val="24"/>
        </w:rPr>
        <w:t>Voce maschil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Innanzi tutto le volevo chiedere se questo è il contesto che ci ha riferito prim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 questa era la... la protezione di cui parlavo prima.&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Le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Questo era il nostro contingente.&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Lei era... era... era lì, n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È il suo plotone quell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Non si riconosce chiaramente perché... però è questo... questo è il contesto che... chi diede lì l’ordine ad un certo punto di caricare, se lo ricord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Arrivò via radio mi sembra, non... non ricordo precisamente.&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Lei a sua volta diede l’ordine di carica... di carica a quelli... al 3° plotone che comandava lei 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Come?&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Lei diede l’ordine di carica a sua volta al suo plotone... perché lei comandava il 3° plotone mi sembra abbia dett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È successo così?&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Qui siamo in Tolemaide, questo era quel... l’episodio che raccontava prima dove sopra c’è la ferrovia, no?, mi sembr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Lei sa se il corteo era autorizzato in quel punt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Non ho capito?&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Lei sa se il corteo era autorizzato, se potevano passare, se... fin dove potevano arrivare, le hanno detto qualcos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No, questo non... non lo sapevamo, sicuramente sapevamo... vedevamo che erano tutti travisati ed armati. Questa è l’unica cosa che posso dire.&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Posso far vedere un altro... dovrebbe riguardare invece Via Casa... Casaregis. Dovrebbe essere da 00:17 e 11 a 00:18 e 11. Bè, innanzi tutto quei blindati che si vedono in fondo... ecco, sono... riconosce la zona più o meno? Questi sono i blindati vostr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Possono essere i nostri, sono uguali tutti i blindati.&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Può essere. Lei si ricorda... era nei pressi quando ha visto questo... l’ha mai vista questa scena, se la ricorda?, lei magari era uno di quelli che erano lì, non s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tavo cercando di individuare...&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Sì, sì. Possiamo fargliela rivedere magari, per cortesi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Quella di prima?&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No, questa, questa qui, solo questa che magari... ecco, questa qui. Lei si ricorda se magari era lì uno di quelli... di quei Carabinieri che si vedono ad un certo punto nel filmato far parte di un plotone? Questa più o meno però è la zona dove... dove è avvenuta la sua aggressione più o meno, dove operavate vo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Da... da queste immagini non riesco a capire di che contesto si tratti.&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Per il momento bas... basta, grazi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Avvocato TARTARINI, Difesa PUGLISI, FINOTTI ed altri. Questo difensore avrebbe necessità di mostrare al teste una parte di un video, 192.25, io non so esattamente da che minuto a che minuto, però ci possono aiutare i nostri consulenti. E’ un video che è stato prodotto dal Pubblico Minister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Dovrei far vedere una parte di un video, 192.25... va’ bene, se non c’è...&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Chi ce lo deve avere, scusa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Ma adesso? Avvocato, adess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E se è possibil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È stato prodotto quando, scusi, non è abbiam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 però siccome è usci... è emersa una circostanza oggi che non era emersa in precedenza, ovvero della possibilità che ci sia stata una persona che in effetti ha cercato di impedire che si verificass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sì, ma non contestiamo... il problema è il materiale. Non è che noi abbiamo qui tutto il materiale. Allora le chiediamo, è... è venuto fuori oggi questo reper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 il reperto è stato prodotto, la circostanza è emersa oggi, io avrei la necessità su quella circostanza di mostrare una parte di un video che non so se la Procura ne ha disponibilità, noi ovviamente no, perché non sapevamo nulla della circostanza di cui in ogget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Non so, la Procura non ha nessuno tipo di problema nei... nei limiti soliti, nel senso che se la Difesa indica qual è il reperto e che cosa deve fare vedere lo faremo recuperare dal luogo... dall’ufficio corpi di reato e ci verrà mo... vedremo di che cosa si tratta e poi discuteremo, non...&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ì, è 192.25. Ovviamente limitatamente alla parte che riguarda l’aggressione al Tenente SACCARD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E va’ bè, facciamo una sospensione, Presidente, non lo s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 i reperti di stamattina, il P.M. ha fatto un elenco, la Difesa ha fatto un elenc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 la Difesa non ha fatto un elenco anche perché la Difesa non era a conoscenza di una circostanza che è emersa oggi, ovvero quella che il Tenente SACCARDI sarebbe in grado o più o meno comunque sarebbe in grado di riconoscere una persona che ha... avrebbe cercato di impedire il verificarsi dell’evento. Non era nella relazione di servizio del Tenente SACCARDI, non emergeva in nessun altro modo, per cui la Difesa non era nella possibilità di fare un elenco rispetto a questa circostanza precis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eraltro non ha detto che è in grado di riconoscere, ha detto che ha sentito uno che... e ha dato una descrizione, gli è stata ampiamente mostrata... che è la deposizion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Appunto sulla deposizi... mica ho detto che è colpa della Procura, ho soltanto detto che è emersa dalla deposizion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La Difesa chiede di poter visionare ai fini di un’eventuale acquisizione un certo documento. Sulla richiesta della Difesa il P.M.?&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il problema è un problema pratica, che queste udienze sono complesse, il materiale è tantissimo, per cui in genere ci si premunisce indicando a puri scopi pratici. Ora la Difesa viene e dice: voglio il reperto 192. Non ce l’abbiamo qua, nel senso che è come andare a cercare un libro in biblioteca. È questo non che non capisco. Allora visto che lo stesso materiale è a disposizione della Difesa avendo più o meno idea di che cosa si cercava si viene e si dice... il problema è che il Pubblico Ministero non ha qui la sua biblioteca, è questo, Presidente. Non c’è opposizione, c’è un problema pratic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No, ma io... sempre... sempre perché non ho capito. Non ho capito perché la Difesa dice che noi naturalmente non abbiamo a disposizione, perché?&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i l’abbiamo a disposizione, non ce l’abbiamo qui ogg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a’ bè, ma, scusate, ma il processo si fa ogg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 no, certo, però non è che la Difesa ha interesse a produrre qualsiasi... lo scibile umano sul... su un fatto, ha interesse ogni qualvolta emergano delle circostanze per cui la Difesa ha interesse a mostrare un video. Prima di questa mattina la Difesa non era assolutam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Bè, anche questo non è vero perché il fatto che qualcuno... cioè è da quando abbiamo fatto il Riesame che si parla di un qualcuno che avrebbe detto... avrebbe fermato i facinoros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Ma io direi, siccome quello che sta ponendo la Difesa è un problema nuovo e che ancora, ripeto, non mi è del tutto chiaro, finiamo l’esame e il controesame, poi vediamo cosa... se ci sono ulteriori istanze. (Voce fuori microfono, parole incomprensibili). Una domanda sul suo referto. Lei ha avuto cinque giorni di... di... di diagnosi... di prognos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È qui, stiamo producendolo il refert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Lei ha avuto cinque giorni di prognosi ha avut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Io ho avuto un primo referto in Ospedal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E un secondo tornato poi al reparto all’Ospedale Militare di Milan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E il secondo quant’er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Una decina di giorn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ì. Perché l’unico chiarimento è questo: quando si parla di frattura incisiv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che frattura è? Cioè ha avuto un’avulsione, no?, si è spezzato un dente, due dent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 sono lesionati gli incisivi inferiori e poi stesso in Ospedale il... il dentista che ha curato quella parte ha fatto una piccola ricostruzione.&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w:t>
      </w:r>
      <w:r>
        <w:rPr>
          <w:rFonts w:eastAsia="Arial" w:cs="Arial" w:ascii="Arial" w:hAnsi="Arial"/>
          <w:spacing w:val="24"/>
          <w:sz w:val="24"/>
          <w:szCs w:val="24"/>
        </w:rPr>
        <w:t>Giudice a latere. Volevo tornare all’episodio dell’aggressione che lei ha subito. Nel momento in cui c’è stata questa aggressione, diciamo, nessuna delle persone che l’ha aggredita è stata fermata sul punto, cioè i suoi colleghi ne hanno bloccato qualcuno oppure diciam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No, nel momento... premetto che l’aggressione totalmente sarà durata... non lo so, sei o sette secondi, nell’ordine di queste grandezze.&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Sì.&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In quel momento ovviamente io ero isolato perciò è potuta avvenire questa... questa aggressione.&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No, no, ma io dicevo un’altra cosa, se nell’immedia... dopo che lei è stato aggredito qualcuno degli aggressori o persone prese per aggressori sono state fermate o no? Cioè son sparit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Sì. Sono indietreggiati.&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Ecco. Dopo i fatti le sono stati mostrati dei filmati, quelli che abbiamo visto prima o altri e lei ha detto: ecco, sì, riconosco quei tre e cose di questo gener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No, mai nessuno mi ha mostrato nulla.&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w:t>
      </w:r>
      <w:r>
        <w:rPr>
          <w:rFonts w:eastAsia="Arial" w:cs="Arial" w:ascii="Arial" w:hAnsi="Arial"/>
          <w:spacing w:val="24"/>
          <w:sz w:val="24"/>
          <w:szCs w:val="24"/>
        </w:rPr>
        <w:t>Cioè lei lo sa che... diciamo per l’aggressione che ha subito in questo processo ci sono due persone determinate che sono imputate di questo fatto. Lei questo lo sa, gliel’han spiegato, gliel’han fatto vedere, ha mai visto le foto di questi, li ha mai riconosciuti, ne sa qualcosa lei di questo aspetto o no? Cioè lei ha subito una aggressione, poi sa che han fatto delle indagini ma le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Io è la prima volta che vengo chiamato in causa.&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w:t>
      </w:r>
      <w:r>
        <w:rPr>
          <w:rFonts w:eastAsia="Arial" w:cs="Arial" w:ascii="Arial" w:hAnsi="Arial"/>
          <w:spacing w:val="24"/>
          <w:sz w:val="24"/>
          <w:szCs w:val="24"/>
        </w:rPr>
        <w:t>Ecco, quindi lei non... non ha riconosciuto... non è successo che lei sia stato chiamato a riconoscere delle fot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Non mi è mai stato chiesto nulla, no.&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dire sì è questo, è quel... nient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No.&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Ho capito. Quindi è la prima volta che vedeva questi filmat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In questa sede qui.&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Ecco, le persone che l’hanno aggredita lei è in grado di dire più o meno un numero. Cioè le bastonate, i calci che ha preso, li ha presi da tre, quattro, dieci persone, cinque, vent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No, sicuramente non venti perché comunque hanno fatto groviglio attorno a me e quindi potevano essere diciamo da quelle più direttamente a contatto a quelle che dietro potevano allungare qualche bastone una decina.&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 &lt;&lt;Va’ bene. Grazi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vrei... scusatemi, avrei qualche domanda...&gt;&gt;</w:t>
      </w:r>
    </w:p>
    <w:p>
      <w:pPr>
        <w:pStyle w:val="Normal"/>
        <w:spacing w:lineRule="auto" w:line="360"/>
        <w:jc w:val="both"/>
        <w:rPr/>
      </w:pPr>
      <w:r>
        <w:rPr>
          <w:rFonts w:eastAsia="Arial" w:cs="Arial" w:ascii="Arial" w:hAnsi="Arial"/>
          <w:b/>
          <w:bCs/>
          <w:spacing w:val="24"/>
          <w:sz w:val="24"/>
          <w:szCs w:val="24"/>
          <w:lang w:val="en-US"/>
        </w:rPr>
        <w:t>GIUD. A LAT. (Dott. GATTI)</w:t>
      </w:r>
      <w:r>
        <w:rPr>
          <w:rFonts w:eastAsia="Arial" w:cs="Arial" w:ascii="Arial" w:hAnsi="Arial"/>
          <w:spacing w:val="24"/>
          <w:sz w:val="24"/>
          <w:szCs w:val="24"/>
          <w:lang w:val="en-US"/>
        </w:rPr>
        <w:t>: - &lt;&lt;</w:t>
      </w:r>
      <w:r>
        <w:rPr>
          <w:rFonts w:eastAsia="Arial" w:cs="Arial" w:ascii="Arial" w:hAnsi="Arial"/>
          <w:spacing w:val="24"/>
          <w:sz w:val="24"/>
          <w:szCs w:val="24"/>
        </w:rPr>
        <w:t>Sì, ancora un’ultima domanda. Ascolti, lei ha detto che c’è stata una persona che ha cercato di aiutarla. Lei l’ha... l’ha vista questa person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Vorrei precisare, cioè la... questo ricordo che ho di una persona che tentava di calmare gli animi era... è comunque avvenuto quando io avevo già subito le percosse, quando avevo già perso il casco e quando... quindi voglio dire... non è che ha tentato di aiutarmi preventivamente. Probabilmente si è reso conto della gravità dell’aggressione e ha tentato di... di non fare infierire ulteriormente.&gt;&gt;</w:t>
      </w:r>
    </w:p>
    <w:p>
      <w:pPr>
        <w:pStyle w:val="Normal"/>
        <w:spacing w:lineRule="auto" w:line="360"/>
        <w:jc w:val="both"/>
        <w:rPr/>
      </w:pPr>
      <w:r>
        <w:rPr>
          <w:rFonts w:eastAsia="Arial" w:cs="Arial" w:ascii="Arial" w:hAnsi="Arial"/>
          <w:b/>
          <w:bCs/>
          <w:spacing w:val="24"/>
          <w:sz w:val="24"/>
          <w:szCs w:val="24"/>
          <w:lang w:val="en-US"/>
        </w:rPr>
        <w:t>GIUD. A LAT. (Dott. GATTI)</w:t>
      </w:r>
      <w:r>
        <w:rPr>
          <w:rFonts w:eastAsia="Arial" w:cs="Arial" w:ascii="Arial" w:hAnsi="Arial"/>
          <w:spacing w:val="24"/>
          <w:sz w:val="24"/>
          <w:szCs w:val="24"/>
          <w:lang w:val="en-US"/>
        </w:rPr>
        <w:t>: - &lt;&lt;</w:t>
      </w:r>
      <w:r>
        <w:rPr>
          <w:rFonts w:eastAsia="Arial" w:cs="Arial" w:ascii="Arial" w:hAnsi="Arial"/>
          <w:spacing w:val="24"/>
          <w:sz w:val="24"/>
          <w:szCs w:val="24"/>
        </w:rPr>
        <w:t>Ecco, ma lei è riuscito a vederla questa person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Io le dico onestamente ho un ricordo di questa situazione ma nulla di definitissimo.&gt;&gt;</w:t>
      </w:r>
    </w:p>
    <w:p>
      <w:pPr>
        <w:pStyle w:val="Normal"/>
        <w:spacing w:lineRule="auto" w:line="360"/>
        <w:jc w:val="both"/>
        <w:rPr/>
      </w:pPr>
      <w:r>
        <w:rPr>
          <w:rFonts w:eastAsia="Arial" w:cs="Arial" w:ascii="Arial" w:hAnsi="Arial"/>
          <w:b/>
          <w:bCs/>
          <w:spacing w:val="24"/>
          <w:sz w:val="24"/>
          <w:szCs w:val="24"/>
          <w:lang w:val="en-US"/>
        </w:rPr>
        <w:t>GIUD. A LAT. (Dott. GATTI)</w:t>
      </w:r>
      <w:r>
        <w:rPr>
          <w:rFonts w:eastAsia="Arial" w:cs="Arial" w:ascii="Arial" w:hAnsi="Arial"/>
          <w:spacing w:val="24"/>
          <w:sz w:val="24"/>
          <w:szCs w:val="24"/>
          <w:lang w:val="en-US"/>
        </w:rPr>
        <w:t>: - &lt;&lt;</w:t>
      </w:r>
      <w:r>
        <w:rPr>
          <w:rFonts w:eastAsia="Arial" w:cs="Arial" w:ascii="Arial" w:hAnsi="Arial"/>
          <w:spacing w:val="24"/>
          <w:sz w:val="24"/>
          <w:szCs w:val="24"/>
        </w:rPr>
        <w:t>Lei prima ha detto che certamente questa persona non poteva né caschi né copertura alla test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lang w:val="en-US"/>
        </w:rPr>
        <w:t>GIUD. A LAT. (Dott. GATTI)</w:t>
      </w:r>
      <w:r>
        <w:rPr>
          <w:rFonts w:eastAsia="Arial" w:cs="Arial" w:ascii="Arial" w:hAnsi="Arial"/>
          <w:spacing w:val="24"/>
          <w:sz w:val="24"/>
          <w:szCs w:val="24"/>
          <w:lang w:val="en-US"/>
        </w:rPr>
        <w:t>: - &lt;&lt;</w:t>
      </w:r>
      <w:r>
        <w:rPr>
          <w:rFonts w:eastAsia="Arial" w:cs="Arial" w:ascii="Arial" w:hAnsi="Arial"/>
          <w:spacing w:val="24"/>
          <w:sz w:val="24"/>
          <w:szCs w:val="24"/>
        </w:rPr>
        <w:t>Ricorda mica se fosse a viso scoperto o copert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Non escludo che possa aver tirato qualcosa per... perché l’aria poi era irrespirabile in quel contesto, quindi... no, non mi sento di... di dare una risposta con certezza su questa cosa.&gt;&gt;</w:t>
      </w:r>
    </w:p>
    <w:p>
      <w:pPr>
        <w:pStyle w:val="Normal"/>
        <w:spacing w:lineRule="auto" w:line="360"/>
        <w:jc w:val="both"/>
        <w:rPr/>
      </w:pPr>
      <w:r>
        <w:rPr>
          <w:rFonts w:eastAsia="Arial" w:cs="Arial" w:ascii="Arial" w:hAnsi="Arial"/>
          <w:b/>
          <w:bCs/>
          <w:spacing w:val="24"/>
          <w:sz w:val="24"/>
          <w:szCs w:val="24"/>
          <w:lang w:val="en-US"/>
        </w:rPr>
        <w:t>GIUD. A LAT. (Dott. GATTI)</w:t>
      </w:r>
      <w:r>
        <w:rPr>
          <w:rFonts w:eastAsia="Arial" w:cs="Arial" w:ascii="Arial" w:hAnsi="Arial"/>
          <w:spacing w:val="24"/>
          <w:sz w:val="24"/>
          <w:szCs w:val="24"/>
          <w:lang w:val="en-US"/>
        </w:rPr>
        <w:t>: - &lt;&lt;</w:t>
      </w:r>
      <w:r>
        <w:rPr>
          <w:rFonts w:eastAsia="Arial" w:cs="Arial" w:ascii="Arial" w:hAnsi="Arial"/>
          <w:spacing w:val="24"/>
          <w:sz w:val="24"/>
          <w:szCs w:val="24"/>
        </w:rPr>
        <w:t>Ricorda se era vestito o aveva il torso nud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No, era vestito.&gt;&gt;</w:t>
      </w:r>
    </w:p>
    <w:p>
      <w:pPr>
        <w:pStyle w:val="Normal"/>
        <w:spacing w:lineRule="auto" w:line="360"/>
        <w:jc w:val="both"/>
        <w:rPr/>
      </w:pPr>
      <w:r>
        <w:rPr>
          <w:rFonts w:eastAsia="Arial" w:cs="Arial" w:ascii="Arial" w:hAnsi="Arial"/>
          <w:b/>
          <w:bCs/>
          <w:spacing w:val="24"/>
          <w:sz w:val="24"/>
          <w:szCs w:val="24"/>
          <w:lang w:val="en-US"/>
        </w:rPr>
        <w:t>GIUD. A LAT. (Dott. GATTI)</w:t>
      </w:r>
      <w:r>
        <w:rPr>
          <w:rFonts w:eastAsia="Arial" w:cs="Arial" w:ascii="Arial" w:hAnsi="Arial"/>
          <w:spacing w:val="24"/>
          <w:sz w:val="24"/>
          <w:szCs w:val="24"/>
          <w:lang w:val="en-US"/>
        </w:rPr>
        <w:t>: - &lt;&lt;</w:t>
      </w:r>
      <w:r>
        <w:rPr>
          <w:rFonts w:eastAsia="Arial" w:cs="Arial" w:ascii="Arial" w:hAnsi="Arial"/>
          <w:spacing w:val="24"/>
          <w:sz w:val="24"/>
          <w:szCs w:val="24"/>
        </w:rPr>
        <w:t>Ricorda se aveva i capelli o era rasat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Aveva capelli. Sì.&gt;&gt;</w:t>
      </w:r>
    </w:p>
    <w:p>
      <w:pPr>
        <w:pStyle w:val="Normal"/>
        <w:spacing w:lineRule="auto" w:line="360"/>
        <w:jc w:val="both"/>
        <w:rPr/>
      </w:pPr>
      <w:r>
        <w:rPr>
          <w:rFonts w:eastAsia="Arial" w:cs="Arial" w:ascii="Arial" w:hAnsi="Arial"/>
          <w:b/>
          <w:bCs/>
          <w:spacing w:val="24"/>
          <w:sz w:val="24"/>
          <w:szCs w:val="24"/>
          <w:lang w:val="en-US"/>
        </w:rPr>
        <w:t>GIUD. A LAT. (Dott. GATTI)</w:t>
      </w:r>
      <w:r>
        <w:rPr>
          <w:rFonts w:eastAsia="Arial" w:cs="Arial" w:ascii="Arial" w:hAnsi="Arial"/>
          <w:spacing w:val="24"/>
          <w:sz w:val="24"/>
          <w:szCs w:val="24"/>
          <w:lang w:val="en-US"/>
        </w:rPr>
        <w:t>: - &lt;&lt;</w:t>
      </w:r>
      <w:r>
        <w:rPr>
          <w:rFonts w:eastAsia="Arial" w:cs="Arial" w:ascii="Arial" w:hAnsi="Arial"/>
          <w:spacing w:val="24"/>
          <w:sz w:val="24"/>
          <w:szCs w:val="24"/>
        </w:rPr>
        <w:t>Che si vedevano insomm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lang w:val="en-US"/>
        </w:rPr>
        <w:t>GIUD. A LAT. (Dott. GATTI)</w:t>
      </w:r>
      <w:r>
        <w:rPr>
          <w:rFonts w:eastAsia="Arial" w:cs="Arial" w:ascii="Arial" w:hAnsi="Arial"/>
          <w:spacing w:val="24"/>
          <w:sz w:val="24"/>
          <w:szCs w:val="24"/>
          <w:lang w:val="en-US"/>
        </w:rPr>
        <w:t>: - &lt;&lt;</w:t>
      </w:r>
      <w:r>
        <w:rPr>
          <w:rFonts w:eastAsia="Arial" w:cs="Arial" w:ascii="Arial" w:hAnsi="Arial"/>
          <w:spacing w:val="24"/>
          <w:sz w:val="24"/>
          <w:szCs w:val="24"/>
        </w:rPr>
        <w:t>Grazi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Buon giorno, sono TAMBUSCIO per FIANDR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Buon gior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 chiedo di precisare alcuni particolari di cose che ci ha già detto. Nel suo racconto della giornata del 20 lei ha detto che dopo la fase iniziale in Piazza Paolo da Novi vi sie... avete fatto vari spostamenti in zona e poi verso le 14 siete arrivati ad un incrocio in prossimità di Via Tommaso Ivre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Io non ho mai citato Tommaso Ivrea perché non sono così pratico delle... delle vie 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llora probabilmente è stata la mia... ho sovrapposto la mia conoscenza alle sue parole. In cima a Corso Torin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Corso Torino,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ha citato Corso Torin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 e ho citato il cavalcavi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ha citato il cavalcavi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Poi non so precisamente di che via si tratti l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 può proprio precisare il meglio possibile gli spostamenti del suo reparto, inteso compagnia e plotone? Siete arrivati e cosa avete fatt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Noi siamo arrivati... non solo il mio plotone ma anche gli altri plotoni, ora non... non le so dire se la totalità ma sicuramente la quasi totalità del contingente del nostro reparto è arrivato presso il cavalcavia di Brignole. Lì ci siamo resi conto che i mezzi non potevano andare più avanti, quindi lì siamo scesi e poi girando a destra per la strada che costeggia il cavalcavia c’era quel... quei manifestanti che arrivavano con... con...&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i scusi, quindi siete arrivati a bordo dei blindat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siete scesi per quale motiv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Perché c’è stato dato l’ordine di scendere. C’è stato detto di scendere.&gt;&gt;</w:t>
      </w:r>
    </w:p>
    <w:p>
      <w:pPr>
        <w:pStyle w:val="Normal"/>
        <w:spacing w:lineRule="auto" w:line="360"/>
        <w:jc w:val="both"/>
        <w:rPr/>
      </w:pPr>
      <w:r>
        <w:rPr>
          <w:rFonts w:eastAsia="Arial" w:cs="Arial" w:ascii="Arial" w:hAnsi="Arial"/>
          <w:b/>
          <w:bCs/>
          <w:spacing w:val="24"/>
          <w:sz w:val="24"/>
          <w:szCs w:val="24"/>
          <w:lang w:val="en-US"/>
        </w:rPr>
        <w:t>Avv. TAMBUSCIO</w:t>
      </w:r>
      <w:r>
        <w:rPr>
          <w:rFonts w:eastAsia="Arial" w:cs="Arial" w:ascii="Arial" w:hAnsi="Arial"/>
          <w:spacing w:val="24"/>
          <w:sz w:val="24"/>
          <w:szCs w:val="24"/>
          <w:lang w:val="en-US"/>
        </w:rPr>
        <w:t>: - &lt;&lt;Dal funzionari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Chiaramente noi gli spostamenti li facevamo seguendo diciamo qualcuno che ci guidava, non essendo noi del posto, c’era sempre un’auto della Polizia o dei Carabinieri che in qualche modo ci... ci guidava. O qualcuno che aveva preso conoscenza dei percorsi.&gt;&gt;</w:t>
      </w:r>
    </w:p>
    <w:p>
      <w:pPr>
        <w:pStyle w:val="Normal"/>
        <w:spacing w:lineRule="auto" w:line="360"/>
        <w:jc w:val="both"/>
        <w:rPr/>
      </w:pPr>
      <w:r>
        <w:rPr>
          <w:rFonts w:eastAsia="Arial" w:cs="Arial" w:ascii="Arial" w:hAnsi="Arial"/>
          <w:b/>
          <w:bCs/>
          <w:spacing w:val="24"/>
          <w:sz w:val="24"/>
          <w:szCs w:val="24"/>
          <w:lang w:val="en-US"/>
        </w:rPr>
        <w:t>Avv. TAMBUSCIO</w:t>
      </w:r>
      <w:r>
        <w:rPr>
          <w:rFonts w:eastAsia="Arial" w:cs="Arial" w:ascii="Arial" w:hAnsi="Arial"/>
          <w:spacing w:val="24"/>
          <w:sz w:val="24"/>
          <w:szCs w:val="24"/>
          <w:lang w:val="en-US"/>
        </w:rPr>
        <w:t>: - &lt;&lt;In questa situazione specific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i ricorda chi è che dava gli ordin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Le fasi erano molto concitate e quindi spe... venivano dati in alcuni casi via radio e in alcuni casi c’era... per quanto riguarda noi oltre al funzionario del... della Polizia di Stato c’era un Capitano che sovrintendeva a tutto il contingente, anche se non era un Capitano del nostro reparto. Diciamo la persona più alta in grado dei... dei Tenenti e dei Sottotenenti che gestisse in toto poi l’operazio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Ho capito. Quindi c’era... c’era un Capitano al comando del repar... della compagni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he non er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Io nel momento in cui siamo scesi non l’ho visto, però poi dopo mi sembra che ci fosse anche lu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cco, quind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Quindi è probabile che fosse sceso insieme a noi, solo che con le ma... noi abbiamo difficoltà anche a riconoscerci nel senso che avevamo maschere, casch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 scendete dai blindati e che ordini arrivan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C’era contrapposto a noi quello schieramento di cui le parlavo. Tutte persone travisate e armate e che lanciavano ogget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voi in questo momento... voi come reparto, in che punto siete... siete su... sull’angolo tra questa strad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iamo poco appena l’angolo che fronteggia il cavalcavia, quindi poco a destra guardando il cavalcavi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a questo punto che ordine arriv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iamo stati qualche secondo in osservazione, poi avanzavano in maniera abbastanza minacciosa e quindi abbiamo disperso... diciamo abbiamo sfonda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esto ordine diciamo di disperdere lei si ricorda in che modo... se è arrivato per radio, se è arrivato dal funzionari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Non ricordo precisamente, sicuramente però in quei casi lì... cioè nel caso in cui si venga fatti bersaglio di oggetti si può anche indipendentemente proceder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sì, no, non... non contestavo il potere o non poter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oè volevo capire se era stata un’iniziativa aut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Potrebbe essere arrivato via radio ma non lo ricordo ques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quando dice via radio lei era collegato via radi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Con la centrale e con...&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on la centrale... ma che centrale perché qu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Centrale Operativa dei Carabinier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ei Carabinieri. Non con la Centrale Operativa chiaramente della Questur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No, assolutamente ognuno parla con le proprie central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 diciamo, la... le comunicazioni avvenivano solamente tramite Centrale Operativa dei Carabinieri? Cioè la ra... l’unica radio esistente per lei era quell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Per me sì, poi in genere ci sono i funzionari della Polizia di Stato che fanno da... da tramite con la Questur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È chiaro che in quel contesto è anche difficoltoso non solo l’uso... fisicamente l’uso della radio, perché noi usavamo poi dei laringofoni; avendo la maschera antigas abbiamo dei laringofoni per poter... che percepivano diciamo le nostre parole dalla gola. E poi in quel contesto rumoroso, violento e... e anche diventava faticoso nel senso che diventava irrespirabile perché i filtri poi si... si saturava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quindi questa avanzata nel suo ricordo... l’iniziale avanzata non lo sa se è stata ordinata dal funzionario di P.S. present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mi diceva che potrebbe essere stata una iniziativa autonoma sotto l’attacco diciam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 Sì, sicuramente, diciamo, l’unico effetto di... di quella cosa fu di rompere e di disperdere la folla, non ci furono molti contatti fisici con... tra contingente e manifestan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vevate delle istruzioni particolari nella preparazione che sicuramente avrete fatto nei giorni precedenti, su quella zona, cioè vi avran detto com’erano collocati i possibili cortei, cioè c’erano state delle direttive specifich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u quell’incroci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io non ho nessun’altra domanda. Mi scus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l Capitano sa mica se era il Capitano BRUN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Il Capitano BRU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erò diceva che non era abitualmente comandant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No, lui comandava una compagnia in Toscana ed era stato adibito a comandare il contingente C.I.R. del Battaglione Lombardi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che tipo di con... ho sentito una sigla, mi può spiegare contingente C.I.R. cosa vuol dir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Non lo ricordo onestamente. Compagnia Intervento... non lo ricord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otrebbe essere Compagnia Carabinieri di Intervento Risolutiv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i può spiegare brevissimamente che tipo d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Furono delle compagnie allestite nell’ambito dei battaglioni mobili, quindi quelli che prevalentemente fanno ordine pubblico e furono addestrate per tempo e già in fase di addestramento questi ufficiali, in genere dei Capitani, venivano già affiancati e prendevano contatto col contingente. Quindi diciamo il Capitano BRUNO non faceva parte del nostro reparto ma era già conosciuto da tutto il contingente. Ci fu un... un apposito... uno specifico addestramento fatto per quella situazio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e ho ben capito il Capitano aveva uno addestramento particolar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No, il Capitano venne messo alla testa del nostro... l’addestramento fu fatto in un altro reparto e fu un addestramento ad hoc per situazioni di ordine pubblico a rischio diciam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Ho capito. Lei si ricorda nel momento in cui avete deciso di avanzare queste persone che vi fronteggiavano minacciose quante eran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variate centinai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elle con atteggiamento minaccioso nel su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Noi potevamo vedere quelle che ci sta... che ci arrivavano più vicino. Erano comunque svariate centinaia perché l’impressione ad occhio era preoccupante diciamo. Poi procedevano anche in maniera piuttosto rapid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Ho capito. Grazie. (Voce fuori microfono, parole incomprensibili)... volevo mostrare un’immagine che potrebbe ritrarre queste scene e chiedere se... se nel suo ricordo ha assistito alle scene. Si tratta di immagini sempre tratte dal DVD dell’Istruttore CORDA. Adesso sto cercando... sto cercando il pezzo... dovrebbe essere il DVD relativo al 20 luglio, 2</w:t>
      </w:r>
      <w:r>
        <w:rPr>
          <w:rFonts w:eastAsia="Arial" w:cs="Arial" w:ascii="Arial" w:hAnsi="Arial"/>
          <w:spacing w:val="24"/>
          <w:sz w:val="24"/>
          <w:szCs w:val="24"/>
          <w:vertAlign w:val="superscript"/>
        </w:rPr>
        <w:t>a</w:t>
      </w:r>
      <w:r>
        <w:rPr>
          <w:rFonts w:eastAsia="Arial" w:cs="Arial" w:ascii="Arial" w:hAnsi="Arial"/>
          <w:spacing w:val="24"/>
          <w:sz w:val="24"/>
          <w:szCs w:val="24"/>
        </w:rPr>
        <w:t xml:space="preserve"> parte, il 1° pezzo, cioè la... diciamo, l’inizio carica da Tommaso Ivrea in poi. E il minuto dovrebbe essere il 2 e 28. Mentre vede le immagini qualsiasi cosa le venga in mente se ce lo può dire, cioè tipo: mi ricordo di questo particolare, cose di questo tipo. Si ricorda questi episod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 questa è una fase preced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esto è l’avanzamento di cui ha parlat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No. Questo dovrebbe essere pri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Tra l’altro, scusate, ma questo modo di procedere rimarrà registrato come una nebulosa, perché quanto meno ogni volta noi si aveva cura di dire al minuto x, al minuto y, cioè perché se no rimane una nebulosa, questo, quell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cerchiamo di precisare... al di là del video, prima di quello... se possiamo fermarlo un attimo così magari riiniziamo poi da capo con i minuti precisi. Lei precedentement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i scusi, Presidente. Mi scusi, Avvocato TAMBUSCIO. Cioè noi stiamo dando la massima collaborazione, il Pubblico Ministero la volta scorsa aveva chiesto però formalmente al Tribunale che venisse in qualche modo ristabilito la disponibilità dei mezzi. Ora, noi stamattina... per carità l’Avvocato TAMBUSCIO mi chiede per cortesia fermi il video, il Pubblico Ministero ferma il video, però credo che non... non sia questo il meccanism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iamo andati avanti così fino ad ogg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i scusi, Avvocato TAMBUSCI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fino ad ora, fino a questo momen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i scusi, Avvocato TAMBUSCIO, mi scusi, per cui io mi ripor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o non sono abituato a conversare col Pubblico Minister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Io sto parlando col Tribunale, non sto parlando... se lei mi lascia parlar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Ha detto TAMBUSCIO, credevo fosse rivolto a me. Siamo andati avanti fino a questo momento con questo sistema, se vogliamo alle 12 e mezza dire che i mezzi non sono a disposizione ne prendo atto, chiedo di far tornare il teste a questo punto, perché non ho altra soluzion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Ma il problema di fondo il P.M. l’aveva già tirato fuori in udienze precedenti, dicendo: noi impieghiamo i nostri strumenti, la Difesa utilizzi i propri. Lei si lamenta a dire: proprio perché con m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amento la disparità di trattament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Perché con me dice insomma le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llora, fino alle 12 e 30 di questa udienza siamo andati avanti facendo vedere immagini usando 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Ho capito, quindi lei dice perché con m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sattament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a’ ben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i scusi, io vorrei... posso... Presidente, posso dire una cos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oi se c’è un problema particolare o se è solo cattivo carattere del Pubblico Ministero, io questo non riesco a capirl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a andiamo avanti. Io, Presidente, le chiedo di intervenire lei perché poi non è che vorrei far polemica, ma io non è...&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Lei ha ancora molto da chiedere? C’ha molto da far veder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queste immagini specificando... io adesso se riesco a vedere perché... specificandogli, come diceva il Pubblico Ministero giustamente, specificandogli l’orario in modo che resti verbalizzato l’immagine precisa, ma sono... sarà un minuto neanche. Innanzi tutto senza fargli vedere adesso nessuna immagine visto che lei ha detto che c’è stata una fase precedente. Se ci descriv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Noi stavamo parlando del... dello sfondamento di quella postazione in plexiglas.&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Ho capito. Ho capit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Quindi questa è sicuramente precedente a quell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ha risposto pensando allo sfondamento della protezione in plexiglas che avevamo visto prim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nvece precedentemente allo sfondament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 vuole raccontare, al di là delle immagini che ha visto adesso, proprio semplicemente come esame, cosa è successo nella fase iniziale proprio quando avete iniziato a muovervi nella... scesi dai blindati e avete iniziat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Ma scesi dai blindati per quello sfo... per... per quello sfondamento o tutti i precedenti spostamen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llora, diciamo, dal momento in cui siete arrivati in prossimità di quello che sarà il luogo della carica contro gli scudi siete scesi dai blindati, dal momento in cui siete scesi dai blindati fino al momento che c’ha già riferito dello sfondament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Io ricordo che siamo rimasti... abbiamo compattato il contingente e poi dopo... dopo poco è sopravvenuta quella... quella folla e quindi c’è stato quello di cui abbiamo parlato prim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oè lo sfondamento del plexiglas.&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a se io ho ben capito lei dice: c’è stato un iniziale avanzamento per cui vi siete portati a ridosso dei... degli scudi. Comunque facciamo rivedere un attimo la scen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osì magari si ricorda e ci spiega meglio. Se è possibile rivedere la scena che abbiamo appena visto dall’inizio. Ecco, può fermare un attimo l’immagine per favore? Dunque io non riesco a vedere un orario in modo da fare una domand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i alzi e venga a vederl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certo. Dunque, siamo al minuto 2 e 44. Riconosce o ha modo di riconoscere questo reparto? Era la posizione che occupavate voi come compagni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 potrebbe essere una delle nostre posizioni quest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È possibile andare avanti con le immagini? Mi scuso con il Pubblico Ministero che lo... lo opprimo... è possibile fermare? Siamo al minuto 3 e 02. Ricorda queste scen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Ma questo è un po’ il contesto che abbiamo vissuto dalle... dalle 10/11 del mattino fino 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a in quest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chi è stato sfortunato fino alle 19, io un po’ prim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Quindi, voglio dire, da... d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a questo contesto particolare... lì siet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Ma qui c’è un... un contingente compatto e qualcuno che lancia delle bottigli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riconosce il suo contingente con certezz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Non si può riconoscere con certezza da queste immagin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certo, magari... magari lei ha fissato il ricordo, non so, sulla bottiglia che cad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Ma ne saranno cadute centinaia di bottigli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e l’immagino. Possiamo andare ancora avanti? Magari riconosce qualcosa di più specifico. Siamo al minuto 3 e 11. E’ questo l’incrocio di cui si parlava prima, il cavalcavia della ferrovi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questi siete vo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Questi dovremmo essere noi, sì. Parte del contingente. Che poi dovrebbe sopraggiungere un’altra parte coi mezz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si ricorda... siamo al minuto 3 e 48... questa prima fase dell’avanzat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Questa era una fase semplicemente di... di compattamento e di... qua si... si fronteggiava principalmente la gente che c’era all’altro lato del cavalcavia. Quindi diciamo è la parte precedente a quella invece sulla destr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Voce fuori microfono, parole incomprensibili). Ecco, mi diceva, in questa fase front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In fondo al cavalcavia c’era una... una folla che lanciava qualcosa similare ai nostro lacrimogeni e poi invece sulla destra che stavam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i scusi, non ho capito, la folla lanciava i lacrimogen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 dall’altro della... del... c’era un tunnel diciamo sotto il cavalcavia e quelli che erano dall’altro lato oltre ad inveire nei nostri confronti lanciava anche lacrimogeni o cose similari diciam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quindi la vostra azion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La nostra azione è stata semplicemente di contenimento, poi loro sono indietreggiati e non so che tipo di giro abbiano fatto. Diciamo che non ci hanno più infastidito da quel lato l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l vostro avvicinamento... vi siete separati arrivando al tunnel, il reparto, nel suo ricord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No, no, eravamo piuttosto compatti fino a quel momen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si ricorda di aver svoltato a destra vers...&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In quel momento no, successivamente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uccessivamente sì.&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erché cosa c’era sulla destr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ulla destra poi ci sarebbe stato quella... quella formazione protetta dal plexiglas di cui avevamo parla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la formazione protetta dal plexiglas... voi non l’avete vista nella fase iniziale, cioè nel senso se ben capisco non c’era la visual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No, non potevamo ancora vederla finché non arrivavamo alla strad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potevate ancora vederla. Possiamo andare avanti ancora qualche minuto e vedere se c’è qualcosa di interessant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Ecco, dietro l’angolo ora potevamo vederl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cco, io interromperei qua perché le immagini le abbiamo già viste. L’avanzata... poi io non... non mi sovrappongo alle domande già fatte dal collega ma in quest’ultimo spezzone si vede che fronteggiate questa... questa folla e poi iniziate ad avanzare. Si ricorda com’è nata questa avanzata? Un ordine radio, un funzionario di Polizi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Le ho detto prima che mi sembra di ricordare un ordine via radio, comunque er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io le rifaccio la domanda perché io intendevo l’iniziale partenza dall’angolo invec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No, era un fatto automatico. Cioè si vede... se... se andiamo ancora qualche fotogramma avanti si vede quanto sia sproporzionata nei nostri confronti quella... quella folla e quindi è ovvio che ci si... quanto meno visivamente ci si rivolga verso di lor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Ha detto quanto sia sproporzionat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 Se vediamo i numeri noi... saranno almeno il doppio o il triplo di noi, se non di più.&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olto di più. Sì, sì, certo, non ho dubbi. Quindi praticamente ve ne siete accorti di questo... di questa folla girando l’angol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 girando l’angolo e quin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che decisione avete preso per capir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Ma nel primo momento la cosa fondamentale era compattarsi, perché anche eventuali lanci di oggetti ci potevamo difendere con... con... nascondendoci dietro gli scudi. E poi una mole di quel... di quel... di quel genere avanzava anche piuttosto velocemente nei nostri confronti, era forse il caso di disperderl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Ho capito. Chiedo al Pubblico Ministero gentilmente, poi per le prossime udienze ci attrezzeremo diversamente per evitare... si può tornare indietro di qualche secondo? Ecco, diciamo, l’ordine di disperdere non si ricorda com’è venut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No, non ricordo. Potrebbe anche essere avvenuto di iniziativ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i iniziativa. Grazie. Ecco, le sembra che stia avanzando? In questo momento n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Che cos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 chiedo se in questo momento sta avanzando la foll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Ma sa, in ordine pubblico si prendono a volte decisioni anch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motivate da... semplicemente dal numeric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Grazie, non ho nessun’altra domanda né immagine, ringrazio il Pubblico Minister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Voce fuori microfono, parole incomprensibili)... sì, Avvocato FAMULARO, Difesa MONAI. Proprio su quest’ultimo aspetto una sola domanda per lei. Ma... perché non... non capisco bene la logica. Cioè lei ora ci ha detto: notiamo una sproporzione, giusto?, numerica in favore dei manifestanti, giust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Poi mi sembrava che l’Avvocato TAMBUSCIO le avesse fatto notare che comunque almeno nel filmato che abbiamo visto la folla non avanzava e quindi lei ha detto: bè, ma in quei momenti determinate decisioni si prendono proprio anche con riferimento alla sproporzione, diciamo così, del numer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In riferimento anche al fatto che comunque era già un contesto violento di per se.&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Ecco, però io non capisco con che logica visto che vi era una sproporzione netta in favore dei manifestanti a quel punto avanzat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Ci avrebbero sicuramente sopraffatto avanzando nei nostri confronti. Erano tutti armati e travisati. Non stiamo parlando di manifesta... normalmente le Forze dell’Ordine sono in numero inferiore ai manifestanti, in quel caso lì è un contesto diverso da una manifestazione pacifica.&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Quindi avete preferito, diciamo così, attaccare vo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Disperdere. Sono cariche che in gergo tecnico si chiamano di alleggerimento, servono solo a disperdere la folla per evitare di avere scontri più cruenti.&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Però, abbia pazienza, la conformazione di Via Tolemaide, diciamo così, è una conformazione particolare, cioè non è una strada aperta.&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Allora, io ho precisato prima che noi eravamo contingenti che venivano dalle parti più disparate d’Italia, noi non conoscevamo preventivamente la conformazione delle strade...&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Cert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e quindi ci dovevamo regolare sul momento.&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Sicuramente, però nel momento in cui girate l‘angolo voi vi rendete conto che non... non siamo in uno spiazzo aperto per cui, diciamo così, potete iniziare un’opera di dispersione in qualche modo efficac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Però ci trovavamo anche in un imbuto nel senso che avevamo i manifestanti di fronte e dietro i nostri mezzi che ci tappavano e non avevano possibilità di fare manovra in quel momento.&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Appunto, però... visto che appunto lo dice lei, è effettivamente un imbuto, perché da una parte c’è il muro della ferrovia, dall’altra ci sono, diciamo così, i palazzi che fiancheggiano, in quel frangente, in quell’imbuto, con quel muro di folla, quella sproporzione a cui lei fa riferimento, era possibile, secondo lei, fare un’azione di dispersione?&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 in realtà in un primo momento ci siamo riusciti. Il problema è che poi c’erano tante vie laterali per cui la folla che in un primo momento non è rimasta più compa... così compatta ma si è dispersa nelle vie laterali, poi in quel momento poteva successivamente attaccarci da più lati.&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Avv. DE NAPOLI</w:t>
      </w:r>
      <w:r>
        <w:rPr>
          <w:rFonts w:eastAsia="Arial" w:cs="Arial" w:ascii="Arial" w:hAnsi="Arial"/>
          <w:spacing w:val="24"/>
          <w:sz w:val="24"/>
          <w:szCs w:val="24"/>
        </w:rPr>
        <w:t>: - &lt;&lt;L’Avvocato DE NAPOLI per le Parti Civili MINISTERO DELL’INTERNO e DELLA DIFESA. Volevo solo chiedere questo. A seguito dell’aggressione che ha subito lei ha avuto, mi pare di aver sentito, una frattura a due incisivi inferiori, contusioni in tutto il corpo, anche l’occhio ha avuto delle lesion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Non lesioni permanenti, comunque avevo avuto più contusioni sia al cranio, al viso e al corpo.&gt;&gt;</w:t>
      </w:r>
    </w:p>
    <w:p>
      <w:pPr>
        <w:pStyle w:val="Normal"/>
        <w:spacing w:lineRule="auto" w:line="360"/>
        <w:jc w:val="both"/>
        <w:rPr/>
      </w:pPr>
      <w:r>
        <w:rPr>
          <w:rFonts w:eastAsia="Arial" w:cs="Arial" w:ascii="Arial" w:hAnsi="Arial"/>
          <w:b/>
          <w:bCs/>
          <w:spacing w:val="24"/>
          <w:sz w:val="24"/>
          <w:szCs w:val="24"/>
        </w:rPr>
        <w:t>Avv. DE NAPOLI</w:t>
      </w:r>
      <w:r>
        <w:rPr>
          <w:rFonts w:eastAsia="Arial" w:cs="Arial" w:ascii="Arial" w:hAnsi="Arial"/>
          <w:spacing w:val="24"/>
          <w:sz w:val="24"/>
          <w:szCs w:val="24"/>
        </w:rPr>
        <w:t>: - &lt;&lt;In conseguenza di queste lesioni è rimasto assente dal servizio nei giorni immediatamente successiv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 in realtà sono rimasto lì a Genova insieme al contingente però diciamo a riposo medico, per così dire.&gt;&gt;</w:t>
      </w:r>
    </w:p>
    <w:p>
      <w:pPr>
        <w:pStyle w:val="Normal"/>
        <w:spacing w:lineRule="auto" w:line="360"/>
        <w:jc w:val="both"/>
        <w:rPr/>
      </w:pPr>
      <w:r>
        <w:rPr>
          <w:rFonts w:eastAsia="Arial" w:cs="Arial" w:ascii="Arial" w:hAnsi="Arial"/>
          <w:b/>
          <w:bCs/>
          <w:spacing w:val="24"/>
          <w:sz w:val="24"/>
          <w:szCs w:val="24"/>
        </w:rPr>
        <w:t>Avv. DE NAPOLI</w:t>
      </w:r>
      <w:r>
        <w:rPr>
          <w:rFonts w:eastAsia="Arial" w:cs="Arial" w:ascii="Arial" w:hAnsi="Arial"/>
          <w:spacing w:val="24"/>
          <w:sz w:val="24"/>
          <w:szCs w:val="24"/>
        </w:rPr>
        <w:t>: - &lt;&lt;Si ricorda per quanti giorn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La prima prognosi, quella che mi diedero in Ospedale, era attorno ai cinque giorni e poi tornato al reparto il primo giorno utile andai all’Ospedale militare a farmi visitare e mi diedero altri dieci giorni di prognosi.&gt;&gt;</w:t>
      </w:r>
    </w:p>
    <w:p>
      <w:pPr>
        <w:pStyle w:val="Normal"/>
        <w:spacing w:lineRule="auto" w:line="360"/>
        <w:jc w:val="both"/>
        <w:rPr/>
      </w:pPr>
      <w:r>
        <w:rPr>
          <w:rFonts w:eastAsia="Arial" w:cs="Arial" w:ascii="Arial" w:hAnsi="Arial"/>
          <w:b/>
          <w:bCs/>
          <w:spacing w:val="24"/>
          <w:sz w:val="24"/>
          <w:szCs w:val="24"/>
        </w:rPr>
        <w:t>Avv. DE NAPOLI</w:t>
      </w:r>
      <w:r>
        <w:rPr>
          <w:rFonts w:eastAsia="Arial" w:cs="Arial" w:ascii="Arial" w:hAnsi="Arial"/>
          <w:spacing w:val="24"/>
          <w:sz w:val="24"/>
          <w:szCs w:val="24"/>
        </w:rPr>
        <w:t>: - &lt;&lt;Quindi per un totale di quindici giorni è rimasto assente dal servizio.&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Sì. Sì.&gt;&gt;</w:t>
      </w:r>
    </w:p>
    <w:p>
      <w:pPr>
        <w:pStyle w:val="Normal"/>
        <w:spacing w:lineRule="auto" w:line="360"/>
        <w:jc w:val="both"/>
        <w:rPr/>
      </w:pPr>
      <w:r>
        <w:rPr>
          <w:rFonts w:eastAsia="Arial" w:cs="Arial" w:ascii="Arial" w:hAnsi="Arial"/>
          <w:b/>
          <w:bCs/>
          <w:spacing w:val="24"/>
          <w:sz w:val="24"/>
          <w:szCs w:val="24"/>
        </w:rPr>
        <w:t>Avv. DE NAPOLI</w:t>
      </w:r>
      <w:r>
        <w:rPr>
          <w:rFonts w:eastAsia="Arial" w:cs="Arial" w:ascii="Arial" w:hAnsi="Arial"/>
          <w:spacing w:val="24"/>
          <w:sz w:val="24"/>
          <w:szCs w:val="24"/>
        </w:rPr>
        <w:t>: - &lt;&lt;Grazie, non ho altre domand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iamo riusciti a recuperare la copia del video nostra, per cui se la Procura ci consente di utilizzare ancora un minuto la propria attrezzatura noi la faremmo vede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Voce fuori microfono, parole incomprensibili)... apprezziamo la buona volontà e magari arrivare... riesce a far trovare il materiale. Prego, venite pure a...&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mbra colpa del P.M. questo ritardo ma mancano... visto che non era in previsione di vedere cose che non erano in programma manca un cavo per cui non appena il nostro fedele collaboratore lo trova partiam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Finito l’esame annuncio dichiarazioni spontanee di CAFFAGNINI.&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No, siccome abbiamo il teste... tutte le altre volte avevamo quel minimo di accortezza di far uscire il teste e cercare... bisogna che individuino dove... qual è la parte che si deve vedere, quindi è un procedimento compless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ì, no, non è un lavoro lungo e però siccome era interesse della Difesa mostrare un punto e non tutto quanto i venti minuti di vide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Avvocato, il problema non è se è un lavoro lungo o se è un lavoro breve, è un problema che in questi dovremmo essere un po’ tecnici. Cioè uno dice: io chiedo il controesame di vedere tac, tac e tac. Il P.M. ha invitato la Difesa fin dalle udienze precedenti a dire: avete i vostri consulenti, usate i vostri strumenti. Dopo di ché oggi per l’ultima volta il P.M. presta i suoi strumenti, poi dalla prossima volta... se no è inutile che facciamo delle polemiche, a me sì, a me no e via di questo passo. Perché poi diventa estremamente antipatico. Per le Difese, per il P.M. e anche per il Giudice. Allora, se volete sospendiamo un attim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Non... non abbiamo idea di che cosa dev’essere mostrat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La prova la fanno le parti, il Giudice sta a guardare, quindi ci dice cosa volete vedere, quando volete vederlo, come volete vederlo e lo fate veder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e adesso diamo una sospensione di tre minuti è sufficient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Interruzione della registrazione.</w:t>
      </w:r>
    </w:p>
    <w:p>
      <w:pPr>
        <w:pStyle w:val="Normal"/>
        <w:spacing w:lineRule="auto" w:line="360"/>
        <w:jc w:val="both"/>
        <w:rPr>
          <w:rFonts w:ascii="Arial" w:hAnsi="Arial" w:eastAsia="Arial" w:cs="Arial"/>
          <w:spacing w:val="24"/>
          <w:sz w:val="24"/>
          <w:szCs w:val="24"/>
        </w:rPr>
      </w:pPr>
      <w:r>
        <w:rPr>
          <w:rFonts w:eastAsia="Arial" w:cs="Arial" w:ascii="Arial" w:hAnsi="Arial"/>
          <w:i/>
          <w:iCs/>
          <w:spacing w:val="24"/>
          <w:sz w:val="24"/>
          <w:szCs w:val="24"/>
        </w:rPr>
        <w:t>L’udienza riprende dopo una breve sospensione.</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ì, allora stiamo vedendo il reperto 192 numero 25, i minuti... adesso io non sono in grado di dire adesso il minuto preci...&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Dal minuto 3 al minuto 3 e 22. E chiederei al teste se riconosce l’episodio che viene descritto nel filmato come quello riguardante la sua aggressione. Chiederei anche di poter vedere l’immagine, visto che è molto rapida, rallentata in modo da facilitare anche il teste nella visione del filmato. Ecco, la domanda per il teste è questa. Ad un certo punto lei fra poco vedrà sulla destra dello schermo comparire una persona che è con una mano protesa in avanti che fa un gesto... boh, che potrebbe essere in effetti di fermarsi agli altri, vorrei che lei mi dicesse se quella persona può essere quella che lei ricorda essere intervenuta. Si vede adess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La domanda l’avevo già fatta ed era riferita al fatto se riconosceva la scena come quella riguardante l’episodio che l’ha vista purtroppo protagonista e se la persona che si vede in questi ultimi pochi secondi di filmato mentre appunto protende il braccio destro, eccetera, eccetera, può come... per posizione... può per quanto è il suo ricordo essere la persona che lei ricorda essere intervenuta tentando di calmare gli anim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Posso rispondere come... come prima dall’altra inquadratura, non... non ne ho la certezza, non mi sento di dire sì è lu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Io non ho altre domand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lang w:val="en-US"/>
        </w:rPr>
        <w:t>Teste Ten. SACCARDI</w:t>
      </w:r>
      <w:r>
        <w:rPr>
          <w:rFonts w:eastAsia="Arial" w:cs="Arial" w:ascii="Arial" w:hAnsi="Arial"/>
          <w:spacing w:val="24"/>
          <w:sz w:val="24"/>
          <w:szCs w:val="24"/>
          <w:lang w:val="en-US"/>
        </w:rPr>
        <w:t>: - &lt;&lt;</w:t>
      </w:r>
      <w:r>
        <w:rPr>
          <w:rFonts w:eastAsia="Arial" w:cs="Arial" w:ascii="Arial" w:hAnsi="Arial"/>
          <w:spacing w:val="24"/>
          <w:sz w:val="24"/>
          <w:szCs w:val="24"/>
        </w:rPr>
        <w:t>Grazie.&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i scusi, Presidente, prima di questo, all’esito dell’audizione volevo chiedere l’acquisizione dei filmati che abbiamo fatto vedere e che avevamo già predisposto su un CD e credo anche sull’accordo dell’Avvocato MAZZALI l’acquisizione dell’intero diciamo CD relativo alla persona di CAFFAGNI STEFANO che è depositato nel fascicolo del Pubblico Ministero. Mi sembrava ci fosse l’accordo da parte della Difesa.&gt;&gt;</w:t>
      </w:r>
    </w:p>
    <w:p>
      <w:pPr>
        <w:pStyle w:val="Normal"/>
        <w:spacing w:lineRule="auto" w:line="360"/>
        <w:jc w:val="both"/>
        <w:rPr/>
      </w:pPr>
      <w:r>
        <w:rPr>
          <w:rFonts w:eastAsia="Arial" w:cs="Arial" w:ascii="Arial" w:hAnsi="Arial"/>
          <w:b/>
          <w:bCs/>
          <w:spacing w:val="24"/>
          <w:sz w:val="24"/>
          <w:szCs w:val="24"/>
        </w:rPr>
        <w:t>Avv. MAZZALI</w:t>
      </w:r>
      <w:r>
        <w:rPr>
          <w:rFonts w:eastAsia="Arial" w:cs="Arial" w:ascii="Arial" w:hAnsi="Arial"/>
          <w:spacing w:val="24"/>
          <w:sz w:val="24"/>
          <w:szCs w:val="24"/>
        </w:rPr>
        <w:t>: - &lt;&lt;Sì, sì, sì.&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Non so se l’hanno richiesta o non l’hanno chiesto.&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Imputato CAFFAGNINI</w:t>
      </w:r>
      <w:r>
        <w:rPr>
          <w:rFonts w:eastAsia="Arial" w:cs="Arial" w:ascii="Arial" w:hAnsi="Arial"/>
          <w:spacing w:val="24"/>
          <w:sz w:val="24"/>
          <w:szCs w:val="24"/>
        </w:rPr>
        <w:t>: - &lt;&lt;CAFFAGNINI STEFAN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Imputato CAFFAGNINI</w:t>
      </w:r>
      <w:r>
        <w:rPr>
          <w:rFonts w:eastAsia="Arial" w:cs="Arial" w:ascii="Arial" w:hAnsi="Arial"/>
          <w:spacing w:val="24"/>
          <w:sz w:val="24"/>
          <w:szCs w:val="24"/>
        </w:rPr>
        <w:t>: - &lt;&lt;Sì. Leggo questo oppure fa lo stess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Imputato CAFFAGNINI</w:t>
      </w:r>
      <w:r>
        <w:rPr>
          <w:rFonts w:eastAsia="Arial" w:cs="Arial" w:ascii="Arial" w:hAnsi="Arial"/>
          <w:spacing w:val="24"/>
          <w:sz w:val="24"/>
          <w:szCs w:val="24"/>
        </w:rPr>
        <w:t>: - &lt;&lt;Allora, niente, ho chiesto parola oggi come avevo chiesto già in udienza del Riesame in data 18/12/2002, per la scarcerazione e coso... per controbattere alle accuse che mi vengono rivolte riguardo a questo fatto di... di Via Casaregis. Allora, le accuse che mi vengono rivolte dalla Pubblica Accusa riguardano una... una condotta che io non ho assolutamente posto in essere, anzi ho... la mia azione in quel momento, in quell’episodio è l’esatto contrario di quello che mi viene imputato. Allora, io ero intervenuto fisicamente per dividere quello che era un groviglio di corpi in un momento di... di altissima tensione emotiva da parte di tutti, cosa affinché per nessun motivo accadesse qualcosa di grave. Allora, questo mio intervento è stato un intervento fisico cinturando le persone che erano fra me e il SACCARDI e portandole via e gridando... urlando due volte ad alta voce basta, basta. Queste qua sono le stesse dichiarazioni che avevo fatto in udienza al Riesame perché mi ero riconosciuto nel video, erano cose che mi ricordavo e quindi ci tengo... come ci tenevo allora ci tengo oggi a farle presente. Allora, la... durante... durante queste fasi concitate c’era almeno un’altra persona che si è adoperata con gli stessi propositi. Il SACCARDI probabilmente non mi riconosce perché in quel momento mentre io stavo tirando via le persone da dietro lui da quel che mi ricordo era come piegato in due così cercando si sottrarsi a... diciamo alla stretta del coso... allora, queste sono le dichiarazioni che volevo fare per... per puntualizzare riguardo a questo episodio, per tutto il resto non... non mi esprimo adesso. Grazie.&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r>
    </w:p>
    <w:p>
      <w:pPr>
        <w:pStyle w:val="Normal"/>
        <w:spacing w:lineRule="auto" w:line="360"/>
        <w:jc w:val="both"/>
        <w:rPr>
          <w:rFonts w:ascii="Arial" w:hAnsi="Arial" w:eastAsia="Arial" w:cs="Arial"/>
          <w:b/>
          <w:b/>
          <w:bCs/>
          <w:spacing w:val="24"/>
          <w:sz w:val="24"/>
          <w:szCs w:val="24"/>
        </w:rPr>
      </w:pPr>
      <w:r>
        <w:rPr>
          <w:rFonts w:eastAsia="Arial" w:cs="Arial" w:ascii="Arial" w:hAnsi="Arial"/>
          <w:b/>
          <w:bCs/>
          <w:spacing w:val="24"/>
          <w:sz w:val="24"/>
          <w:szCs w:val="24"/>
        </w:rPr>
        <w:t>Fine registrazione</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eastAsia="Arial" w:cs="Arial"/>
      </w:rPr>
    </w:pPr>
    <w:r>
      <w:rPr>
        <w:rFonts w:eastAsia="Arial" w:cs="Arial" w:ascii="Arial" w:hAnsi="Arial"/>
      </w:rPr>
      <w:t>ROBERTO MIGLIORINI s.r.l. - Gen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0:01:00Z</dcterms:created>
  <dc:creator>Migliorini</dc:creator>
  <dc:description/>
  <dc:language>en-US</dc:language>
  <cp:lastModifiedBy>MEETING SERVICE SPA</cp:lastModifiedBy>
  <cp:lastPrinted>2004-11-17T11:00:00Z</cp:lastPrinted>
  <dcterms:modified xsi:type="dcterms:W3CDTF">2004-11-17T10:01:00Z</dcterms:modified>
  <cp:revision>2</cp:revision>
  <dc:subject/>
  <dc:title>Tribunale di Genova</dc:title>
</cp:coreProperties>
</file>