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4"/>
          <w:sz w:val="24"/>
          <w:szCs w:val="24"/>
        </w:rPr>
      </w:pPr>
      <w:r>
        <w:rPr>
          <w:rFonts w:eastAsia="Arial" w:cs="Arial" w:ascii="Arial" w:hAnsi="Arial"/>
          <w:spacing w:val="24"/>
          <w:sz w:val="52"/>
          <w:szCs w:val="52"/>
        </w:rPr>
        <w:t>Tribunale di Genova</w:t>
      </w:r>
    </w:p>
    <w:p>
      <w:pPr>
        <w:pStyle w:val="Normal"/>
        <w:jc w:val="center"/>
        <w:rPr>
          <w:rFonts w:ascii="Arial" w:hAnsi="Arial" w:eastAsia="Arial" w:cs="Arial"/>
          <w:spacing w:val="24"/>
          <w:sz w:val="52"/>
          <w:szCs w:val="52"/>
        </w:rPr>
      </w:pPr>
      <w:r>
        <w:rPr>
          <w:rFonts w:eastAsia="Arial" w:cs="Arial" w:ascii="Arial" w:hAnsi="Arial"/>
          <w:spacing w:val="24"/>
          <w:sz w:val="52"/>
          <w:szCs w:val="52"/>
        </w:rPr>
        <w:t>II Sezione Penale</w:t>
      </w:r>
    </w:p>
    <w:p>
      <w:pPr>
        <w:pStyle w:val="Normal"/>
        <w:jc w:val="center"/>
        <w:rPr>
          <w:rFonts w:ascii="Arial" w:hAnsi="Arial" w:eastAsia="Arial" w:cs="Arial"/>
          <w:spacing w:val="24"/>
          <w:sz w:val="16"/>
          <w:szCs w:val="16"/>
        </w:rPr>
      </w:pPr>
      <w:r>
        <w:rPr>
          <w:rFonts w:eastAsia="Arial" w:cs="Arial" w:ascii="Arial" w:hAnsi="Arial"/>
          <w:spacing w:val="24"/>
          <w:sz w:val="16"/>
          <w:szCs w:val="16"/>
        </w:rPr>
      </w:r>
    </w:p>
    <w:p>
      <w:pPr>
        <w:pStyle w:val="Heading1"/>
        <w:rPr>
          <w:spacing w:val="24"/>
        </w:rPr>
      </w:pPr>
      <w:r>
        <w:rPr>
          <w:spacing w:val="24"/>
        </w:rPr>
        <w:t>I Collegio</w:t>
      </w:r>
    </w:p>
    <w:p>
      <w:pPr>
        <w:pStyle w:val="Normal"/>
        <w:rPr>
          <w:rFonts w:ascii="Arial" w:hAnsi="Arial" w:eastAsia="Arial" w:cs="Arial"/>
          <w:spacing w:val="24"/>
          <w:sz w:val="52"/>
          <w:szCs w:val="52"/>
        </w:rPr>
      </w:pPr>
      <w:r>
        <w:rPr>
          <w:rFonts w:eastAsia="Arial" w:cs="Arial" w:ascii="Arial" w:hAnsi="Arial"/>
          <w:spacing w:val="24"/>
          <w:sz w:val="52"/>
          <w:szCs w:val="52"/>
        </w:rPr>
      </w:r>
    </w:p>
    <w:p>
      <w:pPr>
        <w:pStyle w:val="Normal"/>
        <w:rPr>
          <w:rFonts w:ascii="Arial" w:hAnsi="Arial" w:eastAsia="Arial" w:cs="Arial"/>
          <w:spacing w:val="24"/>
          <w:sz w:val="52"/>
          <w:szCs w:val="52"/>
        </w:rPr>
      </w:pPr>
      <w:r>
        <w:rPr>
          <w:rFonts w:eastAsia="Arial" w:cs="Arial" w:ascii="Arial" w:hAnsi="Arial"/>
          <w:spacing w:val="24"/>
          <w:sz w:val="52"/>
          <w:szCs w:val="52"/>
        </w:rPr>
      </w:r>
    </w:p>
    <w:p>
      <w:pPr>
        <w:pStyle w:val="Normal"/>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center"/>
        <w:rPr>
          <w:rFonts w:ascii="Arial" w:hAnsi="Arial" w:eastAsia="Arial" w:cs="Arial"/>
          <w:spacing w:val="24"/>
          <w:sz w:val="52"/>
          <w:szCs w:val="52"/>
        </w:rPr>
      </w:pPr>
      <w:r>
        <w:rPr>
          <w:rFonts w:eastAsia="Arial" w:cs="Arial" w:ascii="Arial" w:hAnsi="Arial"/>
          <w:spacing w:val="24"/>
          <w:sz w:val="52"/>
          <w:szCs w:val="52"/>
        </w:rPr>
        <w:t xml:space="preserve">Procedimento penale a carico di </w:t>
      </w:r>
    </w:p>
    <w:p>
      <w:pPr>
        <w:pStyle w:val="Normal"/>
        <w:jc w:val="center"/>
        <w:rPr>
          <w:rFonts w:ascii="Arial" w:hAnsi="Arial" w:eastAsia="Arial" w:cs="Arial"/>
          <w:spacing w:val="24"/>
          <w:sz w:val="52"/>
          <w:szCs w:val="52"/>
        </w:rPr>
      </w:pPr>
      <w:r>
        <w:rPr>
          <w:rFonts w:eastAsia="Arial" w:cs="Arial" w:ascii="Arial" w:hAnsi="Arial"/>
          <w:spacing w:val="24"/>
          <w:sz w:val="52"/>
          <w:szCs w:val="52"/>
        </w:rPr>
        <w:t>ARCULEO CARLO + altri</w:t>
      </w:r>
    </w:p>
    <w:p>
      <w:pPr>
        <w:pStyle w:val="Normal"/>
        <w:jc w:val="center"/>
        <w:rPr>
          <w:rFonts w:ascii="Arial" w:hAnsi="Arial" w:eastAsia="Arial" w:cs="Arial"/>
          <w:spacing w:val="24"/>
          <w:sz w:val="24"/>
          <w:szCs w:val="24"/>
        </w:rPr>
      </w:pPr>
      <w:r>
        <w:rPr>
          <w:rFonts w:eastAsia="Arial" w:cs="Arial" w:ascii="Arial" w:hAnsi="Arial"/>
          <w:spacing w:val="24"/>
          <w:sz w:val="24"/>
          <w:szCs w:val="24"/>
        </w:rPr>
        <w:t>(cassetta n. 321/04)</w:t>
      </w:r>
    </w:p>
    <w:p>
      <w:pPr>
        <w:pStyle w:val="Normal"/>
        <w:jc w:val="center"/>
        <w:rPr>
          <w:rFonts w:ascii="Arial" w:hAnsi="Arial" w:eastAsia="Arial" w:cs="Arial"/>
          <w:spacing w:val="24"/>
          <w:sz w:val="24"/>
          <w:szCs w:val="24"/>
        </w:rPr>
      </w:pPr>
      <w:r>
        <w:rPr>
          <w:rFonts w:eastAsia="Arial" w:cs="Arial" w:ascii="Arial" w:hAnsi="Arial"/>
          <w:spacing w:val="24"/>
          <w:sz w:val="24"/>
          <w:szCs w:val="24"/>
        </w:rPr>
      </w:r>
    </w:p>
    <w:p>
      <w:pPr>
        <w:pStyle w:val="Normal"/>
        <w:jc w:val="center"/>
        <w:rPr>
          <w:rFonts w:ascii="Arial" w:hAnsi="Arial" w:eastAsia="Arial" w:cs="Arial"/>
          <w:spacing w:val="24"/>
          <w:sz w:val="44"/>
          <w:szCs w:val="44"/>
        </w:rPr>
      </w:pPr>
      <w:r>
        <w:rPr>
          <w:rFonts w:eastAsia="Arial" w:cs="Arial" w:ascii="Arial" w:hAnsi="Arial"/>
          <w:spacing w:val="24"/>
          <w:sz w:val="44"/>
          <w:szCs w:val="44"/>
        </w:rPr>
      </w:r>
    </w:p>
    <w:p>
      <w:pPr>
        <w:pStyle w:val="Normal"/>
        <w:jc w:val="center"/>
        <w:rPr>
          <w:rFonts w:ascii="Arial" w:hAnsi="Arial" w:eastAsia="Arial" w:cs="Arial"/>
          <w:spacing w:val="24"/>
          <w:sz w:val="44"/>
          <w:szCs w:val="44"/>
        </w:rPr>
      </w:pPr>
      <w:r>
        <w:rPr>
          <w:rFonts w:eastAsia="Arial" w:cs="Arial" w:ascii="Arial" w:hAnsi="Arial"/>
          <w:spacing w:val="24"/>
          <w:sz w:val="44"/>
          <w:szCs w:val="44"/>
        </w:rPr>
      </w:r>
    </w:p>
    <w:p>
      <w:pPr>
        <w:pStyle w:val="Normal"/>
        <w:jc w:val="center"/>
        <w:rPr>
          <w:rFonts w:ascii="Arial" w:hAnsi="Arial" w:eastAsia="Arial" w:cs="Arial"/>
          <w:spacing w:val="24"/>
          <w:sz w:val="44"/>
          <w:szCs w:val="44"/>
        </w:rPr>
      </w:pPr>
      <w:r>
        <w:rPr>
          <w:rFonts w:eastAsia="Arial" w:cs="Arial" w:ascii="Arial" w:hAnsi="Arial"/>
          <w:spacing w:val="24"/>
          <w:sz w:val="44"/>
          <w:szCs w:val="44"/>
        </w:rPr>
        <w:t>R.G. n. 583/04</w:t>
      </w:r>
    </w:p>
    <w:p>
      <w:pPr>
        <w:pStyle w:val="Normal"/>
        <w:jc w:val="center"/>
        <w:rPr>
          <w:rFonts w:ascii="Arial" w:hAnsi="Arial" w:eastAsia="Arial" w:cs="Arial"/>
          <w:spacing w:val="24"/>
          <w:sz w:val="24"/>
          <w:szCs w:val="24"/>
        </w:rPr>
      </w:pPr>
      <w:r>
        <w:rPr>
          <w:rFonts w:eastAsia="Arial" w:cs="Arial" w:ascii="Arial" w:hAnsi="Arial"/>
          <w:spacing w:val="24"/>
          <w:sz w:val="24"/>
          <w:szCs w:val="24"/>
        </w:rPr>
      </w:r>
    </w:p>
    <w:p>
      <w:pPr>
        <w:pStyle w:val="Normal"/>
        <w:jc w:val="center"/>
        <w:rPr>
          <w:rFonts w:ascii="Arial" w:hAnsi="Arial" w:eastAsia="Arial" w:cs="Arial"/>
          <w:spacing w:val="24"/>
          <w:sz w:val="44"/>
          <w:szCs w:val="44"/>
        </w:rPr>
      </w:pPr>
      <w:r>
        <w:rPr>
          <w:rFonts w:eastAsia="Arial" w:cs="Arial" w:ascii="Arial" w:hAnsi="Arial"/>
          <w:spacing w:val="24"/>
          <w:sz w:val="44"/>
          <w:szCs w:val="44"/>
        </w:rPr>
      </w:r>
    </w:p>
    <w:p>
      <w:pPr>
        <w:pStyle w:val="Normal"/>
        <w:jc w:val="center"/>
        <w:rPr>
          <w:rFonts w:ascii="Arial" w:hAnsi="Arial" w:eastAsia="Arial" w:cs="Arial"/>
          <w:spacing w:val="24"/>
          <w:sz w:val="44"/>
          <w:szCs w:val="44"/>
        </w:rPr>
      </w:pPr>
      <w:r>
        <w:rPr>
          <w:rFonts w:eastAsia="Arial" w:cs="Arial" w:ascii="Arial" w:hAnsi="Arial"/>
          <w:spacing w:val="24"/>
          <w:sz w:val="44"/>
          <w:szCs w:val="44"/>
        </w:rPr>
      </w:r>
    </w:p>
    <w:p>
      <w:pPr>
        <w:pStyle w:val="Normal"/>
        <w:jc w:val="center"/>
        <w:rPr>
          <w:rFonts w:ascii="Arial" w:hAnsi="Arial" w:eastAsia="Arial" w:cs="Arial"/>
          <w:spacing w:val="24"/>
          <w:sz w:val="24"/>
          <w:szCs w:val="24"/>
        </w:rPr>
      </w:pPr>
      <w:r>
        <w:rPr>
          <w:rFonts w:eastAsia="Arial" w:cs="Arial" w:ascii="Arial" w:hAnsi="Arial"/>
          <w:spacing w:val="24"/>
          <w:sz w:val="44"/>
          <w:szCs w:val="44"/>
        </w:rPr>
        <w:t>udienza del 26 ottobre 2004</w:t>
      </w:r>
    </w:p>
    <w:p>
      <w:pPr>
        <w:pStyle w:val="Normal"/>
        <w:jc w:val="center"/>
        <w:rPr>
          <w:rFonts w:ascii="Arial" w:hAnsi="Arial" w:eastAsia="Arial" w:cs="Arial"/>
          <w:spacing w:val="24"/>
          <w:sz w:val="24"/>
          <w:szCs w:val="24"/>
        </w:rPr>
      </w:pPr>
      <w:r>
        <w:rPr>
          <w:rFonts w:eastAsia="Arial" w:cs="Arial" w:ascii="Arial" w:hAnsi="Arial"/>
          <w:spacing w:val="24"/>
          <w:sz w:val="24"/>
          <w:szCs w:val="24"/>
        </w:rPr>
      </w:r>
    </w:p>
    <w:p>
      <w:pPr>
        <w:pStyle w:val="Normal"/>
        <w:jc w:val="center"/>
        <w:rPr>
          <w:rFonts w:ascii="Arial" w:hAnsi="Arial" w:eastAsia="Arial" w:cs="Arial"/>
          <w:spacing w:val="24"/>
          <w:sz w:val="24"/>
          <w:szCs w:val="24"/>
        </w:rPr>
      </w:pPr>
      <w:r>
        <w:rPr>
          <w:rFonts w:eastAsia="Arial" w:cs="Arial" w:ascii="Arial" w:hAnsi="Arial"/>
          <w:spacing w:val="24"/>
          <w:sz w:val="24"/>
          <w:szCs w:val="24"/>
        </w:rPr>
      </w:r>
    </w:p>
    <w:p>
      <w:pPr>
        <w:pStyle w:val="Normal"/>
        <w:jc w:val="center"/>
        <w:rPr>
          <w:rFonts w:ascii="Arial" w:hAnsi="Arial" w:eastAsia="Arial" w:cs="Arial"/>
          <w:spacing w:val="24"/>
          <w:sz w:val="44"/>
          <w:szCs w:val="44"/>
        </w:rPr>
      </w:pPr>
      <w:r>
        <w:rPr>
          <w:rFonts w:eastAsia="Arial" w:cs="Arial" w:ascii="Arial" w:hAnsi="Arial"/>
          <w:spacing w:val="24"/>
          <w:sz w:val="44"/>
          <w:szCs w:val="44"/>
        </w:rPr>
      </w:r>
    </w:p>
    <w:p>
      <w:pPr>
        <w:pStyle w:val="Normal"/>
        <w:jc w:val="both"/>
        <w:rPr>
          <w:rFonts w:ascii="Arial" w:hAnsi="Arial" w:eastAsia="Arial" w:cs="Arial"/>
          <w:spacing w:val="24"/>
          <w:sz w:val="24"/>
          <w:szCs w:val="24"/>
        </w:rPr>
      </w:pPr>
      <w:r>
        <w:rPr>
          <w:rFonts w:eastAsia="Arial" w:cs="Arial" w:ascii="Arial" w:hAnsi="Arial"/>
          <w:spacing w:val="24"/>
          <w:sz w:val="24"/>
          <w:szCs w:val="24"/>
        </w:rPr>
      </w:r>
    </w:p>
    <w:p>
      <w:pPr>
        <w:pStyle w:val="Normal"/>
        <w:jc w:val="both"/>
        <w:rPr>
          <w:rFonts w:ascii="Arial" w:hAnsi="Arial" w:eastAsia="Arial" w:cs="Arial"/>
          <w:spacing w:val="24"/>
          <w:sz w:val="24"/>
          <w:szCs w:val="24"/>
        </w:rPr>
      </w:pPr>
      <w:r>
        <w:rPr>
          <w:rFonts w:eastAsia="Arial" w:cs="Arial" w:ascii="Arial" w:hAnsi="Arial"/>
          <w:spacing w:val="24"/>
          <w:sz w:val="24"/>
          <w:szCs w:val="24"/>
        </w:rPr>
        <w:t>Testi:  Mag. SCATTARETICO Corrado   Ten. CATANIA Salvatore</w:t>
      </w:r>
    </w:p>
    <w:p>
      <w:pPr>
        <w:pStyle w:val="Heading3"/>
        <w:rPr/>
      </w:pPr>
      <w:r>
        <w:rPr/>
        <w:tab/>
        <w:t xml:space="preserve">  Dott. LORITO Carlo</w:t>
        <w:tab/>
        <w:tab/>
        <w:tab/>
        <w:t xml:space="preserve">   Ag.te ESPOSITO Giuseppe</w:t>
      </w:r>
    </w:p>
    <w:p>
      <w:pPr>
        <w:pStyle w:val="Normal"/>
        <w:jc w:val="both"/>
        <w:rPr>
          <w:rFonts w:ascii="Arial" w:hAnsi="Arial" w:eastAsia="Arial" w:cs="Arial"/>
          <w:spacing w:val="24"/>
          <w:sz w:val="24"/>
          <w:szCs w:val="24"/>
        </w:rPr>
      </w:pPr>
      <w:r>
        <w:rPr>
          <w:rFonts w:eastAsia="Arial" w:cs="Arial" w:ascii="Arial" w:hAnsi="Arial"/>
          <w:spacing w:val="24"/>
          <w:sz w:val="24"/>
          <w:szCs w:val="24"/>
        </w:rPr>
        <w:tab/>
        <w:t xml:space="preserve">  Dott. VENEZIA Giacomo</w:t>
        <w:tab/>
        <w:tab/>
        <w:t xml:space="preserve">   Ag.te MENNELLA Antonio</w:t>
      </w:r>
    </w:p>
    <w:p>
      <w:pPr>
        <w:pStyle w:val="Normal"/>
        <w:jc w:val="both"/>
        <w:rPr>
          <w:rFonts w:ascii="Arial" w:hAnsi="Arial" w:eastAsia="Arial" w:cs="Arial"/>
          <w:spacing w:val="24"/>
          <w:sz w:val="24"/>
          <w:szCs w:val="24"/>
        </w:rPr>
      </w:pPr>
      <w:r>
        <w:rPr>
          <w:rFonts w:eastAsia="Arial" w:cs="Arial" w:ascii="Arial" w:hAnsi="Arial"/>
          <w:spacing w:val="24"/>
          <w:sz w:val="24"/>
          <w:szCs w:val="24"/>
        </w:rPr>
        <w:tab/>
        <w:t xml:space="preserve">  Dott.ssa CERVELLINI Mario</w:t>
        <w:tab/>
        <w:t xml:space="preserve">   Ispett. SANCINETO Antonio</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ono il Maggiore CORRADO SCATTARETICO, nato ad Aversa il 18...&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La interroga il P.M., 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Ma... Maggiore, lei viene sentito oggi in relazione a servizi a cui lei ha partecipato nel corso delle giornate contro... per l’ordine pubblico contro il Vertice G8. Ha redatto relazioni di servizio in merit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 ho redatto una relazione di servizio riguardo al giorno 20.&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uole raccontarci che tipo di servizio ha svolto, in quale zona della città è stato impegnato e in che termin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 Io avevo a disposizione 200 uomini della C.I.R. LAZIO e in un primo momento eravamo stati comandati diciamo nella zona ovest della città. Poi intorno alle ore una circ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ndo dice... scusi, può precisare, zona ovest quind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 di preciso non mi ricordo bene la strada ma era praticamente vicino al Comando della Guardia di Finanza, il Comando Provinciale della Guardia di Finanza. Allo svincolo della sopraeleva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ha con se la relazione di servizi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iediamo che sia autorizzato a consultarla. Per precisione nella relazione lei ha fatto cenn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gt;&l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uò dirci quindi a quale parte della città si riferiva?&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ra il Lungomare Canepa. Quindi in un primo momento attendevamo un... un funzionario della Questura di Caserta che doveva coordinare il servizio, successivamente invece è giunto il Dottor VENEZIA della CRIMINALPOL di Palermo che ha preso il posto di questo dirigente che non era... non era arrivato. Intorno alle ore 13 e 30, 14, furono date disposizioni al dirigente Dottor VENEZIA di spostare il contingente da Lungomare Canepa a... a Piazzale Kennedy, in rinforzo al contingente che era già lì schierato. Per cui materialmente intorno alle 2 ci siamo posizionati in Piazzale Kennedy. In quella posizione successivamente siamo stati affiancati da un altro contingente di cinquanta uomini del Battaglione TOSCANA che era al comando del Maggiore FRASSINETTO. Per circa due ore siamo stati fatti oggetto praticamente da... da Piazzale Kennedy a... a Piazza Rossetti al lancio di numerosissime bottiglie molotov e altri... e altri oggetti. Dopo di ché c’è stata una richiesta per far transitare... ricordo, c’è sta... sono venuti dei manifestanti abbastanza pacifici a chiederci di far transitare una parte dei manifestanti che si trovavano diciamo in Piazza Rossetti, farli diciamo passare dietro una... una cancellata che era alla nostra destr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scusi, lei fa riferimento a manifestanti, ad una pressione di due ore, più o meno quanti erano questi manifestanti, magari se può...&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 c’era tutto il fronte del... diciamo della... del corteo. Praticamente il corteo arrivava da Corso Italia e si è fermata in una prima battuta a Piazzale Rossetti, cioè al... al... all’inizio di Piazzale Rossetti, dal lato opposto a Piazzale Kennedy. Non so se mi sono spiegato. Quindi c’era tutta la testa del corteo in pratica. Praticamente avveniva ques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voglio dire, lei qua sta parlando del giorno 20.&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Il giorno 20,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Il giorno 20 c’era un corteo che arrivava da Corso Italia o quanto meno... perché l’idea del corteo da l’idea di un corteo organizzato, ecco, può meglio precisare che cosa...&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rano migliaia e migliaia di persone. Cioè noi avevamo di fronte un... dal lungomare praticamente arrivavano... un numero imprecisato... cioè enorme. Non so quantificarl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uò andare avant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uò andare avant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 E bè, c’è stato per circa due ore questo fronteggiarsi da una parte di questa... questo fronte di questo corteo e dall’altra parte c’eravamo noi. C’hanno lanciato diverse decine di molotov in quel... in quel frangente, però avevamo anche una fascia di manifestanti pacifici che in un primo momento erano in messo tra le nostre posizioni e quelle diciamo della testa del corte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lei è stato in servizio anche il giorno 21?&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Quindi ad un certo punto è arrivato un contingente del Battaglione Carabinieri TUSCANIA al comando del Capitano RUGGERI che ci ha passato a piedi sulla nostra destra, sorpassando questo piccolo manipolo di manifestanti pacifici, chiamiamoli così, e... e successivamente quattro mezzi blindati del TUSCANIA sono invece passati... cioè c’è stato un... diciamo un tentativo di mediazione per far sì che i manifestanti pacifici, diciamo, facessero passare senza problemi questi mezzi. Più o meno si era quasi riusciti a... diciamo a... ad ottenere una... un’acquiescenza a questo passaggio, perché erano mezzi che avrebbero dovuto rientrare verso Corso Italia, quando poi per motivi che non sono in grado di... di definire loro si sono opposti, però i mezzi sono riusciti a passare ugual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Questi mezzi poi penso su disposizioni radio, perché noi non... non le sapevamo, sono andati ad irrompere nei giardini sulla... sulla nostra destra, chiamati Giardini Martin Luther King, hanno forzato una cancellata e successivamente a questo intervento alcuni manifestanti più facinorosi hanno cominciato a dare fuoco ad alcuni negozi che erano sull’angolo di Piazza Rosse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esto più o meno a che ora?&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15, 15 e 30.&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 a quel punto anche per consentire l’intervento dei Vigili del Fuoco abbiamo fatto un paio di manovre di alleggerimento, praticamente abbiamo... siamo avanzati in formazione, abbiamo lanciato dei lacrimogeni e... ottenendo un parziale arretramento del... del fronte dove stavano e quindi un... la possibilità di un intervento dei Vigili del Fuoco. A quel punto poi la situazione si è relativamente tranquillizzata sulla... su Piazza Rossetti, anche perché i manifestanti si erano diretti diciamo altrove, quindi rimaneva solo un piccolo sparuto gruppo e abbiamo cominciato a sentire via radio dei problemi che stavano avendo invece verso Corso Torino. Per cui intorno alle 5 del pomeriggio circa abbiamo provato a chiedere alla sala della Questura tramite il funzionario, se era necessario che noi ci spostassimo visto che nella nostra posizione non c’erano più evidenti problemi, mentre sentivamo che c’erano richieste di soccorso dall’altra parte. Però per circa un’ora non siamo riusciti ad avere contatti, per cui verso le 6 circa il dirigente della... diciamo del contingente, il funzionario di P.S. che dirigeva il... il contingente ha preso l’iniziativa di spostare metà del contingente, quindi 100 uomini più me... lui, me stesso e... e l’altro ufficiale in comando nella direzione di Corso Torino mentre l’altra metà del contingente con un funzionario di Polizia e un altro ufficiale, un Tenente dell’8° LAZIO è rimasto su pia... su Piazzale Kennedy. Quando siamo arrivati, mi sembra in Via Trebisonda o comunque una parallela di Via Trebisonda, abbiamo incontrato che ripiegava personale del Battaglione LOMBARDIA che materialmente c’era un... un Tenente che era ferito al volto e sporco di vernice verde, che c’ha detto che gli avevano materialmente preso un blindato... avevano rovinato un blindato e aveva dei feriti per cui gli si è data una mano. E poi abbiamo... diciamo, insieme con gli altri funzionari che abbiamo trovato sul posto abbiamo deciso di chiudere la... una perpendicolare a Corso Torino, abbiamo praticamente diviso gli uomini in modo tale da chiudere le perpendicolari a Corso Torino. Alla fine mentre eravamo lì sono passati i manifestanti e c’hanno chiamato: assassini e tutto il resto e là abbiamo capito che era successo qualcosa di grave e abbiamo saputo che c’era stato un manifestante che era stato ucciso diciamo. A quel punto intorno alle 20 dopo aver... essere rimasti in quel posto fino circa alle 8 siamo tornati in Piazzale Kennedy, siamo rimasti lì fino alle 23 in attesa di disposizioni, dopo di ché siamo stati messi in libertà dal... dal dirigente di P.S..&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 Per il momento può basta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La Difesa?&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Buon giorno, TAMBUSCIO per FIANDRA. Lei ha detto che aveva a disposizione circa 200 uomini e poi ha detto una sigla che non ho capit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C.I.R. LAZI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Cosa significa?&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rano gli uomini del Battaglione LAZIO che erano stati addestrati per... per andare in ordine pubblico in modo particolare.&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Ho capito. È una sigla che non ho mai sentito, mi... me la può spie... cioè le parole che la compongon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C.I.R.? Sì, è la Compagnia di Intervento Rapido, penso che sia qualcosa del genere. Onestamente l’acronimo non lo... non lo conosc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Quindi sono compagnie che hanno... se ho... se ho capit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Furono... furono costituite per l’esigenza e furono addestrate diciamo in un modo particolare per quella esigenza.&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Cioè per l’ordine pubblic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 per l’ordine pubblic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Grazie. Un’altra sola domanda. Lei ha detto che verso la fine del pomeri... a metà pomeriggio verso le 17 avete chiuso delle perpendicolari a Corso Torino.&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Alle 17 ci siamo spostati da Piazzale Kennedy, per linee interne siamo arrivati diciamo in una perpendicolare di Corso Torino, cert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E ricorda più o meno perpendicolari... cioè da Corso Torino siete andati... l’avete percorsa?&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No, non abbiamo fatto Corso Torino, siamo arrivati da dietro e poi ci siamo posizionati su Corso Torin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E le perpendicolari da che lato? Cioè provenendo dal mare?&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Allora, noi abbiamo portato dietro circa 100 uomini e ci siamo... in un primo momento eravamo dal lato diciamo del... di Viale Brigate Partigiane, come posso dire... da quel lato lì, poi però ci siamo un po’ spostati a seconda delle esigenze che c’erano, ma siamo rimasti in quella zona lì, ma non abbiamo avuto né scontri né confronti particolari.&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Grazie. Nessun’altra domand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ubblico Ministero semma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con riferimento a quest’ultima domanda lei prima mi è parso di aver capito che ha fatto riferimento a Via Trebisonda, è così, ho capito bene?&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 all’incirca eravamo... o lì o una parallela di Via Trebisonda, adesso io non ricordo esattamente quale foss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n riferimento alla azione, lei prima ha detto di aver visto manifestanti che a un certo punto hanno iniziato ad incendiare i negozi dall’altra parte.&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A Piazza Rosse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 Piazza Rossetti. Ha fatto caso, ha constatato di persona, ovviamente lei era distante, che tipo di danni sono stati fatti a questi negoz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Incendio. Praticamente sono state sfondate le vetrine e incendiati... penso con materiale infiammabile insomma è stato dato fuoc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ndo è ritornato su Piazzale Kennedy alla fine di questo... di questo drammatico pomeriggio ha constatato nuovamente lo stato dei luoghi e mi riferisco Piazza Rossetti e Piazzale Kennedy o ha ripiegato direttamente?&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No, no, siamo rimasti su Piazzale Kennedy per un certo period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sa ha potuto vedere?&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Erano stati dati alle fiamme, c’erano vetrine distrutte, anche quelli dove non erano... non... non c’era stato... non erano stati incendiati, avevano le vetrine completamente distrut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Voce fuori microfono, parole incomprensibili)... su quest’ultima circostanza... TAMBUSCIO per FIANDRA... delle vetrine dei negozi. Riesce più o meno a dirci... era un negozio o due?&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No, no, erano parecchi negozi.&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Erano tanti.&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Nient’altro? Basta?&gt;&gt;</w:t>
      </w:r>
    </w:p>
    <w:p>
      <w:pPr>
        <w:pStyle w:val="Normal"/>
        <w:spacing w:lineRule="auto" w:line="360"/>
        <w:jc w:val="both"/>
        <w:rPr/>
      </w:pPr>
      <w:r>
        <w:rPr>
          <w:rFonts w:eastAsia="Arial" w:cs="Arial" w:ascii="Arial" w:hAnsi="Arial"/>
          <w:b/>
          <w:bCs/>
          <w:spacing w:val="26"/>
          <w:sz w:val="24"/>
          <w:szCs w:val="24"/>
        </w:rPr>
        <w:t>Teste Magg. SCATTARETICO</w:t>
      </w:r>
      <w:r>
        <w:rPr>
          <w:rFonts w:eastAsia="Arial" w:cs="Arial" w:ascii="Arial" w:hAnsi="Arial"/>
          <w:spacing w:val="26"/>
          <w:sz w:val="24"/>
          <w:szCs w:val="24"/>
        </w:rPr>
        <w:t>: - &lt;&lt;Cioè o per lo meno erano parecchie vetrate, mo’ onestamente non so quanti negozi, però c’erano svariate vetrate spaccat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ORITO.&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i accomodi. (Voce fuori microfono, parole incomprensibil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CARLO LORITO.&gt;&gt;</w:t>
      </w:r>
    </w:p>
    <w:p>
      <w:pPr>
        <w:pStyle w:val="Normal"/>
        <w:spacing w:lineRule="auto" w:line="360"/>
        <w:jc w:val="both"/>
        <w:rPr/>
      </w:pPr>
      <w:r>
        <w:rPr>
          <w:rFonts w:eastAsia="Arial" w:cs="Arial" w:ascii="Arial" w:hAnsi="Arial"/>
          <w:b/>
          <w:bCs/>
          <w:spacing w:val="26"/>
          <w:sz w:val="24"/>
          <w:szCs w:val="24"/>
        </w:rPr>
        <w:t>Voce femminil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Sì, 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Allora, la interroga il P.M., 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lei è stato impiegato in attività di servizio nel corso delle giornate relative al Vertice G8 avvenute a Genova nel 2001?&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Sì, conferm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sattamente in quale giorno ha prestato servizi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in... dall’inizio in turni H24, cioè dirigevo dei reparti di stanza in vari punti della città a vigilanza dei punti medesimi. E sono stato impiegato segnatamente in... in ordine pubblico vero e proprio i giorni 20 e 21.&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uole riferire in merito a questa sua attività? Che tipo di impegno le è stato richiesto e a cosa ha assistito in particolar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Sì, ma il giorno 20 poco o niente, perché avevo la responsabilità di un reparto di Carabinieri e due reparti di P.S. in occasione del corteo dei COBAS. Il giorno seguente, il giorno 21...&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l corteo dei COBAS che ricorda dove si è svolto? In quale parte della città.&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No, in quale parte della città... ma molto fuori mi ricordo dalla parte che fu interessata da... da avvenimenti tragic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Venendo al giorno 21?&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Il giorno 21 alle ore 7 presi servizio in Piazza Caravella nelle adiacenze della Questura. Poi in seguito... io avevo a disposizione 100 uomini del Reparto Mobile di BOLOGNA. Successivamente fui inviato con altri contingenti a Villa Imperiale, dove... dove ispezionammo la Villa perché era stata segnalata la presenza di BLACK BLOCK che... che però non c’erano. Successiva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scusi se la interromp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ei aveva una sigla particolare di riferiment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Sì, GAMMA... GAMMA 57.&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attraverso questa sigla effettuava comunicazioni radio con la central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Per quanto possibile in quei giorni sì, effettuavamo comunicazioni. Poi dopo... dopo l’ispezione in Villa Imperiale fui posizionato in un’altra zona, Via De Gasperi mi pare di ricordare, Via De Gasperi, erano le prime ore del pomeriggio e controllavamo l’afflusso di manifestanti per il grosso corteo che doveva svolgersi e venivano controllati a distanza per evitare... per evitare... sì, non essere troppo visibili dopo i fatti che erano avvenuti il giorno avan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Dopo sempre dalla centrale operativa fui spostato in altra zona, Piscine Altomare mi sembra di ricordare, e quindi in Via Piave, che è una... se non ricordo male è una... una laterale del... del lungomare in sostanza. Da Via Piave, non ricordo bene l’ora ma eravamo nel pomeriggio comunque, mi fu segnalato da alcune persone che proprio sul lungomare c’erano atti di vandalismo. A quel pun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lcune persone chi in particolar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era... era gente che aveva partecipato al corteo, erano persone che avevano partecipato o che stavano partecipando al corteo e segnalavano che c’erano delle devastazioni in atto. Schierai il reparto insieme a... comunque il mio reparto era di 100 uomini, c’erano anche altri reparti, schierai il reparto e scesi lungo Viale Zara e imboccai il lungomare. Imboccato il lungomare cominciarono a piovere oggetti sul reparto. Mi ricordo piet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e tipo di oggett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Pietre, bulloni, anche bottiglie incendiarie e incominciammo delle cariche di alleggerimento con lancio di lacrimogen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da chi venivano lanciati questi oggett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Erano giovani travisa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umeros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Erano alcune centinaia in quel momento. Sì, proseguii le cariche e lungo una strada in salita, il reparto era appesantito per cui il contatto con... il contatto avveniva in modo sporadico, c’erano contatti e poi... avanzavo con difficoltà mi ricordo perché avevo... avevo una decina di mezzi blindati al seguito e... e dovevamo spostare cassonetti incendiati, macchine ed altro. E continuammo a... con delle... con delle cariche e lancio di lacrimogeni fino a quando i... i giovani che ci fronteggiavano, ripeto, alcune centinaia, non... non si disperdetter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vete ricevuto al di là di pietre e bulloni ulteriori attacch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mi ricordo bottiglie incendiarie, tant’è che fu fermato un giovane... fu fermato un giovane che si era ustionato un braccio, perché la... la bottiglia era rimbalzata su un muro o su un balcone, non mi ricordo, era rimasto ustionato, fu soccorso e ferma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 voi in che termini avete fronteggiato e con quali mezzi questo grupp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Il lancio di lacrimogeni e brevi carich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Oltre a voi Poliziotti sono intervenuti altri corpi, altr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No, quel giorno in piazza... mi ricordo... cioè nella fascia gialla, cosiddetta fascia gialla, dove operavo, furono impiegati quasi esclusivamente reparti di Poliz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in merito a questo lancio di bottiglie molotov che tipo di danni ha provocato e che tipo ha potuto constatare intorno a s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mi ricordo che alcune scoppiavano proprio sull’asfalto diciamo. Poi c’erano de... mi ricordo una macchina incendiata, ma non credo da bottiglie molotov, penso fu incendiata... e anche i cassonetti venivano incendiati. Questo non mi consentiva di avanzare ce... celer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 poi com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Quindi dispersi... dispersi questi gruppi, ripiegai in località... adesso non ricordo, cioè ripiegai... la... la centrale operativa dispose che il mio reparto fosse inviato... fosse attestato su un’altra piazza, adesso non ricordo quale e lì... e lì permanemmo in attesa di ulteriori disposizioni fino alle ore o... 20 circa, quando fu... quando fui posto in libertà.&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al di là delle vetture di cui ci ha appena detto ha visto se sono stati danneggiati altri... altre cose, altri arredi urbani, altri... che tipo d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mi ricordo... sì, c’erano vetri infranti per terra. Cioè tenga conto che la situazione era quella che era, un po’ il fumo dei lacrimogeni, un po’ la concitazione del momento, non ricordo i particolari, anche perché avevo cura di tenere 100 uomini insieme e far avanzare 10 blindati. Erano momenti un po’ particolar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vete... lei mi ha detto che non sono intervenuti altri corpi, ma voi avete richiesto l’intervento di corpi specializzat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io... no, io personalmente no, quel giorno richiedemmo soltanto l’intervento dell’ambulanza per soccorrere... il 118 per soccorrere quel ragazzo che si era ustionato il bracci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 memoria nella sua relazione... nella relazione da lei redatta lei fa cenno invece a interventi del personale dei Vigili del Fuoc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Ah, sì, sì, chiedo scusa. Chiedemmo anche l’intervento di personale dei Vigili del Fuoco per spegnere gli incendi. Ripeto, macchine, cassonetti, perché con gli estintori al seguito non si riusciv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 per il momento ho terminato.&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Pubblico Ministero. Lei ha descritto una situazione... quanto è durato intanto questo vostro fronteggiarv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direi tra... tra gli interventi dunque su... (parole incomprensibili)... ma saremmo andati avanti sicuramente almeno un’ora, un’ora e mezz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i era mai trovato in situazioni del gener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A Genova intend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in situazioni di ordine pubblic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Certo. Certamente. Certa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i questa gravità?&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Ma di... di questa realtà forse nei lontani anni ’82, ’83 quando manifestazioni dell’AUTONOMIA OPERAIA a Padova o a Mest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vi ha impegnato molto questo tipo di situazion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Certamente, sì, ha impegnato molto anche sotto... sì, sì, sicuramente, anche come... come orari di servizio, certa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lei ha detto che un... un uomo è stato ferito? Che tipo di conseguenze ha avuto? Ci ha dato una descrizione...&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No, un ragazzo mi ricordo fu... rimase col bavero... urlava, gridava... aveva il braccio ustionato perché non... non vidi bene l’avvenimento, però pare che nel lanciare una bottiglia questa è rimbalzata su un balcone o su un... da qualche parte, insomma lo... lo ha colpito... lo ha colpito e facemmo intervenire personale del 118.&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 Non ho altre domande.&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Buon giorn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Buon giorn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TAMBUSCIO per FIANDRA. La... l’azione che ci ha descritto con il fronteggiamento e il lancio di molotov, mi è sfuggita l’ora in cui è avvenuto.&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Sì, siamo nel... nel pomeriggi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Del giorno 21.&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Del giorno 21.&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In Via Zara.&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È iniziata sul... sul lungomare e poi si è spostata su Via Zara... su Viale Zara.&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Grazie. Io visto che in campo d’imputazione non ci sono episodi che riguardano quest’ora e questa zona in particolare io mi asterrei dal fare altre domand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Dott. LORITO</w:t>
      </w:r>
      <w:r>
        <w:rPr>
          <w:rFonts w:eastAsia="Arial" w:cs="Arial" w:ascii="Arial" w:hAnsi="Arial"/>
          <w:spacing w:val="26"/>
          <w:sz w:val="24"/>
          <w:szCs w:val="24"/>
        </w:rPr>
        <w:t>: - &lt;&lt;Grazie. Buon gior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ottor VENEZI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VENEZIA GIACOMO. Primo Dirigente della Polizia di Sta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La interroga il Pubblico Ministero, 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ottore, lei ha partecipato a servizi di ordine pubblico in relazione alle manifestazioni contro il Vertice G8 che sono state celebrate a Genova nel luglio 2001?&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Vuole riferirci in che termini, in che giornate, in che orar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Ma il giorno 20 ho iniziato con un contingente di Carabinieri di circa 200 uomin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 che ora?&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Ma intorno a mezzogiorno, avevo preso servizio prima, intorno alle 9, vicino all’Aeroporto, con un contingente misto di Carabinieri e Polizia, poi mi hanno spostato e ho assunto la direzione di 200 uomini dei Carabinier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aveva una sigla con cui poi poteva comunicare con la centrale operativa?&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Mi sembra GAMMA 6, non vorrei sbagliare. GAMMA 6 o GAMMA 11. Scusi un attimo guardo nel mio appunto. GAMMA 6.&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Sì, ho assunto poi la direzione di questi 200 uomini, mi hanno spostato intorno alle 14 nella zona Fiera, proprio di fronte all’ingresso della Fiera, dirimpetto a Corso Italia. Fino alle 17 circa. E poi con un contingente di 100 uomini mi so... ho avuto l’autorizzazione e mi sono spostato in zona Corso... in zona Via Torino per dare ausilio all’altro contingente dei nostri che era rimasto senza lacrimogeni e siamo andati in aiuto. Ho lasciato 100 Carabinieri sul posto, in Corso Ital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scusi, ritornando al primo... quello delle 13 e 30, 14, che ha detto adesso, per quali ragioni lei venne spostato in quella zona?&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Perché ero fuori Genova... fuori città... mi hanno spostato perché nella zona di Corso Italia c’erano già degli scontri in corso, allora sono andato in Corso Italia proprio nella zona antistante la Fiera... l’ingresso principale della Fier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uole nel dettaglio, fin quanto è possibile, riferirci esattamente come ha fronteggiato poi... che tipo di situazione ha trovato e come ha fronteggiato la situazione.&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Ma abbiamo notato che fra Corso Italia... alcuni palazzi che stanno sulla sinistra, fronte mare, vi erano de... parecchi giovani travisati che lanciavano anche... pietre e corpi contundenti. Noi ci siamo avvicinati, contro di noi... siamo stati oggetto di lancio di bombe molotov, abbiamo fatto una carica, abbiamo usato dei lacrimogeni, questi si sono dispersi e alcuni sono andati a finire dentro un campo lungo mare... sul lato mare, che era un campo del... del GLOBAL SOCIAL FORUM.&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quindi voi cosa avete fatt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Poi noi ci siamo fermati, almeno il mio contingente si è dovuto fermare perché abbiamo dovuto dare aiuto a un gruppo di ragazze, abbastanza nutrito, che ci aveva chiesto con un rappresentante, di poter uscire dal campo, perché non intendevano stare dentro perché era diventata veramente una zona pericolosa. Noi abbiamo fatto questo... questa azione di protezione di questo gruppo di don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n che termini l’avete fatta questa azione di protezione?&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Abbiamo creato un cordone all’uscita dal... dal campo e le abbiamo fatte passa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Ha notato l’intervento di qualche cosa di particolare, di qualche mezzo particolare?&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Sì, ho notato l’intervento di un cingolato dei Carabinieri, un M113, che è entrato dentro il campo... credo... all’interno io non riuscivo a vedere da dove eravamo posizionati, all’interno si stessero verificando dei grossi disordin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a detto di... che c’erano numerosi soggetti travisati, che cosa facevano questi soggett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Lanciavano molotov. Tra l’altro hanno dato anche fuoco ad alcuni negozi, credo che fosse anche una banca lungo Corso Ital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ei l’ha constatato di persona quest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Sì, abbiamo chiamato i Vigili del Fuoco pu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vete chiamato voi i Vigili del Fuoc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Tramite la centrale ovvia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iù o meno... per quanto tempo siete rimasti lì a fronteggiare questo tipo di situazione?&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Personalmente io con metà del contingente fino alle ore 17 circa. Poi mi sono spostato in Via Torino per dare aiuto ad altri collegh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vi siete spostati esattamente in Corso Torino o nelle zone limitrofe?&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Io in Corso Torino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n quanti uomin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Con la metà del contingente, 100 uomini circa. 100 uomini li ho lasciati in Corso Ital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qui che cosa è stato fatt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In Corso Torino? Abbiamo integrato le forze del collega... della GAMMA 11 perché avevano anche finito i lacrimogeni e non sapevano più come difenders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fino a che ora siete rimast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Fino alle 19 circ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n questa occasione ha notato qualcosa di particolare, è successo qualcosa di particolare?&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No, gli scontri già si erano verificati quando siamo arrivati noi, abbiamo solo controllato la zon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È stato arrestato qualcun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Il mio contingente, mi venne riferito, che rientrando aveva arrestato una persona, non so per quale tipo di reato e che era stato portato al comando provinciale per il fotosegnalamen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icorda il nome del soggett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PICCOLOTTI mi pare. Leggo la mia relazione, il mio appunto... PICCOLI VINCENZ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 il momento non ho altre domande, 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Avv. ALBORGHETTI</w:t>
      </w:r>
      <w:r>
        <w:rPr>
          <w:rFonts w:eastAsia="Arial" w:cs="Arial" w:ascii="Arial" w:hAnsi="Arial"/>
          <w:spacing w:val="26"/>
          <w:sz w:val="24"/>
          <w:szCs w:val="24"/>
        </w:rPr>
        <w:t>: - &lt;&lt;Solo una domanda. Se il posizionamento in Corso Italia... da... da chi proveniva la disposizione d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Stiamo parlando del giorno 20 luglio?&gt;&gt;</w:t>
      </w:r>
    </w:p>
    <w:p>
      <w:pPr>
        <w:pStyle w:val="Normal"/>
        <w:spacing w:lineRule="auto" w:line="360"/>
        <w:jc w:val="both"/>
        <w:rPr/>
      </w:pPr>
      <w:r>
        <w:rPr>
          <w:rFonts w:eastAsia="Arial" w:cs="Arial" w:ascii="Arial" w:hAnsi="Arial"/>
          <w:b/>
          <w:bCs/>
          <w:spacing w:val="26"/>
          <w:sz w:val="24"/>
          <w:szCs w:val="24"/>
        </w:rPr>
        <w:t>Avv. ALBORGHETTI</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No, il mio contingente si è posizionato su richiesta della centrale operativa, ma vi erano altri contingenti nella zona diciamo di levante... gli altri contingenti non so da chi... perché io ero fuori... fuori Genova prima di assumere la posizione intorno alle 14.&gt;&gt;</w:t>
      </w:r>
    </w:p>
    <w:p>
      <w:pPr>
        <w:pStyle w:val="Normal"/>
        <w:spacing w:lineRule="auto" w:line="360"/>
        <w:jc w:val="both"/>
        <w:rPr/>
      </w:pPr>
      <w:r>
        <w:rPr>
          <w:rFonts w:eastAsia="Arial" w:cs="Arial" w:ascii="Arial" w:hAnsi="Arial"/>
          <w:b/>
          <w:bCs/>
          <w:spacing w:val="26"/>
          <w:sz w:val="24"/>
          <w:szCs w:val="24"/>
        </w:rPr>
        <w:t>Avv. ALBORGHETTI</w:t>
      </w:r>
      <w:r>
        <w:rPr>
          <w:rFonts w:eastAsia="Arial" w:cs="Arial" w:ascii="Arial" w:hAnsi="Arial"/>
          <w:spacing w:val="26"/>
          <w:sz w:val="24"/>
          <w:szCs w:val="24"/>
        </w:rPr>
        <w:t>: - &lt;&lt;Sì. Comunque era su disposizione del centro operativo.&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Sì, certo.&gt;&gt;</w:t>
      </w:r>
    </w:p>
    <w:p>
      <w:pPr>
        <w:pStyle w:val="Normal"/>
        <w:spacing w:lineRule="auto" w:line="360"/>
        <w:jc w:val="both"/>
        <w:rPr/>
      </w:pPr>
      <w:r>
        <w:rPr>
          <w:rFonts w:eastAsia="Arial" w:cs="Arial" w:ascii="Arial" w:hAnsi="Arial"/>
          <w:b/>
          <w:bCs/>
          <w:spacing w:val="26"/>
          <w:sz w:val="24"/>
          <w:szCs w:val="24"/>
        </w:rPr>
        <w:t>Avv. ALBORGHETTI</w:t>
      </w:r>
      <w:r>
        <w:rPr>
          <w:rFonts w:eastAsia="Arial" w:cs="Arial" w:ascii="Arial" w:hAnsi="Arial"/>
          <w:spacing w:val="26"/>
          <w:sz w:val="24"/>
          <w:szCs w:val="24"/>
        </w:rPr>
        <w:t>: - &lt;&lt;E un’altra precisazione. Lei prima ha fatto riferimento al... a un gruppo di donne... di ragazze che avevano chiesto di allontanarsi, le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Di essere protette per allontanarsi.&gt;&gt;</w:t>
      </w:r>
    </w:p>
    <w:p>
      <w:pPr>
        <w:pStyle w:val="Normal"/>
        <w:spacing w:lineRule="auto" w:line="360"/>
        <w:jc w:val="both"/>
        <w:rPr/>
      </w:pPr>
      <w:r>
        <w:rPr>
          <w:rFonts w:eastAsia="Arial" w:cs="Arial" w:ascii="Arial" w:hAnsi="Arial"/>
          <w:b/>
          <w:bCs/>
          <w:spacing w:val="26"/>
          <w:sz w:val="24"/>
          <w:szCs w:val="24"/>
        </w:rPr>
        <w:t>Avv. ALBORGHETTI</w:t>
      </w:r>
      <w:r>
        <w:rPr>
          <w:rFonts w:eastAsia="Arial" w:cs="Arial" w:ascii="Arial" w:hAnsi="Arial"/>
          <w:spacing w:val="26"/>
          <w:sz w:val="24"/>
          <w:szCs w:val="24"/>
        </w:rPr>
        <w:t>: - &lt;&lt;Nel richie... ricorda da chi proveniva questa richiesta?&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Dal rappresentante del GLOBAL SOCIAL FORUM, però onestamente non so chi fossero.&gt;&gt;</w:t>
      </w:r>
    </w:p>
    <w:p>
      <w:pPr>
        <w:pStyle w:val="Normal"/>
        <w:spacing w:lineRule="auto" w:line="360"/>
        <w:jc w:val="both"/>
        <w:rPr/>
      </w:pPr>
      <w:r>
        <w:rPr>
          <w:rFonts w:eastAsia="Arial" w:cs="Arial" w:ascii="Arial" w:hAnsi="Arial"/>
          <w:b/>
          <w:bCs/>
          <w:spacing w:val="26"/>
          <w:sz w:val="24"/>
          <w:szCs w:val="24"/>
        </w:rPr>
        <w:t>Avv. ALBORGHETTI</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Dott. VENEZIA</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ERVELLINI.&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ERVELLINI MARI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Dottoressa, lei è stata impiegata in servizi di ordine pubblico nel corso dei giorni relativi alle manifestazioni per il G8 a Genova nel 2001?&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il giorno 20 e il giorno 21.&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a pregherei nel dettaglio di... come dire... ricordarci che tipo di... in che tipo di attività è stata impiegata e a cosa ha assistito in particolar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Credo scusa per il... per le strade che ho percorso, ma io non ricordo i nomi non essendo di Genov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però...&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poss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esatto, ha redatto delle relazioni di servizio, delle annotazion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Ovviamente chiediamo l’autorizzazione a poterle consultare, proprio per essere più possibile precis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Va’ be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Allora, io ho... ho svolto il mio servizio il giorno 20 nel primo pomeriggio, ho iniziato la mia attività insieme col personale che era venuto con me dalla DIGOS di Palermo, circa 9 elementi, intorno alle ore 13 del 20. Il nostro doveva essere un servizio di osservazione e avendo noi effettuato un servizio di scorta con il treno che da Palermo era arrivato a Genova il giorno precedente e che aveva portato tutti i vari aderenti al SOCIAL FORUM di Palermo che dovevano partecipare appunto alle manifestazioni che erano state indette in questa città. Quindi il servizio di osservazione per cercare di vedere se i... i manifestanti, i nostri diciamo accompagnati, partecipassero o meno a questo tipo di manifestazioni e in che maniera. Il giorno 20 noi abbiamo svolto il nostro servizio all’interno della ZONA ROSSA lungo... c’eravamo noi orizzontati vicino alla Via Fieschi, la ZONA ROSSA ricordo che era chiusa con delle cancellate molto alte e quindi già all’altezza di questa... di questa via, di questa traversa, credo sia una traversa del corso principale che era chiuso da queste cancella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ha detto Via Fiesch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Via... sì, Via Fieschi. C’era già un gruppo consistente di manifestanti. Tra questi manifestanti ricordo che avevano esposto delle bandiere, erano delle bandiere bianche, se non ricordo male, con un pugno giallo chiuso come emblema, e c’erano alcuni con dei simboli di ATTACK, per cui presuppongo che appartenessero a questo movimen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scusi, lei ha detto bandiere bianche. Nella relazione del 20 luglio lei diceva bandiere rosse, giusto perché...&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sì, sì, vero, ha ragione, scusi, il fondo bianco era per... per quanto riguardava l’ATTACK. Alcuni di... molti di questi manifestanti vedevo che si erano arrampicati lungo... sulle grate che erano anche abbastanza alte e proprio rimanendo aggrappati a queste grate le scuotevano con violenza, probabilmente allo scopo di allentarle per cercare di avere un varco per introdurci all’interno della ZONA ROSSA... di quella che veniva definita la ZONA ROSSA e che era inibita all’accesso di chiunque non facesse parte dei servizi d’ordine e dei partecipanti alle riunioni che si dovevano svolgere. Quindi scuotevano queste cose e incominciavano anche... qualcuno a lanciare ricordo dei palloncini di... di plastica, palloncini come quelli dei bambini, alcuni pieni di acqua, che chiaramente arrivando addosso alle persone potevano anche fare abbastanza male. A quel punto, se non ricordo male, in quella zona c’era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olo palloncini o... scus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om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olo questi palloncini o anche al...&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anche sassi e altri oggetti che loro andavano sia raccogliendo per strada e sia proprio che avevano... molti avevano con se. Vedevo che non... non raccoglievano... alcuni non raccoglievano cose da terra e le tiravano ma probabilmente le avevano addosso o al seguito, non... non mi dava l’impressione che raccogliessero oggetti al momento da terra che potevano essere pietre, pezzi di... di metallo o altro. Ricordo che ci... c’era lì presente un... un mezzo della Guardia Forestale, un idrante se non ricordo male, e qui fu data disposizione di utilizzare questi idranti... quindi lanciare dell’acqua per cercare di intanto far desistere queste persone dal... dallo scavalcamento del... di queste inferiate per cercare di allontanare e per disperdere. Questo... questa azione di contrasto da parte delle Forze dell’Ordine suscitò ancor più la... la... la veemenza dei manifestanti che continuarono ancora più insistentemente a lanciare questi oggetti. Oltre diciamo questo... questo servizio... questo diciamo intorno alle 14 e 15 se non... se non ricordo male. Questa... questa azione è durata per diverse ore, perché poi ricordo nel tardo pomeriggio, credo intorno alle 6 e mezza, 7, non ricordo bene di preciso l’orario, i manifestanti non riuscendo a... a superare quel varco si allontanavano. Dopo di ché con il mio gruppo abbiamo ripercorso... abbiamo cercato di ripercorrere tutta la linea delle varie cancellate per vedere se c’erano altri gruppi che tentassero irruzione o altro ma non... non avendo notato altro rientravamo in ufficio per... per poi redigere la relazio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il giorno successivo? Ha notato al di là altro... al di là di queste manifestazioni contro le cancellate, altro tipo di manifestazion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Diciamo che il giorno 20 onestamente non ricordo. Il giorno dopo ricordo che la situazione era un pochino più... onestamente più grav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eniamo al giorno 21.&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allora il giorno 21 noi abbiamo effettuato sempre lo stesso servizio di osservazione. Quindi nel... nelle prime ore del pomeriggio dal lato dove c’è... quindi fuori dalla... dalla ZONA ROSSA, dal lato della... dove è ubicato gli uffici della Questura c’erano alcuni tratti di strada, io onestamente non... non ricordo quali, che erano chiusi con dei container. C’erano dei container sovrapporti per evitare l’introduzione di manifestanti, che servivano un pochino per delineare il percorso delle varie manifestazioni. Già nelle primissime ore del pomeriggio molti gruppi si radunavano a ridosso di questi... di queste limitazioni, molti salendo addirittura al di sopra... arrampicandosi al di sopra di questi... di questi container...&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icorda la zon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Dunque, la zona precisa... dunque... aspetti... vediamo se riesco... era credo la zona che delimitasse la Via Torino, perché io poi ho superato ques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rso... Corso Torin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orso Torino. Ho superato queste insieme col... col mio personale. Abbiamo superato questi... queste limitazioni proprio per cercare di osservare il... i manifestanti che nel frattempo stavano percorrendo questa zona. Ad un certo punto si è scatenata un pochino la... la... la rabbia... cioè è iniziato da parte dei manifestanti il lancio di oggetti e... e già si cominciavano a vedere alcuni negozi con... come si chiamano... con le serrande divelte e addirittura vetrine di istituti bancari che erano infrante. Quindi si capiva che qualcuno avesse lanciato oggetti per rompere queste cose. E c’er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lei ha detto Corso Torino. Però poi questa massa... questi movimenti verso dov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questa massa... sì, diciamo che si andavano dividendo per gruppi abbastanza consistenti e alcuni si sono spostati verso la Via Tolemaide, se non ricordo male, che credo che sia la strada che costeggi la ferrovia, giusto? Cioè dove c’è la galleria... una galleria che porta dall’altra parte della strada e all’interno di questa galleria c’era moltissima roba... c’era un fumo e fuoco, quindi si capiva che erano stati incendiati... legni... tutto il materiale che questa gente aveva raccolto e aveva cercato di ostruire questa galleria per impedire l’accesso delle Forze dell’Ordine, quindi loro erano dall’altra parte e continuavano la devastazione. La strada che prosegue... la strada che prosegue questa... questa galleria... il Corso Torino quindi dovrebbe essere, c’erano anche lì delle macchine a cui era stato dato fuoco e addirittura autovetture completamente ribaltate e distrut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po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Dunque, poi di là ci siamo... ci siamo spostati... dunque, ci siamo spostati verso la... la zona della Stazione, quindi parlo all’incirca intorno alle se... alle 19. Ci siamo spostati dove già si cominciavano a... a riconcentrare i vari manifestanti, perché dalla Stazione Brignole dovevano ripartire poi i vari treni che avrebbero dovuto riportare i partecipanti nelle zone di origine. E abbiamo cercato di individuare il gruppo che era pro... che era venuto da Palermo per vedere un pochino di assicurarci che gli stessi prendessero il treno per tornare poi in Sicil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isto che lei ha con sé la relazione di servizio redatta il giorno 21 luglio le chiederei aiutandosi con quanto allora ha redatto, proprio anche in relazione al fatto che non è di Genova, di meglio precisare la situazione delle strade o meglio il nome delle strade ove si sono verificate queste situazioni a cui lei ha assisti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Va’ benissimo. E allora... allora, intanto le prime intrusioni le abbiamo... abbiamo avuto modo di notarle in Corso... in Corso Barabino dove il... a gruppi di... di... una cinquantina di giovani, molti con il volto coperto superavano lo sbarramento e non... non limitandosi a... a superarlo ma anche a lanciare anche oggetti o altro, pietre e quant’altro avevano a loro disposizione. E dal Corso Barabino... Barabino, si spostavano nella Via Diaz e quindi all’altezza della... degli uffici della Questura, dove inveivano e lanciavano oggetti contro il personale di Polizia e i Carabinieri che erano lungo le strade per cercare di impedire l’ulteriore superamento di altri giovani. Ripeto, salendo anche al di sopra, quindi scavalcando queste barriere dalla parte in alto. Queste barriere erano costituite da container messi l’uno sull’altro e quindi loro riuscivano a superare e si attestavano nella Via Diaz lanciando sempre ogge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 contenere questo tipo di atteggiamenti e di violenze che cosa è stato fat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Dunque, si è cercato di disperdere la folla, io ho visto alcuni colleghi che lanciavano dei lacrimogeni per cercare proprio di disperdere la folla e riportarli al di là del... rimandarli al di là delle... delle barrie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uccessivamente in questo suo percorso di osservazione cosa ha visto? Con riferimento alle strad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on riferimento alle strade ho visto, intanto vetrine di istituti bancari infranti. Questi nella... nel... nel Corso Buenos A... cioè nel Corso Buenos Aires avvenivano i primi scontri, alcuni altri scontri. Poi dalla... dal Corso Buenos Aires ci spostavamo nella Via Torino o Corso Torino, non... non ricordo di precis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rs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orso Torino, dove potevamo notare che subito dopo il passaggio dei manifestanti erano rimaste vetrine di istituti bancari infranti. Completamente distrutte o rotte proprio. Dal Corso Torino quindi arriviamo al tunnel. In questo tunnel c’erano cassonetti ammassati... questo si poteva vedere però da molta distanza perché l’accesso del tunnel era praticamente impraticabile perché il calore che usciva da quel... da quel... da quella galleria era notevole, quindi non... non ci si poteva avvicinare di molto, però si poteva vedere che c’erano giovani che ammassavano legni, cassonetti, per alimentare l’incendio che già avevano costituito all’interno. Poi di là... quindi non passando per il... per questa galleria ma facendo un giro più largo, abbiamo superato la... la linea ferrata che c’è sul ponte, quindi siamo andati dall’altra parte della strada e lì abbiamo avuto modo di vedere macchine che erano capovolte, incendiate e distrutte. E anche alcuni giovani che saltavano su queste... su queste autovetture, quindi abbastanza con... con molta violenza. Non ci siamo avvicinati di più anche perché eravamo... il gruppo che noi notavamo era molto consistente e noi eravamo soltanto in dieci, quindi abbiamo evitato di avere un contatto fisico limitandoci soltanto all’osservazio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 Per me per il momento può bastare.&gt;&gt;</w:t>
      </w:r>
    </w:p>
    <w:p>
      <w:pPr>
        <w:pStyle w:val="Normal"/>
        <w:spacing w:lineRule="auto" w:line="360"/>
        <w:jc w:val="both"/>
        <w:rPr/>
      </w:pPr>
      <w:r>
        <w:rPr>
          <w:rFonts w:eastAsia="Arial" w:cs="Arial" w:ascii="Arial" w:hAnsi="Arial"/>
          <w:b/>
          <w:bCs/>
          <w:spacing w:val="26"/>
          <w:sz w:val="24"/>
          <w:szCs w:val="24"/>
        </w:rPr>
        <w:t>Avv. D’ADDABBO</w:t>
      </w:r>
      <w:r>
        <w:rPr>
          <w:rFonts w:eastAsia="Arial" w:cs="Arial" w:ascii="Arial" w:hAnsi="Arial"/>
          <w:spacing w:val="26"/>
          <w:sz w:val="24"/>
          <w:szCs w:val="24"/>
        </w:rPr>
        <w:t>: - &lt;&lt;Buon giorno, Avvocato D’ADDABBO per CECI. Senta, una sola domanda, volevo sapere se appunto durante... nel corso di queste attività, sia il giorno 20 che il giorno 21, lei ha individuato alcuni eleme... insomma individui nel corso della sua attività.&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No, no, no. Altrimenti l’avrei indicato comunque nella relazione.&gt;&gt;</w:t>
      </w:r>
    </w:p>
    <w:p>
      <w:pPr>
        <w:pStyle w:val="Normal"/>
        <w:spacing w:lineRule="auto" w:line="360"/>
        <w:jc w:val="both"/>
        <w:rPr/>
      </w:pPr>
      <w:r>
        <w:rPr>
          <w:rFonts w:eastAsia="Arial" w:cs="Arial" w:ascii="Arial" w:hAnsi="Arial"/>
          <w:b/>
          <w:bCs/>
          <w:spacing w:val="26"/>
          <w:sz w:val="24"/>
          <w:szCs w:val="24"/>
        </w:rPr>
        <w:t>Avv. D’ADDABBO</w:t>
      </w:r>
      <w:r>
        <w:rPr>
          <w:rFonts w:eastAsia="Arial" w:cs="Arial" w:ascii="Arial" w:hAnsi="Arial"/>
          <w:spacing w:val="26"/>
          <w:sz w:val="24"/>
          <w:szCs w:val="24"/>
        </w:rPr>
        <w:t>: - &lt;&lt;Bè, no, lo deve dire al Tribunal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no.&gt;&gt;</w:t>
      </w:r>
    </w:p>
    <w:p>
      <w:pPr>
        <w:pStyle w:val="Normal"/>
        <w:spacing w:lineRule="auto" w:line="360"/>
        <w:jc w:val="both"/>
        <w:rPr/>
      </w:pPr>
      <w:r>
        <w:rPr>
          <w:rFonts w:eastAsia="Arial" w:cs="Arial" w:ascii="Arial" w:hAnsi="Arial"/>
          <w:b/>
          <w:bCs/>
          <w:spacing w:val="26"/>
          <w:sz w:val="24"/>
          <w:szCs w:val="24"/>
        </w:rPr>
        <w:t>Avv. D’ADDABBO</w:t>
      </w:r>
      <w:r>
        <w:rPr>
          <w:rFonts w:eastAsia="Arial" w:cs="Arial" w:ascii="Arial" w:hAnsi="Arial"/>
          <w:spacing w:val="26"/>
          <w:sz w:val="24"/>
          <w:szCs w:val="24"/>
        </w:rPr>
        <w:t>: - &lt;&lt;Non lo sann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n ho... non ho avuto modo di individuare nessuno anche perché la... la... la gran parte dei manifestanti avevano il volto travisato con fazzoletti legati e in modo tale da coprire il... il naso e la bocca, quindi gran parte del viso, oppure dei passamontagna, quindi non avevo la possibilità non solo di riconoscere qualcuno ma nemmeno di procedere ad una descrizione del viso delle persone.&gt;&gt;</w:t>
      </w:r>
    </w:p>
    <w:p>
      <w:pPr>
        <w:pStyle w:val="Normal"/>
        <w:spacing w:lineRule="auto" w:line="360"/>
        <w:jc w:val="both"/>
        <w:rPr/>
      </w:pPr>
      <w:r>
        <w:rPr>
          <w:rFonts w:eastAsia="Arial" w:cs="Arial" w:ascii="Arial" w:hAnsi="Arial"/>
          <w:b/>
          <w:bCs/>
          <w:spacing w:val="26"/>
          <w:sz w:val="24"/>
          <w:szCs w:val="24"/>
        </w:rPr>
        <w:t>Avv. D’ADDABBO</w:t>
      </w:r>
      <w:r>
        <w:rPr>
          <w:rFonts w:eastAsia="Arial" w:cs="Arial" w:ascii="Arial" w:hAnsi="Arial"/>
          <w:spacing w:val="26"/>
          <w:sz w:val="24"/>
          <w:szCs w:val="24"/>
        </w:rPr>
        <w:t>: - &lt;&lt;Va’ bene, grazi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Buon giorno, Avvocato ROSSI per la Difesa D’AVANZ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Buon giorn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Io vorrei tornare un attimo sull’episodio che lei ha descritto del 21, quello Via Diaz...&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Via Barabino. Lei ricorda più o meno a che ora è avvenu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In vi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Via Diaz, Via Barabino, quello in prossimità della Questur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Dunque, l’orario preciso non glielo so dire, però sicuramente dopo le 14 e 15. Quindi potrà essere stato dopo circa un’oretta, non di più. L’orario preciso non... non glielo so... perché non... non avevo modo di controllare chiaramente l’orologio, però considerando i tempi di percorrenza delle varie strade credo all’incirc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Verso le 15 e 15. Più o men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grosso modo. Non... non le posso dire con precisione l’orario. Potevano essere le 14 e 45, le 14 e 30, le quatto... perché la... la... diciamo le vicende erano così caotiche che non... non... non c’era nemmeno la... la possibilità... onestamente non mi sento di quantificare il temp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Perché lei nella sua relazione di servizio dice che verso le 14 e 15 numerosi manifestanti partivano da Corso Itali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Già c’erano... iniziavano a percorrere... a percorrere questa strada. Quindi, ripeto, non le so dire i tempi materiali perché di gente ne passava moltissima, i manifestanti erano molti. A un certo punto ho avuto modo di notare che c’erano alcuni gruppi che si staccavano per operare nel modo che ho già dett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cco, questi... questo... questo gruppo di manifestanti che lei descrive come una cinquantina che si è staccato dal corteo ed è avanzato verso la Questur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ha fatto un lancio di oggetti lei ha det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se non ricordo male inveivano e... e hanno anche lanciato alcuni oggetti, tant’è che c’è stata una... un’azione di alleggerimento per cercare di rimandare queste persone al di là de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È stata la reazione al lancio degli oggetti questa carica della Polizi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ert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Quindi è avvenuta contestualmente, al lancio degli oggetti c’è stata la rispost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E sì, è stato... è stato un pochino... i tempi si sono sussegui... susseguiti con una certa vicinanza, ecco, non è che ci sono state paus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cco, e venivano lanciato sassi, pietre, non so, altri oggetti di varia natur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io quello che ricordo, avevano delle pietre, anche dei bulloni, cose di... di ferro che, ripeto, io non ricordo di aver notato che li raccoglievano al momento a terra, ecco, anche perché la distanza era abbastanza... quindi avevamo modo di vedere solo questo lancio quando arrivavano gli oggett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cco, qualche agente è stato colpito, le risult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Onestamente non... non glielo so dire, non me lo ricord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 a seguito della carica son stati fatti degli arrest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n glielo so dire perché io non ho partecipato agli arresti. Quindi io facevo soltanto un servizio di osservazione, quindi poi di lì mi sono... tant’è che non ho nemmeno effettuato un’azione di reazione o altro. Di lì mi sono poi spostata per cercare di vedere la situazione da un’altra angolazione e per capire se ci potesse essere qualcuno tra i manifestanti che noi della DIGOS di Palermo conoscevamo. Ma non... come ho già detto non avevo modo purtroppo di... di riconoscere nessun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Ho capito. Io chiederei cortesemente di poter visionare un... due... due frammenti di filmati relativo a questo... per verificare se è l’episodio a cui ha assistito la Dottoressa CERVELLINI.&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Sono filmati estratti da... dai reperti, quindi non dovrebbe... non dovrebbero esserci problem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Veramente ci sono sempre molti problemi per i filmati estratti dai reperti. La Difesa fa sempre molti problemi. Non sappiamo di cosa si tratta, vediamo prima senza il teste di che cosa si tra... la prassi solita, no?, che è stata introdott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Durano circa quattro minuti l’un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ono produzioni sue, non sono della... del fascicolo del P.M., no?, è roba su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No, sono... sono... direi che sono quelli nel fasci... sono quelli del fascicolo del P.M.,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llora possiamo precisare i reperti quali sono visto che sono tutti dettagliatamente elencat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Allora, repertorio 143/71 e il 151/29/C56.&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sì, vale quello che abbiamo detto prima, il vederli prima. Cioè così sappiamo cosa sono. Vediamo di che cosa si tratt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a’ bene, allora cortesemente la teste può uscire, però non si allontan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Va’ benissim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Facciamo allora come all’udienza scorsa, il Tribunale si aggiorna... poi quando... quando l’avete visto rientriamo.&gt;&gt;</w:t>
      </w:r>
    </w:p>
    <w:p>
      <w:pPr>
        <w:pStyle w:val="Normal"/>
        <w:spacing w:lineRule="auto" w:line="360"/>
        <w:jc w:val="both"/>
        <w:rPr>
          <w:rFonts w:ascii="Arial" w:hAnsi="Arial" w:eastAsia="Arial" w:cs="Arial"/>
          <w:i/>
          <w:i/>
          <w:iCs/>
          <w:spacing w:val="26"/>
          <w:sz w:val="24"/>
          <w:szCs w:val="24"/>
        </w:rPr>
      </w:pPr>
      <w:r>
        <w:rPr>
          <w:rFonts w:eastAsia="Arial" w:cs="Arial" w:ascii="Arial" w:hAnsi="Arial"/>
          <w:i/>
          <w:iCs/>
          <w:spacing w:val="26"/>
          <w:sz w:val="24"/>
          <w:szCs w:val="24"/>
        </w:rPr>
        <w:t>Interruzione della registrazione.</w:t>
      </w:r>
    </w:p>
    <w:p>
      <w:pPr>
        <w:pStyle w:val="Normal"/>
        <w:spacing w:lineRule="auto" w:line="360"/>
        <w:jc w:val="both"/>
        <w:rPr>
          <w:rFonts w:ascii="Arial" w:hAnsi="Arial" w:eastAsia="Arial" w:cs="Arial"/>
          <w:spacing w:val="26"/>
          <w:sz w:val="24"/>
          <w:szCs w:val="24"/>
        </w:rPr>
      </w:pPr>
      <w:r>
        <w:rPr>
          <w:rFonts w:eastAsia="Arial" w:cs="Arial" w:ascii="Arial" w:hAnsi="Arial"/>
          <w:i/>
          <w:iCs/>
          <w:spacing w:val="26"/>
          <w:sz w:val="24"/>
          <w:szCs w:val="24"/>
        </w:rPr>
        <w:t>L’udienza riprende dopo una breve sospensione.</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ì, abbiamo visiona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i sono problemi?&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ì, c’è opposizione da parte del Pubblico Ministero. Credo che i punti siano due. Da una parte io credo che per poter mostrare ad un teste delle immagini o almeno secondo quelli che sono i criteri che ci eravamo dati, bisognerebbe in qualche modo agganciarsi al contenuto della sua deposizione, questo a prescindere poi dalla richiesta di acquisizione degli stessi. Nei filmati che sono stati mostrati si fa... si... sono immagini relative ad un sit-in di cui il teste non ha minimamente parlato, immagino non vi abbia assistito, e delle immagini di arresto di manifestanti e ad esplicita domanda che è stata posta al teste il teste ha riferito (parole incomprensibili). Quindi da questo punto di vista non vedo quale sia l’aggancio, il possibile aggancio per mostrare al teste questo tipo di filmati. Poi l’eventuale comunque richiesta di acquisizione, non so se è stata fatta, se verrà avanzata, eccetera, di questo materiale, può prescindere ovviamente anche dalla testimonianza e lì ci sarebbe poi allora da discutere sulla rilevanza dei materiali che in qualche modo si chiederebbe di acquisire. Quindi in questi termini da parte del Pubblico Ministero c’è opposizione alla richiesta di esibizione al teste di questi filma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n subordine sulla pertinenza alla deposizione che valuti il Tribunale prima di mostrare al test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Ma io ritengo che siano... cioè che... che siano immagini che sono con buona probabilità riferibili alla scena descritta dalla teste, quindi volevo verificare se la scena che ha visto... anche perché in quel contesto... cioè in questa scena si vede una... una carica della Polizia nei confronti dei manifestanti, mi risulta che ce ne sia stata una e non ripetute a distanza di... di pochi minuti. Quindi ritengo che siano immagini che... che sono relative al fatto descritto dalla... dalla teste. E nel caso chiedo di poterlo verificare, se... se mi dice che non sono quell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a’ bene, allora il Tribunale ammette la visione alla presenza del teste, riservandosi poi sulla eventuale acquisizione.&gt;&gt;</w:t>
      </w:r>
    </w:p>
    <w:p>
      <w:pPr>
        <w:pStyle w:val="Normal"/>
        <w:spacing w:lineRule="auto" w:line="360"/>
        <w:jc w:val="both"/>
        <w:rPr/>
      </w:pPr>
      <w:r>
        <w:rPr>
          <w:rFonts w:eastAsia="Arial" w:cs="Arial" w:ascii="Arial" w:hAnsi="Arial"/>
          <w:b/>
          <w:bCs/>
          <w:spacing w:val="26"/>
          <w:sz w:val="24"/>
          <w:szCs w:val="24"/>
        </w:rPr>
        <w:t>Avv. TADDEI</w:t>
      </w:r>
      <w:r>
        <w:rPr>
          <w:rFonts w:eastAsia="Arial" w:cs="Arial" w:ascii="Arial" w:hAnsi="Arial"/>
          <w:spacing w:val="26"/>
          <w:sz w:val="24"/>
          <w:szCs w:val="24"/>
        </w:rPr>
        <w:t>: - &lt;&lt;Signor Presidente, mi scusi, intervengo soltanto per far dare atto a verbale che è arrivato l’imputato CAFFAGNINI. Grazi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cco, lei riconosce questo... questa via, Dottoress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onestamente... dunqu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Prevedendo alcune obbiezioni questo tipo di domande già l’altra volta abbiamo detto che non... il Tribunale non è che le gradisce insomma. Sulle domande esplorative. Cioè lei ha fatto un quesito specifico, cioè se l’azione corrisponde a quanto descritto dalla teste prima. E bast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Questa è la scena che... che ha visto lei? È riferita a quell’episodio avvenuto tra Via Barabino e Via Diaz nelle prossimità della Questur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n... non riconosco la via, onestamente non... non riesco a trovare un punto di riferimento che... i container ci sono lì in fondo. Non... non... non... no, non le posso confermare perché non... non conosco la città, quindi non ho nemmeno un punto di riferimento. Io sono stata a Genova soltanto quei due giorn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Il gruppo di manifestanti... il gruppo di manifestanti che lei ha visto aveva questa consistenza? Quello che ha scavalcato le... le barrier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Aspetti. Mi faccia vedere meglio. Le immagini quelle che ricordo io c’era un gruppo... era forse ancora un po’ più consistente e c’erano poi sui container altre persone. Io non riesco a vedere qua. Non le so dire... onestamente non le so confermare se è la zona dove mi trovavo io o meno, perché non riesco a trovare nemmeno un punto di riferimento, non conoscendo la città.&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Forse andando avanti l’immagine si... si allarga e può darsi che s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Vediamo. Vediam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si veda qualche punto di riferimen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Perché comunque io non mi trovavo dove... nel punto di osservazione dov’ero io non ero davanti al personale in assetta di O.P. ma ero alle spalle, perché non... non avendo strumenti di difesa, cioè non ero fornita né di casco né di scudo, di niente, cercavo di effettuare l’osservazione trovando dei... dei punti migliori di visione. Quindi non ero infiltrata come si può dire all’interno tra il gruppo dei manifestanti. Quindi non riesco... no, dalle immagini che vedo non...&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Quindi lei era dietro questa schiera di Poliziotti.&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n so se erano ques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Ma, scusi, Presidente, dietro questa schiera di Poliziotti, dice che non riconosce il contesto e non si può far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cco, chiederei... chiederei di fermare le immagin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esta affermazion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Chiederei di tornare indietro di qualche fotogramma per piacere. Perché si vede forse un particolare che può essere un segno di riconoscimento della via. Ecco, in fondo si vede una galleria. Questo la aiuta a identificare il luog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io in fondo dall’altra parte dei container ho avuto modo di vedere una gran massa di gente ma gallerie onestamente no. No, non...&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Può tornare ancora un attimo indietr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le direi... le direi una cosa sbagliata. Non...&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Perché Via... Via Barabino poi finisce appunto in una galleria che conduce in Via De Gasperi, quindi questo potrebbe... potrebbe tornare gentilmente indietro dalla immagine della galleria che forse è l’unico elemento significativ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ò, anche qui, le affermazioni le fa l’Avvocato, il teste era presente sui luoghi, in qualche luogo, e non riconosce... quindi stiamo dicend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Che Via Barabino finisca in una galleria penso che sia un fatto su cui non...&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ò Via Barabino non finisce in Via De Gasperi, Avvocato. Son tutti dati molto così che sta buttando lì m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munque c’è un teste, ci sono delle immagini, si chieda al teste: sono le immagini... i luoghi in cui lei era? Dice di no. Possiamo andare avanti tutta la mattina volend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non le posso dire se quello sia il Corso Barabino... me lo dice lei ma io non... non me lo ri... non riesco a riconoscere anche perché io le strade le... le... le segnavo... le vedevo percorrendole quindi non... non ho modo di individuare i luoghi precisi. Non li riconosco. Perché non... non riesco a... a ricordare dopo tutto ‘sto tempo un punto di riferimento o altr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Neanche in questo campo lung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Sì, la galleria ora sì, si vede, sì.&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cco, questa è una immagine a campo aperto di quell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Ma questo però Corso Barabino è?&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Via Diaz...&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n è la strada che sbuca direttamente nella galleri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Via Diaz è il primo pezzetto e poi diventa Corso Barabino, dov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Quindi la Questura dovrebbe essere alle spalle qui dei... del...&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sat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del personale in divis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satto. Questa è la caric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Io mi trovavo... di preciso non glielo so indicare. Ero... mi sono... mi sono spostata... non è che stavo ferma, quindi cercavo di... di spostarmi per avere una visione migliore, perché poi di... dal... dal lato della Questura ho cercato di fare un giro largo per poter andare dalla parte dove c’era la... il grosso dei manifestanti per vedere se qualcuno si introducesse come... io le strade non... non le so indicar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Questa... questa è una carica che è avvenuta alle 15 e 30, le risulta che ci siano state delle altre cariche prim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Gliel’ho detto, io l’orario... l’orario di preciso non glielo so dire, non le s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Lei vede... vede lanci di lacrimogeni nelle immagini... ha visto lanci di lacrimogeni nelle immagini che sono scors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i lanci di lacrimogeni... ma i lanci di lacrimogeni non mi pare che siano stati qui ma poi dall’altra parte. Qui poi ad un certo punto è arrivato credo l’aria dei lanci che c’erano stati in altre zone, tant’è che non...&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Lei ha det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io ho dovuto richiedere aiuto... lì c’era un’ambulanza vicin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Lei ha detto che la carica è avvenuta contestualmente al lancio di oggetti nei confronti de... della Polizi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i sono stati dei lanci lì, sì.&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Lei ha visto in queste immagini lanci di oggetti nei confronti della Polizi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ma non è dett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Li vede attualment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Ma io le ho detto, non... non posso da... da... da queste immagini dire di preciso se corrispondono al... al momento in cui ero io là, non... non riesco a trovare un punto di riferimento o altro. Il fatto che ci sia stat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Quella là in fondo la riconosce? Quell’edificio in fond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Che cos’è?&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È la Questura.&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non... ripeto, i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Guardi... guardi queste immagini se ha vis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no, qui non... non c’ero io. Ero spostata dall’altra parte. No.&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ra dietro il cordone dei Poliziotti in fond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Com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Era dietro il cordone?&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no, io credo che a questo punto già... perché quando iniziaron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cusi, Presidente, mi scusi, ma c’è opposizione a questo modo di fare domande, la teste ha detto che non sa neppure se le immagini che le stiamo mostrando corrispondano al momento in cui la stessa si trovava presente, adesso chiediamo alla teste di collocarsi rispetto ad immagini che le stiamo mostrando e che la stessa non riconosce in un punto piuttosto che in un altro, mi sembra che questo non... non sia possibil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Bè, questa è... è una carica che è stata effettuata alle 15 e 30...&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Ma questo è quello che sta dicendo lei, Avvocato, lei le deve dimostrare le cose, non deve fare affermazion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Lo dimostrerò.&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Ma prima lo dimostra e poi lo chiederà al test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A parte... lo dico per la ventesima volta che non mi sembra il caso di fare polemica, comunque già inizialmente le ho detto che non è il modo di... di porre la domanda. Cioè il problema è se... almeno, mi sembra di aver capito dalla sua introduzione che lei aveva portato questi filmati per chiedere alla teste se riconosce in questi filmati l’azione che prima ha descritto a voce in base alla sua relazione. Mi sembra che finora abbia detto di no, dopo di ché il difensore è ovvio che ha diritto di fare domande di stimolo anche... poi è in controesame, eccetera, eccetera, però siccome la risposta mi sembra negativa piatta, non credo che abbia moltissimo spazio mi sa. Poi che questa sia una carica o meno direi che è indifferente, perché il problema è un altro. Il problema è se il teste si riconosce o no. Se non si riconosce non lo può descrivere. Se si riconosce poi lo descrive, ma se non si riconosce non lo descriv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Bene... comunque è finito il video. Sì, io insisto comunque, anche se la teste non... non riconosce questo... questa... questa dinamica dei fatti, insisto per la loro acquisizione perché mi... mi riprometto di dimostrare che si tratta dell’episodio descritto dalla teste nella sua... nella sua deposizione. Questi sono fatti che sono avvenuti intorno alle 15 e 15, 15 e 30...&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No, finiamo un attimo l’esame della teste e poi parliamo della... dell’eventuale acquisizion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Ha altre domande per la teste?&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Chi era il suo dirigente, il suo superiore in quel momento?&gt;&gt;</w:t>
      </w:r>
    </w:p>
    <w:p>
      <w:pPr>
        <w:pStyle w:val="Normal"/>
        <w:spacing w:lineRule="auto" w:line="360"/>
        <w:jc w:val="both"/>
        <w:rPr/>
      </w:pPr>
      <w:r>
        <w:rPr>
          <w:rFonts w:eastAsia="Arial" w:cs="Arial" w:ascii="Arial" w:hAnsi="Arial"/>
          <w:b/>
          <w:bCs/>
          <w:spacing w:val="26"/>
          <w:sz w:val="24"/>
          <w:szCs w:val="24"/>
        </w:rPr>
        <w:t>Teste Dott.ssa CERVELLINI</w:t>
      </w:r>
      <w:r>
        <w:rPr>
          <w:rFonts w:eastAsia="Arial" w:cs="Arial" w:ascii="Arial" w:hAnsi="Arial"/>
          <w:spacing w:val="26"/>
          <w:sz w:val="24"/>
          <w:szCs w:val="24"/>
        </w:rPr>
        <w:t>: - &lt;&lt;No, io non... non avevo superiori. Io, ripeto, sono andata a Genova come appartenente alla DIGOS in accompagnamento al treno che era stato... treno speciale che era stato organizzato dalla Sicilia, da Palermo e che avrebbe dovuto raccogliere i manifestanti... quindi gli aderenti al SOCIAL FORUM siciliano e quelli invece della Calabria, per accompagnarli fino a Genova. Quindi non avevo un servizio poi successivo specifico. Il mio servizio era semplicemente di osservazione e non avevo... quindi non ero impiegata di ordine pubblico come la gran parte dei colleghi.&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Ho capito. Va’ bene, grazie. Non ho altre domand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 Allora, la Difesa ha chiesto l’acquisizione, il P.M.?&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l P.M. ovviamente si oppone non essendo pertinente alla testimonianza or ora dedotta e assunta.&gt;&gt;</w:t>
      </w:r>
    </w:p>
    <w:p>
      <w:pPr>
        <w:pStyle w:val="Normal"/>
        <w:spacing w:lineRule="auto" w:line="360"/>
        <w:jc w:val="both"/>
        <w:rPr/>
      </w:pPr>
      <w:r>
        <w:rPr>
          <w:rFonts w:eastAsia="Arial" w:cs="Arial" w:ascii="Arial" w:hAnsi="Arial"/>
          <w:b/>
          <w:bCs/>
          <w:spacing w:val="26"/>
          <w:sz w:val="24"/>
          <w:szCs w:val="24"/>
        </w:rPr>
        <w:t>Avv. ROSSI</w:t>
      </w:r>
      <w:r>
        <w:rPr>
          <w:rFonts w:eastAsia="Arial" w:cs="Arial" w:ascii="Arial" w:hAnsi="Arial"/>
          <w:spacing w:val="26"/>
          <w:sz w:val="24"/>
          <w:szCs w:val="24"/>
        </w:rPr>
        <w:t>: - &lt;&lt;Ma sono... sono reperti allegati al fascicolo del P.M. e io ritengo che si possa risalire all’ora e al giorno in cui son stati... son stati reperit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Allora, il Tribunale rigetta l’istanza di acquisizione perché il materiale richiesto è inconferente. Inconferente nel senso che il teste appunto non ha riconosciuto, la Difesa insiste dicendo che intende dimostrare, semmai quando avrà l’occasione per dimostrarlo chiederà l’acquisizione in quella sede. Cioè se avrà un altro teste per il quale... fischia un po’ troppo l’impianto, chi è che lo regola? Nessuno. Va’ bene.&gt;&gt;</w:t>
      </w:r>
    </w:p>
    <w:p>
      <w:pPr>
        <w:pStyle w:val="Normal"/>
        <w:spacing w:lineRule="auto" w:line="360"/>
        <w:jc w:val="both"/>
        <w:rPr/>
      </w:pPr>
      <w:r>
        <w:rPr>
          <w:rFonts w:eastAsia="Arial" w:cs="Arial" w:ascii="Arial" w:hAnsi="Arial"/>
          <w:b/>
          <w:bCs/>
          <w:spacing w:val="26"/>
          <w:sz w:val="24"/>
          <w:szCs w:val="24"/>
        </w:rPr>
        <w:t>Voce femminil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ioè c’ha un’autoregolamentazione. Appunto, quando eventualmente verrà un teste che sarà in grado di rispondere a quanto suggerisce il difensore vediamo eventualmente un’ulteriore istanza di acquisizione. Passiamo olt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ATANI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Consapevole della responsabilità morale e giuridica che assumo con la mia deposizione mi impegno a dire tutta la verità e a non nascondere quanto è a mia conoscenz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Allora, Tenente CATANIA SALVATO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Tenente, all’epoca dei fatti, mi riferisco alle manifestazioni contro il G8 del luglio 2001, lei dove espletava il servizio?&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Per quel giorno o come incaric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no, no. Do... dov’era in servizio all’epoca. Poi veniamo al giorno, però in generale lei...&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ì, alla Compagnia di Genova San Martino, Comandante del Nucleo Operativ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È stato impiegato in attività proprio nei giorni... mi riferisco in particolare ai giorni 20 e 21 luglio 2001?&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uole riferire al Tribunale nel dettaglio in che tipo di attività è stato impegnato e a che cosa ha assistito?&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Dunque, il giorno 21 ero... sono stato impiega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Bè, direi... partiamo dal 20.&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artiamo dal 20, se è stato impiegato anche il giorno 20.&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ì. Siccome il 21 son stato impiegato ma non c’è stato nulla... nessun fatto di rilievo, il giorno 20...&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ioè non c’è stato nessun fatto di rilievo che l’abbia coinvolta.&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Che mi... ovviamente che mi riguardi. Invece il giorno 20 siamo stati comandati di servizio io unitamente ad un contingente di 50 militari appartenenti al Battaglione CAMPANIA, ero in compagnia di due altri ufficiali, del Sottotenente VIGNOLI, ALDO VIGNOLI, e del Sottotenente UGO GAIS, appartenenti al citato Contingente del Battaglione CAMPANIA. Ed eravamo a disposizione del Dottor MAURIZIO AURIEMMA, Vice Questore Aggiunto della Questura di Genova. Dalle ore 6 e 30 fino alle ore 16 siamo stati impegnati in... come spiegamento di sbarramento qualora... nella zona... nelle aree limitrofe alla Questura di Genova e segnatamente Viale Brigate Bisagno e Brigate Partigiane, qualora ci fossero stati dei manifestanti che allontanandosi dall’itinerario si fossero avvicinati troppo alla Questura di Genova, quindi siamo stati impegnati in quell’area. Alle ore 16 circa il dirigente della Polizia di Stato ci ha informato che dovevamo urgentemente spostarci verso Via Orsini in quanto erano stati segnalati degli incidenti. Il funzionario ha capeggiato il servizio e con un’autovettura della Polizia di Stato che ci faceva da staffetta io unitamente al contingente di Carabinieri ci siamo spostati e portati verso quella zona percorrendo Corso Italia, poi Via Cavallotti, finché arrivati all’incrocio con Via Caprera due Agenti della Polizia di Stato con delle moto ci hanno informato che proseguendo verso Via Orsini c’erano del... degli incidenti, cosa che abbiamo potuto constatare perché risalendo lungo la strada i cassonetti della spazzatura erano stati posti di traverso e credo che ci fossero anche delle auto che erano state spostate per intralciare il nostro percorso in... risalendo per Via Orsini. Quindi proprio lungo questa via quando abbiamo avuto la pos... abbiamo saputo che i manifestanti stavano indietreggiando con il mio telefono cellulare di servizio ho prontamente informato la Compagnia di San Martino in quanto i manifestanti si stavano dirigendo verso proprio quel comando e quindi c’era un rischio... un pericolo incombente per l’incolumità dei militari che si trovavano presso quel comando. Ad un certo punto in Via Sturla siamo arrivati a contatto visivo con i manifestanti, i quali ci hanno fatto oggetto di lancio di bulloni, sassi, spranghe, bottiglie e quant’altro e in quel frangente visto che era in atto una resistenza attiva nei nostri confronti il dirigente ha autorizzato l’uso della forza e i militari che erano in possesso di scudo, quindi che ci potevano fare da protezione, sono stati quelli che hanno avanzato per primi e noi eravamo al seguito. Man mano che questi manifestanti indietreggiavano devastavano tutto ciò che incontravano sul loro percorso, mi ricordo in particolare che all’altezza... poco prima di arrivare a... su Via Lagustena hanno anche incendiato un paio di autovetture del... di un Istituto di Vigilanza denominato, se non erro, VIGILANZA VALBISAGNO. Quindi sono stati lanciati lacrimogeni, io nella... nella circostanza non avevo... non avevo mezzi protettivi per proteggermi dal... dai gas dei lacrimogeni, finché sono arrivato dalle retrovie fino a Via Lagustena e quindi fino all’altezza della Caserma di Genova San Martino. Qui i... i militari... i militari avevano già fermato alcune persone mentre altre si... si erano date alla fuga. Alcune arrampicandosi in delle... in delle reti di... che si trovavano lì... in delle recinzioni che si trovavano lì nei pressi. Altri che si erano rifugiati su una strada sovrastante la Via... la Via San Martino, credo che si chiami Via Padre Seteria e da lì hanno cominciato a lanciarci altri oggetti. Questi... i militari hanno nel frattempo... avevano forma... fermato, se non erro, cin... sei manifestanti che sono stati accompagnati all’interno o nell’atrio della Caserma di Genova San Martino. Ricordo che immediatamente dopo pochissimi minuti, parliamo di due o tre minuti, si presentarono delle persone con delle magliette del GENOA SOCIAL FORUM, i quali dissero di essere dei Sanitari, altri di essere degli Avvocati e di aver diritto di assistere i loro... i loro clienti. In quel... li abbiamo subito fatti accomodare, in particolare i Sanitari, per prestare le cure... le prime cure del caso perché alcuni di loro erano rimasti contusi, oltre ai nostri Carabinieri alcuni erano rimasti contusi, dovuti al lancio di... agli sco... agli scontri e al lancio degli oggetti da parte dei manifestanti. Dopo pochi minuti, credo saranno trascorsi circa dieci minuti, un quarto d’ora, non di più, il Dottor AURIEMMA ci disse che dovevamo urgentemente allontanarci in quanto in Piazza Dante erano in corso altri incidenti e pertanto lasciai sul posto 8 militari, un Maresciallo più altri Carabinieri del Battaglione CAMPANIA, affinché coadiuvassero i militari di San Martino nella stesura degli atti di Polizia Giudiziaria nei confronti delle persone fermate. E quindi ci siamo subito allontanati verso Piazza Da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visto che la Caserma di San Martino all’epoca era la sua Caserma di appartenenza, le risulta che abbia subito danni la Caserma nel corso di quanto appena lei... da questi assalti da lei descritti?&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ì, ha subito dei danni e in particolare successivamente... non ho una conoscenza diretta, perché poi ho letto comunque gli atti e quindi ho potuto conosce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ma al di là della lettura degli atti ha percepito, visto che era la sua Caserma se poi...&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ffettivamente ci sono stati dei... dei danni concreti?&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ì. La Caserma ha riportato danni alle telecamera all’entrata, all’insegna Carabinieri e successivamente anche ad un mezzo del Battaglione CAMPANIA che è rimasto gravemente danneggia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iceva poi di essere concluso... più o meno quanto è durata questo tipo di azione e reazione?&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Circa mezz’ora. E poi alle 17 e 30 circa c’è stata una seconda ondata a cui però io non ho... non ho presenziato, non ero presente perché ero... mi trovavo in Piazza Dante, anche lì ci sono stati altr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in Piazza Dante poi cos’è successo?&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Niente di particolare. C’erano dei manifestanti che all’altezza della REGIONE LIGURIA avevano messo di traverso dei... dei cassonetti della spazzatura, anche lì hanno lanciato degli oggetti, però... son stati lanciati solo dei lacrimogeni da parte delle Forze di Polizia, però non c’è stato nessuno scontro perché hanno indietreggiato e poi sono andati verso Piazza Carigna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 Per il momento per me può basta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Difesa?&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Buon giorno. TAMBUSCIO per FIANDRA. Lei ci ha detto che ci sono stati danni alla Caserma e che però non ha avuto conoscenza diretta? Ho capito bene?&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Nel dettaglio poi li ho potuti constatare... o quanto meno ciò che era successo anche successivamente leggendo le relazioni di servizio degli altri colleghi perché c’è stata questa seconda ondata con anche lì gravi... gravi... gravi incidenti.&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Ci può indicare... ci può dire i colleghi che hanno fatto la relazione di servizio e che son quindi più informati sui fatti?&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Per il secondo episodi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Dunque, c’era il Vice Brigadiere COGNATA, il Maresciallo MONTELEONE, Comandante della Stazione di Genova San Martino. Questi sono quelli che...&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Loro hanno fatto un accertamento...&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Erano presenti. Erano presenti, il Maresciallo in particolare essendo il Comandante della Stazione di San Martino è quello che poi proprio ha fatto un... un elenco dei danni alla struttura, perché abbiamo dovuto relazionare in questo senso, oltre al... al grave danneggiamento del mezzo, un TURBO DAILY che era stato parcheggiato lì davanti... lì davanti.&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C’è stato anche un tentativo di sfondamento della porta carraia e altro.&gt;&gt;</w:t>
      </w:r>
    </w:p>
    <w:p>
      <w:pPr>
        <w:pStyle w:val="Normal"/>
        <w:spacing w:lineRule="auto" w:line="360"/>
        <w:jc w:val="both"/>
        <w:rPr/>
      </w:pPr>
      <w:r>
        <w:rPr>
          <w:rFonts w:eastAsia="Arial" w:cs="Arial" w:ascii="Arial" w:hAnsi="Arial"/>
          <w:b/>
          <w:bCs/>
          <w:spacing w:val="26"/>
          <w:sz w:val="24"/>
          <w:szCs w:val="24"/>
        </w:rPr>
        <w:t>Avv. TAMBUSCIO</w:t>
      </w:r>
      <w:r>
        <w:rPr>
          <w:rFonts w:eastAsia="Arial" w:cs="Arial" w:ascii="Arial" w:hAnsi="Arial"/>
          <w:spacing w:val="26"/>
          <w:sz w:val="24"/>
          <w:szCs w:val="24"/>
        </w:rPr>
        <w:t>: - &lt;&lt;Io chiedo fin da ora che vengano sentiti come testi di riferimento informati sui fatti che ci sono stati riferiti solamente indirettamente dal teste, entrambi, grazie.&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Se mi è consentito aggiungere solo una cosa, una precisazione, quando noi siamo intervenuti i manifestanti non avevano... non... non era in atto uno scontro con altre Forze di Polizia, agivano autonomamente, per cui poi dopo si sono scagliati nei nostri confronti, però quando siamo intervenuti non erano in atto incidenti con altri appartenenti alle Forze di Polizi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Ten. CATANIA</w:t>
      </w:r>
      <w:r>
        <w:rPr>
          <w:rFonts w:eastAsia="Arial" w:cs="Arial" w:ascii="Arial" w:hAnsi="Arial"/>
          <w:spacing w:val="26"/>
          <w:sz w:val="24"/>
          <w:szCs w:val="24"/>
        </w:rPr>
        <w:t>: - &lt;&lt;Grazie. Buon giorn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SPOSITO GIUSEPP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SPOSITO GIUSEPPE, nato a Napoli il 22/07...&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Nel 2001 durante i giorni in cui si è svolto il Vertice G8 lei dove prestava servizi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io prestavo servizio presso la Sezione di Polizia Stradale. I nostri compiti ovviamente erano compi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presso la Sezione di Polizia Stradale che è situata dove, a Genov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In Via Saluzzo 1.&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vuole riferirci esattamente dove era in servizio... cioè se era in servizio il giorno 20 luglio e se ha assistito a qualche manifes...&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Allora, in pratica noi in quel periodo lì eravamo... svolgevamo prettamente servizi di Polizia Stradale, quindi staffetta, controllo in autostrada, eccetera. La mattina ero di servizio normale, poi a termine turno intorno all’una c’è stato quel famoso attacco alla caserma, un attacco che in pratica noi non...&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mi scusi se... così... visto che siamo all’inizio della sua deposizione, lei dice famoso attacco, famoso forse per voi che eravate dentro ed erava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infa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scusi... ed eravate attaccati. Il Tribunale... anche noi che abbiamo fatto le indagini siamo al corrente, ne abbiamo visto... perché sono tre anni che ci sono in corso indagini sull’argomento. Il Tribunale di fatto nulla sa né delle nostre indagini né delle vostre vicende. Quindi non dia nulla per sconta... di scontato ma appunto racconti dicend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me si sono svolti i fat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indi in pratica intorno all’una... 13, 13 e 10 circa, la Caserma fu... fu... fu soggetta ad un attacco da parte dei manifestanti. Oltre tutto noi non eravamo preparati, equipaggiati per un servizio di ordine pubblico, noi facevamo prettamente servizi di Polizia Stradale. E il 90% del personale era impiegato nei servizi di Polizia Stradale, eravamo pochissimi in caserma. Ricordo che ci fu il passaggio di un corteo che da Via Trebisonda si dirigeva verso Piazza Tommaseo. E c’erano i manifestanti e poi alla fine quel famoso... scusate di nuovo... quel gruppo di... di persone vestite di nero, diciamo con passamontagna, eccetera. Quindi non erano visi... non erano riconoscibili, a vico coperto. Chiamati BLACK BLOCK. Mentre attraversavano diciamo la piazza antistante Via Saluzzo, quindi la caserma stessa, notavo che alcuni soggetti guardavano nei con... guardavano diciamo nei pressi della caserma e notarono la... diciamo il cartello in marmo con scritto POLIZIA DI STATO. Dopo pochi minuti fummo attaccati, prima con un... diciamo con un massiccio lancio di piet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ecco, dove... voi che eravate all’interno della caserma dov’eravate posiziona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interno del corpo di guardia. Eravamo in pochissimi comunqu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n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Mo’ non ricordo precisamente, ma non eravamo più di quattro o cinque persone in quel momento. Poi c’erano ovviamente le persone impiegate negli uffici, al 2°, al 3°, al 4° e al 5° pia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 lei si trovava in particolare nel corpo di guard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perché era praticamente l’orario smontante, cioè quando uno rientra con la... con la vola... con la pattuglia, depone il materiale, giubbotti, mitra, non lo so, autovelox, quello che è, quello che devi svolgere come servizio e vai... diciamo, smonti dal servizio in pratica. È in quell’arco di tempo lì che c’è stato il famo... c’è stato questo attacco qua da parte dei BLACK BLOCK.&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il corpo di guardia è situato rispetto alla caserma... di quanti piani è la caserm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 caserma sono cinque piani più la sala operativ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l corpo di guardia è situato a che piano, a che livell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 piano terr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l piano terr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ove entra diciamo l’ut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Prego, vada pure avan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i fu questo lancio di pietre e poi... che praticamente provocarono la rottura delle... delle vetrate diciamo in alto perché le... diciamo, le... le porte dell’ingresso erano anti-efrazione ma le... le vetrate in alto da dove entra la luce erano in vetro normale. Queste pietre provocarono la rottura di questi... di questi vetri qua. Un collega fu anche colpito alla testa all’epoca. Diciamo in modo leggero ma comunque... dopo... successivamente alcuni... alcuni soggetti si avvicinarono e accesero una bottiglia molotov e la lanciarono all’interno. Ovviamente con... con l’esplosione. Di conseguenza io la prima cosa che feci, che pensai di fare è di prendere un... prendere un estintore e cercare di domare le fiamme. Dopo di ché, dopo un po’ di tempo in pratica cercarono di entrare all’interno della caserma, erano in 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in questa fase lei ha notato quante persone hanno avuto questo atteggiamento aggressivo nei confronti della caserm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irca un centinaio. Circa un centinaio. Penso numerica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Ha notato... ha notato qualcuno di particol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erano tutti quanti col viso coperto. La loro... la loro intenzione era quella di entrare in caserma e di lanciare queste bottiglie. Dopo un po’ di tempo quindi... allora, loro insistevano su questo fa... su questo fattore qua, videro che i vetri in pratica erano infrangibili e abbandonarono l’idea di... di entrare, cioè si diedero alla fuga. Noi ovviamente erano visibilmente scossi dall’episodio, perché... a parte il fatto che non... non siamo abituati... noi non facciamo servizi di ordine pubblico, noi siamo... lavoriamo o in strada o in autostrada e non eravamo, ripeto, equipaggiati per un servizio di ordine pubblic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Riprendo con... di conseguenza dopo questo episodio qui il Comandante ci chiese gentilmente se potevamo dopo il servizio di restare giù nell’atrio per cercare di... di... di effettuare una sorta di... di sorveglianza alla caserma, perché ovviamente la manifestazione continuava e quindi potevano accadere altri attacchi, altri... altre situazioni simili. Di conseguenza noi... quei pochi colleghi che smontarono all’una ovviamente si... indossarono gli abiti civili e restarono giù al corpo di guardia dopo aver mangiato qualcosa lì in mensa. Passarono delle ore e ricordo che per difenderci... perché ogni tanto uscivamo fuori dalla caserma per notare com’era la situazione, poiché non eravamo equipaggiati... io in particolare indossavo il casco che uso per... per andare in motocicletta. Poi succede che in pratica notiamo i due soggetti in particolare, l’ARCULEO e il VALGUARNER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ndo notate questi due sogget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tammo praticamente due soggetti che giravano su... su una vespa ne... nelle zone antistanti la caserma. Poi successivamente il collega che era di servizi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i che colore era la vespa che avete notato e quando l’avete nota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l’abbiamo notata intorno alle 17, io personalmente, però ricordo che il collega mi disse... 17, 17 e 30, però mi ricordo che il collega che era di servizio con me in quel momento mi disse di fare attenzione... particolare attenzione a due soggetti su una vespa, presumibilmente di colore blu, se ricordo... se non ricordo male, che in pratica, a suo dire, avevano lanciato una bottiglia molotov su un VTC, che sarebbero quei mezzi corazzati della Polizia che erano impiegati nella zona diciamo che va’ da Via Saluzzo, quindi dalla piazza davanti a Via Saluzzo verso Piazza Tommaseo, a spostare i bidoni di immondizia che erano stati messi lì così dai manifestanti per bloccare la strad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i era il collega che le ha de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gente MENNELL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MENNELL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opo di ché notavamo sempre questi due soggetti che diciamo giro... girovagavano intorno alla caserma, davanti alla caserma, e in particolare notavo che il soggetto che era diciamo... il passeggero aveva qualcosa in mano, simile ad una bottiglia. Aveva un casco... il passeggero aveva un casco di colore rosso mentre l’autista aveva un casco di colore nero, però quello di colore rosse era integrale e quindi non si riusciva a vedere il volto. E mi ricordo che aveva in giubbotto antiproiettile il passeggero. Poi a un certo punto succede che entrambi i soggetti imbocca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al di là dei caschi che ora c’ha descritto, ricorda qualcosa di particolare nell’abbigliamen...&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Ricordo che erano vestiti in modo sportivo. E poi ricordo in particolare che l’autista, cioè colui che conduceva il veicolo aveva una maglietta nera con il simbolo dei pirati, cioè il teschio con... con le tibie. A un certo pun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e invece il passeggero indossava qual...&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veva un giubbotto antiproiettile. Ricordo che aveva un giubbotto antiproiettile addosso. Ad un certo punto entrambi i soggetti sul... sul veicolo imboccarono Via Nizza. A quel punto lì io e il collega che stavamo praticamente davanti alla caserma facevamo mente locale che sopra Via Nizza c’era un contingente della Guardia di Finanza in servizio di ordine pubblico, quindi sapevamo che poi ad un certo punto sarebbero tornati indietro e lì maturò l’idea di fermarli e di fare un controllo. Quindi ci buttiamo giù sulla strada davanti alla caserma, davanti a Via Saluzzo, quindi praticamente alla fine di... di questa discesa qui e dopo circa quindici, venti minuti notiamo i due soggetti che scendono dalla... dalla strada, che scendono dalla strada e imboccano diciamo in direzione di Via Nizza... di Via... di Via Saluzzo, scusate, quindi nei pressi della caserma. A quel punto lì noi maturiamo l’idea di fermarli, di controllarli. Ovviamente ci mettiamo... apriamo le mani perché non eravamo in... in divisa e intimiamo l’alt, alt, Polizia. A quel punto lì i soggetti si fermano, fanno cadere il veicolo e lanciano delle bottiglie. Una era sicuramente in vetro, si è praticamente rotta a pochi metri dal portone della caserma. L’altra era in plastica, col tappo sopra e siamo riusciti a recuperarla. Poi dopo li abbiamo portati... ovviamente loro hanno cercato di fuggire, hanno fatto resistenza, siamo stati aiutati da altri... da altri colleghi, li abbiamo portati in caserma, li abbiamo perquisiti e abbiamo trovato il giubbotto antiproiettile, la bottiglia che poi è stata sequestrata e varie altre cose, tipo... ricordo un manganello, un coltello, un cacciavite, delle chiav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ecco, con riferimento a questo lancio di bottiglie può ricordare ora chi dei due... c’era un passeggero e un conducente, ricorda ora chi ha lanciato la bott... come si è svolto e chi ha fatto co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io ricordo che il... il conducente aveva una sorta di tascapane. Dal tascapane ha estratto questa bottiglia e l’ha lanciata. A nostro indirizzo ovviamente. Ora, in quella situazione lì la bottiglia si è rotta e noi abbiamo provveduto a fermare e ad arrestarli. Ovviamente lei può immaginare che davanti alla caserma c’erano detriti di tutti i tipi, di bottiglie, pietre, dal profumo che il liquido emanava era chiaramente benzina... presumibilmente benzina. L’altra bottiglia siccome era in plastica non si è infranta. Infatti siamo riusciti a... a prenderla e quindi a metterla da parte come reper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lei dice poi siete riusciti a prendere questi due soggetti e a portarli all’interno della caserm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Hanno... come si sono comportati al momento dell’arre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Hanno fatto resi... fortemente resistenza. Ovvia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lcuno di voi è rimasto ferito? Chi ha par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 collega. L’Ispettore SANCINETO che dagli urli è accorso, ci ha aiutato e poi è rimasto ferito ad una gamb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Oltre alle bottiglie di cui ci ha detto e agli strumenti che ci ha già riferito sono stati reperiti altri... altro material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ricordo il giubbotto che... antiproiettile che aveva indosso il... l’imputato. Ricordo... poi tu... tutto quello che è stato sequestrato non lo ricordo con precisione. Ricordo bene un... un manganello (parole incomprensibili). Ricordo un set di chiavi. Un cacciavite. Appunto la bottiglia. Un coltello. Tutti oggetti che... che avevano addosso in pratic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tra il materiale che non avete sequestrato e vorrei poi sapere perché avete notato qualcosa di particol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alcosa di particolare? No, nulla di particolare. Erano oggetti ch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per memoria, lei ha reso delle dichiarazioni in data 7 marzo 2002. Nel corso di queste dichiarazioni lei ha citato: filtri spugnosi del tipo usato dalle maschere antigas, ricorda questa circostanz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esta circostanza qua non l’ho menzionata io credo, ma il collega. Però comunqu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no, le assicuro che l’ha menzionata anche lei. Quindi le chiedo corrispond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robabilmen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 la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è passato del... è passato del tempo e non ricordo. Però posso ricordare con precisione che i filtri erano a terra. Ora ovviamente siccome c’è stato un attacco alla caserma, c’erano, come ho ripetuto, oggetti vari, vetri infranti, filtri di quel tipo... diciamo filtri tipo quelli utilizzati... quelli che si possono ricavare dalle maschere antigas che vengono utilizzati come miccia per... per incendiare le bottiglie molotov. Però erano a terra, quindi... non si poteva essere sicuri al 100% che erano oggetti del... degli imputati e quindi non li abbiamo presi in considerazio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lo ha detto subito all’inizio, ha fatto i nomi di questi soggetti, ha fatti i nomi perché ha proceduto all’arresto di questi sogget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esti soggetti si identificavano in?&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RCULEO, credo, non ricordo il nome, e VALGUARNERA. Due... due persone giovani, siciliane. Due ragazzi giovan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vete redatto poi anche dei verbali di sequest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equestro... perquisizione e sequestro,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i chiediamo l’acquisizione sia del verbale di arresto che del verbale di sequestro che sono stati poi redatti. In particolare in questa fase visto che ha proceduto il verbalizzante chiediamo l’acquisizione del verbale di arresto. Senta, venne sequestrata anche la mo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era provento di furto. La moto risultava ruba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icorda a chi era stata sottrat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a restituiste poi questa moto, venne restitui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È un... diciamo che è un’attività che ha fatto successivamente penso la Polizia Giudiziaria, perché noi abbiamo anche una Sezione di P.G. sopra che fa prettamente servizi di Polizia Giudiziaria e non di Polizia Stradal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ndo avete... lei ha proceduto all’arresto di questi due soggetti li ha riconosciuti per i soggetti che si erano aggirati intorno alla caserma di cui ci ha dato descri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ì. Sì, assolutamente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el corso della successiva... quindi lei ha redatto gli atti che si fanno solitamente in queste occasion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uccessivamente poi è stato sentito dalla Polizia Giudiziaria per fornire ulteriori chiarimenti in merito a questo fa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e vennero mostrate delle fotografie nel corso di questa successiva deposi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Però seppi che in pratica c’erano video e foto che... che riguardavano i soggetti in questione. Però non... non... non mi sono state mostrate fo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Ma, scusi, è sicuro che successivamente quando lei è stato sentito dalla Polizia Giudiziaria non le vennero mostrate delle fo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Ora non ricordo con precisione, è passato del tempo, comunque mi sembra di no. So... però ho saputo che c’erano dei video e delle foto che riguardavano i sogge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Ma lei li ha mai visti questi video e queste fo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ché, per memoria... se le faccio la domanda è perché conosco la risposta... proprio nel corso di questa deposizione... deposizione effettuata il 7 marzo del 2002, viene dato atto nel corso del verbale che le vengono mostrati dei fotogrammi tratti in particolare da una registrazione mandata in onda dal TG3. Chiedo di poter mostrare... questi fotogrammi sono allegati alla deposizione allora resa per vedere, uno, se riconosce le foto, e due, se riconosce... se 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ono loro assolutamente,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icorda di aver visto questi fotogramm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robabilmente sì, mo’ ora non ricordo con precisione, però sono i soggetti. Sono que... sono i soggetti che si aggiravano intorno alla caserma. Sono lor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n è un suggerimento mio, io le sto dicendo che risulta da verbali in atti che quando lei è stato sentito queste foto le sono state mostra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Non ricordo con precisione però credo di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iconosc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e cosa riconosce in queste foto? Chiediamo l’acquisizione delle foto ovviamente. Preg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Riconosco i due soggetti, quello... il passeggero che aveva il giubbotto antiproiettili col casco integrale. Quello davanti che aveva una maglietta nera, se ricordo bene, aveva il simbolo davanti del pirata, cioè il teschio con le tibie incrociate. Il motociclo. E questo era il veicolo che si aggirava intorno... diciamo nei pressi della caserma, tra Piazza Tommaseo, la zona antistante Via Saluzzo e Via Nizz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iediamo anche di poter mostrare al teste le foto dei reperti che sono state sequestrate, foto che sono in atti e reperti che sono in sequestr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Ma sono foto dei tre DVD?&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sono foto... sì, sì, dei tre DVD... cioè sono foto nel fascicolo del Pubblico Ministero, non dei tre DVD, del fascicolo del Pubblico Ministero. Foto dei reperti che sono in att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è opposizione? Non c’è problema? 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ossiamo farle vede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Non c’è opposizio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iconosce questo ogge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os’è? Non lo ricord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iamo atto che viene mostrata la foto 044 del reperto relativo ad ARCULEO e VALGUA... ARCULEO CARLO e VALGUARNERA ANTONINO. Mostriamo ora la foto del reperto numero 045.&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Ora non ricordo di averlo visto questo qua. Ovviamente per quanto riguarda il sequestro non sono stato da solo a intervenire, c’erano anche altri colleghi. Io ricordo bene la bottiglia, il cacciavite 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uardi, glieli facciamo vedere, quello che ha visto e ricorda ci dice l’ho visto e lo ricordo, quello che non h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questo non lo rico... questo non me l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esto non lo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ricord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n riferimento al reperto... alla foto numero 44. Le mostriamo la foto numero 45.&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e cos’è?&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È il manganello che... ch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eve parlare nel microfon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manganello diciamo che si apre e si allung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Ha provveduto lei, l’ha sequestrato, l’ha visto, l’h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esto lo ricordo bene. perché poi ovviamente io ero anche impegnato nel... nel... nel tenere a bada gli... gli indagati in quel caso lì, i ferma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Foto numero 47.&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l giubbotto antiproiettile, sì. Lo ricordo be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ecco. Può specificarci chi indossava... l’ha già detto però...&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l passeggero indossava questo giubbotto qua, quello... il ragazzo che aveva il casco integrale ross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È il reperto 47. Andiamo al reperto 48, foto 48.&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a catena, sì, questa pure mi sembra di... credo di averla vista anche questa qu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49.&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esto era diciamo il set per... come ca... che viene utilizzato come cacciavite, sì, questo pure lo ricordo be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Foto 50.&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l coltellino, sì, questo pure lo ricord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51.&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l cacciavi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 reperti sono in sequestro, chiediamo anche l’acquisizione di queste foto. Non c’è niente di... può ritornare al suo posto, grazie. Chiediamo l’acquisizione dei verbali di sequestro e dei verbali di arresto. Per il momento per noi può bastare per questo tes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oce fuori microfono, parole incomprensibili). Sì, sì, preliminarmente volevo dire questo. Nella giornata di ieri con un... con un qualche intoppo tecnico del quale però mi sembra di aver capito prima la... la Procura mi... mi perdona, noi abbiamo fatto pervenire come Difesa un CD che contiene sei fotografie che noi vorremmo mostrare al teste. Purtroppo... il CD è questo. Noi non siamo riusciti a far avere il CD con le fotografie, però abbiamo fatto avere le fotografie in fotocopia, mi sembra di capire che non ci dovrebbe essere problema, io ho anche le fotografie come dire su carta stampata e su carta normale, non ci dovrebbe... quindi diciamo il CD è semplicemente per poterle rammostrare con maggior agio al teste, questo è... è il CD e quindi questa è una prima cosa... possiamo anche farlo però in un momento successivo, cioè io posso cominciare il controesame, signor Presidente, e poi successivamente magari... Agente ESPOSITO, la prima domanda che volevo farle era questa: poco fa rispondendo al Pubblico Ministero lei ha citato una circostanza di un certo rilievo, cioè che i miei assistiti, cioè ARCULEO... io sono l’Avvocato LAMMA e assisto i signori ARCULEO e VALGUARNERA, sarebbero stati visti dal suo collega MENNELLA qualche tempo prima mentre lanciavano una molotov ad un blindato, se non ho capito male. Ecco, vuol dire... vuol dirci perché questa circostanza non è stata menzionata da lei né nelle sommarie informazioni testimoniali del 7 febbraio... scusi, del 2 febbraio... del 7... scusi, del 7 marzo, mi perdoni... del 7 marzo e nemmeno nel verbale di arre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è stata citata da m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rché è un episodio che io non ho vis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però il verbale di arresto è a firma sia suo che di MENNELLA, è a firma congiun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se posso, visto che... quindi di questo documento è stata chiesta l’acquisizione anche dal... dalla Pubblica Accusa, quindi io mi limito... se vuole ne ho fatto anche delle copie perché lei abbia agio di leggerlo... non so se vogliamo dare al... al teste una copia, io ne avevo fatto anche delle fotocopie, se le trovo... perché co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Presidente, apprezziamo la pacatezza con cui l’Avvocato LAMMA fa le domande, però vorrei capire se è una contestazione e quindi le contestazioni hanno ad oggetto precedenti dichiarazioni su cui il teste ha risposto o se si chiedono chiarimenti su circostanze. Ha... ha già risposto. Allora se intende fare una contestazione chiediamo la contestaz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è una contestazione in senso tecnico, è un chiarimento. È un documento a sua firma di cui la Procura chiede l’acquisizione agli atti, noi non ci siamo opposti, io vorrei chiedere un chiarimento su questo documento a sua firma di cui la prima a chiedere l’acquisizione agli atti è la Procura. Non capisco il problema, Presidente, ma se c’è me lo dica e io mi adegu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No, no, può farl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Grazie. Se vogliamo... col permesso di tut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n questo documento a sua firma... a sua firma e del suo collega MENNELLA, redatto il 20 luglio 2001 alle ore 21, quindi pochissimo tempo i fatti quando cioè uno sarebbe portato a pensare che i fatti siano più precisi se non dopo otto mesi dai fatti stessi lei dice: “i predetti AR... va’ bè, c’è un errore... ARCULEO sarebbe in realtà... e VALGUARNERA si avvicinavano a bordo di uno scooter PIAGGIO VESPA targato eccetera. Poiché procedevano con viso coperto ed impugnando entrambi nella mano destra una bottiglia piena”... e qui mi fermo e le faccio la prima domanda. Questa versione contrasta con quello che lei ha appena detto. Come mai c’è questo contra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allora, il verbale di arresto ovviamente non è stato fatto in caserma da noi ma è stato fatto presso il 4° Reparto Mobile di Genova, perché per disposizione, così diciamo c’era in Questura, qualsiasi fermato durante la manifestazione per il Vertice del G8 doveva essere portato presso il 4° Reparto Mobile di Genova. Ora, a questo punto qua quando noi abbiamo proceduto all’arresto noi abbiamo portato semplicemente i soggetti a Genova Fiera e poi da lì altri colleghi li hanno portati a Bolzaneto, cioè al 4° Reparto Mobile. Dopo ci siamo recati io e il collega lì. Ovviamente, lei dice poco tempo, abbiamo aspettato un bel po’ di tempo, erano dalle 18, diciamo, 18 e 30 fino alle 21, siamo stati un paio d’ore lì, ovviamente lì al Reparto Mobile c’era tantissima gente arrestata, c’era moltissima confusione e aspettavamo persone che erano ufficiali di Polizia Giudiziaria perché bisognava fare un verbale di arresto, di perquisizione e sequestro che noi in qualità di Agenti non siamo tenuti a... diciamo che non siamo Agenti di Polizia Giudiziaria e non... non potremmo diciamo redarli, tranne i casi in cui... di necessità. Ora, l’episodio qui in questione... diciamo che tutto il verbale di arresto è fatto in modo particolarmente succinto, abbiamo elencato e fatto nei minimi particolari, l’abbiamo firmato e siamo andati via, dopo il verbale di arresto, di perquisizione e sequestro. L’episodio che lei ha menzionato riguarda l’episodio in se e per se quando i soggetti in pratica si sono fermati con il veicolo dopo l’alt e hanno lanciato le bottiglie, ovviamente po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su questo, scusi, mi perdoni, Agente, su questo ci torniamo dopo, perché questo è un altro problema. Io le ho fatto una domanda molto precisa perché ci sono varie contestazioni da fare. La prima domanda che io le faccio è molto semplice. Io... vede che non l’ho interrotta e apprezzo questo suo chiarimento anche se poi potrebbe essere foriero di ulteriori perplessità ma su questo ci torneremo dopo. Io le chiedo come mai lei due minuti fa, cinque minuti fa rispondendo al Pubblico Ministero ha detto una cosa, cioè ha detto che uno solo dei due teneva una bottiglia in mano e ora... e qui nel verbale di arresto redatto a poca distanza di tempo dai fatti si sostiene in maniera inequivoca che tutti e due si sono avvicinati alla caserma impugnando, quindi è una espressione assolutamente inequivoca, una bottiglia nella mano destra, quindi tutti e due. Mi spieghi come mai questa contraddi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è una contraddiz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una contraddizion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Va’ bè, la risposta la prende come la da,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però me la dovrebbe dare la rispos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erca di darl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 risposta è questa, che l’episodio raccontato nel verbale di arresto è l’episodio in se e per se, cioè quando i soggetti si sono fermati, il soggetto dietro ha buttato la bottiglia che sicuramente... presumibilmente era in plastica dato che non si è rotta. Il soggetto che conduceva il veicolo l’aveva nel tascapane e l’ha estratta. In quel momento lì, in quell’istante lì, entrambi avevano nella mano destra una bottiglia e l’hanno lanciata nei nostri confronti, cioè verso di noi. È l’episodio in s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ndiamo avan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so se... non 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no, ha reso ma non...&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ignor Avvocato, non so se... non so s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ha risposta alla mia domanda, ne prendo a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ono stato... non so se sono stato chia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non voglio fare un battibecco con lei, io le ho fatto delle domande, poi il Collegio giudicherà le sue risposte. Andiamo avanti. Volevo chiederle, sempre andando avanti ed esaminando il verbale di arresto al... alla luce... alla luce di quello che ha detto lei poc’anzi rispondendo al Pubblico Ministero, lei scrive insieme al suo collega MENNELLA, “i due rallentavano”, quindi sembrerebbe di dire... sembrerebbe... perché rallentare non vuol dire fermarsi che abbiano operato il lancio in movimento, ment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quest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lora lei corregge ques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signor Avvocato, le chiarisco ‘sto concetto qua. Io e il collega eravamo in borghese con dei caschi civili. I soggetti non ci hanno riconosciuti perché non eravamo in divisa. Loro ci hanno riconosciuto quando noi abbiamo detto: alt, Polizia. A quel punto lì si sono fermati, hanno lasciato andare il veicolo e hanno lanciato le bottiglie. Dopo di ché noi li abbiamo inseguiti e fermati. Questo è quello che si è verifi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Ma quindi loro hanno lanciato le bottiglie in movimento come c’è indubitabilmente scritto qu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oppure da ferm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ioè...&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me invece ha detto lei dop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e spiego. Loro erano sul veicolo, si sono fermati, quindi è una questione di un istante, il veicolo è stato lasciato andare, che era quasi ancora in movimento. Hanno lanciato le bottiglie e poi hanno cercato di scappare. Questo è l’episodio... diciamo la successione d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corregge diciamo questa... questo raccon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Ma, Presidente, messa così è sbagliato perché non si può contestare... si possono chiedere chiarimenti sul verbale d’arresto che necessariamente è riassuntivo, si possono contest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sat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e dichiarazioni rese a fronte di dichiarazioni ulteriormente rese difformi dalle precedenti dichiarazioni e non chiosare ogni volta è difforme, il dato di fatto è questo, c’è una risposta, la si valuterà.&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posso anche non fare la chiosa, Presidente, se... se da noia la chiosa non la faccio, mi rendo conto che può dare noia e non la faccio. Ha ragione, è un brutto vizio che c’ho, non la faccio la chiosa. Andiamo avanti, però...&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è un problema di sostanza ovviamente come ha compre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ignor Avvocato, cioè in pratica il verbale di arresto è stato fatto in modo molto succin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può chiamare anche solo Avvocato, Agente, non c’è bisogno di chiamarmi signo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Un secondo. Dal punto di vista tecnico mi sembra che siccome stiamo utilizza... la Difesa sta utilizzando un documento a firma dell’imputato... pardon, del testimone, tra l’altro il P.M. ne ha chiesto l’acquisizione, però penso dovrebbe essere fin dall’inizio negli atti perché è un 431 questo qui, no? Quindi mi sembra che correttamente in controesame la Difesa possa utilizzare frasi... perché non è un... una contestazione ma è un... in qualche modo un chiarimento rispetto ad un documento che è a firma del testimone. Se poi il difensore ritiene che è meglio non fare delle chiose su questo potrei essere d’accordo con lo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io sono sempre... accetto sempre i suggerimenti... i suggerimenti, soprattutto quando sono saggi. Allora, un’altra cosa che le volevo chiedere riguarda il... come dire... il tragitto delle bottiglie. Allora, lei mi vuole spiegare queste bottiglie che abbiamo capito dal suo chiarimento sono state lanciate da fermi dagli imputati che tragitto hanno fa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è un concetto da fermi, è una questione istantanea, il veicolo è stato fermato, lasciato andare e c’è stato il lancio delle bottiglie. È una questione di centesimi di secondo. Le... diciamo che è improprio definire da ferm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asi da fermi, non lo 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asi da fermi. È una questione di movimento. Sono giovani e hanno reagito in modo istantaneo, fulmine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viene in mente la questione della tartaruga e del piè veloce ACHILLE, è molto interessante questa questione dal punto di vista filosofic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so se ho reso... non so se ho reso l’i... l’idea di ciò che è avvenu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va’ bè, ma non era questo. Io volevo sapere adesso, facevo un’altra doman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la domand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l tragitto delle bottiglie, è chiara questa doman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iccome i soggetti come direzione di marcia era in pratica da Via Nizza verso Via Saluzzo che è in salita e alla fine di Via Saluzzo c’è la caserma, c’è l’avio, l’entrata, una delle bottiglie si è infranta praticamente a pochi metri di distanza dal... dal portone. Alcune... alcuni... alcuni diciamo frammenti della bottiglia hanno colpito addirittura il port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U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a delle bottiglie. L’altra era in plastica. Ma tutte e due indirizzate nei nostri confron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altra dov’è fini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ltra bottiglia? È in plastica, penso che sia rotolata... io non posso guardare le bottiglie e fermare i sogget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ma non si arrabbi, stiamo qua tranquillamente e serenamen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n... non so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dica dov’è finita l’altra bottiglia, se... se se lo ricorda, se non se lo ricorda mi dic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ricordo. Ricordo che una bottiglia l’ho evitata io personalmente e si è infranta, quindi era in vetro, ovviamente la bottiglia... io mo’ non ricordo se aveva o non aveva la miccia sopra, però non era accesa, era diciamo pronta per essere utilizzata ma non è...&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una... una cosa che mi sfugge, se voi avete... ha detto allargando le braccia, se non capisco mal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oi avete allargato le braccia come a indicare ai ragazzi di fermars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t, Polizia.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esti per tutta risposta hanno rallentato e poi in quell’attimo di secondo hanno lanciato... ma mi vuol dire a che distanza erano da vo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ochi... pochi metri. Pochi metri da no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hanno lanciata verso di vo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i sono praticamente arrestati, hanno lasciato andare il veicolo, hanno preso le bottiglie e ce le hanno lancia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voi erava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 poi si sono dati alla fug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scusi... quindi voi eravate davanti al portone d’ingres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o ero praticamente davanti al portone d’ingresso e il collega era a fianco a me, diciamo che interessava un po’ Via Saluzzo e un po’ l’altra strada che mo’ non ricordo il nom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ò vede... ora poi lo vedremo bene, se... se fosse così io non capisco, perché davanti al portone d’ingresso voi siete dentro Via Sal... scusi... siete dentro Via Saluzzo già e non potete fare quella operazione di... di fermare i ragazzi per il semplice motivo che c’è questa... poi la vedremo... c’è una... una ringhiera molto lunga e quindi non capisco più tutta l’opera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emplice. Non è... io stavo praticamente lì sulle strisce... se ricordo bene sulle strisce pedonali, il collega era esposto un po’ più verso sinistra. I soggetti stavano imboccando Via Nizza dal... dal... diciamo, dal... da quel... da quello spazio che c’è davanti... quella piazza... ora hanno fatto praticamente una piazzetta, eccetera. E il muso del veicolo era rivol... era rivolto verso la sali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erso V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Verso Via Saluzz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aluzzo. Quindi loro hanno fatto un lancio molto lung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Hanno lanciato le bottiglie, poi in particolare dove sono andate a finire non lo so, sono giovani, forza ne han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hanno fatto un lancio molto lungo. Quindi sicuramente mirato olt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o mo’ non so di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i voi. Voi eravate a pochi metri ha de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oro erano a pochi metri. Io una bottiglia l’ho evitata ed è arrivata diciamo nei pressi delle... delle scale della caserma. Io mo’ non ricordo con precisione, però una bottigl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a perché le chiedo questo? Perché sempre nel verbale d’arresto voi dite: “successivamente gli scriventi... cioè dite di... di questo discorso delle... delle bottiglie e poi dice... dite: “successivamente gli scriventi avevano modo di esaminare i resti delle bottiglie lanciate da ARCULEO e VALGUARNERA” e poi testualmente: “infrantesi... cioè tutte e due... contro il portone d’ingresso della caserm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una sola bottiglia si è... si è infranta. Nei pressi del por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corregge questa... questa dichiara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omunque il verbale di arresto non è stato un capolavoro di... di scienz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ha detto le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mmetto che il verbale di sommarie informazioni è stato fatto in modo più dettagliato. Era una situazione un po’ particolare, c’era caos lì nel Reparto Mobile. Abbiamo fatto un atto in modo molto succinto, l’abbiamo firmato e siamo andati via. Però in effetti i fatti sono questi qui che si sono verificati. Una bottiglie si è rotta e dentro c’era della benzina. Un’altra bottiglia non si è rotta ed era in plastica, per questo non si è rotta, e conteneva benzina, cioè... o per lo meno conteneva un liquido che emanav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u questo... su questo, Agente, poi ci torniamo. Su che cosa contenevano ci torniamo. Ora, a me interessa capire que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è vero... mi corregga se sbaglio, io non voglio metterle in bocca delle parole che lei non ha detto, quindi se dico una inesattezza lei ha tutto il diritto di correggerm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er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è vero che le due bottiglie si sono infrante tutte e due contro il portone ma nessuna delle due si è infranta contro il portone. U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n è... non è chiaro il concetto. Una delle bottiglie si è rotta davanti al portone e alcuni pezzi di vetro hanno investito anche il portone d’ingresso come anche un po’ di benzina ovviamente. Quindi il discorso è...&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perdoni. Infrantasi contro il portone vuol dire che si è rotta a contatto col portone. Quindi questo non è ve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i è rotta prima lei dic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E ha interessato anche il portone d’ingres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ha interessato... di rimbalz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diciamo che sono saltati via dei pezzi e con... con del liquido che presumibilmente è benzina che ha interessato le scale, il portone e il lato di entrata. Poi ovviamente, io ripeto e ribadisco, ero più occupato e intento a fermare i soggetti che si davano alla... si stavano dando alla fuga. Hanno opposto resistenza e se non ci aiutavano alcuni colleghi non li avremmo... non saremmo mai riusciti a portarli all’interno della caser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u questo poi ci torniamo. Quindi lei diciamo introduce questa precisazione rispetto anche alla questione di dove si sono infrante le bottiglie. Poi lei dice che le bottiglie contenevano sicuramente benzi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O per lo meno contenevano un liquido che emanava forte odore di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spiega quali... vuol dire al... al... al Tribunale e a no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a delle bottiglie è stata sequestra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perdoni, vuol dire al Tribunale e a noi quali tipi di accertamenti avete fatto per stabilire che lì dentro c’era benzi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so. Io le dico soltanto ch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lei ha detto: c’era certamente benzina. Quindi se dice c’era certamente benzina vuol dire che sono stati fatti...&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Presidente, non ha detto che c’era... che c’era benzina, ha detto: c’era un liquido che odorava fortemente di benzina, non ha detto che c’era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non sa se c’era benzi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era un liquido che odorava fortemente di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il liquido se la bottiglia si era rotta come ha fatto 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era una bottiglia in plastica sequestra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io parlo di quella di vetro. La botti... allora, andiamo per ordine, bottiglia di vet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 gliel’ho detto già...&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 bottiglia di vetro si è rot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e ho già spiegato la situazione, perché...&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forse ho capito male io, abbia pazienz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era... c’era del liquido che emanava un forte odore di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voi siete andati per terra, praticamente vi siete chinati per terra e avete odorato l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la benzina basta che si rompe una bottiglia e si sente l’odore di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non eravate impegnati a... scusi, ha appena detto che voi eravate impegnati a vincere la resistenz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però nel momento in cui blo... blocchiamo i soggetti e li portiamo i soggetti per di lì ci dobbiamo passare per forz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oi ovviamente quando siamo rientrati dentro e abbiamo fermato i soggetti e li abbiamo perquisiti siamo ritornati fuori a... poi non ricordo con precisione se sono ritornato io fuori a prendere diciamo la bottiglia, eccetera, però l’altra bottiglia rotta aveva del liquido che odo... che aveva un forte profumo di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dal terreno si sentiva... dalla stra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erto.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Invece quella di plastica che fine ha fatto? Perché poi ha fatto una brutta fine e quindi volevo sapere be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so che fine ha fatto quella di plasti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chi l’ha pre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 mo’ non ricordo nel... nel particolare di questa situazione qu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scusi, siccome lei anche lì ha sostenuto che dentro la bottiglia ci sarebbe stata benzina in qualche modo qualche rapporto con la bottiglia ce l’ha avuto se no non potrebbe fare questa afferma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vvocato, guardi, io non ero il solo Poliziotto che... che poi successivamente nell’atrio della caserma è intervenuto dicia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lei l’ha vista questa bottigl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la bottiglia l’ho vis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ha vis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a riconosco molto... visibilmente... quella di plastica lei dice... non la... non la riconosco, però ricordo che c’era anche una bottiglia tra i reperti sequestra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he non la riconosce è pacifico, perché gliel’hanno appena fatta vedere e lei non l’ha riconosciuta, ma voglio dire, la... la può descrive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a bottiglia... io mo’ non so se... se questa bottiglia... io ricordo che la bo... che c’era una bottiglia di plasti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lei l’ha toccata, l’ha vis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quest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Benissimo. Benissimo. Quind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iciamo che non sono stato io 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non è in grado di... per esperienza personale di stabilire se c’era benzina, giu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E neanche l’ho presa io diciamo la... il reperto tra virgolet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oi che fine ha fatto questo reperto non si 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so. Io sono interve... cioè il mio... la mia fase successiva era quella di accompagnare i soggetti a Genova Fiera per...&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diciamo che anche qui la sintesi è stata piuttosto cattiva consigliera perché quando si dice che avevate avuto modo di... di verificare che il contenuto era benzina di tutti e due questa verifica non avevate avuto modo di farl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 come si fa a verific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o dice lei, non lo dico io, l’ha scritto lei e l’ha firma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possiamo altro... non possiamo altro che scrivere che presumibilmente sia benzina, poi dopo penso che si faranno de... del...&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mi perdoni, Agente, scusi, lei non ha detto che presumibilmente... lei ha scritto testualmente con la sua firma in calce: “avevano modo di verificare che il contenuto era benzina”, quindi vuol dire che voi attraverso quali accertamenti e quali modalità me li dovrebbe dire lei, forse non se li ricorda, avete accertato che dentro tutte e due c’era benzi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Avvocato, l’unico accertamento che io ho potuto fare è constatare che avevano del liquido che aveva un forte odore di benzi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nche quella di plastic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ella di plastica no. Perché era chiusa. Credo che sia... penso che sia sta... io non sono stato a contatto con la bottiglia di plastica. Io ho semplicemente fermato i soggetti e li ho portati all’interno dell’atri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gente, quindi lei non poteva dire riferito a tutte e due le bottiglie che c’era benzina in tutte e due perché ha appena detto ch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io non posso riferire ques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cioè purtroppo la fretta anche qui è stata ca... cattiva consiglier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le posso soltanto dire che la bottiglia che si è rotta, che si è infranta davanti alla caserma aveva del liquido che aveva... emanava un forte odore di benzina. Questo lo posso dire con sicurezz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ò, mi perdoni, quell’altra... lei non ha avuto rapporti con quell’altra benzi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bottiglia. Ecco, veniamo al proble... al momento dell’arre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dice che questi ragazzi hanno opposto resistenza, tant’è che dice che è arrivato un collega da... da dentro la caserma e questo collega ha riportato abbiamo visto lesioni guaribili in cinque giorn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Una prima domanda che le voglio chiedere è questa: fra voi tutti che siete intervenu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era qualcuno in divi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ricordo. Penso di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molto importante. Se può fare uno sforz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 non ricordo. Non ricordo, Avvocato, mo’ con precis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ricorda se per vincere la resistenza di... degli arrestati qualcuno di voi abbia impugnato una pistola e puntata alla testa del... di uno di questi due ragazz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ricordo e penso che lo... e penso che lo esclud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esclud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e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n tutti i sensi. Perché ovviam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esclude in tutti i sens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nso di sì, perché per ragionamento... i colleghi che erano all’interno lavorano negli uffici e non indossano l’arma. L’unico che indossa l’arma è l’operatore di giornata, detto volgarmente piant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E quindi lei dice per ragionamento... ecco, ma per memoria diret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r memoria diretta non ricord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ricorda. Senta, mi può spiegare bene come... come è avvenuto il... come dire, il... il pa... il trasporto... non so come dirlo... cioè l’accompagnamento dei ragazzi dal momento del... del fermo fisico davanti al portone dentro al port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Ovviamente di peso, loro facevano resistenz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dentro poi la... il port... la porta è a vetri, ve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adesso, prima era di un vetro più... più lieve. Ovviamente la porta è stata completamente distrutta durante il G8.&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la porta quindi in quel momento lì era... addirittura non c’era por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Avvocato, adesso c’è una porta praticamente tipo ban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ma adesso non mi interes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epoca c’era una porta che si... che si apriva normalmente come qualsiasi altra porta, l’unica differenza in vet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n vet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unica differenza è che i vetri diciamo alla base, fino ad altezza uomo, erano infrangibili, mo’ non... non so se infrangibile o anti-proiettile, penso infrangibi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fetto. Perfetto. Quindi era in vet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n vet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si poteva vedere dall’estern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hi stava all’inter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chi stava all’esterno poteva vedere all’intern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ffetto luce permettendo credo... mo’ non ricordo con precisione se i vetri erano scuri o no. Ricordo che dall’interno... sì, penso di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zione diciamo di contenimento, mettiamola così, è proseguita anche all’interno della caserma? Cioè la collutta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una volta all’inter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ro si sono tranquillizza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ì, sì, sì. Poi successivamente sono stati molto più tranquilli, addirittura poi dopo li abbiamo portati a Genova Fiera, sono stati educati, io gli ho offerto anche da bere, ho preso... ricordo che ho preso una coca-cola e un’aranciata che avevano sede, perché poi in fondo sono dei ragazzi, non è che... ero ragazzo anch’io all’epoca e quindi... alla fine poi uno... alla fine poi in pratica a livello sentimentale gli dispiace pu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e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rò devo... devo... sincer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 parliamo di fatti e non di sentimen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inizio hanno posto una forte resistenza, poi dopo si sono calma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esclude che all’interno della caserma sia continuata... ed in particolar modo nei pressi della porta d’ingresso sia continuata un’azione per così dire di contenimento nei confronti degli arresta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l’azione di contenimento degli arrestati è avvenuta fino alla porta d’ingresso. Una volta all’interno della caserma la situazione piano piano si è tranquillizzata. Perché ovviamente in quel preciso... in quel preciso momento... in quel frangente eravamo io e il collega fuori e se non ricordo male un paio di colleghi all’interno dell’atrio di entrata. Quando è successo l’episodio, un po’ le strilla, un po’ gli urli, eccetera, più di una persona è accorsa e all’interno dell’atrio più di un collega ci ha dato una ma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gente, le volevo chiedere anche un’altra cosa. Poi passiamo all’u... poi arriviamo alla fine e passiamo all’ultimo particol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arriviamo alla fine. Mentre procedevate a questo arre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me dire nelle... nelle immediate vicinanze del... dell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ell’entra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no, no, nelle immediate vicinanze di... di V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i Via Saluzz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ell’incrocio tra Via Nizza e Via Saluzz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satto. Sì, è lì ch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ma voglio dire, le faccio la domanda, nelle immediate vicinanze c’erano delle pers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vvocato, io non ricord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lo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ricordo. Io ero impegnato in quella azione l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voi... come dire, sta... aveva detto che voi eravate davanti, no?, vi eravate posiziona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ha detto poco prima rispondendo al Pubblico Ministe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asi alla fine della disces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ho capi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n particolare io di spalle alla caserma e il collega un po’ più...&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c’era della gente che passav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 non ricordo,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lo ricorda. Non lo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rano giorni un p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è, va’ bè, non è un problema. Un’altra cosa le volevo chiedere, quando poi, come dire... m’ha detto che vi siete recati per la redazione del verbale in una struttura centralizzata, vuol ripeterlo, scus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il 4° Reparto Mobi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el 4° Reparto Mobil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r disposizione era la DIGOS che doveva interveni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perfetto, era la DIGOS. Quindi voi avete avuto contatto con... avete notiziato la DIGOS di... di questo arres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nella persona di chi se lo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Guardi, dopo, successivamente, le ripeto il concetto, sono intervenuti anche i colleghi della P.G. e c’hanno praticamente... qualcuno avrà chiamato la DIGOS... avrà notiziato la DI... perché sono... poi sono rapporti diciamo di tipo telefonico. Io ero sempre e costantemente con... con gli imputa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Quindi non ricorda se dei funzionari della DIGOS in qualche modo sono intervenu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opo. Non lo ricorda. No, perché i rapporti, eccetera, eccetera, sono tutti poi firmati anche da funzionari della DIGOS, quindi io immaginavo aveste avuto modo di parl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n lo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È stato redatto il verbale in modo molto succinto sinceramente, in modo molto succinto. Si poteva un pochettino più entrare nei particolari, però abbiamo aspettato tre ore, la situazione lì lei può immaginare com’era, c’era tantissima gente fermata ed arrestata, noi eravamo svegli dal mattino presto, erano già le 9 di sera, eravamo anche stanch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gente, le volevo chiedere, lei rima rispondendo al Pubblico Ministero ha detto che il ragazzo che era alla guida indossava una maglietta nera con un teschi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sicu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sono sicu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ono sicuro solo di una cosa, che il... il passeggero indossava un giubbotto antiproiettile, questo me lo ricordo be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vede, tra i reperti sequestrati, quindi anche su questo punto credo di dire cose note, ne è stata chiesta l’acquisizione...&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Non di questo. Ma comunque prima dica le cose e poi vediamo se sono no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ne avete...&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In questo momento non abbiamo fatto la richiesta di acquisizione di quella cosa ma comunque può farla lei, non c’è proble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non è un reperto sequestra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ma non l’abbiamo chiesto in questa fase, Avvocato, non l’ha sequestrato lui, l’ha sequestrato altri. A seguito dell’arresto quind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faccio... faccio una domanda, poi vediamo. Può e... può essere sufficiente la doman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Mi di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 seguito... cioè a seguito dei... dei sequestri è stato anche repertato all’ARCULEO una salopette che indossava al momento dell’arresto, lei non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RCULEO... chi è... ch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RCULEO è quello che era davanti, quello che le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h, quello che conduceva. Una salopette sarebbe una... un pantalone con...&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osso rammostrare, signor Pubblico Minister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Possiamo anche fargli vedere la foto al momento dell’arresto se vuole, visto che vuole fargli vedere delle cose. Facciamo vedere la segnaletica, se a lei va’ be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Mi faccia vede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chiedo se possiamo... se possiamo rammostrare questo, se c’è opposizione deciderà il Tribunal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Allora... cioè, mi scusi, cioè nel senso che la Difesa forse non ha contezza del contenuto degli atti del fascicolo del Pubblico Ministero. Quella fotog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la ringrazio di questo simpatico apprezzamento, Dottor CANCIANI, è sempre molto carin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È una constataz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ò voglio dire...&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è una constatazione, perché...&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mi state dicendo... mi scusi, mi lasci... mi lasci fare questa precisazione... che questo... questa fotografia è allegata al verbale di arresto. Allora evidentemente... al verbale di sequestro... l’ha appena sostenuto l’Avvocato TADDEI. Evidentemente in suo ausili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ma io facevo una cosa molto più soft. Abbia pazienza. Mi dispiace che lei si debba... si debba inquieta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cusa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debb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evitiamo ogni problema, se è roba agli atti il difensore la produ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comunque agli atti o non agli atti, signor Presidente, mi sembra di poter dire... questa qua è una fotografia e si chiama “reperto relativo ad ARCULEO CARLO come da verbale di sequestro del 4/12/2002 redatto a carico del medesimo”. Per carità, se la... la... la Pubblica Accusa si oppone a che io rammostri questa fotografia al... al... al teste si opponga, per carità è suo diritto opporsi. Magari non c’è bisogno che mi dica tutte le altre cose ma si può opporre tranquillamente, non vedo il problema.&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Io le spiego... io sto semplicemente dicendo che il teste è intervenuto in occasione dell’arresto della persona, è stato fatto un verbale di sequestro e delle cose sono state repertate. Il teste non è intervenuto in occasione dell’esecuzione di un’ordinanza di custodia cautel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so. Lo s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e allora mi lasci finire per cortesia se lo sa. Non è intervenuto in sede di esecuzione dell’ordinanza di custodia cautelare dove altra Polizia Giudiziaria e non il teste ha provveduto a porre sotto sequestro alcuni materiali. Questa è la situazione. Per cui se lei intende far vedere delle cose faccia vedere quello che vuole. Che sia chiaro che si tratta di materiale al cui sequestro non ha provveduto il teste e che non è stato sequestrato in occasione dell’arresto delle pers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pacifico. Signor Pubblico Minister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Adesso è pacific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si... si inquieta, alza la voce e questo non va’ bene perché non... nessuno le da il diritto di alzare la voce.&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Bè, neanche di interrompe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io... l’ho interrotta sempre con garbo, con buona creanza, con educazione, con il massimo rispetto, quindi nessuno le da il diritto di alzare la voce, quindi pregherei se possibile, se lo ritiene di non alzarla più un’altra volta. Io non la alzo mai.&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e lei non interromp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io non... io accetto le interruzioni sue, qualche volta per precisazione si fanno, mi sembra che qua stiamo conducendo gli atti con un massimo di garbo, di tranquillità, di serenità. Io so perfettamente che questa salopette è stata sequestrata a CARLO ARCULEO a Palermo quando è stato arrestato il 4 di dicembre del 2002, lo so perfettamente, quindi non c’è bisogno... volevo semplicemente chiedere se si poteva rammostrare questa salopette al... per fargli una domanda. Se non si può pazienza, non è mica un problem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iccome qui il rischio è di... c’è il microfono? Sì. Il rischio è di litigare su un problema che non esiste. Il rischio della lite lo vedo molto evidente, perché non condivido i toni e questo l’ho detto da molte udienze e continuo a ripeterlo. Perché nei limiti del possibile è sempre meglio cercare di tenere i toni bassi. Comunque se quella fotografia che lei dice è già agli atti e mi sembra che sia evidentemente in qualche modo utile ed interessante perché si riferisce alla posizione dell’imputato, evitiamo ogni problema, il Tribunale la ammette. La faccia vedere al tes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 ringrazio, signor Presidente. Allora volevo rammostrare questa fotograf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ho vis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Grazie. Lei ricorda se l’ARCULEO indossava ques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ene. Tutto lì. Semplicemen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ioè il concetto è che io ero più impegnato a... a sorvegliare i ragazzi, poi c’erano altri colleghi che provvedevano ad altri at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si deve giustific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io le sto dicend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 lei non lo ricorda non lo ricord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mi sto giustificand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 mancherebbe, nessun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e sto dicendo quello che... quello che è successo.&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era il problema delle fotografie, signor President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Ecco, sulle foto in CD mi sembra di capire che non c’era opposizione iniziale da parte del P.M..&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n c’era opposizione al fatto che non siano pervenute le fotografie originale ma siano pervenute delle fotografie ieri via fax. Questo in virtù dell’accordo preventivo per cui bisogna sempre rammostrarsi il materiale. M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è opposizione sul metodo diciam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no, sul metodo non c’è opposizione nel senso che per carità. Non abbiamo ancora capito se queste fotografie... cioè che cosa vuol fare adesso con le fotografie. Per capi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 fotografie mostrano la caserma... i luoghi dell’arresto in sostanza. Magari avendo le fotografie davanti il teste poteva ricordare meglio le circostanze, le posizioni delle persone e quant’altro, era quell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no, ma perché lei è cortesissimo e però non riesce mai ad arrivare al dunque. La domanda è: gliele vuole mostrare, vuol farsi chiarire... non ho capito a cosa servano le fotografie. È co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 le abbiamo portate fin qua è chiaro ch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non lo so, Avvocato, non è chiaro niente in questo processo, magari.&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Bene, allora guardiamo queste... queste famose fo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avevo dato il CD...&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non c’è un ordine... come dire... logico. Come... come vengono. Non è un problema. Volevo chiedere se riconosc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cusi. Se riconosce i luoghi. Purtroppo sono scatta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è chiaro qui la foto. C’è l’autobus che un po’ prende tutta l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vogliamo passare all’altra. Se questa non riconosce forse è la foto che non va’ be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 attimo solo. Questa è la strada che scende, quindi dovrebbe essere Via Nizz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fetto. Benissim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rché ovviamente adesso non so se lei è stato sul posto ma è... è cambiato totalmente il pos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lo so, lo 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Hanno fatto una rotond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ono stato anche da voi per una multa. Sì, sì.&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Mi dispiace. Le mult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qui è sempre alla fine di Via Nizza. Ora, lei immagini, Avvocato, che quelle colonnette non c’erano pri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satto. Esat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 soggetti scendevano da qui e si... praticamente si dirigevano verso Via Nizza, imboccavano verso Via Nizza, larghi, in modo larg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mi... mi perdon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esto più o meno lo ricordo, non posso essere preci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cendevano da Via Nizz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cendevano da Via Nizza... perché loro praticamente tutto il pomeriggio giravano lì intorno... lì in quella situazione l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Quindi lei dice che scendevano da Via Nizz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mi sembra di ricordare... ora se mi date un secondo che prendo... ecco, però voi avete citato anche nel... lo cita lei nel... nel verbale di sommarie informazioni testimoniali del 7 marzo del 2002, lei dice... non voglio dire... non voglio fare una contestazione formale, voglio solo chiarire. Lei dice che i ragazzi ad un certo punto sono andati a finire in Via Meran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Ho detto che stavano per imboccare Via Merani, che sarebbe quella stradina lì piccolina. Lì giù l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lo 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he è una strada senza usci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ioè lei deve immaginare l’episodio, il veicolo viene fermato, cade a terra, in quell’istante lanciano le bottiglie e poi cercano di darsi alla fuga. Hanno fatto una forte resistenza e praticamente stavano andando verso Via Merani, quind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come, a piedi o con l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 piedi ovviamente. Stavano andandoci a pied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 pied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Il veicolo ormai era fermo. Era a terra. Poi non potrò essere minuzioso nei particolari, è passato del temp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perché lei nel verbale da sommarie informazioni testimoniali dice una cosa leggermente diversa. Cioè dice che loro si sono introdotti in Via Meran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ntrodursi in una... in una casa significa entrarci dentro, introduzione è quando sto per entr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condo me, se è così sì. introdursi vuol dire proprio entrare dent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vvocato, stavano per entrare in quella strad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 vuole precisarl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iciamo che li abbiamo bloccati all’inizio di quella strada l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a colluttazione non è avvenuta dove ha detto prima le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Ha presente le strisce pedona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lei prima ha detto che la colluttazione è avvenu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 colluttazione è avvenuta un po’ dopo le strisce pedonali. Dov’è... dov’è... ha presente quel veicol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c’è una foto forse... c’è una foto che è più chiara, se la vogliamo prende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ov’è... dov’è la 500, la vede? Bian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è una foto in cui non c’è una macchina che... che... come dire che... che fa ostacolo, lì c’è una autovettura nera che fa ostacolo, forse per aiutare il teste se possiamo... ecco, questa è più chiar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la vede quella PUNTO grigia parcheggia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ì praticamente è avvenuta la colluttazione. Loro stavano cercando di scappare verso Via Meran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Avvocato, il numero della fo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ho capi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Il numero della fo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son sei foto. Ha ragione, bisogna... bisogna... le numereremo. Le numeriam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11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ov’è praticamente la PUNTO grigia lì è...&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11A. Così risulterebbe dal nome del file, quindi è l’unico elemento che posso d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però non ho capito, scusi, la colluttazione è avvenuta dove c’è la PUNTO grig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lì pratic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e cosa... e Via Merani... lì non è... non è ancora Via Merani, lì è sempre Via 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oro stavano scappando. Hanno opposto resistenza. Stavano scappando e poi dopo solo anche grazie a dei colleghi che siamo riusciti a fermarli. Loro stavano cercando di scappare,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ho capito. Non ho capito la fuga da dove a dove, perché non... non lo capisco sinceramen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 fine della discesa... si sono... si sono... diciamo indirizzati verso sinistra, verso Via Meran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quindi dalla PUNTO alla disce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Così. Hanno fatto una sorta di curva così. Io mo’ non ricordo con precis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 n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erò li abbiamo fermati lì... lì si è fermato il veicolo e poi stavano cercando di scappare in quella direzione l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scusate ma siccome è lì e parliamo di cose... può avvicinarsi e dire qui, lì, là, su, giù.&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praticamente dov’è la PUNTO grig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tocchi, si avvicini.&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ci arriva neanche questo.&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 attimo solo. Allora, il fermo è avvenuto praticamente dov’è la PUNTO grig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non vedo perché c’è la sua testa. Sì.&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Posso parl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ov’è la PUNTO grigia. Poi hanno cercato di scappare e si sono indirizzati verso questa stradina qua, posta alla sinistra giù. Qui praticamente... da qui a qui è avvenuto il fer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lora da Via Nizza loro sono saliti sulla destr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oro si stavano imboccando verso Via Nizza, poi dovendo qui... quando noi abbiamo intimato l’alt loro in qualsiasi punto dove vedevano un po’ di spazio cercavano d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non ho capito, scusi, loro percorrevano Via Nizza e questo è un dato pacifico, n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Loro stavano praticamente qu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stavano andando in direzione di Via Saluzzo o drit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ho detto fin dall’inizio. Il muso del veicolo era in direzione della caserma dicia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oro erano in Via Saluzz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però in quel momento lì il veicolo... il muso del veicolo era in direzione della caserma, però ciò non significa che stavano andando verso la caserma, perché con la VESPA loro tutto il pomeriggio giravano e rigiravano, giravano e rigirava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Ho capito. Va’ bene. Perché, vede, nelle sue dichiarazioni testimonia... a sommarie informazioni testimoniali lei dice una cosa un po’ diversa perché dice: “nel prosieguo della giornata verso le 17 e 40 nel continuare l’opera di vigilanza notai che i suddetti individui si dirigevano verso la parte alta di Via Nizz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sat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ò se andavano in Via Saluzz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non sono stato chiaro, signor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mi scus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e ho detto che loro prima hanno imboccato Via Nizza, io e il collega sapevamo che sopra Via Nizza c’era un contingente della Guardia di Finanza in servizio di ordine pubblico, quindi sapevamo che poi successivamente, era solo questione di tempo, i soggetti sarebbero ritornati giù.&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sapevate, immaginava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mmaginava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e c’era un contingente... io penso che... a quel punto abbiamo immaginato che i soggetti sarebbero ritornati verso giù, cioè verso Via Saluzzo e quella piazza antista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ene. Prendo atto che... che c’è una... c’è questa precisazione. Per me io non ho nient’altro da fare vedere al teste. Quindi mi bastano quelle fotografie scusandomi perché non sono indicate... non sono indicate con i numeri ma credo che si potrà ovviare facilmente... per me è fini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Ma,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forse per il verbale è più semplice se lei produce le tre che h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e le numera magar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fetto. Allora non la diciamo più 11A, non la mettiamo più col numero del file ma la mettiamo con un numero progressivo e la data di ogg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Il numero con cui sono state fatte vedere al teste. C’è un numero progressivo, la prima, la seconda e la terz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ma un numero progressivo, 1, 2 e 3 e la data di oggi.&gt;&gt;</w:t>
      </w:r>
    </w:p>
    <w:p>
      <w:pPr>
        <w:pStyle w:val="Normal"/>
        <w:spacing w:lineRule="auto" w:line="360"/>
        <w:jc w:val="both"/>
        <w:rPr/>
      </w:pPr>
      <w:r>
        <w:rPr>
          <w:rFonts w:eastAsia="Arial" w:cs="Arial" w:ascii="Arial" w:hAnsi="Arial"/>
          <w:b/>
          <w:bCs/>
          <w:spacing w:val="26"/>
          <w:sz w:val="24"/>
          <w:szCs w:val="24"/>
          <w:lang w:val="en-US"/>
        </w:rPr>
        <w:t>GIUD. A LAT. (Dott. GATTI)</w:t>
      </w:r>
      <w:r>
        <w:rPr>
          <w:rFonts w:eastAsia="Arial" w:cs="Arial" w:ascii="Arial" w:hAnsi="Arial"/>
          <w:spacing w:val="26"/>
          <w:sz w:val="24"/>
          <w:szCs w:val="24"/>
          <w:lang w:val="en-US"/>
        </w:rPr>
        <w:t>: - &lt;&lt;</w:t>
      </w:r>
      <w:r>
        <w:rPr>
          <w:rFonts w:eastAsia="Arial" w:cs="Arial" w:ascii="Arial" w:hAnsi="Arial"/>
          <w:spacing w:val="26"/>
          <w:sz w:val="24"/>
          <w:szCs w:val="24"/>
        </w:rPr>
        <w:t>(Voce fuori microfono, parole incomprensi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va’ bene. Va’ bene. Sì, sì, ha ragione... ha ragione... ha ragione. La 11A, era la prim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veramente la 11A era l’ultima, forse la quinta in ordine di...&gt;&gt;</w:t>
      </w:r>
    </w:p>
    <w:p>
      <w:pPr>
        <w:pStyle w:val="Normal"/>
        <w:spacing w:lineRule="auto" w:line="360"/>
        <w:jc w:val="both"/>
        <w:rPr/>
      </w:pPr>
      <w:r>
        <w:rPr>
          <w:rFonts w:eastAsia="Arial" w:cs="Arial" w:ascii="Arial" w:hAnsi="Arial"/>
          <w:b/>
          <w:bCs/>
          <w:spacing w:val="26"/>
          <w:sz w:val="24"/>
          <w:szCs w:val="24"/>
          <w:lang w:val="en-US"/>
        </w:rPr>
        <w:t>GIUD. A LAT. (Dott. GATTI)</w:t>
      </w:r>
      <w:r>
        <w:rPr>
          <w:rFonts w:eastAsia="Arial" w:cs="Arial" w:ascii="Arial" w:hAnsi="Arial"/>
          <w:spacing w:val="26"/>
          <w:sz w:val="24"/>
          <w:szCs w:val="24"/>
          <w:lang w:val="en-US"/>
        </w:rPr>
        <w:t>: - &lt;&lt;</w:t>
      </w:r>
      <w:r>
        <w:rPr>
          <w:rFonts w:eastAsia="Arial" w:cs="Arial" w:ascii="Arial" w:hAnsi="Arial"/>
          <w:spacing w:val="26"/>
          <w:sz w:val="24"/>
          <w:szCs w:val="24"/>
        </w:rPr>
        <w: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rrisponde a quella detta 11A, il problema è identificare quella 11A al video con quell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lora faccio 1-26/10/04, 2-26/10/04, 3-26/10/04 e scriviamo individuata come 11A, nel verbale.&gt;&gt;</w:t>
      </w:r>
    </w:p>
    <w:p>
      <w:pPr>
        <w:pStyle w:val="Normal"/>
        <w:spacing w:lineRule="auto" w:line="360"/>
        <w:jc w:val="both"/>
        <w:rPr/>
      </w:pPr>
      <w:r>
        <w:rPr>
          <w:rFonts w:eastAsia="Arial" w:cs="Arial" w:ascii="Arial" w:hAnsi="Arial"/>
          <w:b/>
          <w:bCs/>
          <w:spacing w:val="26"/>
          <w:sz w:val="24"/>
          <w:szCs w:val="24"/>
          <w:lang w:val="en-US"/>
        </w:rPr>
        <w:t>GIUD. A LAT. (Dott. GATTI)</w:t>
      </w:r>
      <w:r>
        <w:rPr>
          <w:rFonts w:eastAsia="Arial" w:cs="Arial" w:ascii="Arial" w:hAnsi="Arial"/>
          <w:spacing w:val="26"/>
          <w:sz w:val="24"/>
          <w:szCs w:val="24"/>
          <w:lang w:val="en-US"/>
        </w:rPr>
        <w:t>: - &lt;&lt;</w:t>
      </w:r>
      <w:r>
        <w:rPr>
          <w:rFonts w:eastAsia="Arial" w:cs="Arial" w:ascii="Arial" w:hAnsi="Arial"/>
          <w:spacing w:val="26"/>
          <w:sz w:val="24"/>
          <w:szCs w:val="24"/>
        </w:rPr>
        <w: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Forse anche nel microfo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ndividuata nel microfono... sì, nel... nel verbale, scusate la stanchezza, come 11A, si tratta della... della foto che viene prodotta con l’indicazione 3-26/10/04.&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avrei concluso. Avrei concluso, President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Giudice a latere. Volevo alcuni chiarimenti tornando sull’episodio centrale. Volevo capire... tutto il discorso che c’è stato prima se erano in moto o non erano in moto quando sono state lanciate le bottiglie, ecco... in sostanza per quanto ricorda lei avevano i piedi per terra i soggetti quando hanno buttato o lanciato le bottiglie o erano ancora sulla moto? Perché lei ha detto che la moto è stata lasciata andare.&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Praticamente... praticamente da quello che mi posso io... non ricordo bene, è passato del tempo. Diciamo che è stata una fase diciamo concantenata. Hanno fermato il veicolo, quindi il veicolo era praticamente ancora sotto le loro gambe ma loro erano già coi piedi per terra. E hanno lanciato le bottiglie. Questo è stato l’episodi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Ecco. E le bottiglie le avevano in un... ha parlato di un tascapane oppure uno le aveva in mano...&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Ho visto che...&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uno in un tascapane...&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Adesso non ricordo con precisione se era un tascapane o cose. Ho visto che prendeva una delle bottiglie da un tascapane, s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Lei... lei, se non ricordo male, prima ha detto che quello che era alla guida aveva un tascapane e da lì ha estra... mi pare di aver capito così.&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Sì, sì, sì. Credo che sia un tascapane.&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E quello che invece non era alla guida la bottiglia...&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Ce l’aveva in man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Ce l’aveva in mano. Cioè già prima che voi diceste: alt Polizia?&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Sì, ce l’aveva... e noi per questo li abbiamo fermati, perché abbiamo visto che aveva una bottiglia in mano. Ora... un oggetto diciamo a forma di bottiglia, mo’ non ricordo con precisione perché ovviame...&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cco. Ed è in grado, si ricorda se quella che ha detto che era di vetro l’aveva quello davanti o quello di dietro? Il passeggero o il conducen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quello davanti aveva la bottiglia in vetr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Quello davanti era di vetro. Ecco, quando appunto hanno lanciato queste bottiglie... cioè per quanto ha percepito lei era un lancio proprio diretto, cioè cercavano con le bottiglie di colpire voi oppure come uno che si libera di una cosa che ha e la butta via per scappa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Ecco, su questo fatto qua... non posso essere preciso perché non posso dire con sicurezza se era rivolta verso di noi... la bottiglia andava verso di noi. Ora non voglio dire con sicurezza se era per disfarsene o per lanciarla contro di noi. Io credo che l’abbia lanciata al mio indirizzo, quindi per colpirmi. Ma ovviamente, ribadisco, la bottiglia, magari anche quella di vetro, non era accesa, quindi non era diciamo pericolosa nel senso che si poteva... si pote... si potesse infiammare.&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cco, ma lei per schivarla cosa ha fatto? Cioè le è passata sulla testa, le è caduta davanti? Cioè volevo capire la traiettori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lo... praticamente... no, l’ho evitata praticamente, mi è caduta alle spalle poi dopo. E poi ho pensat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Che sarebbe quella di vetr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Quella di vetro. Quella di plastica l’ho vista volare però non so... penso che non sia andata nei confronti... nell’indirizzo di nessuna person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cco. Poi la bottiglia di plastica dice lei l’ha vista volare. Poi l’ha mai più vista? Cioè...&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ho più vista perché poi ho pensato solamente a fermare i soggetti. Il mio compito successivo è stato quello di bloccarli, cercare di portarli in caserma e poi sorvegliarl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cco, ma quindi che quella bottiglia lì fosse vuota oppure conteness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s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alcol, contenesse benzin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n lo so. Cioè non... non ho provveduto io a repertarla, a prenderl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Quindi lei cioè non... non è in grado di dire cosa aveva dentro e se aveva qualcosa dentro, perché l’ha sola vista volare e basta. Poi non l’ha più vis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o l’ho vista solo volare, s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Ecco, quindi poi non è che dopo l’ha recuperata, lei ha aperto il tappo, ha odorato dentro, ha nota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questo non l’ho fatto i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se era pesante, se era legger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n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se era solo la plastic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Ho visto solo da lontano che avevano... i colleghi avevano quello che... li perquisivano e... e ho visto un manganello, ho visto il cacciavite, ho visto ‘sto... ‘sto oggetto qui a forma di bottigli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Cioè, ma il manganello e il cacciavite lei non ha visto estrarli dagli abiti di questi ragazzi. Non ho capito questo. Cioè se il manganell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ei deve immaginare che io in quel momento lì stavo... ero occupato a tenere a bada i ragazzi, quindi un po’ mi giravo, un po’ m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No, scusi, se era occupato a tenerli a bada se qualcuno gli infilava le mani nelle tasche e gli tirava fuori qualcosa lo vedev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questo no. Guardi, sicuramente su questo non c’è il minimo dubbio, noi siamo... cioè il nostro lavoro è un lavoro di Polizia Stradale, noi non siamo... cioè come devo spiegare... c’era... c’era... c’era pochissima gente in quel momento l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No, no, ma io volevo solo capi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le spiego, i reperti sono stat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Cioè io le chied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 reperti sono stat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Aspetti, aspett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trovati addoss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Sì, ma io le chiedo...&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addosso ai soggett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Appunto, quando lei dice: i reperti sono stati trovati, lo dice perché ha visto dei suoi colleghi che palpavano queste persone...&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Sì. Sì. Sì. S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oppure perché in caserma è arrivato uno con un cacciavite e ha detto: questo l’abbiamo trova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no, no, i collegh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 quello che volevo capir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ora non ricordo con precisione chi indossava il cacciavite o chi aveva il manganello, però son stati tolti da... dai soggetti. Cioè i soggetti avevano addosso quei material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Sì, ma però siccome lo afferma sono stati tolti, questa affermazione da cosa deriva, da una visione diret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Da una visione diretta. Perché io ero impegnato nell’atrio della caserma a tenerli a bada ma mi giravo pure a vedere cosa... cosa succedeva... cioè cosa avevan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Ma, scusi... no, scusi, perché se lei era impegnato a tenere a bada a... a loro e si girava anche a vedere... allora erano oggetti che non avevano vici... erano... erano da un’altra part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llora ripeto il concetto. Io parlo della... di quando vengono repertati gli oggetti. Gli oggetti li avevano al 100% addosso i soggetti. Cioè gli oggetti sequestrati li avevano al 100% addosso...&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Sì, sì, ma io appunt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addosso i soggett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appunto, quando lei mi dice così li avevano... vorrei capire perché dice l’avevano al... cioè perché ha visto lei che glieli han tolti di doss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ho visto io. Per visione dirett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Io gliel’ho chiesto e m’ha detto che non si ricordava come sono usciti fuori.&gt;&gt;</w:t>
      </w:r>
    </w:p>
    <w:p>
      <w:pPr>
        <w:pStyle w:val="Normal"/>
        <w:spacing w:lineRule="auto" w:line="360"/>
        <w:jc w:val="both"/>
        <w:rPr/>
      </w:pPr>
      <w:r>
        <w:rPr>
          <w:rFonts w:eastAsia="Arial" w:cs="Arial" w:ascii="Arial" w:hAnsi="Arial"/>
          <w:b/>
          <w:bCs/>
          <w:spacing w:val="26"/>
          <w:sz w:val="24"/>
          <w:szCs w:val="24"/>
          <w:lang w:val="en-US"/>
        </w:rPr>
        <w:t>Teste Ag.te ESPOSITO</w:t>
      </w:r>
      <w:r>
        <w:rPr>
          <w:rFonts w:eastAsia="Arial" w:cs="Arial" w:ascii="Arial" w:hAnsi="Arial"/>
          <w:spacing w:val="26"/>
          <w:sz w:val="24"/>
          <w:szCs w:val="24"/>
          <w:lang w:val="en-US"/>
        </w:rPr>
        <w:t>: - &lt;&lt;No, io le ho detto che non mi ricordavo con precisione chi è che aveva o il manganello o il cacciavite ma gli oggetti in se e per se al 100% li avevano indosso i soggett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Cioè non... non erano oggetti che erano stati lanciati, erano oggetti che durante la perquisizion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i avevano addosso, s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li aveva addo... e lei ha visto questa perquisizione. Non l’ha fatta lei ma l’ha vist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La... la perquisizione...&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Cioè gliele ha trovate lei in tasca queste cose o ha visto un altro Poliziotto che gliele tirava fuori dalla tasca, è quello che non...&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 po’ io. Un po’ un altro Poliziotto. Un po’ lo tenevo a bada. Un po’ mentre controllavano uno guardavo l’altro. Non so se ho reso l’idea, però gli oggetti in se e per se sono li aveva addosso... gli oggetti diciamo repertati e sequestrati ce li avevano addosso i soggetti.&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Va’ bene. E un’altra cosa. Mi pare che avesse detto che per terra intorno alla caserma c’erano varie bottiglie rotte, cose varie?&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frammenti di vetro, sampietrini, le pietre, perché poi all’una abbiamo avuto quel famoso attacco, quindi c’er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cco. Invece nella fase anteriore a questo arresto eccetera... cioè ha detto che è da alcune ore che questi ragazzi giravano in quella zona lì.&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Li ha visti lei. Per quello che ha visto lei...&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Io... io li ho visti una volta gironzolare e poi anche il colleg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Lei li ha visti una volta. E diciamo...&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Una... ora non ricordo con precisione, una o due volte che giravano in quelle... in quella situazione lì.&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Ecco. Quando li ha visti che giravano erano diciamo come due che girano in moto e si guardano intorno o già uno, non so, brandiva una bottiglia, qualcosa?&gt;&gt;</w:t>
      </w:r>
    </w:p>
    <w:p>
      <w:pPr>
        <w:pStyle w:val="Normal"/>
        <w:spacing w:lineRule="auto" w:line="360"/>
        <w:jc w:val="both"/>
        <w:rPr/>
      </w:pPr>
      <w:r>
        <w:rPr>
          <w:rFonts w:eastAsia="Arial" w:cs="Arial" w:ascii="Arial" w:hAnsi="Arial"/>
          <w:b/>
          <w:bCs/>
          <w:spacing w:val="26"/>
          <w:sz w:val="24"/>
          <w:szCs w:val="24"/>
        </w:rPr>
        <w:t>Teste Ag.te ESPOSITO</w:t>
      </w:r>
      <w:r>
        <w:rPr>
          <w:rFonts w:eastAsia="Arial" w:cs="Arial" w:ascii="Arial" w:hAnsi="Arial"/>
          <w:spacing w:val="26"/>
          <w:sz w:val="24"/>
          <w:szCs w:val="24"/>
        </w:rPr>
        <w:t>: - &lt;&lt;No, erano due soggetti che giravano e si guardavano intorno. Giravano, rigiravano, eccetera, eccetera.&gt;&gt;</w:t>
      </w:r>
    </w:p>
    <w:p>
      <w:pPr>
        <w:pStyle w:val="Normal"/>
        <w:spacing w:lineRule="auto" w:line="360"/>
        <w:jc w:val="both"/>
        <w:rPr/>
      </w:pPr>
      <w:r>
        <w:rPr>
          <w:rFonts w:eastAsia="Arial" w:cs="Arial" w:ascii="Arial" w:hAnsi="Arial"/>
          <w:b/>
          <w:bCs/>
          <w:spacing w:val="26"/>
          <w:sz w:val="24"/>
          <w:szCs w:val="24"/>
          <w:lang w:val="en-US"/>
        </w:rPr>
        <w:t>GIUD. A LAT. (Dott. REALINI)</w:t>
      </w:r>
      <w:r>
        <w:rPr>
          <w:rFonts w:eastAsia="Arial" w:cs="Arial" w:ascii="Arial" w:hAnsi="Arial"/>
          <w:spacing w:val="26"/>
          <w:sz w:val="24"/>
          <w:szCs w:val="24"/>
          <w:lang w:val="en-US"/>
        </w:rPr>
        <w:t>: - &lt;&lt;</w:t>
      </w:r>
      <w:r>
        <w:rPr>
          <w:rFonts w:eastAsia="Arial" w:cs="Arial" w:ascii="Arial" w:hAnsi="Arial"/>
          <w:spacing w:val="26"/>
          <w:sz w:val="24"/>
          <w:szCs w:val="24"/>
        </w:rPr>
        <w:t>Va’ bene, 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Pubblico Ministero? Difesa? Basta? Chiuso? La ringrazio, si può accomoda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prima di fare entrare il teste noi chiediamo l’acquisizione delle foto che abbiamo mostrato in precedenza e abbiamo bisogno di un chiarimento. La... può andare. La foto che è stata mostrata dalla Difesa prima come facente parte dei reperti... esattamente, che il teste non ha riconosciuto, ne è stata chiesta l’acquisizione ed è stata acquisita? Perché se è così anche il Pubblico Ministero farà mostra... ha da mostrare e chiedere l’acquisizione di materiale nel fascicolo riferito agli imputati ARCULE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Faccio una controdomanda. Qui si parla di verbali di sequestro che è un atto di P.G. mi sembra di capire, in data 4/12/2002. Questo verbale è agli atti ai sensi del 431, cioè agli atti fino dal momento in cu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ovrebbe esserc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Ecco. Allora, diamo per scontato che ci s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Dovrebbe esserci, quind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o se non c’è verrà integrato perché è un atto che obbligatoriamente fa parte del fascicolo del dibattimento. I reperti relativi ai verbali di sequestr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dem. Dovrebbero essere nel fasci... quanto meno nella disponibilità una volt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Quindi... e tra l’altro mi sembra che lo dicesse il difensore prima quest’atto qui farebbe già parte del fascicolo del dibattimento, a quan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n l’atto. Non l’atto. Non la fotografia, ma il reper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Ma la foto è una foto privata o è una foto... perché qui dic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È una foto di P.G. che documenta ma l’atto di sequestro ha ad oggetto il repert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ioè è stata fatta successivamente quando si è organizzato il materiale, ma l’atto di sequestro del dicembre 2002 ha ad oggetto il reperto. Successivamente la Polizia Giudiziaria ha organizzato i reperti sequestrati per dare un senso ai sequestri facendo un fascicolo fotografico che il Pubblico Ministero chiederà di produrre, però vogliamo capire la fase in cui ciò si può fa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In questa fase del giudizio c’è qualcosa che mi sfugge, perché questa qui è una foto fatta dalla P.G....&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issigno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u... su un atto della P.G. che fa parte del fascicolo. Ora, non capisco il problema, perché che voi intendiate produrlo o no, forse si può anche discutere che debba far già parte del fascicolo, non lo so, comunque non capisco il problema, perché se il difensore lo produce, che poi voi lo vogliate produrre in un altro momento son problemi vostr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residente, infatti, non capisce il problema, vuol dire che non c’è problema, quindi produrremo anche noi il nostro materiale. Ci mancherebbe altro. Infatti la domanda è fatta perché...&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Mi scusi, Presidente, per capirci, perché... poss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ì, sì, ci mancherebbe.&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iccome noi parliamo sempre e soltanto dei tre DVD che sono stati acquisiti. Nel fascicolo del Pubblico Ministero con riferimento a ciascuno dei soggetti, quindi ARCULEO, VALGUARNERA, VECCHI, CUGNASCHI, qualunque di queste persone, sono contenuti dei CD o DVD specifici, questo da sempre depositati all’epoca dell’avviso di conclusione indagini. Questi reperti, questo... ciò che è stato mostrato dall’Avvocato fa parte anche di questi CD che organizzano e raccolgono il materiale riferibile ad ARCULEO e VALGUARNERA. Da parte del Pubblico Ministero non c’è opposizione all’acquisizione di questa ma, voglio dire, se il meccanismo è mostrare una foto ad un soggetto che non la riconosce e chiederne l’acquisizione il Pubblico Ministero chiede: acquisiamo il DVD che riguarda le persone di ARCULEO e VALGUARNERA di cui stiamo parlando, che è stato predisposto dalla Polizia Giudiziaria analogame... analogamente al fascicolo fotografico da cui è stata tratta quella fotografia. Tra l’altro quella foto fa parte del CD a cui si riferisce il Pubblico Minister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omunque per chiudere il problema faccio notare che è un qualco... è un oggetto che proviene dall’imputato, quindi il difensore tra l’altro l’ha prodotto quale difensore proprio di questo imputato. Io direi di andare avan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rego? Sì, chiediamo l’acquisizione di tutto questo materiale che ha la stessa provenienza e ha la stessa... lo stiamo mostrando adesso, Presid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cusi, c’è opposizione sul punto e vogliamo discutere... cioè io ho prodotto un documen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cusate, ma state facendo una gara a punti, cioè chi produce più atti, se uno produce una foto l’altro deve produrne un’altra. E non è così insomma. Il difensore ha prodotto un atto. A torto o a ragione. L’ha chiesto. Ha spiegato, ha insistito, l’abbiamo ammesso. Non è che uno dice adesso produco tutto il resto. Non so, ha un significato? Perché tra l’altro in questo momento non abbiamo un teste, quindi cioè...&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Il teste non ha riconosciuto, se agganciamo al teste... ma è per capire qual è la logica che muove perché è difficile per tutti, però forse noi capiamo... siamo in due e non capiamo niente, questo è ovvio, però è stato acquisito un atto che il teste non ha riconosciuto che fa parte del procedimento ed è la salopette che spunta... noi abbiamo... eccola qua. Questo atto è stato richiesto e prodotto dalla Difes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È un oggetto sequestrato all’imputa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anche noi chiediamo il sequestro di fotografie rile... l’acquisizione di fotografie aventi ad oggetto materiale sequestrato all’imputato, reperti. Cioè siccome acquisite un atto che non connesso al teste perché il teste dice: io non so cosa sia, allora è solo per capire in quale fase vuole acquisire il Tribuna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osso dire una cosa, Presidente? No, per capire meglio, perché io probabilmente non so e non capisco, però mi sembrava che il problema fosse di una banalità sconcertante. Cioè il teste ha riferito un certo abbigliamento che aveva l’imputato. Siccome c’era da fare un chiarimento sull’abbigliamento io avevo una fotografia de... di un... di un capo di abbigliamento che sicuramente l’imputato aveva al momento dell’arresto e gliel’ho fatto vedere. Non capisco come si possa se non attraverso una procedura virgolette... lo dico virgolette senza voler offendere... a dispetto, del tipo di quella che prefigurava lei, dedurre o indurre da questo tutte le conseguenze che... che vuole... che vuole... a cui vuole portare l’Accusa. Dopo di ché se vuole fare delle richieste le farà, le esamineremo e voi deciderete. Scusi, signor Presidente, mi perdoni, c’era una circostanza del tutto diversa che volevo significarle con una certa urgenza perché mi sembra importante. Sarebbe importante che garantissimo che non ci... che non ci fossero rapporti tra i testi entra... uscenti e quelli entranti, perché se... se poi fuori hanno modo di... forse non è il massimo della... no? Anche questo lo sottopongo alla sua prudente valutazion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i sono ancora due testi adesso no? Facciamo entrare tutti e due per favore. Tutti e due i testi che mancan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cusi, Presidente... scusi.&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Allora, premesso che la produzione del difensore è già stata accolta in precedenza, sulla produzione del P.M. il Tribunale si riserva. Dunque, abbiamo ancora due testi abbiamo, esatto? Chi vuole sentire per prim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MENNELL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he è... è lei. L’altro teste è lei? Biso... il difensore l’ha chiesto e ha il diritto di chiederlo, bisognerebbe che il teste fosse solo insomma. Il teste ESPOSITO è già andato via? Dovrebbe un attimo accertare se ESPOSITO è andato vi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Può anche entrare in aula il teste ESPOSITO, basta che non... che non stia dov’era prima. Va’ bene, allora prego si accomodi.&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gente MENNELLA ANTONI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nel corso del 2001 dove prestava servizio, Ag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resso la Sezione di Polizia Stradale di Via Saluzz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on riferimento alle manifestazioni che si sono effettuate nei giorni 20 e 21 luglio 2001 a Genova contro il G8 ha da riferire in merito, ha partecipato ad una qualche attività o comunque ha assistito ad una qualche scena violenta, può riferire in mer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llora, io il 20 luglio ero impegnato con orario 7/13 come operatore di giornata, cioè ero lì al corpo di guardia all’ingresso della caserma. Alle 13 circa quando il collega mi ha dato il cambio abbiamo visto la manifestazione che passava in Corso Torino dirigersi verso Via Saluzzo, quella zona... diciamo la zona della caserma. I manifestanti a quel punto sono saliti verso Via Saluzzo, erano circa 150, 200 persone, hanno indicato la caserma e hanno iniziato un lancio di... di pietre, bottiglie, oggetti vari. Dato che l’ingresso della caserma... cioè il portone d’ingresso, la parte bassa è blindata, la parte superiore non era blindata, adesso è stata blindata successivamente, si è infranto, quindi la parte alta era... era scoperta e abbiamo... abbiamo subito una serie di (parola incomprensibile)... i manifestanti si sono arrampicati sul portone e hanno cominciato a lanciare una serie di bottiglie molotov che hanno preso fuoco, ricordo che più di qualche collega ha preso l’estintore perché stavano prendendo fuoco le tende, le varie attrezzature interne della caserma. Dopo di ché i manifestanti si sono allontanati e abbiamo predisposto un servizio di... di vigilanza esterna, dato che non... non ci aspettavamo di subire un attacco. Abbiamo disposto ‘sto servizio qui per... per arginare eventuali manifestanti che potessero... dato che comunque la caserma... la parte alta era rimasta senza vetri, senza protezione, comunque ci sono delle armi in caserma, c’è del materiale che... quindi abbiamo predisposto un servizio di... di vigilanza. Ed eravamo fuori a vigilare la... la presenza di manifestanti, il passaggio di... di manifestanti... passavano manifestanti travisati in zona. E ricordo in particolare che alle 17, 17 e 20 circa, io ero in fondo a Via Saluzzo dove adesso hanno fatto la... la rotatoria e notavo due persone a bordo di una VESPA di colore blu, abbigliate in modo sportivo, quello... il passeggero aveva un giubbotto antiproiettile di colore scuro e un casco di colore rosso, mentre il conducente aveva un casco di colore nero con una maglietta nera senza... senza maniche. Notavo che lanciavano una bottiglia molotov contro un VTC nostro della Polizia di Stato che era intento all’altezza del distributore AGIP posto un po’ più giù della... della rotatoria a spostare alcuni cassonetti che erano stati messi poco prima dai manifestanti. Lanciavano questa bottiglia, prendeva fuoco davanti al blindato e scappavano in direzione di Via Pozzo. Allorché dicevo ai colleghi di prestare particolare attenzione a questi due individui perché probabilmente sarebbero tornati in zona. E niente, eravamo lì che... che... che facevamo questo servizio di... di vigilanza. Dopo qualche minuto noto i due giovani passare e prendere direzione di Via Nizza. Quindi avverto il collega ESPOSITO, dico: sono... sono saliti in su, vedi che probabilmente scenderanno perché c’è... sapevo che sopra c’era un blocco, all’altezza della Caserma della Guardia di Finanza c’era un Contingente della Guardia di Finanza che bloccava la strada, quindi ero sicuro che fossero scesi giù. Sono scesi e hanno preso direzione Via Saluzzo. Nel momento in cui... io e l’Agente ESPOSITO eravamo vicini. Nel momento in cui hanno preso la... la... la Via Saluzzo... hanno imboccato la Via Saluzzo abbiamo deciso di dargli l’alt per... per procedere ad un controllo. I due giovani si fermano, lasciano cadere la VESPA, lanciano... il passeggero aveva una bottiglia in mano, la lancia, il conducente aveva un tascapane, estrae la bottiglia dal tascapane e ce la lancia. Ricordo che la bottiglia estratta dal tascapane era di vetro perché era giunta... cioè è giunta ad un nostro indirizzo e poi si... si infrange a terra, quella di plastica rimane a terra. Dopo... va’ bè, verifichiamo il contenuto delle... della... della bottiglia di plastica, era benzina... quell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scusi, lo verifica personalm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e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vado io a vedere... insieme all’Agente ESPOSITO, eravamo in due, andiamo lì a vedere dopo il contenuto e vedevamo che era... aveva odore di benzina, adesso... bè, comunque era un liquido infiammabile, si sentiva dall’odore. E quella di vetro aveva lasciato un alone di benzina a terra. Quindi poi procediamo... va’ bè, avevamo proceduto a bloccare i due giovani, li portiamo in caserma, li perquisiamo e troviamo del materiale addosso ai due giovani, in particola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cusi, prima di parlare del materiale che avete rinvenuto, hanno resist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hanno resistito alla... al... diciamo al tentativo di... di fermarli divincolandosi, cioè hanno tentato di... di scappare verso Via Merani, che sarebbe la via che sta al di sotto di... di Via Saluzzo, è una via chiusa, una via cieca, noi l’abbiamo imboccati lì al... all’inizio di Via Merani. Hanno... hanno fatto un po’ di resistenza, quindi sono dovuti venire dei colleghi che hanno sentito le urla, le... diciamo hanno visto l’azione così, sono... sono venuti dalla caserma e ci hanno dato una mano per bloccarli, per fermarli e per portarli poi in caserma... all’interno della caserm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Quindi poi li abbiamo perquisiti e addosso son state trovate... è stata trovata una catena, un manganello telescopico, quello in ferro, quelli allungabili, il passeggero aveva un giubbotto antiproiettili con la scritta ITALPOL, quello delle guardie giurate, presumo che sia delle guardie giurate, perché ITALPOL... cioè c’era la scritta ITALPOL dietro. Poi vengono trovate delle... delle chiavi, delle pinze, dei cacciavite... va’ bè, e poi viene... viene sequestrata la bottiglia di... di plastica che era rimasta intatta lì all’ingresso, la... la prendiamo perché... e la portiamo all’inter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con riguardo al materiale trovato davanti alla caserma ha fatto caso a qualcos’altro che l’ha colpita magari senza procedere al sequestr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c’era materiale vario, c’erano pietre, vetri, bottiglie infrante, in particolare ricordo che c’erano dei filtri spugnosi, quelli... tipo quelli delle maschere antigas che in quel momento lì però non abbiamo sequestrato perché abbiamo attribuito al... all’attacco precedente avuto, perché comunque, come ho detto prima, abbiamo subito una serie di... cioè un... un lancio di pietre, bottiglie molotov, di cose varie contro l’ingresso della caserma, contro il portone della caserm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ha detto che una bottiglia si è infranta a ter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altra bottiglia l’ha recuperata lei personalm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desso non ricordo se l’ho presa io... cioè l’azione... non ricordo se l’ho fatta i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ha vista questa bottigl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l’ho vista, l’ho vis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al era... com’era il contenito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ra in plastic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i da una descrizione? Grande, grossa, piccol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quelle bottiglie... penso che sia stata da un litro e mezzo, presumo, quelle de... bottiglie di plastica di acqua normali con dello scotch attorno. Adesso non ricordo la marca però ricordo che era una bottiglia di plastica presumo da un litro e mezzo perché è la più comune, cioè quella lì che... quelle lì del... dell’acqua diciam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ha redatto all’epoca il verbale di sequestro relativo a questo arres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uccessivamente è stato anche sentito a sommarie informazion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el corso della deposizione le sono state mostrate delle fotografie relative ai soggetti che aveva arresta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mi sono state mostrate delle foto dei due soggetti a bordo di... di una VESPA che ho riconosciuto essere loro cioè.&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Li ha riconosciuti come, con certezza, ha avuto dei dubb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li ho riconosciuti con certe... logicamente in viso non li ho visti perché avevano dei caschi, li ho visti... ho visto l’abbigliamento, ho visto le fattezze, ho visto la moto, ho visto il giubbotto, ho visto il tipo di casco e... e mi sono venuti in mente loro, cioè ho riconosciuto questi sogge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Le mostriamo le stesse foto che le sono state mostrate allo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sì, riconosco i soggett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ha fatto caso, al di là dei caschi che c’ha già descritto e de... dell’abbigliamento che ci ha già descritto e mi riferisco al giubbotto per esempio, ha fatto caso a com’erano vestiti, saprebbe riconoscere se le venissero mostrati che cosa avevano indoss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a’ bè, a parte il giubbotto che lo riconoscerei, la maglietta del conducente era di colore nero, se non... se non ricordo male aveva un teschio, un... un teschio con delle tibie. Avevano... erano abbigliati comunque in modo sportiv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Presidente, chiediamo di poter mostrare le fotografie del materiale in sequestro... dell’abbigliamento in sequestro... chiediamo di poterle mostrare al teste per vedere se riconosce questi indument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rrei però che chiariste una cosa, perché mi sembra che ci sia confusione sul punto. Si parla sempre di ARCULEO mi sembra, 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RCULEO e VALGUARNERA, son stati arrestati, sì.&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Un arresto in flagranza e una arresto di esecuzione di misura cautela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issigno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Quindi forse dovreste anche distinguere su questo punto. Perché la foto riguarda l’arresto sull’esecuzione della misura cautelare. Poi adesso invece volete fare vedere le foto del momento dell’arresto in flagranz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o, del materiale sequestrato in esecuzion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empre del 4/12.&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 capire se per caso era quello che indossavano, se lo riconosc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 non vede bene può avvicinars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no, questo pantalone non mi sembra di... di riconoscerlo. Sì, la maglietta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cco, chi la indossava la magliet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l conducente. Il conducente del veicolo. No, questo non mi sembra d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Allora abbiamo mostrato la foto numero 004 e non ha riconosciuto l’indumento. Foto della salopette. Poi mostriamo la foto di una maglietta nera con teschio che è la foto, se non sbaglio, 006 e viene riconosciuta. Mostriamo un’altra maglietta nera che è la foto numero 008 che non viene riconosciu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emmeno mi sembra, non ricordo se... se avevano questo... questo accessorio, non... non le saprei di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tiamo mostrando la foto numero? 009. Dice che non ricorda se avessero o meno questo accessorio. Chiediamo ora di mostrare come già in precedenza le foto dei reperti sequestrati in occasione del sequestro... dell’arresto in flagranza. Avevamo un foglietto con dei numeri, non lo troviamo più, sono quelli indicati comunque prima. Vede qualcosa di conosciuto in questa fo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mi sembra la bottiglia in plastica di cui ho riferito prima.&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Allora, è il reperto numero 44, foto numero 44. Ecco, può... ha detto che le sembra che sia la bottiglia di plastica a cui faceva prima riferimen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mi sembra di sì.&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eperto 45.&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nche il manganello telescopico di cui ho riferito prim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eperto 47.&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desso... non so se... mi ricordo il particolare del giubbotto che aveva la scritta ITALPOL, adesso se... se è questo qua che magari è girato al contrario... mi ricordo di un giubbotto antiproiettile con la scritta ITALPOL, non so se è questo... magari è girato al contrario, la scritta è la... cioè nella parte di sot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eperto 48.&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la caten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eperto 49.&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il set di... di... di chiav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Reperto 50.&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il coltell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E reperto 51.&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il cacciavit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er il momento ho terminato, 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oce fuori microfono, parole incomprensi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vvocato LAMMA, Difesa di ARCULEO e VALGUARNERA. Lei ha detto... Agente MENNELLA, 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è in servizio presso la POLSTRADA di Via Saluzzo a Genov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confer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a molto temp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al... dal 2001, da... da marzo 2001 cir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prima aveva avuto altre esperienze in Poliz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prima sono stato a Napoli al 4° Reparto Mobi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 4° Reparto Mobile. Senta una cosa, lei può riferire a noi in quella giornata del 20... del 20 luglio del 2001 quali sono stati i suoi spostamenti, ovviamente mi guarderei bene dal fare una domanda riferita alla sua vita privata, ma voglio dire i suoi spostamenti dal punto di vista del... del servizio che ha svol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iente, io ero accasermato, quindi dormivo in caser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Mi sono alzato al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no, va’ bè, ma insomm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a’ bè...&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volevo esse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a mattina... comunque, mi sono alzato alle 6 e un quarto e sono sceso a prestare servizio alle 7. All’una ho finito perché il collega mi ha dato il cambio e da quando mi sono cambiato sono stato in caserma poi tutto il tempo fino... fino alla sera che abbiamo prest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resso la Caserma di Via Saluzz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presso la Caserma di Via Saluzz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ha detto... ha riferito prima nella tarda mattinata c’erano stati degli inciden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ll’una circa, quando... quando ho avuto il cambi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ando lei stava smontand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montando,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sempre rispondendo alle domande del Pubblico Ministero lei ha detto che verso le 17, ora non ricordo bene l’ora, poi lei la preciserà...&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le 17 passate, ci... cioè adesso preciso non...&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circa mezz’ora prima dell’arresto, se non ho capito mal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17 e un quar...&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aveva visto in un’altra circostanza i signori ARCULEO e VALGUARNE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O meglio quelli che poi successivamente ha scoper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ono stati identificati com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Lei vuol dire... la circostanza l’ha detta ma non ho capito lei dov’era e perché.&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llora, io non so se c’ha presente lei l’intersezione lì stradale, la... la rotatoria. Io ero... prima la rotatoria non c’e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Quindi io ero al... al... cioè in mezzo alla rotatoria diciamo, dove adesso c’è la rotator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ato che i veicoli comunque... quello era un incrocio, dato che veicoli non ne passavano perché le strade erano tutte blocca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tutto chiuso, io ero lì posto, cioè ero... diciamo come avamposto a guardare... a verificare l’arrivo eventuale di manifestan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n modo da avvertire i colleghi che erano l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er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d ero da solo. Notavo appunto questi due giovani che scendevano da Via Pozzo, lanciavano la bottiglia molotov contro il blindato che era lì intento a spostare ‘sti cassonetti, il VTC, facevano inversione e ritornavano su verso V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cusi, lei quindi vedeva dal basso all’alto, se non capisco mal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dall’alto al basso. Perché c’è la discesa. Dalla... dalla rotatoria c’è una discesa che va’ giù verso Piazza Tommase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quindi lei da do... da... da che distanza li ha vis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aranno stati 15, 20 metr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15, 20 metr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Circa. Cir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ì... e lì c’era un... c’è un ponte... cioè che cosa c’è?&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 no, non c’è nessun po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è una disces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è una discesa sì che arriva in Piazza Tommase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oro stavano andando verso Piazza Tommaseo, in direzione di marc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cendevano da Via Pozzo... cioè Via Pozzo... c’è la curva, hanno fatto la curva e al... diciamo dopo aver fatto la curva inizia il distributore AGIP, il blindato era una decina di metri indietro e lanciavano questa... ‘sta bottiglia contro questo blindato che spostava dei cassonet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esta circostanza lei non ha pensato di farla presente all’autorità? In fondo è un rea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a’ bè, in quel momento lì... lei si riferisce al verbale di arresto, in che senso al...&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lasci... poi adesso ci arriviam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Faccio una questione di tipo... una domanda di tipo più generale. Lei era un... un Agente di Polizia in servizio in ques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Vede commettere un reato, perché indubbiamente tirare una molotov...&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 un... a un blindato è un... è un rea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ha pensato di segnalare la circostanza ai suoi superiori, a qualche autorità, alla magistratu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ho segnalato dopo nel... nel verbale di... di sommarie informazioni, quando mi sono messo lì con calma e ho rispolverato un po’ tutto le idee con... con una certa calma in ufficio, seduto alla scrivania, ho avuto tutto il tempo di pensare e ho rispolverato un poco tutti gli episodi che sono success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el senso che lei questo episodio diciamo per circa otto mesi l’ha rimoss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n è che l’ho rimosso, però l’ho... cioè l’ho... l’ho menzionato dop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l’ha riferito a nessu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n l’ho riferito a nessuno. L’ho riferito ai colleghi e basta, non...&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perché vede, la circostanza singolare è che nel verbale di arresto... io vorrei fare, signor Presidente, se mi è consentito, la stessa procedura di prima, quindi se qualcuno gentilmente... nel verbale di arresto che è a firma sua e del collega suo GIUSEPPE ESPOS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che è lì davanti a lei, gliel’ho appena fatto porge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esta circostanza che pure sembrerebbe essere rilevante dal suo racconto perché ella dice che è una circostanza che ha segnalato ai colleghi allo scopo di avere una maggiore vigilanza in sito per evitare gli incidenti del tipo di quelli che si erano verificati la mattina, questa circostanza stranamente non compa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a’ bè, allora il verbale di arresto è stato fatto in maniera succinta, è stato fatto in una situazione di... di... di agitazione e di caos, cioè non è stato fatto presso i nostri uffici. C’era disposizione di portare tutti i fermati presso la case... presso il Reparto Mobile di Genova, perché così c’era disposizione, c’era lì la DIGOS che ci... ci aiutava negli atti ed è stato fatto... cioè noi siamo arrivati lì dopo le 18. Il verbale è stato fatto alle 21 come ben può vedere. Siamo stati lì ad aspettare tre ore, arrivavano centinaia di persone, i colleghi erano sommersi dal lavoro e non... cioè è stato fatto in maniera succinta. Dopo, come le ho detto, sul verbale di sommarie informazioni, con più calma, con più tranquillità abbiamo... ho rispolverato un poco tutta la... la vicend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perdoni, Agente, scus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sembra persino imbarazzante che ella si voglia giustificare ai miei occhi perché io non ho nessuna veste per fornirle e acquisire giustificazioni. Io molto più modestamente ma molto più precisamente le chiedo perché questa circostanza che pure lei, non altri, ha posto a base del suo comportamento successivo, non è stata menziona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perché le ho spiegato, in quella situaz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si deve giustificare. Mi deve dire: non l’abbiam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 no, non l’ho menziona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e lo siamo dimentica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erché in quel... in quel frangente lì, in quella situazione di caos non mi è... non mi è venuto in 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le è venuto in mente. Va’ ben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er ques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Benissimo. Poi lei sempre rispondendo al Pubblico Ministero ha fatto un’altra affermazione che io ho cercato di appuntare al volo, quindi se l’ho appuntata male lei mi correggerà, della quale vorrei chiederle spiegazione perché sinceramente così come l’ha formulata lei non è stata chiarissima. Dice ho avvert... una volta visto questo episodio del lancio della molotov, lei dice: ho avvertito i miei colleghi, quindi della caserma, che era lì a presidio della Caserma di Via Saluzz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probabilmente sarebbero, intendendo dire i due ragazzi, tornati in zon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lei era sicuro che sarebbero tornati in zon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erché già li avevo visti girare più volte in zo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a su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ioè a... a parte l’episodio che le ho detto prima del lancio del... già li avevo visti gironzolare in zona a bordo di questa VESPA. Perché comunque, come le ho spiegato, il traffico era chiuso, cioè veicoli non ne passavano, passavano tutti i manifestanti a piedi ed e... ed era facile notare questa VESP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può collocare nel tempo almeno una circostanza in cui li ha visti gironzolare che non sia quella del lancio in precedenz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dalle 17 a quando poi li abbiamo bloccati li ho visti gironzolare qualche vol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d erano su... ed erano... com’erano, a pied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a bordo della VESPA semp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i che colore la VESP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i colore blu.&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Blu.&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verso le 17 loro erano a bordo di una VESPA di colore blu.&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dicia... 17 non è l’orario preciso, cioè l’orario preciso non lo ricordo, io ho riferito che alle 17 e 20 hanno effettuato questo lancio e in quei minuti prima e qualche minuto dopo li ho visti gironzolare in zona e ho avvertito i collegh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nche dop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nche dop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nche dopo ma prima dell’arres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anche dopo prima dell’arre... come le ho detto, sono saliti verso Via Nizza, sicuro che tornassero indietro, ho detto di prestare attenzione perché sarebbero tornati indiet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a moto era sempre blu.&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dopo le 17 e 20 la moto era blu,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 sempre blu.&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entre prima non era più blu? No, lei ha detto dopo le 17 e 20 era blu.&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io li ho visti... allora, io li ho visti soltanto a bordo di una moto di colore blu.&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fetto. Ecco, questa è una risposta chiarissim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Basta. Non li ho visti a bordo di altre mo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Benissimo. Senta, io volevo chiedere che lei mi precisasse un po’ meglio le circostanze dell’avvicinamento dei due giovan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la caserma dove lei prestava servizi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n particolare riferimento a due circostanze, cioè il possesso, la detenzione da parte di questi ragazzi di bottiglie molotov. Questa è la prima circostanza. La seconda circostanza è le modalità... sono le modalità attraverso le quali loro detenevano queste bottiglie. Lei nel verbale di arresto... cerco di procedere velocemente... a sua firma dice testualmente: “i predetti ARCULEO e VALGUARNERA si avvicinavano a bordo di uno scooter PIAGGIO targato Genova... all’ingresso della Caserma di Via Saluzzo 1, poiché procedevano con viso coper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d impugnando entrambi nella mano destra una bottiglia piena, i due operanti in servizio di vigilanza all’ingresso procedevano cercando di bloccarli, intimando loro l’alt”. Lei conferma questa dichiarazion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llora, a... a vico coperto... cioè non... non avevano il viso coperto da... precisiamo, da qualcosa, era... erano i caschi che coprivano il vi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erano due caschi integral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Quello... il passeggero aveva il casco di colore rosso integrale, il conducente aveva un casco jet, quelli aperti senza mentoniera, di colore ne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oglio precisare la circostanza allora della... della situazione delle bottiglie, perché il... il passeggero la bottiglia l’aveva già in mano, il conducente l’ha presa dal tascapane. Successiv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 torniamo su questo particola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uccessiv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diciamo che quando loro sono entrati nel vostro campo visivo, in quella circostanz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 bottiglie... mi corregga se sbagli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non voglio metterle in bocca ni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ia chiaro che mi può interrompere e correggere quando vuole. Le bottiglie che voi avevate in visuale non erano due ma era una sol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ra una sola,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questa dichiarazione è parzialmente da corregge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a correggere... sì, questa qui sarebbe un’azione successiva, come appunto le ho spiegato c’era caos e concitazione lì nel momento in cui sono stati redatti i verbali, non era una situazione idonea per redigere dei verbali di arresto, sono stati fatti in maniera succin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importante è capire oggi che siamo al dibattimento qual è la sua versione, come dire, definitiva dei fat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Sì.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he quindi debbo ritenere parzialmente diverge su questo punto dalla dichiarazione resa in sede di verbale di arresto. Questo è il primo... è la prima questione che le volevo porre. La seconda questione che le volevo porre è la questione... che è molto importante, quindi le chiedo di fare uno sforzo di memoria, proprio delle modalità come dire fisiche attraverso le quali si è giunti al fermo inteso in senso non tecnico, non nel senso dell’istituto giuridico insomm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Sì.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 a bloccare diciamo i ragazz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bbiamo dato l’alt io e l’Agente ESPOSITO, perché ci eravamo messi d’accordo di fermarli, quindi eravamo vicini. Abbiamo dato l’alt...&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vate solo voi du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in quel momento lì sì. Eravamo io e l’Agente ESPOSITO, abbiamo dato l’alt, fermi, Polizia. Hanno fermato la moto, l’hanno lasciata cadere sul lato, hanno lanciato le bottiglie e sono scappati. Nel momento in cu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spetti. Aspet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Hanno lanciato le bottiglie ma avevamo detto che solo uno c’aveva la bottiglia in ma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Quello che aveva la bottiglia in mano l’ha lanciata, l’altro l’ha... l’ha estratta dal tascapane e l’ha lanciata successiv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n che ma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on la mano dest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Vuole precisare meglio, perché lui con la sinistra doveva fino ad un certo momento tenere la VESPA immagino, se no cascav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el momento in cui era cascata la VESPA aveva tutte e due le mani libe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veva le mani... l’ha tirata fuori e voi a che distanza eravate da lor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aremmo stati a 5 o 6 metri cir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5 o 6 metr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mi ricordo bene la distanza precis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quindi non ave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ioè tenendo conto della Via Saluzzo che sarà quindici metri, noi eravamo circa a metà, loro erano giù...&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oro hanno fatto... hanno lanciato queste due bottigli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uol dire... magari anche credo che si possa fare... sempre ammesse tutte le correzioni del caso... con quale movimento loro hanno lanciato le bottigli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n che senso, s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così? Così? Co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al... dal... dal die... cioè da di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all’al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dall’alto in avanti dicia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col collo della bottigl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e non ricordo male, cioè...&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n il collo della bottiglia giù?&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mi ricordo, ‘sto particolare qui non lo ricordo, non... non glielo so di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esto movimento? Come uno che lancia il giavellot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a’ bè, ma co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no, le chied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ioè non... non mi ricordo ‘sto particolare se... no, non mi ricordo se il collo era girato verso il basso o era girato verso l’alto, sinceramente non glielo so di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ò dall’alto al basso... cioè dall’al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osì, da dietro, sì. Da dietro in avanti. Tenga presente però che la Via Saluzzo è... è in discesa, quindi l’hanno tirata verso... verso l’al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 mi consente lì è in sali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bè, dipende dal punto di vis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no, il punto di vista lì è dal basso verso l’alto, non ci piov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va’ bè... no, da come la vedevo io era in discesa la Via Saluzz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h, da lei... ma dal punto di vista del lanciato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perciò le dico, dal punto di vista dei... dei... dei due soggetti era in sali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lo vedeva ovviamente dall’alto verso il basso e loro lo vedeva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loro dal basso verso dall’alto,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oro hanno fatto un movimento comunque da... dall’alto diciam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d hanno operato due lanci quind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uno per ciascu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E questi... questi oggetti dove sono andati a fini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ella parte antistante il portone d’ingres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Tutti e du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quindi voi rispetto alla traiettoria di queste bottiglie come eravate posiziona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i eravamo interposti tra il portone e... e la VESPA fermata, perché è in rettilineo la... la v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hanno fatto una specie di palombell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un termine della pallanuo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oro praticamente vi hanno scavalcato dall’al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giusto? Con le bottiglie e le bottiglie sono andate a finire alle vostre spalle.&gt;&l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lle nostre spalle,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le chiedo questo perché, vede, sempre nel verbale di arresto dite che... è riferito... ora non mi faccia leggere tutta la frase, comunque ce l’ha lì davanti a le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d un certo punto dice che tutte e due le bottiglie si sono infrante contro il portone d’ingresso della caserma. Quindi correggiamo questa dichiarazion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perché si è infranta solo quella in vet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si è infranta contro il portone, quindi è andata molto lung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n contro il portone, antistante, alcune schegge sono arrivate al portone, non contro proprio il portone. Cioè non so se lei ce l’ha presente il portone, non so se ha avuto modo di vederlo. Ci sono delle scale e poi inizia il portone. Nella parte della scale poi alcune schegge sono arrivate verso... verso il portone. Non sono andate contro il port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era... era ape... la porta era aper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Una... cioè lì ci sono due o tre ingressi... cioè ades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no, quella lì davanti. Quella lì davanti per capirc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no, perché è divisa... è suddivisa in più ante. Un’anta era aperta ma l’anta dove si è... si è andato... dove sono andati a finire i frammenti era chius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nta una cosa, quindi in sostanza il... il movimento del... del... del... del guidatore, che è quello che in questo momento mi interessa di più, è stato sostanzialmente... poso un attimo... poso un attimo il microfo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i questo tipo, cioè lui ha continuato a guidare con la sinistra, poi ha mollato l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mi ricordo se aveva solo la sinistra o aveva anche la dest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 destra, poi ha estratto con una mano sola dal... dal... dal marsupio, con una mano sola, quindi era già aper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Ma io non ho detto che il guidatore guidava solo con la sinistra. Non mi ricordo come guid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allora come ha fatto a prendere l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erché se lascia la VESPA c’ha l’altra mano libe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cusi... cioè lui aveva... doveva tirare fuori la bottiglia da... da questa specie di marsupio e doveva guidar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io ho detto prima che hanno lasciato... io ho detto prima che hanno lasciato cadere la VESPA, quindi le due mani erano libe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oro erano già coi piedi per terra tutti e du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Con i piedi per terra, sì, la VESPA era cadu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a VESPA era cadu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l’hanno lasciata cadere sul l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perché questa circostanza francamente non appare chiarissima nemmeno dalla... dalla... dai verbali di sommarie... di sommarie informazioni. Perché dice: i quali per tutta... cioè parla dei due soggetti, dice: “per tutta risposta fermavano il motociclo”... fermavano, però non... non dice che lo facevano cadere e dice: “in quel frangente il passeggero ci lanciava la bottiglia che aveva nella mano destra mentre... scusi, finisco... mentre il conducente estratta una bottiglia dal tascapane a tracolla ce la lanciava contro”. Questa circostanza che lei dice o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Fermavano e lasciavano cadere... lasciare cadere è l’azione successiv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iciamo è rimasto nella penna lasciavano cadere ma c’è.&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n è... non è rimasto nella penna, è l’azione successiva, non... cioè...&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non c’è qu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e vogliamo indicare tutti i particolari ci volevano dieci pagine d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capisce però... capisce, Agente, che sulla base di questi particolari si può mandare una persona a prendere svariati anni di carcere e quindi magari l’attenzione da parte di tutti è importante. Non sono particolari bizzosi che un Avvocato pignolo le chiede ma sono circostanze importanti per verificare se i fatti si siano veramente verificati come dice lei oppure no. Solo questa precisazion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in sostanza lei dice: loro hanno lasciato la... l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a VESP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 VESPA, il... il guidatore ha estratto dal tascapane... quindi il tascapane era aper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non mi ricordo se era aperto o era... cioè il tascapa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e lo deve dire le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mi ricordo. Cioè ha estra... non... non mi ricordo se ha fatto un movimento di apertura o l’ha estratto subito, quindi presumo che sia stato aper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sì? Co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resumo che abbia infilato la mano dentro e... cioè non... non ho visto di fare un movimento di apertura. Ho visto infilare la mano all’interno e prendere la bottigl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presumibilmente voi erava... eravate più distanti di 5 o 6 metr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 presumibilmente era aper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no, ho cap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e non vedo fare un movimento di apertura presumo che sia aper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sembra di poter dire, mi corregga se sbaglio che allora forse voi eravate più distanti di 5 o 6 metri, perché...&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perché...&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5 o 6 metri con tutti questi movimenti che deve fare riuscivate a bloccarlo. No? Se poi oltre tutto ha fatto un lancio lungo, perché vi ha supera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5... io le ho detto 5 o 6 metri, ha estratto la bottiglia e dopo... nel momento in cui... cioè successivamente all’azione di lancio abbiamo cercato di bloccarli. Li abbiamo blocca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Ora, di queste due bottiglie... di queste due bottiglie sia lei che il suo collega ESPOSITO sostenete che avete avuto modo di verificare che il contenuto delle bottiglie, quindi tutte e du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 benzina. Ora, lei vuole cortesemente dirci attraverso quali operazioni avete avuto modo di verificare che il contenuto di tutte e due era benzin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che era benzina, che era un liquido infiammabile. Cioè non abbiamo avu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 c’è scritto benzina, scusi. Qui c’è scritto benzina. Non c’è scritto liquido infiammabile. Legga, ce l’ha davan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sì, no, io... io... va’ bè, quello che ho dichiarato io... cioè era un liquido infiammabile, non benzina, non posso saperlo se è benzina o se è un altro liquido infiammabile. Comunqu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lora diciamo attraverso quale modalità lei ha avuto modo di verificare che si trattava di un liquido infiammabile ancorché abbia scritto benzin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erché presumo di conoscere l’odore dei liquidi infiamma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all’odore quind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all’odore,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odore... sì, ma come l’ha verificato l’odore posto che la bottiglia... una bottiglia si è rotta e quindi ha spars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c’era un forte odore di benzina a terra, ha lasciato un alone e da quell’alone... quell’alone sprigionava un odore di liquido infiammabi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era un alone che era percepibile da parecchi metri diciam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da parecchi metri, da... da un metro... dall’altezza... se ci sei sopra sarà un metro, un metro e mezzo. Quando la... la... la bottiglia si è infranta a terra se ci vai vici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lei c’è andato vici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ono andato vicino a constat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E l’altra, quella di plastic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Quella di plastica abbiamo annusato e aveva l’odore di... di un liquido infiammabil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Tutte e due. Lei e ESPOS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o sì. ESPOSITO presumo di sì, non mi ricordo se l’ha... l’ha annusata anche lui, non glielo so dire. Io... io parlo per me, lo 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mi vuol dire come si presentava questa... questa bottigl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ra una bottiglia in plastica con delle scotch attor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sopra? Nella... nella... nella bocca... nel collo della bottiglia cosa c’e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mi ricordo se avesse un tappo o c’era addirittura dello scotch che copriva la... la copertura, questo non glielo so di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non c’era un innesc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l’innesco non c’e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c’era. Questa bottiglia voi l’avete quindi acquisi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dove l’avete porta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l’abbiamo affidata ai colleghi della... della DIGOS.&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i colleghi della DIGOS.&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poi di questa bottiglia non ha saputo più ni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l’ho vista più,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non si ricorda a quali colleghi della DIGOS l’ha affidata, se c’era un funzionario, se c’era un dirig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glielo so dire,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eanche chi erano questi collegh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C’era il servizio predisposto lì quel giorno e come da disposizione abbiamo portato tutto lì. Non... non so dire chi fosse il collega, chi era il colleg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avete preso questa bottiglia, diciamo, facendo un’operazione di sommario annusamen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nnusamento,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poi l’avete portata dove? Alla DIGOS dov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alla DIGOS, c’era... erano i colleghi che erano pres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no lì in caserma da vo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resso... in caserma... no, a Bolzaneto, il Reparto Mobile di Genova, presso il Reparto Mobile di Genova. Prima siamo andati in Fiera. Abbiamo portato tutto lì. E poi siamo andati a Bolzaneto noi successivamente da soli, io e il collega ESPOSITO, perché le due persone sono state lasciate in Fiera a Genov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E voi siete andati invece lei ed ESPOSITO a Bolzaneto con questa bottigl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 no, senza ni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a bottigli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tutto il... il materiale è stato lasciato in Fiera e poi successivamente è stato portato a Bolzane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voi siete andati, nel momento in cui accompagnavate gli arrestati al... alla Fiera, avete portato anche il material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nche il materiale,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tutto? Anche quegli oggetti che le ha mostrato prima il Pubblico Minister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sì, sì, c’era tut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poi voi di questi oggetti non ne avete più saputo nien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ho visto più ni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mpresa la... la... la bottiglia di benzin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Tutto compreso, non ho visto più ni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resunta bottiglia di benzina, diciamo di plastic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Un’altra cosa le volevo chiedere. Gli oggetti che sono stati prima mostrati dalla... dalla Pubblica Accusa e cioè il... il manganell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egli oggetti lì dove li avete trova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ddosso alle persone. Cioè lei vuole sapere i vari oggetti a chi appartenesse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questo mi interessa meno. Mi interessa sapere se li avete trovati addosso alle persone o se oppure si trovavano per esempio, provo a fare un esempio, sotto il sedile della mo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no, quest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Quindi era... questi avevano addoss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ddosso quegli oggetti menziona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dove esattamente, perché alcuni erano anche abbastanza voluminosi, non riesco a capire dove li tenessero, non... non se lo ricord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adesso non glielo so dire. Non mi ricordo con precisi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lei prima ha parlato di un certo tipo di abbigliamen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iccome alcuni oggetti non potevano chiaramente stare in tasca perché sono troppo grand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volevo capire visto che lei... lei ha detto che ha fatto la perquisizion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allora, va’ bè, comunque l’ARCULEO aveva un... un tascapane, adesso quegli oggetti lì possono essere tranquillamente messi in un tascapane. Mentre VALGUARNERA se non sbaglio gli abbiamo sequestrato solo una cate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l tascapane l’avete sequestra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il tascapane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Quindi noi non potremo ma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ra... no, il tascapa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potremo mai sapere se ci stavano dentro al tascapane perché questo tascapane non è stato mai acquis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è stato acquisito perché era un oggetto personale della... cioè un oggetto della persona, non l’abbiamo... non abbiamo ritenuto di... di... di sequestrarlo per quello. Solo il suo consen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se... se io nella mia valigetta da ventiqua... ventiquattrore da Avvocato porto una bomba voi giustamente mi sequestrate la bomba ma non la valigetta perché questo è un mio oggetto personale? No, per capir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è, no... insomma, voi non l’avete sequestra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llora, le parlo per me, se... se la bomba è attaccata alla valigetta le sequestro pure la valigetta, se la bomba non è attaccata le sequestro solo il contenu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olo il contenu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osso pure sbagliare perché...&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oi non... avete ritenuto... diciamo, avete ritenu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n quel momento lì ho ritenuto di non sequestrarla, poi s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ò ritenete... lei che ha fatto la perquisizione ha trovato questi oggetti dentro al tascapane, non addosso alle person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e ho de... le ho detto che non mi ricordo gli oggetti precisamente dov’erano. Li abbiamo trovati addosso, non mi ricordo se erano nel tascapane, non mi ricordo se il coltello era in tasca, cioè sono particolari che adesso non riesco a ricorda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ddosso a tutti e due o addosso solo a u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addosso solo a uno. Come le ho detto prima il VALGUARNERA aveva la cate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tutti questi oggetti li teneva VALGUARNE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l’ARCULEO. Cioè gli oggetti che sono stati sequestra... ci sono dei verbali di sequestro, il... il coltello, le chiavi, la pinza, le varie cose, sono state sequestrate all’ARCULEO, mentre la catena a VALGUARNE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sostanzialmente dalla perquisizione... a me interessa sapere questo, non il verbale di sequestro, dalla perquisizione emerge che la catena ce l’aveva addosso VALGUARNE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l VALGUARNERA,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tutti gli altri oggetti ce li aveva addosso forse nel marsupio ARCULEO, è cos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n forse... non... non mi ricordo il... dov’erano... non mi ricordo la... la... dov’erano precisamente ubicati gli ogget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se lo ricorda. E non ricorda chi ha fatto oltre a lei la perquisizione, se ESPOSITO l’ha fatta sì o 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abbiamo fatta in du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il secondo chi er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Io ed ESPOSI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a perquisizione l’ha fatta anche ESPOSI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Mi sembra di sì, non... non mi ricordo esattamente perché...&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altri. Non altr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oi le spiego, all’interno della caserma eravamo in parecchi che... mi è sembrato che fosse stato ESPOSITO perché comunque li abbiamo portati noi dentro 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vate parecch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eravamo un sette, otto pers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prima mi sembra che sia emerso che erano quattro o cinque, forse è la dichiarazione del precedente test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a’ bè, sette o otto, adesso non... precisamente non... non le posso dire il numero preciso delle person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nta una cosa, volevo chiederle qualche cosa sulla... sulla colluttazione che è avvenuta... che è avvenuta coi due arresta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ha detto che costoro hanno fatto resistenz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iciamo, quand’è che c’è stato il primo contatto fisico fra vo... voi due e loro du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opo che hanno lanciato le bottiglie e hanno tentato la fuga, quindi hanno fatto qualche metro, gli siamo arrivati addos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alche metro in direzione d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Via Merani. Una via chiusa che si trov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hanno imboccata Via Meran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rano all’inizi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ll’inizi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ull’incrocio, all’intersezione tra Via Saluzzo, Via Merani e la parte della rotatoria. Cioè quella antistante diciamo, erano... erano all’inizio di Via Merani l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 E lì?&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ì li abbiamo bloccati e va’ bè, abbiamo fatto un po’ di difficoltà perché si dimenavano, cioè non riuscivam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vate sempre solo due o è intervenuto qualchedun altr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Poi successivamente è intervenuto l’Ispettore SANCINE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eravate tre in tutt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dopo eravamo, sì, eravamo in tr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di più.&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mi sembra di no, non... non ricordo che ci fosse stato qualche altra person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E li avete portat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All’interno della caser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ome dire, questa colluttazione lei ricorda se è continuata all’intern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all’interno no, mi ricordo in particolare che VALGUARNERA non voleva togliere il casco. Poi altri particolari non li ricordo. Non... non mi sembra che hanno fatto poi... cioè la... la resistenza l’hanno fatta soltanto nel momento in cui abbiamo tentato di bloccarli, all’interno della caserma po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nta, Agente, lei non ricorda se... se al momento del primo... della prima colluttazione sia intervenuto un Agente in divisa che proveniva dalla caserma e abbia puntato la pistola contro ARCULE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No, lo escludo in maniera più assolu...&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esclude?&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lo escludo in maniera più assolu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esclude nella maniera più assoluta. Non avrei altre domande, signor President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Volevamo semplicemente far vedere al teste le fotografie scattate al momento dell’arresto per vedere se riconosce i... i cartellini fotosegnaletici e quindi le persone che sono state arrestat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E adesso vedo s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Riconosce queste persone?&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 lo riconosco.&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Era vestito in questo modo?&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Sa di chi si tratt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Dell’ARCULEO, il conducente.&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Riconosce questa persona?&gt;&gt;</w:t>
      </w:r>
    </w:p>
    <w:p>
      <w:pPr>
        <w:pStyle w:val="Normal"/>
        <w:spacing w:lineRule="auto" w:line="360"/>
        <w:jc w:val="both"/>
        <w:rPr/>
      </w:pPr>
      <w:r>
        <w:rPr>
          <w:rFonts w:eastAsia="Arial" w:cs="Arial" w:ascii="Arial" w:hAnsi="Arial"/>
          <w:b/>
          <w:bCs/>
          <w:spacing w:val="26"/>
          <w:sz w:val="24"/>
          <w:szCs w:val="24"/>
        </w:rPr>
        <w:t>Teste Ag.te MENNELLA</w:t>
      </w:r>
      <w:r>
        <w:rPr>
          <w:rFonts w:eastAsia="Arial" w:cs="Arial" w:ascii="Arial" w:hAnsi="Arial"/>
          <w:spacing w:val="26"/>
          <w:sz w:val="24"/>
          <w:szCs w:val="24"/>
        </w:rPr>
        <w:t>: - &lt;&lt;Questo sinceramente non... non lo ricordo, non ricordo se era... cioè perché poi l’ho visto per poco tempo, per pochi minuti, non ricordo se lui è il VALGUARNERA, sinceramente non...&gt;&gt;</w:t>
      </w:r>
    </w:p>
    <w:p>
      <w:pPr>
        <w:pStyle w:val="Normal"/>
        <w:spacing w:lineRule="auto" w:line="360"/>
        <w:jc w:val="both"/>
        <w:rPr/>
      </w:pPr>
      <w:r>
        <w:rPr>
          <w:rFonts w:eastAsia="Arial" w:cs="Arial" w:ascii="Arial" w:hAnsi="Arial"/>
          <w:b/>
          <w:bCs/>
          <w:spacing w:val="26"/>
          <w:sz w:val="24"/>
          <w:szCs w:val="24"/>
        </w:rPr>
        <w:t>P.M. (Dott. CANCIANI)</w:t>
      </w:r>
      <w:r>
        <w:rPr>
          <w:rFonts w:eastAsia="Arial" w:cs="Arial" w:ascii="Arial" w:hAnsi="Arial"/>
          <w:spacing w:val="26"/>
          <w:sz w:val="24"/>
          <w:szCs w:val="24"/>
        </w:rPr>
        <w:t>: - &lt;&lt;Va’ bene. Grazi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he foto è quella che è stata mostrat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01 e 03.&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La 03 chi rappresenta? Visto ch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VALGUARNERA. Una ARCULEO e l’altra VALGUARNERA. ARCULEO la 1 e VALGUARNERA la 3.&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ANCINETO.&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Consapevole della responsabilità morale e giuridica che assumo con la mia deposizione, mi impegno a dire tutta la verità e a non nascondere nulla di quanto è di mia conoscenz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ANCINETO ANTONI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ì, Ispettore, dove prestava servizio nel 2001, nel luglio del 2001?&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Presso il Compartimento della Polizia Stradale Liguri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ha coadiuvato colleghi nell’arrestare gli imputati ARCULEO e VALGUARNER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issignor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Vuole raccontare nel dettaglio che cosa è successo, che cosa ha fatto le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iente, io mi trovavo all’interno del corpo di guardia a coordinare la rimessa un po’ in efficienza della vetrata e di tutto il portone devastato durante la mattina, nel quale all’interno si trovavano bottiglie, massi, pietre, tutta la vetrata che non era antiproiettile che era stata devastata, con altri colleghi. Mentre ero lì sento fuori delle urla, mi affaccio sulla porta e noto i due colleghi che si trovavano fuo... insieme ad altri che si trovavano fuori che colluttavano con due persone che c’avevano dei caschi e in più c’era per terra una moto, una VESPA. Così istintivamente sono corso che dal corpo di guardia ad arrivare su in Via Merano saranno un 10, 15 chilo... metri, una di queste persone si stava divincolando, sono riuscito ad afferrarlo da un braccio e insieme ad un altro Agente a portarlo all’ingresso della caserm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scusi, che orario... che ora era più o meno quando è accaduto quest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5 e 45, 5 e 30, adesso proprio di precis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reg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Delle 17 e 45, 17 e 30, adesso non ricordo, proprio il minuto... non è che stavo a guardare l’orologio, ecc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Ha fatto caso a cosa indossassero 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Quello fermato... uno non... quasi non l’ho nemmeno visto, quello fermato... preso da me da un braccio, che gliel’ho girato dietro la schiena per portarlo verso il corpo di guardia, indossava un casco integrale fino al collo di colore rosso e una tuta... un giubbino... qualcosa nero, quando sono arrivato all’interno mi sono accorto che era un giubbotto antiproiettile del tipo usato dalle guardie... che stanno davanti alle banche o anche da noi, ecc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nel prestare ausilio ai colleghi che cercavano di fermare queste persone lei ha subito delle lesioni, de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mentre ero... ecco, mentre sto salendo su che da noi sono tre o quattro gradini per entrare giù negli uffici, mentre ero dal portone, questa persona che io stavo cercando di portare dentro, cercava di divincolarsi, nel spingere e cosa... mi ha dato un calcio, io penso che sia stato un calcio sulla gamba e mi il ginocchio mi ha fatto subito male... ecco, il ginocchio destro. Siamo entrati dentro, questa persona si è seduta per terra, gli hanno tolto il casco che prima non si vedeva in faccia, e lui insisteva che... quando sono venute delle collaboratrici che sono da noi, delle signore, che m’han messo il ghiaccio, si vedeva che era gonfiato, e lui dice: no, non sono stato io, non son stato io, sarà stato qualcun altro. Però l’ho procurato mentre stavo entrando in caserm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È stato refertat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issignora. Al SAN MARTINO di Genova.&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ha visto i suoi colleghi oltre a procedere all’arresto se hanno sequestrato qualcosa, cioè qualcosa ch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E al momento no, perché io dopo quattro o cinque... non so il tempo preciso, sono stato portato in ambulanza al SAN MARTINO, perché il ginocchio si stava gonfiand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è stato sentito poi a sommarie informazioni in un tempo successivo, le sono state mostrate delle fotografi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ì, delle foto che ci venivano dal TG3, non s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Lei ha riconosciuto in queste foto i soggett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riconosci... le persone no, però il tipo com’era... il casco rosso, l’altro casco nero, la moto, sì, e quello ho riconosciu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liele mostriamo anche adess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Che erano quelli lì e questo non potrei dirlo, ecco. Posso mettere gli occhiali? Sì, dal casco e la moto di colore blu, però, ecco, non so altro, quello lì sì, il casco nero e l’altro casco integrale, perché uno non era integrale, l’altro era integrale, posso dire che erano quelli lì, però dire di fatto che erano loro questo n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Senta, lei al mattino si trovava già presso la caserm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ì, ero nella caserma dove espletavo il mio ufficio, io mi interesso di automezz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indi attività amministrativ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Amministrativa della Polizia Stradal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Ha fatto caso se fuori dalla caserma ci fosser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ci son state parecchie cose purtroppo. Noi come Polizia Stradale non ci aspettavamo niente, non era stato predisposto per negli... non so, nessun controllo e nessun’altra... giù al corpo di guardia c’era solo il piantone. C’era il piantone solo al corpo di guardia e a un certo punto verso le 13, 13 e 30, siamo stati assaliti completamente, la vetrata devastata tutta, perché i due vetri erano antiproiettili e sono resistiti, invece altri quattro sopra sono completamente stati devastati e all’interno c’era tutto... tra bottiglie, pietre, c’era di tutto, ecco. E cioè è... e va’ bene così che sono resistiti quei vetri lì se no non so come andava a finire, ecco. Noi non ci aspettavamo... ecco, non c’era una persona in divisa fuori che faceva del... sorveglianza o qualcosa, ecc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Grazie, non ho altre domand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vvocato LAMMA, Difesa ARCULEO e VALGUARNERA. Ispettore, volevo chiederle questo, lei ha fatto riferimento... parto diciamo dalla fine e poi arrivo anche a circostanze antecedenti, ma questa circostanza mi sembra la più importante, delle sue dichiarazioni rese a sommarie informazioni testimoniali il 5 di marzo del 2002, ha fatto riferimento ad un suo collega o comunque ad un altr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BOSURG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il signor BOSURGI GUGLIELM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Vuol dire... siccome è la... è l’unico che fa riferimento a... vuol dire che ruolo ha svolto quest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questo BOSURGI... le spiego, io mi trovavo a coordinare la rimessa in efficienza del portone con della roba di fortuna, perché nei negozi non potevamo comperare niente, con delle tavole recuperate nei garage, faceva parte di quel gruppo di persone che stavano mettendo in efficienza quell’affare lì. Quando m’ha visto arrivare a me da solo con questa persona sul portone, che cercavo di farlo entrare dentro e lui non volevo entrare, mi ha dato una mano a spingere. Adesso non mi ricordo in particolare, non è che l’ho filmato il momento ciò che è successo, ecc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perché da come le dice lei le cose dovrebbero essere andate in una maniera diversa. Perché le leggo le sue parole testuali. Mi perdoni ma così almen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no, dic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dice: “nel provvedere alle operazion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cusate un attimo, io sono emotivo, se il signore può dire di non fissarmi di continuo, se sono bello o... quel signore lì non so chi sia, mi continua a fissare negli occhi, mi da fastidio, signor Giudic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Possiamo dare atto chi è questo signore che fiss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n so chi è questo signore che mi continua a fissare, non so cosa c’ho.&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n lo so. Chiedo scusa. No, continua a fissarmi, non so... io non l’ha conosco nemmeno, però...&gt;&gt;</w:t>
      </w:r>
    </w:p>
    <w:p>
      <w:pPr>
        <w:pStyle w:val="Normal"/>
        <w:spacing w:lineRule="auto" w:line="360"/>
        <w:jc w:val="both"/>
        <w:rPr>
          <w:rFonts w:ascii="Arial" w:hAnsi="Arial" w:eastAsia="Arial" w:cs="Arial"/>
          <w:spacing w:val="26"/>
          <w:sz w:val="24"/>
          <w:szCs w:val="24"/>
        </w:rPr>
      </w:pPr>
      <w:r>
        <w:rPr>
          <w:rFonts w:eastAsia="Arial" w:cs="Arial" w:ascii="Arial" w:hAnsi="Arial"/>
          <w:spacing w:val="26"/>
          <w:sz w:val="24"/>
          <w:szCs w:val="24"/>
        </w:rPr>
        <w:t>(Voci fuori microfono, parole incomprensibili.)</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sta... sta parlando e la stanno guardando tutt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ma... no, sarà... sono emotivo, sono... m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si preoccupi. Non si preoccup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se no... se una persona mi continua a fissare negli occhi non lo so il motivo, ecc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guardi che io ho questa grande fortuna che essendo miope la guarderò negli occhi ma lei non se ne accorgerà...&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ma le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ché nel rivolgerle la parola la dovrò fissare negli occhi, se lei ha questa sensibilità mi dispiace, ma comunque io, ripeto, il mio sguardo da miope è completamente vacuo e quindi non da problem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Scusi un attimo, si sente, non so, in qualche modo minacciato si sent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no, così... mi da... sarà la mia... perché quando una persona... così... siamo diretti... non lo so, ecc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Ci sono molte persone che la stanno guardando, questo francament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ma persona... di continuo così...&gt;&gt;</w:t>
      </w:r>
    </w:p>
    <w:p>
      <w:pPr>
        <w:pStyle w:val="Normal"/>
        <w:spacing w:lineRule="auto" w:line="360"/>
        <w:jc w:val="both"/>
        <w:rPr/>
      </w:pPr>
      <w:r>
        <w:rPr>
          <w:rFonts w:eastAsia="Arial" w:cs="Arial" w:ascii="Arial" w:hAnsi="Arial"/>
          <w:b/>
          <w:bCs/>
          <w:spacing w:val="26"/>
          <w:sz w:val="24"/>
          <w:szCs w:val="24"/>
        </w:rPr>
        <w:t>Voce maschil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ta bravo. Sta bravo. Sta bravo, lascia perder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ma (parole incomprensibili)... io sto dicendo la verità, c’ho 56 anni, c’ho tre figli anch’io. Pertanto non c’è nessun motivo di nascondere la verità.&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 Lo blocchi. Lo tenga bloc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 lo tengo bloccato, stia tranquillo. Le stavo dicendo, Ispettore, lei dice: “nel provvedere alle riparazioni provvisorie delle strutture danneggiate e rimuovere i detriti di vetro e pietre dall’interno della caserma verso le ore 17 e 50 udii delle urla provenire dalla strada antistante la caserma di Via Saluzzo e sapendo che esternamente vi erano dei colleghi che controllavano l’andamento della situazione mi affacciavo dal portone ed in particolare notavo due Agenti della Sezione... cioè MENNELLA e ESPOSITO, che all’inizio di questa Via Saluzzo, intersezione con Via Meran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ì, saranno 15 metri, 20.&gt;&gt;</w:t>
      </w:r>
    </w:p>
    <w:p>
      <w:pPr>
        <w:pStyle w:val="Normal"/>
        <w:spacing w:lineRule="auto" w:line="360"/>
        <w:jc w:val="both"/>
        <w:rPr>
          <w:rFonts w:ascii="Arial" w:hAnsi="Arial" w:eastAsia="Arial" w:cs="Arial"/>
          <w:spacing w:val="26"/>
          <w:sz w:val="24"/>
          <w:szCs w:val="24"/>
        </w:rPr>
      </w:pPr>
      <w:r>
        <w:rPr>
          <w:rFonts w:eastAsia="Arial" w:cs="Arial" w:ascii="Arial" w:hAnsi="Arial"/>
          <w:b/>
          <w:bCs/>
          <w:spacing w:val="26"/>
          <w:sz w:val="24"/>
          <w:szCs w:val="24"/>
        </w:rPr>
        <w:t>Avv. LAMMA</w:t>
      </w:r>
      <w:r>
        <w:rPr>
          <w:rFonts w:eastAsia="Arial" w:cs="Arial" w:ascii="Arial" w:hAnsi="Arial"/>
          <w:spacing w:val="26"/>
          <w:sz w:val="24"/>
          <w:szCs w:val="24"/>
        </w:rPr>
        <w:t>: - &lt;&lt;</w:t>
      </w:r>
      <w:r>
        <w:rPr>
          <w:rFonts w:eastAsia="Arial" w:cs="Arial" w:ascii="Arial" w:hAnsi="Arial"/>
          <w:spacing w:val="26"/>
          <w:sz w:val="24"/>
          <w:szCs w:val="24"/>
          <w:lang w:val="en-US"/>
        </w:rPr>
        <w:t>Sì, sì.&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15, 20 metr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w:t>
      </w:r>
      <w:r>
        <w:rPr>
          <w:rFonts w:eastAsia="Arial" w:cs="Arial" w:ascii="Arial" w:hAnsi="Arial"/>
          <w:spacing w:val="26"/>
          <w:sz w:val="24"/>
          <w:szCs w:val="24"/>
          <w:lang w:val="en-US"/>
        </w:rPr>
        <w:t>Sì, sì, ma è una cosa che abbiamo lungamente dibattuto prima, quindi è ormai chiara a tutti, “cercavano di bloccare due persone che indossavano, eccetera”... poi su questo ci torniamo... cioè sostanzialmente ha visto questi colleghi e dice: “pertanto notato che i due individui cercavano di darsi alla fuga mendiante spintoni e strattoni all’indirizzo degli Agenti MENNELLA ed ESPOSITO intervenivo in aiuto di questi ultimi unitamente all’Assistente della Polizia di Stato BOSURGI GUGLIELMO”. Quindi sembrerebbe di... di capire che BOSURGI non è intervenuto nella fase in cui lei portava dentro ma nella fase in cui lei usciva fuori.&gt;&gt;</w:t>
      </w:r>
    </w:p>
    <w:p>
      <w:pPr>
        <w:pStyle w:val="Normal"/>
        <w:spacing w:lineRule="auto" w:line="360"/>
        <w:jc w:val="both"/>
        <w:rPr/>
      </w:pPr>
      <w:r>
        <w:rPr>
          <w:rFonts w:eastAsia="Arial" w:cs="Arial" w:ascii="Arial" w:hAnsi="Arial"/>
          <w:b/>
          <w:bCs/>
          <w:spacing w:val="26"/>
          <w:sz w:val="24"/>
          <w:szCs w:val="24"/>
          <w:lang w:val="en-US"/>
        </w:rPr>
        <w:t>Teste Ispett. SANCINETO</w:t>
      </w:r>
      <w:r>
        <w:rPr>
          <w:rFonts w:eastAsia="Arial" w:cs="Arial" w:ascii="Arial" w:hAnsi="Arial"/>
          <w:spacing w:val="26"/>
          <w:sz w:val="24"/>
          <w:szCs w:val="24"/>
          <w:lang w:val="en-US"/>
        </w:rPr>
        <w:t>: - &lt;&lt;Ma... no, siamo usciti... Avvocato, ad un certo punto... sono così... specifica... al momento... siamo usciti... in sede eravamo dieci, dodici persone a mettere a posto questo benedetto portone, siamo usciti... sarà uscito il... il BOSURGI, saranno usciti altri, adesso non... non ho fatto l’elenco di chi è uscito dalla caserma, Avvocato, il BOSURGI è venuto su con me, siamo arrivati lì, però lui mi ha dato la mano al momento che siamo entrati nel portone. Può... può essere che sia stato diet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i perdoni m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n lo metto in dubbio che si st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so... vede che io sono molt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che mi sia sfuggi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olto pacato, non si deve emozionare perché siamo tutti tranquilli. No, le volevo dire, una circostanza molto importante, sulla quale la prego di fare uno sforzo di memoria, qui sono passati tre anni e lei si può anche non ricordare e non c’è nessun problema, nessuno le potrà dire niente se lei non ricorda. Una circostanza però molto importante è questa: quando lei è uscito dalla caserma per andare in soccorso di MENNELLA e di ESPOSITO è uscito qualchedun altr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molto probabilmente saranno usciti sì, non solo uno, saranno usciti anche tre o quattro, Avvocato, non lo so chi sia uscito lì... nel momento della giornata essendo stata assaltata... la mattina la caserma devastata, lei... le condizioni che era una persona, se pensavo chi è uscito, chi non è uscito, chi era dietro, chi era avan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però, scusi, in estrema sintesi, lei non ricorda per niente oppure le sembra di ricordare che qualcuno è uscit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se è usci... c’erano anche altri fuori ancora, Avvocato, se è uscita anche altra gente è usci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uscita anche altra gent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Può essere di sì, non lo sono sicuro adesso dopo quattro anni chi è uscito dalla caserma,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ritiene probabile, per lo meno dal suo ricordo, o n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Può essere di sì. Non lo so, non... non ricord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lo so meno di lei sicuramente perché non c’er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può essere che siano uscite altre persone dic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uò darsi che siano... però lei non ricorda con precisione. Ecco, poi in questa fase diciamo di intervento un po’ più energico diciamo su queste person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io solo su una persona, non su più persone, solo... solo sul...&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u queste persone... lei su una ma però erano in due. Ecco, ha partecipato oltre a MENNELLA, ESPOSITO e lei qualchedun altro che lei ricordi o n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Al momento lì no, non ricordo assolut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ei non ricorda che nel momento in cui è avvenuto il fermo di questi giovani qualcuno sia uscito di corsa dalla caserma e abbia puntato la pistola all’indirizzo del signor ARCULEO, che è questo signore qui tanto per capirc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erano dietro di me loro... però io ero disarmato, non so il...&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no, dico le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Io ero disarmato 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 avessi ritenuto lei gliel’avrei chiesto a le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io ero davanti a loro, io sono arrivato in caserma prima di loro, sono entrato nel portone prima di loro, che sia successo dietro non lo so, io che c’era gente che c’aveva le pistole non ho visto, ecc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ha visto quindi. Cioè lei era di spalle rispetto 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E stavo salendo. C’avevo il... avevo preso... con la mano di dietro alla schiena e cercavo di spingerlo in avant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cco, lei esclude che l’arre... il... diciamo il... così il... il... non so come dire, l’arresto di VALGUARNERA... cioè il momento in cui VALGUARNERA è stato tratto all’interno della caserma sia avvenuto non con la mano dietro la schiena ma attraverso un trascinamento per i piedi, lei questa circostanz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ssignore. Assolut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 esclud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Quello lì perché ce l’avevo io, c’era il... il...&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ui non è stato trascinato per i pied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Assolutamente. L’ho portato io e posso fare qualsiasi confronto con queste signore se c’è stato..</w:t>
      </w:r>
      <w:r>
        <w:rPr>
          <w:rFonts w:eastAsia="Arial" w:cs="Arial" w:ascii="Arial" w:hAnsi="Arial"/>
          <w:spacing w:val="26"/>
          <w:sz w:val="24"/>
          <w:szCs w:val="24"/>
          <w:lang w:val="en-US"/>
        </w:rPr>
        <w:t>.&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no, m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se gli è stato fatto qualcosa, ne rispondo io personal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gli è stato fatto nient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Assolut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enta, la... la... la colluttazione è finita all’in... diciamo varcata la soglia della caserma oppure c’è stata qual...&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cusi, colluttazione di che cos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a colluttazione, cioè lo scontro fra... fra... fra gli arrestati e voi che cercavate di arrestarl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Ma io... per me... con me non c’è stata nessuna... quello era precedentemente quando la moto era per terra e loro erano lì all’inizio, dopo non c’è stato nessuno scontro tr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c’è stato nessuno scontr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olo col braccio girato ho cercato di portarlo su alla caserma. Arrivato al portone, mi ripeto, questo signore cercava di divincolarsi, di spingere. Allora lo chiami scontro, l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Ma non faccio riferimento solo a lei, in generale, anche riferito ad altri colleghi suoi che operavano, non c’è stata nessuna colluttazione all’interno dell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Collu... all’interno del... del corpo di guard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Con chi, scus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 glielo chied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io... no, no, io... a me non mi risulta, Avvoca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le risulta. Benissimo. Non c’è mica problem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A me non mi risulta ci siano state colluttazioni all’interno del corpo di guardi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Io le pongo delle domande e lei mi risponde se vuol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Un’altra cosa le volevo chiedere e su questo sono sicuro che lei sarà preciso proprio per il tipo di mansione che stava svolgendo in quel momento. Era... dall’esterno della struttura, cioè da fuor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ra possibile avere una certa visuale sia pure di pochi metri dentro la... i locali della caserm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Non era... cioè...&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n era... da dove eravamo noi sì perché eravamo saliti su delle scale e lì si poteva vede... non lo 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la... la... era chiusa la porta della caserma o...&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è una vetrata, parliamo di vetra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Esatto. Cioè era una porta chiusa o una vetrata, si vedeva, questo volevo chieder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i vedeva. Si vede come si vede attraverso il vetro, non lo s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Si vede come attraverso i vetri. È una risposta che va’ benissimo. Senta un’altra cosa. Qui lei fa riferimento... dice poco dopo: “gli al... i colleghi vista la mia impossibilità, lo diceva prima, a deambulare a causa del colpo ricevuto al ginocchio...&gt;&gt;</w:t>
      </w:r>
    </w:p>
    <w:p>
      <w:pPr>
        <w:pStyle w:val="Normal"/>
        <w:spacing w:lineRule="auto" w:line="360"/>
        <w:jc w:val="both"/>
        <w:rPr>
          <w:rFonts w:ascii="Arial" w:hAnsi="Arial" w:eastAsia="Arial" w:cs="Arial"/>
          <w:spacing w:val="26"/>
          <w:sz w:val="24"/>
          <w:szCs w:val="24"/>
        </w:rPr>
      </w:pPr>
      <w:r>
        <w:rPr>
          <w:rFonts w:eastAsia="Arial" w:cs="Arial" w:ascii="Arial" w:hAnsi="Arial"/>
          <w:b/>
          <w:bCs/>
          <w:spacing w:val="26"/>
          <w:sz w:val="24"/>
          <w:szCs w:val="24"/>
        </w:rPr>
        <w:t>Teste Ispett. SANCINETO</w:t>
      </w:r>
      <w:r>
        <w:rPr>
          <w:rFonts w:eastAsia="Arial" w:cs="Arial" w:ascii="Arial" w:hAnsi="Arial"/>
          <w:spacing w:val="26"/>
          <w:sz w:val="24"/>
          <w:szCs w:val="24"/>
        </w:rPr>
        <w:t>: - &lt;&lt;</w:t>
      </w:r>
      <w:r>
        <w:rPr>
          <w:rFonts w:eastAsia="Arial" w:cs="Arial" w:ascii="Arial" w:hAnsi="Arial"/>
          <w:spacing w:val="26"/>
          <w:sz w:val="24"/>
          <w:szCs w:val="24"/>
          <w:lang w:val="en-US"/>
        </w:rPr>
        <w:t>Sì, sì.&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aggiungo io, qui non c’è scritto... procedevano al recupero di una bottiglia di plastica scura contenente del liquido che gocciolava all’esterno ed emanava un forte odore di benzina ed al sequestro di altro materiale in possesso ai due fermati”. Lei ha fatto tempo ad assistere proprio alla... a queste verifiche sulla bottiglia e a queste... a questa acquisizione di documenti... del... del materiale oppure è dovuto andare vi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ero stato... io l’unica... ho sentito dopo lì al momento che avevano trova... che avevano preso anche la bottiglia solo, con della benzina, al momento che eravamo lì... dopo non ho vi... non ho assistito a nient’altr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Quindi lei non ha assistito a perquisizioni delle...&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No, no, assolutamente.&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è andato via prima.&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Sono andato via prima.&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Va’ bene, non ho altre domande.&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w:t>
      </w:r>
      <w:r>
        <w:rPr>
          <w:rFonts w:eastAsia="Arial" w:cs="Arial" w:ascii="Arial" w:hAnsi="Arial"/>
          <w:caps/>
          <w:spacing w:val="26"/>
          <w:sz w:val="24"/>
          <w:szCs w:val="24"/>
        </w:rPr>
        <w:t>v</w:t>
      </w:r>
      <w:r>
        <w:rPr>
          <w:rFonts w:eastAsia="Arial" w:cs="Arial" w:ascii="Arial" w:hAnsi="Arial"/>
          <w:spacing w:val="26"/>
          <w:sz w:val="24"/>
          <w:szCs w:val="24"/>
        </w:rPr>
        <w:t>oce fuori microfono, parole incomprensibili).&gt;&gt;</w:t>
      </w:r>
    </w:p>
    <w:p>
      <w:pPr>
        <w:pStyle w:val="Normal"/>
        <w:spacing w:lineRule="auto" w:line="360"/>
        <w:jc w:val="both"/>
        <w:rPr/>
      </w:pPr>
      <w:r>
        <w:rPr>
          <w:rFonts w:eastAsia="Arial" w:cs="Arial" w:ascii="Arial" w:hAnsi="Arial"/>
          <w:b/>
          <w:bCs/>
          <w:spacing w:val="26"/>
          <w:sz w:val="24"/>
          <w:szCs w:val="24"/>
        </w:rPr>
        <w:t>Teste Ispett. SANCINETO</w:t>
      </w:r>
      <w:r>
        <w:rPr>
          <w:rFonts w:eastAsia="Arial" w:cs="Arial" w:ascii="Arial" w:hAnsi="Arial"/>
          <w:spacing w:val="26"/>
          <w:sz w:val="24"/>
          <w:szCs w:val="24"/>
        </w:rPr>
        <w:t>: - &lt;&lt;Grazie.&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Chiediamo l’acquisizione del refer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Allora, il Tribunale acquisisce i supporti fotografici utilizzati oggi dalle parti che sarebbero le quattro fotografie dell’Avvocato LAMMA, no?, sì, tre più una... tre più una. Poi ci sono tutti i supporti che ha utilizzato il P.M. per... per i testi. In questo senso mi sem... tanto per capirci la risposta è più piccola della domanda, cioè voi avete chiesto di più di produzioni.&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Quello che abbiamo... basta quello che abbiamo mostrato.&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Va’ bene. Quindi per il P.M. non c’è problema. Per la Difesa non c’è problema sulle acquisizioni di quello che ha fatto vedere il P.M.?&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Lo ripeto a me stesso, ovviamente sono quelle che sono state rammostrate nel corso della odierna udienza, non c’è nessun problem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Quindi allora possiamo dire che l’acquisizione è sull’accordo delle parti. Bè, veramente c’era l’opposizione iniziale, però può rientrare a questo punto.&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Cioè rispetto all’opposizione iniziale ci sarebbe teoricamente da discutere, ma mi sembra che allo stato non emerga.&gt;&gt;</w:t>
      </w:r>
    </w:p>
    <w:p>
      <w:pPr>
        <w:pStyle w:val="Normal"/>
        <w:spacing w:lineRule="auto" w:line="360"/>
        <w:jc w:val="both"/>
        <w:rPr/>
      </w:pPr>
      <w:r>
        <w:rPr>
          <w:rFonts w:eastAsia="Arial" w:cs="Arial" w:ascii="Arial" w:hAnsi="Arial"/>
          <w:b/>
          <w:bCs/>
          <w:spacing w:val="26"/>
          <w:sz w:val="24"/>
          <w:szCs w:val="24"/>
        </w:rPr>
        <w:t>PRESIDENTE</w:t>
      </w:r>
      <w:r>
        <w:rPr>
          <w:rFonts w:eastAsia="Arial" w:cs="Arial" w:ascii="Arial" w:hAnsi="Arial"/>
          <w:spacing w:val="26"/>
          <w:sz w:val="24"/>
          <w:szCs w:val="24"/>
        </w:rPr>
        <w:t>: - &lt;&lt;No, su quello mostrato... mostrate ai testimoni.&gt;&gt;</w:t>
      </w:r>
    </w:p>
    <w:p>
      <w:pPr>
        <w:pStyle w:val="Normal"/>
        <w:spacing w:lineRule="auto" w:line="360"/>
        <w:jc w:val="both"/>
        <w:rPr/>
      </w:pPr>
      <w:r>
        <w:rPr>
          <w:rFonts w:eastAsia="Arial" w:cs="Arial" w:ascii="Arial" w:hAnsi="Arial"/>
          <w:b/>
          <w:bCs/>
          <w:spacing w:val="26"/>
          <w:sz w:val="24"/>
          <w:szCs w:val="24"/>
        </w:rPr>
        <w:t>Avv. LAMMA</w:t>
      </w:r>
      <w:r>
        <w:rPr>
          <w:rFonts w:eastAsia="Arial" w:cs="Arial" w:ascii="Arial" w:hAnsi="Arial"/>
          <w:spacing w:val="26"/>
          <w:sz w:val="24"/>
          <w:szCs w:val="24"/>
        </w:rPr>
        <w:t>: - &lt;&lt;Perfetto.&gt;&gt;</w:t>
      </w:r>
    </w:p>
    <w:p>
      <w:pPr>
        <w:pStyle w:val="Normal"/>
        <w:spacing w:lineRule="auto" w:line="360"/>
        <w:jc w:val="both"/>
        <w:rPr/>
      </w:pPr>
      <w:r>
        <w:rPr>
          <w:rFonts w:eastAsia="Arial" w:cs="Arial" w:ascii="Arial" w:hAnsi="Arial"/>
          <w:b/>
          <w:bCs/>
          <w:spacing w:val="26"/>
          <w:sz w:val="24"/>
          <w:szCs w:val="24"/>
        </w:rPr>
        <w:t>P.M. (Dott.ssa CANEPA)</w:t>
      </w:r>
      <w:r>
        <w:rPr>
          <w:rFonts w:eastAsia="Arial" w:cs="Arial" w:ascii="Arial" w:hAnsi="Arial"/>
          <w:spacing w:val="26"/>
          <w:sz w:val="24"/>
          <w:szCs w:val="24"/>
        </w:rPr>
        <w:t>: - &lt;&lt;Ne abbiamo chiesto l’acquisizione perché erano state mostrate in sede di... e sono state consegnate.&gt;&gt;</w:t>
      </w:r>
    </w:p>
    <w:p>
      <w:pPr>
        <w:pStyle w:val="Heading2"/>
        <w:rPr>
          <w:rFonts w:ascii="Arial" w:hAnsi="Arial" w:eastAsia="Arial" w:cs="Arial"/>
          <w:spacing w:val="26"/>
          <w:sz w:val="24"/>
          <w:szCs w:val="24"/>
        </w:rPr>
      </w:pPr>
      <w:r>
        <w:rPr>
          <w:rFonts w:eastAsia="Arial" w:cs="Arial"/>
          <w:spacing w:val="26"/>
          <w:sz w:val="24"/>
          <w:szCs w:val="24"/>
        </w:rPr>
      </w:r>
    </w:p>
    <w:p>
      <w:pPr>
        <w:pStyle w:val="Heading2"/>
        <w:rPr/>
      </w:pPr>
      <w:r>
        <w:rPr/>
      </w:r>
    </w:p>
    <w:p>
      <w:pPr>
        <w:pStyle w:val="Heading2"/>
        <w:rPr/>
      </w:pPr>
      <w:r>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644" w:right="1361"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26"/>
      <w:sz w:val="24"/>
      <w:szCs w:val="24"/>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pacing w:val="24"/>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03:00Z</dcterms:created>
  <dc:creator>Migliorini</dc:creator>
  <dc:description/>
  <dc:language>en-US</dc:language>
  <cp:lastModifiedBy>MEETING SERVICE SPA</cp:lastModifiedBy>
  <cp:lastPrinted>2004-11-09T12:10:00Z</cp:lastPrinted>
  <dcterms:modified xsi:type="dcterms:W3CDTF">2004-11-09T12:03:00Z</dcterms:modified>
  <cp:revision>2</cp:revision>
  <dc:subject/>
  <dc:title>Tribunale di Genova</dc:title>
</cp:coreProperties>
</file>