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52"/>
          <w:szCs w:val="52"/>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1"/>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321/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44"/>
          <w:szCs w:val="44"/>
        </w:rPr>
        <w:t>udienza del 19 ottobre 20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i:</w:t>
        <w:tab/>
        <w:tab/>
        <w:t>Cap. BIANCHI Nicola</w:t>
      </w:r>
    </w:p>
    <w:p>
      <w:pPr>
        <w:pStyle w:val="Normal"/>
        <w:jc w:val="both"/>
        <w:rPr>
          <w:rFonts w:ascii="Arial" w:hAnsi="Arial" w:eastAsia="Arial" w:cs="Arial"/>
          <w:sz w:val="24"/>
          <w:szCs w:val="24"/>
        </w:rPr>
      </w:pPr>
      <w:r>
        <w:rPr>
          <w:rFonts w:eastAsia="Arial" w:cs="Arial" w:ascii="Arial" w:hAnsi="Arial"/>
          <w:sz w:val="24"/>
          <w:szCs w:val="24"/>
        </w:rPr>
        <w:tab/>
        <w:tab/>
        <w:t>Ag.te EPORTENTOSI Renato</w:t>
      </w:r>
    </w:p>
    <w:p>
      <w:pPr>
        <w:pStyle w:val="Normal"/>
        <w:jc w:val="both"/>
        <w:rPr>
          <w:rFonts w:ascii="Arial" w:hAnsi="Arial" w:eastAsia="Arial" w:cs="Arial"/>
          <w:sz w:val="24"/>
          <w:szCs w:val="24"/>
        </w:rPr>
      </w:pPr>
      <w:r>
        <w:rPr>
          <w:rFonts w:eastAsia="Arial" w:cs="Arial" w:ascii="Arial" w:hAnsi="Arial"/>
          <w:sz w:val="24"/>
          <w:szCs w:val="24"/>
        </w:rPr>
        <w:tab/>
        <w:tab/>
        <w:t>Ass.te MARRONE Marco</w:t>
      </w:r>
    </w:p>
    <w:p>
      <w:pPr>
        <w:pStyle w:val="Normal"/>
        <w:jc w:val="both"/>
        <w:rPr>
          <w:rFonts w:ascii="Arial" w:hAnsi="Arial" w:eastAsia="Arial" w:cs="Arial"/>
          <w:sz w:val="24"/>
          <w:szCs w:val="24"/>
        </w:rPr>
      </w:pPr>
      <w:r>
        <w:rPr>
          <w:rFonts w:eastAsia="Arial" w:cs="Arial" w:ascii="Arial" w:hAnsi="Arial"/>
          <w:sz w:val="24"/>
          <w:szCs w:val="24"/>
        </w:rPr>
        <w:tab/>
        <w:tab/>
        <w:t>Mar.llo COSENTINO Claudio</w:t>
      </w:r>
    </w:p>
    <w:p>
      <w:pPr>
        <w:pStyle w:val="Normal"/>
        <w:jc w:val="both"/>
        <w:rPr>
          <w:rFonts w:ascii="Arial" w:hAnsi="Arial" w:eastAsia="Arial" w:cs="Arial"/>
          <w:spacing w:val="24"/>
          <w:sz w:val="24"/>
          <w:szCs w:val="24"/>
        </w:rPr>
      </w:pPr>
      <w:r>
        <w:rPr>
          <w:rFonts w:eastAsia="Arial" w:cs="Arial" w:ascii="Arial" w:hAnsi="Arial"/>
          <w:sz w:val="24"/>
          <w:szCs w:val="24"/>
        </w:rPr>
        <w:tab/>
        <w:tab/>
        <w:t>Cap. MARESCA Vincenzo</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ono il Capitano NICOLA BIANCH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Capitano, lei è stato, come dire, implicato in qualche servizio di ordine pubblico di... nel corso delle ma... delle... nei giorni relativi al G8 avvenuti in Genova nel corso del 2001?&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ì, io sono re... sono stato responsabile del Contingente BETA del Battaglione LAZIO e sono stato impiegato nel servizio di ordine pubblico del 20 luglio e successivamente anche il 21 e il 22.&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uole riferire come si è svolto questo suo... questa sua attività?&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ì. Allora, il 20 luglio il servizio è iniziato intorno alle 9 e mezza, 10 e il nostro contingente è stato impiegato verso... in zona Lungomare Canepa per un corteo degli anarchici che si doveva svolgere appunto nelle vicinanze. Era un contingente di pronto impiego a disposizione del Dottor VENEZIA che era appunto il responsabile del dispositivo. Siamo stati impiegati in Lungomare Canepa dalle 10 fino alle 13, 13 e 45 intor... più o meno, circa, senza essere impiegati, quindi senza aver nessun tipo di attivazione. Successivamente il Dottor VENEZIA ha ricevuto disposizioni dalla Questura di portare tutto quanto il contingente a Piazzale Kennedy, Corso Marconi, praticamente all’ingresso della... della Fiera, in quanto era stato segnalato un gruppo consistente di manifestanti che stavano appunto attuando dei danneggiamenti in quella zona. Quindi tutto il dispositivo si è spostato da Lungomare Canepa a Piazzale Kennedy, inizio diciamo di Corso Marc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quest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Intorno alle 14. Successivamente... arrivati là sul posto abbiamo visto a una distanza di circa 200, 250 metri un gruppo di manifestanti che stavano danneggiando degli... un istituto di credito e alcuni negozi situati lungo Corso Marconi. Sempre su disposizione del Dottor VENEZIA facevamo, diciamo, un movimento di avanzamento e su disposizione del Dottor VENEZIA venivano lanciati degli artifizi lacrimogeni all’indiz...&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lei quanti uomini aveva a disposizione?&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20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esti danneggiamenti di cui ha riferito lei li ha visti di persona al di là di quello che le veniva dett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Io li ho visti ad una distanza di 200, 250 met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 venivano attuati i danneggiamenti?&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Ma avvenivano più che altro attraverso manifestazioni di violenza fisica con... anche con... vedevo a distanza i 200 metri... quello che si può vedere a 200 metri, anche con dei bastoni... più o meno insomma adesso... quello erano gli strumenti che venivano utilizz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olo bastoni o altr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Mi sembrava di vedere solo bastoni. Oppure... o anche mani... mani pesanti, insomma andavano giù contro... contro questi negoz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sicuro di non aver visto impiegare altri strumenti 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Ma bastoni... vedevo anche delle sbarre, delle mazze, ma sinceramente a distanza di 200 metri non è che si poteva vedere bene o distinguere. Sicuramente c’erano delle... delle... delle mazze pesanti, quindi bastoni sicur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in merito a questa sua attività ha redatto una relazione di servizi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ì, ho redatto una relazione di servizio, solamente per quel giorno del 20 perché po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data 20.&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perché... di fatto è una contestazione della relazione di servizio... in questa relazione di servizio lei ha scritto che durante il movimento... cioè mentre vi apprestavate a... verso i manifestanti, questi lanciavano pietre e una bomba molotov non esplosa contro il dispositivo, ricorda questa circostanza?&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Esatto. Sì, sì, questo dettaglio lo ricordo molto bene perché ho visto questa molotov lanciare... che veniva lanciata dal gruppo dei manifestanti, che non è esplosa perché è proprio rimbalzata davanti a noi, durante questo nostro movimento di avanzata abbiamo visto questa bomba molotov che veniva lanciata, rimbalzava a terra, però non è assolutamente esplo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esto prima o dopo quello che...&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Contestuale al... al saccheggiamento... al danneggiamento di ques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E rispetto al... all’esplosione de... degli artifizi lacrimogeni fatta da voi?&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Ma devo dire che poi alla fine è stato tutto quasi contestuale, cioè la bomba è rimbalzata a terra, non è esplosa e il Dottor VENEZIA ci ha dato disposizione di lanciare gli artifiz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ene. Poi cos’è success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ì. Mi... mi sembra più o meno sono stati lanciati 12 artifizi, sempre su disposizione del Dottor VENEZIA e contestualmente al lancio veniva effettuato questo movimento di avanzata diciamo. Preciso che non c’è stato nessun tipo di contatto fisico perché noi avanzavamo i manifestanti indietreggiavano e si allungavano verso Corso Italia praticamente. Siamo avanzati... abbiamo superato l’ingresso del GENOA SOCIAL FORUM e quindi siamo avanzati anche più o meno 200, 250 metri. Fino a che praticamente ci siamo trovati in una situazione in cui i manifestanti si erano praticamente... i più violenti praticamente si erano disper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più o meno verso che ora?&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iamo intorno alle 14 e 30, più o meno, 14 e 45. Poi appunto mi ricordo che successivamente sempre in quel frangente, sempre in quell’orario abbiamo visto trafilare una squadra di paracadutisti del TUSCANIA sulla nostra destra che trafilava il nostro contingente che era schierato in linea su Corso Marconi, trafilava sulla nostra destra e andava avanti verso Corso Italia e dopo circa dieci minuti sono tornati con degli arrestati. Sinceramente... questa è una cosa che io ho visto che appunto accadeva sulla nostra destra però ovviamente non posso riferire altro. Dopo pochi minuti abbiamo visto anche un carro V.C.C. sempre dei paracadutisti del TUSCANIA arrivare alle nostre spalle, questo carro... noi ci siamo appunto allargati sulla strada e l’abbiamo fatto avanzare, sempre verso Corso Italia, e anche là... ha fatto un movimento... cioè l’ho perso dal contatto visivo, perché è andato avanti verso Corso Italia, quindi non so sinceramente cosa abbia fatto. Ed è tornato indietro dopo circa un quarto d’ora più o meno, venti minuti. Tornando indietro abbiamo fatto passare nuovamente il carro alle nostre spalle e abbiamo visto che il carro si allontanava verso Piazzale Kennedy, quindi verso l’ingresso della Fiera. Nel frattempo si erano radunati un gruppo di manifestanti che comunque non avevano atteggiamento violento, in quanto erano abbastanza pacifici, mi ricordo che c’era anche un animale, una mucca su Corso Marconi insieme a questo gruppo di manifestanti. Quindi il Dottor VENEZIA dava disposizioni di cominciare ad arretrare lentamente il dispositiv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verso che ora?&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Intorno alle 15 e 30, 15 e 45 più o meno, come orario. Quindi siamo arretrati, abbiamo ripreso la posizione diciamo di partenza dalla pi... dall’appiedamento dai mezzi, siamo arretrati sempre in direzione dell’ingresso della Fiera. Siamo rimasti là fino alle ore 17, 17 e 30 più o meno. 17, 17 e 30. Noi sentivamo delle comunicazioni via radio di un contingente che era in grande difficoltà che stava operando in zona Corso Torino, quindi io chiedevo al Dottor VENEZIA di poter intervenire, di poter fornire supporto a questo contingente che si trovava appunto in difficoltà visto che la situazione era assolutamente tranquilla nel punto in cui noi ci trovavamo. Il Dottor VENEZIA chiedendo sempre alla Questura disponeva l’invio di 100 unità, quindi il contingente veniva diviso in due. 100 unità con me sono andate appunto a Corso Torino mentre 100 sono rimaste a Piazzale Kennedy. Avevamo cambiato anche il fronte diciamo di... di operazioni... il fronte era stato cambiato in Brigate Partigiane. Quindi non più verso il mare bensì verso l’interno. Corso Torino, siamo arrivati intorno alle 17 e 30 più o meno... 17 e 30... 18 più... per quell’orario là. Siamo scesi e abbiamo trovato il Contingente ALFA del Battaglione LOMBARDIA che appunto stava in condizioni difficili, nel senso che non c’erano manifestanti... non c’erano violenti che stavano operando in quel momento. Abbiamo fatto un’opera di... di bonifica diciamo delle strade di Corso Torino. Sto parlando intorno alle 18, 18 e 30, quindi non c’erano scontri in atto. Con il Dottor VENEZIA abbiamo bonificato alcune strade laterali di Corso Torino, abbiamo preso alcune traverse di Corso Torino e siamo rimasti là fino alle ore 20 più o meno, 20, 20 e 30. Successivamente alle... alle 20 e 30 siamo rientrati a Piazzale Kennedy dove ci siamo ricongiunti con la metà del contingente che era rimasta là di pronto impiego. E quindi siamo rimasti a Piazzale Kennedy fino alle ore 22.&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poi ha detto di essere stato impiegato anche in attività di servizio il giorno 21.&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ì. In ZONA ROSSA, sia il 21 che il 22.&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all’interno della ZONA ROSSA.&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All’interno della ZONA ROSSA dove assolutamente non è accaduto nulla e siamo stati là ferm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i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Basta? Chiu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ancora una domanda. Nel corso del suo avanzamento... insomma nel corso della attività che c’ha appena narrato, si è reso conto personalmente di che cosa era successo, mi riferisco ad eventuali danneggiamenti o che tipo di situazione... o era impegnat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Ma personalmente no perché i danneggiamenti avvenivano alla distanza di... le ripeto, di 200, 250 metri. Poi quando noi siamo avanzati i manifestanti sono arretrati. Non c’è stato assolutamente nessun tipo di contatto fisico e abbiamo visto più o meno diciamo le vetrine... i negozi che erano danneggiati... c’è una banca... mi sembra un istituto di credito proprio là in Corso Marconi che era danneggiato, che era quello che vedevamo quando siamo appiedati, al nostro arrivo, però sinceramente oltre a questo non ho visto material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anche successivamente a questo tipo di fronteggiarsi che c’ha descritto...&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avuto delle difficoltà nella... nel... nell’avanzare e nel...&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No, difficoltà no perché era un movimento ripeto, a fisarmonica, cioè appena noi avanzavamo di qualche metro subito i manifestanti arretravano, quindi erano... tra l’altro abbiamo... inizialmente abbiamo avanzato diciamo di corso, per 50, 60 metri, poi dopo era comunque un avanzare basso, graduale, quindi difficoltà di nessun tipo, assolut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Cap. BIANCHI</w:t>
      </w:r>
      <w:r>
        <w:rPr>
          <w:rFonts w:eastAsia="Arial" w:cs="Arial" w:ascii="Arial" w:hAnsi="Arial"/>
          <w:spacing w:val="24"/>
          <w:sz w:val="24"/>
          <w:szCs w:val="24"/>
        </w:rPr>
        <w:t>: - &lt;&lt;Grazie. Arrivederci, Presid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PORTENTOS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l suo nome per favor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Agente Scelto della Polizia di Stato EPORTENTOSI RENA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i ha partecipato in qualche modo al... a servizi disposti nel corso del 2001 in occasioni delle manifestazioni contro il Vertice G8?&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ha redatto relazioni di servizio in proposi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confermo che ho redatto relazioni, in data... in data 20 lugl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ha con se. Chiediamo eventualmente, se non ricordasse, di essere autorizzato alla consultazione. Ecco, vuole riferire a quali servizi ha partecipato e a che cosa ha assistito in particolar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Io ho assistito... allora, io ho lavorato per tutti e tre i giorni della manifestazione, lavoravo in moto e il servizio era quello di accompagnare una persona della Scientifica che riprendeva con telecamere gli scont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i scus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quindi molto a contatto con la manifest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è un... il suo ruol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Agente Sce... allora ero alla DIGOS in serviz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le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Agente Scelto della Polizia,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faceva da autista a bordo di una m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io facevo da autista come DIGOS, perché praticamente gli equipaggi erano formati da una persona della DIGOS e una persona della Scientifi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su quale auto... su quale motocicl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su un’APRILIA PEGASO 65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va una sigla ques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La sigla era IMOLA 14. La targa era Bologna Domodossola 1714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i c’era con lei a bordo di questo motocicl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Con me c’era l’Ispettore ROGGIO che prestava servizio con la telecam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aveva l’incarico di fare delle videoripres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avevamo l’incarico... io portarlo nei centri più caldi della manifestazione e lui insomma di riprendere il tu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Era da solo... eravate da soli o con voi erano altri collegh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E con noi c’erano altre due pattuglie che erano l’Ispettore VASILE e l’Agente Scelto MARRONE. E poi il Vice Sovrintendente GAIA e l’Assistente Capo PALERMI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le sigle di questi altri due motocicl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l’Ispettore VASILE aveva la IMOLA 13 mentre il Sovrintendente GAIA aveva la IMOLA 11. Le targhe delle moto non le ricordo. Anche perché non ce l’ho in rel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importa. No, no, non importa. Ecco, vuole riferirci a che ora vi siete mossi, in quale zona della città siete stati, che cosa è accadu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Allora, per quanto riguarda il fatto a mia firma... la relazione a mia firma io mi sono mosso alle... verso le 13 e 30 siamo andati in Via Canevari in cui praticamente avevano segnalato che c’erano degli scontri, gli scontri erano... erano effettuati da alcune persone tutte travisate, più o meno mille persone, tutte vestite di nero, con delle bandiere nere e rosse. All’interno ricordo che c’erano delle persone con tamburi che suonavano. E le persone attaccavano indistintamente tutte... tutte autovetture e anche esercizi commerciali che si trovavano in quella zo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do lei dice attaccavano in che modo attaccavan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Attaccavano tirando pietre, lanciando molotov e con bastoni. Addirittura a differe... il giorno in cui si riferisce la relazione le persone praticamente attaccavano improvvisamente. Quindi prima guardavano le persone e dopo attaccavano, indistint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visto qualche azione specific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Azioni specifiche sono quelle che sono dimostrate... insomma che sono nelle riprese video, anche perché io guidando la moto naturalmente dovevo più guardare, cercare dei punti di fuga dei... delle vie di fuga una volta che il collega finiva di riprend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visto danneggiare e se sì in che modo qualche cosa di specific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cos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Diverse autovetture... hanno incendiato diverse autovetture, hanno distrutto... mi ricordo che c’era un distributore della ERG che è stato di... danneggiato e poi comunque incendiate soprattutto autovetture ed esercizi commercia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oi cos’è accadu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È successo che praticamente durante una ripresa video i due colleghi, l’Ispettore VASILE e il collega che era con me, l’Ispettore ROGG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ate se la interrompo ma io le opposizioni devo farle forzatamente interrompendo i testi. Ci sta per riferire, io questo lo anticipo perché ho il verbale, un episodio che assolutamente non è contestato a nessuno degli imputati e non è neanche un episodio che riguardi in maniera lontana i fatti di devastazione e saccheggio. Io sotto questo profilo rifacendomi anche all’ordinanza del Tribunale che voleva testimonianza quanto meno specifiche sui fatti di imputazione, io mi oppongo a domande che non riguardino gli imputati o quanto meno i fatti di danneggiamento e di devastazione. Anche l’ultimo teste che abbiamo appena sentito, anche questo è stato estremamente generico, questo teste continua ad esserlo. Quindi c’è opposizione ad un esame che vada avanti su questa line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are al Pubblico Ministero che la deposizione fino ad ora... perché non dimentichiamo che l’imputazione riguarda il reato di devastazione, reato di devastazione che ha avuto ad oggetto la città di Genova. Non pare affatto al Pubblico Ministero che quanto fino ad ora dichiarato e quanto andrà successivamente a dichiarare, visto che tra l’altro sono contestati reati di resistenza e tutta una serie di condotte estremamente dettagliate e che non sono altro che quanto ci sta per riferire il teste. Ritiene il Pubblico Ministero che si possa andare avanti in questo... in questa deposizione. Tra l’altro vi sono proprio... se andate a vedere il capo d’imputazioni... d’imputazione episodi di resistenza in concorso con ignoti accaduti in Via Canevari, che è la zona ove era presente il test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Posso continua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il Tribunale rileva come allo stato non risultino elementi in merito alla dedotta irrilevanza dei fatti riferibili dal testimone anche perché già altro testimone ha fatto riferimento in precedente udienza a episodi di resistenza in Via Canevari. Il P.M. può procedere all’esa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uò andare 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chiederei comunque che l’esame fosse fatto con domande specifiche e non con un racconto a ruota libera. Mi sembra che questo si possa chied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ono state fatte domande specifiche, assolutamente specifiche. Gli sto chiedendo a cosa ha assistito in Via Canevari, mi sembra che il Pubblico Ministero abbia correttamente proceduto. Può risponder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Quindi il collega che era con me sulla moto e l’altro collega, l’altro Ispettore, che erano della Scientifica e quindi avevano le telecamere, sono scesi dalle... dai motocicli e hanno cominciato a riprendere questi saccheggi che stavano effettuando nei negozi di quella via e la... i danneggiamenti che stavano facendo alle autovetture e anche al distributore di benzina, che io ricordi. Una volta che sono scesi per riprenderli, dopo circa un paio di minuti, le persone, accortesi che venivano riprese, si sono scagliate contro l’Ispettore VASILE e contro l’Ispettore ROGGIO. Naturalmente loro hanno cercato di salire sulla moto...&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Mi scusi se... se interrompiamo però sta proprio leggendo la relazione di servizi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È stato autorizzato alla lettura su richiesta del Pubblico Ministero, l’autorizzazione è prevista dal Codice, riferisce fatti di tre anni e passa fa, posso pensare che non siano fatti immediati. La Difesa prima ha chiesto domande specifiche, naturalmente se il P.M. può un pochino più dettagliare, comunque non è che meravigli più di tanto che a distanza di tempo possa anche non ricordare direttamente. Se il P.M. è in grado magari di fare l’esame invitando il teste con... non 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è, Presidente, per carità, il P.M. può fare tut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nche se poi diven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P.M. può fare tutto, ci mancherebbe altro. Sta raccontando quello a cui ha assisti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i se... prima di entrare in aula se l’è riletta la sua relazione, n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ho avuto modo di rileggerla per lunghi tratt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e riesc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Ma comunque quello che sto dicendo io non... a voce non corrisponde a quello che è scritto preciso sulla relazione, quindi io non sto leggend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i ha un ricordo diretto del fatto di cui sta parland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io ho un ricordo abbastanza diretto visto che l’ho vissuto in prima person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cco, se riesce a riferirlo preg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Comunque il... il collega una volta che stava per essere aggredito, anche l’Ispettore... l’altro Ispettore VASILE, mentre stavano cercando di risalire sulla moto venivano raggiunti da... da questi... da queste persone vesti... tutte travisate e vestite di nero. Una volta saliti sulla... sulla motocicletta venivamo raggiunti, all’atto della partenza il collega ROGGIO veniva sottratto... veniva comunque fatto... veniva disarcionato dalla moto e cadeva per terra. Io venivo... perdevo l’equilibrio per un attimo e mi allontanavo un pochettino con la moto. A un certo punto notavo... perché io ero di spalle naturalmente perché la mia direzione di fuga era quella verso via... verso Piazza Verga, notavo che lo stavano picchiando con dei bastoni, con calci e con pugni. Ad un certo punto si è avvicinata l’altra moto con l’Ispettore VASILE che nel frattempo era riuscito a salire sulla... con l’Agente Scelto MARRONE. Scendendo dalla motocicletta cercava di sottrarre l’Ispettore ROGGIO dal... dal pestaggio insomma del... di... di queste persone, però queste persone non... non... non ascoltavano il... l’Ispettore e quindi una volta identificatosi come Poliziotto esplodeva tre colmi in aria, di arma da fuoco. Per un attimo... per circa un paio di secondi queste persone l’hanno liberato, perché sono state... si sono un attimino spaventate da questo avvenimento. In quell’attimo sono riuscito a tornare indietro con la moto, a fare salire il collega ROGGIO e a scappare. Premetto che comunque il... le persone una volta che hanno sentito i colpi di armi da fuoco si sono... hanno lasciato la presa per circa due o tre secondi, dopo si sono avvicinati al collega, all’Ispettore VASILE, sempre con fare minaccioso e dicendo addirittura di sparargli addosso. Questo me lo ricordo abbastanza be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i manifestant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 manifest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 si incitavan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ncitavano affinché l’Ispettore gli sparasse addirittu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non ho capito, affinché l’Ispettore... cioè che l’Ispettore sparasse a lor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Gli sparasse. Sì, sì. Sì. 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e poi cosa avete fat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Poi siamo riusciti a scappare naturalmente, abbiamo aspettato che l’altro Ispettore, VASILE, salisse sull’altra moto e siamo scappati. Nel mentre scappavamo ci tiravano un po’ di tutto, molotov, pietre, bastoni. Comunque siamo riusciti a scappare propr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ove siete andat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iamo andati a Piazza Verga. Poi ci siamo fermati, è stata chiamata un’autoambulanza e poi il collega è andato con l’autoambula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a se ha riportato delle lesion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Che io sappia sì. Anche perché il giorno do... dopo non ha continuato il servizio e il giorno dopo non ha lavorato, quin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con quale mezzo effettuava le... le ripres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L’Ispettore con una telecamera e gli è stata sottratta tra l’altro la telecam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a ch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Da queste persone che l’hanno aggredi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vate... come eravate vestit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Avevamo una pettorina con scritto STAMPA davanti e con scritto PRESS dietro. Quindi era scritto in bilingua. Sia in italiano che in ingle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vevate... al momento dell’aggressione l’avevate addoss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io l’avevo, l’Ispettore ROGGIO mi sembra di sì, non so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non l’avev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l’avevo. Sì, sì, l’avev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non ricorda l’avesse avuta anch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comunque con certezza non lo posso ricordare perché è un fatto un po’ vecchio, mi sembra che l’avesse comunqu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rima di giungere in Via Canevari avevate ripreso altre situazioni, altri luogh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non ricordo le vie, però le avevamo riprese la ma... molte, perché praticamente noi eravamo quasi a conta... cioè a contatto con i manifestanti propr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eravate entrati in servizio, in questo tipo di servizi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Alle 7 del mattino. Naturalmente la manifestazione è iniziata più tar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a che cosa ha assistito fino... prima di quanto poi accaduto in Via Canevari? Ha assistito ad altre manifestazioni violent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comunque sempre a... a... a macchine bruciate, comunque anche a saccheggi di negozi, di banche... banche... mi pare in Corso Buenos Aires addirittura per quanto riguarda la banca, non vorrei sbagliare. Insomma a que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mpre a bordo del motocicl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empre a bordo del motociclo,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sempre effettuando il collega videoripres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con l’Ispettore ROGGIO,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giorno 21 è stato impegnato in qualche ulteriore servizi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ov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l giorno 21 mi pare in Corso Italia, non vorrei sbagli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che orario, lo ricord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l pomeriggio comunqu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assistito a qualche cosa di particolar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empre lo stesso. Comunque sempre negozi bruciati e banche. C’erano diverse banche pure l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in questa occasione faceva sempre da autist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n questa... sì... mi sembra... sì, sì, facevo sempre l’autista, sì. Se non... non ricordo male sì, anche perché quel giorno ho cambiato e dopo il collega ne è venuto un altro con me, sempre della Scientifi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per il momento non ho altre doman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 riconosciuto qualcuno tra gli imputati tra gli aggressor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atemi, TAMBUSCIO per FIANDRA. Se ha riconosciuto qualcuno tra gli imputati... qualcuno degli imputati tra gli aggressor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 non ho riconosciuto nessuno perché le persone erano travisate e vestite di nero,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detto... ha risposto ad una specifica domanda del Pubblico Ministero e ha detto che il suo collega probabilmente ha riportato lesion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e lo conferma. E su questo c’è... il Pubblico Ministero ha fatto una specifica domanda sulle lesioni, non sono contestate in capo d’imputazione lesioni in Via Canevari a degli Agenti, visto che il Pubblico Ministero ha fatto una domanda specifica presumo che intenda contestarle, comunque è previsto espressamente dal 517 che se emerge un fatto il Pubblico Ministero lo contesta, un fatto connesso, questo è un reato connesso, non vorrei dovermi trovare poi a difendermi... a difendere gli imputati su un fatto che è stato oggetto di accertamento perché c’è stata una domanda specifica ma non è contestato, quindi io chiedo se il Pubblico Ministero intende contestarlo così come previsto dal 517 o invece non intende contestarlo, perché se non intende contestarlo allora è chiaro che ha fatto delle domande che non erano ancora una volta rilevanti, perché c’è stata una domanda specifica sulle lesioni. Quindi se questo episodio di resistenza è stato fatto dagli imputati dovrà essere contestato anche il reato di lesioni. Se non è stato fatto dagli imputati non doveva essere neanche oggetto di accertame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o credo che la Difesa non possa fare delle domande al Pubblico Ministe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era una domanda. Era una constatazione sul fatto che il Pubblico Ministero o ha fa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lei ha chiesto al Pubblico Ministe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o ha fatto una domanda irrileva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di fare delle contestazioni. Ha chiesto al Pubblico Ministero di precisare se vuole fare delle contestazioni. Questo... se vuole sentire quello che è stato registrato lo possiamo senti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se vogliamo sentire, il Pubblico Ministero ha fatto una domanda irrilevante in quanto ha chiesto se ci sono state lesioni e la lesione non è in capo d’imputazi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ma lei conosce il senso delle parole che us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n vedo la materia del contendere, perché il difensore ha detto: nel caso in cui il Pubblico Ministero faccia una certa cosa faccia certe domande, s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n ha detto que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questo il sens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ate un attimo. Non vorrei essere interrotto. Non perché sia particolarmente importante, perché quando parlo io nessuno mi interrompe, scusatemi, è una regola del processo. Allora, stavo dicendo, perché il difensore ha detto: se il P.M. tiene un certo comportamento processuale faccio certe domande, se il P.M. non tiene un certo comportamento processuale evito di fare domande così non perdiamo tempo nessuno. Questo mi sembra sia il senso del discorso. Siccome il P.M. faceva, mi sembra di aver capito, dei gesti negativi col capo, se non erro, non intende fare contestazioni suppletive o sbagl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Presidente, però è inquieta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alvo il fatto che può far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può farle... può farle in qualunque momento... cioè non è tenuto... se dobbiam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xml:space="preserve">: - &lt;&lt;In qualunque momento non lo so. Comunque, diciamo, siccome stiamo cercando di regolarci reciprocamente, anche perché uno può obiettare... la Difesa... che uno non può... </w:t>
      </w:r>
      <w:r>
        <w:rPr>
          <w:rFonts w:eastAsia="Arial" w:cs="Arial" w:ascii="Arial" w:hAnsi="Arial"/>
          <w:i/>
          <w:iCs/>
          <w:spacing w:val="24"/>
          <w:sz w:val="24"/>
          <w:szCs w:val="24"/>
        </w:rPr>
        <w:t>excusatio non petita</w:t>
      </w:r>
      <w:r>
        <w:rPr>
          <w:rFonts w:eastAsia="Arial" w:cs="Arial" w:ascii="Arial" w:hAnsi="Arial"/>
          <w:spacing w:val="24"/>
          <w:sz w:val="24"/>
          <w:szCs w:val="24"/>
        </w:rPr>
        <w:t xml:space="preserve"> eccetera eccetera. Però mi sembra un discorso non irragionevole, salvo il fatto che il P.M. può poi chiedere successivamente e dire cambio idea. Quindi... non è però che lo può fare in qualunque momento o in qualunque... se ritiene il P.M. di poter rispondere in questo senso bene, non è obbligato a rispondere perché ovviamente nessuno... forse il Tribunale può fare delle domande al P.M. ma le Difese non possono farle, in questo senso ricuciamo la co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ò, Presidente, se posso parla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se intende dire sì o no va’ bene, se non intende dire sì o no andiamo olt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ndiamo avanti. Cioè il Presidente... il Pubblico Ministero non ha intenzione di rispondere a domande della Difesa, su questo mi sembr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nfatti, ma il problema 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sto che la Difesa avrà tutto il tempo di difendersi qualora il Pubblico Ministero faccia nel prosieguo contestazioni. Quindi non penso che vengano lesi i diritti della Difesa. Forse le domande sono da fare al teste, non al Pubblico Minister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ì, però non mi sembra che... il concetto di fare una domanda al Pubblico Ministero. Allora, comunque l’esame da parte della Difesa è fini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icrofo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dicevo... TAMBUSCIO per FIANDRA. Non approfondisco l’argomento delle lesioni che è stato oggetto di specifica domanda del Pubblico Ministero ma non essendo in contestazioni io evito di approfondirl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AMMA per VALGUARNERA e ARCULEO. Agente, lei durante questo giro che ha fatto in moto ha visto queste manifestanti, ha detto, che facevano delle azioni violente. Ha mai visto delle azioni di contrasto da parte delle Forze dell’Ordin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e ho mai visto delle azion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Di contrasto. Cioè normalmente quando uno commette delle illegalità se è presente... se è presente la Forza dell’Ordine la Forza dell’Ordine lo contrasta, come lei sa bene essendo un Agente di Polizia, lei durante questi giri ha visto delle azioni di contrasto da parte della Polizia o dei Carabinie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 Presidente, per capire, visto che il Pubblico Ministero è stato oggetto di opposizione della Difesa sul fatto che ha osato chiedere di un capo d’imputazione che... di un’azione che non sarebbe rientrata in una contestazione diretta, tutte le domande che vengono fatte... no solo per... ho bisogno di un chiarimento, poi è una pseudo-opposizione, quindi tutte le domande che la Difesa fa su eventuali reati commessi dalle Forze dell’Ordine per cui sono pendenti altri procedimenti sarebbero domande inammissibili? Perché non oggetto di contestazione. Questa volta sì non oggetto di contestazion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Posso dare una spiegazione? Bè, io non mi offendo se mi fanno una domanda da parte del Pubblico Ministero. Come diceva giustamente mi sembra proprio il Pubblico Ministero prima, qui il problema si tratta di inquadrarlo ai sensi del... del... del significato delle parole, prima in senso letterale e poi diciamo in senso ermeneutico. Ora non mi pare che la domanda svolta da questa Difesa abbia fatto riferimento a reati commessi dalle Forze dell’Ordine, io ho fatto una domanda debbo dire assolutamente innocente e del tutto... e del tutto rilevante e anche del tutto, come dire, ammissibile, mi... mi sembra di poter dire. Cioè ho chiesto non se le Forze dell’Ordine abbiano commesso dei reati, ho chiesto se mentre altri commettevano dei reati ha visto se c’era un’azione di contrasto da parte delle Forze dell’Ordine. Non mi sembra assoluta... se è inammissibile questa domanda allora non ne facciamo proprio più, Presid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domanda è ammessa, prosegu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Durante i danneggiamenti e i saccheggi assolutamente no. Anche perché i manifestanti nel momento in cui effettuavano questi saccheggi ve n’erano altri che tiravano delle molotov o comunque delle pietre alle Forze dell’Ordine. Questo l’ho potuto vedere... constatar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n... non ho capito, scus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Durante i sacchetti e durante i danneggiament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ali sacchegg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 sa... i saccheggi... comunque quando entravano nelle banche distrutte e dentro i negozi. Ho visto i manifestanti, che alcuni entravano, altri provvedevano a tirare degli oggetti contro i mani... contro le Forze dell’Ordin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c’erano le... allora cominciam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Che erano un po’ distant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ndiamo per grad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che erano un po’ distanti naturalmen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e Forze dell’Ordine c’eran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 vi erano ma distant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Dov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Ma non ricordo. Erano abbastanza distant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 no, dove erano. In che situazione. Dov’erano? Cioè lei ha riferito di fatti precisi, ora dovrebbe essere così cortese da dirmi rispetto a questi fatti precisamente indicati dove si trovavano le Forze dell’Ordine, cioè a che ora, in che luog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Per quanto riguarda questo... questo fatto che ho visto erano a... abbastanza distanti, comunqu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ale fat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Questo di Via Canevari. In questa via... in questa Via Canevari dove sono intervenuto io erano abbastanza distanti le Forze dell’Ordin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anto distant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n le so dire precisamen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eanche con una certa approssim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Un 200 metri più o me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mi può dire che cosa facevan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 non lo so, perché io riprendevo, ero con i colleghi che riprendevo. Li vedevo in lontananza comunqu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ei... lei, scusi, che tipo di... come dire... collegamento organizzativo e logistico avev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dovevo portare la moto... guidare la moto e fare in modo che il... il collega della Scientifica arrivasse davanti alla manifestazione e riprendesse i danneggiament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Mi perdoni, Agente, non ha risposto alla mia domanda, forse sono stato troppo... troppo oscuro. Voglio dire, lei aveva... io voglio sperare che non sia stato mandato in una moto in mezzo a dei manifestanti molto violenti da solo senza nessun tipo di collegamento, spero che non sia successo così, sicuramente lei aveva un collegamento logistico-organizzativo, faceva riferimento a qualcuno, immagino, se le cose stanno così volevo chiederle cortesemente di dirmi come eravate organizzati per svolgere questo servizio. Immagino che non la abbiano mandata allo sbaraglio in mezzo ad una folla violenta e aggressiv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 questo non... non lo ricordo. io ricordo che andavamo dove c’erano gli scontri della manife... c’erano... dove c’erano questi danneggiamenti andavamo a riprendere, non ricordo come ci mandava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lei non ricorda nemmeno a chi doveva fare riferimento durante il servizi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essuno le ha dato degli ordini in meri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n merito c’hanno detto che dovevamo andare nella manifestazione a riprendere quello ch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ello l’ho capito, ma per... per quan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 non lo ricord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riguarda diciamo il collegamento operativo, le questioni logistiche? N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a ringrazio, non ho altre domand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vocato ROSSI, Difesa D’AVANZO. Scusi, lei ha detto che avevate delle pettorine con scritto STAMP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stata una iniziativa sua, le è stata suggerita da qualche suo superior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aturalmente no, ce l’hanno data in dotazione. C’hanno comandato di metter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e quali erano... il compito l’ha già accennato al... al collega LAMMA, volevo sapere il... il compito che lei aveva era... come le era stato formulato, in che termini le era stato formulat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dovevo guidare la moto e c’erano altre tre auti... altri due autisti con tre operatori della Scientifica, uno era con me, l’Ispettore ROGGIO, e dovevamo portarli all’inizio della manifestazione o comunque dove vi erano gli scontri a riprendere quello che stava succede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ei aveva il compito di documentar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Di accompagnare chi documenta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i accompagnare e documentare. E la documentazione a che cosa si riferiva, l’incaric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Questo non glielo so dire, anche perché io ero intento a trovare... visto che c’erano... che era un po’ pericolosa la situazione, ero intento a trovare una via di fuga eventualmente ci dovevano aggredire. Cioè essere aggredi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i avevate l’incarico di filmare qualunque episodio che avesse una rilevanza penal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Questo non glielo so dire io. Io dovevo solta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e si muovev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dovevo soltanto portare il collega della Scientifica al mome... nel posto in cui vi erano gli scontri o comunque dei danneggiamenti o comunque ove succedesse qualche cosa. Non... non... io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aveva un incarico. Cioè aveva l’incarico di andare a riprender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E questo... glielo sto dicendo... glielo sto dice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anneggiament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le sto dicendo che dovevo portare il collega della Scientifica... la persona che riprendeva dove vi erano gli scontri, dove vi erano dei danneggiamenti e dove si stavano compiendo comunque degli atti da parte dei manifestanti natural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o decideva lei dove dirigere la motocicletta o lo decideva il suo colleg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dovevo portare... dovevo guidare la mot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ei andava a vist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Dove... io andavo dove vi era... dove vi era la manifestazione, dove vi erano i manifestanti e riprende... il collega della Scientifica riprendeva, non so che cosa riprendeva, questo non glielo so dire, lo deve domandare a chi è che ha ripreso, non a me, io portavo la moto. Io ero attento a capire dove me ne potevo scappare visto che stavano... che stavano distruggendo un po’ tutto e aggredivano le persone che erano là. Quindi questo è quello che dovevo fare 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e voi vi foste trovati a dover riprendere delle violenze da parte dei... delle Forze dell’Ordine sui manifestanti le avreste riprese in quei giorni?&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Io non riprendevo. Io guidavo la moto. Glielo sto dicendo. Questo non lo deve chiedere a 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entriamo anche qui nelle domand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graz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capire sempr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Avvocato FAMULARO, Difesa MONAI. Una domanda sola. Di questa situazione che lei ha visto... a cui ha assistito in Via Canevari, di questa situazione di ordine pubblico diciamo, lei ha avvertito qualcuno, ha avvertito la sala operativa, avete avvertito qualcuno?&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Quando siamo arrivati al sicuro in Via... in Piazza Verga sì. Non ricordo chi naturalment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Cioè non avete ritenuto una volta...&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Una volta che abbiamo chiamato l’autoambulanza dopo abbiamo avvertit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Ma precedentemente quando... quando diciamo così eravate in zona non avete ritenuto di dover avvertire che vi era una situazione... la situazione che c’ha descritto. Non so, la sala operativa, qualcuno. Di quello che stava accadendo. O filmavate semplicement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i dovevamo filmar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Quindi non... non vi siete preoccupati di avvertire qualcuno riguardo a questa situazione.&gt;&gt;</w:t>
      </w:r>
    </w:p>
    <w:p>
      <w:pPr>
        <w:pStyle w:val="Normal"/>
        <w:spacing w:lineRule="auto" w:line="360"/>
        <w:jc w:val="both"/>
        <w:rPr/>
      </w:pPr>
      <w:r>
        <w:rPr>
          <w:rFonts w:eastAsia="Arial" w:cs="Arial" w:ascii="Arial" w:hAnsi="Arial"/>
          <w:b/>
          <w:bCs/>
          <w:spacing w:val="24"/>
          <w:sz w:val="24"/>
          <w:szCs w:val="24"/>
        </w:rPr>
        <w:t>Teste Ag.te EPORTENTOSI</w:t>
      </w:r>
      <w:r>
        <w:rPr>
          <w:rFonts w:eastAsia="Arial" w:cs="Arial" w:ascii="Arial" w:hAnsi="Arial"/>
          <w:spacing w:val="24"/>
          <w:sz w:val="24"/>
          <w:szCs w:val="24"/>
        </w:rPr>
        <w:t>: - &lt;&lt;No, naturalmente n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gente MARRO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Consapevole della responsabilità morale e giuridica che assumo con la mia deposizione mi impegno a dire tutta la verità e non...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i accomod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MARRONE MARCO, Assistente della Polizia di Sta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nel corso del 2001 ha partecipato a servizi aventi ad oggetto le manifestazioni contro il G8?&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redatto relazioni di servizio in proposi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l’oggetto di queste... a cosa ha assistito e quindi poi per quale motivo ha redatto queste... questa relazion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Durante i giorni del G8... durante le manifestazioni ero addetto come autista di un equipaggio, dove c’ero io come autista e un operatore specializzato della Polizia Scientifica che effettuò delle fotografie durante gli scontri e le manifestazioni. In particolar modo è stata redatta una relazione di servizio del giorno 20 dove verso le ore 13 e 30 ci trovavamo in Via Canevari con tre... con altri due equipaggi, più noi tre, dove praticamente avanzava un gruppo di migliaio di persone vestite di nero che effettuav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una cortesia, così per precisione, se può ricordare che tipo di moto... su che tipo di moto era e qual era la sigl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doveva essere... era di sicu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vale come per la pre... precedentemente la possibilità di consultare l’atto a sua firma. Può proceder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La moto era un’APRILIA PEGASO, una moto ENDURO. E la sigla dovrebbe essere la 13. Sì, IMOLA 13. Per l’appunto ci siamo portati in questa Via Canevari dove c’era un gruppo di manifestanti, tutti vestiti di nero con la maggior parte di loro il volto travisato, che stavano effettuando dei danneggiamenti sia dei negozi e delle autovetture e un benzinaio che c’era lì della ERG. In quel frangente i nostri operato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con quali mezzi procedevano a questi danneggiament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E di tutto avevano, bottiglie incendiarie, bastoni, sassi, tutto quanto era... con gli stessi danneggiamenti che provocavano tiravano fuori delle... strumenti atti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ha visto qualche danneggiamento specific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Che io mi ricordi c’erano dei negozi che sono state danneggiate delle vetrine in quel frangente lì. Poi una macchina con delle persone anche ci saltavano proprio sopra. Il benzinaio... stavano iniziando il danneggiamento al benzinaio ERG. E anche tutta la parte circostante insomma. Rompevano anche dei marciapiedi per ricavare sassi, e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go. Cosa è success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iente, giunti lì praticamente i nostri... questi due equipaggi erano formati tutti quanti con degli operatori che sono scesi e si sono messi a fare chi riprese video e chi foto insomma. Nella circostanza il mio compagno di equipaggio faceva le fotografie. Fino a che poi ad un certo punto all’improvviso la... la parte più avanzata di questo corteo ha cominciato a... a prendersela con tutti quelli che effettuavano riprese e foto. A quel punto sono scappa... sono scappati, è riuscito a montare sulla moto e siamo scappati via. Però ci siamo accorti che l’altro equipaggio era stato disarcionato dalla moto ed avevano praticamente trascinato a terra l’operatore della Polizia Scientifica. A quel punto siamo tornati indietro in soccorso dei... dei colleghi e... 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sulle modalità con cui veniva aggredito questo collega caduto a terra ricorda qualche cosa di specifico, con che cos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con tutti quegli oggetti che ho menzionato prima veniva picchiato. Poi calci, pugni, erano diverse persone che si erano accanite contro di lui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siete intervenut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iamo tornati indietro perché abbiamo visto questa cosa, siamo tornati indietro e abbiamo... io e il mio colle... il mio collega è sceso dalla moto ed è andato in soccorso del collega che stava... che veniva picchiato. Io ho girato la moto pronto per... di nuovo per la via di fuga e ho cercato di aiutare il collega dell’altro equipaggio che ritirava sulla sua mo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 era il collega dell’altro equipaggi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EPORTENTOSI. Il ragazzo che è appena stato sentito. Era l’autista. Praticamente il mio collega è sceso, è andato in soccorso e ha cercato in qualche modo di sottrarlo, ma non c’era verso perché si erano accaniti sempre di più contro di lui e alla fine lui come ultimo tentativo ha esploso tre colpi in aria. A quel punto c’è stato un attimo di esitazione che ha permesso al collega che veniva picchiato di riuscire ad allontanarsi e a riuscire a montare sulla moto e andarsene. E come abbiamo visto che loro sono andati via lui è riuscito anche lui a correre verso... venirmi incontro, montare in moto, ci hanno tirato di tutto però siamo riusciti ad andare via, insomma, e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poi cosa... dove siete andati, cosa avete fat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Praticamente al termine di questa via c’è un... ci sono dei... penso un ponte del treno, si passa sotto, c’era la piazza che è piazza forse Verdi che termina lì... lì c’erano i nostri contingenti di Polizia, perché lì dov’eravamo noi non c’era nessun... nessun servizio di ordine pubblico in divisa diciamo che... a cui potersi... siamo scappati verso di loro e poi a quel punto... lì c’erano i nostri funzionari, abbiamo comunicato via radio quello che era accaduto, poi è venuta un’ambulanza che ha portato via il collega 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oi eravate identificabili, avevate delle sigle che vi identificavano come Poliziott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Delle sig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vi identificavano come Poliziotti, cioè...&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cosa indossavat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C’avevano muniti di una pettorina con scritto STAMPA, però non sempre veniva utilizz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l’avev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Io penso di no in quel frange... comunque c’era un altro equipaggio che non è tornato indietro ma che è rimasto defilato che ha fatto delle... ci sono dei frangenti di questa ripresa. Sinceramente non... penso di non averla, perché non sempre la mettevamo perché era giallo fosforescente ed eri un... un canarino in mezzo ad un gruppo di persone tutte vestite di nero, quindi eri il più visibile molte volte con la pettorina che se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queste riprese venivano effettuate con che cos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Il collega che era con me aveva una macchina fotografica, mentre invece il collega che stava... che è stato disarcionato aveva la telecamera che tra l’altro nella circostanza gli è stata sottrat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a ch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Dai manifestanti. Gli è stata strappata v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ima di arrivare in Via Canevari avevate prestato altro tipo di servizio in altre zon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praticamente tutto il tempo abbiamo fatto questo... questo tipo di servizio dove c’erano degli scontri, noi andavamo lì, entravamo negli scontri, facevamo le riprese, fotografie, documentavamo quello che succedev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avuto problemi? Tipo quello caduto in Via Canevari? Problemi come quello accadu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Di questa... di questa tipologia qui mai, no, è la prima volta che... è stato l’unico... non la prima vo... ma l’unico f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nel corso di queste riprese lei... non le effettuava lei m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io praticamente prestavo assiste... cioè io ero addetto... diciamo guidavo la moto e il collega scendeva, comunque cercavo sempre di stare nei pressi del collega che in caso di pericolo dovevamo andare via di corsa, quindi sempre un occhio alla moto e un occhio al collega che... anche avvisarlo magari che gli scontri si stavano avvicinando trop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ha visto altro tipi di danneggiamenti del genere di quelli visti in Via Canevar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sì, tutti i tre... i tre giorni che... insomma tutti questi... tutti i... danneggiamenti simili tra negozi, banche, macchine bruciate, insomma tutto quello che poi si è visto an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vvocato LAMMA, Difesa ARCULEO, VALGUARNERA. Agente MARRONE, lei può dirci per cortesia da quanto tempo è in Polizi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Dal ’90.&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sono... all’epoca dei fatti erano 11 ann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11 ann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ei ha svolto già funzioni di questo genere, del tipo di quelle di cui stiamo parland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ioè si è trovato in situazioni di ordine pubblico a svolgere questo tipo di attività...&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ioè di autista di equipaggi che... che facevano fotografie... si è già trova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Di autista di un equipaggio che fa fotografie 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 invece a fare questo tipo di attività direttament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perché faccio parte di un... dell’ufficio DIGOS.&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DIGOS?&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anche ha lavorato in ordine pubblico per esempio negli stad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e è capitato. Grazie. Volevo dirle, voi com’eravate organizzati dal punto di vista logistico, operativo, organizzativo con i vostri... la vostra gerarchia. Cioè avevate organizzato delle riunioni prima, vi avevano spiegato durante le riunioni cosa dovevate fare, avevate delle... de... degli ordini in caso di... che sorgessero problem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Gli ordini erano... cioè le disposizioni erano quelle di... di far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cusi, andiamo per ordine, avevate fatto delle riunioni? La prima domanda è quest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Sì. Cioè c’han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and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Il primo giorno. Vi erano tre giorni mi sembra di manifestazioni, il primo giorno. Adesso non mi ricordo la data esatta del...&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il giorno prima di quello relativo agli episodi che lei riferisc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mo’ non mi ricordo se era il 18 o il 19.&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è stata una riunione dov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Presso la Polizia Scientifica dove abbiamo preso conoscenza del compagno del... dell’equipaggio che si andava a fare questo tipo di servizio e c’hanno spiegato quello ch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ando lei dice c’hanno spiegato intende dir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c’erano i funzionari della Polizia Scientific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Funzionari della Polizia Scientific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he vi hanno spiega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Che dovevamo andare a fare questo tipo di servizio. Andare... documentare la manifestazione. Perché all’epoca non si sapeva che... si sperava che non ci fossero scontr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ì. E non è stato preso in considerazione quindi durante queste riunioni l’eventualità che ci potessero essere scontr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non è che c’hanno detto sicuramente ci saranno scontr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 al contrario, cioè se è stata presa in esame l’eventualità che ci fosser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el caso ci fossero scontri è sottinteso che vanno... vanno ripresi i momenti essenziali degli scontri, se siamo lì in quel posto in quel momento bisogna fare le riprese e documentare quello che avvien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è stata presa in esame anche l’eventualità, come dire, che i manifestanti non gradisser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n gradisser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Gradissero di essere ripresi. Che ci fossero problem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diciamo con la manifestazione... no, non è stata presa in esam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Che mi ricordo io 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enta, un’altra cosa, durante il vostro servizio lei ha visto se c’erano posizionate Forze dell’Ordine nel... nelle vicinanze? Cioè mentre avvenivano questi fatti che lei ha descrit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Quali? Quelli del...&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elli di cui ha parlato or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di Via Canevar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ì... e di cui ha scritto anche nel suo... nel suo rappor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Le Forze più vicine a noi erano quelle oltre un sottopasso, un ponticello, che è una piazza, senz... non mi ricordo, mi sembra Piazza Verd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 quindi, mi scusi, a quanto... a quanto erano in linea... più o men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Io penso un chilometro, non s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Un chilometr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E sì perché dal benzinaio ERG come punto di riferimento a oltr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quindi se io... se io dico, mi corregga se sbaglio ovviamente, se io dicessi che questi manifestanti hanno agito senza che vi fosse una... una attività di contrasto delle Forze dell’Ordine direi una cosa giusta o direi una cosa sbagliat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n saprei rispondere perché i manifestanti sono spuntati da una via laterale che non so se da quella via c’erano delle Forze dell’Ordine. Io... le... le mi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Ma durante i fatti che lei ha vis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io le posso dire che a mia vista erano quelli lì, poi se c’erano altri nelle vie laterali che hanno contrastato sinceramente non... non le... anche perché poi... non saprei dirle perché...&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llora... allora le faccio una domanda diretta. Lei ha visto un’attività di contrasto delle Forze dell’Ordine rispetto a questi fatt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ioè?&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E sì, era pieno di Polizi... cioè hanno fatto... ma rispetto a questo fatto qui dice lei, a questo episodio specific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ì, certo, su quello io... non la interrogo sulla manifestazione in generale. Lei ha det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Mi se... non vorre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he... che le Forze dell’Ordine erano posizionate ad un chilometr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Dal ché forse erroneamente io ho dedotto che non vi fosse un’attività di contrasto, ma se invece c’è stata... perché l’attività di contrasto io non la riesco a vedere da un chilometro di distanza, però magari lei può essere più preciso e spiegarmel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n vorrei dire una stupidaggine ma mi... se mi ricordo bene c’erano stati... ho visto lì nei pre... nei pressi di... di Via Canevari che c’erano stati dei... c’erano dei blindati dei Carabinieri c’erano stati poco prima, però c’erano... c’erano degli spostamenti, quindi non... non è che... focalizzando l’attenzione sullo spostamento delle Forze dell’Ordine, sulla Polizia, su quello che è il servizio di ordine pubblico, perché il mio compito era quello di stare attento al... tra virgolette... mio collega, non perderlo d’occhio, quindi non è che guardavo più di tant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ì, però siccome lei ha... ha... ha visto e ha... e ha riferito con attenzione rispetto a fatti diciamo specifici di danneggiamento, io le chiedo dura... prima, dopo e durante questi fatti c’è stata una... diciamo è una domanda molto precisa la mia, c’è stata un’attività di contrasto da parte delle Forze dell’Ordin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Le ripeto, c’erano stati dei blindati in movimento dei Carabinieri che sicuramente hanno effettuato un servizio di contrasto. Poi gli sposta... dove si spostavano, come si spostavano, perché erano lì o si son spostati io questo non... non era focalizzata la mia attenzione alle Forze di Polizia ma agli scontr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lei dice: mentre avvenivano questi fatti di danneggiamento c’era un’attività di contrasto dei Carabinieri, quindi non erano a un chilometro di distanza le Forze dell’Ordin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C’erano stati degli spostamenti poco prima, però dove si erano posizionati non lo so, io le Forze dell’Ordine che ho focalizzato per la mia via di fuga erano quelle sotto il ponte che erano in rettilineo e quindi io sono andato di là.&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ultima domanda. Voi avevate delle disposizioni relativamente al coordinamento con Forze dell’Ordine posizionate sul territori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noi non avevam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ioè non so se ha capito la mia domanda, cioè vi avevano detto nel corso di questa riunione, fate riferimento a... dovet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c’erano... gli operatori facevano riferimento alla... alla Polizia Scientifica e comunicavano anche eventuali spostamenti dei manifestant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quindi non sul territorio però, la Polizia Scientifica immagino che si trovasse in Questur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c’era anche sul territori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 quindi nella fattispecie dove si trovava, postazione più vicin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E questo non lo so, perché se ne occupavano loro, io non... delle comunicazioni via radio non... non me ne occupav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gli Ispettori di Polizia che... cioè di Polizia Scientifica che voi avevate sulle moto tenevano dei rapporti via radio con la Polizia Scientific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Quando era possibile perché non sempre era possibile che uno può prendere la radio durante la manifestazione e comunicar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ei non ha fatto caso se durante questi fatti hanno tenuto rapport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non c’ho fatto caso perché c’era molta confusion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vocato ROSSI, Difesa D’AVANZ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vocato ROSSI, Difesa D’AVANZO. Volevo sapere, visto che non eravate identificabili ai manifestanti come agenti rispetto ai vostri colleghi come eravate identificabili? Cioè i vostri colleghi sapevano che... cosa stavate facend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non... non tutti lo sapevano, no. Cioè non tutti ci potevano riconoscere. I reparti... quelli di... dei reparti mobili così... siamo noi che ci facciamo identificare quando ci avviciniamo e ci qualificavamo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E quando vi siete portati in Via Canevari da dove siete partit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inceramente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enivate da Piazza Verdi? Siete passati dal sottopass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n mi ricordo perché son stati talmente spostamenti di continuo che... poi non essendo di Geno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non si ricorda se arrivava al termine di un giro per altre vie della città...&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 se partiva dal posto dove c’er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maggior parte dei Poliziott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inceramente no. No, perché, le ripeto, ci siamo spostati talmente tante volte che non essendo di Genova non... non mi... cioè non mi ricordo propr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ultima domanda. Lei ha detto che ha visto dei blindati dei Carabinieri...&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poco pri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co prima dove, all’incrocio tra Via Canevari e Corso Montegrapp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lì in Via Canevari c’era un movimento sì, di blindati blu e allora immagino che siano dei Carabinier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e sono... cioè al momento poi in cui sono arrivati questi manifestanti non c’erano più?&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Le ripeto, non focalizzavo mai l’attenzione sul... perché non è che avevo... focalizzavo soprattutto su quello che accadeva e sul mio collega che magari qualcuno non lo potesse... non focalizzavo l’attenzione su dove... su come si spostava la Polizia, su quello che faceva la Poliz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quindi lei era... era... era in quell’incrocio dove poi è avvenuto questo fatto che lei ha descritto prima ancora dell’arrivo dei manifestanti se ha vis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Li ho visti arrivare, quindi saremo arrivati in contem... diciamo poco prima o in contemporane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ete arrivati prima, ha vist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In contemporanea. Loro attraversavano... mi sembra che lì c’è un ponte che hanno attraversato e sono entr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a visto questi blindati dei... dei Carabinieri, poi ha visto arrivare i manifestanti e avete effettuato le ripres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non... non le riesco a dire la sequenza come ho visto le... le Forze dell’Ordine e i manifestanti perché focalizzavo soltanto sui manifestanti e su quello che succedeva perché alla fine non... noi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voi prevedevate che sarebbero arrivati i manifestanti in quel luog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no, no, ci siamo spostati lì e abbiamo... c’han... diciamo ci siamo recati lì perché c’avevano... non mi ricordo se ce l’avevano comunicato oppure se c’hanno inviato lì di... di proposito. Dovrei rileggere la relazione perché...&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eravate in contatto radio con...&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No. No. Il contatto radio e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este comunicazioni come avvenivan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O via radio, però non le... non le curavo io quin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alcuno del suo gruppo era in contatto radi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Sì, ma non... non continuo. Il contatto radio implica un costante ascolto della radio e quando si sta in mezzo a una manifestazione la radio è spen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quando volevate potevate contattare con la...&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Potevamo comunicare con la sala operativa al limi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n la centrale e potevate essere raggiunti da... cioè se vi chiamavano...&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Certo. Certo. potevamo essere raggiunti 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rispondevate, non è che...&gt;&gt;</w:t>
      </w:r>
    </w:p>
    <w:p>
      <w:pPr>
        <w:pStyle w:val="Normal"/>
        <w:spacing w:lineRule="auto" w:line="360"/>
        <w:jc w:val="both"/>
        <w:rPr/>
      </w:pPr>
      <w:r>
        <w:rPr>
          <w:rFonts w:eastAsia="Arial" w:cs="Arial" w:ascii="Arial" w:hAnsi="Arial"/>
          <w:b/>
          <w:bCs/>
          <w:spacing w:val="24"/>
          <w:sz w:val="24"/>
          <w:szCs w:val="24"/>
        </w:rPr>
        <w:t>Teste Ass.te MARRONE</w:t>
      </w:r>
      <w:r>
        <w:rPr>
          <w:rFonts w:eastAsia="Arial" w:cs="Arial" w:ascii="Arial" w:hAnsi="Arial"/>
          <w:spacing w:val="24"/>
          <w:sz w:val="24"/>
          <w:szCs w:val="24"/>
        </w:rPr>
        <w:t>: - &lt;&lt;...però era... eravamo molto... su questo fatto eravamo più noi che comunicavamo quello che accadeva che dove ci dovevano inviare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fetto,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SENTI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ì.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Maresciallo COSENTINO CLAUDI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i ha partecipato a qualcuno dei servizi che sono stati apprestati in ordine alle manifestazioni contro il G8 nel luglio del 2001 a Genova?&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redatto una relazione di servizio a proposito?&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vuole dirci qual è stato l’oggetto o meglio a quale tipo di servizio ha partecipato?&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Allora, abbiamo fatto un servizio... il venerdì 20 eravamo di servizio... ora non... io vengo da Firenze, non conosco bene le strade, comunque eravamo davanti al Comando Provinciale dei Carabinie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l’orario?&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ì, verso le 15 e un quarto, così, circa. C’hanno diviso perché eravamo un contingente grande e io con un altro gruppo siamo andati con un responsabile del luogo alla ricerca di un gruppo di facinorosi che ci avevano precedentemente... precedentemente attaccato il Comando Provinciale, danneggiandolo. A quel punto... ora la via esatta non la so perché non conosco Geno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lei dice: siamo andati alla ricerca di facinorosi che avevano attaccato il Comando Provinciale, come siete andat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ì, sì, perché c’ha portato... c’ha... c’ha accompagnato un ufficiale del po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ma a piedi, a...&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No, eravamo su due mezzi. Due mezzi. Due furg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tipo di mezz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due furgoni blindati. Quando il responsabile c’ha fatto scendere perché aveva visto un gruppo numeroso di facinorosi, ci ha fatto scendere. Da quel momento è stato un tutt’uno. Siamo stati attaccati da questo gruppo enorme di facinorosi che ha tirato sassi, spranghe, di tutto. Eravamo a terra. Ad un certo punto io ero sul mezzo di destra, erano due mezzi paralle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eravate a terra per proteggervi o perché vi hanno buttato a terra?&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No, eravamo a terra perché eravamo sce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terra...&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eravamo scesi a terra s’intende giù dai mezzi, a terra. Eravamo a terra... a terra perché dovevamo fare... intervenire eventualmente sul... sul personale diciamo... su queste persone. Però talmente tanti, talmente tanti, una folla enorme che appena ci hanno visto ci hanno cominciato... ripeto, ci hanno tirato sassi, pietre, di tutto. E in quel frangente c’è stato il discorso del collega che purtroppo gli hanno aperto la porta, l’autista l’hanno lapidato, ha perso un occhio e a quel punto 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abbia pazienza, sta descrivendo un’azione piuttosto grave e tragica, può nel dettaglio ripeterci cosa è successo, quindi questi... un gruppo di quest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ì, è succe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ù o meno quant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Allora, quando siamo scesi a terra, eravamo due squadre, due squadre significa a terra sedici persone circa, otto e otto sui mezzi, otto e otto sedici, abbiamo visto di fronte a noi a circa un cento metri un fiume di persone, non so quante migliaia di persone, che andavano in direzione nord. Noi eravamo messi per così, in direzione... un fiume di persone che salivano. A quel punto appena c’hanno visto c’hanno cominciato a venire incontro di corsa con dei sassi di dimensioni... porfido... non so... sicuramente hanno rotto i marciapiedi perché il porfido grande, spranghe, di tutto e c’hanno cominciato a carica... a tirarceli addosso a noi, contro i mezzi e dato che il mezzo di sinistra, non il mio, quello a fianco a me, era un poco più avanti circa... il mio, circa a 5 o 6 metri, era messo per così, sono arrivati prima su... su quello lì di sinistra e hanno aperto la porta dell’autista del mezzo di sinistra, sono riusciti ad aprire la porta e hanno tirato sassi, sprangate, eccetera, in quella occasione l’Appuntato PULIDI ha... gli è spaccata la calotta qui cranica e ha perso l’occhio sinistro. A quel punto lì... io ero a terra, vedevo... vedevo di... di sbieco la situazione, ho estratto la pistola e ho tirato due colpi in aria per poter cercare di allungare la... cercare di far indietreggiare queste persone. Infatti è stato così, che per pochi secondi hanno allentato l’assalto, poi hanno ripreso, però per fortuna dal blindato dello stesso PULIDI, di questo... purtroppo... cioè per fortuna dico un militare che era armato anche di gas C.S. quelli irritanti gliel’ha spruzzato in faccia a questi facinorosi, per cui sono riusciti a poi... siamo riusciti poi a indietreggiare e a... e andare v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scusi, lei personalmente ha fatto qualche cosa di particolare per fare allontanare questi soggett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Io soltanto... in quell’occasione ho sparato due colpi in aria per poter cercare di... niente, mettergli paura... cioè far allontanare questa g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i sono allontanati?&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i sono allontanati per pochi secondi, poi hanno ripreso di nuovo perché hanno visto che... cioè hanno ripreso a tirare sassi, eccetera, poi grazie al... allo spruzzo in dotazione... al C.S., che è dotazione militare del mezzo... si spruzza addosso, loro si sono allontanati... in quella occasione il capo macchina del mezzo lì ha fa... dato che... dato che l’autista era, diciamo, sotto shock, il capo macchina ha fatto un’azione repentina e ha preso... è salito sul posto di guida, ha messo in moto, retromarcia e ci siamo allontan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AMBUSCIO per FIANDRA. Buon giorno. Questa azione dov’è successa?&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tando alla relazione che ho segnato Via Nazareo Sauro. Via Sauro. Via Sau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E quindi che zona?&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Io non sono di Genova però... non so se lei conosce il Comando Provinciale dei Carabinieri. Lungom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orte San Giuliano.&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lungomare di Geno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orte San Giuliano.&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empre la zona lì sulla de... cioè abbiamo fatto de.... circa... circa... sarà un chilometro, un chilometro e mezzo da... dal Comando Provinciale, circa. Ora non so dirle esattamente perché noi seguiv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lei nella sua relazione ha segnato Viale Nazareo Sauro.&gt;&gt;</w:t>
      </w:r>
    </w:p>
    <w:p>
      <w:pPr>
        <w:pStyle w:val="Normal"/>
        <w:spacing w:lineRule="auto" w:line="360"/>
        <w:jc w:val="both"/>
        <w:rPr/>
      </w:pPr>
      <w:r>
        <w:rPr>
          <w:rFonts w:eastAsia="Arial" w:cs="Arial" w:ascii="Arial" w:hAnsi="Arial"/>
          <w:b/>
          <w:bCs/>
          <w:spacing w:val="24"/>
          <w:sz w:val="24"/>
          <w:szCs w:val="24"/>
        </w:rPr>
        <w:t>Teste Mar.llo COSENTINO</w:t>
      </w:r>
      <w:r>
        <w:rPr>
          <w:rFonts w:eastAsia="Arial" w:cs="Arial" w:ascii="Arial" w:hAnsi="Arial"/>
          <w:spacing w:val="24"/>
          <w:sz w:val="24"/>
          <w:szCs w:val="24"/>
        </w:rPr>
        <w:t>: - &lt;&lt;Sì. Ce l’ha lei lì d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non trovo contestazioni relative a queste strade e quindi non faccio nessuna domand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RESCA VINCENZ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Allora, sono il Capitano MARESCA VINCENZO, attualmente comando la Compagnia Carabinieri di Villa San Giovann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Ha partecipato ad attività nel corso delle manifestazioni contro il Vertice G8 nel luglio 2001 a Genova e se sì in quale veste e che tipo d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Sì, nel luglio del 2001 ero il comandante della 1</w:t>
      </w:r>
      <w:r>
        <w:rPr>
          <w:rFonts w:eastAsia="Arial" w:cs="Arial" w:ascii="Arial" w:hAnsi="Arial"/>
          <w:spacing w:val="24"/>
          <w:sz w:val="24"/>
          <w:szCs w:val="24"/>
          <w:vertAlign w:val="superscript"/>
        </w:rPr>
        <w:t>a</w:t>
      </w:r>
      <w:r>
        <w:rPr>
          <w:rFonts w:eastAsia="Arial" w:cs="Arial" w:ascii="Arial" w:hAnsi="Arial"/>
          <w:spacing w:val="24"/>
          <w:sz w:val="24"/>
          <w:szCs w:val="24"/>
        </w:rPr>
        <w:t xml:space="preserve"> Compagnia dell’8° Battaglione LAZIO che poi si identificava nella C.C.I.R., Compagnia di Contenimento e Intervento Risolutivo. Abbiamo solo avuto diciamo contatti coi manifestanti il giorno 20 lugl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sì, come si è svolto il servizio, che tipo di con...&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Va’ bè, dalle 1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tipo di contatti avete avuto, quanti uomini aveva a disposizione.&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Allora, a disposizione avevamo 200 uomini, eravamo sia io che il Capitano BIANCHI in affiancamento. Dalle 10 alle 14 siamo stati a Lungomare Canepa dove non è successo praticamente nulla, non abbiamo visto nessun manifestante. Poi dalle 14 ci siamo spostati in Corso Marconi dove c’hanno segnalato che c’erano delle intemperanze in atto da parte dei manifest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le ha viste queste intemperanze?&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Sì, intemperanze... abbiamo visto a circa 250, 20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genere di intemperanze?&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E abbiamo visto che rompevano delle vetrine di un istituto di credito, però eravamo troppo lontani per vedere quale fosse e delle vetrine di vari negozi. Quindi siamo avanzati un po’ col dispositivo appiedato per circa un 200 metri, quando siamo arrivati ad una certa distanza, circa a 200 metri dai manifestanti, abbiamo effettuato dietro autorizzazione del dirigente dell’ordine pubblico un lancio di lacrimogeni, al ché poi la folla si è disper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avuto contatti diretti coi manifestant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No, contatti diretti no, siamo arrivati al massimo a 200 metri. Che io ricordi. 18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avuto occasione una volta avanzato di vedere il risultato di questi danneggiament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Il risultato dei danneggiamenti no perché poi eravamo... una volta che la folla si è dispersa verso Corso Italia abbiamo visto più o meno le vetrine che erano rotte, abbiamo visto che c’era un po’ di devastazione però la distanza era notevole. Anche perché una volta che una folla si è dispersa, non mi ricordo come si chiama, forse Corso Italia... verso Corso Italia, poi noi siamo indietreggiati per andare a tutela della... della Fiera dove alloggiavamo. Quindi siamo rimasti lì fino alle 17 cir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rretrati a tutela della Fiera.&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Arretrati a tutela della Fiera. Poi i manifestanti... altri manifestanti, non quelli che hanno devastato, sono avanzati, però in maniera abbastanza pacifica, si sono fermati a due o tre metri da noi, si sono seduti per terra fino alle 16, 16 e 30, però senza fare nulla, erano a due o tre metri da noi però... ogni tanto facevano qualche slogan però nulla 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di fatto non è successo null’altro d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Di fatto... di contatto fisico con i manifestanti da parte dei miei Carabinieri, dei miei 200, non ne abbiamo avuto. Poi verso le 17 abbiamo cambiato il fronte, ci siamo spostati verso Via Brigate Partigiane credo che si chiamasse e siamo rimasti lì una mezz’oretta. Poi verso le 17 e 30 sentiamo per radio che c’erano dei problemi in Corso Torino da parte dei nostri reparti che stanno avendo de... degli scontri con i manifestanti, abbiamo chiesto al dirigente di poter staccarci e poter andare a dare manforte ai colleghi e... però 100 sono rimasti in loco e 100... e con 100 siamo andati in Corso Torino, però una volta giunti lì una mezz’oretta dopo non c’era quasi più nessun manifestante che agiva in maniera violenta, quindi abbiamo fatto un’operazione di perlustrazione per i vicoli, che è durata un’oretta e mezza, poi siamo ritornati in Viale Kennedy a protezione della Fiera dove siamo rimasti fino a not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essun’altra domand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TARTARINI, Difesa PUGLISI, FINOTTI e altri. Buon giorno. Io ho una domanda sola. Se si ricorda chi era il dirigente dell’ordine pubblico che ha ordinato il lancio dei lacrimogeni prima e se era lo stesso che... o se era diverso, chi era quello al quale avete fatto riferimento per spostarvi in Corso Torino.&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Cioè il dirigente è unico e sempre lo stesso. Credo che si chiamasse Dottor VENEZIA. Se non ricordo male. Però poi ogni dirigente aveva un reparto di Carabinieri per tutta la durata del giorno diciamo. Quindi è stato lui dalla mattina fino alla sera. È stato con no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AMBUSCO per FIANDRA. TAMBUSCO per FIANDRA. L’azione che ci ha descritto innanzi tutto, quella avvenuta alla... la parte iniziale in Corso Marconi, se ho ben capito lei ha visto sia pur da lontano dei danneggiamenti in Corso Marcon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che giorno è avvenuto?&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Il 20 lugl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20 luglio.&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Sì. Che poi è l’unico giorno in cui il nostro contingente ha fatto qualcosa, perché poi per i giorni successivi siamo stati in ZONA ROS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on essendo contestato nessun danneggiamento né devastazione del giorno 20 luglio in zona Corso Marconi, essendo invece contestati per il giorno 21 luglio, non faccio nessuna domand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Cap. MARESCA</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ue altri si sono giustificati. Non sono venuti. Bast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2:00Z</dcterms:created>
  <dc:creator>Migliorini</dc:creator>
  <dc:description/>
  <dc:language>en-US</dc:language>
  <cp:lastModifiedBy>carloq</cp:lastModifiedBy>
  <dcterms:modified xsi:type="dcterms:W3CDTF">2004-11-29T12:22:00Z</dcterms:modified>
  <cp:revision>2</cp:revision>
  <dc:subject/>
  <dc:title>Tribunale di Genova</dc:title>
</cp:coreProperties>
</file>