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4"/>
          <w:sz w:val="24"/>
          <w:szCs w:val="24"/>
        </w:rPr>
      </w:pPr>
      <w:r>
        <w:rPr>
          <w:rFonts w:eastAsia="Arial" w:cs="Arial" w:ascii="Arial" w:hAnsi="Arial"/>
          <w:spacing w:val="34"/>
          <w:sz w:val="52"/>
          <w:szCs w:val="52"/>
        </w:rPr>
        <w:t>Tribunale di Genova</w:t>
      </w:r>
    </w:p>
    <w:p>
      <w:pPr>
        <w:pStyle w:val="Normal"/>
        <w:jc w:val="center"/>
        <w:rPr>
          <w:rFonts w:ascii="Arial" w:hAnsi="Arial" w:eastAsia="Arial" w:cs="Arial"/>
          <w:spacing w:val="34"/>
          <w:sz w:val="52"/>
          <w:szCs w:val="52"/>
        </w:rPr>
      </w:pPr>
      <w:r>
        <w:rPr>
          <w:rFonts w:eastAsia="Arial" w:cs="Arial" w:ascii="Arial" w:hAnsi="Arial"/>
          <w:spacing w:val="34"/>
          <w:sz w:val="52"/>
          <w:szCs w:val="52"/>
        </w:rPr>
        <w:t>II Sezione Penale</w:t>
      </w:r>
    </w:p>
    <w:p>
      <w:pPr>
        <w:pStyle w:val="Normal"/>
        <w:jc w:val="center"/>
        <w:rPr>
          <w:rFonts w:ascii="Arial" w:hAnsi="Arial" w:eastAsia="Arial" w:cs="Arial"/>
          <w:spacing w:val="34"/>
          <w:sz w:val="16"/>
          <w:szCs w:val="16"/>
        </w:rPr>
      </w:pPr>
      <w:r>
        <w:rPr>
          <w:rFonts w:eastAsia="Arial" w:cs="Arial" w:ascii="Arial" w:hAnsi="Arial"/>
          <w:spacing w:val="34"/>
          <w:sz w:val="16"/>
          <w:szCs w:val="16"/>
        </w:rPr>
      </w:r>
    </w:p>
    <w:p>
      <w:pPr>
        <w:pStyle w:val="Heading1"/>
        <w:rPr>
          <w:spacing w:val="34"/>
        </w:rPr>
      </w:pPr>
      <w:r>
        <w:rPr>
          <w:spacing w:val="34"/>
        </w:rPr>
        <w:t>I Collegio</w:t>
      </w:r>
    </w:p>
    <w:p>
      <w:pPr>
        <w:pStyle w:val="Normal"/>
        <w:rPr>
          <w:rFonts w:ascii="Arial" w:hAnsi="Arial" w:eastAsia="Arial" w:cs="Arial"/>
          <w:spacing w:val="34"/>
          <w:sz w:val="52"/>
          <w:szCs w:val="52"/>
        </w:rPr>
      </w:pPr>
      <w:r>
        <w:rPr>
          <w:rFonts w:eastAsia="Arial" w:cs="Arial" w:ascii="Arial" w:hAnsi="Arial"/>
          <w:spacing w:val="34"/>
          <w:sz w:val="52"/>
          <w:szCs w:val="52"/>
        </w:rPr>
      </w:r>
    </w:p>
    <w:p>
      <w:pPr>
        <w:pStyle w:val="Normal"/>
        <w:rPr>
          <w:rFonts w:ascii="Arial" w:hAnsi="Arial" w:eastAsia="Arial" w:cs="Arial"/>
          <w:spacing w:val="34"/>
          <w:sz w:val="52"/>
          <w:szCs w:val="52"/>
        </w:rPr>
      </w:pPr>
      <w:r>
        <w:rPr>
          <w:rFonts w:eastAsia="Arial" w:cs="Arial" w:ascii="Arial" w:hAnsi="Arial"/>
          <w:spacing w:val="34"/>
          <w:sz w:val="52"/>
          <w:szCs w:val="52"/>
        </w:rPr>
      </w:r>
    </w:p>
    <w:p>
      <w:pPr>
        <w:pStyle w:val="Normal"/>
        <w:rPr>
          <w:rFonts w:ascii="Arial" w:hAnsi="Arial" w:eastAsia="Arial" w:cs="Arial"/>
          <w:spacing w:val="34"/>
          <w:sz w:val="24"/>
          <w:szCs w:val="24"/>
        </w:rPr>
      </w:pPr>
      <w:r>
        <w:rPr>
          <w:rFonts w:eastAsia="Arial" w:cs="Arial" w:ascii="Arial" w:hAnsi="Arial"/>
          <w:spacing w:val="34"/>
          <w:sz w:val="24"/>
          <w:szCs w:val="24"/>
        </w:rPr>
      </w:r>
    </w:p>
    <w:p>
      <w:pPr>
        <w:pStyle w:val="Normal"/>
        <w:spacing w:lineRule="auto" w:line="360"/>
        <w:jc w:val="center"/>
        <w:rPr>
          <w:rFonts w:ascii="Arial" w:hAnsi="Arial" w:eastAsia="Arial" w:cs="Arial"/>
          <w:spacing w:val="34"/>
          <w:sz w:val="52"/>
          <w:szCs w:val="52"/>
        </w:rPr>
      </w:pPr>
      <w:r>
        <w:rPr>
          <w:rFonts w:eastAsia="Arial" w:cs="Arial" w:ascii="Arial" w:hAnsi="Arial"/>
          <w:spacing w:val="34"/>
          <w:sz w:val="52"/>
          <w:szCs w:val="52"/>
        </w:rPr>
        <w:t xml:space="preserve">Procedimento penale a carico di </w:t>
      </w:r>
    </w:p>
    <w:p>
      <w:pPr>
        <w:pStyle w:val="Normal"/>
        <w:jc w:val="center"/>
        <w:rPr>
          <w:rFonts w:ascii="Arial" w:hAnsi="Arial" w:eastAsia="Arial" w:cs="Arial"/>
          <w:spacing w:val="34"/>
          <w:sz w:val="52"/>
          <w:szCs w:val="52"/>
        </w:rPr>
      </w:pPr>
      <w:r>
        <w:rPr>
          <w:rFonts w:eastAsia="Arial" w:cs="Arial" w:ascii="Arial" w:hAnsi="Arial"/>
          <w:spacing w:val="34"/>
          <w:sz w:val="52"/>
          <w:szCs w:val="52"/>
        </w:rPr>
        <w:t>ARCULEO CARLO + altri</w:t>
      </w:r>
    </w:p>
    <w:p>
      <w:pPr>
        <w:pStyle w:val="Normal"/>
        <w:jc w:val="center"/>
        <w:rPr>
          <w:rFonts w:ascii="Arial" w:hAnsi="Arial" w:eastAsia="Arial" w:cs="Arial"/>
          <w:spacing w:val="34"/>
          <w:sz w:val="24"/>
          <w:szCs w:val="24"/>
        </w:rPr>
      </w:pPr>
      <w:r>
        <w:rPr>
          <w:rFonts w:eastAsia="Arial" w:cs="Arial" w:ascii="Arial" w:hAnsi="Arial"/>
          <w:spacing w:val="34"/>
          <w:sz w:val="24"/>
          <w:szCs w:val="24"/>
        </w:rPr>
        <w:t>(cassetta n. 308/04 – 321/04)</w:t>
      </w:r>
    </w:p>
    <w:p>
      <w:pPr>
        <w:pStyle w:val="Normal"/>
        <w:jc w:val="center"/>
        <w:rPr>
          <w:rFonts w:ascii="Arial" w:hAnsi="Arial" w:eastAsia="Arial" w:cs="Arial"/>
          <w:spacing w:val="34"/>
          <w:sz w:val="24"/>
          <w:szCs w:val="24"/>
        </w:rPr>
      </w:pPr>
      <w:r>
        <w:rPr>
          <w:rFonts w:eastAsia="Arial" w:cs="Arial" w:ascii="Arial" w:hAnsi="Arial"/>
          <w:spacing w:val="34"/>
          <w:sz w:val="24"/>
          <w:szCs w:val="24"/>
        </w:rPr>
      </w:r>
    </w:p>
    <w:p>
      <w:pPr>
        <w:pStyle w:val="Normal"/>
        <w:jc w:val="center"/>
        <w:rPr>
          <w:rFonts w:ascii="Arial" w:hAnsi="Arial" w:eastAsia="Arial" w:cs="Arial"/>
          <w:spacing w:val="34"/>
          <w:sz w:val="44"/>
          <w:szCs w:val="44"/>
        </w:rPr>
      </w:pPr>
      <w:r>
        <w:rPr>
          <w:rFonts w:eastAsia="Arial" w:cs="Arial" w:ascii="Arial" w:hAnsi="Arial"/>
          <w:spacing w:val="34"/>
          <w:sz w:val="44"/>
          <w:szCs w:val="44"/>
        </w:rPr>
      </w:r>
    </w:p>
    <w:p>
      <w:pPr>
        <w:pStyle w:val="Normal"/>
        <w:jc w:val="center"/>
        <w:rPr>
          <w:rFonts w:ascii="Arial" w:hAnsi="Arial" w:eastAsia="Arial" w:cs="Arial"/>
          <w:spacing w:val="34"/>
          <w:sz w:val="44"/>
          <w:szCs w:val="44"/>
        </w:rPr>
      </w:pPr>
      <w:r>
        <w:rPr>
          <w:rFonts w:eastAsia="Arial" w:cs="Arial" w:ascii="Arial" w:hAnsi="Arial"/>
          <w:spacing w:val="34"/>
          <w:sz w:val="44"/>
          <w:szCs w:val="44"/>
        </w:rPr>
      </w:r>
    </w:p>
    <w:p>
      <w:pPr>
        <w:pStyle w:val="Normal"/>
        <w:jc w:val="center"/>
        <w:rPr>
          <w:rFonts w:ascii="Arial" w:hAnsi="Arial" w:eastAsia="Arial" w:cs="Arial"/>
          <w:spacing w:val="34"/>
          <w:sz w:val="44"/>
          <w:szCs w:val="44"/>
        </w:rPr>
      </w:pPr>
      <w:r>
        <w:rPr>
          <w:rFonts w:eastAsia="Arial" w:cs="Arial" w:ascii="Arial" w:hAnsi="Arial"/>
          <w:spacing w:val="34"/>
          <w:sz w:val="44"/>
          <w:szCs w:val="44"/>
        </w:rPr>
        <w:t>R.G. n. 583/04</w:t>
      </w:r>
    </w:p>
    <w:p>
      <w:pPr>
        <w:pStyle w:val="Normal"/>
        <w:jc w:val="center"/>
        <w:rPr>
          <w:rFonts w:ascii="Arial" w:hAnsi="Arial" w:eastAsia="Arial" w:cs="Arial"/>
          <w:spacing w:val="34"/>
          <w:sz w:val="24"/>
          <w:szCs w:val="24"/>
        </w:rPr>
      </w:pPr>
      <w:r>
        <w:rPr>
          <w:rFonts w:eastAsia="Arial" w:cs="Arial" w:ascii="Arial" w:hAnsi="Arial"/>
          <w:spacing w:val="34"/>
          <w:sz w:val="24"/>
          <w:szCs w:val="24"/>
        </w:rPr>
      </w:r>
    </w:p>
    <w:p>
      <w:pPr>
        <w:pStyle w:val="Normal"/>
        <w:jc w:val="center"/>
        <w:rPr>
          <w:rFonts w:ascii="Arial" w:hAnsi="Arial" w:eastAsia="Arial" w:cs="Arial"/>
          <w:spacing w:val="34"/>
          <w:sz w:val="44"/>
          <w:szCs w:val="44"/>
        </w:rPr>
      </w:pPr>
      <w:r>
        <w:rPr>
          <w:rFonts w:eastAsia="Arial" w:cs="Arial" w:ascii="Arial" w:hAnsi="Arial"/>
          <w:spacing w:val="34"/>
          <w:sz w:val="44"/>
          <w:szCs w:val="44"/>
        </w:rPr>
      </w:r>
    </w:p>
    <w:p>
      <w:pPr>
        <w:pStyle w:val="Normal"/>
        <w:jc w:val="center"/>
        <w:rPr>
          <w:rFonts w:ascii="Arial" w:hAnsi="Arial" w:eastAsia="Arial" w:cs="Arial"/>
          <w:spacing w:val="34"/>
          <w:sz w:val="44"/>
          <w:szCs w:val="44"/>
        </w:rPr>
      </w:pPr>
      <w:r>
        <w:rPr>
          <w:rFonts w:eastAsia="Arial" w:cs="Arial" w:ascii="Arial" w:hAnsi="Arial"/>
          <w:spacing w:val="34"/>
          <w:sz w:val="44"/>
          <w:szCs w:val="44"/>
        </w:rPr>
      </w:r>
    </w:p>
    <w:p>
      <w:pPr>
        <w:pStyle w:val="Normal"/>
        <w:jc w:val="center"/>
        <w:rPr>
          <w:rFonts w:ascii="Arial" w:hAnsi="Arial" w:eastAsia="Arial" w:cs="Arial"/>
          <w:spacing w:val="34"/>
          <w:sz w:val="24"/>
          <w:szCs w:val="24"/>
        </w:rPr>
      </w:pPr>
      <w:r>
        <w:rPr>
          <w:rFonts w:eastAsia="Arial" w:cs="Arial" w:ascii="Arial" w:hAnsi="Arial"/>
          <w:spacing w:val="34"/>
          <w:sz w:val="44"/>
          <w:szCs w:val="44"/>
        </w:rPr>
        <w:t>udienza del 5 ottobre 2004</w:t>
      </w:r>
    </w:p>
    <w:p>
      <w:pPr>
        <w:pStyle w:val="Normal"/>
        <w:jc w:val="center"/>
        <w:rPr>
          <w:rFonts w:ascii="Arial" w:hAnsi="Arial" w:eastAsia="Arial" w:cs="Arial"/>
          <w:spacing w:val="34"/>
          <w:sz w:val="24"/>
          <w:szCs w:val="24"/>
        </w:rPr>
      </w:pPr>
      <w:r>
        <w:rPr>
          <w:rFonts w:eastAsia="Arial" w:cs="Arial" w:ascii="Arial" w:hAnsi="Arial"/>
          <w:spacing w:val="34"/>
          <w:sz w:val="24"/>
          <w:szCs w:val="24"/>
        </w:rPr>
      </w:r>
    </w:p>
    <w:p>
      <w:pPr>
        <w:pStyle w:val="Normal"/>
        <w:jc w:val="center"/>
        <w:rPr>
          <w:rFonts w:ascii="Arial" w:hAnsi="Arial" w:eastAsia="Arial" w:cs="Arial"/>
          <w:spacing w:val="34"/>
          <w:sz w:val="24"/>
          <w:szCs w:val="24"/>
        </w:rPr>
      </w:pPr>
      <w:r>
        <w:rPr>
          <w:rFonts w:eastAsia="Arial" w:cs="Arial" w:ascii="Arial" w:hAnsi="Arial"/>
          <w:spacing w:val="34"/>
          <w:sz w:val="24"/>
          <w:szCs w:val="24"/>
        </w:rPr>
      </w:r>
    </w:p>
    <w:p>
      <w:pPr>
        <w:pStyle w:val="Normal"/>
        <w:jc w:val="center"/>
        <w:rPr>
          <w:rFonts w:ascii="Arial" w:hAnsi="Arial" w:eastAsia="Arial" w:cs="Arial"/>
          <w:spacing w:val="34"/>
          <w:sz w:val="24"/>
          <w:szCs w:val="24"/>
        </w:rPr>
      </w:pPr>
      <w:r>
        <w:rPr>
          <w:rFonts w:eastAsia="Arial" w:cs="Arial" w:ascii="Arial" w:hAnsi="Arial"/>
          <w:spacing w:val="34"/>
          <w:sz w:val="24"/>
          <w:szCs w:val="24"/>
        </w:rPr>
      </w:r>
    </w:p>
    <w:p>
      <w:pPr>
        <w:pStyle w:val="Normal"/>
        <w:jc w:val="center"/>
        <w:rPr>
          <w:rFonts w:ascii="Arial" w:hAnsi="Arial" w:eastAsia="Arial" w:cs="Arial"/>
          <w:spacing w:val="34"/>
          <w:sz w:val="44"/>
          <w:szCs w:val="44"/>
        </w:rPr>
      </w:pPr>
      <w:r>
        <w:rPr>
          <w:rFonts w:eastAsia="Arial" w:cs="Arial" w:ascii="Arial" w:hAnsi="Arial"/>
          <w:spacing w:val="34"/>
          <w:sz w:val="44"/>
          <w:szCs w:val="44"/>
        </w:rPr>
      </w:r>
    </w:p>
    <w:p>
      <w:pPr>
        <w:pStyle w:val="Normal"/>
        <w:jc w:val="both"/>
        <w:rPr>
          <w:rFonts w:ascii="Arial" w:hAnsi="Arial" w:eastAsia="Arial" w:cs="Arial"/>
          <w:spacing w:val="34"/>
          <w:sz w:val="24"/>
          <w:szCs w:val="24"/>
        </w:rPr>
      </w:pPr>
      <w:r>
        <w:rPr>
          <w:rFonts w:eastAsia="Arial" w:cs="Arial" w:ascii="Arial" w:hAnsi="Arial"/>
          <w:spacing w:val="34"/>
          <w:sz w:val="24"/>
          <w:szCs w:val="24"/>
        </w:rPr>
        <w:t>Testi:</w:t>
        <w:tab/>
        <w:t>Ispett. BERTAGNA Lorenzo</w:t>
      </w:r>
    </w:p>
    <w:p>
      <w:pPr>
        <w:pStyle w:val="Normal"/>
        <w:ind w:left="708" w:firstLine="708"/>
        <w:jc w:val="both"/>
        <w:rPr>
          <w:rFonts w:ascii="Arial" w:hAnsi="Arial" w:eastAsia="Arial" w:cs="Arial"/>
          <w:spacing w:val="34"/>
          <w:sz w:val="24"/>
          <w:szCs w:val="24"/>
        </w:rPr>
      </w:pPr>
      <w:r>
        <w:rPr>
          <w:rFonts w:eastAsia="Arial" w:cs="Arial" w:ascii="Arial" w:hAnsi="Arial"/>
          <w:spacing w:val="34"/>
          <w:sz w:val="24"/>
          <w:szCs w:val="24"/>
        </w:rPr>
        <w:t>Mag. VOX Gabriele</w:t>
      </w:r>
    </w:p>
    <w:p>
      <w:pPr>
        <w:pStyle w:val="Normal"/>
        <w:jc w:val="both"/>
        <w:rPr>
          <w:rFonts w:ascii="Arial" w:hAnsi="Arial" w:eastAsia="Arial" w:cs="Arial"/>
          <w:spacing w:val="34"/>
          <w:sz w:val="24"/>
          <w:szCs w:val="24"/>
        </w:rPr>
      </w:pPr>
      <w:r>
        <w:rPr>
          <w:rFonts w:eastAsia="Arial" w:cs="Arial" w:ascii="Arial" w:hAnsi="Arial"/>
          <w:spacing w:val="34"/>
          <w:sz w:val="24"/>
          <w:szCs w:val="24"/>
        </w:rPr>
        <w:tab/>
        <w:tab/>
        <w:t>Dott. DELAVIGNE Francesco Maria</w:t>
      </w:r>
    </w:p>
    <w:p>
      <w:pPr>
        <w:pStyle w:val="Normal"/>
        <w:jc w:val="both"/>
        <w:rPr>
          <w:rFonts w:ascii="Arial" w:hAnsi="Arial" w:eastAsia="Arial" w:cs="Arial"/>
          <w:spacing w:val="34"/>
          <w:sz w:val="24"/>
          <w:szCs w:val="24"/>
        </w:rPr>
      </w:pPr>
      <w:r>
        <w:rPr>
          <w:rFonts w:eastAsia="Arial" w:cs="Arial" w:ascii="Arial" w:hAnsi="Arial"/>
          <w:spacing w:val="34"/>
          <w:sz w:val="24"/>
          <w:szCs w:val="24"/>
        </w:rPr>
        <w:tab/>
        <w:tab/>
        <w:t>Dott. AZZOLINI Fulvio</w:t>
      </w:r>
    </w:p>
    <w:p>
      <w:pPr>
        <w:pStyle w:val="Normal"/>
        <w:jc w:val="both"/>
        <w:rPr>
          <w:rFonts w:ascii="Arial" w:hAnsi="Arial" w:eastAsia="Arial" w:cs="Arial"/>
          <w:spacing w:val="34"/>
          <w:sz w:val="24"/>
          <w:szCs w:val="24"/>
        </w:rPr>
      </w:pPr>
      <w:r>
        <w:rPr>
          <w:rFonts w:eastAsia="Arial" w:cs="Arial" w:ascii="Arial" w:hAnsi="Arial"/>
          <w:spacing w:val="34"/>
          <w:sz w:val="24"/>
          <w:szCs w:val="24"/>
        </w:rPr>
        <w:tab/>
        <w:tab/>
        <w:t>Cap. COLIZZI Giuseppe</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Allora, il P.M. chiede alla sala operativa della Questura come funziona la registrazione dei da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Ispettore BERTAGNA, in realtà ho già in qualche modo rappresentato qual era la nostra esigenza, se ci potrebbe un attimo riferire quali sono le problematiche vostre o se siete in condizioni di effettuare in riversamento decriptato il segnale e fornendolo su un supporto in qualche modo leggibile come un normale DVD o quali sono i problemi e quali sarebbero, secondo voi, le soluzioni migliori per riuscire a fare questo.&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D’accordo, sì, ho capito cos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nche facendo riferimento a quello che ci dicevamo prima rispetto al mantenere comunque sulle copie che ci possono essere consegnate i dati originari di indicazione del giorno e dell’ora della conversazione.&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Ok. Allora, questo è il problema più grosso perché non siamo in grado di mantenere i metadati del formato in cui attualmente è registrato il DVD, facendo il riversamento noi lo possiamo fare in un banalissimo formato wav, che non è previsto per il mantenimento dei metadati, per cui non ci sarebbero più i riferimenti temporali e della linea o del canale che dir si voglia su cui sono state effettuate le registrazioni ufficia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scusi, però voglio capire una cosa. Intanto tecnicamente voi... se noi vi dicessimo: questi sono i due DVD, ma d’altra parte li conoscete, che ci sono stati consegnati, se noi ve li restituissimo voi sareste in condizione di fornirceli decriptati su un DVD leggibile normalmente?&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Avremmo un grosso problema tecnico poiché avremmo bisogno di un registratore DVD esterno per poter... oltre a un hard-disk esterno su cui fare una prima importazione dei dati per poi poterci lavorare. Il problema è che i DVD esterni funzionano su porte USB di tipo 2, mentre i nostri computer essendo dei PENTIUM III hanno porte USB di tipo 1. Questo comporterebbe un allungamento enorme per il transito dei dati. Vorrebbe dire impiegarci settimane. La soluzione più veloce, secondo me, e più facilmente ottenibile sarebbe quella di contattare la ditta che ci fornisce l’apparecchiatur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he sarebbe l’ADABUS.&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L’ADABUS di Milano. Farsi dare una delle loro apparecchiature, allora a quel punto il problema non sussiste più, coi DVD che vi abbiamo dato, basta inserirli dentro e lì avete tutti i dati... tutto quello che vi può interessa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a se l’ADABUS fornisse a voi questo tipo di strumentazione avreste anche la possibilità di mantenere quei metadata oppure comunque questo problema non sarebbe risolvibile?&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Non ho la più pallida idea, non conosco quale potrebbe essere il processo che potrebbero utilizzare loro per fare la conversione. Perché appunto quello a cui abbiamo accesso noi è un processo distruttivo per quanto riguarda i metadati. Loro essendo i sviluppatori e programmatori del sistema probabilmente conoscendo quali sono i sorgenti sono in grado di modificarli e quindi di mantenere questi dati anche in uno stato di decriptazione del supporto. Però io non sono in grado di risponderle perché non conosco quale sistema utilizzerebbero lor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oi siete in condizione di chiedere nell’ambito del rapporto che voi avete con l’ADABUS di fornirvi di un servizio di questo genere nell’ambito... loro cos’hanno, un servizio di manutenzione con voi?&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Sì, hanno un servizio di manutenzione con no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otrebbero farvelo nell’ambito di queste cose o...&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Credo che un... un servizio di questo genere sia al di fuori per quanto... di quello che riguarda il contratto vero e proprio di manutenzione. Però non so... anche in questo caso non so essere preciso perché è una eventualità che non ci si è mai presentata, perché normalmente le copie che forniamo noi sono... diciamo copie di singoli file, può essere una, due, tre telefonate al massimo e provvediamo noi a riportare quali sono i dati originali, orario di inizio, orario di fine, canale su cui è stata... è avvenuta la registrazione. Non si è mai posto il problema che fosse necessario mantenere l’integrità dell’originale. Normalmente basta quello che diciamo no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lei ritiene che il modo più rapido per riuscire ad ottenere il risultato che ci serve sia quello di rivolgersi direttamente all’ADABUS.&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Sicuramente sì. Sicuramente sì. Non abbiamo né le conoscenze né... né le apparecchiature noi per poterlo far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cusi un attimo, questa ditta di Milano ha un tecnico che lavora stabilmente su Genova?&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N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Cioè manda... manda...&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Interviene a chiamat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Ma non è sempre la stessa persona.&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No. Sono... ma io ne avrò visti due o tre comunque, non sono tantissimi. Anche perché tenga presente che questa apparecchiatura è in dotazione a tutte le Questu... quasi tutte ormai le Questure d’Italia, per cui girano tutta Italia questi tecnic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n c’è uno che viene più di frequente su Genova?&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Direi di no. Sono due quelli che ho visto più spess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Può dire i nomi?&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Di uno me lo ricordo, si chiama TIRITIELL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Dell’altro non se lo ricorda.&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Dell’altro non me lo ricordo. Anche perché questo tecnico veniva già quando avevamo una apparecchiatura precedente che c’era sempre fornita dall’ADABUS.&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Mi scusi, è solo per la registrazione, può dire il suo nome?&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Sì, certo. sono l’Ispettore Capo LORENZO BERTAGN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Grazie. Avete domande da fare? Si può accomodare. (Voce fuori microfono, parole incomprensibili).&gt;&gt;</w:t>
      </w:r>
    </w:p>
    <w:p>
      <w:pPr>
        <w:pStyle w:val="Normal"/>
        <w:spacing w:lineRule="auto" w:line="360"/>
        <w:jc w:val="both"/>
        <w:rPr/>
      </w:pPr>
      <w:r>
        <w:rPr>
          <w:rFonts w:eastAsia="Arial" w:cs="Arial" w:ascii="Arial" w:hAnsi="Arial"/>
          <w:b/>
          <w:bCs/>
          <w:spacing w:val="34"/>
          <w:sz w:val="24"/>
          <w:szCs w:val="24"/>
        </w:rPr>
        <w:t>Ispett. BERTAGNA</w:t>
      </w:r>
      <w:r>
        <w:rPr>
          <w:rFonts w:eastAsia="Arial" w:cs="Arial" w:ascii="Arial" w:hAnsi="Arial"/>
          <w:spacing w:val="34"/>
          <w:sz w:val="24"/>
          <w:szCs w:val="24"/>
        </w:rPr>
        <w:t>: - &lt;&lt;Grazi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Il P.M. a questo punto cosa propon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redo che il P.M. a questo punto non abbia... grazie... non abbia altra alternativa che... che chiedere che venga nominato una persona dell’ADABUS come consulente per effettuare, ripeto, non tanto la trascrizione ma quanto meno il riversamento di queste conversazioni con il mantenimento dei dati originali in modo tale che le parti possano in qualche modo prenderne contezza ed essere in grado di indicare al Tribunale quelle che siano eventualmente le conversazioni d’interess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e non avete osservazioni da fare possiamo passare oltr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ì, Avvocato TADDEI. Dunque, a mio avviso potrebbe essere il Tribunale a dare un incarico ad un perito che eventualmente possa rivolgersi a questa ditta, quindi che ci sia un incarico peritale vero e proprio al quale possa... alle cui operazioni possano partecipare anche i consulenti di parte. Quindi l’istanza nostra è quest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a’ bene. Il Tribunale si riserva. Passiamo ai tes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Sentiamo il Maggiore VOX. I testi... sì, saranno... ci sono cinque... ne sono presenti quattro su cinque perché per quanto riguarda la Dottoressa CORBASCIO ha fatto pervenire un... un impedimento fino al 6 ottobre, quindi la sentiremo alla prossima udienz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uon giorn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Buon giorno. Può leggere quella formul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Consape...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i accomodi. Prego. Allora, vuol dire il suo nome per favo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i chiamo VOX GABRIEL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Ed è in servizi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Presso il Comando Regione Carabinieri Liguri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a’ be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A Genov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La interroga il P.M.,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Maggiore, lei all’epoca del... del Vertice G8 del 2001 dove faceva servizio, nello stesso luogo dove fa servizio adesso 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al Comando Provinciale di Genova. Sempre a Genov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l Comando Provinciale di Genov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nella sede di San Giulia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è stato impiegato in servizio in quei giorn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issigno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può riferire, per quello che riguarda queste giornate, diciamo prima a grandi linee qual è stato il suo impiegato per le giornate diciamo del... che comprendevan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ero il responsabile ai varchi. Ero responsabile della parte arma del servizio dell’Arma all’interno della zona cosiddetta ross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ovviamente per tutta la durata del Vertic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quello che ci interessa particolarmente riguarda i fatti che si sono verificati in data 20 luglio del 2001.&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aveva anche a suo tempo fatto una relazione di servizio. Ci può riferire se ci sono stati dei problemi... come si è svolta quella giornata, quello che lei ricorda di quella giornata e individuando luoghi e tempi di eventuali problemi che si sono verificati se si sono verificati con i manifestan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la mattina siamo entrati in quella zona molto presto, direi intorno alle 7, 6 e mezza, 7. E il primo... il primo assembramento, ricordo, perché ero in Via XX Settembre, è stato proprio all’inizio di Via XX Settembre con la strada che si incrocia con l’inizio di Via XX Settembre, che non ricor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scusi, eventualmente potrebbe essere più preciso anche sulle strad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o le posso anche fornire una cartina della città.&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Via XX Settembre all’altezza della... del MCDONALDS, di dove è il... quell’esercizio pubblico denominato MCDONALDS. Allora... sì... quindi siamo su Via XX Settembre... noi la mattina eravamo... io la mattina ero più o meno all’altezza... all’inizio di Via XX Settembre e quindi all’angolo... sempre all’interno della ZONA ROSSA, tra Via Brigata Liguria e Via XX Settembre, all’angolo dell’esercizio... dove attualmente è ubicato il MCDONALDS, insomma qualche decina di metri prima del MCDONALDS con le spalle alla fontana di... di Piazza De Ferrari insomma, ecco. Eravamo lì e lì c’è stato la prima... il primo assembramento, centinaia di manifestanti che hanno iniziato a... a pressare contro le Forze dell’Ordine che erano all’interno della zona insomma,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verso che ora si è verificato ques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sarà stato la mattina intorno alle 9, 9 e mezza,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È stato soltanto... si è verificato un assembramento di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no, hanno spinto e hanno... io ero a distanza però ho visto che c’era questo assembramento. Successivamente questa grossa marea di persone... questa grossa marea di persone si è spostata poi su Via Cesare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esarea. Prima di spostarsi su Via Cesarea, ripeto, era stato semplicemente un assembramento o c’erano stati anche degli atti in qualche modo aggressivi, fisici, verbali da parte di queste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c’erano urla, grida... questo ricordo,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niente di particolarmente preoccupant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iente di particolarmente preoccupante. Hanno provato a spingere, però sono stati respinti, ecco, questo... questo lo ricordo. E parte di questa gente poi è affluita su Via Cesare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voi eravate a conoscenza eventualmente o lei era stato messo a conoscenza attraverso le comunicazioni che poteva avere con altre persone impegnate nei servizi di quale fosse la provenienza di questi soggetti? Quanto meno con riferimento agli spostamenti sul territori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C’era una provenienza un po’ da tutta Itali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ma dico come movimento sulla città di Genova. Cioè, per dire, lei vedeva queste persone al varco a cui faceva riferimento, se qualcuno le ha riferito da quale parte della città si stessero muovendo verso quel pos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Quella mattina... bè, le confluenze maggiori erano sulle... sulle... sulle direttrici principali, cioè sulle strade più larghe e quindi Via XX Settembre è una di queste. Anche perché in quel punto Via XX Settembre finisce la sua pendenza, no?, poi credo che ci sia l’altra strada che è Via Buenos Aires o non so come si chiama. Voglio dire, quello è il punto in cui c’è la ma... il... il termine della pendenza insomma delle due strade, 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i stava dicendo che poi queste persone si sono spostate, questo gruppo di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Queste persone si sono spostate poi a gruppi su Via Cesarea. E lì siccome eravamo a pochi passi da questa... dall’alte... sempre su Via XX Settembre ma all’altezza di Via Cesarea, abbiamo sentito di nuovo urlare all’altezza delle... delle grate, siamo corsi ed effettivamente c’era... c’era gente che arrivava in continuo, finché Via Cesarea si è riempita completamente di persone e lì hanno iniziato a... a spingere contro le griglie, inveendo contro le Forze dell’Ordine, inveendo un po’ contro tutti quelli che erano dall’altra parte, che poi eravamo noi insom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un attimo. Lei ha fatto riferimento allo spostamento di questo primo assembramento che si era verificato. Lei ha avuto modo di individuare questo flusso di persone? Cioè erano le stesse persone, erano altri, erano gruppi divers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n saprei dire questo. Sicuramente erano quelli che erano stati respinti da Via XX Settembre perché a Via XX Settembre c’è stata proprio, come dire, la... la... il primo attacco potremmo dire, no?, ed è stato respinto e questa gente poi ha continuato perché probabilmente volevano indirizzarsi a... a Palazzo Ducale. E quindi la strada della galleria, la strada che poi da... da Via Brigata Liguria porta... la strada normale che porta... o meglio, la strada che costeggia il reticolato che era stato messo a difesa del... portava a Via Cesarea. Cioè il varco successivo a Via XX Settembre era quello di Via Cesarea andando verso Palazzo Ducale. Ecco, era questo che volevo di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altro lei mi ha... mi... mi diceva prima che con riferimento all’assembramento che si era verificato al varco di Via XX Settembre, c’era stato questo grosso assembramento ma non c’erano stati ancora gesti di violenza. Oppure anche lì si erano verifica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Questo non glielo... non glielo saprei dire. So che ci fu una... una... una reazione, ecco. E il fatto che furono respinti, secondo me, sicuramente ha portato a proseguire su Via Cesarea. E poi su Piazza Dante. È stato questo il movimento che... che... che si è verificato, secondo quello che ho visto io,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ritornando adesso al discorso di Via Cesarea, lei è in condizione di quantificare quante potessero essere le persone che in qualche modo si sono assiepate a questo varc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Via Cesarea era piena. Tutto il reticolato che è ampio più o meno quanto questa aula... cioè la luce... la strada è larga quanto questa... era completamente piena di persone che spingevano contro la re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parliamo nell’ordine di centinaia di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di più, di più. Di più. Direi anche... azzardo ma credo anche più di cinquecento. Ce n’erano anche di più. Perché era la via naturale per andare a Palazzo Ducal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lei ha parlato... stava cominciando a dire che si sono assiepati. Hanno... può descrivere in dettaglio qual è stata l’attività violenta che questi hanno posto in esse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Bè, hanno iniziato a lanciare di tutto e poi successivame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di tutto che cosa intende. Se potesse essere anche esplici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arrivava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oglio di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pietre, biglie di ferro, ricordo, arrivavano le... le sfere di acciaio. Quelle lì e poi spruzzi non so di cosa insomma. Infatti successivamente poi avevamo gli occhi tutti arrossati, quindi probabilmente hanno lanciato anche degli antiaggressivi. E poi successivamente... cioè suc... durante questa... questa pressione continua io ricordo... questo lo ricordo perfettamente, alcuni dimostranti hanno sol... divelto da... dal... dalle aiuole, dal... dalle griglie che erano sotto gli alberi, tra l’altro appena piantati, perché Via Cesarea era stata tutta quanta risistemata per l’occasione, hanno divelto queste grosse piastre di ghisa e con queste piastre hanno iniziato a... a dare contro le griglie del coso... del... del reticola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 può dare un’idea delle dimensioni, del peso di quest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Guardi, le piastre erano quanto questa... erano 50 per 50 centimetri, insomma erano abbastanz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ose leggere, pesan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erano in ghisa. Quindi le hanno divelte dai cosi, dalle fioriere insomma che erano ai piedi degli alberi e poi con queste hanno iniziato a tagliare, a mo’ di mannaia insomma, come se fosse un’ascia, hanno iniziato... e hanno tagliato le griglie del... questo lo ricordo perfettamente, le griglie del... del reticolato. E lì a quel punto io mi so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contestualmente a questa attività diciamo di... di... tentativo di taglio delle griglie, ecceter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era anche un’attività fisica di pressione sulle barrie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 sì, tantissima. Tant’è che le griglie sembravano fossero fogli di carta al vento. Una cosa abbastanza impressionante, io non... non lo auguro a nessuno di trovarsi in quella situazione lì. E in quel momento... e poi divelsero anche dal... dal... coso... sempre da queste aiuole i tutori... i bastoni tutori che tenevano gli alberi appena messi a dimora e con questi... e... e ci tiravano questi bastoni attraverso la... le griglie e dall’alto. E io con uno di questi ho fermato una di queste griglie che si è bloccata tra... tra le reti. È difficile spiegarlo però...&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se può cercare magari d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i può cercare di... praticamente nell’azione di... di... di urto che i manifestanti hanno messo in atto con queste grosse piastre di ghisa... alcune di queste si sono inc... sono rimaste... proprio perché pesanti sono rimaste incastrate tra la rete metallica... nella rete metallica del muro. Ecco, in quel preciso istante io ho fermato una di queste griglie perché altrimenti sarebbero entrati nella... nella cosa, infilando nelle feritoie di queste griglie i resti dei bastoni tutori degli alberi messi a dimor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he vi avevano lancia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Che ci avevano lanciato. Oltre a poi... ad avere l’aiuto degli idranti che son serviti proprio a più riprese ad allontanare piano piano i manifestanti, che hanno poi proseguito per Piazza Da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questo verso che ora sarà successo, forse gliel’avevo già chiesto prima, se può...&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Giudice, saranno... sarà successo alle 10 e mezza, le 10, 10 e mezza insomma,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voi avevate notizia se in quel momento nella città... qual era la situazione, se era una situazione tranquilla, se c’erano già dei problemi, se questi sono stati i primi problemi che si sono verifica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no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non come sua conoscenza posteriore... ma voglio dire ricordando l’epoca se... se avevate comunicazione in questo sens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le notizie le abbiamo avute in riferimento ai cortei del pomeriggio, se non ricordo male, in cui appunto c’erano scontri continui in varie zone della città. E però in quel momento, cioè di Via Cesarea, eravamo molto presi da quel fatto, perché se avessero sfondato, e questo è un mio parere, però devo dirlo, se avessero sfondato su Via Cesarea probabilmente sarebbero arrivati più avanti insomma, nella ZONA ROSSA.&gt;&gt;</w:t>
      </w:r>
    </w:p>
    <w:p>
      <w:pPr>
        <w:pStyle w:val="Normal"/>
        <w:spacing w:lineRule="auto" w:line="360"/>
        <w:jc w:val="both"/>
        <w:rPr/>
      </w:pPr>
      <w:r>
        <w:rPr>
          <w:rFonts w:eastAsia="Arial" w:cs="Arial" w:ascii="Arial" w:hAnsi="Arial"/>
          <w:b/>
          <w:bCs/>
          <w:spacing w:val="34"/>
          <w:sz w:val="24"/>
          <w:szCs w:val="24"/>
        </w:rPr>
        <w:t>Avv. D’AGOSTINO</w:t>
      </w:r>
      <w:r>
        <w:rPr>
          <w:rFonts w:eastAsia="Arial" w:cs="Arial" w:ascii="Arial" w:hAnsi="Arial"/>
          <w:spacing w:val="34"/>
          <w:sz w:val="24"/>
          <w:szCs w:val="24"/>
        </w:rPr>
        <w:t>: - &lt;&lt;Presidente, chiederei la parola brevemente, Avvocato D’AGOSTINO, Difesa DA RE e altri. Io francamente chiederei che venga richiesto al... a questo punto al P.M., diciamo, anche il motivo e la rilevanza di questa testimonianza anche alla luce delle precisazioni che questo Tribunale ha fatto più volte in ordine alle prove. Perché tutti... fino a questo momento quello che sento dal teste non mi pare che sia attinente e rilevante rispetto ai capi d’imputazione e al... e ai temi diciamo di questo procedimento posto che non mi pare ci sia nessuna contestazione che... che riguardi questi... queste aree e questi momenti della giornata di cui ci sta parlando il Maresciallo VOX. Quindi chiederei anche ai fini diciamo di economia processuale, ritengo francamente che debba essere valutata anche la rilevanza di questa testimonianza e se effettivamente abbia un senso proseguire in questo esam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il Pubblico Ministero non ha molto da dire, mi sembra che... allora, voglio dire, questo stesso tipo di opposizione potrebbe essere chiesto in funzione di qualsiasi altro tipo di spostamento. Abbiamo assistito nel corso degli esami precedenti a domande prolungate fatte dalla Difesa rispetto alla possibilità di intervento, ad altre situazioni. Mi sembra che comunque al di là di quello che sono le situazioni che sono nei capi d’imputazione, ma peraltro il Maggiore VOX poi avrà da riferire anche delle cose che... che riguardano questo, mi sembra che anche il problema in qualche modo della crisi dell’ordine pubblico attiene al reato di devastazione, nel senso che non è che ci possiamo occupare soltanto del... della rottura di un mattone, se no faremmo un processo per danneggiamento. Credo che comunque l’imputazione che è stata elevata è un’imputazione del reato di cui all’articolo 419, è un reato che si colloca nell’ambito di una situazione di... di comportamenti che creano un pericolo per l’ordine pubblico, credo che stiamo parlando di fatti contestuali rispetto a quelli che più o meno nelle stesse aree geografiche sono oggetto dei capi d’imputazione. Mi sembra che non... non ci sia un... un’irrilevanza da parte di queste domand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Le domande del P.M. sono utili per contestualizzare i fatti oggetto di contestazione. Può continua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Maggiore, lei comandava un certo numero di persone, aveva a disposizione un certo numero di uomin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io ero stato incaricato di sovrintendere a tutta l’attività dell’Arma all’interno della zona. Quindi con particolare attenzione ovviamente ai varchi. Ecco, e quindi tutto quello che atteneva, come dire, il servizio ai varchi era essenzialmente sotto la mia competenza, responsabilità, gestione. Ecco, ques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al era il personale che lei o comunque le persone che comandavano il servizio in quel momento avevate a disposizione in Via Cesare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la distribuzione degli uomini era stata fatta precedentemente, se non ricordo male, in... in Questura. O meglio, il Questore aveva disposto un certo numero di Carabinieri e un certo numero di Poliziotti in determinate zone. In Via Cesarea ricordo c’era... c’era la Polizia di Stato e c’era un funzionario della Polizia di Stato che... che ovviamente dirigeva e io ero a fianco a lui. insieme a me c’era solo un... un Carabiniere, insomma un Brigadiere che mi accompagnav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gliel’ho chiesto nel senso che lei prima in qualche modo ha quantificato la presenza di questi manifestanti che stavano svolgendo questo tipo di attività...&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nche di infrazione delle grate in centinaia di persone. Il vostro... il rapporto numerico tra voi e loro di quale tipo er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in Via XX Settembre c’erano... c’era... c’era molta Forze di Polizia. In Via XX Settembre potranno essere stati presenti, ripeto, all’angolo del MCDONALDS, ecco, per intenderci trecento uomini. Trecento, trecentocinquanta uomini. Però dall’altra parte erano tantissim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a lei ha det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ia a Via Cesarea che a Via XX Settembre. Cioè erano veramente tanti insomma. Ecco, adesso i numer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a la situazione... voglio dire, per voi era un intervento normale, era... eravate in una situazione critica, era una situazione agitat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se ci spiega quali sono le ragioni, cioè voglio di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ved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el senso che se lei... lei mi dice: da una parte erano queste centinaia di persone e dall’altra poi dice: nella ZONA ROSSA avevamo comunque a disposizione qualche centinaia di uomin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No, a me ha fatto molta impressione la... la griglia di ferro che si muoveva come fosse un foglio di carta. Perché la pressione era talmente tanta che... fra l’altro è andata bene perché... perché se quelli che stavano dietro avessero spinto di più avrebbero schiacciato quelli che erano davanti, voglio dire c’era... c’era... io non lo auguro a nessu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senta, lei poi ha detto che avete utilizzato gli idranti per respingere le persone dal varco di Via Cesare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 e quella è stata una cosa che insomma li ha... li ha allontanati piano piano insomma. Per fortuna c’è stata l’acqua ch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e persone poi si sono spostat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i sono... pian piano han visto che non... bè, poi sono raggiunti i rinforzi, perché ovviamente in questa... in questo proseguire sono arrivate altre... altre Forze di Polizia, probabilmente portate in questa via perché lì c’era stata una forte pression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all’esterno della ZONA ROSS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empre dall’interno è arrivato altro personal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personale che già si trovava all’interno e che è stato spostato verso la vostra zon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perché gran parte del personale era su Via XX Settembre e quindi appena abbiamo ricevuto diciamo l’allarme, appena abbiamo visto che si spostavano da quella parte o pressavano su Via Cesarea, parte di questo personale in Via XX Settembre si è radunato su Via Cesarea, ma saranno passati 10 minuti. E poi con gli idranti pian pianino la gente ha desistito dall’attaccare, anche perché han capito che non riuscivano a... a... a buttare giù le strutture e si sono portati a Piazza Dante dove poi è andato avanti per quasi tutto il giorno fino al pomerigg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Lei è stato presente anche a Piazza Dant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 anche a Piazza Da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ci può descrivere anche lì qual... più o meno le... gli stessi elementi che le ho chiesto per l’assalto a Via Cesarea. Qual era l’ora, qual era l’entità delle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diciamo che eravamo tra le 11 e le 13, ecco, intorno a mezzogiorno, ecco. Si sono portati in quella zona, Piazza Dante, e poi lì hanno iniziato a... a fare le cose tipiche... quindi a provare a saltare la rete, a provare a buttare giù la rete, ci han tirato di tutto anche lì, tra bottiglie d’acqua... ricordo anche aglio e altre cose, biglie, pezzi di vetro. Arrivava di tu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l numero delle persone ch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Era piena. Piazza Dante era pien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più d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Perché consentiva proprio l’assem...&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dal punto di vista di quello che lei ha percepito e ha visto era un numero maggiore rispetto a quelli di Via Cesarea o era... poteva essere lo stesso numero di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Era maggiore. Era maggiore. In Piazza Dante... anche perché consente... è più larga, è più ampia e quindi consente una maggiore capienz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 sono verificati anche qui dei tentativi di tagliare le grate, di aprirl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o... sì, so che... ricordo così che c’è gente che s’è incatenata, gente che ha provato ad entrare, gente che provava a... a superare le griglie di protezione. Ecco, questi episodi qu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tipo di situazione è andata avanti fino a quand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fino alle 2, 2 e mezza, 3. Poi pian pianino si è... si è così... è diminui... è diminuita, anche perché credo che abbiano fatto un sit-in, credo che poi si siano seduti, ecco... e po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ete intervenuti con degli idranti, in altro mod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guardi, lì francamente non ricordo, gli idranti sicuramente a Via Cesarea, a Piazza Dante non... non me lo ricor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 sono verificati altri problemi poi nel corso della giornata nei varchi a cui lei era responsabil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che io ricordi... poi nel primo pomeriggio intorno alle 3, 3 e mezza, 4, ci siamo portati in Piazza Prefettura... Piazza Prefettura... mi scusi... Piazza Corvetto insomma, ai limiti del... dello stabile della Prefettura, dove avevamo sentito via radio o per telefono, adesso non ricordo, perché avevamo questi collegamenti, che c’erano altri assembramenti, che c’erano altre pressioni, ecco, diciamo questa forma di cos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 ricorda chi... chi era il suo interlocutore sulla zona di Piazza Corvet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hi era il responsabile del... del varc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francamente... e bè, il responsabile del reparto era il Dottor DELAVIGNE, insomma ho incontrato lui perché lo conoscevo già e ho visto lui. Credo che fosse il funzionario di area, insomma il... il funzionario responsabile della... e lì in quel... in quel... dopo qualche minu... cioè siamo andati a piedi, quindi da Piazza Dante a lì abbiamo fatto un pezzo a piedi e... e abbiamo iniziato a vedere dal... dalle confluenze... adesso le vie non le ricordo però è facile... è facile... ecco, da Via Palestro e dall’altra via che non vedo ade... ecco... sì, da Via... principalmente da Via... da Piazza Marsala... noi eravamo in Piazza Corvetto e da Piazza Marsala si vedeva venir giù della gente. E in quell’istante ho visto per la prima volta queste bandiere nere su a Piazza Marsala che sventolavano... che giravano con dei tamburi, delle... facendo dei giri... una specie di girotondo insomma, no? Ecco, facendo queste cose qui. E di là iniziavano poi a vedersi fumi perché probabilmente avevano dato fuoco ai cassonetti delle immondizie, a queste cose qui, quindi si vedevano fuochi e poi questa gente che roteava queste bandiere e si sentiva il rumore dei tamburi e ci ha sorpreso un po’ questa cosa, no?, questa... e di là centinaia di persone che scendevano verso le griglie che erano a... a... a difesa di... di Piazza Corvetto. E di lì poi la stessa cosa, c’han tirato biglie, c’han tirato vetri e... e qualcuno ovviamente ha tentato di... di... di superare il reticolato e avanti così insom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ono stati lanciati dei cassonetti contro la vostra zon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li lanciavano... erano infiammati, erano... si vedeva fu... fuoco, fiamme, fumo e poi questi cassonetti buttati contro le automobili, contro... contro... questo soprattutto in... nella piazza che le ho detto, Piazza Marsala, sì, che poi si collega attraverso due o tre strade con Piazza Corve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ha avuto mo... li ha visti da vicino questi manifestanti, li ha visti da distant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Eravamo... bè, Piazza Corvetto è ampia e noi eravamo più o meno al centro della piazza... perché i varchi erano... cioè i varchi o comunque gli sbarramenti erano più d’uno, Piazza Corvetto è circolare e quindi chiudeva più di una strada, no? A raggiera c’erano più sbarramenti e quindi erano tanti anche l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quello che mi interessava sapere, lei ha fatto riferimento a ques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sone che suonavano il tamburo, queste... queste bandiere che vedeva roteare. Per quello che lei ha visto le caratteristiche anche di abbigliamento, di comportamento, tra i manifestanti che lei aveva visto la mattina in Via Cesarea e Piazza Dante, erano analoghi a quelle che vedeva nel pomeriggi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questo non l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n so, per tipo di... di abbigliamento, di... se erano travisati, non erano travisa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Il tipo di abbigliamento era simile ma io le bandiere nere le ho viste solamente in quella via lì, in... in Piazza Marsal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aveva idea o voi avevate idea di quale fosse la provenienza di queste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c’erano state segnalate provenienze un po’ da diversi... da diverse città italiane 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ma no... mi scusi, Maggio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quando le chiedo la provenienza, anche con riferimento a prima, al di là nel senso se lei poi può riferire dalle voci o da elementi che conoscev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 si trattava di italiani, di stranieri, eccetera, ma mi interessava anche soprattutto capire se nel momento in cui lei veniva chiamato dal luogo dove si trovava all’interno della ZONA ROSSA su Piazza Corvetto perché lei dice c’erano questi problemi al varco su Piazza Marsala verso Via Palestro, eccetera, se lei fosse a conoscenza o qualcuno l’avesse messa a conoscenza di quale gruppo di persone era, da dove veniva, se si stava spostando sul territorio in qualche modo o seppure voi vedevate semplicemente una presenza di persone a quel varco e come tale l’affrontavate in quel momen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tipo vengono da... c’è un gruppo di persone che si sposta da e arriva o cose di questo genere, ecco, per capire... per spiegarm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Questo no. Questo non lo posso dire. No, perché io ho visto lì... ricordo questo fatto e... ricordo questo roteare di bandiere e questo rumore di tamburi, ecco, nella zona di Piazza Marsala. Non so se in Via Cesarea o in Via XX Settembre ci fossero degli elementi simili. Non... non posso dirlo perché la confusio... la confusione, la... la... la moltitudine delle persone era... era elevatissima insomma, era enorm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ha notato o visto incendi di autovettur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Fumi. Tant’è che abbiamo... abbiamo anche avvisato, insomma abbiamo cercato di... di... di fare quello che si poteva. C’erano... ricordo le fiamme. In Piazza Marsala c’erano automobili e... e cassonetti delle immondizie, quelli grandi, che insomma... quelli con le ruote, che... che loro utilizzavano proprio per... per... per lanciare... che utilizzavano lanciando con il... incendiati insomma, avendoli precedentemente incendia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Quindi da questo punto di vista un attacco molto più violento, con mezzi divers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rispetto a quelli che aveva visto nella mattinat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 Sì, è stato più specifico, più tecnico, ecco, lì hanno avuto più possibilità probabilmente di... di intervenire. Rispetto all’altro che era una massa che spingeva contro le linee. Sicuramente. Almeno dal mio punto di vista. Più tecnico, più particolare,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nel corso di questo tentativo di attacco alla ZONA ROSSA che lei stava descrivendo ha avuto anche modo di verificare... ci sono stati dei tentativi di entrare nella ZONA ROSSA, ci sono state perso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anche lì alcuni si sono... si sono... poi la massa si è portata sulle griglie, su... sugli sbarramenti e hanno iniziato ad agganciare moschettoni da... da alpinismo per poi comunque cercare di superare la... la... gli sbarramenti. E credo che qualcuno sia riuscito anche a far questo, ecco. perché, ripeto, gli attacchi erano da più... in più varchi. Ce n’erano tre o quattro. E poi successivamente han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cusi, tre e quattro tutti in Piazza Corvetto o anche da altre parti in questo momento quando le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Via Roma era libera perché il confine, il limite della ZONA ROSSA lambiva la parte circolare che guarda alle montagne, ecco, che guarda a Via Assarotti mi pare che ci sia anche lì e quindi che chiude praticamente la parte che ritorna a Brignole e la parte che va’ verso le montagne. E si chiudeva con... con Via... con i giardini che sono sopra Piazza Corvetto e poi con... alla fine con la galleria di Piazza Portello, ecco, chiudeva l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questa situazione di tensione lei la ricorda esclusivamente con riferimento di questo varco di Piazza Marsala e Via Palestro o anche con riferimento agli altr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io quello che le ho elencato... insomma i punti dove io ero presente erano quelli, quindi Via XX Settembre, Via Cesarea, Piazza Dante e... e poi successivamente la zona di Piazza Corvetto, quindi Piazza Marsala e... e la galleria del Portello, ecco, la strad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quello che stavo cercando di capire era questo, mi sembrava che lei un attimo fa quando stava descrivendo questo assalto nei confronti della... della zona di Piazza Marsala l’avesse messa in riferimento contestuale con altri attacchi alla ZONA ROSSA. Forse ho capito male io. Nel senso che quelli che lei ha raccontato fino ad adesso sono cronologicamente collocati ma in sequenza, non sono contestual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sono in sequenza, sono in sequenz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 questo la domanda che io le avevo fatto era se rispetto alla pluralità di varchi presenti sulla zona di Piazza Corvetto c’era stata un’attività di pressione o un’attività critica su più punti o esclusivamente in questo caso quando lei è andato a Piazza Corvetto esclusivamente per quanto riguarda la zona di Via Palestro e Via Marsal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ecco, perché ci... ci sarà stata un’ora tra... un’ora... insomma da Piazza Dan... dai fatti di Piazza Dante ai fatti di Piazza Co... Piazza Corvetto saran passate... sarà passata un’ora, un’ora e mezza,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lei prima ha fatto riferimento per esempio a Via Assarotti, il varco di Via Assarotti era diverso rispetto a quello di Piazza Marsal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Bè, il varco su Piazza Marsala non... non... non c’era. Era prima, era su Piazza Corvetto. Erano le... le direttrici, le strade che adducono a Piazza Corve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a... per esempio la situazione di... in Via Assarotti c’erano manifestanti, se lei ricord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c’erano problemi anche lì o i problemi lei li ha visti esclusivamente in Via Palestro, Piazza Marsal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Esclusivamente in Piazza Marsala. Cioè io ho visto i fuochi e ho visto lo sbandierare e i suoni dei tamburi li ho sentiti provenienti da... li ho visti da Piazza Marsala. Era proprio lì... perché c’è la piazza, quindi ci giravano attorno, ecco, c’era questa forma d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successivamente si è portato in Piazza Portell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iamo andati perché anche lì in sequenza c’era stata una pression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i scusi, la... l’assembramento o diciamo l’attività di aggressione su... sulla zona di Piazza Marsala si è... poi com’è finita? Come siete riusciti a venirne a capo s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è stata una autonoma desistenza da parte dei sogget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anche lì... no, no, credo che anche lì sia stata utilizzata l’acqua. Ecco. Quindi sempre... credo con gli idranti alla fine i manifestanti si sono allontanati e l’ultimo assalto, l’ultima pressione, l’ultimo diciamo fatto rilevante è stato alla fine della galleria dove riprendeva il reticolato che conteneva la ZONA ROSS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lla fine della galleria sarebbe Piazza Portell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in fondo, dall’altra parte, quella che porta a Piazza Fontane Marose, che porta di là. E... e lì c’è stata l’ultima pression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da dove venivano in quella situazione i manifestanti?&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è, le dico che noi eravamo a distanza, quindi eravamo in Piazza Corvetto, quindi abbiamo sentito urla, abbiamo sentito e siamo andati per prevenire, per... per... per evitare che anche lì... che riuscissero a rompere la rete e quindi che arrivassero poi attraverso la galleria in...&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ma la galleria era in ZONA ROSSA ovviamente, quindi i manifestanti stavan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Di là.&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ggredendo Piazza Portello e scendendo da quale zona? Da quale vi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probabilmente hanno... probabilmente hanno superato la parte che sovrasta la galleria... o hanno superato la parte che sovrasta la galleria o probabilmente venivano da ponente, cioè venivano dalla parte Annunziata e insomma... quindi centro stori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quella parte era esterna alla ZONA ROSS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Parte sì e parte no,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la galleria... la prima galleria era ricompresa nella ZONA ROSSA o era estern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La prima galleria era nella ZONA ROSSA. La seconda non... francamente non... non lo so, non glielo so dire, non me lo ricordo in questo momento. Però la prima sì. Ma sicuramente... da Piazza Portello c’era già dell’altra gente che premeva su... sul reticolato di... di Piazza Portell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ella zona di Piazza Portello si sono verificate le stesse cose... lei ha visto le stesse cose che aveva visto in Piazza Marsala, diverse, quantitativamente il numero delle persone, se riesce ad indicarl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La... la luce del reticolato, quindi la dimensione del reticolato, la larghezza del reticolato era completamente piena di persone. Quindi c’era... il... il reticolato era ostruito da... da gente,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rano sempre presenti le bandiere nere che aveva visto prim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No. Questo no. Le bandiere io le ho viste solo in quella zon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ha visto solo questo assembramento di persone o ci sono stat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L’assembramento di persone mi sembrava... mi è sembrato meno agitato. Mi è sembrato più... ripeto, meno agitato. So che po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umericamente meno consistente comunque di quello che lei ha vis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diciamo che come numeri eravamo lì, Giudice, eravamo più o meno alle stess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Rispetto a Piazza Marsala 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erano più o meno le stesse quantità.&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questa situazione in Piazza Portello si è protratta da quando a quando se lei riesce più o meno a ricordarl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E per un’altra ora. Poi so che hanno fermato qualcuno e... e basta, poi... poi pian pianino la tensione si è... si è allentata e credo che poi alla sera, al tramonto siamo rientrati insom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Abbiamo saputo dei fatti successivi, insom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quello che volevo sapere era nel corso della giornata, io gliel’ho già chiesto prima, lei poi ha fatto riferimento, abbiamo cominciato a sapere delle sapere delle cose soprattutto nel pomeriggio dei problemi che c’erano? Ho capito ben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può dire che cosa sapevate voi di quello che stava succedendo all’estern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all’esterno sapevamo dei cortei, sapevamo di questa grossa fiumana di gente che scendeva dal Carlini su Corso Europa e avevamo queste notizie. Poi ricordo l’odore dei lacrimogeni che giungeva a noi in Via XX Settembre e anche sul...&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diciamo che lei indicativamente però non aveva notizia di attività di scontri in una zona piuttosto che in un’altra zona o di quello che si stava verificand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E avevamo... bè, noi avevamo ovviamente la responsabilità della zona... responsabilità... avevamo... lavoravamo all’interno della ZONA ROSSA, quindi la preoccupazione nostra era quella di riuscire a capire cosa stesse succedendo a tutti i varchi e in linea generale almeno dalla parte diciamo di... di levante, gli episodi principali sono stati questi, ecco. Se no ne sarei venuto a conoscenza,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anche perché gli altri erano varchi molto piccoli. Cioè mentre in questi che le ho detto le reti avevano una luce molto grande gli altri erano varchi piccoli dove riusciva... c’era proprio la grandezza fisica di una porta e quindi in quelli non ci sono state grosse difficoltà tranne qualcuno che magari voleva entrare, che aveva titolo o magari aveva avuto qualche problema all’ingresso. Ma insomma nei... nei varchi grossi c’è stata questa... questa... diciamo questa pressione,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scusi, voi avreste potuto essere impiegati anche all’esterno in caso di necessità o questo non era previst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In caso di necessità avremmo fatto tutto perché... pur di evitare conseguenze gravi avremmo fatto di tutto, come è successo in Via Cesarea. Io ero a 20 centimetri dal... dal reticola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l’ho capito, però questo che le stavo chiedendo er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e fosse stato necessario sarei uscito fuori dal coso, dal... dal...&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però sempre con riferimento ad una aggressione alla zona che voi stavate in qualche modo presidiand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vreste potuto essere impiegati anche in altre zone della città?&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Ma direi di no perché ne avevamo già... avevamo già il nostro da fare all’interno, ec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l ricordo che lei ha di quella giornata è una giornata... se lo può riferire, voglio dire è stata una tensione continua, è stato un impiego continuo...&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è stato... oppure vi sono stati momenti di tranquillità?&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No, no, è stata una... è stata una cosa... speriamo che non succeda più, perché è stata pesantissima sotto tutti i punti di vista perché... perché la tensione era alta e perché la fiumana di gente che spinge su queste grate diventa... fa paura insomma, fa paura a tut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c’è stata una... sostanzialmente una continuità nel suo impiego a difesa della ZONA ROSS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Sì, dalla mattina fino alla sera alle 8, alle 9, non ricordo più ma insomma so che era bu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l giorno 21 si sono verificati poi problemi, che lei ricorda?&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Il giorno successivo direi di no. Direi di no. La ZONA ROSSA non... sabato... così vado un po’ a ritroso ma... almeno all’interno della zona non... non è successo granché, ecco, so che all’esterno invece è continua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ssun’altra domanda per il moment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 Non ci sono altre domande? Il teste può andare. Buon giorno, grazie.&gt;&gt;</w:t>
      </w:r>
    </w:p>
    <w:p>
      <w:pPr>
        <w:pStyle w:val="Normal"/>
        <w:spacing w:lineRule="auto" w:line="360"/>
        <w:jc w:val="both"/>
        <w:rPr/>
      </w:pPr>
      <w:r>
        <w:rPr>
          <w:rFonts w:eastAsia="Arial" w:cs="Arial" w:ascii="Arial" w:hAnsi="Arial"/>
          <w:b/>
          <w:bCs/>
          <w:spacing w:val="34"/>
          <w:sz w:val="24"/>
          <w:szCs w:val="24"/>
        </w:rPr>
        <w:t>Teste Mag. VOX</w:t>
      </w:r>
      <w:r>
        <w:rPr>
          <w:rFonts w:eastAsia="Arial" w:cs="Arial" w:ascii="Arial" w:hAnsi="Arial"/>
          <w:spacing w:val="34"/>
          <w:sz w:val="24"/>
          <w:szCs w:val="24"/>
        </w:rPr>
        <w:t>: - &lt;&lt;Buon gior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iamo il Dottor DELAVIGNE.&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FRANCESCO MARIA DELAVIGNE.&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ono un dirigente della Polizia di Stato. Nell’occasione ero in ZONA ROSSA, Piazza Corvett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La interroga il P.M.,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Dottor DELAVIGNE, ci può riferire qual è stato il suo impiego appunto nel...&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Com’è sta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al è stato il suo impiego nei giorni del... del Vertice G8, dove si trovava e quale compito avev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Il mio impiego era semplicemente definito, io praticamente sono stato per quattro giorni nella zona di Piazza Corvetto, all’interno della ZONA ROSSA, ero il responsabile di quel setto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iazza Corvetto aveva un unico varco, era una pluralità di varch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Piazza Corvetto per quanto mi ricordo... dunque, ce n’era uno verso l’Acquasola, uno verso Via Felice... Via Assarotti e uno sotto la galleria e uno... no, e dall’altra parte no perché poi proseguiva la ZONA ROSSA verso Piazza De Ferrari, quindi lì non aveva altri varchi. Ma scusi, lei per varchi intende cancellate oppure cancellate con porton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Bè, forse l’uno e l’altro, nel senso ch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Bè, no, le cancellate non è un varco perché c’è la chiusura e basta, quan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allora se me le distingu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Di portoni direi un paio. Tutti su Piazza Corve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iazza Portello era al di fuori della zon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Piazza Portello era al di fuori di me perché era oltre la galleria e quindi io ero soltanto informato via radio sui fatti di Piazza Portell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con riferimento alla giornata del... del 20 luglio ci può riferire quello che lei ricorda della situazione cominciando dalla mattina o quando ha iniziato a fare servizio, se e quando nel corso della giornata si sono verificati dei problemi con i manifestanti e indicandoci di quale natur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Allora, io ricordo perfettamente, per quattro giorni ho avuto un contingente di Carabinieri. Circa 500.&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rca, scus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Dicevo, io per quattro giorni ho avuto nella zona che ho già definito un contingente di Carabinieri, circa un 500, non mi ricordo bene. Gli unici disordini sono avvenuti il venerdì in due ore precise. Il primo verso le 13, 13 e 30, quando circa 5mila manifestanti provenienti dalla Via... dunque, guardando Via Assarotti la parallela... adesso mi sfugge il nom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dovrebbe avere un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una strada in disces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ovrebbe avere una cartina lì se l’ha lasciata... no... se può essere così gentile da indicarc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sì. Quando riesco... ecco, è proprio dove c’è la piegatura e non si legge. Senta, non riesco a leggerlo. Comunque diciamo guardando Via Assarotti la parallela a sinistra. Purtroppo c’è...&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ia Palestr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bravo, Via Palestro, esatto. Da Via Palestro. Via Palestro, che è una strada in discesa con una piazzetta retrostante. E mi ricordo perfettamente che verso mezzogiorno, mezzogiorno e un quarto, circa un 4, 5mila manifestanti cominciarono a spingere verso il varco di Via Palestro una decina, una ventina di bidoni della spazzatura, dato che la cancellata era piuttosto alta. Dopo di ché salirono sui bidoni della spazzatura, accompagnando il tutto naturalmente con lanci di... di tutto, anche frutta, pezzi di automobili, evidentemente staccati da auto in sosta in altre zone e cercavano appunto di aprire il varco, creandosi l’altezza mettendo i bidoni uno sopra l’altro. E mi ricordo anche perfettamente che ci fu qualcuno particolarmente a... si era arrampicato, particolarmente abile nell’arrampicarsi, che riuscì a mettere un moschettone proprio al centro dei due cancelli e a questo moschettone poi collegò una catena che evidentemente aveva intenzione di collegare a un camioncino o a qualche cosa per produrre l’apertura. A quel punto lì noi rispondemmo sempre attraverso le reti... dunque, mi ricordo perfettamente che non potevamo utilizzare i... i lacrimogeni perché... ne avremo tirati due, non di più, perché in mezzo a questa moltitudine di 5 o 6mila manifestanti erano rimasti, come in una sacca, una trentina di Poliziotti e un mio collega, al quale io naturalmente via radio dicevo: ti devi spostare perché io altrimenti te li tiro a te poi insomma, ecco, voglio dire. E allora avendo io un quattro o cinque camion idranti della Forestale, usai gli idranti. Mi ricordo che all’inizio non ebbero molto successo, poi diciamo, grazie anche all’aiuto che c’ha dato la Forestale siamo riusciti dopo una mezz’oretta insomma a disperdere i manifestanti. Dopo di ché mi ricordo ancora che abbiamo tolto direttamente noi questo moschettone e tutto è finito lì. Questo alle 13, 13 e 30.&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in questo... in questo period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Questo fu il primo. Dic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scusi, allora le faccio un’altra domanda prima. Lei ha visto la presenza del Maggiore VOX quel pomeriggio, è in stata in questa occasione, è stat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inceramente non me lo ricordo. Ho visto la presenza di tantissime persone, però direi di no. A quell’ora forse no. Forse nel pomeriggio. Fors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a quell’ora lì lei aveva visto, al di là di questi tentativi in qualche modo di ammucchiare... ha riferito dei cassonetti per costruire in qualche modo una possibilità di aggressione, di arrampicarsi su...&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No, no, guardi che ci stavano quasi riuscendo, perché il cancello qualche centimetro si è spostato. È stato il nostro intervento che l’ha impedito insom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 sono stati... ha notato se all’esterno per quello che lei poteva vedere della ZONA ROSSA in quella fase ci fossero stati dei danneggiamenti, incendi di autovetture o cose di questo gener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uard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n quella fase che mi stava riferend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Ho capito la sua domanda. Guardi, io non potevo vedere perché essendo la strada, Via Palestro, in discesa ed essendo coperta da circa 5mila manifestanti la mia visione era soltanto dei manifestanti. Non potevo vedere quello che avveniva dopo. Però io mi ricordo paraurti che ci venivano tirati addosso, mascherine di automobili, quindi voglio ritenere... non credo che se le fossero portati da casa, qualche cosa doveva essere successo. E posso andare avan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ancora una domanda. Lei aveva idea da dove provenisse questa... questa folla di manifestanti che è arrivata lì da Via Palestr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Da Via Palestr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ma in quale modo si stessero spostando sul territorio, se prima di essere in Via Palestro glieli avevano segnalati da qualche altra part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Ho capito. Guardi, io diciamo ero radiocollegato, sinceramente sentivo delle movimentazioni continue e mi sembra anche confuse, poi sa io posso dire quello che ho visto, quello che ho sentito magari viene riportato i fatti sbaglia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voglio dire, conversazioni fatte tra terzi è un discorso, se qualcuno avesse chiamato lei dicendo: guarda che dalla zona X verso la zona di Via Palestro stanno arrivando delle persone, se questo è avvenut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Allora... ho capito, la domanda, perfettamente. Allora, le persone che sono arrivate... i manifestanti di cui stiamo parlando, che sono arrivati in Via Palestro, se non mi ricordo male non mi sono stati annunziati. Mentre successivamente verso le 15 abbiamo sentito del clamore che veniva da Piazza Portello, quindi dalla parte finale della galleria che da su Piazza Corvetto, dove ero io e siccome in quel momento era proprio in corso il Vertice con tutti i personaggi dentro di me ho pensato: certo che se arrivano adesso è fatta la frittata. Però non sono mai arrivati. E mi ricordo che io avevo appunto fatto schierare questi 500 Carabinieri alla fine della mia galleria. Poi mi ricordo ancora altri due attacchi se le interessa saperlo. Noi avevamo in questo... nel varco principale di Via Assarotti una specie di... possiamo chiamarlo check point, insomma un qualche cosa, un marchingegno per cui potevamo controllare anche quello che avveniva nelle fogne che davano in Via... in Piazza Corvetto. Queste qui erano state precedentemente saldate, però io ebbi modo di vedere che alcune saldature erano state fatte male o addirittura erano saltate e allora per ogni sicurezza feci parcheggiare tutti i mezzi con le ruote sopra i tombini per evitare quindi un’apertura. Mi ricordo che nel pomeriggio, potevano essere le 15, le 15 e 30, ci fu un allarme nel senso uno di questi sensori sotterranei diede l’allarme, quindi segnalò la presenza di qualche persona che voleva entrare nella zona da me diciamo guardata attraverso il sotterranea, però essendoci i mezzi sui tombini o non è stato possibile... certo noi non siamo andati sottoterra a controllare. Ultima cosa, mi... mi pare che verso le 16, 16 e 30, c’è stato un altro tentativo di attacco... ma attacco... questo non era un attacco veramente, un tentativo così di arrivare alle cancellate da parte di meno però manifestanti, potrei dire 2mila, 2mila e 5, ma è durato un quarto d’ora ed erano scarsamente motivati e quindi è finito tutto l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lei è sicuro sugli orari, son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uardi, allora sull’orario delle 13, 13 e 30 della mattina sì, perché l’ho scritto il giorno stesso, quindi non ho alcun dubbio. Sugli orari pomeridiani potrebbe esserci una differenza di venti minuti, un quarto d’or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lei era in collegamento radio, aveva una sigla che le era stata attribuit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Non mi chieda la sigla, non me la ricordo. Onestamente. Anche perché non...&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no a mano che... mi scusi, mano a mano che si verificavano questi problemi lei dava comunicazione alla centrale operativ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Cer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voglio dire, vedendo le conversazioni riusciamo anche ad individuare gli orari esatti rispett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sì, senza dubbio. Guardi, e mi ricordo... lei adesso mi fa ricordare una cosa perfettamente nel pieno della... chiamiamolo attacco delle 13, 13 e 30. Quando io vidi che era stato applicato questo moschettone e che effettivamente il cancello si cominciava ad aprire, nonostante l’utilizzo degli idranti, probabilmente avrò detto: forse sarebbe bene che mi mandate qualcuno in più, magari alle spalle dei manifestanti per dissuaderli. Questo qualcuno non è mai arrivato in più, però insomma ce la siamo cavat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el senso che le dissero: sì...&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Quindi questo nella traccia radio c’è... nella traccia radio c’è.&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e ne sono anche altre o questa è l’unica che lei ricord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Di comunicazioni rad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Tra lei 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Comunicazioni radio, sa, per quattro giorni le ho fatte... ma diciamo, le comunicazioni interessanti sono solo quelle che riguarda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no, la domanda gliel’ho fatta per evitare poi di andare... lei ha riferito quello che lei ricorda rispetto agli orari, le ho chiesto se poi lei dava comunicazione radio delle problematiche che si verificavano, quindi, voglio dire, poi diventa un dato eventualmente più preciso rispetto al...&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Ho capito. Ma problematiche di interesse direi di no perché erano problematiche interne, tipo non è arrivato il cambio, non lo so, portateci delle bottiglie d’acqua, insomma cose di scarso interess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lei ha avuto modo di vedere questi manifestanti, avevano... erano italiani, erano stranieri, se lei poteva percepirlo, eran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 manifestanti di Via Palestro erano uguali ai manifestanti di Via Assarott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Allora, per quanto... naturalmente io parlo soltanto dei manifestanti che ho incontrato in Via Palestro, di altri manifestanti non posso parlare. Sicuramente c’erano degli stranieri, però sicuramente c’erano anche degli italiani, perché sono... io ormai a Genova ci vivo da trent’anni, sono ritornato alla Questura di Genova da nove, dieci anni, quindi allo Stadio vado di servizio, purtroppo, almeno una volta al mese, direi che forse c’erano sicuramente dei genovesi che poi incontro la domenica allo Stad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ha vist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enovesi, genoani, sampdoriani. Ultras.&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ha detto: riferisco soltanto di quelli che ho visto in Via Palestro. C’erano manifestanti in Via Assarotti, se lei lo ricord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Sì, però... no, in Via Assarotti direi di no, mi sembrava che era più tranquilla, forse perché...&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no, non le chiedevo manifestanti violenti, manifestanti, era questa la cos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Manifestanti. Via Assarotti diciamo era diventato quasi un varco di servizio, quindi entravano più le macchine della Polizia... era l’unico cancello che aprivamo, tutti gli altri li tenevamo chiusi e i giornalisti... no, direi che in Via Assarotti proprio quando ci saranno stati tanti manifestanti saranno stati diec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un’ultima cosa. Tra i manifestanti che lei ha visto nella zona di Piazza Marsala, Via Palestro, ha visto manifestanti con delle bandiere nere, con...&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No. No. Ross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lla giornata del 21 ha svolto lo stesso tipo di servizi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Ma, guardi, a parte la giornata del 20 direi che gli altri tre giorni tutto considerato sono stati tranquil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Tranquilli. Quindi nessun altro problem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rosse problematiche non ci sono state. Forse un anziano nella ZONA ROSSA che si era sentito male, quindi un’ambulanza, ma problematiche di ordine pubblico non ne ho vissu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un’ultima cosa ancora. Lei prima ha detto che con riferimento all’assalto che in qualche modo ha indicato intorno alle 13 e 30...&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veva fatto questa comunicazione radio dicendo: forse sarebbe il caso che mandaste una Forza di Polizia alle spalle di questi manifestanti per...&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perché temev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 risposero qualcosa, le dissero di sì, le dissero non possiamo, le disser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uardi, mi ricordo perfettamente, speriamo di aiutarti al più presto, in questo momento siamo impegnati in altre cose. E poi naturalmente dopo un quarto d’ora quando vidi che tutto considerato l’opera degli idranti aveva dissuaso i manifestanti dissi: guardate, non ho più bisogno di niente, grazie a D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ssun’altra domand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Buon giorno, Avvocato MULTEDO per VECCH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Grazie. Buon giorno. Ha sentito rumore di tamburi, musich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uardi, come dicevo prima, io il... dunque, nella mia zona di Piazza Corvetto assolutamente no. Però quando dicevo che nel primo pomeriggio sentii dei clamori che venivano da Piazza Portello e per quel motivo temevo che diciamo i manifestanti rompessero lo sbarramento di Piazza Portello e me li trovassi io in casa mia, in Piazza Corvetto, forse musica, però tamburi ora... no, tamburi direi di no. Non lo so. Non... non sono in grado di dirlo. Da me no comunque.&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Grazie. Io intendevo da Piazza Corvetto non da Piazza Portell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Da Piazza Corvetto sicuramente n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Nessun’altra domand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Avvocato TADDEI. Una sola domanda. Forse ha già risposto. Difesa CUGNASCHI, CAFFAGNINI. Quando lei ci ha riferito poc’anzi delle bandiere rosse ci può dire più o meno che ore potrebbero essere state, mattina, pomeriggi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L’ho già detto, alle 13, 13 e 30. Nel momento dell’attacc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E relativamente a quale zona se può precisarlo? Via Palestr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Via Palestro, esat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Va’ ben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Quella via in discesa che arriva poi in Piazza Corvetto. Dove praticamente i manifestanti hanno cercato di entrare nella zona in cui mi trovav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La ringrazi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Preg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Avvocato LAMMA, Difesa ARCULEO, VALGUARNERA. Un paio di precisazioni, Dottor DELAVIGNE. Lei esattamente in Via Palestro... forse l’ha già detto ma se me lo vuole precisare meglio, dove era posizionato? Abbiamo detto Via Palestro ma è una... è una strada in discesa, quindi per lei era in salita diciamo, se non ho capito mal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No, ha capito male, adesso mi spiego meglio. Allora, noi dobbiamo immaginare Piazza Corvetto divisa... delimitata dalle reti. In Piazza Corvetto arriva Via Palestro in discesa, giust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I manifestanti sono in Via Palestro in discesa e si trovano davanti lo sbarramento con quella porta di cui parlavamo prima, dove hanno messo il moschettone. Io mi trovavo quindici metri dietro lo sbarramento con i Carabinieri. Quindi io non ero in salita.&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No, le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ono lor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no, scusi, aveva la visuale... no, allora mi sono espresso male, la sua visuale rispetto a Via Palestro era verso la salit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Esatt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Per... per come la vedeva lei Via Palestro... Via Palestro era in salita. Questa era la premess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ì, ma non è una salita ripida insomma, si vede tutt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Ecco. I manifestanti li poteva vedere tutti? Cioè il gruppo dei manifestanti li vedeva... aveva la visuale dall’inizio del corteo alla fine o ne vedeva solo una part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Avevo un’ottima visuale. Naturalmente la fine del corteo, sa, non era un corteo, quella era una massa informe, non era un corteo organizzato, era una massa informe che si allargava dove gli spazi della strada o in quella piazzetta che c’è dietro Via Palestro gli permetteva di allargarsi, non era un corteo. Era una massa che faceva violenza sulle reti. Quindi... io tutto ciò che era visi... possibi... possibile vedere dalla mia posizione ho visto tutto. No, direi che la parte posteriore e finale del chiamiamolo così corteo, di questa massa, non la potevo vedere perché chissà dove finiva. Infatti la mia valutazione sui 5mila probabilmente è in difetto. 5mila erano quelli che vedevo i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Cioè lei vedeva fino per... per... se vuole prendere un secondo la cartin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La piazzetta.&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Lei vedeva fino, per capirci, a... a Passo Gorrin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Aspetti, non glielo so dire... sì, direi di sì.&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Via Palestro, ci può dire per... per l’idea che se n’è fatto lei quanto è larga? A occhio e croce, più o meno. Perché qui dalla... dalla cartina, ma la cartina inganna, sembra una strada strett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15 metri, non so, forse son troppi.&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Prego? No, no, non ho capito, non ho proprio capit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Forse ho detto troppo, 15 metri, forse è troppo larga.&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15 metr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Non lo so, compresi i marciapiedi, non s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E invece in lunghezza lei che visuale avev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Scusi?&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In lunghezza che... che visuale aveva, di quanti metri più o meno?&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Bella domanda.&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È una bella domanda ma ci vorrebbe un numero preciso, capisc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Certo. No, ho detto circa, ma diciamo un’80 metri.&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80 metr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Più o men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Quindi lei sulla base di una valutazione che immagino voi dal punto di vista così istituzionale siete in grado di dare ha ritenuto che 80 metri per 15 di larghezza e manifestant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Bè, 80 metri...&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molto fitti sono 5mila persone. Questa è la valutazione che ha fatto lei.&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Le rispondo subito. Allora, innanzi tutto i 15 metri fittissimi che abbiamo detto si riferiscono solo alla via, poi come ho ripetuto cinque volte c’è una piazza dietro e quindi si allarga e lì non ero in grado di misurarla la larghezza. Seconda cosa, la mia è una valutazione basata sul fatto che da dieci anni faccio ordine pubblico e in base al mio punto di vista che può essere certo sbagliato, non preciso al mille per mille, neanche al cento per cento, sono abituato a dire: attenzione, oggi nello Stadio ci sono 18mila presenze, ce ne sono 15mila, ce ne sono...&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Quindi se... se mi consente la domanda, che è anche una battuta ma è una domanda, c’era tre quarti di gradinata nord lì.&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E forse sì.&gt;&gt;</w:t>
      </w:r>
    </w:p>
    <w:p>
      <w:pPr>
        <w:pStyle w:val="Normal"/>
        <w:spacing w:lineRule="auto" w:line="360"/>
        <w:jc w:val="both"/>
        <w:rPr/>
      </w:pPr>
      <w:r>
        <w:rPr>
          <w:rFonts w:eastAsia="Arial" w:cs="Arial" w:ascii="Arial" w:hAnsi="Arial"/>
          <w:b/>
          <w:bCs/>
          <w:spacing w:val="34"/>
          <w:sz w:val="24"/>
          <w:szCs w:val="24"/>
        </w:rPr>
        <w:t>Avv. LAMMA</w:t>
      </w:r>
      <w:r>
        <w:rPr>
          <w:rFonts w:eastAsia="Arial" w:cs="Arial" w:ascii="Arial" w:hAnsi="Arial"/>
          <w:spacing w:val="34"/>
          <w:sz w:val="24"/>
          <w:szCs w:val="24"/>
        </w:rPr>
        <w:t>: - &lt;&lt;Grazie, non ho altre domand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Dottore, buon giorno. Avvocato FAMULARO,  Difesa MONAI. Senta, lei era diciamo di stanza col suo contingente, chiamiamolo così, in Piazza Corvetto. Ecco, le volevo chiedere questo: in caso di emergere che avessero riguardato altre zone della... della ZONA ROSSA era prevista una possibilità di uno spostamento del suo contingent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Mia? Assolutamente n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Non era prevista.&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E altrimenti avremmo lasciato praticamente il cuore del G8, con PUTIN e tutti i personaggi, in mano a nessun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Grazi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 Non ci sono altre domande? Allora il teste può andare.&gt;&gt;</w:t>
      </w:r>
    </w:p>
    <w:p>
      <w:pPr>
        <w:pStyle w:val="Normal"/>
        <w:spacing w:lineRule="auto" w:line="360"/>
        <w:jc w:val="both"/>
        <w:rPr/>
      </w:pPr>
      <w:r>
        <w:rPr>
          <w:rFonts w:eastAsia="Arial" w:cs="Arial" w:ascii="Arial" w:hAnsi="Arial"/>
          <w:b/>
          <w:bCs/>
          <w:spacing w:val="34"/>
          <w:sz w:val="24"/>
          <w:szCs w:val="24"/>
        </w:rPr>
        <w:t>Teste Dott. DELAVIGNE</w:t>
      </w:r>
      <w:r>
        <w:rPr>
          <w:rFonts w:eastAsia="Arial" w:cs="Arial" w:ascii="Arial" w:hAnsi="Arial"/>
          <w:spacing w:val="34"/>
          <w:sz w:val="24"/>
          <w:szCs w:val="24"/>
        </w:rPr>
        <w:t>: - &lt;&lt;Grazie. Buon giorno a tut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iamo il Dottor AZZOLINI.&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i accomodi. Buon giorno. Dice il suo nome, per favore?&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FULVIO AZZOLIN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In servizi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ono il dirigente della Polizia Aerea di Caselle a Torin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La interroga il Pubblico Ministero,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Dottor AZZOLINI, ci può dire se e in quale modo lei era impiegato durante le giornate del Vertice G8 e in quali luogh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ì, dunque io sono stato impiegato mi sembra il primo giorno, il venerdì, quando... sono stato impegnato fino dal 6 di mattina in Piazza del Portell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uò parlare più vicino al microfon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In Piazza del Portello. Ero io, una collega e avevo una cinquantina di uomini del Reparto Mobile di... di Firenze e di Napoli. Piazza del Portello era un po’ a ridosso della ZONA ROSSA ed erano previste delle manifestazioni. Infatti verso le 9 erano arrivati circa 300 manifestanti, veramente pacifici quelli, erano di un gruppo religioso, che si erano attestati... si erano messi davanti alla cancellata, senza creare assolutamente problemi, facendo una manifestazione, pregando e sedendosi però senza creare alcun problema. Successivamente avevo sentito che c’erano dei problemi invece nella Piazza Corvetto, mi sembra che si chiami, che era dall’altra parte del tunnel in cui noi ci trovavamo. Avendo saputo che c’erano dei problemi ero andato con una ventina di uomini per vedere com’era la situazione, per dare una mano se ce n’era bisogno e poi quando sono arrivato e ho visto che la situazione si era abbastanza normalizzata son stato un po’ e sono tornato in Piazza del Portello, anche perché avevo visto che numerosi manifestanti, non essendo arrivati dei rinforzi di Polizia o Carabinieri, si stavano spostando in giù e passavano proprio sopra o vicino a Piazza del Portello. Allora ho preferito tornare indietro per riposizionarmi di servizio lì e vedere se ci potevano essere dei problem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ma quando lei è andato... lei è andato in Piazza Corvetto quindi, se non ho capito male, con una ventina di uomin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ì, una ventina di uomini e sono rimasto però poco, una mezz’oretta, perché la situazione lì si era già decantata, si era già normalizzat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lei non ha assistito a nessun momento di tensione in quel...&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Momenti di tensione... diciamo quando sono arrivati diciamo che erano già... erano già terminati, c’era molta gente davanti che... un po’ di insulti, qualche lancio di... di oggetti, però diciamo il momento più grave a quanto ho sentito, quando ero lì si era già... era già terminato, era terminato prima che... poco prima che arrivassi io. So che hanno utilizzato degli idranti, erano riusciti un po’ a respingerli. Però quando sono arrivato io e io ho iniziato a schierare i miei uomini, a rinforzare i cordoni con i miei uomini, però diciamo situazioni... in quel momento situazioni di... di gro... di tensione ce n’era, di grossa tensione non ce n’era. Manifestanti ce n’erano ancora molti e ho visto che quando sono arrivati dei contingenti della Polizia che si sono attestati dietro, allora i manifestanti piano piano hanno cominciato ad andarsene via, a deflui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ietr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Alle spalle dei manifestan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tiamo parlando sempre di Piazza Corvett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Piazza Corvetto. Allora vedendo che i manifestanti in molti stavamo andando via ho preferito tornare nel mio posto di servizio in Piazza del Portello, dove in effetti pian piano ho notato una situazione che non mi è piaciuta, perché l’ho visto proprio chiaro il tentativo di infiltrazione di manifestanti più... più estremisti diciamo che non facevano parte del gruppo iniziale. Perché il gruppo iniziale era continuamente fermo lì che continuava la sua manifestazione e pregava. E si era creato un velo fra di loro e di noi di altri manifestanti, che cominciano a provocare, cominciano a insultare, cose che fino a quel momento nella piazza non si era verificato. Per cui ho detto ai miei uomini di stare attenti... di stare attenti appunto e in grado di mantenere la cal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a che ora... verso che ora sarà success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Ma io direi verso le 15... 15, 15 e mezza... 15 e mezza, giù di lì. Contestualmente ho visto in quella via che parte da Piazza Portello, mi sembra che si chiami Via Caffaro, che all’inizio si erano attestati un centinaio di autonomi, travisati. E ho notato nel contempo questa contestualità fra la creazione di questo filtro fra noi e i manifestanti e questo gruppo di manifestanti che si formava in alto e cominciava a tirarci giù dei cassonetti incendiati, a tirarci bottiglie, a tirarci pietre. Il mio timore è stato che volessero in qualche modo spingerci ad un intervento per... per coinvolgere i pacifisti che erano però fermi davanti... e che non c’entravano effettivamente niente. Allora a questo punto man mano che hanno cominciato a scendere i manifestanti da Via Caffaro per evitare che si creare proprio un contatto fra i due ho dato ordine di fare, non tanto una carica, di avanzare un po’ e di lanciare dei lacrimogeni. Con i lacrimogeni il gruppo si è fermato e ha cominciato a retrocedere e si è sempre attestato in cima di... di Via Caffaro continuando a tirare giù dei cassonet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quando intende tirare giù cassonetti ci può descrivere esattamente che cos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Dei cassonetti della... della spazzatura, quelli verdi, classici, ne hanno tirati giù quattro o cinque, li hanno tutti incendiati e cioè proprio ce li tiravano giù.&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pingendoli giù dalla disces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pingendoli giù, proprio spingendoli giù dalla discesa. E in un ca... in alcuni casi anche scendendo si fermavano vicino a una piccola rientranza vicino... vicino a noi, vicino a dove eravamo noi, dove c’era un altro gruppetto di cinque, sei o sette persone travisate che aiutavano poi a spingerli... a spingerli in giù. Allora a questo punto noi... visto che erano abbastanza lontani abbiamo preferito mantenere la posizione lì. Solo abbiamo fatto un piccolo intervento per bloccare quei cinque o sei che contribuivano un po’ a... ad aiutare questi cassonetti... questi cassonetti a scendere. Siamo intervenuti, c’è stato un piccolo parapiglia e siamo riusciti a bloccarne uno che si dimenava, che si agitava, l’abbiamo preso e l’abbiamo portato via. Poi so che successivamente questo qua... l’abbiamo tenuto... è stato appoggiato poi in Piazza del Corvetto, poi successivamente non so chi ha proceduto effettivamente nei confronti di questa persona. Poi siamo rimasti fermi per un po’. La situazione è stata abbastanza tranquilla fino alle 17. Diciamo tranquilla nel senso che noi eravamo sotto e il gruppo di autonomi erano tutti sopra. C’era questo fronteggiamento continu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staziona... diciamo che hanno stazionato continuamente?&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Hanno stazionato continuamente. Un po’ giravano, un po’ diminuivano, un po’ aumentavano, poi sono rimasti fermi lì. Poi verso le 17 è arrivato un signore con un motorino per dirci che sopra hanno bloccato tutto, avevano delle spranghe, avevano avuto dei... avevano anche, ci aveva detto, picchiato tutto col motorino... buttato a terra uno col motorino che stava passando, che si è lamentato, questo noi non l’abbiamo visto, questo ci ha detto, però chiaramente (parola incomprensibile) un po’ delle persone che... che cercavano di passare attuando questo blocco stradale. A questo punto noi siamo saliti per liberare il blocco, siamo andati su, loro si sono... sono indietreggiati tirandoci sempre delle bottiglie, pietre, pezzi di legno, fino ad arrivare... sono... sono retrocessi fino a un ponte, il nome non me lo ricordo, e sopra c’erano degli altri manifestanti. Hanno voluto fare una specie, presumo, di imboscata, nel senso che ci hanno portato su, poi dal ponte hanno cominciato a tirarci giù piet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uò guardare eventualmente sulla cartina... lei dovrebbe avere di fronte...&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Dov’è?&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ì davanti c’è una cartina. Sì. (Voce fuori microfono, parole incomprensibil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E dovrei... dovrei trovare il posto perché non è che sono molto pratico... se qualcuno magari che conosce... mi da una mano per individuare la zona, perché...&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Guardi se c’è Piazza Portello. Al limite Piazza Portello. Non se c’è. Non ci arriva a Piazza Portello? Allora, va’ ben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Ad ogni modo mi ricordo che era un caval... era un cavalcavia che passava sopra Via Caffaro, questo me lo ricordo. E lì erano assestati in parecchie decine di... di... di autonomi e ci han tirato di nuovo delle bottiglie. Lì avemm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diciamo che i manifestanti erano in parte, se non ho capito male, nella parte... nella zona superiore di Via Caffaro e in parte sopra questo cavalcavi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In parte si erano attestati... (parole incomprensibili)... anche lì poi abbiamo tirato di nuovo un po’ di lacrimogeni e i manifestanti alla fine se ne sono andati, noi abbiamo presidiato la zona e poi la... la... la situazione poi si è normalizzata. Hanno continuato a girare in continuazione dei gruppetti piccoli, però altre situazioni di tensione non si sono più verifica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Ha verificato poi dei danneggiamenti nella zona lì se c’erano stat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Ma c’erano stati i danneggiamenti... bè, di cassonetti sì, altre cose non... non mi ricordo proprio, mi sembra delle macchine, macchine danneggiate sì. Mi sembra, però...&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oi siete usciti dalla... quindi dalla ZONA ROSSA per andare verso il cavalcavi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Ma diciamo io non ero nella ZONA ROSSA, io ero nella zona diciamo esterna alla ZONA ROSSA a tutela per evitare gli sfondamenti. Avevo lasciato una collega con una parte dei contingenti so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 ricorda come si chiama la colleg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i chiama CORBASCIO mi sembra, CORBASCIO SERAFINA. Quindi ho lasciato la collega con una parte del contingente lì a presidiare la zona, ma anche un po’ tutelare i manifestanti. Premetto un’altra cosa che io con i manifestanti, diciamo quelli... il gruppo religioso pacifista, avevo anche parlato, anche loro avevano notato un movimento strano di persone che non conoscevano e si era preoccupati anche loro. Infatti qualcuno erano riusciti ad allontanarlo. E... e li ho visti appunto che erano preoccupati. Poi appunto ho lasciato una parte degli uomini sotto, un po’ a tutela della ZONA ROSSA, un po’ a tutela dei manifestanti, diciamo quelli pacifici, tranquilli, e con l’altra parte del contingente sono salito proprio per respingere questo grupp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ete stati fatti oggetto del lancio di qualcos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ì. Sì. Lancio di bottiglie, di pietre, pezzi di legno, un po’ di tutto. Man mano che salivamo per respingerli ci trovavamo di tu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olo dalle persone che vi fronteggiavano o anche dall’alt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No, no, solamente da quelli che ci fronteggiavano e poi da quelli sul cavalcavi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dicevo dall’alto intendev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No, no, no, da lì no, anche perché insomma... no, 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a situazione si è normalizzata poi verso che or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Ma la situazione diciamo si è normalizzata dopo l’ultimo intervento, diciamo verso le 18. Normalizzata nel senso che noi abbiamo presidiato a questo punto le... le zone che abbiamo ritenuto più... più delicate. C’erano in gruppetti che continuavano ad andare e venire, giravano, però diciamo assembramenti non ne abbiamo più notato, non abbiamo neanche notato tentativi di scendere verso Piazza del Portell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ha avuto comunicazioni con la centrale operativa, nel senso ha fatto... segnalava quello che stava accadend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No. No perché... prima di tutto sapevamo che se non sbaglio la zona era già controllata da... con delle telecamere. E poi in effetti c’erano delle situazioni molto più gravi che stavano capitando nel resto della città, per cui non... non si riusciva... in certi casi non sono proprio riuscito materialmente a comunicare. Credo di averlo detto col cellulare, mi sembra di sì. poi l’ho detto successivamente, dopo quando ho fatto un resoconto finale, ho segnalato appunto questi fatti che erano success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ssun’altra domanda per il moment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Buon giorno. Avvocato MULTEDO per VECCHI. Ritorniamo alle ore 11 e 30 circa quando ha detto che ha visto un centinaio di persone che erano autonomi, cosa vuol dire che erano autonom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Ma diciamo che per autonomi si intendono i movimenti più... più estremisti... i movimenti più estremisti, era tutta gente travisata con passamontagna e che erano intruppati e con... anche con bastoni, se non sbaglio, erano proprio inquadrati. Diciamo che è una situazione... devo dire, io è 24 anni che faccio ordine pubblico, quindi situazioni di gruppi maggiormente... maggiormente a rischio, maggiormente inquadrati diciamo con... con... con collocazione più... più estremista riesco a individuarli. E infatti poi si è visto perché poi si sono intruppati e hanno cominciato a tirarci giù di tutt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Ecco, ma con queste persone c’è stato un dialogo per sapere che appartengono ad una determinata area politica o è stata una vostra presunzione?&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No, non c’è stato dialogo... non c’è stato dialogo perché ne momento in cui hanno cominciato a scendere intruppati con i bastoni davanti tirandoci le cose, infine il velo dietro di persone che ci insultava e ci provocava e tirandoci anche i cassonetti incendiati, cioè il dialogo mi sembrava del tutto superfluo. Cioè nessuno di loro è venuto da noi a dire: guardate che noi vogliamo solamente andarcene via, si sono proprio intruppati per scendere...&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Io intendevo questo: lei usando il termine autonomo ha dato una connotazione politica a queste persone...&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Bè, se non vogliamo usare autonom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solo per l’abbigliamento gli da questa connotazione politica, per l’abbigliamento, perché avevan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No, per l’abbigliamento n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tiravano sassi, perché erano travisat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diciamo aut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mi faccia finire la domanda... potevano essere anche semplici teppisti, cioè perché questa connotazione politica, da che cosa deriva, dalle bandiere, non so da che cosa, striscion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Diciamo che autonomo perché via della manifestazione diciamo politica. Possiamo dire più... più genericamente manifestanti. Manifestanti.&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Ecco, manifestanti.&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Anche se diciamo che la parte dietro era quella che ci... ci insultava e che poi oltre tutto anche è vero che quando siamo intervenuti in... urlavano anche a tutela, a protezione di quelli che venivano respinti, la parte dietro era politicamente qualificata perché avevano bandiere... bandiere politiche di grandi... ed erano chiaramente in appoggio di quelli che scendevan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Non ho capito. Bandiere politiche?&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Erano falce e martello. Falce e martell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Con la falce e martell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anche di RIFONDAZIONE COMUNISTA se non sbagli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Ok. Ha parlato anche di una... di una persona che è stata fermata e che è stata poi portata...&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Una persona che è stata...&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si ricorda... mi scusi, la domanda... si ricorda se era un italia... io non voglio sapere nome e cognome perché penso che a distanza di tanto tempo... era un italiano o era uno straniero, si ricorda quest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Un italian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Era un italian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Italian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È sicuro di quest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icurissimo. Sicurissimo.&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La sua collega, la Dottoressa CORBASCIO, della quale ha parlato poc’anzi, era presente quando avvenne questo fermo?&gt;&gt;</w:t>
      </w:r>
    </w:p>
    <w:p>
      <w:pPr>
        <w:pStyle w:val="Normal"/>
        <w:spacing w:lineRule="auto" w:line="360"/>
        <w:jc w:val="both"/>
        <w:rPr/>
      </w:pPr>
      <w:r>
        <w:rPr>
          <w:rFonts w:eastAsia="Arial" w:cs="Arial" w:ascii="Arial" w:hAnsi="Arial"/>
          <w:b/>
          <w:bCs/>
          <w:spacing w:val="34"/>
          <w:sz w:val="24"/>
          <w:szCs w:val="24"/>
        </w:rPr>
        <w:t>Teste Dott. AZZOLIN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MULTEDO</w:t>
      </w:r>
      <w:r>
        <w:rPr>
          <w:rFonts w:eastAsia="Arial" w:cs="Arial" w:ascii="Arial" w:hAnsi="Arial"/>
          <w:spacing w:val="34"/>
          <w:sz w:val="24"/>
          <w:szCs w:val="24"/>
        </w:rPr>
        <w:t>: - &lt;&lt;Era presente. Grazi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n c’è nessun altro? Non c’è nessun altro allora? Si può accomodare. Grazie. Buon gior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iamo l’ultimo.&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apitano GIUSEPPE COLIZZ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 servizio presso il Comando Provinciale di Genov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La interroga il P.M.,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Capitano, nel luglio del 2001 lei dove faceva serviz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stavo servizio presso il Battaglione LIGURIA qui a Genov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è stato impiegato in ambito dei servizi di ordine pubblico nelle giornate concomitanti con il G8?&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ono stato impegnato per tutti quanti i giorni che hanno visto il Vertice del G8 qui a Genov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fetto. Nella giornata del 19 cosa aveva fatto, scu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ella giornata del 19, se la memoria non mi inganna, ho fatto un servizio di vigilanza all’esterno del Carcere di Marassi, un servizio serale, credo fosse un 19 – 01.&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 sono verificati dei problemi nella giornata del 19?&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no, servizio regolarissimo e svoltosi appunto regolarme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lo stesso tipo di servizio lei l’ha svolto anche poi nella giornata del 20 di fronte al Carcere di Maras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Ho svolto il servizio sempre appunto davanti al... diciamo nel piazzale antistante il Carcere di Marassi e questa volta però non un servizio serale bensì un servizio diurno, un servizio diurno, quindi dalle 13 alle 19 del... del giorno 20.&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ci può riferire com’era organizzato il servizio che voi facevate, chi lo dirigeva e qual era la forza che avevate a disposizione, su quanti turni eravate divi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Dunque, il servizio era organizzato su turni che coprivano praticamente dalla mattina, praticamente... nell’arco delle 24 ore, quindi erano servizi che partivano alle 7 del mattino, 7 – 13, poi c’era il 13 – 19, il 19 – 01, 1 – 07. Pertanto nell’arco della giornata, quindi parliamo del... quindi dei servizi diciamo di vigilanza all’esterno del carcere c’era un contingente per ogni turno di servizio. Un contingente che era intorno ai venti uomini, venti... quindi venti Carabinier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hi è che dirigeva il serviz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servizio era diretto per ogni turno, quindi la direzione del servizio di ordine pubblico era demandata a un funzionario della Polizia di Stato ed era presente ovviamente ad un ufficiale dei Carabinieri in qualità di comandante del contingente dei Carabinier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venendo poi alla giornata del 20 il comandante dal contingente dei Carabinieri per quello che riguardava era le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issigno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invece il funzionario diciamo responsabile di Polizia dell’ordine pubblico chi er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funzionario responsabile, quindi io mio funzionario di riferimento, era il Dottor SALVO. Il Dottor SALVO credo che fosse di Verona, non era... non faceva servizio qui a Genova. Quindi mi ha affiancato... o meglio ha diretto il servizio di ordine pubblico per quanto riguarda il mio turno, quindi il 13 – 19.&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fetto. Senta, ci può riferire più in dettaglio possibile quello che lei ricorda del servizio che ha svolto nella giornata del 20, quando è arrivato, qual è la situazione che ha trovato e che cosa si è verificato poi successiv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Dunque io ricordo... innanzi tutto ero... all’epoca... quindi parliamo nel 2001... il 20 luglio del 2001 io ero ancora Tenente. Quindi ero Comandante di Plotone appunto presso il Battaglione LIGURIA dei Carabinieri. Il giorno 20 luglio ero comandato di servizio con un contingente di 19 Carabinieri per il turno che andava dalle 13... ore 13 alle ore 19. Alle ore 13 circa, quindi su per giù insomma l’orario era sicuramente intorno alle 13, ho preso servizio appunto presso il... ci siamo dislocati con gli uomini e con i mezzi dinanzi al piazzale antistante il Carcere di Marassi e le... diciamo le consegne erano quelle di rilevare un altro contingente di Carabinieri diretto al Sottotenente MATTIO, anche lui in forza al Battaglione LIGURIA, che aveva espletato il turno di servizio dalle ore 07 evidentemente alle ore 13, pertanto io avrei dovuto rilevare quel... quel contingente. Tuttavia a causa dei numerosi scontri che si stavano verificando sin diciamo dalle prime ore della giornata il Comando Provinciale... la centrale operativa ritenne che temporaneamente il contingente del Sottotenente MATTIO, che se non ricordo male era costituito da 18 uomini... 18 o 19 uomini, quindi Carabinieri, sarebbe dovuto rimanere anch’esso, affiancando il mio contingente di altri 19 uomini, sempre a disposizione come vigilanza esterna al... alla struttura carcerari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due cose. Voi avevate il compito di assicurare la vigilanza dell’Istituto soltanto dal punto di vista esterno o anche per quanto riguardava problemi interni all’Istituto penitenziar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i avevamo come compito la vigilanza esterna, quindi la vigilanza esterna all’Istituto di carce... della... insomma al Carcere di Marass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sa o è a conoscenza se erano previsti anche dei servizi di vigilanza intern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icuramente non del mio contingente ed escluderei anche dei... dei Carabinieri del Battaglione LIGURIA. Quindi assolutamente tutto all’esterno della... del Carc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per quello che avete fatto voi. E dell’interno chi si occupa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ell’interno c’era il personale della Polizia Penitenziaria che curava appunto qualunque episodio si verificasse all’interno del carc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on riferimento a quelli che lei ha definito scontri che si erano già verificati nel corso della mattinata, lei aveva delle notizie precise in quel momento, ha avuto delle comunicazioni, che cosa... che cosa conosceva le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i preciso, Dottore, in realtà non... non si sapeva molto. Noi sapevamo perché ovviamente eravamo in contatto radio, quindi avevamo un apparato radio a disposizione, pertanto si sentiva la radio... si sentivano spesso delle richieste di intervento da parte di altri colleghi ed era difficile individuare anche... localizzare da un punto di vista geografico e urbanistico la posizione dei colleghi, però evidentemente insomma un pizzico di esperienza nello specifico settore ci faceva capire che c’erano numerosi scontr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l’indicazione di far permanere sul posto anche diciamo il contingente che aveva espletato il servizio della mattina fu data a lei, fu data al suo collega che comandava il plotone dei Carabinieri della mattin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Fu data a lui. Fu data al Sottotenente MATTIO, che appunto avrebbe dovuto in linea teorica, quindi attenendosi alle disposizioni terminare il servizio alle ore 13. Però appunto considerate queste circostanze è stato trattenu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non fu lei a portare questa disposizione a lu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Non ricordo se sono stato io per conto della centrale operativa a riferire a lui di rimanere, però sicuramente l’ordine proveniva da una... dal nostro Comando Provinciale, quindi dai nostri superiori gerarchic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 sono verificati poi dei problemi, se è in condizione di dirmi se sì e quan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i sono verificati dei grossi problemi nel primo pomeriggio. Nel primo pomeriggio, quindi indicativamente... ovviamente tenuto conto dei... insomma dei tre anni passati, intorno alle 4 e me... pardon, alle 14 e 30... intorno alle 14 e 30 del... di quel giorno lì. E si sono verificati dei problemi nel senso che abbiamo avuto degli scontri con dei manifestan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ci può riferire quello che lei ricorda di questi scontri, com’è iniziato questo tipo di situa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Dunque, ricordo in sostanza che eravamo quindi a disposizione, abbiamo detto 19 Carabinieri del mio contingente più 18 circa, al massimo uno in più, del Tenente MATTIO, quindi in tutto 37 Carabinieri e ci trovavamo... avevamo preso posizione all’interno del piazzale... del piazzale di Marassi. La dislocazione dei mezzi e quindi anche degli uomini era guardando praticamente dalla struttura del carcere, quindi verso il... verso il Bisagno, verso il fiume, era spostato leggermente a sinistra, quindi eravamo praticamente nell’angolo in alto a sinistra del... del Marassi, a poca distanza dal ponte che poi divide l’altra sponda... l’altra sponda del fiume. Intorno alle 14 e 30 circa, ripeto il circa perché evidentemente non... temporalmente non... non sono in grado di dire esattamente se minuto più o minuto meno, intorno alle 14 e 30 abbiamo notato dall’altra parte del... del fiume, quindi dall’altra parte del Bisagno abbiamo notato provenire dalla direzione mare, quindi diretti verso nord, tanto per capirci, Dottore, in Via Canevari, in direzione nord, quindi in direzione verso... diciamo verso la... la sorgente del... del fiume, abbiamo notato un foltissimo gruppo di manifestanti. Questi... questi manifestanti in sostanza sono sbucati, quindi li abbiamo visti immediatamente appena hanno imboccato appunto la Via Canevari subito dopo quella grossa struttura che si trova... che si vede dal... dal Carcere di Marassi e che dovrebbe essere un istituto scolastico. Quindi abbiamo visto questo folto gruppo di... di manifestanti che si dirigevano lentamente verso la vicina scalinata. Quindi comunque direzione... ripeto, direzione sorgente del fiume verso la scalinata che è di lì a qualche metro. Il primo gruppo... il numero diciamo non... non... non... non potrei dirlo, però sicuramente tutti questi manifestanti impegnavano tutta la sede stradale, quindi tutta la Via Canevari di fronte. Il primo gruppo, quindi la prima parte, i primissimi soggetti ricordo che hanno cominciato... comunque si sono diretti verso la... appunto la prospiciente rispetto a noi Scalinata Montaldo. Mentre ad un certo punto la nostra attenzione, la mia attenzione è stata attirata da tutta una serie di personaggi travisati... travisati... quindi... o comunque vestiti di nero, incappucciati di nero, ho notato un particolare evidentemente difficilmente dimenticabile che erano appunto delle bandiere che... nere sventolate per aria praticamente dalla... diciamo da... dalla... dal gruppo dei manifestanti, quindi sempre diciamo la... la seconda parte... diciamo subito dopo i primi che avevano impegnato la scalinata. E quindi anche questi ad un certo punto hanno superato l’istituto... l’istituto scolastico e invece che seguire quel primo gruppo di manifestanti quindi... ed impegnare la scalinata, hanno voltato quindi sulla loro destra in corrispondenza del ponte, il ponte che divide la scalinata dal piazzal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diciamo che una parte di questi manifestanti che proveniva da Via Canevari è salita per Scalinata Montal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sì, sì. Non saprei dire in realtà quale percentuale di questi manifestanti è salita sulla... sulla scalinata, però certamente i primi hanno cominciato la salita della scalinata. Quindi nel momento in cui, ripeto, questo folto gruppo di... di soggetti vestiti di nero o comunque travisati, ripeto il particolare indimenticabile delle bandiere e anche ricordo bene dei... dei tambureggiamenti si sentivano a distanza. A questo punto loro hanno cominciato invece che salire la scalinata, hanno voltato sulla destra dicevo e hanno iniziato a impegnare il ponte. Impegnare significa semplicemente posizionarsi all’inizio del ponte che divide la zona della scalinata con il piazzale di Marass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ma questo fa riferimento anche a queste persone con le bandiere e con i tambureggiamenti o alle altre persone che stavano insieme a lo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le saprei dire esattamente se quelli... se i soggetti che avevano le bandiere sono venuti sul ponte o comunque hanno impegnato la sede del ponte, però certamente loro si sono fermati praticamente sotto la scalinata. Sicuramente coloro che si dirigevano più verso il ponte erano i personaggi travisati. A quel punto lì è cominciata... diciamo, è cominciato da parte loro un fitto lancio di... di oggetti di qualunque genere, il contingente dei Carabinieri, quindi da me comandato, si era disposto, come ho detto in precedenza... era già disposto sull’angolo in alto a sinistra, quindi già poco distante dal ponte, abbiamo assunto ovviamente, diciamo, un’impostazione da... da ordine pubblico, quindi indossando i caschi, con i vari... gli scudi... anche perché dovevamo appunto evitare di essere colpiti da questi corpi lanciati dai... dai manifestan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n questa fase i corpi contundenti in cosa consisteva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unque, certamente si trattava di sassi... sassi che a memoria potevano anche essere quelli che costituivano la base della scalinata. Nel senso che erano tipo dei sampietrini. Cioè tipo dei... dei sassi quadrati. Bottiglie, bottiglie di qualunque genere. Ricordo in particolare che proprio dall’altra parte quindi rispetto a dove ero io, in sostanza dove i manifestanti stazionavano, quindi laddove cominciava la scalinata, c’erano diversi cassonetti dei rifiuti, anche delle campane... delle campane di vetro. Ricordo appunto che vedevo... vedevamo che numerosi di questi... di queste campane, di questi cassonetti, sono stati divelti e al nostro indirizzo sono stati lanciati, ripeto, sicuramente bottiglie, sicuramente sassi, addirittura bottiglie incendiarie, tant’è che davanti ai miei piedi, quindi a circa 4 o 5 metri, ricordo altro particolare sicuramente indimenticabile, una fiammata dovuta appunto al lancio di una... di una bottiglia... di una bottiglia incendiaria da parte di quei soggetti che nel mentre appunto lanciavano questi... questi corpi contundenti, fra cui ovviamente c’erano anche immagino delle biglie metalliche perché da dove eravamo noi evidentemente non era possibile distinguere se trattavasi di biglie metalliche in luogo di sassi leggermente più piccoli oppure qualche altro corpo, ma certamente insomma erano oggetti diciamo atti ad offendere rinvenuti lì sulla... sul... sul punto o comunque... ripeto, poi sono anche circostanza che facevano pensare anche a qualcos’altr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il vostro personale era a terra, era su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unque, il personale in questo momento è prevalentemente atterrato e mi spiego, noi avevamo in tutto, se non ricordo male, 6 mezzi, cioè due TURBO DAILY, cioè due mezzi da ordine pubblico leggeri, due OP5912, che in sostanza sono quei mezzi legg... diciamo di... di... di bassa blindatura molto più grandi, che contengono un maggior numero di... un maggior numero di... di Carabinieri. E due DEFENDER. I mezzi erano ovviamente alle spalle del... del contingente dei Carabinieri... di entrambi i contingenti dei Carabinieri e quindi c’erano... tutti gli autisti dei mezzi erano sui mezzi perché il mezz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ando lei faceva riferimento prima alla forza disponibile nel 19 più 18, 19 più 19 persone, erano ricompresi anche gli autisti de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ono compresi anche gli autisti dei mezz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6 autisti de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ono 6 autisti dei mezzi. Quindi in sostanz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a parte lei e il suo collega della mattina c’erano 12 pers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e facciamo i conti, Dottore, sono 19 più 18...&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no, scusi, non 12 persone, sì...&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 Sì, quindi sono 19 Carabinieri più 18 37, meno 6... meno 6 praticamente che impegnano i mezzi come autisti siamo a 31. Dobbiamo considerare altri 2 Carabinieri che si posizionavano praticamente nella parte più alta dei mezzi... degli OP5912 e che poi erano i Carabinieri impegnati... o comunque i Carabinieri che dovevano provvedere al lancio degli artifizi lacrimogeni. Quindi la sistemazione era questa qui. Ricordo appunto, diciamo, passando questo... questo particolare... durante il lancio dei corpi contundenti nei nostri confronti noi abbiamo risposto con numerosi lanci di... di... di lacrimogeni all’indirizzo dei... dei manifestanti, evidentemente a scopo, diciamo così... per cercare di disperderli o comunque di dissuaderli a proseguire nella... diciamo nella violenza nei nostri confronti. Quindi in tutto, come ho detto, c’erano 29 Carabinieri. 29 Carabinieri più il sottoscritto, più l’altro Tenente, l’altro ufficiale, e il Dottor SALVO che era il dirigente del servizio di ordine pubbli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vevate a disposizione molti artifizi lacrimoge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unque, avevamo a disposizione indicativamente una quarantina... una quarantina... numero più numero meno... di... di artifizi lacrimogeni. Per esattezza ne furono lanciati ben 25. 25 lacrimogeni furono lanciati dai due Carabinieri che come dicevo prima si trovavano nella parte alta del mezzo e che quindi erano deputati al... lancio del... del lacrimogeno attraverso, va’ bè, un congegno, il fucile automatico leggero che viene utilizzato anche per questo tipo di... di lanc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è in grado in qualche modo di quantificarci ed eventualmente di differenziare se esiste la necessità di differenziare tra il numero delle persone che lei aveva visto provenire da Via Canevari, quelle che si erano fermate, quello che lei ha definito un primo gruppo in qualche modo che aveva impegnato l’inizio del ponte e quelle che eventualmente... se e in quale misura le persone poi sono arrivate verso di vo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Una stima è piuttosto difficile considerate... fatte due debite considerazioni. Una stima nel senso una stima precisa... io posso citare un numero che è il numero appunto che ritengo... che ritengo sia quello poi... sia quello che credo fosse il numero dei manifestanti, cioè intorno alle 200, 300 persone, quindi certamente qualche centina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i diciamo come... come gruppo che stava in Via Canevari, come grupp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gruppo che arriva da Via Canevari è sicuramente sui 300... sulle 300 persone circa. Bisogna ovviamente tenere in considerazione questo, in primis la visuale e quindi il cono visivo che avevamo noi è un cono visivo molto ridotto e comunque un cono visivo ad altezza uomo. Pertanto io non potevo vedere esattamente... cioè io vedevo in sostanza una marea, se mi è passato... cioè mi è consentito questo termine, una marea di... di persone in corrispondenza della... diciamo dell’inizio del ponte e di lì comunque gente fino alla... fino alla... alla scalinata, che tra l’altro continuavano ancora a salire e gente ancora che si trovava dietro la scuola, quindi che comunque continuava ad arrivare. Questo diciamo è il numerico, se vogliamo dare una stima numerica, anche se, ripe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an... indicativamente, a livello di grandezza, in che ordine di... numerico sono le persone che poi si sono dirette verso di voi e che hanno... in qualche modo vi hanno aggredi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certamente un centinaio. Certamente un centinaio. Ma anche di più. Anche 150. Anche 150.&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Tutte persone che sono arrivare... allora, alcune di questi sono arrivati a contatto con voi o comunque la distanza minima quale è stat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che io ricordi... che io ricordi non c’è mai stato un contatto diretto, un contatto fisico con... con i facinorosi. C’è sempre stata diciamo una certa distanza, siamo arrivati a una distanza quindi minima fra contingente e facinorosi di circa 20 metri, 30 metri al massimo. Ripeto, comunque una stima sempre fatta... cioè la mia valutazione è sempre una valutazione fatta dal basso, pertanto la prospettiva è...&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Una distanza comunque utile al lanc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Una distanza certamente utile al lanc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sia per i lacrimogeni che per quanto riguarda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ame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 corpi contunden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sì. Anche perché, io ripeto, sono in grado... ero in grado di... cioè ho visto fisicamente le persone che dal ponte, quindi che dal... diciamo le persone che erano più avanti, dal ponte, lanciavano appunto queste bottiglie, lanciavano questi sassi. Non è escluso che potessero anche utilizzare qualche altro strumento da lanc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quando lei ha fatto riferimento a... al numero delle persone che avanzavano verso di voi, lei l’ha quantificato in un centinaio, forse anche di più, è lo stesso numero delle persone che sono arrivate poi più a diretto contatto con voi o erano comunque il numero complessivo delle persone che lei vedeva sparpaglia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si può parlare di un... di un numero di manifestanti che sono entrati a diretto contatto con noi, nel senso che c’era appunto questa... questa... questa folla, questa folla di manifestanti che si sviluppava appunto diciamo sul... sul ponte e che quindi erano divisi. Pertanto i più vicini... i più vicini a noi erano vicini circa 30 metri, però diciamo che tutti coloro che contribuivano insieme agli altri a lanciare, quindi parliamo di contatto... non contatto diretto bensì di un contatto a distanza, diciamo certamente anche 100 persone, 150 persone erano sicuramente impegnate nel... nel lancio e quindi si trovavano nella zona circostante e comunque in prossimità del ponte. C’era chi aveva appunto impegnato proprio il ponte e si era spinto fino, come ho detto prima, a... dico 30 metri ma, ripeto, la stima è... è comunque... sicuramente non è precisa però certamente io vedevo il... il lancio diretto verso di noi. Il lancio diretto verso di noi. Per esempio la circostanza della... della molotov, quella lì, ripeto, è arrivata a qualche metro dai miei piedi. E quella è stata lanciata a ma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ome si è evoluta poi la situazione per quello che riguarda la vostra presenza e per quello che riguarda il comportamento dei manifestan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indi, dicevo, dinanzi alla... appunto alla violenza del... dell’attacco ovviamente noi siamo stati investiti... ecco, un altro particolare, Dottore, che mi fa... mi fa pensare al... al numero così elevato di manifestanti è anche un... diciamo il... il tipo di pioggia, diciamo il tipo di... come posso dire... di impatto che c’è stato su di noi, perché noi siamo stati investiti da una pioggia di oggetti. E... e quindi questa pioggia di oggetti evidentemente può essere lanciata... viene lanciata in contemporanea da un tot... da un... diciamo un determinato numero di manifestanti ed infatti quasi tutti i mezzi se non addirittura tutti i mezzi sono stati danneggiati. Noi stessi abbiamo... siamo stati colpiti, diciamo, anche se senza diciamo avere ferite o comunque senza essere feriti, siamo stati colpiti da questi oggetti. Nel contempo la nostra azione, diciamo così, di... come posso dire... di... di respingimento era appunto dovuto al lancio dei... dei 25 lacrimogeni. Quindi a quel punto con il Dottor SALVO considerata più che altro la... la situazione critica, nel senso che noi vedevamo questo spropositato numero di manifestanti che veniva verso di noi, e trovandoci tra l’altro in un piazzale, quindi con diverse via di accesso, ovviamente del tutto era... erano informati praticamente le centrali operative e noi sapevamo per certo che nessuno sarebbe arrivato a... diciamo in nostro... in nostro ausilio, quindi sapevamo che la situazione avremmo dovuto gestirla noi con i nostri 30 Carabinieri. Quindi a quel punto si è deciso di arretrare, quindi di arretrare il contingente con i mezzi che nel frattempo erano già danneggiati sebbene per esempio avessero delle grate poste a difesa appunto dei... dei vetri... dei vetri esterni. Quindi già con i mezzi danneggiati si è deciso, ripeto, di concerto con il funzionario, di arretrare quindi con il contingente e con... e con i mezzi. A quel punto ovviamente i manifestanti continuavano... continuavano ad avanzare. Quindi a quel punto nel momento in cui si è deciso di arretrare è terminato il lancio di lacrimogeni, tutti sono montati sui mezzi e a quel punto un mezzo alla volta praticamente ha... è sfilato... è sfiltrato, per usare un termine tecnico, dal piazzale antistante il Carcere di Marassi, dirigendosi nella strada... dovrebbe essere Via Amandoli, praticamente è la strada che costeggia il... il fiume Bisagno dall’altra parte, quindi dalla parte dove mi trovavo io e per cui diciamo un mezzo alla volta, comunque diciamo, con i mezzi siamo... abbiamo ripiegato diciamo in... in quella strada lì. In quella circostanza lì i manifestanti continuavano... continuavano ad avanza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scusi, voi non avete pensato di continuare a rimanere lì lanciando anche gli ulteriori artifizi che aveva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Dottore, perché non abbiamo pensato assolutamente di rimanere... diciamo di continuare a lanciare lacrimogeni per due motivi, il primo perché vedevamo che non sortivano assolutamente alcun effetto, nel senso che di fatto l’effetto dissuadente che dovevano avere i lacrimogeni nei confronti dei... dei manifestanti non c’era. Ed inoltre c’è un particolare. Dei due... dei due fucili automatici leggeri utilizzati per il lancio dei lacrimogeni uno subì un malfunzionamento, nel senso che ebbe praticamente la rottura della leva... della leva di scatto che permette il lancio del lacrimogeno. Pertanto di fatto avevamo soltanto un... un fucile per il lancio dei lacrimogeni. Quindi anche questa circostanza, non ritenendo di dover evidentemente fare ulteriori azioni diciamo di respingimento che in quel momento non potevano essere fatte, sebbene eravamo stati oggetto appunto di corpi metallici, bottiglie incendiarie, bottiglie normali e quant’altro, sassi, non abbiamo ritenuto assolutamente di fare... diciamo, di... di proseguire nella nostra azione di respingimento, ma abbiamo optato per... appunto per indietreggiare la nostra posizione come a volte accade diciamo nell’ordine pubblico. Quindi uno spostamento di fatto del... del continge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ra... è stato una decisione finalizzata a garantire la vostra incolumità o una decisione strategica, non...&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diciamo che è stata una... una valutazione fatta anche per evitare lo scontro diretto con i facinorosi che evidentemente poteva portare a... a perdere il controllo della situazione. Ovviamente con danni fisici non solo verso i manifestanti ma anche verso appunto i miei Carabinieri che erano poi quelli impegnati direttamente nel... nell’ordine pubblic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oi avete preso in considerazione questa ipotesi col Dottor SALV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amente. Certamente, abbiamo preso in considerazione questa ipotesi, ripeto, sapendo consapevolmente che saremmo rimasti soltanto noi a gestire la situazione perché se vi fossero stati dei... diciamo dei rinforzi, anche con un numero così... così soverchiante di... appunto di... di forza avversarie, comunque di... di manifestanti, insomma l’esperienza mi... mi ha insegnato che anche con 70 Carabinieri, comunque con 70 uomini di ordine pubblico si riesce a fare anche... ad avere anche un impatto con la folla diverso. È diverso averne davanti poco meno di 30. Quindi per questo motivo... anche per questo motivo... ma non solo, anche perché comunque noi, Dottore, ci trovavamo in un... in un piazzale, un piazzale che aveva diverse vie diciamo che confluivano nel piazzale. Quelli sono stati minuti molto concitati, noi non potevamo sapere se magari da qualche altra parte erano in arrivo altri manifestanti che avrebbero potuto anche prenderci alle spalle. E quindi a quel punto, proprio militarmente parlando si è deciso di utilizzare una delle vie, diciamo, aperte, proprio per evitare, diciamo così, il... diciamo conseguenze ulteriori e negative nel... nello scontr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i siete posti il problema di chi avrebbe difeso l’Istitu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non pensavamo sinceramente che fosse... cioè che avessero fatto comunque un’azione di... di... di... un’aggressione nei confronti del... dell’Istituto. Non... non... non era stato preso in considerazione comunque questa... questa ipotes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el senso che lei riteneva che l’attacco fosse destinato a vo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poteva... poteva lasciare indurre questo. Poteva lasciare indurre questo e quindi di conseguenza indietreggiando e fuoriuscendo dal campo visivo dei... dei manifestanti magari questi avrebbero desistito dal... dal continuare appunto a... ad aggredire il... il contingente per poi ritornare sui loro passi, come avevano fatto inizialmente i primi che erano saliti sulla... sulla scalinat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voi dove vi siete diretti poi con 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indi con i mezzi abbiam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mi scusi... mi scusi una cos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tutta questa cosa che lei ha raccontato fino al momento in cui voi vi allontanate con i mezzi è durata molto, è durata poc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è durato su per giù 10, 15 minuti al massimo. Parliamo dal momento in cui vediamo praticamente i primi facinorosi che cominciano, diciamo, questa azione di aggressione fino al momento in cui noi ci ritiriamo, quindi sulla... sulla Via Amandoli, fino a quel punto lì, sì, saranno passati 10, 15 minuti al massim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un tempo piuttosto brev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sicuramente un tempo breve, anche se in quelle circostanze è chiaro che si ha l’impressione che i minuti passino molto più lentamente. Cioè devo dire la verità in quelle circo... cioè in quelle situazioni, situazioni così concitate in cui bisogna pensare contemporaneamente a mille cose diverse, considerata tra l’altro anche l’incolumità dei... dei propri Carabinieri, evidentemente il tempo scorre molto molto lentamente, però ritengo che una stima dai 10 ai 15 minuti possa essere... possa essere ragionevole insomma. Fintanto che noi ci siamo ritirati, dicevo, in... diciamo in Via Amandoli, quindi fuoriuscendo dal campo visivo dei... dei... dei facinoros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 può dire da che parte sta rispetto al carcere questa via? Voi sie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allor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qual è esattamente la manovra che voi avete fat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Guardando in sostanza l’ingresso principale del carcere, quindi avendo la facciata principale di fronte, la laterale sinistra... la laterale sinistra che quindi va’ verso... come dicevo prima, va’ verso il... la sorgente del... del fiume. Quindi abbiamo imboccato quell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 mezzi erano già posizionati in quella direzione, avete fatto un’invers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i mezzi... i mezzi hanno dovuto fare una... una manovra... una manovra praticamente di inversione e durante la manovra di inversione ricordo con certezza che siamo stato oggetto ancora di più di lancio di... di... appunto di corpi... di corpi contundenti. Forse quello è stato il momento in cui c’è stato... c’è stata la... la... la più elevata vicinanza con... con i manifestanti. Forse quello è stato il momento in cui loro erano quasi a diretto contatto con... con... prima ho fatto una stima di 30 metri, però mi riferivo al ponte. In questo momento i facinorosi comunque continuavano ad avanzare e questo è il momento in cui c’è maggiore vicinanza. Sicché noi appunto abbiamo indietreggiato su Via... sulla Via Amandoli e lì abbiamo stazionato fino a quando non abbiamo poi ricevuto le disposizioni che potevamo ritornare ad impegnare il... il carc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al posto dove voi eravate posizionati, dopo aver lasciato il piazzale di Marassi, eravate in condizione di vedere il piazzale di Maras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no. Assolutamente no. Abbiamo indietreggiato proprio allo scopo di evitare di... di essere notati dai... dai manifestanti. Quindi non eravamo in grado di vedere... di vedere il carc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poi siete rientrati perché avete detto: andiamo un po’ a vedere cosa succede, qualcuno è andato, vi hanno dato disposizioni di rientrare o che cos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bbiamo stazionato lì in Via Amandoli per un certo numero di minuti e poi ricordo che il Dottor SALVO, credo in contatto con la centrale operativa della Questura avesse ricevuto diciamo il... il benestare per poter reimpegnare nuovamente il... impegnare nuovamente il... il piazzale antistante del carcere. Quindi a quel punto abbiamo... siamo rimontati sui mezzi e siamo ritornati sul piazzale dovendo però sgombrare... perché all’inizio della strada... all’inizio di Via Amandoli erano stati posizionati... c’erano dei blocchi, c’erano praticamente dei... dei cassonetti della... dei rifiuti e delle campane per i rifiuti posizionate all’inizio della strada, quindi siamo arrivati all’inizio... praticamente nel piazzale, prima di impegnare il piazzale siamo scesi dai mezzi, abbiamo spostato questi... questi... questi ostacoli e siamo ritornati nuovamente sul piazzale antistante il carcere. E in quel momento lì non c’erano assolutamente i... i facinorosi, insomma i manifestan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lei è in condizione di riferirci qual era la situazione e le condizioni del piazzale, che cosa ha constatato una volta che siete ritornati sul pos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ando siamo ritornati sul posto abbiamo innanzi tutto constatato una folta presenza di guardie penitenziarie, che si trovavano sul... praticamente sul piazzale, subito fuori del piazzale. Abbiamo notato più che altro diciamo dei... come dire, dei... dei danni alla struttura... alla struttura esterna, il portone era... sembrava come se fosse stato incendiato, comunque era annerito da credo una fiammata, qualcosa del genere. E poi si vedevano i vetri del... delle stanze che davano sul piazzale, quelle più vicine al portone, che nonostante essere state protette da delle grate, comunque presentavano delle rotture di vetri rotti. Poi per terra evidentemente c’era di tutto, da bottiglie, sassi... cioè si vedeva, si era capito insomma che c’era stato un... un contatto con... con la struttura estern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erano autovetture danneggiate sul piazza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me, Dotto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 c’erano autovetture danneggiate sul piazza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unque, autovetture danneggiate sul piazzale... sul piazzale Marassi non ce n’erano. Io ricordo però che in particolare una vettura... una vettura che si trovava però non sul piazzale antistante il carcere, bensì si trovava più verso il... più verso il... il... come possiamo dire... più verso il... lo Stadio. Mi ricordo, se la memoria non mi inganna, addirittura una GOLF, era una GOLF grigia. Ecco, questa GOLF grigia era stata totalmente presa d’assalto dai... dai manifestanti. Aveva il... il parabrezza sfondato. Insomma tutta una serie di danni... che poi tutto sommato erano molto simili con i danni che avevamo riportato noi. Dottore, mi sovviene un particolare. Uno dei mezzi... uno dei mezzi a noi in dotazione, uno dei mezzi semiblindati, uno degli OP5912, questo lo feci notare non solo in quella circostanza ma anche quando poi rientrai in sede, aveva un foro metallico... cioè un foro, pardon, del diametro di circa 2 centimetri nella parte superiore, quindi nella parte superiore del... del mezzo, in particolare nella... diciamo nel lato destro. Aveva questo grosso foro che inizialmente aveva... ci aveva fatto pensare... ci aveva fatto credere che forse addirittura erano stati sparati colpi di arma da fuoco, perché comunque sfondare una... diciamo una corazza semiblindata come quella del... del mezzo, appunto dell’OP5912, non è cosa da poco. Questo è un altro particolare che mi sovviene... mi sovviene al momento. È sicuramente stato fatto durante... durante appunto l’aggressione principal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invece da cosa è stato dovuto? L’avete accertato divers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n... io mi sono limitato semplicemente a segnalarlo po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la sua valutazione sul discorso del... della possibilità d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assolutame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ra semplicemente una compatibilità con il buc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una compatibilità con... cioè sono rimasto impressionato da questo foro nella parte superiore, quindi in una struttura metallica, un foro ripeto di 2 centimetri, una valutazione quindi assolutamente personale, quindi poi non so se poi è stato accertato o meno da che cosa provenisse. Inizialmente non le nascondo che tutti quanti avevamo pensato a un colpo di arma da fuoco ma direi che sarebbe da escludere perché... anche perché era troppo gross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nta, può essere un po’ più preciso sui danni che hanno riportato i vostri auto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me, Dottore, non...&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e può essere più preciso sui danni che i vostri automezzi hanno riportato se li hanno riport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diciamo in particolare questo... questo danno. Poi avevamo avuto... avevamo subito tutta una serie di danni, quindi parliamo di ammaccature dovute ad impatti con... suppongo con diciamo corpi... corpi di un certo peso. Ammaccature quindi su tutte... su tutte le fiancate dei mezzi... sicuramente cinque mezzi dei sei sono stati danneggiati. Cinque mezzi dei sei sono stati sicuramente danneggiati, quindi i due DEFENDER, i due TURBO DAILY e il... e questo... quest’ultimo mezzo utilizzato... questo... quest’ultimo mezzo che aveva subito questo foro, certamente sono stati danneggiati. I danneggiamenti dicevo sono... consistevano nella... diciamo nella lesione dei... dei parabrezza, nel... in queste... diciamo in queste ammaccature in tutte le parti del... del mezzo, quindi sia nel... diciamo nella parte antistante, quindi sul paraurti, sul... pardon, sul... sul parafan... sul... sul cofano del... del mezzo che sulle parti... sulle parti laterali, quindi sulle... sulle portiere ma anche nelle parti posteriori. Essere più specifici, Dottore, non riuscirei ad essere più specifico. Nel senso che si trattava di ammaccature di questo genere qu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Senta, poi il suo servizio come ha proseguito? C’erano manifestanti intanto quando siete ritornati o non c’era più nessu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in quel momento non c’era... non mi ricordo... eviden... la nostra attenzione era molto più... diciamo, era... era... si prestava molto più su quelle che erano le nostre condizioni. Comunque abbiamo preso contatto con... con la Polizia Penitenziaria all’esterno. Non mi risulta, non ricordo ci fossero altri manifestanti. Certamente non nel piazzale. Dall’altra parte ma non potrei... non potrei dirlo. Però la situazione era estremamente più tranquilla rispetto a come si era verificato di lì a qualche minuto prima. Il servizio è proseguito regolarmente, quindi abbiamo ripreso la nostra posizione, abbiamo comunicato alle rispettive centrali quello che era... quello che era accaduto. E ricordo che nel pomeriggio però, intorno alle 17, ripeto, sempre con una riserva relativa all’orario, nuovamente erano... giungevano praticamente dalla... giungevano un altro gruppo di manifestanti, un altro gruppo di manifestanti che però... mi ricordo addirittura un paio di questi manifestanti ci vennero incontro, cercando proprio un contatto con... con noi, dicendo che erano assolutamente tranquilli e pacifici, volevano semplicemente passare, sicché noi assolutamente non abbiamo... abbiamo capito insomma le buone intenzioni dei... dei ragazzi e quindi loro sono... sono passati... hanno... hanno salito... son saliti praticamente dalla... nuovamente dalla scalinata... dalla Scalinata Montal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 che ora ha terminato il suo serviz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servizio... il servizio terminava, secondo appunto le consegne, alle 19... alle 19. Non sarei in grado di dire se è stato prolungato di un’ora al massimo. Non... non ricordo se ho finito alle 19 o alle 20. Però certamente insomma nella prima serat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ché poi siete rientr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oi siamo rientrati e siamo stati sostituiti da un altro contingente sul pos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lla giornata del 21 ha svolto servizio di ordine pubblic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a giornata del 21 pur essendo diciamo comandato tra virgolette di servizio sono rimasto col mio contingente all’interno della... della Caserma di Sturla, quindi del Comando Regione di Sturla, a disposizione per eventuali interventi esterni. Quindi di fatto fisicamente non ho impegnato alcun punto della città.&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e ha assistito a par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no. Assolutamente 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Per il moment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rFonts w:ascii="Arial" w:hAnsi="Arial" w:eastAsia="Arial" w:cs="Arial"/>
          <w:i/>
          <w:i/>
          <w:iCs/>
          <w:spacing w:val="34"/>
          <w:sz w:val="24"/>
          <w:szCs w:val="24"/>
        </w:rPr>
      </w:pPr>
      <w:r>
        <w:rPr>
          <w:rFonts w:eastAsia="Arial" w:cs="Arial" w:ascii="Arial" w:hAnsi="Arial"/>
          <w:i/>
          <w:iCs/>
          <w:spacing w:val="34"/>
          <w:sz w:val="24"/>
          <w:szCs w:val="24"/>
        </w:rPr>
        <w:t>Interruzione della registrazione.</w:t>
      </w:r>
    </w:p>
    <w:p>
      <w:pPr>
        <w:pStyle w:val="Normal"/>
        <w:spacing w:lineRule="auto" w:line="360"/>
        <w:jc w:val="both"/>
        <w:rPr>
          <w:rFonts w:ascii="Arial" w:hAnsi="Arial" w:eastAsia="Arial" w:cs="Arial"/>
          <w:spacing w:val="34"/>
          <w:sz w:val="24"/>
          <w:szCs w:val="24"/>
        </w:rPr>
      </w:pPr>
      <w:r>
        <w:rPr>
          <w:rFonts w:eastAsia="Arial" w:cs="Arial" w:ascii="Arial" w:hAnsi="Arial"/>
          <w:i/>
          <w:iCs/>
          <w:spacing w:val="34"/>
          <w:sz w:val="24"/>
          <w:szCs w:val="24"/>
        </w:rPr>
        <w:t>L’udienza riprende dopo una breve sospensione.</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il Pubblico Ministero avrebbe terminato le sue domande. Era intenzione poi del Pubblico Ministero sottoporre, chiedendolo prima al Tribunale, al teste un breve spezzone dei... dei fatti a cui lo stesso ha assistito. Il Pubblico Ministero preferiva farlo dopo il controesame da parte della Difesa, in modo tale che comunque lo esauriamo su tutte le cose che gli dobbiamo chiedere e poi eventualmente gli esibiamo questa... questa cos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a’ bene, non c’è proble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referisco farlo dopo in modo tale che così lo... approfondiamo tutti i vari aspetti rispetto alla testi... al dato testimoniale, in modo tale da non condizionarlo anche rispetto ad eventuali risposte che possa dar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Le Difes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i difensor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hanno domande? Preg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ì, Avvocato TADDEI, Difesa CUGNASCHI, CAFFAGNINI. Alcune precisazioni. Allora lei ci ha poc’anzi riferito della provenienza di... di queste persone, di questi manifestanti. Ci ha ricostruito. Ecco, ci può precisare meglio da dove provenivano. Dov’è situato rispetto alla vostra posizione il ponte da... da cui proveniva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erfetto, Avvocato, lo faccio... ho davanti una cartin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 no, ma io conosco i luoghi, quindi mi pos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erfetto, no, utilizzo... praticamente... non avevo visto la cartina e quindi lo spiego in modo più... più chiaro. La nostra posizione era sul piazzale quindi del... del... antistante il Carcere di Marassi. Perfetto. Dall’altra parte del piazzale, quindi percorrendo il ponte che si trova di fronte al... al piazzale, che è il ponte Spensley, esattamente dall’altra parte si può notare Via Canevari esattamente all’altezza dove si trova... preg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cusi se la interromp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volevo soltanto sapere se si tratta appunto del... appunto del ponte che ci sta descrivendo, quello antistante al... al carcere, quello prospiciente diciamo all’ingresso principale del carce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atto. Esat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lei ha potuto... da quanto ha potuto vedere i manifestanti provenivano da quel po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Ho specificato che i manifestanti arrivavano... cioè noi li abbiamo visti dalla parte... quindi al di là del ponte provenienti dall’Istituto, quindi dal... dalla pa... dalla parte retrostante dell’Istitu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esto l’ho capito, sì, sì. Io mi riferivo soltanto a quelli che si sono diretti verso l’Istituto. Ecco, si muovevano lungo questo ponte? Ha visto... ha visto provenire i manifestanti... percorrere questo po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provenivano dal ponte, Avvocato, si trovavano... stazionavano nella parte sottostante la scalinata e quindi da quel punto lì quindi si spingevano lungo il ponte, fino ad arrivare, come ho detto prima, ad un contatto che non c’è mai stato. Contatto fisico. Quindi dalla parte sottostante la scalinata, da quel punto lì impegnavano il po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ci può precisare meglio... quantificare meglio il numero delle persone che si sono avvicinate a distanza ridotta al vostro cord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Allora, come ho detto, evidentemente la valutazione è una valutazione che si presta, diciamo così, ad una... ad una limitazione, nel senso che la mia visuale era una visuale da terra, quindi il mio cono visivo è sicuramente ridotto. Però certamente parliamo di 100, 150 persone, atteso che mi riferisco non soltanto a coloro che erano i primi, quindi quelli che erano più vicini a noi, ma il lancio e comunque l’aggressione provenivano anche da coloro che erano alle loro spalle. Quindi la valutazione è di 100, 150...&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complessivamente lei ci sta dicendo... io le ho chiesto una precisazione in merito a quelli che erano a distanza più ravvicinata da vo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n è in grado di... di quantificare quelli che erano diciamo a distanza... lei ci ha specificato prima 30 metri, 20 metr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le direi un numero sicuramente non... non corretto o comunque... non... non sono in grado di dare un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Come ordine di grandezza un qualche centinaio o qualche decin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c’era... Avvocato, non c’era una condizione di continuità fra i... fra i... fra coloro che di fatto aggredivano e quelli che gli stavano alle spalle. Pertanto c’era qualcuno che era a un metro, due metri più avanti, però la mia visuale che è una visuale da terra... io vedevo praticamente delle persone in... diciamo in successione, pertanto per me era lo stesso identico gruppo, poi non so se magari qualcuno era cinque metri più avanti o cinque metri più indietr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n le chiedo questa precisione, io le stavo soltanto chiedendo se per esempio prendendo come punto di riferimento il... la metà diciamo del ponte poteva quantificare... era in grado di quantificare quante pers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sono in grado. Cioè oltre quella... quella descrizione non sono in grado di andare oltr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mi scusi, una precisazione sulla vostra dotazione. Le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a nostra postazion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La vostra dotazione diciamo di... d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h, la dotazion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 di... di uomi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Lei ci ha appunto riferito che eravate circa una quarantina di uomini in tutto, 39 mi pare di aver...&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38. Era 19 più 18...&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il turno era... ecco, era composto da 19...&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allora, il mio contingente... il mio contingente... anzi, chiedo scusa, Avvocato, la faccio terminar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no, io... va’ bè insomma nell’ordine di gran... lei adesso ci specifica 38, io avevo inteso 40... una quarantina, comunque non è importa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ho detto 40.&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n è importante. Le... le chiedo questo, quanti blindati c’erano e quanti DEFENDER c’era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Ricordo sicuramente due DEFENDER che erano quelli degli ufficiali, due TURBO DAILY, sono in sostanza dei mezzi leggeri per il trasporto dei Carabinieri e due blindati. Cioè i mezzi OP5912, che sono quelli in dotazione ai Carabinieri per l’espletamento dei servizi di ordine pubblico. Tanto per intenderci sono quelli molto alti con la parte superiore bianca, sembrano quasi dei... dei... sì, insomma... hanno un occhio tra l’altro sulla parte superiore. Quindi sei mezz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a bordo di questi mezzi sono... questi mezzi sono dotati di postazioni per... diciamo sopraelevata per eventuale lancio di artifici lacrimoge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at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Tutti e quatt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soltanto il... o meglio, sia il TURBO DAILY che il... il... l’OP5912 ha una botola superiore che si apre e quindi permette attraverso un... praticamente si apre e quindi teoricamente permetterebbe ad un Carabiniere di poter sopraelevarsi. Però soltanto il 5912 ha invece oltre alla botola anche una specie di scalino, comunque una cosa che permette diciamo di potersi proiettare mezzo busto all’esterno. Solo il 5912, quindi solo i blinda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quanti... diciamo quanti... lei prima ci ha riferito che son stati... ha quantificato il numero di lacrimogeni che son stati lanciati, i lanciatori quanti era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ue. Uno per ogni continge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e è sicuro? È sicuro di questo particola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I lacrimogeni... lei ci ha riferito pri... ce li ha quantificati quelli che son stati lanciati in direzione... cioè che son stati lanciati in quella occasione, in quale direzione sono stati lanci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sono stati lanciati all’indirizzo dei manifestanti. Adesso parliamo di... il lacrimogeno compie una traiettoria, come dire, a campana e comunque si presta anche a delle... come posso dire... a dei vizi dovuti al vento che possono spostarlo, è comunque un corpo che vola. Ma comunque sicuramente all’indirizzo dei... dei manifestan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ma scusi, sono stati lanciati quindi in direzione del ponte? Esclusivamente in direzione del ponte oppure anche in altre direzio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 direzione dei manifestanti, quindi del ponte e della parte retrostante. Quindi in corrispondenza della... della zona sottostante la Scalinata Montaldo. Per quel che potevano appunto arrivare da quella parte lì.&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Mi scusi, non sono... che lei ricordi sono stati lanciati lacrimogeni... questi 25 lacrimogeni che lei ci ha riferito sono stati lanciati esclusivamente nella fase in cui voi eravate ancora posizionati all’estremità del ponte e in direzione del ponte stes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 direzione... allora, non s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In direzione di... di dove lei c’ha riferito che provenivano i manifestan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i dove si trovavano... esatto, di dove si trovavano i manif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esti... questi lacrimogeni sono stati lanciati nella fase in cui voi... gli uomini erano a terra e... e i mani... e erano ancora posizionati all’estremità del po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unque, i lacrimogeni sono stati certamente lanciati in questa... in questa circostanza, quindi quando i... appunto gli uomini erano a terra e i due lanciatori si trovavano sul mezzo. Però... però non escludo... questo non posso dirlo perché ero impegnato a far defluire i mezzi, può essere che uno, due, tre lacrimogeni siano partiti nel momento in cui stavamo ultimando le manovre di arretramento, quindi le manovre di... di inversione ad U.&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quindi però lei non ha assistito a questa fase, non... cioè non... non ha visto dove even... lei c’ha detto che non lo esclude, però le chiedo: ha... quindi è una sua presunzione circa il fatto che siano stati eventualmente lanciati i lacrimogeni in altri punti del piazzale oppu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no, Avvocato, non ho detto... non ho detto che sono stati lanciati in altri punti del piazzale. Sono stati lanciati tutti all’indirizzo dei manifestan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tutti verso il po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Tutti verso il ponte e tutti verso la zona dove si trovavano i manifestanti. Ho detto che non sono in grado di dire con certezza, da una parte perché evidentemente diciamo in quel momento ero impegnato a dover gestire diverse situazioni fra cui anche, ripeto, far montare i Carabinieri perché bisogna far salire sui mezzi, abbiamo detto, 30 Carabinieri, facendo attenzione appunto che il... la massa dei manifestanti non venga a contattare, a prendere diciamo contatto con i Carabinieri, quindi in quel momento non posso nascondere... non posso evitare di dire che non avevo gli occhi indirizzati verso i manifestanti perché stavo curando appunto che i miei Carabinieri montassero sui mezzi e defluissero. Pertanto in quelle frazioni di secondo... in quelle frazioni... diciamo in quei momenti potrebbe essere partito qualche... qualche lacrimogeno... parliamo di una piccolissima parte evidenteme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mi scusi, diciamo, lei poteva vedere nel... nel momento in cui stavate ripiegando la parte diciamo immediatamente prospiciente l’ingresso principale dell’Istituto, quindi diciamo il... la parte sottostante il prospetto del... dell’edificio carcerar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 nel momento in cui vi siete ripiegati. Quindi se ci può... se può dirci se ha visto quello che è successo dopo il momento in cui vi sie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come dicev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iete saliti sui mezzi 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Come dicevo al Pubblico Ministero, nel momento in cui noi decidiamo di... di lasciare il carcere, quindi con i mezzi facciamo questa sorta di inversione a U e impegniamo Via Amandoli, da quel momento lì di fatto noi perdiamo il con... io stesso perdo il contatto visivo con... con i manifestan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non ha visto più null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Ho visto diciamo il piazzale antistante il carcere mentre me lo lasciato alle spalle in sostanza. Dopo di ché non ho... non sono in grado di riferire quello che è accadu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un’ultima precisazione. Questi artifizi lacrimogeni quali caratteristiche hanno, nel senso una... una... una constatazione basata sul suo ricordo, se... se lei è in grado di... di ripescare questa... questo particolare della dinamica dei fatti. Che visuale c’era nella... nel momento in cui voi stavate posizionati a terra e successiv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i sta chiedendo le caratteristiche del lacrimogeno e dove eravamo noi posiziona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ì, legata a questo fatto. Il lacrimogeno fa fumo, diciamo, no?, quind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lacrimogeno se si apre... se si apre, quindi praticamente se rilascia la sostanza fumosa che poi è una polvere in sos... una polvere diciamo... sì, una polvere in sostanza, rilascia del fumo. Può anche essere però che non si apre, nel senso che a volte determinate circostanze climatiche, cioè l’eccessiva umidità oppure l’eccessiva secchezza dell’aria può produrre anche il non... la non apertura del... del... del lacrimogeno. Cioè mi sta chiedendo questo tipo d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questo... questo diciamo in astratto. Ma in questa circostanza lei dice che sono stati lanciati ben 25 lacrimogeni, io le volevo chiedere una precisazione circa le condizioni di visibilità del... del luog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Ottime direi perché purtroppo non ricordo molti lacrimogeni aperti. Nel senso che non mi ricordo diciamo dei lacrimogeni che avevano... cioè lanciare 25 lacrimogeni in un arco di tempo estremamente ridotto evidentemente produce, qualora tutti si aprissero una nube... diciamo una nebulosa che comunque non permette la visibilità. In quel caso la visibilità era buona, anzi ottima. Anche dovuto al fatto che numerosi lacrimogeni non si sono aperti. Cioè non hanno sortito... cioè non hanno emesso la sostanza fumos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ma lei... ma può quanti... cioè adesso è una deduzione che... che trae oggi o è una cosa che ha diciamo scritto ad esempio nella sua relazione di servizio, h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he cos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esta circostanza che ci sta riferendo adesso sui... sui lacrimoge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sto rispondendo ad una domanda. Lei mi chiede se c’era la visibilità, era buona o comunque era viziata. La visibilità era buona. Era ottima dire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ì, sì...&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esta è la risposta alla domanda. Poi nella relazion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In ordine alla... diciamo, la sua considerazione successiva è basata sul fatto che la... la visuale era buona? Era quella la mia domanda. Cioè è una deduzione successiva ai fat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È una deduzione che si accompagna anche ad un ricordo. Cioè io non ricordo... cioè ricordo con certezza che non tutti i lacrimogeni hanno lasciato il loro effetto fumoso. Questo è un dato... è un dato certo. Non viene inserito nella relazione di servizio perché la relazione di servizio... cioè nella relazione di servizio io do semplicemente conto della... della opportunità dell’impiego e del numero di lacrimogeni che vengono utilizza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Un’ultima domanda, mi scusi, lei ha mai avuto occasione di vedere per esigenze di servizio, successivamente anche per sua curiosità filmati e... o ricostruzioni filmate o comunque servizi giornalistici in televisione relativi all’episodio che oggi ci ha racconta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Avvocato, credo come... come tutti in questa sala insomma ho visto anche io i telegiornali, le... le... insomma le trasmissioni e quindi ho visto delle immagini che facevano anche riferimento al mio episodi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in televis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erò... preg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In televisione ci dice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sì, cioè sicuramente ho visto... ripeto, il telegiornale, servizi... ne ho vist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ell’immediatezza, anche successiv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Assolutamente. Non nella immediatezza perché...&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uccessiv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uccessivamente sì. Successivamente molto successivamente, perché nella immediatezza l’impatto morale non era molto... molto buono, nel senso che non era... cioè non avevamo... non avevamo lo spirito d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 no, ma io mi riferivo soltanto al fatto se l’aveva visto in più servizi, in un servizio sol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no, diciam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ripetutamente, per esigenze di serviz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no, non ho passato insomma le notti a guardare servizi, però nel corso diciamo del tempo, nel corso dei mesi, ancora oggi quando trasmettono per dire le immagini o comunque fanno i servizi su questo processo ci sono alcune immagini che ricordano... alcune sono anche proprio dell’assalto al carcere quindi... questo, non più di ques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Io ho terminato, la ringrazi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oce fuori microfono, parole incomprensibili)... Difesa D’AVANZO. Io volevo fare alcune domande riservandomi poi di... di farne altre con l’ausilio di... dei... dei filmati che... che farà vedere... a seguito della proiezione fatta dal Pubblico Ministero, è possibile che chieda anche la visione di un filmato che ho portato stamattina. Dunque, io vorrei sapere, voi avete detto... lei ha detto che era in contatto comunque con la centrale operati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Quindi c’era scambio di informazioni con... con la centrale operativa, quindi sapeva se stavano arrivando o 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Ho già detto che avevo la certezza che non sarebbe arrivato alcun contingente di supporto, sia perché la centrale operativa me lo aveva detto, quindi me lo aveva riferito, anche perché il Dottor SALVO era in contatto con la Questura e sapevamo che non sarebbero arrivat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Il Dottor SALVO era in contatto con la Questur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avete richiesto l’intervento di... di rinfor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Questo nella fase precedent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e risulta che il Dottor SALVO abbia chiamato il 113?&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le so dire questo. Io sicuramente ho chiamato il 112, perché la gran parte delle mie comunicazioni con la centrali... con la centrale dei Carabinieri è avvenuta su telefo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Quindi lei non è a conoscenza del fatto che intorno alle 12... alle 14 e 30 era partito dalla Questura un contingente di circa 100 P.S. diretto verso Maras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che verso le 15 questo contingente si trovava in Via Canevar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no. Lo apprendo da lei ogg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o apprende da me oggi. Ecco, voi eravate in contatto con... con l’interno del carce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cioè lei si riferisce al momento in cui avvengono gli scontri oppure a che cosa si riferisc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i riferisco se eravate in contatto durante il vostro servizio col... se avevate possibilità di dialogare oppure il carcere era chiuso e voi eravate fuor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iciamo nella fase tra virgolette morta del... del servizio ricordo che per andare in bagno ci recavamo all’interno del... del carcer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Non avevate un mezzo di comunicazione diverso dal citofo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no. Assolutamente 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Una radiolina, qualche cosa, un telefo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ei sape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ricordo, ripeto, m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ei sapeva quanti Agenti di Polizia Penitenziaria erano all’interno del carce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no. Lo ignoro anche oggi, non ne saprei dire quanti ce ne so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Potevano essere zero come cen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er quanto mi riguarda sì. sapevo che c’era un corpo di guardia, quindi sicuramente non erano... non erano zero, cioè era un numero... perché se è una caserma come la caserma dei Carabinieri certamente c’è un nucleo deputato alla... alla sicurezza verso l’ester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lei ha detto che quando avete subito questa... questa aggressione lei per tutelare l’incolumità dei manifestanti e dei suoi sottoposti ha deciso di ritirar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n ho detto questo, Avvocato. Non h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Ha detto qualcosa di simi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Assolutamente. No. Non ho detto... non ho parlato di tutelare l’incolumità dei manifestanti, ho detto semplicemente che sono state fatte delle valutazioni di opportunità e su domanda specifica del Pubblico Ministero ho detto che in quel momento lì pensavo anche, perché evidentemente un comandante deve farle, all’incolumità dei miei Carabinieri e non potendo ulteriormente spingermi nello scontro, quindi più di quanto fosse stato fatto, decisi di ripiegare in una zona quindi evitando diciamo ulteriori scontri ben più grav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otivi di opportunità dic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questa opportunità in che cos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opportunità è stata valutata innanzi tutto sulla base dell’ingente numero di manifestanti che avevamo di fronte. Quindi l’opportunità sta nel fatto che in una qualunque situazione di ordine pubblico bisognerebbe sempre evitare diciamo una situazione superiore diciamo della forza... come dire dei manifestanti superiore al contingente delle Forze dell’Ordine. Nel caso specifico potevano avere un... addirittura un rapporto non 1 a 2 che sarebbe anche lontanamente accettabile, un rapporto 1 a 5 e quindi in quel caso lei può immaginare che un solo Carabiniere contro cinque manifestanti, il Carabiniere armato con tutta una serie di... diciamo così, di... di dotazioni evidentemente non... non regge. Quindi... mi perdoni. Questa diciamo è la prima valutazione di opportunità. La seconda valutazione di opportunità, come dicevo, è stata... è dovuta al fatto che avevamo utilizzato già quella che può essere intesa come una sorta di azione di respingimento, quindi con questi lacrimogeni, nell’azione di respingimento uno dei due FAL, uno dei diciamo artifizi... cioè dei due fucili deputati al lancio di lacrimogeni si ruppe. Ques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Quindi non scoppiavano i lacrimogeni e c’avevate un fucile rotto pure. Sì, no, questo mi sembra che l’ha detto ades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Un fucile... un fucile si è rotto, quindi ha avuto un malfunzionamento. E alcuni lacrimogeni non si sono aperti, quindi non hanno prodotto l’onda fumogena. Pertanto la valutazione di opportunità... a questa valutazione di opportunità... quindi su queste due cause va’ aggiunto, per così dire, la consapevolezza che nessun contingente sarebbe giunto in nostro soccors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Quindi 25 lacrimogeni li avete lanciati tutti con un solo fuci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n due. Con due. Perché il fucile ha avuto un malfunzionamento, cioè significa che durante il funzionamento ha avuto praticamente una... una... cioè si è... si è... come possiamo dire, si è... si è alterato, ecco. Si è alterato. Cioè come può capitare... come capita normalmente diciamo nelle azion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Poi lei ha detto che comunque a fronte di questo... di que... di questa avanzata di questo gruppo di manifestanti che lei ha affermato essere su 150 persone più o me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i siete ritirati anche perché riteneva che loro non avrebbero aggredito il... l’Istitu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Ha detto che riteneva... ha fatto una valutazione anche basata sul fatto che pensava che non avrebbero aggredito l’Istitu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i sembra di aver sentito così.&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Ho detto... no, ho detto che non... in quel momento non ho pensato al fatto che loro potesser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No, ha detto che ha pensato che non lo avrebbero aggredi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ho detto che non... non pensavo che avessero aggredito il... l’Istituto. E comunque diciamo questa considerazione era... diciamo era tenuta in... in... pensavo più... più che altro diciamo alle altre circostanze piuttosto che a quest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ì, no, mi chiedo... mi fa... mi chiedo, nel momento in cui voi eravate lì a presidiare l’Istituto, venite aggrediti da un numero di... di manifestanti, lei si ritira pensan... non pensando che questa aggressione poi sia rivolta al... al... al bene che state proteggen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llora, innanzi tutto il servizio era un servizio di vigilanza esterna e non di presidio diciamo irremovibile ad una struttura carceraria che può essere assimilabile anche ad una caserma, quindi una struttura militare. La vigilanza esterna evidentemente io la posso fare in diversi punti della... del carcere. In primis. In secondo luogo non... bisognava fare una valutazione si quella che poteva essere la nostra azione di contrasto. La nostra azione di contrasto contro un numero... un numero così soverchiante di manifestanti era praticamente minima rispetto a quello che poteva accadere altrimenti. Per questo motivo si è deciso non di ritirarsi bensì di ripiegare. E quindi si è indietreggiat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Che differenza... che differenza c’è tra ritirarsi e ripiega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a ritirata, in termine militare, significa quando un contingente di fatto abbandona diciamo il campo di battaglia e non vi ritorna più al suo posto. Quindi abbandona alle forze nemiche il punto. Il... il ripiegamento invece è diverso, si verifica in ordine pubblica... in ordine pubblico, pardon, e significa semplicemente fare un movimento a fisarmonica come spesso accade, cioè il contingente indietreggia, cede una posizione, poi la ripiglia, evidentemente per motiv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oi da Via Amandoli eravate in contatto visivo col piazzale di Maras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me ho già risposto al Pubblico Ministero 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quindi questo ripiegamento, questo andamento a fisarmonica... cioè la fisarmonica, precedo e riavanzo cioè in base a quali criteri, visto che non eravate neanche in contatto visivo, poteva darsi che il carcere fosse, non 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innanzi tutto eravam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come... come può darsi che se ne fossero andati subito nel senso che cioè la fisarmonica da dove la... cioè...&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a dove... da dove la estrinsec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nanzi tutto sul fatto che noi eravamo su una delle vie di fuga del carcere, cioè quella via portava al carcere, pertanto anche un... un altro contingente diciamo di manifestanti poteva arrivare anche da quella parte lì, noi comunqu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ono arriv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sono arrivati. Assolutamente 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Tra il punto dove vi siete fermati in Via Amandoli e il carcere che distanza c’era, 100 metri, 200, 500?&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Avvocato, non le nascondo che non sono in grado di fare una... una stima del genere, nel senso che dovrei tornarci per poter...&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Il piazzale di Marassi è molto grand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piazzale di Marassi è molto grande però io ho detto che comunque non... non potrei... non potrei dare... fare una stima metrica del... del punto dove ci eravamo fermati, anche perché comunque eravamo con dei mezzi, per cui anche fare cento metri con un mezzo significa impiegare un secondo in più, quindi non... non posso dire, non... non riesco veramente a fare una stima metric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Non può guardando la cartina provare a fare una stima metric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più che altro bisognerebbe tornare sul posto, perché qui ad esempio non ho come riferimento la facciata dei palazzi. Nel senso che ricordo che c’era la facciata di un palazzo. C’erano delle finestre molto basse e... dalla cartina non... non riuscirei... non riuscirei a... a dire esattamente il punto. Però certamente eravamo fuori la visuale del... del piazzal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a perché? Visto che il piazzale di Marassi è molto grande e visto che i manifestanti erano concentrati prevalentemente o esclusivamente sul ponte mi chiedo perché lei ha ritenuto di andare oltre... lei o... o il Dottor SALVO, non so chi l’abbia deciso... proprio fuori dal... dal piazzale invece di fermarvi magari ad una estremità per vedere quanto meno cosa succedeva ed eventualmente comunicare alla centrale operativa quello che stava succeden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nanzi tutto questo stava già avvenendo. Cioè noi comunicavamo in tempo reale quello che stava accadendo. L’intenzione era quella di evitare di rimanere sul piazzale proprio perché il piazzale di Marassi, come lei saprà bene, ha diverse vie d’accesso. Pertanto non potendo noi sapere se c’erano altri gruppi di manifestanti in arrivo rischiavamo di essere rinchiusi all’interno del carcere. Ed avendo un numero di Carabinieri che non permetteva una azione, diciamo così, di contrasto di un certo peso evidentemente si è optato per ripiegare. In più le dirò che per quanto riguarda la visuale se lei dal Carcere di Marassi si incammina lungo Via Amandoli e si appoggia al muro praticamente de... de... diciamo dei palazzi che si trovano in Via Amandoli, quindi dal Carcere di Marassi andando verso Via Amandoli sulla destra, lei non riesce a vedere il... tutto il piazzal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è interessante questa risposta. Posto che voi eravate al sicuro in Via Amandoli e quindi non c’era più pericolo di scontro fisico, di sopraffazione, sover... con queste forze soverchianti, voi potendo scegliere di stare in Via Amandoli dal lato del fiume, dove forse la visuale era più... più libera, più ampia e stare a ridotto del muro, quindi in una posizione in cui era impossibile vedere quello che succedeva nel piazzale, perché vi siete messi a ridosso del muro e non siete rimasti ad esempio attacc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non ho detto, Avvocato, che eravamo a ridosso del mur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e l’ha detto ades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Ho fatto questa considerazione nel senso che lei mi ha detto che di lì non si vedeva il... il piazzale. Però le faccio notare che se lei si mette anch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e l’ha detto in un modo che sembrava che voi vi foste collocati a ridosso del mu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le faccio presente che il discorso di non vedere il piazzale di Marassi non è proporzionale o direttamente proporzionale alla distanza... o meglio, pardon, inversamente proporzionale alla distanza lungo la Via... la Via Amandoli. Io teoricamente da Via Amandoli potrei mettermi in un punto anche a 50 metri o a 10 metri dal... dal... dal piazzale e non vedere il piazzale. Questa era la mia considerazione. Non ho detto che ci stiamo schiacciati contro il mur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è una situazione di luoghi che però se lei si mette anche a 200 metri dal piazzale se vuole lo può vede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se mi metto a livello del... del fiume sì. A livello del fiume credo ch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oi però non lo vedevate perché non eravate a livello del fium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amente. Avevamo anche dei mezzi e quindi eravamo per strad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i scusi, chi è che ha preso la decisione di ripiega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Ricordo... ricordo che il Dottor SALVO insomma lo ha... me lo ha riferito, credo insomma di... di concerto con... con la Questura, con... con la centrale operativa della Questura. Io comunque lì ero sì il comandante del contingente dei Carabinieri ma di fat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Quindi si può dire che il Dottor SALVO abbia ricevuto istruzioni dalla Questura di ripiega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uò essere. Non glielo saprei dire. Dovrebbe chiederlo al... al Dottor SALV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ei è stato d’accordo... cioè ha condiviso questa... mi rendo conto che nell’ambito del... del suo lavoro gli ordini non si discuto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però l’ha ritenuto opportu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Facendo quelle valutazioni di opportunità di cui abbiamo parlato prima ho condiviso la... la decisione di ripiegar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quando siete rientrati sul piazzale cosa... perché siete rientrati, cioè cos’è che vi ha fatto pensare: ades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cco, Avvocato, anche... anche in questo caso ricordo che sempre su disposizioni del Dottor... Dottor SALVO siamo rientrati sul piazzale, perché evidentemente non avendo la visuale sul piazzale non potevamo saper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Il Dottor SALVO sempre in contatto con la Questur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empre in contatto con la... con la Questur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i scusi, c’erano elicotteri che... che stazionava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ricordo. Non ricordo che ci fosse un elicottero. Cioè non c’ho fatto caso perché... anche perché avevamo il casco, quindi... l’elicottero, ripeto, o si sente o si vede, non l‘ho vis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ei ha detto che il rischio... che c’era il rischio che arrivassero altri manifestanti da tutte le parti perché è una zona con più vie di accesso, mi sembra, no?, la via di accesso che arriva dallo Stadio, quella che arriva da... da nord... avevate ricevuto... le risulta che ci fossero informative sul sopraggiungere di questi ulteriori gruppi di manifestanti aggressiv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Ma nello stretto specifico di quei 10, 15 minuti di aggressione n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È stata una... una vostra, o del SALVO o della Questura, supposi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È stata... no, non è una supposizione, Avvocato, è una considerazione che viene fatta sul campo di battaglia, questo avviene normalmente in qualunque situazione diciamo così di scontri, nel senso che la padronanza del territorio funge da... spesso come arma preponderante rispetto a... a chi il territorio non lo conosce. In quel caso lì conoscend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ultima domanda, mi scu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I 25 lacrimogeni che avete lanciato son stati lanciati diciamo prima di abbandonare la postazione? Più o meno, grosso mo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me dicevo... ecco, come dicevo al suo collega sicuramente sono stati lanciati prima di montare... prima che noi montassimo tutti quanti sul... sui mezzi. Però non escludo... non escludo che qualcuno possa essere partito nella fase di inversione. Praticamente di... di ripiegamento. Questo non lo posso escludere. Però parliamo sicuramente non di tutti e 25, Avvoca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Comunque immagino che prima di ripie... prima di assumere una decisione tanto grave perché è grave comunque ripiegare di fronte... penso che non... non capiti tutti i giorni alle Forz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invece capita perché capita spesso di dover indietreggiare per poi riprendere la posizione. Perché magari indietreggiando può giungere qualche altra... qualcun'altra... una qualunque altra considerazione, ad esempio i manifestanti potevano anche loro stessi indietreggiare perché vedevano un atteggiamento un po’ più morbido e non aggressivo come qualcuno pensava. Quindi, sì, è una decisione che definire grave è un pochettino eccessivo. È una decisione che va’ valutata con degli elementi di opportunità...&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i può dire che i lacrimogeni li avete lanciati prima di abbandonare la posta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i abbiamo lanciati sicuramente prima di salire sui mezzi per ripiegare in Via Amandoli, però non escludo che qualcuno sia partito in quella fase, diciamo così, di ripiegamen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io mi riservo di farle qualche domanda sui video che... che le faranno vedere o che le farò vedere. Grazi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Buon giorno. Buon giorno, Avvocato FAMULARO, Difesa MONAI. Senta, abbia pazienza, lei ora faceva una distinzione tra vigilanza esterna, presidio, eccetera, però, voglio dire, la funzione del suo contingente qual er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Vigilanza esterna. Cioè la nostra funzione era vigilanza esterna. Queste erano diciamo le... le... le consegn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Vigilanza esterna a che cos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Vigilanza esterna al Carcere di Marassi.&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E quindi in cosa consisteva questo serviz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esi... cioè non c’è una definizione... io non avevo un ordine di servizio in cui fosse specificamente indicato intendesi vigilanza esterna il posizionamento dei mezzi in una determinata zona. Vigilanza esterna significa semplicemente controllare praticamente il... la parte antistante il carcer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Controllare da che cosa, abbia pazienz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sendo stato fatto in corrispondenza delle giornate del Vertice G8, quindi controllare da eventuali diciamo arrivi diciamo di... di persone che non erano certamente... come... come... come accade sempre nel... diciamo nel caso dell’ordine pubblico insomm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Ecc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ntrollo di ordine pubblico, cioè che tutto si svolgesse con la più tranquilla regolarità.&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Ecco. E questi arrivi quando si verificaro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esti arrivi... Avvocato, io ho detto... ho parlato delle 14 e 30, però non... non sono in grado di essere specifico, cioè le dico 14 e 30, indicativamente quell’orario lì.&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Del giorno 20.&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el giorno 20 di luglio del 2001.&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Precedentemente o successivamente ci furono altri tipi di problem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cedentemente assolutamente n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E successiv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uccessivamente problemi, come dice lei, non ne abbiamo mai avuti. Ho par... ho detto appunto che intorno alle 17, ripeto, sempre valutazione dell’orario abbastanza elastica, però sicuramente dopo alcune ore da quel... dall’episodio del... dell’assalto, era di passaggio... era stato di passaggio anche in quel caso lì un... un corteo di manifestanti che però manifestando in modo assolutamente pacifico, come dicevo, presi anche contatti con un paio di loro, sono passati tranquillamente e hanno impegnato la scalinata. Quindi senza alcuna (parola incomprensibile) dell’ordine pubblico insomm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Senta, lei, diciamo così, quando ha fatto questa valutazione, non so se lei o il... il dirigente di P.S. che era con lei, comunque di comune accordo comunque, ecco, quando avete fatto questa decisione era... è stata una decisione dettata... dettata mi sembra di capire dal... dal principale intento di tutelare la... l’incolumità dei suoi uomi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esto era sicuramente un elemento forte di decisione però altrettanto forte era anche la volontà di evitare uno scontro fisico che in quelle... diciamo, in quelle condizioni con quelle condizioni di forza per... diciamo per chi come me ha avuto la fortuna o sfortuna di fare servizi di ordine pubblico significa mettersi in una situazione diciamo di inferiorità molto pericolosa che potrebbe cagionare, potrebbe comportare anche gesti non perfettamente lineari diciamo da parte di... di tutti insomma. E l’abbiamo visto poi successivament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Ma quindi decide di evitare lo scontro perché mi sembra di capire che poi in realtà un contatto vero mi sembra che abbia detto che non ci sia sta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no. Non mi risulta... non mi risulta che ci siano stati contatti... che ci sia stato... che ci sia stato contatto fisico con... con i manifestanti.&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Ma la... la... la sua finalità principale non era quella di presidiare il carcere piuttosto che di preoccuparsi del...&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però...&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della incolumità dei suoi uomi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Certo. Però quello era un ordine. L’ordine va’ eseguito tenendo conto di tutta una serie di considerazioni. Nel senso che non posso eseguire un ordine a costo della vita diciamo dei miei Carabinieri, atteso che come ho detto è un elemento che porta alla decisione ma non è l’elemento fondante. Quindi o mi dicevano di difendere a costo della vita il piazzale antistante, in quel caso lì l’avrei fatto, come facciamo sempre per tutti gli altri tipi di servizi, non solo per l’ordine pubblico, ma in quel caso lì, ripeto, non essendoci stato un preciso... un preciso... una precisa valutazione... tenuto conto dall’altro che il contingente programmato era di 20 uomini, quindi non so se qualcuno si aspettava insomma un assalto al carcere di quella entità più che altr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E lei dice di quella entità, però voglio dire, non c’ha nemmeno provato, visto che insomm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secondo lei lanciare i lacrimogeni che cosa significa? Lanciare 25 lacrimogeni da parte di un contingente dei Carabinieri che cosa significa? Non esiste soltanto la carica. La carica va’ fatta quando è... diciamo, è l’ultima ratio di un’azione di contrasto. Lei immagini una carica fatta in quel contesto, quindi andando a caricare sul ponte in mezzo a 150 persone, un contingente di 30 Carabinieri si sarebbe sicuramente sfaldato e sfaldandosi si potrebbe... si sarebbe potuto verificare diciamo una... una circostanza di quelle che dicevo appunt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Senta, ma nel momento in cui lei ripiega... perché poi nel momento in cui lei ripiega lei ci... ci dice io... ora forse rispondendo alla domanda del collega... forse ha modificato un po’ il concetto che ha espresso, ma ci dice: io non pensavo che la struttura fosse stata attaccata, lei, voglio dire, se era lì a presidiare quella struttura... è una considerazione che sinceramente mi ha fatto un po’ trasali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 quelle circostanze ci sono delle priorità a cui bisogna dare un certo ordine. Ho detto che non... non ho pensato esclusivamente o comunque non ho avuto come pensiero principale quello di difendere, ripeto, a costo della vita il... il carcere, nel senso che comunque non erano queste neanche le disposizioni per quello che potevano essere interpretate, quella è una vigilanza estern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Però, voglio dire, nel momento in cui lei ripiega lei non sa cosa sta succedendo al carcere. Ecco, non si è preoccupato di aver lasciato una struttura carceraria con tutto quello che ne può conseguire... aver lasciato campo libero a questi manifestanti di far ciò che volevano di questa struttura? Questo problema non se l’è pos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il problema me lo sono posto, per questo motivo noi non siamo, come dicevo... come specificavo al suo collega, non siamo... non ci siamo ritirati, noi abbiamo ripiegato, nel senso che siamo rimasti diciamo a distanza in Via Amandoli nella speranza che potesse giungere un altro contingente di Carabinieri o Poliziotti in nostro supporto e in quel caso lì con una forza adeguata avremmo potuto certament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Ma s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iberare il piazzale insomm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Prima lei aveva detto che aveva l’assoluta certezza che non sarebbe arrivato nessuno in sua difesa, come concilia quest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o. nel momento in cui si verificavano gli episodi, quindi nel momento in cui noi facciamo... decidiamo di ripiegare abbiamo la certezza che in quel momento non arriverà nessuno. Se di lì a cinque o dieci minuti la Questura che ha una autorità decisionale a se decide di spostare un contingente che per caso si trovava a passare io ovviamente non posso saperlo perché non... non sono in sala operativa, ma sono sul campo di battaglia. In quel caso lì, ripeto, la mia decisione è da contestualizzare nel momento in cui io la prendo. Cioè nel momento in cui decidiamo di ripiegare. Nel momento in cui siamo in Via Amandoli e lì abbiamo stazionato qualche minuti non le nascondo che la speranza era quella di ricevere un supporto dei... diciamo dei... di altri... di altri appartenenti alle Forze dell’Ordine e quindi riprendere posizione sul... sul carcere anche evidentemente disperdendo la folla, ma non era quello il problem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Io immagino delle comunicazioni da parte vostra abbastanza concitate nei confronti della sala operativa della Questura di chi in quel momento dirigeva le operazio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amente. Certament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Nel segnalargli la situa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ertamente. Certamente. Su questo non ci sono dubbi, anche perché, diciamo, lo stesso tipo di comunicazioni radio molto concitate io le avevo udite anche la mattina stessa ed erano poi quelle che mi avevano fatto pensare che comunque durante la giornata... insomma già dalla mattina c’erano stati degli scontri molto molto violenti. Non era il primo servizio di ordine pubblico che facevo, quindi insomma un pochino di esperienza l’avevo maturat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Quindi poi invece rientrate perché avete comunicazione ch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Avvocato, non... non riesco ad essere molto preciso sul punto. Ricordo che il Dottor SALVO mi... mi riferì insomma di ritornare di nuovo sul piazzale. Quindi suppongo che abbia avuto il contatto lui. Perché dell’ordine pubblico evidentemente è il funzionario di Polizia... diciamo della Polizia di Stato che appunto è... diciamo è la Questura che è un pochino la regia strategica dei movimenti appunto... e lo dimostra il fatto che sebbene vi fosse un contingente di Carabinieri ovunque, quindi in qualunque luogo della... diciamo della città, comunque c’era sempre un... un punto di contatto con la Questur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Però non si rico... la... la Questura... cioè comunque la... l’autono... è stata una decisione autonoma quella di ripiegare o è stata... è stata indotta da qualcuno della sala operati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ome le dicev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i ripiegare, scusi, Avvocato, non ho capit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Cosa ho de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i ripiegar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Ripiega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ché mi sembrava che stessa parlando di ritornare adess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No, sì, sì... sì, ora era... sì, ho fatto un salto logic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h, quindi lei si riferisce al... al ritorno praticamente sul piazzal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No, no, abbia pazienza, ha ragione il Pubblico Ministero, nel senso che ora... voglio dire, in questa fase per le domande che stavo facendo voi vi eravate allontanati, ecco, però ponendoci invece proprio nel momento del ripiegamento, cioè quando vi trovavate ancora sul piazzale e stavate ripiegando, ecco, in quel momento vi fu un ordine della Questura o fu una decisione autonomamente pres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o prendevo disposizioni direttamente dal Dottor SALVO, pertanto, ripeto, è lui che può dire se la... effettivamente la Questura gli ha dato l’ordine di ripiegare. Non è, diciamo, una sorta di... diciamo di... di... come possiamo dire... di svincolamento di responsabilità, è semplicemente un... un rapporto formale che esisteva all’epoca. Esiste tuttora.&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Però, voglio... voglio dire, questo input di... di... di ripiegare, lei, se si ricorda... venne da lei che disse: Dottor SALVO, qui è meglio ripiegare o venne dal Dottor SALVO, sa s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Cioè dovremmo avere le registrazioni del nostro... della nostra comunicazione in quel caso lì perché in quel caso io e il Dottor SALVO eravamo praticamente gomito a gomito, quindi direttamente... ed eravamo praticamente i soggetti più a diretto contatto con i manifestanti, quindi è evidente che ci fosse tra di noi un... un colloquio. Adesso non ricordo se esattamente ho detto di fare attenzione ad una cosa piuttosto che a un’altra. Come, ripeto, non sarei in grado di dirle se lui ha ricevuto esplicitamente. Certamente le dico che la valutazione è stata fatta di concerto. Cioè io ho fatto delle valutazioni di opportunità, che sono quelle che poi ho... ho evidenziato poc’anzi e... e ovviamente concordavano con... con quelle che stava accadendo. Poi, ripeto, non so se esattamente la Questura ha dato l’ordine, bisognerebbe chiederlo al Dottor SALV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Senta, le faccio un’ultima domanda. Quando lei, diciamo così, invece appunto fate ritorno nuovamente sul piazzale, mi sembra che avesse... di aver capito che... o comunque mi può ripetere chi trova nel piazza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allora, nel momento in cui io decido... pardon, nel momento in cui noi ritorniamo sul piazzale, quindi rimontiamo sui mezzi... innanzi tutto troviamo dei blocchi stradali proprio all’ingresso... quindi all’imbocco... cioè praticamente tra Via Amandoli e il piazzale... cioè nella Via Amandoli che poi diventa il piazzale, quindi siamo scesi e abbiamo dovuto spostare questi... questi blocchi stradali. E ricordo un folto numero di Agenti di Polizia Penitenziaria che si trovava appunto sul... sul piazzale.&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E lei cosa ritiene che facessero questi Agenti di Polizia Penitenziaria che si trovavano sul piazza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izialmente non le nascondo che ho pensato che fossero usciti loro a... diciamo così a... a respingere il... perché era un numero molto superiore rispetto al nostro.&gt;&gt;</w:t>
      </w:r>
    </w:p>
    <w:p>
      <w:pPr>
        <w:pStyle w:val="Normal"/>
        <w:spacing w:lineRule="auto" w:line="360"/>
        <w:jc w:val="both"/>
        <w:rPr/>
      </w:pPr>
      <w:r>
        <w:rPr>
          <w:rFonts w:eastAsia="Arial" w:cs="Arial" w:ascii="Arial" w:hAnsi="Arial"/>
          <w:b/>
          <w:bCs/>
          <w:spacing w:val="34"/>
          <w:sz w:val="24"/>
          <w:szCs w:val="24"/>
        </w:rPr>
        <w:t>Avv. FAMULARO</w:t>
      </w:r>
      <w:r>
        <w:rPr>
          <w:rFonts w:eastAsia="Arial" w:cs="Arial" w:ascii="Arial" w:hAnsi="Arial"/>
          <w:spacing w:val="34"/>
          <w:sz w:val="24"/>
          <w:szCs w:val="24"/>
        </w:rPr>
        <w:t>: - &lt;&lt;Grazie. Era proprio quello che volevo sentir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essun altro? (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Volevo mostrare al... al teste invece del DVD che è più frammentario, l’unica parte, ricostruzione di un filmato, che appartiene al reperto 25. In parte questo è riversato anche nel DVD dove si vede la scena... e quindi chiedere lo stesso se riconosce le situazioni di tempo e di luogo in cui è stato presente, se forse è in condizione anche di individuare qual è la propria persona e la propria posizione all’interno dello schieramento. Ovviamente facendolo... facendolo vedere limitatamente al periodo dall’inizio delle immagini che riguardano l’assalto al carcere e fino al momento del ripiegamento, nel senso che le altre sono immagini successive alle quali lo stesso non ha assistito. Dall’inizio... sono... credo che sia il reperto 25 dal...&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al 25° secondo... e diciamo che riguarda il Carcere di Marassi fino al minuto 7 e 58, però credo che dovremo fermarci prima perché... credo che la parte poi al minuto 7 e 58 comprenda anche il periodo successivo quando loro sono andati via e quindi... comunque se non c’è opposizione possiamo mostrare anche l’altro pezzo. Mi sembrava irrilevante in questo momen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si vede... già si vede meglio. Poi le dico... le dico se riesco a vedere. Perfetto. Perfetto, perfe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la pregherei...&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ul punto la Difesa... signor Presidente, mi scusi, non volevo interrompere il P.M.... propone di limitarci a quanto riferito oggi dal teste, quindi fermarci al punto che il teste ha raccontato senza andare... ecco. Quindi visto che il P.M. chiedeva una opinione alla Difesa in ordin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n sommi... non sommi i problemi. Il primo problema è se si può ammettere questo... perché è un po’ al... al margine se non ho capito male. Cioè a quanto dice il P.M. l’abbiamo già visto però non è la stessa copia che abbiam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io lo posso spiegare anche con riferimento alla rilevanza ma credo che le immagin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 scusi, vediamo se... se... se ho capito, posso aver capito male. Cioè lei dice che sono immagini che già abbiamo visto nei tre DVD che voi avete prodotto, però queste qui sono le immagini originarie. Dico ben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n parte. Nel senso che la sequenza che è contenuta nel reperto 25 e che si riferisce all’assalto al carcere è più lunga di quella parte che è stata ripresa dal... dal reperto 25 ed è stata riportata nei DVD. Quindi diciamo che quella che io intendevo mostrare al teste è una sequenza più continua e più completa. Ovviamente fino al momento in cui lui è stato present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ì, comunque siccome abbiamo detto che per valutare l’ammissibilità la guardiamo insieme al teste direi vediamo, poi sul problema del... di quello che viene contestato al testimone poi lo vediamo dopo. Per quello che diceva l’Avvocato TADDEI. Guardiamo un attimo allora...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erto. Mi scusi, Presidente, una cosa volevo capire. Adesso la vediamo semplicemente o posso fare intervenire il testimone, fargli interromper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sono meno di sette... saranno 5 minuti perché poi un pa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o vediamo quind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Allora iniziamo.&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fermi un attimo in questa immagine. Ecco, questa è la situazione del Carcere di Marassi, lei individua questa situazione come una situazione precedente, successiva, era... ricorda la presenza di questi mezzi? La Polizia Municipale per esemp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cioè sicuramente quelli sono i mezzi del nostro contingente Carabinieri. Ricordo la presenza della Polizia Municipale. Anche prima del... dell’assalto. Cioè in particolare il mio ricordo è... mi ricordo... cioè prima dell’assalto al carcere mi ricordo della Polizia Municipale. Non saprei dirle se questa... cioè se questo fotogramma si riferisce a prima o dop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ndiamo avanti. E scusi, stiamo parlando del secondo 34 della registrazione. Ecco, può fermare un attimo sull’immagine. Ecco, secondo 46. Questi sono i mezzi che avevate a disposi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Questi qui sono i mezzi che avevamo a disposizione. Sono appunto i due DEFENDER, i due TURBO DAILY e poi si vedono i due mezzi blindati, gli OP5912.&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i sei mezzi che voi avevate a disposi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a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Fermi un attimo. Minuti 1 e 04. Lei riesce a riconoscere se stesso in queste indicazio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o dovrei ess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er la posizion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aticamente come riferimento la palazzina gialla, dovrei essere l’uomo staccato, quindi sulla destra del contingente. Il più vicino al ponte in sostanz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è il ponte a cui lei ha fatto riferimento prim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a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fermi un attimo. Minuti 1 e 25. Conferma quello che lei aveva detto con riferimento alla identificazione della sua person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o, Dottore, sono facilmente riconoscibile perché non avevo in quel giorno lì lo scudo. Ero l’unico Carabiniere senza scudo. Quindi da qui vedo appunto un... insomma un... un Carabinie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o corrisponde anche al ricordo della sua posizione rispet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atto. Esa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uò tornare un attimo indietro? Ecco. Un pochino più avanti? Ecco. Minuto 1 e 37. Questo era il riferimento che lei stava dicen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esto è il riferimento alla... alla... insomma alla bottiglia incendiaria che dicevo mi è esplosa a pochi metri di distanza. Bisogna fare una... diciamo, una specificazione, Dottore, nell’immagine precedente si vede appunto subito sulla destra un... appunto un... insomma un soggetto vestito in tenuta antisommossa. Credo che quello sia il Dottor SALVO. Io ero alla sua sinistra. Perché riconosco più che altro i... riconosco appunto i pantaloni più chiari. Quindi non vorrei ch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ossiamo tornare un attimo indiet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e torniamo indietro vediamo... ci sta un... c’è il Dottor SALVO, un Carabiniere con lo scudo che non sono certamente i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cco, se ci può fermare lei quando arriva l’immagine ch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cco, fermiamo qui. Quello... l’ultimo dovrebbe essere il Dottor SALVO, anche perché si vedono... almeno di qui vedo le... il... insomma il pantalone della divisa più chiaro e il cinturone bianco mi sembra. Mentre io dovrei essere alla sua sinistra, non... non sono visibile da questo punto, perché dovrei essere dietro l’ultimo Carabiniere con... con lo scu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omunque diciamo di fronte al mezzo che si intravede fra l’albero e l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sulla fiancata sinistr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cusate un secondo. Alla sua sinistra cosa vuol dir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ardon, chiedo scus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Alla destra di quella person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chiedo scusa...&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che sarebbe l’Ispetto... il funzionario di Polizi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alla destra... alla destra... esattamente alla destra dell’ufficiale... del funzionario di Polizia, quindi sulla fiancata sinistra del mezzo che abbiamo appunto in prospettiva.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sta era la consistenza dei manifestanti che lei vede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esta era la consistenza dei manifestan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nuti... scusi, minuti 1 e 36. Adesso qui vediamo una parte dei manifestanti sul ponte. Questo era quello che lei vedeva, tutto ciò che lei vede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assolutamente. Assolutamente. Io ovviamente vedevo questi manifestanti con una prospettiva diciamo dal basso. Però qui abbiamo soltanto il ponte, nella parte retrostante del ponte, quindi al di sotto della Scalinata Montaldo e poi quindi diciamo nei pressi del... dell’istituto scolastico, ce n’erano molti ma molti di più di questi. Questa diciamo è l’avanguardia, per così dire, del... del... del gruppo. E questa... quella che abbiamo visto prima... ho visto la... praticamente la... si vede appunto giungere un... insomma esplodere... c’è un’esplosione con del fuoco sul pavimento ed è praticamente la... la bottiglia incendiaria che io ricordo con certezza essermi esplosa a pochi metr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Lei ricorda l’esplosione di un’unica bottiglia? Per quello che è il suo ricor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ersonalmente 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l lancio anche di altre bottigli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l lancio di altre bottiglie, altre bottiglie inteso, Dottore, in senso fisico come bottiglia, però certamente mi ricordo questa bottiglia incendiaria. Ecco, questo sono io, Dottore, sono praticamente dei du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spetti. Scusi un attimo, Capitano, perché se no non riusciamo a focalizzare. Allor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ncora avanti. Ecco, se ferma in questo... ecco, perfetto. In ques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llora, minuto 1 e 46.&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 questo punto ci sono... praticamente c’è il Dottor SALVO che si può tranquillamente vedere con il cinturone bianco. Alla sua destra, quindi tra il mezzo e il... diciamo il... la palazzina gialla ci sono io in tenuta antisommossa. Invece quello lì è l’OP5912 con nella parte superiore, come dicevo, il lanciatore di artifizi lacrimogeni, con quella canna che vede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Fermi un attimo. Minuto 2 e 51. Rispetto alla ricostruzione che lei ha fato, almeno dalle immagini sembrerebbe ci sia stato un momento comunque di vostra permanenza a bordo dei mezzi, mi sembrava che da quello che lei stava dicen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esto, Dottore, dovrebbe essere il punto in cui appunto noi saliamo sui mezzi e... c’è bisogno necessariamente di un certo lasso di tempo per fare delle manovr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indi, quello che vorrei capire, le immagini che noi stiamo vedendo adesso, per quello che lei sta dicendo, rappresentano l’attesa una volta già presa la decisione o avete cercato di presidiare la zona anche una volt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diciamo ch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Glielo chiedo perché sembrerebbe comunque che vi sia una permanenza più prolungata ancora a bordo dei mezzi sul piazzale e non un immediato ripiegamen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Perché praticamente si voleva dare più che altro l’impressione di... appunto di... di spingerci oltre, infatti i manifestanti sono... sono indietreggiat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Cioè spingersi oltre nel senso andare verso i manifestanti con 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ndare verso i manifestanti con un intento più che altro dissuasivo. Semplicemente dissuasivo. Ecco, Dottore, lì sulla destra si vede, chiedo scusa, il... quella macchina grigia di cui ho parlato durante l’esam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amo al minuto 3 e 04.&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ulla mia destra si vede una macchina grigia, credo... io ricordo a memoria una GOLF, una GOLF color argento. La quale è stato oggetto di numerosi diciamo danni come i nostri mezzi dell’Arm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iamo direi al minuto 3 e 38, a questo punto voi siete ripieg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 questo punto... sì, stiamo ripiegando. Stiamo ripiegando nel senso che adesso non so esattamente qual è l’altezza dei nostri mezzi ma dire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Bè, sono diet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 allora stiamo abbandonan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uò ritornare un attimino indietro, mi scusi? Perché volev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cco, esat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uò andare avanti? Ecco, adesso, al minuto 3 e 34 c’è praticamente il mezzo che si sta allontanand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sattamente, quindi in questo punto... in questo punto del fotogramma noi ci stiamo allontanando e si vedono appunto i... i manifestanti, ripeto, sempre l’avanguardia che si spinge verso il... verso la struttura, verso il piazzale praticame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 bene. Nessun’altra domanda per me. No, basta. Nessun’altra domanda.&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t>(Voci fuori microfono, parole incomprensibili.)</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io vorrei chiedere al teste, a un certo punto si vedono questi mezzi posteggiati davanti al carcere, mi sembra, a scaletta vers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Lei parla del... del primo fotogramma che abbiamo vis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Il primo fotogramma sì. Se potete andare indietr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ada all’inizio. Glielo faccio riscorrere dall’inizio. Quando vuole fermarl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olevo sapere, intanto che arriviamo all’immagine, i mezzi dei Vigili del Fuoco e della Polizia Municipale quando se ne sono and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o non ricordo esattamente questo... questo passaggio. Ricordo che certamente era presente la Polizia Municipale, quindi i Vigili Urbani, poco prima del... del... dell’assalto, comunque dell’arrivo dei... dei facinorosi. Non le saprei dire altre circostanze in relazione ai... ai Vigili del Fuoc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Ma non si ricorda perché se ne sono and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non... non le so dire neanche... non mi ricordo neanche che ci... apprendo nella mia memoria da queste immagini che c’erano anche dei Vigili del Fuoco. Tra l’altro non le so dire se questa è la fase precedente o la fase successiv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vorrei andare avanti. Ecco, lei... lei ha detto che cinque di quei mezzi sono rimasti danneggia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Dal lancio di... di ogget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a dirmi quali di quell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o, Avvocato, ho fatto una relazione di servizio in cui ho indicato anche le targhe dei mezzi danneggiati, da questa distanza mi diventa un po’ difficile vedere le targh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Ho capito. Si vede un elicottero, potrebbe confermare che era presente sul... sul posto questo elicotte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o, appunto, avevo il casco e non ho sentito... cioè non potevo sentire anche la... la presenza dell’elicottero. Non ho certamente alzato gli occhi al cielo per vedere il... insomma la presenza del... dell’elicottero, per cui... se lei mi fa vedere l’immagine che c’era evidentemente è così, ma per quanto mi consta io non ne ho sentito assolutamente l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i mezz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nche perché potrebbe essere prima, dopo o durante. Noi qui abbiamo un fotogramma dove c’è il sole con l’elicottero, se lei mi dice esattamente qual è il momento e mi chiede se c’era o no l’elicottero io le do una risposta ma così... cioè non ho capito qual è la domanda o qual è lo scopo della domand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e vedendo un’immagine che è compresa tra una fase in cui lei si riconosce presente e una fase successiva in cui si riconosce presente, posto che questo filmato è girato senza soluzione di continuità, immagino, questa è la stessa telecamera, immagin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Presidente, c’è opposizione a questa domanda. Scusi, Presidente. Ci sarebbe un’opposizione alla domanda nel senso che il teste ha già risposto in ordine al suo ricordo sulla presenza dell’elicottero e non possiamo chiedergli di dedurre delle cose da immagini che gli sono mostrate, se no facciamo scorrere le immagini, come abbiamo detto, senz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a’ bene, andiamo avant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a nel senso che aveva già rispos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No... bè, io insisto nel chiedere se si ricorda, alla luce del... del... del filmato, ecco, poi se non si ricorda non...&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se lui ha detto di no me ne sto. Ecco, volevo chiedere, i mezzi nel momento... cioè fino a che non sono... non sono ripiegati hanno cambiato posizione rispetto a quella che abbiamo visto? A parte quello che si è visto poi in funzione dissuasiv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messo che, ripeto, non... non sono in grado di dire se quella... se quel fotogramma si riferisce a... come possiamo dire, a una fase molto precedente all’arrivo dei manifestanti oppure a una fase molto successiva. Certamente quella non era la posizione dei mezzi nel momento in cui sono arrivati i manifestanti e quindi si è verificato l’attacco al carcere. I mezzi non erano assolutamente presenti in quel modo. Anche perché certamente nel piazzale non c’erano i Vigili del Fuoc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Ok, vorrei andare avanti, al momento in cui si vedono... ecco, a questo punto gli altri mezzi... gli altri cinque mezzi dove so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ono dietro a quella parte verde che lei vede sulla sinistra del telescherm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 questo punto minuto 1 e 14, perché se no qua non... lo dico per le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ì, grazi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e lei vede, abbiamo sicuramente un mezzo con il... la parte superiore bianca vicino alla palazzina gialla, poi se lei intravede sempre sulla parte sinistra, subito so... quindi fra le due zone verdi lì vediamo un’altra... diciamo un’altra sorta di... di mezzo, comunque qualcosa che può essere riconducibile a un mezzo. Gli altri mezzi sono coperti evidentemente dalla... dall’alber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Ok. Possiamo andare avant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In questo momento si vede molto meglio la presenza dei mezz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cco, mi scusi, lei dice che sono stati lanciati 25 lacrimogeni, quando son stati lanciati questi 25 lacrimogeni, rispetto a queste immagi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Dal momento in cui appunto i manifestanti cominciano ad impegnare il ponte fino a quando andiamo via atteso che qualcuno potrebbe essere partito durante le fasi, diciamo così di ripiegamento. In questo caso cioè non riusciamo neanche a vedere i sassi che partono all’indirizzo del contingente dell’Arma. Pertanto da questa distanza credo che sia molto difficil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I sassi è normale che non vedano a questa distanza, il lacrimogeno si dovrebbe vedere. Posto che le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Bè, il lacrimogeno si vede s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un fucile era rotto, qualche lacrimogeno non è esploso, però qualcos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ecco, se il lacrimogeno esplode evidentemente lei vede la... diciamo così, la... l’onda fumogena, ma se il lacrimogeno non esplod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ì, ma lei ha detto che numerosi lacrimo... qualche lacrimogeno non è esploso ma molti sono esplos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urtroppo... ripeto, sono stati 25 i lacrimogeni lanciati all’indirizzo, di cui io stesso ho riconosciuto molti non si sono... non si sono aperti per circostanze climatiche, di umidità o quant’altr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ultima domanda su questo, prima di fare vedere poche immagini di un altro reperto. Lei ha detto che il ponte era vuoto perché...&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ando, Avvocato, in quale momen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Andando avanti. Andando avanti. Può andare anche più veloce se vuole, se... per accelerare i tempi. Ecco. Qui ha detto che il ponte si era sgombrato evidentemente per l’effetto dissuasivo del vostro mezz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Ho detto che diciamo questa nostra manovra verso il ponte, che poi era semplicemente quella che precede la... la... l’inversione a U per poi tornare in Via Amandoli, evidentemente aveva sortito nei confronti dei manifestanti un effetto dissuasivo e quindi loro sono indietreggiati. Per questo motivo anche valutazione che facevo io e cioè che in realtà potessimo essere noi diciamo i principali destinatari delle... della violenz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Ok, grazie. Vorrei far vedere un attimo questo... questo reperto ch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 Preg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u questo ci sarebbero un po’ di question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e non avete... io farei una proposta. Finiamo prima il controesame. Poi... poi passiamo all’ulteriore problem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Avvocato TADDEI. Scusi, un... abbiamo appena visto questa sequenza che termina con... se può essere precisato con quale secondo dal Pubblico Minister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Quella che ho mostrato io? Da 0 e 26 a 3 e 34.&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La sequenza che le è stata rammostrata si conclude con il ripiegamento dei mezzi. Lei ricorda se i mezzi sono... hanno compiuto questa manovra verso monte e quindi sono ripiegati definitivamente dopo questa sequenza che ha vis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sì, Avvoca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esclude che i mezzi siano ritornati sul piazzal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el modo più assoluto. Nel modo più assoluto. Tutti i mezzi praticamente sono ripiegati col sottoscritto. Anche perché io ero l’ultimo DEFENDER. Qui non si vede però io in questo momento qui ero al centro del piazzale. Quindi ho atteso che il... quest’ultimo mezzo facesse la sua inversione e quindi di conseguenza questo era l’ultimo mezzo perché gli altri già stavano ripiegando. Per cui sicuramente tutti i mezzi, tutti, vengono con me in Via Amandoli, quindi il ripiegamento è vers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indi questo che... che vediamo in questo momento è l’ultimo mezzo che ripiega e torna indietr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la fase immediatamente precedente al ripiegamen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No, i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nche perché poi se lei va’ avanti qui lui farà retromarcia per poi fare un’inversione a U e andare verso mo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su questo io avrei un’istanza, se può essere rammostrato al teste alcuni secondi successivi al minuto 3 e 34 del reperto 25.&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Io lo faccio anche scorrere... cioè fino a dopo... quando rientrano? N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o, no, fino al... se si può andare avanti di qualche secondo, io ricord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no, io pensavo che fosse finito lì, non... non volev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cco, lei vede che il mezzo fa retromarci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Per avere conferma di quanto dice il teste ogg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 Ecco, c’è quel mezzo lì che ha fatto inversione e quindi è tornato verso... verso monte.&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ndiamo avanti. Perché fin qui è dove eravamo arrivati prima.&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ì. Ecco, ci possiamo fermare qui dire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sì, ma torni un po’ più indietro, così diamo atto. La ringrazio, Avvocato, me n’ero perso un pezz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cco, non ricorda questo mezz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Minuto 3 e 42.&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ricordo questo mezz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Nel senso l’abbiamo visto che va’ anche ad una certa velocità, non... non ci aveva riferito prima di ques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Ho riferito di una inversione a U del mezz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Sì, sì, però...&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Fare un’inversione a U sul... praticamente sulla... non ricordo onestamente che vi fosse stato un contatto così vicino con i manifestanti, questo... di questo ne do atto, certo.&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Questo mezzo che va’ a tutta velocità in mezzo alle persone non lo ricordava? Cioè quest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mi ricordavo esattame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vediamo l’immagine, poi io... è una mia valutazione chiar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no, certo. Questo... esattamente questo specifico spezzone non lo ricordavo. Mi ricordo che l’ultimo mezzo, quindi che raggiunge i... i vari... i vari mezzi fa un’inversione a U e dovrebbe essere questa qui, cioè fa un’inversione a U... anche perché io, come dicevo, dovrei essere all'interno del piazzal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Appunto. Prima le avevo chiesto se l’ultimo mezzo che stavamo vedendo era quello che aveva compiuto l’inversione a U e non... e quindi se non... non vi erano stati più mezzi che si erano diretti verso il... verso il ponte, verso il piazzale. Quindi mi da atto che in realtà un altro mezzo poi è ritornato sui luogh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Evidentemente, Avvocato, o non ho capito la domanda o non... cioè è evidente che il mezzo va’ verso il po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E successivam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uccessivamente... ma poi lei mi ha chiesto se andava verso... se non veniva verso... verso monte, io le dico... io le ho detto che sicuramente tutti i mezzi poi sono venuti tutti quanti verso monte.&gt;&gt;</w:t>
      </w:r>
    </w:p>
    <w:p>
      <w:pPr>
        <w:pStyle w:val="Normal"/>
        <w:spacing w:lineRule="auto" w:line="360"/>
        <w:jc w:val="both"/>
        <w:rPr/>
      </w:pPr>
      <w:r>
        <w:rPr>
          <w:rFonts w:eastAsia="Arial" w:cs="Arial" w:ascii="Arial" w:hAnsi="Arial"/>
          <w:b/>
          <w:bCs/>
          <w:spacing w:val="34"/>
          <w:sz w:val="24"/>
          <w:szCs w:val="24"/>
        </w:rPr>
        <w:t>Avv. TADDEI</w:t>
      </w:r>
      <w:r>
        <w:rPr>
          <w:rFonts w:eastAsia="Arial" w:cs="Arial" w:ascii="Arial" w:hAnsi="Arial"/>
          <w:spacing w:val="34"/>
          <w:sz w:val="24"/>
          <w:szCs w:val="24"/>
        </w:rPr>
        <w:t>: - &lt;&lt;Va’ bene. Io mi limito a... a rilevare questa circostanza e poi c’è il verbale. Grazi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 Un particolare, la strada era interrotta al traffico? Perché mentre vi sono queste scene si vedono passare almeno una macchina civile, due motorini, una persona con un cane, altre persone. Cioè era aperta al traffico la strad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sidente, non so se diciamo nella parte vicino verso il... verso lo Stadio vi fosse un...&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 diciamo davanti... proprio di fronte al carcere, 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 no, assolutamente. In quel caso lì sporadicamente passava qualche mezzo. Prevalentemente mezzi delle Forze dell’Ordine, però non... non le so dire, signor Presidente, se c’era un...&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i vedono anche due motorini che passano vicino alla... lei ha presente la scena in cui passa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ì, sì, ho visto. Ho capito. Quelli che passano davanti al... al portone principale del... del carcer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n so, erano... le son sembrati dei passanti qualunque oppure erano persone che facevano parte della manifestazione? Per quello che ricorda e per quello che... che insomma può... può... può dire perché...&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Non sarei... signor Presidente... non sono in grado di poter fare questa valutazione. All’epoca sicuramente mi sono sfuggit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Allora, a questo punto c’è il problema del filmato dell’Avvocato ROSSI? Il P.M. ha detto che è contrario, perché?&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No, il P.M. non sa nemmeno di che cosa si tratti. Cioè mentre pur nelle problematiche relative all’acquisizione e poi magari vedremo questi problemi. Cioè la Difesa è a conoscenza di quali sono i reperti del Pubblico Ministero e ha potuto vederli, io non so nemmeno di che cosa si tratt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ì, quest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Sì, poi non è che pregiudizialmente uno debba essere contrari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No, perché avevamo detto fin dall’inizio che le parti si scambiavano prima della visione in aula i reperti... i fotogrammi che volevano far vedere. È una cosa lung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Si può risolvere il problema adesso?&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Bè, vorrei sapere anche da... da dove proviene, visto ch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Dal reperto 211 e dal reperto 25.&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Cioè, farei una propost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Ah, va’ bè, ma se... mi scusi, forse non ci siamo capiti, se... se provengono da reperti del Pubblico Ministero non c’è problema, nel senso che se li ho io per carità, come io faccio vedere questo pezzo del... pensavo che fossero cose... reperti vostri oltre...&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Allora sono... sono brani dei tre DVD prodotti dal Pubblico Ministero o del fascicolo del Pubblico Minister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Del fascicolo del Pubblico Minister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a’ bè, allora quindi il P.M. ne è già a conoscenza.&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E ma diciamo che formalmente ne è a conoscenza nel senso che fa parte del proprio fascicolo, quindi...&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Allora facciamoli vedere. Preg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Dunque, io credo di dover utilizzare l’attrezzatura del Pubblico Ministero perché non...&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enga qua. Avvocato ROSSI, mi può dare gli estremi di che cosa stiamo mostrand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Da minuto al minu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Dal minuto 12 al 14 e 50.&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12.00 a 14 e 50?&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ì.&gt;&gt;</w:t>
      </w:r>
    </w:p>
    <w:p>
      <w:pPr>
        <w:pStyle w:val="Normal"/>
        <w:spacing w:lineRule="auto" w:line="360"/>
        <w:jc w:val="both"/>
        <w:rPr/>
      </w:pPr>
      <w:r>
        <w:rPr>
          <w:rFonts w:eastAsia="Arial" w:cs="Arial" w:ascii="Arial" w:hAnsi="Arial"/>
          <w:b/>
          <w:bCs/>
          <w:spacing w:val="34"/>
          <w:sz w:val="24"/>
          <w:szCs w:val="24"/>
        </w:rPr>
        <w:t>P.M. (Dott. CANCIANI)</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pero... spero di... che sia esatto. E repa... e reperto 25, che è quello che abbiamo appena finito di vedere, dal 5 e 20 al 5 e 40.&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Sì. Ecco... basta, grazie. Ecco, volevo chiedere in quale fase di questa... di questa proiezione si ricorda che siano stati lanciati dei lacrimogeni.&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i riferisce al fotogramma? A questo fotogramma?&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No, no, in questo... in quest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h, tutto... bè, abbiamo visto praticamente l’inizio del... dell’assalto fino alla fase in cui i mezzi sfiltrano in direzione Via Amandoli. Quindi i lacrimogeni evidentemente sono stati lanciati prima che i mezzi... prima che i Carabinieri montassero sui mezzi e quindi facendo inversione tornassero su Via Amandoli. Qui non si è visto per esempio il contingente schierato in prossimità del ponte. Qui abbiamo visto soltanto dei mezzi... credo che sia più che altro la fase in cui già i Carabinieri erano montati sui mezzi e quindi diciamo è successiva la fase in cui c’è il contingente schierato di fronte ai manifestanti e come ho detto, la gran parte dei lacrimogeni vengono lanciati in quella... in quella fase lì. Poi non posso... come ho detto all’Avvocato TADDEI, non posso essere certo sul fatto che qualche lacrimogeno non sia partito anche... ma qualche ritengo pochissimi lacrimogeni... non sia partito... anche perché nella fase in cui noi andiamo via, come le dicevo, Avvocato, uno dei lanci... diciamo uno dei due FAL utilizzati per i lanci dei lacrimogeni è sicuramente danneggiato e quindi anche volendone lanciare uno al secondo, cosa impossibile... comunque abbiamo un unico mezz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a’ bene. Su questo non ho altro da... da aggiungere e vorrei passare al... al video successivo. Questo è il reperto numero 25 dal minuto 5 e 20 al 5 e 40. Ecco, questi so... lei riconosce questo contingen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i vedo degli scudi grigi quindi immagino siano quelli a cui lei faceva riferimento, cioè il contingente della Polizia Penitenziaria che fuoriesce dal... dal carcere, che però io non ho visto fuoriuscire.&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Lei non li ha visti neanche quando è ritornato sulla piazz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Quando sono ritornato sulla piazza ho visto appunto un... un folto gruppo di Agenti di Polizia Penitenziaria. Però non le so dire se sono usciti dal carcere o sono arrivati con un altro mezzo 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Cioè lei ignora se fossero all’interno del carcere o se fossero stati portati lì da...&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Assolutamente. Assolutamente. Assolutamente. Non ho visto... sicuramente non ho visto uscire i... i... gli Agenti di Polizia Penitenziaria dal carcere. Questo non... non...&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E non vi siete neanche parlati, non avet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Successivamente proprio con loro è stato fatto il commento che ho fatto durante l’esame in relazione al... al foro sul... sul mezzo blindato ed è stato fatto proprio con loro, proprio con loro abbiamo considerato che non poteva essere un... un’arma da fuoco perché diciamo l’implosione era... era troppo... cioè era evidente che non era un’arma da fuoco ma probabilmente era un corpo contundente. La valutazione è stata fatta con loro, quindi sicuramente il contatto con loro successivamente al... all’assalto c’è stat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Va’ bene, grazie.&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Prego.&gt;&gt;</w:t>
      </w:r>
    </w:p>
    <w:p>
      <w:pPr>
        <w:pStyle w:val="Normal"/>
        <w:spacing w:lineRule="auto" w:line="360"/>
        <w:jc w:val="both"/>
        <w:rPr/>
      </w:pPr>
      <w:r>
        <w:rPr>
          <w:rFonts w:eastAsia="Arial" w:cs="Arial" w:ascii="Arial" w:hAnsi="Arial"/>
          <w:b/>
          <w:bCs/>
          <w:spacing w:val="34"/>
          <w:sz w:val="24"/>
          <w:szCs w:val="24"/>
        </w:rPr>
        <w:t>Avv. ROSSI</w:t>
      </w:r>
      <w:r>
        <w:rPr>
          <w:rFonts w:eastAsia="Arial" w:cs="Arial" w:ascii="Arial" w:hAnsi="Arial"/>
          <w:spacing w:val="34"/>
          <w:sz w:val="24"/>
          <w:szCs w:val="24"/>
        </w:rPr>
        <w:t>: - &lt;&lt;Ho finito.&gt;&gt;</w:t>
      </w:r>
    </w:p>
    <w:p>
      <w:pPr>
        <w:pStyle w:val="Normal"/>
        <w:spacing w:lineRule="auto" w:line="360"/>
        <w:jc w:val="both"/>
        <w:rPr/>
      </w:pPr>
      <w:r>
        <w:rPr>
          <w:rFonts w:eastAsia="Arial" w:cs="Arial" w:ascii="Arial" w:hAnsi="Arial"/>
          <w:b/>
          <w:bCs/>
          <w:spacing w:val="34"/>
          <w:sz w:val="24"/>
          <w:szCs w:val="24"/>
        </w:rPr>
        <w:t>PRESIDENTE</w:t>
      </w:r>
      <w:r>
        <w:rPr>
          <w:rFonts w:eastAsia="Arial" w:cs="Arial" w:ascii="Arial" w:hAnsi="Arial"/>
          <w:spacing w:val="34"/>
          <w:sz w:val="24"/>
          <w:szCs w:val="24"/>
        </w:rPr>
        <w:t>: - &lt;&lt;(Voce fuori microfono, parole incomprensibili). Allora l’esame del teste è chiuso? Basta? Può andare allora. Capitano, può andare. Buon giorno.&gt;&gt;</w:t>
      </w:r>
    </w:p>
    <w:p>
      <w:pPr>
        <w:pStyle w:val="Normal"/>
        <w:spacing w:lineRule="auto" w:line="360"/>
        <w:jc w:val="both"/>
        <w:rPr/>
      </w:pPr>
      <w:r>
        <w:rPr>
          <w:rFonts w:eastAsia="Arial" w:cs="Arial" w:ascii="Arial" w:hAnsi="Arial"/>
          <w:b/>
          <w:bCs/>
          <w:spacing w:val="34"/>
          <w:sz w:val="24"/>
          <w:szCs w:val="24"/>
        </w:rPr>
        <w:t>Teste Cap. COLIZZI</w:t>
      </w:r>
      <w:r>
        <w:rPr>
          <w:rFonts w:eastAsia="Arial" w:cs="Arial" w:ascii="Arial" w:hAnsi="Arial"/>
          <w:spacing w:val="34"/>
          <w:sz w:val="24"/>
          <w:szCs w:val="24"/>
        </w:rPr>
        <w:t>: - &lt;&lt;Grazie.&gt;&gt;</w:t>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r>
    </w:p>
    <w:p>
      <w:pPr>
        <w:pStyle w:val="Normal"/>
        <w:spacing w:lineRule="auto" w:line="360"/>
        <w:jc w:val="both"/>
        <w:rPr>
          <w:rFonts w:ascii="Arial" w:hAnsi="Arial" w:eastAsia="Arial" w:cs="Arial"/>
          <w:spacing w:val="34"/>
          <w:sz w:val="24"/>
          <w:szCs w:val="24"/>
        </w:rPr>
      </w:pPr>
      <w:r>
        <w:rPr>
          <w:rFonts w:eastAsia="Arial" w:cs="Arial" w:ascii="Arial" w:hAnsi="Arial"/>
          <w:spacing w:val="34"/>
          <w:sz w:val="24"/>
          <w:szCs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34"/>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1:00Z</dcterms:created>
  <dc:creator>Giulio Bettazzi</dc:creator>
  <dc:description/>
  <dc:language>en-US</dc:language>
  <cp:lastModifiedBy>carloq</cp:lastModifiedBy>
  <cp:lastPrinted>2004-10-20T10:40:00Z</cp:lastPrinted>
  <dcterms:modified xsi:type="dcterms:W3CDTF">2004-11-29T12:21:00Z</dcterms:modified>
  <cp:revision>2</cp:revision>
  <dc:subject/>
  <dc:title>Tribunale di Genova</dc:title>
</cp:coreProperties>
</file>