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spacing w:val="28"/>
          <w:sz w:val="24"/>
          <w:szCs w:val="24"/>
        </w:rPr>
      </w:pPr>
      <w:r>
        <w:rPr>
          <w:rFonts w:eastAsia="Arial" w:cs="Arial" w:ascii="Arial" w:hAnsi="Arial"/>
          <w:spacing w:val="28"/>
          <w:sz w:val="52"/>
          <w:szCs w:val="52"/>
        </w:rPr>
        <w:t>Tribunale di Genova</w:t>
      </w:r>
    </w:p>
    <w:p>
      <w:pPr>
        <w:pStyle w:val="Normal"/>
        <w:jc w:val="center"/>
        <w:rPr>
          <w:rFonts w:ascii="Arial" w:hAnsi="Arial" w:eastAsia="Arial" w:cs="Arial"/>
          <w:spacing w:val="28"/>
          <w:sz w:val="52"/>
          <w:szCs w:val="52"/>
        </w:rPr>
      </w:pPr>
      <w:r>
        <w:rPr>
          <w:rFonts w:eastAsia="Arial" w:cs="Arial" w:ascii="Arial" w:hAnsi="Arial"/>
          <w:spacing w:val="28"/>
          <w:sz w:val="52"/>
          <w:szCs w:val="52"/>
        </w:rPr>
        <w:t>II Sezione Penale</w:t>
      </w:r>
    </w:p>
    <w:p>
      <w:pPr>
        <w:pStyle w:val="Normal"/>
        <w:jc w:val="center"/>
        <w:rPr>
          <w:rFonts w:ascii="Arial" w:hAnsi="Arial" w:eastAsia="Arial" w:cs="Arial"/>
          <w:spacing w:val="28"/>
          <w:sz w:val="16"/>
          <w:szCs w:val="16"/>
        </w:rPr>
      </w:pPr>
      <w:r>
        <w:rPr>
          <w:rFonts w:eastAsia="Arial" w:cs="Arial" w:ascii="Arial" w:hAnsi="Arial"/>
          <w:spacing w:val="28"/>
          <w:sz w:val="16"/>
          <w:szCs w:val="16"/>
        </w:rPr>
      </w:r>
    </w:p>
    <w:p>
      <w:pPr>
        <w:pStyle w:val="Heading1"/>
        <w:rPr>
          <w:spacing w:val="28"/>
        </w:rPr>
      </w:pPr>
      <w:r>
        <w:rPr>
          <w:spacing w:val="28"/>
        </w:rPr>
        <w:t>I Collegio</w:t>
      </w:r>
    </w:p>
    <w:p>
      <w:pPr>
        <w:pStyle w:val="Normal"/>
        <w:rPr>
          <w:rFonts w:ascii="Arial" w:hAnsi="Arial" w:eastAsia="Arial" w:cs="Arial"/>
          <w:spacing w:val="28"/>
          <w:sz w:val="52"/>
          <w:szCs w:val="52"/>
        </w:rPr>
      </w:pPr>
      <w:r>
        <w:rPr>
          <w:rFonts w:eastAsia="Arial" w:cs="Arial" w:ascii="Arial" w:hAnsi="Arial"/>
          <w:spacing w:val="28"/>
          <w:sz w:val="52"/>
          <w:szCs w:val="52"/>
        </w:rPr>
      </w:r>
    </w:p>
    <w:p>
      <w:pPr>
        <w:pStyle w:val="Normal"/>
        <w:rPr>
          <w:rFonts w:ascii="Arial" w:hAnsi="Arial" w:eastAsia="Arial" w:cs="Arial"/>
          <w:spacing w:val="28"/>
          <w:sz w:val="52"/>
          <w:szCs w:val="52"/>
        </w:rPr>
      </w:pPr>
      <w:r>
        <w:rPr>
          <w:rFonts w:eastAsia="Arial" w:cs="Arial" w:ascii="Arial" w:hAnsi="Arial"/>
          <w:spacing w:val="28"/>
          <w:sz w:val="52"/>
          <w:szCs w:val="52"/>
        </w:rPr>
      </w:r>
    </w:p>
    <w:p>
      <w:pPr>
        <w:pStyle w:val="Normal"/>
        <w:rPr>
          <w:rFonts w:ascii="Arial" w:hAnsi="Arial" w:eastAsia="Arial" w:cs="Arial"/>
          <w:spacing w:val="28"/>
          <w:sz w:val="24"/>
          <w:szCs w:val="24"/>
        </w:rPr>
      </w:pPr>
      <w:r>
        <w:rPr>
          <w:rFonts w:eastAsia="Arial" w:cs="Arial" w:ascii="Arial" w:hAnsi="Arial"/>
          <w:spacing w:val="28"/>
          <w:sz w:val="24"/>
          <w:szCs w:val="24"/>
        </w:rPr>
      </w:r>
    </w:p>
    <w:p>
      <w:pPr>
        <w:pStyle w:val="Normal"/>
        <w:spacing w:lineRule="auto" w:line="360"/>
        <w:jc w:val="center"/>
        <w:rPr>
          <w:rFonts w:ascii="Arial" w:hAnsi="Arial" w:eastAsia="Arial" w:cs="Arial"/>
          <w:spacing w:val="28"/>
          <w:sz w:val="52"/>
          <w:szCs w:val="52"/>
        </w:rPr>
      </w:pPr>
      <w:r>
        <w:rPr>
          <w:rFonts w:eastAsia="Arial" w:cs="Arial" w:ascii="Arial" w:hAnsi="Arial"/>
          <w:spacing w:val="28"/>
          <w:sz w:val="52"/>
          <w:szCs w:val="52"/>
        </w:rPr>
        <w:t xml:space="preserve">Procedimento penale a carico di </w:t>
      </w:r>
    </w:p>
    <w:p>
      <w:pPr>
        <w:pStyle w:val="Normal"/>
        <w:jc w:val="center"/>
        <w:rPr>
          <w:rFonts w:ascii="Arial" w:hAnsi="Arial" w:eastAsia="Arial" w:cs="Arial"/>
          <w:spacing w:val="28"/>
          <w:sz w:val="52"/>
          <w:szCs w:val="52"/>
        </w:rPr>
      </w:pPr>
      <w:r>
        <w:rPr>
          <w:rFonts w:eastAsia="Arial" w:cs="Arial" w:ascii="Arial" w:hAnsi="Arial"/>
          <w:spacing w:val="28"/>
          <w:sz w:val="52"/>
          <w:szCs w:val="52"/>
        </w:rPr>
        <w:t>ARCULEO CARLO + altri</w:t>
      </w:r>
    </w:p>
    <w:p>
      <w:pPr>
        <w:pStyle w:val="Normal"/>
        <w:jc w:val="center"/>
        <w:rPr>
          <w:rFonts w:ascii="Arial" w:hAnsi="Arial" w:eastAsia="Arial" w:cs="Arial"/>
          <w:spacing w:val="28"/>
          <w:sz w:val="24"/>
          <w:szCs w:val="24"/>
        </w:rPr>
      </w:pPr>
      <w:r>
        <w:rPr>
          <w:rFonts w:eastAsia="Arial" w:cs="Arial" w:ascii="Arial" w:hAnsi="Arial"/>
          <w:spacing w:val="28"/>
          <w:sz w:val="24"/>
          <w:szCs w:val="24"/>
        </w:rPr>
        <w:t>(cassetta n. 308/04)</w:t>
      </w:r>
    </w:p>
    <w:p>
      <w:pPr>
        <w:pStyle w:val="Normal"/>
        <w:jc w:val="center"/>
        <w:rPr>
          <w:rFonts w:ascii="Arial" w:hAnsi="Arial" w:eastAsia="Arial" w:cs="Arial"/>
          <w:spacing w:val="28"/>
          <w:sz w:val="24"/>
          <w:szCs w:val="24"/>
        </w:rPr>
      </w:pPr>
      <w:r>
        <w:rPr>
          <w:rFonts w:eastAsia="Arial" w:cs="Arial" w:ascii="Arial" w:hAnsi="Arial"/>
          <w:spacing w:val="28"/>
          <w:sz w:val="24"/>
          <w:szCs w:val="24"/>
        </w:rPr>
      </w:r>
    </w:p>
    <w:p>
      <w:pPr>
        <w:pStyle w:val="Normal"/>
        <w:jc w:val="center"/>
        <w:rPr>
          <w:rFonts w:ascii="Arial" w:hAnsi="Arial" w:eastAsia="Arial" w:cs="Arial"/>
          <w:spacing w:val="28"/>
          <w:sz w:val="44"/>
          <w:szCs w:val="44"/>
        </w:rPr>
      </w:pPr>
      <w:r>
        <w:rPr>
          <w:rFonts w:eastAsia="Arial" w:cs="Arial" w:ascii="Arial" w:hAnsi="Arial"/>
          <w:spacing w:val="28"/>
          <w:sz w:val="44"/>
          <w:szCs w:val="44"/>
        </w:rPr>
      </w:r>
    </w:p>
    <w:p>
      <w:pPr>
        <w:pStyle w:val="Normal"/>
        <w:jc w:val="center"/>
        <w:rPr>
          <w:rFonts w:ascii="Arial" w:hAnsi="Arial" w:eastAsia="Arial" w:cs="Arial"/>
          <w:spacing w:val="28"/>
          <w:sz w:val="44"/>
          <w:szCs w:val="44"/>
        </w:rPr>
      </w:pPr>
      <w:r>
        <w:rPr>
          <w:rFonts w:eastAsia="Arial" w:cs="Arial" w:ascii="Arial" w:hAnsi="Arial"/>
          <w:spacing w:val="28"/>
          <w:sz w:val="44"/>
          <w:szCs w:val="44"/>
        </w:rPr>
      </w:r>
    </w:p>
    <w:p>
      <w:pPr>
        <w:pStyle w:val="Normal"/>
        <w:jc w:val="center"/>
        <w:rPr>
          <w:rFonts w:ascii="Arial" w:hAnsi="Arial" w:eastAsia="Arial" w:cs="Arial"/>
          <w:spacing w:val="28"/>
          <w:sz w:val="44"/>
          <w:szCs w:val="44"/>
        </w:rPr>
      </w:pPr>
      <w:r>
        <w:rPr>
          <w:rFonts w:eastAsia="Arial" w:cs="Arial" w:ascii="Arial" w:hAnsi="Arial"/>
          <w:spacing w:val="28"/>
          <w:sz w:val="44"/>
          <w:szCs w:val="44"/>
        </w:rPr>
        <w:t>R.G. n. 583/04</w:t>
      </w:r>
    </w:p>
    <w:p>
      <w:pPr>
        <w:pStyle w:val="Normal"/>
        <w:jc w:val="center"/>
        <w:rPr>
          <w:rFonts w:ascii="Arial" w:hAnsi="Arial" w:eastAsia="Arial" w:cs="Arial"/>
          <w:spacing w:val="28"/>
          <w:sz w:val="24"/>
          <w:szCs w:val="24"/>
        </w:rPr>
      </w:pPr>
      <w:r>
        <w:rPr>
          <w:rFonts w:eastAsia="Arial" w:cs="Arial" w:ascii="Arial" w:hAnsi="Arial"/>
          <w:spacing w:val="28"/>
          <w:sz w:val="24"/>
          <w:szCs w:val="24"/>
        </w:rPr>
      </w:r>
    </w:p>
    <w:p>
      <w:pPr>
        <w:pStyle w:val="Normal"/>
        <w:jc w:val="center"/>
        <w:rPr>
          <w:rFonts w:ascii="Arial" w:hAnsi="Arial" w:eastAsia="Arial" w:cs="Arial"/>
          <w:spacing w:val="28"/>
          <w:sz w:val="44"/>
          <w:szCs w:val="44"/>
        </w:rPr>
      </w:pPr>
      <w:r>
        <w:rPr>
          <w:rFonts w:eastAsia="Arial" w:cs="Arial" w:ascii="Arial" w:hAnsi="Arial"/>
          <w:spacing w:val="28"/>
          <w:sz w:val="44"/>
          <w:szCs w:val="44"/>
        </w:rPr>
      </w:r>
    </w:p>
    <w:p>
      <w:pPr>
        <w:pStyle w:val="Normal"/>
        <w:jc w:val="center"/>
        <w:rPr>
          <w:rFonts w:ascii="Arial" w:hAnsi="Arial" w:eastAsia="Arial" w:cs="Arial"/>
          <w:spacing w:val="28"/>
          <w:sz w:val="44"/>
          <w:szCs w:val="44"/>
        </w:rPr>
      </w:pPr>
      <w:r>
        <w:rPr>
          <w:rFonts w:eastAsia="Arial" w:cs="Arial" w:ascii="Arial" w:hAnsi="Arial"/>
          <w:spacing w:val="28"/>
          <w:sz w:val="44"/>
          <w:szCs w:val="44"/>
        </w:rPr>
      </w:r>
    </w:p>
    <w:p>
      <w:pPr>
        <w:pStyle w:val="Normal"/>
        <w:jc w:val="center"/>
        <w:rPr>
          <w:rFonts w:ascii="Arial" w:hAnsi="Arial" w:eastAsia="Arial" w:cs="Arial"/>
          <w:spacing w:val="28"/>
          <w:sz w:val="24"/>
          <w:szCs w:val="24"/>
        </w:rPr>
      </w:pPr>
      <w:r>
        <w:rPr>
          <w:rFonts w:eastAsia="Arial" w:cs="Arial" w:ascii="Arial" w:hAnsi="Arial"/>
          <w:spacing w:val="28"/>
          <w:sz w:val="44"/>
          <w:szCs w:val="44"/>
        </w:rPr>
        <w:t>udienza del 29 settembre 2004</w:t>
      </w:r>
    </w:p>
    <w:p>
      <w:pPr>
        <w:pStyle w:val="Normal"/>
        <w:jc w:val="center"/>
        <w:rPr>
          <w:rFonts w:ascii="Arial" w:hAnsi="Arial" w:eastAsia="Arial" w:cs="Arial"/>
          <w:spacing w:val="28"/>
          <w:sz w:val="24"/>
          <w:szCs w:val="24"/>
        </w:rPr>
      </w:pPr>
      <w:r>
        <w:rPr>
          <w:rFonts w:eastAsia="Arial" w:cs="Arial" w:ascii="Arial" w:hAnsi="Arial"/>
          <w:spacing w:val="28"/>
          <w:sz w:val="24"/>
          <w:szCs w:val="24"/>
        </w:rPr>
      </w:r>
    </w:p>
    <w:p>
      <w:pPr>
        <w:pStyle w:val="Normal"/>
        <w:jc w:val="center"/>
        <w:rPr>
          <w:rFonts w:ascii="Arial" w:hAnsi="Arial" w:eastAsia="Arial" w:cs="Arial"/>
          <w:spacing w:val="28"/>
          <w:sz w:val="24"/>
          <w:szCs w:val="24"/>
        </w:rPr>
      </w:pPr>
      <w:r>
        <w:rPr>
          <w:rFonts w:eastAsia="Arial" w:cs="Arial" w:ascii="Arial" w:hAnsi="Arial"/>
          <w:spacing w:val="28"/>
          <w:sz w:val="24"/>
          <w:szCs w:val="24"/>
        </w:rPr>
      </w:r>
    </w:p>
    <w:p>
      <w:pPr>
        <w:pStyle w:val="Normal"/>
        <w:jc w:val="center"/>
        <w:rPr>
          <w:rFonts w:ascii="Arial" w:hAnsi="Arial" w:eastAsia="Arial" w:cs="Arial"/>
          <w:spacing w:val="28"/>
          <w:sz w:val="44"/>
          <w:szCs w:val="44"/>
        </w:rPr>
      </w:pPr>
      <w:r>
        <w:rPr>
          <w:rFonts w:eastAsia="Arial" w:cs="Arial" w:ascii="Arial" w:hAnsi="Arial"/>
          <w:spacing w:val="28"/>
          <w:sz w:val="44"/>
          <w:szCs w:val="44"/>
        </w:rPr>
      </w:r>
    </w:p>
    <w:p>
      <w:pPr>
        <w:pStyle w:val="Normal"/>
        <w:jc w:val="both"/>
        <w:rPr>
          <w:rFonts w:ascii="Arial" w:hAnsi="Arial" w:eastAsia="Arial" w:cs="Arial"/>
          <w:spacing w:val="28"/>
          <w:sz w:val="24"/>
          <w:szCs w:val="24"/>
        </w:rPr>
      </w:pPr>
      <w:r>
        <w:rPr>
          <w:rFonts w:eastAsia="Arial" w:cs="Arial" w:ascii="Arial" w:hAnsi="Arial"/>
          <w:spacing w:val="28"/>
          <w:sz w:val="24"/>
          <w:szCs w:val="24"/>
        </w:rPr>
      </w:r>
    </w:p>
    <w:p>
      <w:pPr>
        <w:pStyle w:val="Normal"/>
        <w:jc w:val="both"/>
        <w:rPr>
          <w:rFonts w:ascii="Arial" w:hAnsi="Arial" w:eastAsia="Arial" w:cs="Arial"/>
          <w:spacing w:val="28"/>
          <w:sz w:val="24"/>
          <w:szCs w:val="24"/>
        </w:rPr>
      </w:pPr>
      <w:r>
        <w:rPr>
          <w:rFonts w:eastAsia="Arial" w:cs="Arial" w:ascii="Arial" w:hAnsi="Arial"/>
          <w:spacing w:val="28"/>
          <w:sz w:val="24"/>
          <w:szCs w:val="24"/>
        </w:rPr>
      </w:r>
    </w:p>
    <w:p>
      <w:pPr>
        <w:pStyle w:val="Normal"/>
        <w:jc w:val="both"/>
        <w:rPr>
          <w:rFonts w:ascii="Arial" w:hAnsi="Arial" w:eastAsia="Arial" w:cs="Arial"/>
          <w:spacing w:val="28"/>
          <w:sz w:val="24"/>
          <w:szCs w:val="24"/>
        </w:rPr>
      </w:pPr>
      <w:r>
        <w:rPr>
          <w:rFonts w:eastAsia="Arial" w:cs="Arial" w:ascii="Arial" w:hAnsi="Arial"/>
          <w:spacing w:val="28"/>
          <w:sz w:val="24"/>
          <w:szCs w:val="24"/>
        </w:rPr>
      </w:r>
    </w:p>
    <w:p>
      <w:pPr>
        <w:pStyle w:val="Normal"/>
        <w:jc w:val="both"/>
        <w:rPr>
          <w:rFonts w:ascii="Arial" w:hAnsi="Arial" w:eastAsia="Arial" w:cs="Arial"/>
          <w:spacing w:val="28"/>
          <w:sz w:val="24"/>
          <w:szCs w:val="24"/>
        </w:rPr>
      </w:pPr>
      <w:r>
        <w:rPr>
          <w:rFonts w:eastAsia="Arial" w:cs="Arial" w:ascii="Arial" w:hAnsi="Arial"/>
          <w:spacing w:val="28"/>
          <w:sz w:val="24"/>
          <w:szCs w:val="24"/>
        </w:rPr>
      </w:r>
    </w:p>
    <w:p>
      <w:pPr>
        <w:pStyle w:val="Normal"/>
        <w:jc w:val="both"/>
        <w:rPr>
          <w:rFonts w:ascii="Arial" w:hAnsi="Arial" w:eastAsia="Arial" w:cs="Arial"/>
          <w:spacing w:val="28"/>
          <w:sz w:val="24"/>
          <w:szCs w:val="24"/>
        </w:rPr>
      </w:pPr>
      <w:r>
        <w:rPr>
          <w:rFonts w:eastAsia="Arial" w:cs="Arial" w:ascii="Arial" w:hAnsi="Arial"/>
          <w:spacing w:val="28"/>
          <w:sz w:val="24"/>
          <w:szCs w:val="24"/>
        </w:rPr>
        <w:t>Teste:</w:t>
        <w:tab/>
        <w:t>AMADORI Giacomo Ortensio</w:t>
      </w:r>
    </w:p>
    <w:p>
      <w:pPr>
        <w:pStyle w:val="Normal"/>
        <w:spacing w:lineRule="auto" w:line="360"/>
        <w:jc w:val="both"/>
        <w:rPr>
          <w:rFonts w:ascii="Arial" w:hAnsi="Arial" w:eastAsia="Arial" w:cs="Arial"/>
          <w:b/>
          <w:b/>
          <w:bCs/>
          <w:spacing w:val="28"/>
          <w:sz w:val="24"/>
          <w:szCs w:val="24"/>
        </w:rPr>
      </w:pPr>
      <w:r>
        <w:rPr>
          <w:rFonts w:eastAsia="Arial" w:cs="Arial" w:ascii="Arial" w:hAnsi="Arial"/>
          <w:b/>
          <w:bCs/>
          <w:spacing w:val="28"/>
          <w:sz w:val="24"/>
          <w:szCs w:val="24"/>
        </w:rPr>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Consapevole della responsabilità morale e giuridica che assumo con la mia deposizione mi impegno a dire tutta la verità e a non nascondere nulla di quanto è a mia conoscenza.&gt;&gt;</w:t>
      </w:r>
    </w:p>
    <w:p>
      <w:pPr>
        <w:pStyle w:val="Normal"/>
        <w:spacing w:lineRule="auto" w:line="360"/>
        <w:jc w:val="both"/>
        <w:rPr/>
      </w:pPr>
      <w:r>
        <w:rPr>
          <w:rFonts w:eastAsia="Arial" w:cs="Arial" w:ascii="Arial" w:hAnsi="Arial"/>
          <w:b/>
          <w:bCs/>
          <w:spacing w:val="28"/>
          <w:sz w:val="24"/>
          <w:szCs w:val="24"/>
        </w:rPr>
        <w:t>PRESIDENTE</w:t>
      </w:r>
      <w:r>
        <w:rPr>
          <w:rFonts w:eastAsia="Arial" w:cs="Arial" w:ascii="Arial" w:hAnsi="Arial"/>
          <w:spacing w:val="28"/>
          <w:sz w:val="24"/>
          <w:szCs w:val="24"/>
        </w:rPr>
        <w:t>: - &lt;&lt;Si accomodi. Buon giorno. Dice il suo nome per favore? Il suo nome per favore.&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AMADORI GIACOMO ORTENSIO.&gt;&gt;</w:t>
      </w:r>
    </w:p>
    <w:p>
      <w:pPr>
        <w:pStyle w:val="Normal"/>
        <w:spacing w:lineRule="auto" w:line="360"/>
        <w:jc w:val="both"/>
        <w:rPr/>
      </w:pPr>
      <w:r>
        <w:rPr>
          <w:rFonts w:eastAsia="Arial" w:cs="Arial" w:ascii="Arial" w:hAnsi="Arial"/>
          <w:b/>
          <w:bCs/>
          <w:spacing w:val="28"/>
          <w:sz w:val="24"/>
          <w:szCs w:val="24"/>
        </w:rPr>
        <w:t>PRESIDENTE</w:t>
      </w:r>
      <w:r>
        <w:rPr>
          <w:rFonts w:eastAsia="Arial" w:cs="Arial" w:ascii="Arial" w:hAnsi="Arial"/>
          <w:spacing w:val="28"/>
          <w:sz w:val="24"/>
          <w:szCs w:val="24"/>
        </w:rPr>
        <w:t>: - &lt;&lt;Va’ bene, allora la interroga il Pubblico Ministero, preg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Senta, signor AMADORI, lei che attività svolge?&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Sono un giornalista.&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Per quale testata, per quale rivista.&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Il settimanale PANORAMA.&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Per PANORAMA.&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Con sede a Milano. La sede principale.&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Lei svolgeva anche questo tipo di attività all’epoca dei fatti del G8?&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Ero... ero a Genova da quasi un mese per prepararmi appunto a raccontare i fatti del G8.&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Quindi... sempre per conto di PANORAMA.&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Sempre per PANORAMA.&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Lei conosce la città di Genova?&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La conosco molto bene perché ci sono nato e ci sono vissuto continuativamente fino a 26 anni e poi saltuariamente fino ai 28. Continuo ad avere comunque i genitori qua, la famiglia qua.&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Senta, ci può riferire quando è venuto a Genova e quali erano le finalità della sua presenza a Genova. Questo sempre con riferimento ovviamente al luglio del 2001 per quanto riguarda il vertice G8.&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Diciamo che io in quel periodo mi muovevo a 360° cercando notizie di qualunque genere, quindi posso dire cercavo informative che riguardassero la sicurezza... la gestione della sicurezza, anche riservate, oppure cercavo di lavorare in centri sociali, di partecipare ai concerti, di... di capire il clima, di vedere come si stesse preparando questo... questo avvenimento che era molto importante per la città, ma si cominciava a capire da giugno, luglio, dalle notizie che uscivano sui giornali, anche per tutta... per tutta l’Italia, perché c’era molta attesa e anche molta ansia per questa manifestazione. E quindi io venni praticamente distaccato a tempo pieno a Genova da... da giugn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Senta, lei aveva partecipato alla manifestazione del 19?&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Assolutamente sì. Una manifestazione del tutto pacifica, a parte qualche lancio di pietre davanti alla Questura.&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Ecco, quello che interessa a noi specificamente, è stato anche l’oggetto del... delle sue deposizioni, era un po’ quello che era avvenuto poi nella successiva giornata del 20 luglio. Ci può riferire come lei si era organizzato per quella giornata, dove aveva ritenuto di andare, perché aveva ritenuto di andare in quel luogo?&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Bè, il lavoro del settimanale è un po’ complicato rispetto a quello che è il lavoro dei colleghi dei quotidiani. Noi dovevamo riuscire a trovare qualche notizia che, come si dice in gergo, reggesse poi per una settimana, perché noi saremmo usciti il venerdì successivo. Per cui dovevo fare qualcosa di diverso rispetto ai colleghi. Con il fotografo che era con me, PIERLUIGI CIPELLI, avevamo una cartina degli av... insomma degli eventi della giornata, un elenco. Si parlava appunto della manifestazione delle TUTE BIANCHE, le cosiddette TUTE BIANCHE, che sarebbe partita dal teatro... sì... dallo Stadio Carlini, quella con CASARINI, quindi quella più attesa. Poi c’era la manifestazione che sarebbe... il corteo che sarebbe dovuto partire da Sampierdarena, la zona dove sono nato. E... e dove avrei voluto appunto andare, alle 2 del pomeriggio. E poi ricordo che tra le manifestazioni quella un po’ più... che passava un po’ più inosservata era quella dei COBAS, che avrebbe dovuto, se non ricordo male, partire alle 11 da Piazza Paolo da Novi. Per cui d’accordo col fotografo decidiamo di inizia da Piazza Paolo da Novi per poi trasferirci a Sampierdarena e di trascurare l’evento Carlini e TUTE BIANCHE.&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È stata una scelta così, voglio dire, a livello di intuizione o semplicemente perché poteva essere una cosa un po’ più particolare rispetto al corteo che veniva dal Carlini che ritenevate fosse stato...&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Troppo seguito quello del Carlini.&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troppo seguito oppure avevate una ragione per ritenere che ci dovesse essere qualcosa di interessante?&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Onestamente...&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Non dico se nella manifestazione dei COBAS piuttosto che nei luoghi.&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Onestamente mi aspettavo forse qualcosa di più interessante per il mio racconto il pomeriggio a Sampierdarena. Il... la nostra presenza in Piazza Paolo da Novi era semplicemente, come potrei dire... di osservazione, facevamo gli osservatori, controllavamo. Però se c’era come si... si parlava di... di... di un clima teso che noi non avevamo assolutamente riscontrato il giorno prima e non stavamo riscontrando allora, era comunque giusto partecipare a tutte le manifestazioni, soprattutto a quelle annunciate con volantini come manifestazioni chiamiamole più... più... più dure.&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Senta, lei ha fatto riferimento al clima disteso che c’era stato sostanzialmente nella manifestazione del 19. Aveva detto anche prima che nell’ambito dell’attività che lei faceva nei giorni precedenti al vertice, lei aveva tenuto contatti con molte persone, si era interessato un po’ dei documenti sulla sicurezza e aveva anche frequentato i centri sociali.&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Sì.&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Aveva parlato con qualcuno delle manifestazioni che avrebbero dovuto esserci? C’era anche nel parlare con queste persone una situazione di clima disteso, aveva avuto modo di... di apprendere o di verificare delle cose?&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Io... io sono di Sampierdarena, come ho detto, conoscevo e conosco alcuni ragazzi del Centro Sociale ZAPATA. Quindi con loro si parlava, si era parlato nei giorni precedenti molto di questa scelta di CASARINI di caricare anche a livello simbolico, no?, di... come... probabilmente solo a livello simbolico, sino a quel momento, di tensione questo... questo vertice. Per cui magari cercavo di capire le loro ragioni e ci siamo trovati più di una volta anche in un bar del centro storico a bere e a discutere. Poi anche al TERRA DI NESSUNO, mi ricordo un concerto, mi sembra delle 99 POSSE, se non ricordo male, comunque una serata che ricordo appunto di discussione e... e quindi... e poi va’ bè, ovviamente il famoso concerto di MANUCHA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Lei ha detto che nel pomeriggio la sua intenzione sarebbe stata quella di recarsi a Sampierdarena a vedere... a seguire il corteo che si... lei sapeva come avrebbe dovuto svolgersi questo corteo?&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Sapevo dai volantini che giravano dal... e anche dal passaparola che avrebbero dovuto esserci per esempio i ragazzi dell’IMMENSA, che vengono ritenuti, non so se a torto o a ragione comunque il centro... erano ritenuti il centro sociale più intransigente. Per cui era di mio interesse partecipare anche a quell’incontro, perché io con l’IMMENSA avevo provato ad avere... mentre con gli altri centri sociali era facile incontrare ragazzi con l’IMMENSA era più difficile anche incontrarsi e discutere. Un mio collega, un collaboratore di PANORAMA, GIANLUCA FERRARIS, aveva partecipato a una loro riunione una sera con qualche difficoltà.&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Senta, lei sapeva come invece si sarebbe dovuta svolgere quella... mi scusi... quella prima manifestazione a cui ha partecipato nella giornata del 20 o sapeva semplicemente che c’era una manifestazione dei COBAS che partiva...&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Mi aspettavo di trovare bandiere dei COBAS e nient’altro. Cioè gente... una manifestazione diciamo tranquilla. Non mi aspettavo nient’altro. Forse... forse a dire il vero con il fotografo avevamo detto che essendo una... una... ecco, questo forse lo ricordo, una manifestazione un po’ meno pubblicizzata, io un po’ di manifestazioni di piazza mi intendo, anche... anche di questioni di stadio insomma, lì poteva essere una situazione un po’ meno sorvegliata, come... era un po’ meno reclamizzata come manifestazione. Per cui... non lo so, poteva essere interessante e ci siamo andati.&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Senta, nelle giornate antecedenti a quella del 20 nei contatti che lei ha avuto con le persone dei centri sociali... ha avuto anche contatti con persone di nazionalità straniera?&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No. No, solo con... io parlavo con i ragazzi, come dicevo... soprattutto quelli che conoscevo. Alcuni di quelli che conoscev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Bene. Può a questo punto cercare di essere abbastanza preciso sulla giornata del 20 e quindi dirci da dove è partito, verso che ora si è mosso e dove si recato. Poi... poi... vediamo magari pezzo per pezzo di... di approfondire i luoghi e i fatti a cui lei ha assistito.&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Cerco di essere più preciso possibile. Io ricordo che appunto arrivammo prima dell’inizio della manifestazione... del previsto inizio della manifestazione con il fotografo e trovammo una situazione che non immaginavamo. Innanzi tutto non... non trovai quello che immaginavo, appunto questa manifestazione...&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Intanto lei verso che ora... arrivai in Piazza Paolo da Novi significa?&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In Piazza Paolo da Novi. Secondo me... adesso son passati tre anni e mi sembra nel... prima delle 11, prima delle 11, però forse conviene controllare la mia testimonianza dell’epoca, perché le da... gli orari precisissimi non... non li ricordo. Sicuramente prima dell’inizio della manifestazione e se non ricordo male la manifestazione avrebbe dovuto iniziare alle 11. La cosa che ricordo con chiarezza è che appena arrivammo il fotografo si trovò... cioè quasi impazziva perché con questa macchina fotografica avrebbe dovuto fotografare una situazione che non si aspettava perché stavano... i ragazzi, decine di ragazzi, stavano smontando la piazza, non c’erano più sampietrini, le ringhiere, cioè era praticamente la preparazione di una guerriglia. Per quello... per come conosco anche le... le... le vicende... come potremmo dire... mi ricordava molto certe situazioni di guerriglia urbana dopo par... post partita, che sono situazioni a cui ho già... insomma, che ho già vissut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Ecco, può cercare... lo so che magari sembra non importante, però sono delle... dei dettagli di cui noi abbiamo bisogno anche nell’ambito del processo, di essere anche più analitico rispetto all’attività che veniva fatta da queste persone, lei ha parlato di sampietrini, poi parlava di ringhiere, non so a quali ringhiere facesse riferimento.&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Quelle delle aiuole di... di Piazza Paolo da Novi. Tutte quelle che circondano le aiuole nella piazza erano... venivano divelte, non c’era quasi... io non ricordo parti della piazza vicino alle aiuole e agli alberi intatte. E non ricordo neanche molti volti, perché erano... i ragazzi che erano in quella piazza erano quasi tutti travisati e con imbottiture... cioè in volto e com’erano... coperti da imbottiture... cioè era come... io non capivo se si trattasse di un gioco o se davvero stesse per scoppiare la guerra, perché era la preparazione ad una battaglia. Cioè le persone che si preparavano, si travisavano e si attrezzavano di... di oggetti.&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Lei ha parlato dei sampietrini e delle ringhiere...&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Sì.&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ci sono delle altre cose che sono state danneggiate, erano presenti...&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Io ricordo... io ricordo sampietrini, ringhiere e poi ricordo dei bastoni, perché li vidi scendere dal... da un camioncino... c’era un furgoncino bianco in Piazza Pao... al confine di Piazza Paolo da Novi, praticamente in Corso Buenos Aires, fermo, che mandava musica, da cui sono scesi, se non ricordo male, due sacchi di... di bastoni, che venivano portati dietro ad uno striscione del... dei manifestanti, che ricordo essere uno striscioni di anarchici toscani. Io lì per lì rimasi sorpreso perché appunto mi aspettavo di vedere i COBAS e invece il primo striscione che incontrai... che notai, fu quello degli anarchici.&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Ecco, cercando di essere il più preciso possibile...&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Sì.&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lei ha parlato di questo camioncino.&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Sì.&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Questo era un camioncino presente per delle consegne... cosa ci faceva questo camioncino?&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Faceva... serviva per... aveva un impianto stereo per la musica.&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Aveva un impianto stereo.&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Questo... questo l’ho detto. Però evidentemente serviva anche per portare oggetti, perché da lì ho vist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Ecco, lei ha fatto... lei ha fatto riferimento nel suo... in quello che ha detto poc’anzi nel fatto di aver visto scaricare da questo pulmino...&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Sì, e porta...&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questi due sacchi. Ecco, mi può essere... lei quando era stato sentito era stato più preciso con riferimento alla dinamica di questo fatto. È sicuro di averli visti scaricare oppure qual era la...&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Io adesso ricordo questo... questo spostamento dei bastoni dal... dallo striscione de... degli anarchici in pia... in Corso Buenos Aires al... al furgoncino. Mi sembra che fosse dal furgoncino allo striscione, però...&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Si ricorda se c’erano degli elicotteri per esempio?&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Sì. Sì. C’era... voleva sopra la... alla via... cioè esattamente dove ci trovavamo passavano degli elicotteri che venivano fischiati e...&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C’era una qualche relazione che lei aveva fatto tra questi... il passaggio di questi elicotteri e questa vicenda del furgoncino? Lo dico... poi voglio dire...&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Sinceramente non...&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posso anche contestarle il contenuto delle dichiarazioni per vedere poi di richiamare la sua memoria, adesso cercavo...&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No, no, certo. Io... io quel furgoncino poi l’ho rivisto nelle immagini televisive. L’ho rivisto nelle immagini che erano date dal TG5. Per cui... adesso non ricordo le mie dichiarazioni, però posso immaginare di avere pensato che dalle riprese video fatte dagli elicotteri... perché poi erano riprese dall’alto, fossero state fatte... appunto fosse stato inquadrato quel furgoncino. Ma non ricordo... non mi sembra di aver visto il furgoncino in Piazza Paolo da Novi ripreso dalle telecamere bensì nella manifestazione quella a Quarto forse, se non ricordo male.&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Senta, intanto questi sacchi che cosa contenevano?&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Bastoni.&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Sa quantificarli, tanti, pochi?&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Sì, tanti, nel senso venti... venti... una ventina di bastoni.&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Qualche decina?&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Sì. Sì.&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Avevano qualche forma particolare, erano bastoni d’albero, erano...&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Non... non li ricordo più.&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Senta, con riferimento alla dinamica di questo fatto io le contesto, ovviamente la contestazione serve sia per contestazione che per aiuto alla memoria, se lei riesce a ricordare diversamente questi fatti, quello che lei ha dichiarato nel verbale di dichiarazioni rese al Pubblico Ministero il 1° agosto del 2001. E con riferimento a questo lei ha detto: “tra Piazza Paolo da Novi... invece vi era un camioncino che diffondeva musica con gli altoparlanti, non ricordo il tipo di musica, forse da discoteca, rave party. Un gruppo di anarchici toscani, disse, ha provato ad occultare sul pulmino due sacchi pieni di bastoni, cosa non più portata a termine in quanto hanno poi temuto che il pulmino venisse sequestrato in quanto controllato dall’alto dagli elicotteri”. Si ricorda com’era la dinamica di... di questo?&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Le dico sinceramente che non... non ho... non ho più chiara la... la scena, però se... se ho fatto quelle dichiarazioni... ricordo chiaramente i bastoni, ricordo chiaramente lo striscione di anarchici, ricordo chiaramente l’attività tra il furgoncino e... e il... e i manifestanti. Però, come le ho detto, quello che ricordo adesso è quello che le ho raccontato. Cioè...&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Quindi il suo ricordo... quello che lei ha adesso è quello che questi bastoni sarebbero rimasti su questo furgoncino?&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Io ricordo i bastoni...&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O che questi bastoni siano stati portati.&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Io ricordo i bastoni che si spostano dal furgoncino, o salgono o scendono. Io ricordo questo trasporto dal... diciamo di bastoni, questi... questi sacchi, se non ricordo male, di tela, tipo di iuta insomma, che... pieni di bastoni che si muovono in ques... su questa direttrice, quindi il furgoncino... furgoncino – manifestanti.&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Senta, quante persone ci saranno state più o meno all’interno della piazza in questo periodo in cui lei...&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Qualche centinaia.&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Qualche centinaia di persone. Era una... una massa indistinta o all’interno della piazza si riuscivano... cioè in qualche modo si vedevano delle tipologie di gruppi differenti?&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Io... io come ho detto non... ho notato che il... cioè il mondo sindacale vicino ai COBAS era sottorappresentato rispetto alle mie aspettative. Diciamo, molti giovani che non mi davano l’idea di essere comunque sindacalisti insomma, più vicini come ho detto, essendo dietro anche agli striscioni degli anarchici, probabilmente più identificabili come vicini al movimento anarchico, e sino a quel momento comunque mi sembravano... come potrei dire... molti italiani, c’erano molti italiani. Poi però ad un certo punto all’improvviso ques... la gente che stavo vedendo... che stavo vedendo prepararsi a questa... a questa chiamiamola battaglia con di fronte la Polizia, con lo scambio di... lo scambio... con gli insulti che provenivano dal... dai manifestanti verso i Poliziotti che erano di fronte alla ZONA ROSSA, perché eravamo molto vicini alla ZONA ROSSA.&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Ecco, è in condizione di indicarci in quale via si trovavano?&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Sì, Corso Buenos Aires.&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Ah, in Corso Buenos Aires.&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Sì. in Corso Buenos Aires. Lì iniziava... poco più in là iniziava la ZONA ROSSA e c’era un cordone di... di Polizia. Quindi c’era uno scambio, diciamo da una parte insulti e cori, dall’altra parte... cioè in realtà non era uno scambio, c’era questa immobilità...&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Ecco, dal punto di vista della... lei quindi ha parlato... ho chiesto con riferimento ai gruppi, lei la prima cosa che mi stava dicendo era quindi che ha notato questa diciamo sparuta presenza di persone che lei ha ritenuto riconducibili all’area diciamo...&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Sì.&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della manifestazione ufficiale o di quella che doveva essere.&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Esatt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Le persone com’erano vestite all’interno di questa piazza, in tutti i modi, c’erano delle prevalenza, c’erano...&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Ecco, io adesso onestamente come le ho detto... quello che ho ricordo l’ho visto in alcune foto che ho recuperato, perché con me c’era il fotografo che poi è rimasto per poco perché in Corso Torino è stato... ha subito insomma... è stato attaccato dalla Polizia e ha preso una manganellata in testa ed è dovuto anda... è stato il primo ferito del G8, ufficiale, perché l’ANSA lo diede come primo ferito del G8. In quel ca... sino a quel momento qualche foto è stata scattata e quindi ho visto... ho potuto rivedere alcune immagini e come mi ricordavo molti giovani travisati e imbottiti, cioè con... con grosse imbottiture.&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Quindi diciamo che il suo... il suo ricordo non è quello di una massa di persone nere, vestite di nero.&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Non ancora. Non ancora. Non ancora. Il mio ricordo di una massa di persone vestite di nero è subito successivo. Anzi, io direi che erano quasi abbigliamenti estivi sino a quel momento, calzoncini, com’ero vestito anch’io, calzoncini corti, sandali, qualcuno per esempio dietro a questo striscione di anarchici non erano... io mi ricordo che alcuni non erano travisati. Il ragazzo che portava... questo me lo ricordo abbastanza chiaramente, il ragazzo che portava i bastoni era a volto scoperto. Quindi... anche abbastanza tranquillo. Non... non mi sembra insomma avesse l’intenzione di nascondersi. Però spostava i bastoni. La cosa che mi ha colpito invece è quello che è successo immediatamente dop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Sì, adesso... adesso ci arriviamo. Prima di parlare... di arrivare a questo, lei ha visto la preparazione di bombe molotov in questa piazza?&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Sì. Sì. Quest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Mi può descrivere a chi l’ha visto fare, se riesce a ricordarselo.&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Mi sembra di ricordare bottiglie... bottiglie di plastica, però... forse anche di vetro, comunque mi ricordo... nelle aiuole, nelle aiuole c’era la preparazione... adesso non saprei dirle onestamente il numero, però questo... questo particolare lo ricordo, che mi colpì, perché insomma mi faceva capire che non erano proprio lì per giocare.&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Ecco, ma voglio dire quello che lei ha visto materialmente per ritenere che si trat... nel senso lei le ha viste esplodere queste bottiglie in quella fase?&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No. No, n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No.&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N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Cioè, voglio dire, per capire che loro stavano facendo delle molotov l’ha capito da... da quali gesti, da quale comportamento che tenevano queste persone?&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Cioè onestamente come si faccia una... una molotov credo che...&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No, ma lei non dia niente per scontato... non dia... non dia niente per scontato, lei racconti quello... quello che ha visto, anche se le sembrano dei particolari banali. Lei deve avere pazienza e deve cercare...&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No, no, dico... le dic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di raccontare...&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che per me in quel momento... so che la sensazione che mi è rimasta era che fosse una molotov perché è una cosa che ti scatta automaticamente perché la sai riconoscere. Però adesso... io gliele provo a descrivere, però io credo che le descriverò come si prepara una molotov diciamo di scuola...&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No, io vorrei che in questo momento lei mi dicesse quello che lei ricorda rispetto a quelli che sono i fatti e la ragione per cui vedendo una bottiglia ha ritenuto che non fosse una bottiglia d’aranciata che la gente di stava bevendo...&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Immagino... immagin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ha parlato anche nel verbale di bottiglie molotov.&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immagino, però sono passati tre anni, immagin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Sì, sì, questo lo capisco.&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immagino che il motivo... adesso mi sembra di ricordare, ho come un flash, di una bottiglia con un... diciamo della carta in cima a chiudere e... e una tanichetta di benzina. Per cui sono cose che mi fanno subito pensare ad una... ad una bottiglia molotov.&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Ha parlato con qualcuno in questa piazza?&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Non ricordo. Cioè... non... non ricordo. Sicuramente col fotografo. Ricordo altri dialoghi successivi ma in piazza non mi ricordo... non so che cosa ho detto tre anni fa.&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Senta, lei per quanto tempo è rimasto in questa piazza prima di spostarsi poi?&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Sino a quando è inizia... sono iniziati i fatti che adesso andrò a descrivere.&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Perfetto. Riesce a quantificarmelo più o meno?&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Ma mezz’ora, 40 minuti.&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Mezz’ora, 40 minuti.&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Secondo me poco prima di mezzogiorno. Diciamo che gli scontri iniziano, se non ricordo male... la data che mi rimane... l’orario che mi rimane impresso è tipo mezzogiorno meno un quarto, una cosa del genere. Quindi un’oretta... 40 minuti, 45. Tutto inizia quando dietro appunto a questi ragazzi che si stavano preparando a... a una... comunque ad una guerriglia che mi sembrava molto simile a quella da stadio avviene qualcosa di molto più organizzato. Cioè improvvisamente come si apre... la folla... si aprono... si aprono come due ali di folla e io vedo questo spettacolo che per me è stato... cioè mi ha colpito molt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Mi scusi, lei era sempre in Piazza Paolo da Novi in questo momento?&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Ero in Corso Buenos Aires.&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Era in Corso Buenos Aires.&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Corso Buenos Aires. Ero vicino allo striscione degli anarchici toscani, ero lì in mezzo, perché oltre tutto non avevo niente della sta... non avevo niente che segnalasse che ero un giornalista, calzoncini corti e ciabatte, stavo dove volevo insomma, potevo tranquillamente girare in mezzo ai manifestanti. Quindi vedo ques... c’è come un... un... mi ricordo un’esultanza, non mi ricordo esattamente adesso se un grosso applauso o... o solamente un boato di... di ammirazione, perché è comparso, per me davvero dal nulla, un gruppo di 300 credo... 300 ragazzi... lì l’effetto ottico era una macchia nera. Lì veramente era una macchina nera. Quindi con passamontagna, felpe, tutto... io ho visto questo... questo colpo d’occhio nero e sono rimasto impressionato. Con uno striscione che è rimasto per pochissimo tempo, SMASH, vuol dire annienta, distruggi, insomma che poi è un po’ il motto dei cosiddetti... di quelli che poi sono stati identificati... o comunemente anche a livello giornalistico come BLACK BLOCK, no?, il blocco nero. Con questo striscione...&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Si ricorda il colore di questo striscione?&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No. Non me lo ricord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Senta, lei ha detto che si trovava in Corso Buenos Aires. Può orientare la sua persona rispetto a dove ha visto...&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Sì, ero esattamente di fronte a Piazza Paolo da Novi, un po’ più avanti... un po’ più verso... c’era la vecchia Pasticceria PANARELLO in Corso Buenos Aires. Diciamo più o meno a quell’altezza.&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E loro da... da dove provenivano?&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E loro erano all’incrocio con Corso Torino. Di fronte al CREDITO ITALIANO, la prima banca che è stata abbattuta, diciamo verso Via... Via Tommase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Piazza Tommaseo. E provenendo da Piazza Tommaseo.&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Provenivano da lì...&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Quindi li aveva di fronte a se.&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Di fronte. Proprio di fronte.&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E lei si trovava prima dell’incrocio con Corso Torino.&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Prima dell’incrocio. Io sarò stato a... da loro a... a 60 me... 50 metri forse. Una cinquantina di metri.&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E loro si trovavano prima dell’incrocio dalla parte opposta.&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Stavano entrando nell’incrocio, stavano venendo, come dire, a dar sostegno alla manifestazione. Cioè mi dava proprio l’impressione di essere un esercito atteso che arrivava, perché c’è stata questa esplosione di... di attesa, di gioia che mi ha colpito. Poi, va’ bè, li ho visti armati, perché la... mi ricordo una vanga, una cosa che mi ha colpito, una vanga in mano a uno di questi ragazzi del blocco nero. Ho capito che non stavano più scherzando, che non c’era più da... da giocare insomma.&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Ecco, c’è stata una qualche sorta di movimento diciamo del... del gruppo di persone che si trovava in Piazza Paolo da Novi quando sono arrivate queste persone, lei ha descritto questo boato.&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Io ho visto questa... questa apertura del... del cordone... cioè del... del corteo, questo... questo applauso e poi a quel punto questo gruppo ha iniziato a guidare, cioè guidavano loro, non... non ce n’era... non ce n’era più... non c’era più un disordine, non c’era più un... un’anarchia... una gestione anarchica del... del corteo, c’era questo gruppo che guidava... quello che sarebbe... poi ho capito quello che sarebbe successo, perché poi li ho seguiti dall’inizio alla fine in tutto il loro viaggi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Ma quello che io volevo capire era... lei ha detto quindi questo diciamo gruppo di persone vestite di nero che si sono presentate in questa maniera anche coreografica con... con questo striscione e che poi è diventato la guida del gruppo, ma a questo gruppo si sono unite anche le persone o parte...&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Bè, sì, sì...&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delle persone che si trovavano...&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molti di quelli che erano pronti... di quelli che erano pronti a dare battaglia in Piazza Paolo da Novi si sono uniti e hanno trasformato quel... quei 300 ragazzi in un gruppo ben più nutrito insomma.&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Può quantificarlo?&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Io a quel punto direi centinaia di persone, insomma in grado poi di portare avanti, come abbiamo visto, con... con profitto la guerriglia.&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Ecco, di questo striscione con la scritta SMASH lei poi sa qualcosa, ha saputo...&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Sì, quello me...&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delle... delle circostanze?&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quello me lo ricordo bene, perché tra le mie fonti c’erano, come ho detto, anche dei ragazzi dei centri sociali, io mi fido di loro, loro si fidano di me, per cui c’è un rapporto di fiducia...&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Ci può dire chi era la persona che le ha fatto questa...&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No. Non... non... avevo fatto il nome?&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Io lo sto chiedendo adesso. Poi lei dice se aveva fatto il nome. Nel senso che siccome lei non può riferire... a parte che ha l’obbligo di dire la verità, non so neanche fino a che punto...&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Sì.&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comunque per me non è particolarmente rilevante, nel senso che le affermazioni che lei fa per me sono comprovate da... da altri elementi, quindi...&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Comunque preferirei...&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diciamo che... che allora a questo punto eviterei di... di proseguire, nel senso che se poi lei mi riferisce il contenuto delle cose ma non mi riferisce... e ho capito, Avvocato MULTEDO, sto... mi riferisce... non mi riferisce chi... chi gliele ha dette diventa problematico. Ecco, quale è stato poi il primo atto diciamo di quella che lei ha definito questa situazione di guerriglia che si è verificata e a cui lei ha assistito?&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L’attacco... credo che sia al CREDITO ITALIANO o è una banca che fa angolo tra Corso Buenos Aires e Corso Torino. Questa banca... io ricordo che è iniziato questo attacco, sono scesi dei... degli abitanti, non so se scendessero dall’appartamen... dagli appartamenti del palazzo dove si trovava la banca o se arrivassero dalla strada, comunque c’è stato un conciliabolo per cercare di... da parte di alcuni genovesi di evitare questo attacco, un tenta... una specie di zuffa io ricordo, non mi ricordo chi con chi però io mi ricordo che c’è stato un momento di grande tensione e poi il genovese... il signore... mi ricordo un signore anziano, se non ricordo malissimo, lasciò perdere, accettò insomma l’ineluttabile che quella banca doveva cadere ed è successo insomma. È iniziato l’attacc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Ecco, l’attacco è iniziato da parte di chi a questo punto? Si riusciva a capi... o era ormai un gruppo uniforme, è stato iniziato da qualcuno, da...&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Chi iniziò non lo ricordo. Però ricordo con chiarezza che guidavano sempre questi... questo gruppo più.. che sembrava più in divisa, diciamo così, con i tamburini che gli facevano da... i cosiddetti tamburini... che gli facevano da apripista e... e poi però al... al lancio di pietre, al... al... allo sfascio del... delle vetrine partecipavano più persone insomma, non solo quelli chiamiamoli militarizzati insomma.&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Lei per militarizzati diciamo intende le persone vestite di nero che... diciamo quelle 300 persone che aveva visto provenire da Piazza Tommaseo.&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Che quindi... che quindi immagino essere partite insieme, organizzate...&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Senta, non gliel’avevo chiesto prima con riferimento a Piazza Paolo da Novi, le avevo chiesto se lei aveva parlato con qualcuno e mi ha riferito di no. Ha avuto...&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Ho detto che non ricordo. Ho detto che non ricord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Che non... che non ricorda. Ha avuto modo di... di sentire o di capire la nazionalità delle persone o dei gruppi che si trovavano in Piazza Paolo da Novi, se erano italiani, se erano stranieri, se erano...&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Questo... le ho detto, su Piazza Paolo da Novi mi sembravano che ci fossero... mi sembrava che ci fossero molti italiani inizialmente, quando mi sono trovato in mezzo ai toscani erano chiaramente italiani. Poi dopo però quando ho deciso di inseguire quelli che mi sembravano i più organizzati la lin... la lingua ufficiale era l’inglese. Poi conosco anche bene... bene... so riconoscere l’euschera, perché sono andato spesso per occuparmi di ETA, nei paesi baschi, c’erano anche dei baschi.&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Quindi diciamo sostanzialmente che la prevalenza da quello che lei ha capito delle persone o quelle che ha sentito parlare in Piazza Paolo da Novi era italiana, la prevalenza del gruppo diciamo vestito di nero era sostanzialmente straniera.&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Io... io dico... parlavano inglese perché si capivano in inglese, però poi parlavano tedesco, molto tedesco, compresi gli svizzeri. Perché poi ho conosciuto... quello sì, anche degli svizzeri.&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Adesso poi ci arriviamo. Senta, con riferimento al... al danneggiamento del CREDITO ITALIANO, è stato di una qualche portata, si sono limitati a dare qualche colpo, sa se so... voglio dire, qualcuno è penetrato all’interno, sa se... se ci sono stati degli incendi, non lo so, voglio dire... per quello che è il suo ricordo, ripeto, poi...&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Mi sembra di ricordare che quella fu una delle banche in cui entrarono, tirando fuori mobilia e dando fuoco per strada. Però, come dico, anche... anche in un’altra via è successo, dopo poco, dopo Piazza Tommaseo, di vedermi... mi è successo di vedere far la stessa cosa, per cui io non vorrei confondere le banche.&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Ecco, lei sempre nel... le contesto, nel verbale del 1° agosto del 2001 aveva riferito questo, dice: “dopo che i neri si sono mescolati al corteo è iniziata la battaglia con la distruzione del CREDITO ITALIANO, purtroppo non mi ricordo i volti di chi ha partecipato, chi si è accanito, dice, non erano più di tre o quattro ragazzi, che sono entrati dentro la banca ed hanno provato ad incendiarne i locali”.&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Ecco, questo adesso lo ricordo. Cioè poi... è quello che ho detto testé insomma.&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Ricorda... ricorda se c’era stata anche una... una rissa tra qualcuno?&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Sì, mi ricordo che c’è stato un tentativo di qualcuno... oltre al genovese di cui ho parlato, c’è stato il tentativo di... di un ragazzo di bloccarne un altro, probabilmente perché stava dando fuoco a... ai locali.&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Ecco, si ricorda la nazionalità degli interlocutori?&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Mi sembra... è faticos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O quanto meno se erano italiani o stranieri o chi dei...&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Un italiano e uno straniero, se non ricordo male.&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Ecco, quello che cercava di bloccare l’altro era lo straniero o l’italiano?&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Mi sembra l’italiano, però non... non son certo. Non... non... assolutamente non son certo. Mi ricordo questo episodio. Mi ricordo della discussione, però adesso non saprei dirl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Ecco, perché sempre in questo verbale del 1° agosto 2001, per contestazione le dico, lei disse: “poi c’è stata una piccola rissa tra un italiano ed uno straniero, se non sbaglio uno francese, che lo invitava a non esagerare venendo con lo stesso quasi alle mani”. Quindi sembrava da quello che lei aveva detto che fosse stato il francese a cercare di bloccare l’italiano.&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Come le dico, non è che adesso abbia cambiato opinione, non la ricordo... non ricord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Mentre invece, voglio dire, lei ricorda a questo punto...&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La discussione sì.&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la discussione e anche l’ingresso all’interno della banca.&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Assolo... assolutamente. Quello lo ricordo assolutamente.&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Sa se sono state danneggiate delle altre cose lì attorno al CREDITO ITALIANO, se ci ha fatto caso?&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Cassonetti e continuavano a... ecco, lì è iniziato lo scontro con la Polizia, perché poi il... la vera battaglia è stata in Piazza Tommaseo, quella che secondo me può essere indicato come l’inizio degli scontri del G8, quello vero e proprio. Però già in Piazza... in Corso Torino era iniziato lo scontro con i... con i Poliziotti, quindi si formavano le barricate con i cassonetti e in uno di questi scontri, come ho detto, il fotografo è rimasto ferit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Sì, sì, adesso ci arriviamo. Questi cassonetti venivano semplicemente spostati, venivano incendiati?&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No, incendiati. Venivano svuotati, cioè girati, alcune che cose che uscivano, perché un po’ serviva... anche i vetri per terra ricordo con chiarezza, e poi... e poi gli si dava fuoco. Sì, sì, no, erano... erano barricate incendiate.&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Ecco, questo... sì, nel senso che il... la finalità, per quello che lei ha visto, di queste barricate era un semplice danneggiamento o era quello di impedire...&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Di impedire alla Polizia di... di bloccare questo loro percorso senza dubbio. Era... erano tutte rivolte alla Polizia queste barricate. Cioè dove arrivavano i Poliziotti si formavano le barricate per coprire la... la fuga.&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Ritornando sempre diciamo all’incrocio tra Corso Torino e Corso Buenos Aires, intorno al CREDITO ITALIANO, le ho chiesto ha visto danneggiare altre cose, lei stava parlando poi l’inizio dei cassonetti, queste cose qui. Ha visto danneggiare altri immobili? Se lo ricorda?&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No, adesso no. Forse... sto cercando proprio di ripescare nella memoria.&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È quello che deve fare. Abbiamo tutto il tempo necessario.&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Forse... allora, lì c’è il CREDITO ITALIANO... immagino per chi non è genovese quanto sia difficile ricostruire... mi ricordo il CREDITO ITALIANO e forse gli...&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Ma quello che io le chie... mi scusi, non vorrei trarla poi in inganno...&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Sì. Sì.&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quello che le sto chiedendo non è se ci sono altre attività commerciali, che è un altro...&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No, allora... allora io mi ricord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voglio dire io... allora quello che io le sto chiedendo era... poi lei può per carità fare mente locale e cercare di ricordarsi che cosa ci sta lì, visto che lei conosce la città, però poi quello che mi interessa è sapere se lei ne ha visto il danneggiamento. Poi voglio dire...&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Sto cercando di ricordare...&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con molta tranquillità, nel senso che poi ci sono le richieste di risarcimento danni... voglio dire, non è che...&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Mi ricordo, adesso però, come dico, viene fuori dalla nebbia. Mi ricordo che comunque c’era qualcosa che riguardava dei piani superiori, cioè delle finestre, però non... non riesco... ricordo che... ho come una immagine, un flash di... di finestre probabilmente... non mi ricordo se perché gli abitanti per protesta tiravano giù qualcosa o se erano i manifestanti a tirare verso l’alt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Senta, lei prima ha fatto riferimento al... alla comparsa dei tamburini.&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Sì.&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Lei ne ha parlato... cioè ne stava parlando adesso con riferimento a questa situazione. Nelle dichiarazioni che lei aveva fatto aveva reso... aveva detto di averli visti per la prima volta in Piazza Tommaseo. Era corretto quello che diceva allora, è corretto quello che dice adesso, riesce a pensare se effettivamente...&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Li ho visti per la prima volta, mi ricordo, quando hanno cominciato ad esibirsi musicalmente, perché magari non li avevo notati, perché in realtà poi lor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E dove è avvenuto questo, mi scusi?&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Se non ricordo... se non ricordo male proprio mentre si era formata la barricata in Piazza Tommaseo, l’ANSA dava il primo lancio di agenzia, perché mi chiamarono da Milano, mi ricordo, per dirmi cosa sta succedendo, perché qui c’è un lancio ANSA. In effetti la prima notizia è questa degli scontri in Piazza Tommaseo e io mentre seguivo comunque questa... questa difesa della barricata da parte dei manifestanti contro la Polizia che cercava di entrare in piazza, ricordo che sono apparsi, sì, i tamburini.&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Io gliel’ho chiesto perché invece mi sembrava che prima lei avesse detto...&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No, dicevo che guidavano il corteo, guidavano la manifestazione. Però le stavo parlando dell’incrocio con Corso Torino, Piazza Tommaseo è a cento metri, per me loro hanno guidat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No, ma non c’è nessun problema. Io le sto chiedendo questa precisazione, nel senso voglio dire...&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Sì, sì, sì, no, Piazza Tommaseo... certamente da Piazza Tommaseo mi sono reso conto che fossero dei musicisti, no?, non... che non erano dei manifestanti comuni.&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Senta, dall’incrocio tra Corso Torino e Corso Buenos Aires poi il gruppo per dove si è incamminato, che direzione ha preso?&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Il nome... il nome della... della via adesso non la ricordo, cos’è, Via Uruguay, Corso Uruguay...&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Scusi un attimo. Possiamo dare al teste la mappa consueta?&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Dovrebbe essere Via Montevideo. Perché non è Via Crimea... è Via Montevideo sì.&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Da dove, scusi?&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Da Piazza Tommase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Sì, non ci siamo ancora arrivati. Adesso se l’ho portata in Piazza Tommaseo con il discorso dei tamburini. Io... quello che io le stavo chiedendo era, partendo dal primo episodio che lei ha descritto, cioè il CREDITO ITA... il danneggiamento al CREDITO ITALIANO, che si trova, lei ha detto prima, all’incrocio tra Corso Torino e Piazza Tommaseo, il gruppo che sostanzialmente lì si è formato per... che lei ha detto che una parte di persone veniva da...&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Io ricord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da Corso Buenos Aires verso l’incrocio, qualcuna da Piazza Paolo da Novi. Da quel punto lì dove si è messo il gruppo, se si è continuato a muovere?&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Verso... sì, ha percorso per un tratto Corso Torin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Un tratto di Corso Torino. Ed è il luogo dove lei faceva riferimento son comparse le barricate.&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Esatto. Di fronte a delle cabine telefoniche, dove c’è... ci sono degli uffici del Comune.&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Ci sono stati altri... anche altri danneggiamenti dell’arredo urbano, se lei li ha visti in questo... nella parte di Corso Torino... lei ha fatto riferimento ai cassonetti, eccetera, altre cose? Altri danneggiamenti analoghi a quelli di Piazza Paolo da Novi?&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No, guardi, in questo momento non me lo ricordo. Non me lo ricordo. Non... non posso escluderlo perché stava succedendo di tutto. Cioè era veramente una situazione di... di guerriglia, per cui... c’eran fiamme...&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Ecco, il gruppo da Piazza Paolo da No... da... diciamo da... da Piazza Savonarola, dall’incrocio tra Corso Torino e Corso Buenos Aires, lei ha detto che si è spostato per... un pezzo per Corso Torino...&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Sì.&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intanto in che direzione?&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Verso sud, verso il mare.&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Verso mare. Si è spostato autonomamente per una scelta propria o comunque per un movimento autonomo o si è spostato per l’intervento di Forze dell’Ordine o per altre cose?&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Le... le... le Forze dell’Ordine prima... il primo... diciamo, la prima risposta delle Forze dell’Ordine la ricordo proprio in Corso Buenos Aires, che quindi a... affluirono verso l’incrocio per impedire probabilmente che si continuasse a incendiare il CREDITO ITALIANO. Perché insomma la Polizia sino a quel momento era rimasta abbastanza in attesa, però nel momento in cui si metteva a rischio un intero palazzo credo che siano... abbiano deciso di intervenire per quello, adess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Va’ bè, comunque, voglio dire, a prescindere dal perché hanno deciso di intervenire, da lì hanno cominciato ad intervenire, ad avanzare, a fare che cosa la Polizia? Sono intervenuti da dove?&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Quel cordone di cui parlavo di Corso Buenos Aires è avanzato e ha incominciato a pressare sui manifestanti.&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Quando parliamo di movimenti della Polizia da Corso Buenos Aires ne parliamo da direzione?&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Da Corso Buenos Aires verso Piazza Tommase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Verso Piazza Tommaseo. Quindi arrivando all’incrocio.&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Sì.&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In questa prima fase, cioè diciamo di Polizia che arriva fino all’incrocio con Corso Torino, c’è stato un contatto diretto tra la Polizia e i manifestanti?&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Il contatto diretto era... se... se per contatto diretto intendiamo lancio di oggetti c’era, sì c’è stato. I manifestanti hanno incominciato a... a fare oggetto insomma la... la Polizia di... di lancio di oggetti.&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Questo lei lo ricorda già in Corso Buenos Aires o lo ricorda in Corso Torino?&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In Corso Buenos Aires, come dicevo, c’era stato... c’era qualche scaramuccia, qualche schermaglia quando si preparavano, no?, come ho de... come ho raccontato... no, non c’era stato nulla di importante in... in fon... all’inizio prima che apparisse il famoso gruppo delle... delle tute nere. Dopo... dopo invece ogni momento... ogni... ogni qualvolta la distanza tra Polizia e... e manifestanti diventava sufficientemente breve, cioè per cui si potesse raggiungere il... la Polizia con un lancio di oggetti c’era insomma questo lanci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Contatti più ravvicinati in questa fase lei non ne ha visti.&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Bè, mi sembra di sì, se addirittura il fotografo lo hanno colpit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No, mi scusi, sì, non consideravo il suo fotografo, adesso poi arriviamo a questa...&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Sì, eravamo tra i manifestanti. Eravamo tra i manifestanti.&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proprio non lo...&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Per cui in realtà lì c’è stato il fuggifuggi, un inseguimento della Polizia che ha disperso parte del... del gruppo. Io ero tra i manifestanti, il mio fotografo era tra i manifestanti e un Poliziotto ha raggiunto... ha raggiunto il fotografo, che peraltro si era... a onor del vero si era anche manifestato come... come fotografo, come giornalista, s’è girato e si è preso la randellata.&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Questo è avvenuto perché il fotografo si è attardato, perché correva meno veloce...&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C’era molta tensione.&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cioè nel senso a quel punto voi eravate in cima al gruppo, eravate in fondo al gruppo?&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Il fotografo... il fotografo a differenza del giornalista deve essere... deve esserci e non può stare a distanza. Stava fotografando proprio gli scontri in prima... in prima linea. Io guardavo invece tipo dal... i Poliziotti... stavo distante dai Poliziotti. Stavo a 20 metri insomma. Evitavo di essere proprio... soprattutto perché i lacrimogeni erano... erano molto fastidiosi insomma, uno evitava di... di farsi urticare... cioè era veramente una situazione di guerriglia, fumogeni, incendi, i cassonetti incendiati, bruciava la banca, c’er... divelti, come dicevamo, in Piazza Paolo da Novi ma probabilmente anche lì perché io mi ricordo vetri per terra, mi ricordo cassonetti in fiamme, obiettivamente la situazione era tale per cui uno non vedeva l’ora di allontanarsi dal... dalla prima linea, ecco. Invece il fotografo ci è rimasto e... e c’ha rimesso qualche punto in testa.&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Qualche punto in testa. M’ha detto che il fotografo si chiama?&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PIERLUIGI CIPELLI.&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Che è di Milano.&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È di Milano, sì.&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E lavora ancora per il vostro...&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Lui è un free-lance, è un fotografo noto, abbastanza noto, fa molti... è importante, è un fotografo... e per noi lavorava... perché ci serviva un fotografo bravo, lavorava per noi in quella occasione.&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Senta... ecco, ritorniamo a questo gruppo di persone... diciamo al gruppo... quello che lei stava seguendo, che si sta spostando in direzione quindi monte verso mare in Corso Torino. A questo punto poi è successo qualche cosa, ci sono stati altri interventi della Polizia...&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Cred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e comunque quali sono la direzione o le direzioni che sono state...&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Se non ricordo male, sempre andando a ripescarmi quei famosi ricordi, arrivò la Polizia dal mare, cioè direzione ma... dal mare verso... verso l’incrocio. Quindi quello che si dice cul de sac.&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A che altezza... all’incrocio con mi scusi?&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Dopo Via Pi... cioè poco... poco oltre il... l’anagrafe... insomma gli uffici anagrafe e prima di Via Pisacane, quindi non so, Via Tolemaide? A che altezza era... no, no, Via... scusi, no, è Via Trebisonda... aspetti un attimo, glielo dico subito... e sì, all’altezza di... direi di Via... di Via Trebisonda. Sì, forse... sì, altezza di Via Trebisonda. Tanto che i manifestanti, se non ricordo male, girarono alcuni... con me, girarono da... aggirarono alcuni isolati per rientrare in... in Piazza Tommase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E quindi giravano alcuni isolati percorrendo quali strade?&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Potrebbe essere, se non ricordo male, proprio Via Trebisonda quella che percorsi io e poi Via Montesuell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E Via Montesuello. Ci sono anche delle... invece una parte del gruppo che è andata verso mare, se lei l’ha percepito o se è avvenuto?&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Sì, difatti alcuni poi...diciamo che lì c’è stata una divisione... lì c’è stata una divisione tanto che poi al pomeriggio, se non ricordo... sempre se non ricordo male col fotografo dicemmo: guarda, noi abbiamo seguito la manifestazioni e gli incidenti che ci sono stati su... poi sulle alture in zona Castelletto, però poi ce ne sono stati altri in città e abbiamo immaginato che parte dei manifestanti più agguerriti che si erano separati da noi in quel momento avessero poi proseguito la guerriglia...&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Ecco, nel senso questa è stata una vostra deduzione avendo appreso che c’erano stati danni o... o in quel momento...&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Avendo vist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ha visto... avete visto...&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una divisione, ho visto una divisione, certo, alcuni...&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Per l’intervento della Polizia diceva all’altezza di Via Pisacane?&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Sì, più o meno a quella altezza, sì. Ci fu una fuga verso mare di alcuni... di un buon gruppo. Comunque insomma capii che la... la guerriglia si stava frazio... cioè la... questa situazione di guerriglia si stava frazionando, che non e... c’erano tanti focolai, che non eravamo proprio tutti in... in Piazza Tommase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Senta, lei prima ha parlato dell’anagrafe, ha mica visto se vi sono stati dei danneggiamenti nei confronti degli uffici dell’anagrafe?&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Io onestamente adesso non lo ricordo. Certamente in quella via come le altre che ho percorso ovunque c’erano cassonetti incendiati, scritte e... e vetrine infrante. Però non saprei adesso dire quali vetrine.&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Ha visto in questa fase il lancio di bottiglie molotov?&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In... in Piazza Tommaseo. In Piazza Tommase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Quindi dopo.&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Sì. Sì. Sì.&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Non ci siamo ancora.&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Mi ricordo Piazza Tommaseo, perché lì è stato... come ho detto lo scontro aveva preso una piega piuttosto grave.&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Aveva visto... ricorda fino a questo punto incendi di autovetture?&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Mi ricordo un... un... proprio un... questa è una... è un episodio che mi ricordo chiarissimamente, una 500 credo, una macchina... una pic... una utilitaria che venne attaccata e due ragazzi, probabilmente torinesi, perché mi ricordo l’accento, dissero: no, questi... questi cosa stanno facendo? Loro vicini ai COBAS perché sentivo che parlavano: noi... noi... noi sindacalisti o una cosa del genere... non possiamo accettare che vengano colpite cose di... di gente come noi, per cui dissero: noi a questa manifestazione non partecipiamo e se ne andarono. Proprio io collega a questa dichiarazione di questi ragazzi l’attacco ad una ma... ad un’utilitaria in Piazza Tommase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Quindi in Piazza Tommaseo. Quindi prima di Piazza Tommaseo lei non ricorda incendi di autovetture.&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Non me ne ricord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Senta, lei com’era vestito? Più o meno ce l’ha già detto.&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Sì. Sì, io avevo del... dei bermuda, un... un paio di sandali, una... una maglietta che non ricordo... mi sembra una maglietta con una... doveva essere di una birra, di una marca di birra. E poi una bandiera dei COBAS, perché...&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Ecco, si ricorda quando e in che occasione...&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La raccolsi dopo la prima... credo il primo fuggifuggi, credo lì in... all’incrocio con il CREDITO... dove c’era... all’incrocio dove c’era il CREDITO ITALIANO, c’è stato il primo assalto della Polizia, son rimaste su... mi se... o in Piazza Tommaseo... o in Piazza Tommase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Lei disse nell’interrogatorio del 1° agosto 2001, parlò di Via Trebisonda.&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Ecco, quindi insomma in quel... in quel... durante la fuga comunque ricord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Quindi dice tra il CREDITO ITALIANO e l’arrivo in Piazza Tommaseo. Quindi quando lei arriva in Piazza Tommaseo già aveva...&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Esatto. Io stavo scappando e... e nella fuga pensai bene di mimetizzarmi per... dico, dovevo scegliere una scelta di campo, visto che il fotografo era rimasto sotto... sotto i colpi della Polizia io pensai di mimetizzarmi fra i manifestanti evitando di essere però espulso dal gruppo insomma, di riuscire a stare con lor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Senta, lei ricorda verso che ora siete arrivati in Piazza Tommaseo o comunque più o meno quanto tempo sarà passato dal momento del... dell’attacco al CREDITO ITALIANO.&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Se non ricordo male era... era mezzogiorno, mezzogiorno... io... c’è il grande orologio del... di Piazza Tommaseo, mi ricordo che lo notai e mi sembrava facesse mezzogiorno, è possibile, non lo so, lì... lì i ricordi effettivamente erano più freschi quelli...&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Sempre a titolo di contestazione il 1° agosto 2001 lei disse: verso le 12 e 15, 12 e 30.&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Va’ bene, è sicuramente corretto e soprattutto perché mi ricordo che quell’ora la fissai bene grazie a questo orologi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Ritornando a qualcosa che lei aveva già anticipato prima... quindi a questo punto ci può descrivere qual era la situazione della piazza?&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La situazione della piazza era di... di grande fermento, c’era molta agitazione perché non si sapeva bene quale direzione prendere, noi... noi che non eravamo al corrente de... de... dei movimenti decisi poi dall’alto diciam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Scusi, decisi poi dall’alto nel senso... poi nelle sue dichiarazioni ha fatto alcune specificazioni, in questo momento lei aveva già la percezione che i movimenti fossero decisi...&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Lì... lì ho capi... cioè ho capito che è iniziato tutto quando sono arrivati questi ragazzi... le tute nere, per cui avevo capito che guidavano loro, però nella piazza non... non c’era il corteo con in cima... eravamo disseminati, insomma eravamo... non... non c’era chiarissimamente la... la distinzione tra chi comandava e chi... e chi seguiva. Per cui eravamo lì, appunto ci son stati alcuni che han capito di cosa si trattasse e hanno avuto la percezione e se ne sono andati, come questi ragazzi di Torino di cui parlavo, ma più... un certo numero di persone abbandonarono il campo a Piazza Tommaseo. Cioè a Piazza Tommaseo si capì secondo me chiaramente che cosa... cosa stava diventando il G8. Per cui c’era questa barriera con fiamme molto alte... queste barricate con fiamme molto alte, in Piazza Tommaseo, all’ingresso di Piazza Tommaseo in direzione Corso Buenos Aires. C’era la Polizia che non riusciva ad avvicinarsi, lanciava, se non ricordo male, lacrimogeni e... e mi ricordo lì il lancio di... di molotov, esplosioni. Cioè obiettivamente era una situazione che non avevo mai vissuto in tutta la vita e né... e c’era un po’ di agitazione da parte di tutti quelli che come me non erano abituati. E poi lì apparvero i... i famosi tamburini insomma.&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Ecco, può dire?&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Sì, era un gruppo di ragazzi... ragazzi e ragazze di cui poi vidi... vidi anche i volti, perché poi c’erano dei momenti in cui si rilassavano, cioè come se non... come se stessero facendo una passeggiata. Loro erano molto tranquilli. Dettavano i tempi con questo ritmo ossessivo. Mi ricordo che c’erano ragazzi e ragazze. Il numero... adesso... mi sembra che fossero sei o sette, adesso... lei può dirmelo quanto... esattamente il numer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Va’ bè, è inutile, nel senso che anche se glielo leggessi non se lo ricorderebbe, quindi... abbiamo le fotografie, li possiamo contare.&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Mi ricordo... mi ricordo che erano sei o sette e con queste... appunto con queste maschere fatte credo con cartapesta o una cosa... come si chiama... non polistirolo... va’ bè... la gommapiuma... erano delle cose di gommapiuma. Le bandiere avevano e...&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Si ricorda le bandiere di che colore erano, se avevano dei...&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Erano anarchiche. Bandiere nere mi sembra.&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Avevano dei disegni sopra?&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La A cerchiata. Se non ricordo male la A... e poi erano delle... il fe... ecco, mi ricordo così, un fegato, se non ricordo male, un fegato c’era. Un fegato... però adesso non saprei dargli un signi...&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Avevano dei copricapi?&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Sì, dei copricapi fatti tipo... come ho detto, un po’ che li travisavano, dei copricapi tipo conchiglie, tipo... una cosa del genere, erano molto folcloristici.&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Ci sono stati... lei ha parlato delle barricate incendiate, del lancio di molotov in Piazza Tommaseo, del danneggiamento di questa autovettura, di questa 500 se non sbaglio. Sono stati danneggiati degli immobili, c’erano banche, c’erano...&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Sì, lì c’era un’altra banca che è stata sicuramente assaltata. Una CARIGE credo. Dovrebbe esserci una CARIGE lì. Vicino al cinema. E... e poi chiaramente lì non ricordo altri assalti. Però, come ho detto, era una situazione di guerriglia diffusa. Per cui vedevo focolai e fiamme un po’ dappertutto. Era il fuggifuggi, attacchi, lacrimogeni, cioè era una situazione in cui non era facile prendere nota e rendersi conto, ah c’è un... stanno danneggiando qui, li hanno... no, era... era un attacco diffus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Lei sa dove si trova la Caserma della Polizia Stradale?&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N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No. Il... diciamo che questo carosello dei tamburini è continuato per quanto tempo?&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Sino alla fine. Sino alla fine, nel senso lì... no, facevano un carosello e poi incominciavano a guidare... da lì hanno incominciato a guidare il gruppo. In Via Montevideo guidavano loro. Guidavano loro sino all’incrocio con Via Tolemaide, poi loro si sono seduti...&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Ecco, quindi... quindi da... da Piazza Tommaseo poi ad un certo punto che cosa è successo?&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È successo che... io ho capito che qualcosa stava muovendosi e che c’era una direzione da prendere, perché questi hanno incominciato a guidare e dietro... come un pifferaio magico dietro tutti gli altri. Io mi sono accodat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A quel punto c’era più distinzione tra tutti gli altri o... nel senso che...&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Diciamo che a quel punto volti scoperti non ce n’erano moltissimi, ecco. C’eran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Cioè quella macchia nera di... di gruppo, di persone, eccetera, c’era ancora oppure a questo punto era tutto...&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Sì, come dico, il gruppo mi ha impressionato alla partenza, era compatto e arma... e praticamente arma... erano tutti armati, armati intendo con bastoni e vanghe. Poi dopo guidavano, alcuni li riconoscevi con le teste nere, scure, però c’erano anche tanti altri ragazzi... per esempio mi ricordo un ragazzo basco con una maglia da... da marinaio, bianca a righe blu e lì non aveva niente da... da BLACK BLOCK, eppure ha bruciato, se non ricordo male, una... una... la macchina era... glielo dico subito... una BRAVA. Diciamo che tutti lì si davano da fare, ecco, a quel punto. Chi seguiva i... i tamburini era... erano... era pronto a fare ques... è una scelta di campo, a quel punto tu se seguivi loro era ovvio che stessi preparandoti a passare una giornata di guerriglia. Chi... chi non voleva farla stava da un’altra parte, era già scappato. Chi stava lì era perché sapeva che cosa stava fare... cosa stava succedendo e cosa stava... e cosa doveva fare, doveva scappare quando partiva la carica della Polizia, doveva attaccare, mordere e fuggire quando... quando c’era il tempo e il modo. E distruggere tutto quello che si poteva distruggere.&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Senta, quindi lei stava dicendo, i tamburini hanno cominciato a muoversi verso che direzione?&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Via Montevideo verso Via Tolemaide.&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Verso Via Tolemaide, inteso come intersezione tra Via Tolemaide e Corso Gastaldi?&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Dove ci sono gli spartitraffico, perché poi si... si sedettero proprio lì sullo spartitraffic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Ecco, la Pol... lei ha visto arrivare la Pol... la Polizia in Piazza Tommaseo?&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Alla fine la... la barricata non è durata all’infinito ovviamente e mi ricordo che arrivarono anche la Polizia. Ci fu questo spostamento, perché comunque anticipavano sempre questi ragazzi che guidavano, era difficile che cercassero lo scontro con la Polizia, anzi era... era molto meglio da quello che ho capito, anche perché loro, quelli che guidavano non erano... cioè i tamburini non erano pronti allo scontro, non erano... non avevano rinforzi e non...&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Cioè non erano armati, non erano...&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Per cui loro guidavano ed evitavano lo scontro con la Polizia. E quando vedevano che la Polizia stava... avevano visto... hanno capito che la Polizia stava per entrare in Piazza Tommaseo si è andati tutti verso Via Montevideo e lì è iniziata un’altra fase di cassonetti abbattuti e sono state organizzate altre trincee, diciamo, altre barricate.&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Nel momento in cui la Polizia è arrivata in Piazza Tommaseo lei non era già più in Piazza Tommaseo?&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Mi sembra di no. Mi sembra... io... io seguivo l’inizio della... della... seguivo i tamburini, per cui no, non... non l’ho vista arrivare... me ne sono accorto perché poi li abbiamo visti in Piazza... in Via Montevideo. Che hanno caricato in Via Montevide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Ecco, quindi diciamo che allora... proseguiamo... quindi lei stava dicendo per Via Montevideo arrivando fino verso diciamo al...&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Sì.&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l’incrocio con Via Tolemaide...&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E lì mi ricord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e ha parlato di altre barricate?&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E altri negozi distrutti. Mi ricordo un negozio di... credo cose per ufficio, mobili per ufficio, adesso non vorrei dire una sciocchezza, computer in strada, questo me lo ricordo, venivano tirati fuori dei computer e buttati...&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Lei aveva parlato nell’interrogatorio del 1° agosto 2001 della distruzione del RENZ SYST CAR. Era questo a cui si riferisce?&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Come si chiama, scusi?&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RENZ CAR SYST.&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Può darsi. Comunque erano uffici, perché uscivano, io mi ricordo, dei computer, delle... delle scrivanie, delle sedie, insomma tiravano fuori quello che c’era da tirare fuori da questo uffici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E questo in che via?&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Via Montevide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In Via Montevideo.&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Sì.&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Le barricate a cui lei ha fatto riferimento anche queste erano incendiate?&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Sì. Sì, sì, eran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Io glielo chiedo sempre.&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io mi ricordo... io mi ricordo solo fiamme, però come dico... credo che fossero... fosse un... una tecnica usata per tutti quei due giorni insomma. Quella di incendiare i cassonetti.&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Ecco, ha visto incendiare in questa fase o nella fase immediatamente successiva comunque...&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La macchina di cui parla...&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se mi può collocare... delle autovetture o una autovettura, quante?&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Mi ricordo bene questa BRAVA e poi una Y10, se non mi ricordo male.&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Ecco, può essere più preciso sulla dinamica di questa...&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Sì. Mi ricordo questa scena. Quella è proprio una scena da film, da arancia meccanica. Perché questo ragazzo probabilmente...&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Stiamo parlando intanto di quale autovettura?&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La BRAVA.&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Per capirci.&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Per la BRAVA. Mi ricordo che questo ragazzo, il basco, con grande abilità...&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Il basco sarebbe il ragazzo che ha descritto prima con questa maglia...&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Sì, esatto, esatto, mi ricordo lui. Aprì questa portiera e mise in moto la macchina, musica a tutto volume, adesso non ricordo il genere, però era suggestiva e diede... la diede alle fiamme. Per cui si vedeva questo fuoco altissimo e questa musica ad altissimi... ad altissimi decibel che dava l’impressione di essere non nella realtà insomma.&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Ecco, nel senso, la macchina fu spostata dal luogo dove si trovava?&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Sì, da... da questo ragazzo che riuscì a metterla in mot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Fu incendiata da lui, fu incendiata da altra gente?&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Sì, ma da lui, comunque venne... era... era aiutato, almeno da... se non ricordo male... io mi ricordo che si formò un po’ di vuoto intorno e due o tre persone che partecipavano. Poi sventolavano le bandiere rosse del... di uno di quei partiti, COMUNISTI COMBATTENTI TURCHI, quelli con... se non ricordo male i kalashnikov sul... erano due o tre sigle, però non ricordo quali. C’era questa scena, per cui la macchina in fiamme, la musica altissima, le bandiere con i kalashnikov che sventolavano, era una... diciamo molto scenografic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Lei parla di bandiere del T.K.B.?&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Probabilmente. Adesso non lo ricordo ma erano turchi.&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Si ricorda in quale modo fu incendiata questa macchina?&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Sì, proprio all’incrocio, proprio prima del... del... in fondo a Via Montevideo, per entrare in Via Tolemaide c’è uno spartitraffico, prima dello spartitraffico la macchina...&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Chiedevo in quale modo.&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No, non me lo ricord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Da che parte hanno cominciato?&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Hanno incominciato se non ricordo male con gli interni, da... da dentr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Non lo so, io glielo sto chiedendo...&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Sì, n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io le... le contesto... il 1° agosto del 2001 lei disse... disse: “tra l’esultanza generale hanno acceso l’autoradio e aiutato da altri due o tre ragazzi hanno iniziato a distruggere la macchina per poi incendiarla partendo dai sedili posteriori”.&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Esatto. Ho detto dall’interno, dai sedili. Sì, sì, quest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Non so, nel senso che...&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Sì, sì, ricordo... ricordo appunto questo incendiare i sedili, questo me lo ricordo. Perché era aperta e quindi...&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Ha visto poi incendiare anche un’altra macchina?&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Mi ricordo questa... se non ricordo... cioè ribadisco, dopo tre anni... mi sembra una... una Y10, però di quell’episodio non ricordo quasi più nulla.&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Cioè nel senso che l’ha vista in fiamme, l’ha vista...&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No, era... io essendo in cima ho visto la preparazione... delle cose che sto raccontando ho visto la preparazione. Cioè ho partecipato attivamente all’inizio di tutto quello che sto raccontando. Perché ero proprio in cima al... al corte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Lei ha visto se anche con riferimento a questa IPSILON c’era stato un interessamento di questo ragazzo basco che lei aveva detto oppure se... se anche questa era stata messa in moto.&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Non me lo ricordo. Non me lo ricord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Ecco, c’è stata una fase di... di stasi in...&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Come dicevo, lì ci fu un attimo di tranquillità, mi ricordo io seduto a fianco a questi tamburini, loro seduti sullo spartitraffico, qualche... anche un clima diciamo di... di... di scherzo. Probabilmente perché reggevano bene le barricate in Via Montevideo. Quindi c’è stato qualche conciliabolo, forse anche per decidere la direzione, perché stavamo proprio all’incrocio tra la strada che portava verso il Carlini e quindi verso tutti gli altri manifestanti e il... e la strada invece che portava verso la ZONA ROSSA. Quindi era obiettivamente un momento di... di... il momento delle decisioni.&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Si intravedeva il corteo che doveva scendere dal Carlini?&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Non mi ricordo. No, io il corteo me lo ricordo chiaramente al pomeriggi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Senta, più o meno che ora sarà stata se riesce a...&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L’una circa. O un po’ prima... l’una sì.&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Ecco, lei ha parlato di questo momento di stasi. Lei in questa occasione ha parlato con qualcuno dei tamburini?&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Con... mi ricordo una ragazza, però cosa ci siamo detti... so che non... non parlava italiano. Forse... forse la identificai come tedesca o forse inglese. Comunque non era italiana. Uno scambio di parole. Però in quella occasione dico ho parlato veramente poco e ho guardato molt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Non si ricorda cosa vi siete detti? Le chiese la nazionalità, le chiese...&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Forse... forse appunto le chiesi la nazionalità e credo che mi rispose o tedesca o inglese, non... adesso non lo ricord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Io le contesto che sempre in questo verbale del 1° agosto lei disse: “ho provato a chiedere ad una ragazza che portava la bandiera, se non ricordo male due erano le donne con il vessillo con bandiera nera e figura violacea che mi è stato detto essere fegato, mentre sette erano gli uomini con i tamburini, di quale nazionalità fosse e lei ha bisbigliato scocciata in inglese from Germany”.&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È confuso perché risposta in inglese e mi ha detto tedesca, ecco. Quindi è per quello che associavo Inghilte... Gran Bretagna e Germania.&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Cioè si ricorda che le disse questo?&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Sì.&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Come si mosse poi il gruppo diciamo da...&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E da lì...&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proprio dall’incrocio... dall’inizio di Via Tolemaide?&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ho visto i capi... questi capi, che io identificai come i capi, cioè questi ragazzi stranieri, perché... giovani, molto giovani, io me ne ricordo uno a testa scoperta e l’altro con una felpa con un cappuccio, che guidavano dando la direzione insomma, indicando la direzione e facendo partire il gruppo con un... un semplice comando che era move, muoversi insomma.&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E stavano arrivando... ha visto arrivare Forze dell’Ordine in questo frangente?&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Adesso non mi ricordo. So che il... partirono facendo musica, per cui probabilmente il clima non era tesissimo, non c’era... non era un fuggifuggi. Mi ricordo che loro suonavano e suona... hanno suonato sino al... alla galleria che porta in Corso Sardegna. E lì... lì mi ricordo una telecamera. Probabilmente poi immagini che ho visto alla sera sul TG3 forse. Per cui era un momento abbastanza tranquillo, loro che si lasciavano riprendere dalle telecamere, non c’era... non c’era nessun fuggifuggi.&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Senta, a proposito di telecamere, mi ha fatto venire in mente una cosa, lei ha parlato dell’incendio della FIAT BRAVA.&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Sì.&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Lei ricorda se furono bruciate anche delle telecamere o delle cose di questo genere?&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Non me lo ricord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Nel percorso tra... diciamo l’incrocio tra Via Montevideo, Via Tolemaide e Corso Gastaldi e quello che lei ha indicato come l’ulteriore punto di riferimento, cioè il sottopasso che porta poi a Corso Sardegna, sono stati effettuati altri danneggiamenti, è successo qualcos’altro?&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Mi sembra, se non ricordo male che lì ci sia un... un benzinaio. Ci sia un benzinaio, per cui sicurame... diciamo che i benzinai non passavano indenni insomma. I distributori. Per cui lì ce n’era uno e poi ce n’era uno subito dopo il sottopasso, perché sicuramente il secondo ma anche il primo credo che sia stato preso di mira. E i distributori sicuramente... basta metterli sulla cartina... erano stati colpiti tutti.&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Senta... poi lei diceva che c’è stato un altro momento diciamo di... in cui diciamo si sono fatti fotografare al... al punto del sottopasso.&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Sì, qui all’ingresso del sottopasso, prima di imboccare il sottopasso, c’è stato anche... hanno girato su loro stessi facendo un po’ di spettacolo, con la gente che applaudiva e la telecamera che riprendeva, quindi hanno ripreso a camminare e ci siamo... ci siamo avviati verso Piazza Giusti.&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Ecco, a questo punto diciamo la consistenza del gruppo... cioè lei ha parlato...&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Molto minore. Molto minore.&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Voglio dire, lei l’ha quantificata in un certo qual modo al momento diciamo del CREDITO ITALIANO.&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Sì.&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Poi ha detto che una parte di queste persone...&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Sì.&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si era allontanata in direzione diciamo verso mare in Corso Torino. Diciamo che da... da Piazza Tommaseo fino al punto in cui siamo arrivati adesso più o meno la consistenza era la stessa, era variata, si erano perse...&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No, no, era molto variata perché abbiamo detto a Piazza Tommaseo c’è stata lì la... la divisione... chi voleva fare la guerriglia proseguiva e chi preferiva evitarla si staccava. Quindi... e poi è una guerriglia, come ho detto, che non era quella che poi avremmo trovato al pomeriggio, era quella del... de... degli opliti chiamiamo, delle truppe leggere, che non avevano... non cercavano lo scontro con la Polizia. Non... in quel caso, secondo me, alla fine il gruppo era di qualche... 100, 200, 300 persone.&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Questo diciamo nella fase di cui stiamo parlando, cioè sottopasso verso Corso Sardegna.&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Sì. Esatto. Esatt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Quindi in questa fase.&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Molti meno. Molti meno. Era un gruppo, come dico, agile. Un gruppo agile che si poteva muovere colpendo e fuggendo velocemente senza nessun rischi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Quindi lei dice più o meno della stessa consistenza...&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Diciamo di partenza, sì.&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di quello di partenza ma questa volta mischiato, se non ho capito male.&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Mischiato. Mischiat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Per Corso... lei ha fatto riferimento al... come ulteriore punto a quello di Piazza Giusti. Nel percorso tra il sottopasso e Piazza Giusti ci sono stati dei danneggiamenti, sono avvenute delle cose?&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Questo... questo distributore che è stato preso di mira in modo piuttosto accanito, non mi ric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Si ricorda...&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non mi ricordo di che... di che compagnia fosse, perché...&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Si ricorda da che parte è collocato andando...&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Sì, andando verso lo stadio, verso Corso Sardegna, è sulla sinistra.&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Sulla sinistra.&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Vicino al CORRIERE MERCANTILE.&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Vicino al CORRIERE MERCANTILE. Il CORRIERE MERCANTILE ha subito danneggiamenti?&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Non mi ricordo. Mi ricordo sicuramente l’attacco con tentativo di incendio del... non mi ricordo se riuscito o meno comunque c’erano de... un po’ di fiamme c’erano, se non mi ricordo male, e poi...&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Verso che cosa, scusi?&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Il distributore.&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Ah, sempre parla del distributore. Ha visto realizzare barricate?&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E mi sembra che sia stato utilizzato anche un furgoncino, però non vorrei dire una sciocchezza.&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Si ricorda la... la posizione di queste barricate?&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Sempre rivolte verso il sottopasso, bloccan... cercando di bloccare il sottopass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Quindi all’altezza del sottopasso.&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Sì, sì, sì, cercava di impedire alla Polizia di entrare nel sottopasso. Assolutamente. Lì... lì si pensava di isolare e di staccare con efficacia le... le Forze dell’Ordine da... dai manifestanti insomma. In effetti dar fuoco a... a delle barricate in una galleria è secondo me un buon metodo per impedire alle Forze dell’Ordine di...&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Va’ bè, a prescindere dalla... dalla sua opinione, nel senso... cioè cosa provocava poi nella galleria se lei l’ha visto?&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Fumo. Fumo, fiamme, per cui era difficilissimo entrare.&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Ecco, dopo il distributore c’è stato qualche altro punto di riferimento dell’attività diciamo di questo gruppo? Qual è stato...&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Una banca. Dev’esserci stata una banca. Nel se... se non ricordo male c’era una banca prima del distributore. Se non... se ricordo male invece è quella che c’è più avanti, allora quello è un altro... un altro momento. Una banca in Corso Sardegna.&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Dopo il distributore?&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E bè, c’è il DÌ PER DÌ.&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Il discorso del DÌ PER DÌ. Ci può raccontare... intanto, voglio dire, se lei riesce a ricordarsi in che momento è arrivato lei di fronte al DÌ PER DÌ e come si sono sviluppati i fatti.&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Sono arrivato all’inizio con il gruppo guidato da questo ragazzo straniero e... e dai tamburini. Mi ricordo che un ragazzo italiano... adesso il ricordo che ho, probabilmente anche indotto... indotto dal... dal fatto che l’ho ripetuto tante volte, era una sciarpa azzurra, io mi ricordo come caratteristica, che poteva essere una sciarpa da calcio, che poteva essere una sciarpa di qualunque squadra con i colori azzurri. E... e questa persona... sciarpe da calcio in quei giorni ne ho viste tante. In quel caso lui suggerì praticamente l’obiettivo attaccandosi alle... alla saracinesca.&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Nel senso che i tamburini avevano... erano già... stavano già andando dritti?&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Stavano praticamente proseguendo, sì. Diciamo che... però essendo in paralle... essendo vicini scatta questo attacco indotto però... suggerito da... da questo ragazzo italiano che comincia a far oscillare le... le saracinesche e inizia l’attacco al DÌ PER DÌ. In un attimo le saracinesche erano divelte e i ragazzi erano dentr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Sa quantificare la presenza di persone o come si è sviluppato?&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Dentro era un viavai, quindi decine. Non... non... non centinaia, ecco. Qualche decina. Con cose che uscivano in... e si formava una specie di cambusa di fronte al DÌ PER DÌ, quindi cibo per tutti, bevande per tutti, ricordo formaggi... formaggi, patatine, alcolici, bibite. Diciamo che si rifocillò. Viste le... le fatiche del... dei momenti successivi.&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Ricorda il lancio di... di oggetti all’esterno per distribuzione?&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Sì, sì, come... da dentro tiravano fuori le... le vettovaglie. Era una... diciamo era un... un pranzo comune, ecco. Tutti dividevano con tutti e... sì, insomma, c’è stato questo momento, per cui, sì, c’erano tutte cose fuori sulla strada, mi ricordo bottiglie, formaggi, patatine e ci si fermò, ecco, quello lo ricordo, ci fu un momento di pausa. Un momento di pausa.&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Le persone che hanno partecipato a questo danneggiamento del DÌ PER DÌ erano di che nazionalità?&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Mi sembra soprattutto italiani. Gli stranieri erano poco interessati ai... ai vandalismi... come potremmo dire... finalizzati al furto. Come poi avrò modo di... di raccontare per un episodio successivo al... dopo l’attraversamento del ponte.&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Senta, vide portare fuori anche merce con carrelli?&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Sì. Uscirono carrelli che poi vennero utilizzati... per esempio bottiglie di vino rosso ricordo, le damigiane di... i bottiglioni, quelli grandi, di... di vino ross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Lei ha vis... è entrato dentro, ha visto qual era la condizione dell’interno del DÌ PER DÌ?&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Sì, sì, sì, ero... non ero all’interno, non sono entrato, se non ricordo male, arrivai all’ingresso. Cioè era... era tutto distrutto. Sicuramente venivano fuori... portavano fuori le cose, però abbattevano gli scaffali, era... era in una situazione sicuramente di... di... come possiamo dire... non era certo come quando si va’ ad acquistare, ecc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Senta, per quanto tempo è durata questa... questa fase di distribuzione e di rifocillamento del...&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Ma secondo me una ventina di minuti, un quarto d’ora, comunque una pausa lunga per... per un momento di fuga insomma o di... è forse la pausa più lunga quella... insieme a quella all’incrocio con Via Tolemaide.&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E da questo punto poi come si è sviluppata la situazione?&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Che questo ragazz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Ecco, questo ragazzo lei lo ha descritto in qualche modo?&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Sì, sì. Uno... erano due, io ne ricordo uno con il cappuccio e magro e alto... tutti e due molto alti. Uno a volto... a capo scoperto e uno con gli occhiali. Uno mi ricordo aveva gli occhiali. Comunque facce non... voglio dire, non avevano... come dire... sciarpe... non erano... erano ragazzi normalissimi, non armati, per lo meno non mi ricordo adesso fossero armati loro due.&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Di che nazionalità?&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Stranieri.&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Stranieri.&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Quindi lor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Il fatto...&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danno un segnale e il gruppo si ricompatta e parte. Supera il ponte, quello che porta di fronte a Corso Montegrappa...&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Ecco, ci sono... tutto il gruppo è partito o a questo punto poi ci sono delle persone che si sono fermate?&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E ho visto che qualcuno si è perso, che è rimasto lì a mangiare, a fare... però poi credo che si siano ricompattati. Io stavo in cima, per cui ho chiaro quello che sta per succedere, però non...&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Perfetto. Prego.&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Quello che sta per succedere è che a quel punto, io non vedevo Poliziotti da un po’, vedo questa scena, di due che poi scopro essere... dopo, successivamente, quando cerco di ricostruire, due Poliziotti della Scientifica in motorino, una VESPA...&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A questo punto in che posto siamo?&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Superato il ponte sul Bisagno e di fronte a Corso Montegrappa, quello slargo non mi ricordo come si chiami.&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Può essere più preciso nella cartina?&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Certo. Allora...&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Il ponte intanto qual è, scusi?&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Glielo dico. Glielo dico. Allora... allora, il ponte è Fidardo e la via è Via Canevari. O Fidardo o... no, o Ponte Agata...&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Sant’Agata.&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Sant’Agata. Sant’Agata. Questo ponte e Via Canevari.&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Ecco, quindi, lei stava dicendo, ha visto questa... questa aggressione.&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Sì, ho visto questa aggressione, perché lì mi ricordo chiaramente questo ragazz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Ha capito perché era avvenuto questo?&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Perché aveva la telecamera uno dei due Poliziotti. Aveva la telecamera e stava cercando di riprendere, quand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Ecco, ma, voglio dire, il fatto che poi si trattasse di due Poliziotti è una cosa che ha appreso successivamente o era una cosa che si diceva, cioè non...&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No, no, no, non... non si diceva. Semplicemente vista la telecamera e visto che c’era dei danneggiamenti in ogni caso la telecamera... le riprese davano fastidio ai manifestanti, non avevano nessuna voglia... non hanno nessuna voglia di farsi riprendere negli atti... mentre compivano gli atti che stanno compiendo. Per cui uno di questi... non ricordo... massiccio... un ragazzo a torso nudo, un ragazzo di colore... io lo ricordo come marsigliese, non so se me l’abbia detto, se sia venuto fuori dai discorsi, se ho capito da... da come parlava che è venuta fuori la parola... magari era un ultras del MARSIGLIA, perché sono noti insomma nell’ambiente dei tifosi...&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Ma parlava francese?&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Parlava francese, sì, sì, sì. E... e mi ricordo che bloccò, riuscì a bloccare questo motorino, a tirare giù uno dei... dei due uomini a bordo e iniziò una... una... come potrei dire... un accanimento con calci e pugni verso questo... questa persona che probabilmente sarebbe finita maluccio se non fosse stato soccorso da un terzo uomo che dal... dal sottopasso, il sottopasso, quello di Via Canevari, che porta poi a Brignole, arrivò un uomo armato e sparò in aria. E lì furono i primi colpi che sentii al G8, i primi colpi d’arma da fuoco. Per cui questo... queste persone... i manifestanti indietreggiarono e i... e i Poliziotti se ne andarono. A quel punto non ho più visto, se non ricordo male, per buona parte della giornata, sino al pomeriggio, Poliziotti inseguire questi manifestanti.&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Lei ha assistito al momento dell’aggressione?&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Sì, sì. Ero... er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Questa persona era a mani nude, aveva...&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Mi sembra delle catene. Mi sembra una catena, probabilmente tirata via dal... le catene quelle del... del distributore. Cioè... se non ricordo male... io ricordo anche delle catene da... da questo... c’era un distributore di fronte a dei cassonetti, lui aveva sicuramente fatto... tirato giù un cassonetto, probabilmente preso qualcosa e poi mi ricordo anche delle catene, però, come dico, son ricordi che magari confond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Lei nel verbale del 1° agosto del 2001, per contestazione, aveva detto: “un ragazzo di colore con i jeans e a torso nudo, molto muscoloso, con un paletto bianco e rosso solitamente utilizzato per delimitare i parcheggi”.&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E allora vede, la catena in realtà era il paletto. Comunque mi ricordo che aveva tirato via qualcosa dalla... dalla strada.&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Era stata una aggressione violenta?&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Sì. Dei calci, dei pugni... io... secondo me quel ragazzo non avrebbe... cioè non... non lo vedevo... la situazione non era rosea per lui di fronte all’aggressione di... lui, qualche amico e soprattutto l’accanimento con cui lo colpivano, faceva presu... presumere che l’aggressione potesse essere molto violenta insomma. Cioè avrebbe potuto avere risultati gravi. Cioè colpivano alla testa, ecco, per intenderci. Era per terra.&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A questo punto il gruppo poi ha proseguito ulteriormente?&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Sì. il grupp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Mi scusi, mi scusi, prima di... di muoversi, in questa stessa zona, diciamo, quindi lei prima ha fatto riferimento al passaggio sul ponte... Ponte Sant’Agata e... e quindi in Via Canevari, ha visto incendiare delle autovetture nel periodo che lei era lì se lo ricorda?&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Mi ricordo una banca, lì c’è una banca, forse SAN PAOLO, non vorrei dire una sciocchezza, sicuramente attaccata.&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Questo in Via Canevari o subito dopo il Ponte Sant’Agata?&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No, lì in Via Canevari.&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Sì, ecco, ma io le dicevo in questa fase diciamo antecedente...&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Non mi ricordo. Non mi ricord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Non si ricorda. Ecco, in Via Canevari, come lei stava dicendo, ha notato dei danneggiamenti?&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Sì, alla banca. Questa banca... quella... poco prima di una chiesa, giusto dev’essere un SAN PAOLO. E lì c’è stato un... un attacco. E poi... e poi mi ricordo che... a questo punto ho dei ricordi un po’ più chiari di come fosse organizzato il gruppo. Mi ricordo un ragazzo con un carrello, questo famoso ragazzo con le... cioè famoso perché l’ho già citato, con le bottiglie di vino, che sembrava fungere da guida per il gruppo straniero. Mi ricordo che erano due, uno sicuramente genovese dall’accento e l’altro toscano, dall’accento sempre.&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Ecco, quello del carrello qual era dei due?&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Mi sembra il toscano. Mi sembra che fosse il toscano. E mi ricordo che... che gli stranieri si consultavano con questi due ragazzi italiani per scegliere le strade. E avevano una specie di... di cartina insomma, credo... se non ricordo male tipo una pagina del TUTTOCITTÀ, con cerchiata... perché io cercavo di capire dove stessimo andando, per cui ho buttato un occhio e mi sono accorto che era segnata Piazza Manin. E... e la cosa che ricordo con altrettanta chiarezza è la distinzione lì nella scelta degli obiettivi. Perché questi ragazzi italiani prediligevano, come ho detto prima, obiettivi che portassero all’incasso insomma, per cui addirittura avevano preso di mira un macellaio. Mentre... mentre lo straniero bloccò questo ragazzo italiano che aveva iniziato a sprangare la macelleria indicandogli un obiettivo più consono che era un’altra banca. Quindi c’è stato questo momento in cui lì... in cui ho capito che c’era questa distinzione anche ideologica. E... e poi chiesero a me perché er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Ecco, prima di questo, quando fa riferimento a questa situazione della... della macelleria...&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Sì.&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lei aveva raccontato nelle proprie dichiarazioni un episodio molto singolare relativamente alle bottiglie di vino.&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Sì, sì, una trattativa con due cittadini lì per strada su... sul vino, uno scambio di vino, una cosa... era una cosa che mi aveva fatto anche sorridere...&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Allora, lei nel verbale... per contestazione... del 1° agosto del 2001 disse: “un ragazzo italiano in Via Canevari ha cercato di sfondare la vetrina di una macelleria a colpi di bastone, un gigantesco ragazzo straniero, forse tedesco, con passamontagna e occhiali da vista lo ha fermato ed in inglese gli ha detto che quello non era il loro obiettivo e gli ha indicato una banca al di là della strada. Lo straniero intervenuto ad un certo punto ha prelevato una bottiglia di vino dal carrello che prima ho descritto e l’ha regalata a due cittadini genovesi spettatori di quello che stava accadendo”. Si ricorda questo?&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Me lo ricordo, sì, me lo ricord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Si ricorda qualche reazione da parte del proprietario della bottiglia?&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Forse sul commento del vino. Forse... mi ricordo... se era una battuta sulla qualità del vino che non era quella che volevano loro o una cosa del genere. Quindi c’era... diciamo, sì, c’era un clima anche scherzos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Proseguo per la contestazione. Lei disse: “come nota di colore l’italiano che spingeva il carrello ha aggiunto: non il BAROLO”. Se lo ricorda?&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Sì, sì, sì. No, mi ricordo se... ricordo che c’era... il tema era delle battute... insomma di queste battute era sul vino che doveva essere... appunto, come dicevo prima, quei bottiglioni di vino da tavola che non erano propriamente BAROLO o vino di alta qualità.&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Ecco, ritornando a quello che lei stava dicendo prima, quando poi il gruppo è arrivato in fondo a Via Canevari lei ha parlato di questo... di questa discussione sulla strada che doveva essere scelta.&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Sì. Sì. Sì. Eravamo... eravamo di fronte... non lontani... non lontani dallo stadio. Non lontani quindi dal carcere. Prima di immetterci nel... appunto in quello slargo che da sul piazzale dello stadio. E lì è iniziata questa discussione per... per dove andare... su... su dove andare. E venne coinvolto anch’io perché essendo lì in prima fila che cercavo di capire cosa ci fosse scritto su questa cartina mi chiesero, essendo io genovese... mi chiesero se fossi genovese, confermai il fatto di essere della città e allora mi chiesero quale fosse la strada migliore. E io in quel caso, lì ero più cittadino che giornalista, gli indicai una strada, gli indicai quella... volevano la ZONA ROSSA loro, gli indicai la strada che li portava da... gli faceva ripercorrere a ritroso Via Canevari e il sottopasso per mandarli verso la zona protetta. Come dire, invece che andare a far danni in questa zona della città pre... avrei preferito che questo gruppo di spostasse verso la zona con le Forze dell’Ordine. Non... non venni ascoltato, non venni preso in considerazione, però io non capivo come loro pensassero di arrivare alla ZONA ROSSA, non essendo genovesi, attraverso le alture, però evidentemente questa cartina che avevano non gli chiariva bene...&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Ecco, poi è ricomparso qualcuno in questo gruppo in quel frangente lì? Lei ha parlato prima...&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E dicevo questo ragazzo... la... la guida... c’era questa guida genovese, questo ragazzo genovese col casco, con un casco da mot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Lo può descrivere? Sì.&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Sì, mi ricordo questo casco da moto, questi occhialoni tipo da sci e mi ricordo una... una bandiera rossa e nera con i colori dell’anarchia che copriva... copriva parte della faccia e... e probabilmente lui li ha convinti, gli ha confermat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Pantaloni lunghi, pantaloni corti?&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Scarpe da ginnastica ricordo e mi sembra pantaloni corti, però non... non vorrei dire una sciocchezza. E... e lui probabilmente era considerato più autorevole di me e proseguirono verso... verso Marassi. E... e lì io rincontrai il fotografo, perché il fotografo era andato al SAN MARTINO a farsi medicare e mi ricongiunsi col fotografo che mentre io stavo risalendo le scalette per an... per proseguire verso Piazza Manin, perché lì...&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Che scalette? Come si chiamano le scalette?&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Glielo dico. Quelle che portano allo stadio... allora... Scalinata Montald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Ecco, questa scalinata è stata percorsa da chi, cioè lei era insieme a chi?&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Io ero in cima coi tamburini. In cima con i tamburini...&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E i tamburini sono andati su per le scale?&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Sì.&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Queste persone che lei ha indicato come capi di questo gruppo?&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Sì, proseguirono dritti senza preoccuparsi molto del... del carcere. Invece par... la parte...&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Dritti nel senso che sono saliti per Scalinata Montaldo.&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Sì. Sì.&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E lei insieme a loro.&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Sì. Mentre parte del gruppo si attardò di fronte al carcere ed iniziò l’assalto insomma noto al carcere... al carcere di Marassi e noi con... con i tamburini e con i capi rimanemmo a... a vedere chiamiamolo spettacolo dall’alto per capire che cosa... come stesse andando, c’erano anche un po’ di cori... cioè tipo cori da stadio, urli, sostegno a... agli assaltatori.&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Ha parlato con qualcuno in questa fase?&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Un gruppo di ragazzi che arrivava mi sembra da Zurigo. Un gruppo di ragazzi...&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Da Zurigo?&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Mi sembra...&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Non ho capito.&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da Zurigo, sì, sì, mi sembra da Zurigo. Svizzeri. Io poi se non ricordo male quella zo... mi è rimasto impresso Zurigo perché in quella zona c’ero stato proprio per... quando mi ero occupato anche di SOCCORSO ROSSO, perché lì è una zona abbastanza dura di autonomia, c’è OKBAU(?) che è un gruppo not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E che cosa si è detto con queste persone, le hanno chiesto qualcosa?&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Con queste persone... mi chiedevano... mi chiedevano dove stessimo andando, se non ricordo male, perché quando capivano che ero genovese cercavano di capire meglio dove li stessero portando. Dove fosse la ZONA ROSSA. La domanda piuttosto ricorrente era dove fosse la ZONA ROSSA.&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Ecco, lei in quel momento stava seguendo dove andava il gruppo o aveva capito dove il gruppo stava andando?&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Io sinceramente stavo capendo che stavamo andando a Castelletto e che la ZONA ROSSA si poteva prendere dall’alto, quello... probabilmente in zone un po’ meno protette rispetto alla zona di fronte a Piazza Verdi e alla Stazione Brignole.&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Questa, voglio dire, era una sua deduzione rispetto al movimento?&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Sì, sì, nessun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Perché lei in realtà stava seguendo quello che facevano loro.&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Stavo solo seguendo senza fare domande. E invece la... l’assalto al... al carcere...&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Ecco, ci può raccontare quello che lei ricorda di questa... di questa fase?&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Io mi ricordo le molotov... mi ricordo le molotov e mi ricordo che rimasi colpito dal fatto che la Polizia non reagì e anzi...&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Mi scusi, prima... per capire la reazione, la Polizia, le molotov, eccetera...&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Sì.&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può cercare di raccontare come ha visto svilupparsi questa cosa per la parte in cui l’ha vista sviluppare, cioè cercando poi di capire...&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In realtà...&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di quali molotov stiamo parlando...&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come... come credo... come credo di aver testimoniato, io non mi accorsi subito dell’assalto al carcere, me ne accorsi dalle scalette, se no probabilmente sarei rimasto in basso a vedere cosa succedesse. Dalle... quando avevo già percorso quasi per intero le scalette guardai di fronte a me e vidi... sentii delle esplosioni, cioè le fiamme dalle finestre, soprattutto una molotov ricordo verso una finestra. E mi sembrava che l’assalto fosse serio perché c’era una... un buon gruppo di persone e non c’era reazione da parte di chi si trovava all’interno, per lo meno non avevo l’impressione...&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Mi scusi, forse mi sono distratto io, cioè lei ha visto andare via le Forze dell’Ordine, non le ha proprio viste...&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No, lì il... c’e... c’erano... no, io sto parlando di quelli all’interno... quelli all’interno che non reagivan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Sì, questo l’ho capito, però forse...&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Sì, n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chiedo scusa, può essere che mi sia distratto io...&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Sì, no, no, non gliel’ho detto, non gliel’ho detto. C’erano... di fronte c’era... però non mi ricord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Se lei l’ha visto, nel senso che voglio dire, può anche essere che lei una volta che arriva su vede semplicemente il portone in fiamme o una molotov tirata. Volevo sapere se lei ha assistito al...&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Allora di... le dico che c’è stato, e questo mi aveva colpito, questo ritiro delle... delle Forze dell’Ordine senza... senza reagire. Non... non c’è stata una... lì era forse perché erano... immagino... forse troppo poche per poter contrastare...&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Adesso io però le sto chiedendo se lei ha visto questo ritiro o se oppure poi sono informazioni o notizie che ha appreso...&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Non me lo ricordo adesso. Io mi ricordo chiaramente che lo so. Ecco, sicuramente... sono gli strani percorsi della memoria. Ricordo di saperlo. Cioè ricord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Perché nel verbale... per contestazione... del 1° agosto del 2001 lei disse: “non ho visto la fuga dei Carabinieri”...&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Esatt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però disse che non erano più di 40 o comunque pochi, eccetera.&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Li ho visti prima schierati...&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Quindi vuol dire che quello che lei aveva detto si riferisce a sue conoscenze ma non lo ha visto...&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Io, come le ho detto, so quel che è successo perché ho visto che c’erano e ho visto che non c’erano più. Però allora la... lei mi conferma, visto che non lo ricordo, che ho detto di non averlo visto. E poi ho visto queste... appunto queste fiammate, questo... questo attacco e non ho visto reazioni dall’interno. Poi, se non ricordo male, sempre uso... pongo sempre questo limite, questi ragazzi comunque hanno abbandonato l’obiettivo perché sono arrivati i Poliziotti da Via Canevari. Da... dallo stadio, da Via Canevari, sono arrivati da... da sud. Per cui non dall’interno. La reazione non è stata interna ma è stata esterna e da... e da sud. Per cui mi sembra che ci sia stato... questi ragazzi poi siano tornati verso di noi oppure... perché in realtà io sto confondendo perché c’era il fotografo giù, per cui alcune cose me le ha dette il fotografo appena ci siamo riuniti e alcune cose le ho viste. Però dopo tre anni posso anche confondere i due piani. Io sicuramente ho... ho iniziato a percorrere Piazza... la... la strada che porta in Piazza Manin, alla fine di Via Montaldo... di Scalinata Montaldo, che è... è Via Montaldo. Ecco, perché poi arrivati in cima la cosa che mi colpì è che qualcuno chiese informazioni a un abitante del... che avevano chiesto credo per Piazza Manin e poi dopo un... un conciliabolo tra chi guidava il gruppo, cioè tra gli stranieri, si decise di... di riprendere la marcia. E ci trovammo in Piazza Manin.&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Ecco, ci fu qualcuno che andò avanti a vedere la strada?&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Sì.&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Mi racconta?&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Se non ricordo male il ragazzo dei... i tamburini, uno o due ragazzi dei tamburini, non vorrei dire una sciocchezza, però mi ricordo qualcuno di quelli ben identificabili come leader.&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E poi tornò indietro a indicarlo?&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Sì, tornò indietro a recuperare il gruppo. Noi eravamo in attesa.&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Ecco, a questo punto lei ricorda ancora la presenza diciamo degli italiani, come... delle guide italiane, eccetera, oppure...&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Sì. Sì. Questo ragazzo col casco, ho avuto modo secondo me di osservarlo bene proprio nella pausa in Piazza Manin, è lì che forse ho messo a fuoco alcuni particolari.&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Ecco, perché volevo cercare di capire o se no capire a che cosa si stava riferendo.&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Sì.&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Sempre nel verbale del 1° agosto del 2001, per contestazione, le dico... lei dice: “mi è parso che le guide del gruppo... era nella situazione di Piazza Montaldo, quindi lei dice: “in Corso Montaldo una ragazza straniera... ed è quello che ha appena riferito adesso... ha fatto un sopralluogo con il soggetto indicato prima come residente a Genova”. Dice: “mi è parso che le guide del gruppo fossero rimaste giù nei pressi di Marassi”. Volevo capire a quali guide si riferiva.&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Non... allora non ricordo. Probabilmente lì mi riferivo agli italiani. Io so che il... questo italiano col casco lo... ho avuto modo di focalizzarlo bene in una occasione, forse era in Piazza Manin, però non... non ne sono certissim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A questo punto avete proseguito verso Piazza Manin?&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Sì, in Piazza Manin dove io sono arrivato dopo che c’erano già stati gli scontri con i pacifisti, quelli con le maglie bianche...&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Gli scontri tra chi, mi scusi?&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Tra i manifestanti questi un po’ più aggressivi diciamo e... e quelli non violenti, il BLOCCO ROSA si chiamava, il cosiddetto BLOCCO ROSA. So che quando sono arrivato c’era... c’era... perché io a quel punto non ero più in cima, ero... ero rimasto ad aspettare il fotografo, no? Per cui non ero proprio tra i primissimi e mi hanno riferito poi, adesso non ricordo chi, che c’erano stati dei tafferugli, degli scontri tra i pacifisti e questi ragazzi, che avevano praticamente... erano riusciti a superare questo blocco, perché i pacifisti non volevano... volevano bloccare l’avanzata verso la ZONA ROSSA dei... dei... delle tute nere.&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Perché diciamo il gruppo di questi che seguiva lei verso che direzione... da Piazza Manin dove doveva andare?&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Doveva andare in... non mi ricordo se poi tentarono anche Via Isonzo, però credo di no, si... Via Magenta... Corso Magenta, è possibile? Adesso lo verific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Non lo so. Ha la cartina. Cioè lei ha detto che i pacifisti o comunque le persone che lei ha indicato appartenenti a quello che ha definito come BLOCCO ROSA...&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No, Via Assarotti... volevo dire Via Assarotti, non era via... guardarono dove attaccare la ZONA ROSSA. Stavano cercando un punto da cui attaccare la ZONA ROSSA. Via Assarotti e... e poi dopo noi siamo andati da Via Armellini e li ho visto bruciare un’altra macchina.&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Quindi diciamo che lo scontro... non riesco a capire, lo scontro con i pacifisti...&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Sì, all’ingresso di Via Assarotti.&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Di Via Assarotti. Nel senso che volevano andare giù da quella parte.&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Probabilmente sì, perché io, come le ho detto, non c’er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Lei che cosa ha visto invece come situazione di Piazza Manin?&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Musica. Quando sono arrivato c’è stata un’altra pausa, musica e persone che si organizzavano per proseguire la... la guerriglia. C’era da... da riorganizzare le truppe e decidere dove andare. Per cui ho assistito ad un conciliabolo e poi il gruppo è ripartito verso Corso Armellini. Verso Corso Armellini. Lì altre barricate, un’altra macchina... almeno... almeno una, però mi sembra che ci fosse più di una macchina bruciata in Corso Armellini. Le barricate servivano perché probabilmente la Polizia stava arrivand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Senta, ormai a questo punto il gruppo che consisteva aveva?&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Minima. Minima. Io direi, non lo so, una cinquantina di persone. Era... comunque eravamo veramente pochi. Però abbastanza accaniti. Nel senso lì ho visto bruciare forse in quella via più macchine che nel resto... nel resto della giornata. Tre, quattro, cinque macchine.&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Ecco, poi di nuovo, voglio dire, in Piazza Manin, a questo conciliabolo lei ricorda la presenza del... delle solite guide?&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Non me lo ricordo ma mi sembra, non vorrei dire... non vorrei dire una sciocchezza, mi sembra che fossero stranieri, però... non... non... non me lo ricordo. O forse c’era... o forse c’era quello col casco forse. Forse c’era quello col casco che si era attardato ed è stato recuperat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Il 1° agosto del 2001, sempre per contestazione, lei disse: “con il gruppo ormai ridotto di numero, non più di 50 persone, ci siamo portati in Piazza Manin, erano presenti i tamburini che si sono seduti nelle aiuole a riposarsi in Piazza Manin, erano presenti il leader biondo, la guida genovese e il ragazzo tedesco che aveva impedito l’assalto alla macelleria”.&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Quindi quando le ho detto che avevo focalizzato e lei mi ha detto ma n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No, io le ho chiesto... le ho chiesto questa... questa precisazione.&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No, io avevo difatti focalizzato... io le ho detto: quando l’ho focalizzato eravamo in un’aiuola, per cui è quella di Piazza Manin.&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Cioè io non è che ho detto che non ci fossero, io ho chiesto a lei la spiegazione...&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Certo. E lo so, però...&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di una frase che è verbalizzata in cui lei dice: “mi è parso che le guide del gruppo fossero rimaste nei pressi di Marassi”. Le ho chiesto quali... quali guide.&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Esatto, lì... lì sicuramente si era ricomposto questo... questo vertice perché io ricordo di avere... come prima le avevo detto, se ho notato e ho potuto focalizzare i particolari dell’abbigliamento di questo signore... di questo ragazz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Lei ha visto l’arrivo delle Forze dell’Ordine su Piazza... Piazza Manin?&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Allora, in quei giorni ho visto tantissime cariche. Moltissime cariche. Cariche in continuazione. Per cui adesso non lo ricordo con certezza se anche in Piazza Manin ho visto arrivare la Polizia. Certamente sono iniziate le barricate, per cui erano contro l’assal... contro i Poliziotti. Per cui probabilmente eravamo in fuga e probabilmente c’erano dei Poliziotti. Però non saprei dirle se li ho visti arrivare o se ho capito che stavano arrivando... che stessero arrivand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Quindi lei con il gruppo... diciamo con questa cinquantina di persone che erano rimaste ha proseguito...&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Sì.&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per?&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Per Corso Armellini.&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Per Corso Armellini. Ha visto... lei ha parlato di barricate con i cassonetti, ha visto anche incendiare autovetture in questa fase?&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Sì. Sì. Gliel’ho detto... le marche cioè non le ricordo, però ho visto incendiare autovetture.&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Ha assistito poi a un tentativo di andare verso la ZONA ROSSA da parte...&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Sì. Due... due... due tentativi.&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Ecco, il primo di ques... andando in ordine il primo di questi tentativi attraverso quali ulteriori movimenti si è concretizzato?&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Scendendo delle scale. Adesso però... aspetti che le provo a dire quali... potrebbe essere, però non ne sono certissimo Via Bertora. C’è una scalinata molto alta e in fondo c’era un cantiere dove il gruppo si è approvvigionato di assi, di... di...&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Ecco, questa scalinata porta poi su che via?&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Non me lo ricordo. Qui non è... la dovrei rivedere. Non... la scalinata porta... io ho detto potrebbe essere Via Bertora ma non... non ne son certo. Non ne son certo... c’è... cerco di ricordare se... se ho qualche riferimento. Perché una delle vie era... una era credo quasi sicuramente... aspetti... era una via che portava in Piazza Corvetto, quindi... perché anche lì... c’è stato il tentativo anche di... di assaltare la ZONA ROSSA da Piazza Corvetto. E... e la via potrebbe essere... vediamo se la riesco a ricostruire... e potrebbe essere qui da Via Palestro, però non... anche...&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Via Palestro lei dice. Sempre per contestazione lei alla... alla parte sotto... lei aveva riferito quando all’epoca fu sentito che... parlava di Corso Armellini e poi parlava della discesa, dice: “quindi ho seguito i BLACK nel loro tentativo di sfondare la ZONA ROSSA da Salita Inferiore San Rocchino”. Era questa la scalinata?&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Immagino... immagino di sì, però sono sincero quando dico che essendo io di Sampierdarena... lì l’avevo letta e me la ricordavo, ma adesso non... non saprei ripeterle la via.&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Quindi comunque lei dice: poi successi... quindi si scende da Corso Armellini per una scalinata e poi successivamente c’è una via che porta in direzione di Piazza Corvetto.&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Esatt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Sono scesi da questa strada?&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Sono... sono scesi, c’è stato... lì c’è stato... ci son state schermaglie con la Polizia, lancio di... di lacrimogeni...&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Ricorda fumo, ricorda incendio di autovetture?&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Mi ricordo una... sicuramente almeno una autovettura, ricordo l’attrezzatura loro classica con acqua e limoni per... per rendere meno doloroso l’effetto insomma del... dei gas. E... e ricordo questo scambio con la Polizia. Loro lanciavano i lacrimogeni e il... e i giovani lanciavano quello che avevano insomma.&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Ricorda spostamenti di cassonetti per esempio?&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Sì. Sì. Lì... ci sono state ancora due fasi di guerriglia. Quella e quella in... nella via che porta in Piazza... aspetti... Largo della... no, non Largo della Zecca... in Piazza Portello. La via che porta in Piazza Portello scendendo giù da... da Castelletto. Lì ci sono stati ancora questi due scontri con il tentativo di sfondare, ma un tentativo piuttosto serio, nel senso per un po’ è durato lo scambio di... di cortesie con...&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Ecco, prima di arrivare... mi scusi...&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Sì.&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la seconda... il secondo tentativo di aggressione della ZONA ROSSA...&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Sì.&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che è quello che lei ha riferito è avvenuto... lei ha fatto riferimento prima a Piazza?&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Piazza Portell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Piazza Portello. Attraverso quindi che via?&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E adesso glielo dic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Sì.&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È una via grande, importante, aspetti che verifico... se trovo Piazza Portello qua sopra... perché qua non ci arriva. Qua arriva a Villa... Villa Dinegro... Villa Gruber, però non arriva a... non si vede qua Piazza Portell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Nel verbale del 1° agosto del 2001 lei parlò di Via Caffaro.&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Sì, esatto, Via Caffaro, assolutamente.&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Senta, prima di arrivare a questo secondo tentativo fatto attraverso Via Caffaro, lei ha detto le persone quindi erano scese, erano andate in quella che a lei sembra essere Via Palestro e avevano cercato da questa parte di aggredire la ZONA ROSSA.&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Sì.&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Intanto ci sono riusciti, non ci sono riusciti e se non ci sono riusciti che cosa hanno fatto?&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Bè, c’è stato il tentativo, come ho detto, anche armati, no?, di... delle nuove attrezzature e la Polizia li ha respinti, perché c’è stato... lì... lì c’è stato il secondo contatto... cioè il primo contatto della giornata con la Polizia io l’ho visto, serio, in Piazza Tommaseo, in quella fase di... di... di ritirata. Poi adesso ci... ci sono stati... Piazza Manin dove immagino ci sia stato appunto l’ingresso delle Forze dell’Ordine e poi il... i due tentativi di attacco alla ZONA ROSSA.&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Ecco, dopo essere stati respinti da Via Palestro, poi dove sono andate queste persone?&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Sono anda... sono ritornati nel... nella parte alta, cioè si... si è ripercorso a ritroso questo... questa strada, mi ricordo che venne dato fuo... venne data alle fiamme una coupè, una macchina...&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Si ricorda il colore?&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Gialla se non ricordo male. Gli diedero fuoco... e con... con un pupazzo... mi ricordo che la incendiarono con un pupazzo. Cioè diedero fuoco al pupazzo che si trovava a bordo e diedero fuoco alla macchina. E poi da lì si... ripercorsero a ritroso un al... no, anzi, ritornarono sui loro passi e poi proseguirono verso Via Caffaro, passando dall’alt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Ecco. E percorrendo quale via quindi sul... dall’alto?&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Cos’è Corso... dopo Corso Armellini quello che prosegue... cos’è, Corso Magenta?&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Corso Magenta. Senta, aveva più visto i tamburini in questa ulteriore fase?&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Dico la verità, incominciavano tutti a... adesso a... per come lo ricordo ad essere sempre meno visibili e riconoscibili, perché essendo sempre meno ne... ne... negli zaini incominciavano a... a scomparire alcuni capi d’abbigliamento. Per cui dopo l’ultimo attacco a Via Caffaro il gruppo si dissolse e... e io non vidi più nessuno di quelli con cui io stavo prima. Cioè non ne... non ne riconobbi nessuno perché erano tutti abbigliati in modo divers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Cioè nel senso che li vide cambiarsi lei?&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In un attimo, nel momento della fuga si dispersero in alto, nella... in... in Corso Magenta e poi vidi... vidi gente che toglieva le felpe, si mettevano via nello zaino ed erano tranquilli studenti insomma.&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Ecco, con riferimento al... al secondo tentativo di sfondamento della ZONA ROSSA, quello da Via Caffaro, ricorda qualche cosa in particolare sulle modalità con... in quale modo è stato fatto.&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Lancio di bottiglie. Mi sembra di ricordare un lancio di bottiglie, però...&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Per esempio lei ha mai visto lanciare in discesa dei cassonetti verso...&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Sì. Sì.&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Questo in Via Caffaro, in Via Palestro, dove?&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In... in Via Palestro era durato meno l’attacco. Se non... era durato... è durato più in Via Caffaro, anche perché era meno... meno protetta. Piazza Corvetto era discretamente presidiata.&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Quando si è conclusa tutta questa situazione verso che ora sarà stato secondo lei?&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Poco... poco prima delle 3, verso le 3. Le 3 circa. Le 15. So che da lì poi io ho proseguito con un motorino, ci siamo fatti caricare con il fotografo e siamo finiti negli scontri di Via Tolemaide. Cioè siamo proprio diventati protagonisti perché io ero in Piazza Alimonda quando ci sono stati gli spari.&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Adesso a questo poi ci arriviamo.&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Sì.&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Senta, poi lei è ritornato indietro attraversando quali strade?&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Ho ripercorso... ho ripercorso dall’alto... cioè ho fatto la circonvallazione a monte...&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Cioè è ripassato di nuovo da Piazza Manin?&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Siamo... sì. Sì. Credo di sì. Perché siamo scesi... siamo scesi giù da... da... da Corso... da Viale Montegrappa credo. Comunque col motorino siamo poi spuntati alla stazione.&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Ha assistito nuovamente al passaggio tra i manifestanti di Piazza Manin di quelli che avevano fatto parte del gruppo che lei aveva seguito?&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Non... non me lo ricord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Non se lo ricorda. Senta, è sicuro che fosse soltanto... fosse intorno alle 3 o poteva essere anche più tardi?&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Poteva essere anche 3 e mezza insomma. Però non tanto più tardi.&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L’assalto al carcere a che ora è avvenuto, per quello che ricorda lei. Tanto per, voglio dire, collocare quanto tempo è passato, nel senso che poi alcuni dati li... li ricaviamo da...&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Allora facciamo... aspetti, forse no... aspetti...&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Cioè ricomincia...&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no, no, no, ho capito, ho capito, perché adesso mi sta venendo in mente una cosa importante. In realtà io sono arrivato in Piazza Tolemaide poco prima... in Via Tolemaide poco prima del... dell’uccisione di... di CARLO GIULIANI, mezz’ora prima, per cui se CARLO GIULIANI è morto verso le 5 e mezza, io sono arrivato in Via Tolemaide intorno alle 5... 5 meno un quarto. Per cui stiamo parlando... sì, allora successivamente alle 4. Perché non sono mai rimasto in pausa insomma, sono arrivato e ho subito assistito agli scontri di Via Tolemaide.&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Senta, lei quante volte era stato sentito dal Pubblico Ministero e dalla Polizia Giudiziaria?&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Due volte cred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Ecco. Lei ricorda se nella seconda di queste occasioni le furono mostrate delle fotografie?&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Sì. Sì, sì. Mi mostraron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Si ricorda per esempio se c’erano...&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E io... e io riconobbi una persona dalle immagini di una telecamera di una banca in Via Canevari.&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Una banca. Ricorda anche se vide una fotografia in cui aveva riconosciuto se stesso?&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Sì, sì, sì. In... proprio nelle... in... almeno in una sicuramente.&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Senta, con riferimento alla fotografia che lei ha ricordato in questo momento che riguardava... cioè erano quelle di una telecamera... delle immagini estrapolate da una telecamera di una banca, lei si ricorda che... chi aveva ritenuto di indicare in questa fotografia?&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Credo, se non sbaglio, una delle due guide italiane. Credo... credo il ragazzo... credo il genovese.&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Chiederei di poter mostrare al teste due fotografie di cui stiamo parlando e di cui lui ha parlato fino a questo momento, che erano state allegate a questo verbale. In realtà sono allegate al verbale di sommarie informazioni che non è stato utiliz... dichiarato utilizzabile per le contestazioni. Sono comunque contenute nel fascicolo del Pubblico Ministero e fanno comunque parte dei reperti sequestrati nell’ambito del procedimento. Si tratta delle due fotografie che gli erano state mostrate, vorrei chiedere se le riconosce. In realtà sono stampe che ho fatto io. Io sono in condizione anche di mostrarle in supporto digitale, possiamo anche vedere circa alcune migliaia di fotogrammi della banca, non so qual è la posizione delle Difese su questa situazione. Si tratta di queste due fotografie se volete vederle. In realtà ce n’era anche una terza dei tamburini ma che non ho trovato. Non so più dove sia finita. Il numero di reperto su uno è... è scritto in alto e sull’altro invece l’ho scritto io a penna perché corrisponde... mi scusi?&gt;&gt;</w:t>
      </w:r>
    </w:p>
    <w:p>
      <w:pPr>
        <w:pStyle w:val="Normal"/>
        <w:spacing w:lineRule="auto" w:line="360"/>
        <w:jc w:val="both"/>
        <w:rPr/>
      </w:pPr>
      <w:r>
        <w:rPr>
          <w:rFonts w:eastAsia="Arial" w:cs="Arial" w:ascii="Arial" w:hAnsi="Arial"/>
          <w:b/>
          <w:bCs/>
          <w:spacing w:val="28"/>
          <w:sz w:val="24"/>
          <w:szCs w:val="24"/>
        </w:rPr>
        <w:t>PRESIDENTE</w:t>
      </w:r>
      <w:r>
        <w:rPr>
          <w:rFonts w:eastAsia="Arial" w:cs="Arial" w:ascii="Arial" w:hAnsi="Arial"/>
          <w:spacing w:val="28"/>
          <w:sz w:val="24"/>
          <w:szCs w:val="24"/>
        </w:rPr>
        <w:t>: - &lt;&lt;(Voce fuori microfono, parole incomprensibili).&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No, ma furono mostrate al teste in occasione della sua audizione.&gt;&gt;</w:t>
      </w:r>
    </w:p>
    <w:p>
      <w:pPr>
        <w:pStyle w:val="Normal"/>
        <w:spacing w:lineRule="auto" w:line="360"/>
        <w:jc w:val="both"/>
        <w:rPr>
          <w:rFonts w:ascii="Arial" w:hAnsi="Arial" w:eastAsia="Arial" w:cs="Arial"/>
          <w:spacing w:val="28"/>
          <w:sz w:val="24"/>
          <w:szCs w:val="24"/>
        </w:rPr>
      </w:pPr>
      <w:r>
        <w:rPr>
          <w:rFonts w:eastAsia="Arial" w:cs="Arial" w:ascii="Arial" w:hAnsi="Arial"/>
          <w:spacing w:val="28"/>
          <w:sz w:val="24"/>
          <w:szCs w:val="24"/>
        </w:rPr>
        <w:t>(Voci fuori microfono, parole incomprensibili.)</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La verità è che forse volevo fare una domanda al teste semplicemente per sapere che cosa ha fatto poi successivamente, nel senso che i verba...&gt;&gt;</w:t>
      </w:r>
    </w:p>
    <w:p>
      <w:pPr>
        <w:pStyle w:val="Normal"/>
        <w:spacing w:lineRule="auto" w:line="360"/>
        <w:jc w:val="both"/>
        <w:rPr>
          <w:rFonts w:ascii="Arial" w:hAnsi="Arial" w:eastAsia="Arial" w:cs="Arial"/>
          <w:spacing w:val="28"/>
          <w:sz w:val="24"/>
          <w:szCs w:val="24"/>
        </w:rPr>
      </w:pPr>
      <w:r>
        <w:rPr>
          <w:rFonts w:eastAsia="Arial" w:cs="Arial" w:ascii="Arial" w:hAnsi="Arial"/>
          <w:spacing w:val="28"/>
          <w:sz w:val="24"/>
          <w:szCs w:val="24"/>
        </w:rPr>
        <w:t>(Voci fuori microfono, parole incomprensibili.)</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Senta, con riferimento al... alle fotografie che le erano state mostrate a suo tempo e in cui lei aveva ritenuto di indicare quella che era una delle guide genovesi, si ricorda in che via si trovava questa banca?&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In Via Canevari.&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In Via Canevari.&gt;&gt;</w:t>
      </w:r>
    </w:p>
    <w:p>
      <w:pPr>
        <w:pStyle w:val="Normal"/>
        <w:spacing w:lineRule="auto" w:line="360"/>
        <w:jc w:val="both"/>
        <w:rPr/>
      </w:pPr>
      <w:r>
        <w:rPr>
          <w:rFonts w:eastAsia="Arial" w:cs="Arial" w:ascii="Arial" w:hAnsi="Arial"/>
          <w:b/>
          <w:bCs/>
          <w:spacing w:val="28"/>
          <w:sz w:val="24"/>
          <w:szCs w:val="24"/>
        </w:rPr>
        <w:t>Avv. TADDEI</w:t>
      </w:r>
      <w:r>
        <w:rPr>
          <w:rFonts w:eastAsia="Arial" w:cs="Arial" w:ascii="Arial" w:hAnsi="Arial"/>
          <w:spacing w:val="28"/>
          <w:sz w:val="24"/>
          <w:szCs w:val="24"/>
        </w:rPr>
        <w:t>: - &lt;&lt;La Difesa si poneva un problema relativamente al fatto che si trattava appunto di fotografie allegate al... al verbale di SIT del 28/10/2001 che quindi era stato dichiarato dal Tribunale non utilizzabile, comunque sulla esibizione al teste si rimette, più che altro chiederebbe che venisse specificata la... il numero di reperto dal quale...&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E questo sì, voglio dire, sono state fatte... è specificato il numero di reperto, forse su questa non l’ho scritto... allora, aspetti un attimo perché devo prendere il fotogramma giusto... 908... il reperto di questo è il reperto 91, quello della telecamera.&gt;&gt;</w:t>
      </w:r>
    </w:p>
    <w:p>
      <w:pPr>
        <w:pStyle w:val="Normal"/>
        <w:spacing w:lineRule="auto" w:line="360"/>
        <w:jc w:val="both"/>
        <w:rPr/>
      </w:pPr>
      <w:r>
        <w:rPr>
          <w:rFonts w:eastAsia="Arial" w:cs="Arial" w:ascii="Arial" w:hAnsi="Arial"/>
          <w:b/>
          <w:bCs/>
          <w:spacing w:val="28"/>
          <w:sz w:val="24"/>
          <w:szCs w:val="24"/>
        </w:rPr>
        <w:t>PRESIDENTE</w:t>
      </w:r>
      <w:r>
        <w:rPr>
          <w:rFonts w:eastAsia="Arial" w:cs="Arial" w:ascii="Arial" w:hAnsi="Arial"/>
          <w:spacing w:val="28"/>
          <w:sz w:val="24"/>
          <w:szCs w:val="24"/>
        </w:rPr>
        <w:t>: - &lt;&lt;Allora, scusate un attimo, lei ha parlato per tutti?&gt;&gt;</w:t>
      </w:r>
    </w:p>
    <w:p>
      <w:pPr>
        <w:pStyle w:val="Normal"/>
        <w:spacing w:lineRule="auto" w:line="360"/>
        <w:jc w:val="both"/>
        <w:rPr>
          <w:rFonts w:ascii="Arial" w:hAnsi="Arial" w:eastAsia="Arial" w:cs="Arial"/>
          <w:spacing w:val="28"/>
          <w:sz w:val="24"/>
          <w:szCs w:val="24"/>
        </w:rPr>
      </w:pPr>
      <w:r>
        <w:rPr>
          <w:rFonts w:eastAsia="Arial" w:cs="Arial" w:ascii="Arial" w:hAnsi="Arial"/>
          <w:spacing w:val="28"/>
          <w:sz w:val="24"/>
          <w:szCs w:val="24"/>
        </w:rPr>
        <w:t>(Voci fuori microfono, parole incomprensibili.)</w:t>
      </w:r>
    </w:p>
    <w:p>
      <w:pPr>
        <w:pStyle w:val="Normal"/>
        <w:spacing w:lineRule="auto" w:line="360"/>
        <w:jc w:val="both"/>
        <w:rPr/>
      </w:pPr>
      <w:r>
        <w:rPr>
          <w:rFonts w:eastAsia="Arial" w:cs="Arial" w:ascii="Arial" w:hAnsi="Arial"/>
          <w:b/>
          <w:bCs/>
          <w:spacing w:val="28"/>
          <w:sz w:val="24"/>
          <w:szCs w:val="24"/>
        </w:rPr>
        <w:t>PRESIDENTE</w:t>
      </w:r>
      <w:r>
        <w:rPr>
          <w:rFonts w:eastAsia="Arial" w:cs="Arial" w:ascii="Arial" w:hAnsi="Arial"/>
          <w:spacing w:val="28"/>
          <w:sz w:val="24"/>
          <w:szCs w:val="24"/>
        </w:rPr>
        <w:t>: - &lt;&lt;Cioè quindi lei si rimette. Il P.M. chiede di... al Tribunale di acquisire queste fot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Chiedo prima di... voglio dire, lui ha detto di aver visto delle foto e di aver riconosciuto delle cose, prima gliele facciamo vedere, vediamo se riconosce delle cose, eccetera, dopo di ché se il Tribunale le riterrà questa volta rilevanti per le cose...&gt;&gt;</w:t>
      </w:r>
    </w:p>
    <w:p>
      <w:pPr>
        <w:pStyle w:val="Normal"/>
        <w:spacing w:lineRule="auto" w:line="360"/>
        <w:jc w:val="both"/>
        <w:rPr/>
      </w:pPr>
      <w:r>
        <w:rPr>
          <w:rFonts w:eastAsia="Arial" w:cs="Arial" w:ascii="Arial" w:hAnsi="Arial"/>
          <w:b/>
          <w:bCs/>
          <w:spacing w:val="28"/>
          <w:sz w:val="24"/>
          <w:szCs w:val="24"/>
        </w:rPr>
        <w:t>PRESIDENTE</w:t>
      </w:r>
      <w:r>
        <w:rPr>
          <w:rFonts w:eastAsia="Arial" w:cs="Arial" w:ascii="Arial" w:hAnsi="Arial"/>
          <w:spacing w:val="28"/>
          <w:sz w:val="24"/>
          <w:szCs w:val="24"/>
        </w:rPr>
        <w:t>: - &lt;&lt;Va’ bene, il Tribunale autorizza.&gt;&gt;</w:t>
      </w:r>
    </w:p>
    <w:p>
      <w:pPr>
        <w:pStyle w:val="Normal"/>
        <w:spacing w:lineRule="auto" w:line="360"/>
        <w:jc w:val="both"/>
        <w:rPr>
          <w:rFonts w:ascii="Arial" w:hAnsi="Arial" w:eastAsia="Arial" w:cs="Arial"/>
          <w:spacing w:val="28"/>
          <w:sz w:val="24"/>
          <w:szCs w:val="24"/>
        </w:rPr>
      </w:pPr>
      <w:r>
        <w:rPr>
          <w:rFonts w:eastAsia="Arial" w:cs="Arial" w:ascii="Arial" w:hAnsi="Arial"/>
          <w:spacing w:val="28"/>
          <w:sz w:val="24"/>
          <w:szCs w:val="24"/>
        </w:rPr>
        <w:t>(Voci fuori microfono, parole incomprensibili.)</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Guardi se riconosce queste due come fotografie che erano... che le erano... comunque la stampa delle fotografie che le erano state mostrate in quella occasione e se ci può dire con riferimento a queste...&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Sì. Allora in una... in questa di Piazza Manin mi riconosco con la bandiera dei COBAS.&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Ecco, posso chiedere al Tribunale eventualmente di autorizzare... e anche alla Difesa... il teste a fare un cir... un cerchietto e mettere una sigla sul se medesimo? Se ha una penna lo può fare anche da solo.&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Non ce l’h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Ecco, quindi riconosce se stesso in quella fotografia che riguarda... ce la può descrivere un attimo?&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Sì, è... è l’ingresso dei tamburini in Piazza Manin, è il... c’è... questo appunto... c’è il corteo e dietro ai tamburini ci sono io che sto entrando insieme a lor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Perfetto. Ci può mettere anche un numero 1 sulla fotografia così... e sull’altra un numero 2.&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Sono con i calzoncini corti e una bandiera sulle spalle.&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Perfetto.&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E l’altra invece la persona che avevo riconosciuto è questo coi calzoni corti. È questo con le scarpe da ginnastica, il casco e la... e la bandierina... e la bandiera sulla faccia.&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Ecco, se può fare un cir... un circolo attorno a questa persona.&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Ecc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Ecco, quando lei era stato sentito in realtà aveva... aveva... aveva riconosciuto solo questa persona o ritenuto anche di indicare qualcuno degli altri soggetti?&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Adesso... dico la verità ho faticato anche a riconoscere quella persona. L’ho riconosciuto perché mi ricordavo tutte le caratteristiche però non... dopo tre anni ho molta più difficoltà.&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Chiedevo l’acquisizione delle due fotografie ma sono ancora... direi che possiamo fare una sospensione se riteneva... volevo soltanto chiedere una cosa al Tribunale, per rappresentare questa... compatibilmente al... alle situazioni e alle possibilità, il teste aveva chiesto se eventualmente anche proseguendo nel pomeriggio si potesse cercare di esaurirlo. Poi non so quali sono le situa... rappresentavo questo tipo di... di esigenza.&gt;&gt;</w:t>
      </w:r>
    </w:p>
    <w:p>
      <w:pPr>
        <w:pStyle w:val="Normal"/>
        <w:spacing w:lineRule="auto" w:line="360"/>
        <w:jc w:val="both"/>
        <w:rPr/>
      </w:pPr>
      <w:r>
        <w:rPr>
          <w:rFonts w:eastAsia="Arial" w:cs="Arial" w:ascii="Arial" w:hAnsi="Arial"/>
          <w:b/>
          <w:bCs/>
          <w:spacing w:val="28"/>
          <w:sz w:val="24"/>
          <w:szCs w:val="24"/>
        </w:rPr>
        <w:t>PRESIDENTE</w:t>
      </w:r>
      <w:r>
        <w:rPr>
          <w:rFonts w:eastAsia="Arial" w:cs="Arial" w:ascii="Arial" w:hAnsi="Arial"/>
          <w:spacing w:val="28"/>
          <w:sz w:val="24"/>
          <w:szCs w:val="24"/>
        </w:rPr>
        <w:t>: - &lt;&lt;(Voce fuori microfono, parole incomprensibili).&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Andare avanti fino alle 3?&gt;&gt;</w:t>
      </w:r>
    </w:p>
    <w:p>
      <w:pPr>
        <w:pStyle w:val="Normal"/>
        <w:spacing w:lineRule="auto" w:line="360"/>
        <w:jc w:val="both"/>
        <w:rPr/>
      </w:pPr>
      <w:r>
        <w:rPr>
          <w:rFonts w:eastAsia="Arial" w:cs="Arial" w:ascii="Arial" w:hAnsi="Arial"/>
          <w:b/>
          <w:bCs/>
          <w:spacing w:val="28"/>
          <w:sz w:val="24"/>
          <w:szCs w:val="24"/>
        </w:rPr>
        <w:t>PRESIDENTE</w:t>
      </w:r>
      <w:r>
        <w:rPr>
          <w:rFonts w:eastAsia="Arial" w:cs="Arial" w:ascii="Arial" w:hAnsi="Arial"/>
          <w:spacing w:val="28"/>
          <w:sz w:val="24"/>
          <w:szCs w:val="24"/>
        </w:rPr>
        <w:t>: - &lt;&lt;(Voce fuori microfono, parole incomprensibili).&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Non so se riusciremo ad esaurirlo con il controesame. No... va’ bene, ok, grazie.&gt;&gt;</w:t>
      </w:r>
    </w:p>
    <w:p>
      <w:pPr>
        <w:pStyle w:val="Normal"/>
        <w:spacing w:lineRule="auto" w:line="360"/>
        <w:jc w:val="both"/>
        <w:rPr/>
      </w:pPr>
      <w:r>
        <w:rPr>
          <w:rFonts w:eastAsia="Arial" w:cs="Arial" w:ascii="Arial" w:hAnsi="Arial"/>
          <w:b/>
          <w:bCs/>
          <w:spacing w:val="28"/>
          <w:sz w:val="24"/>
          <w:szCs w:val="24"/>
        </w:rPr>
        <w:t>PRESIDENTE</w:t>
      </w:r>
      <w:r>
        <w:rPr>
          <w:rFonts w:eastAsia="Arial" w:cs="Arial" w:ascii="Arial" w:hAnsi="Arial"/>
          <w:spacing w:val="28"/>
          <w:sz w:val="24"/>
          <w:szCs w:val="24"/>
        </w:rPr>
        <w:t>: - &lt;&lt;(Voce fuori microfono, parole incomprensibili).&gt;&gt;</w:t>
      </w:r>
    </w:p>
    <w:p>
      <w:pPr>
        <w:pStyle w:val="Normal"/>
        <w:spacing w:lineRule="auto" w:line="360"/>
        <w:jc w:val="both"/>
        <w:rPr>
          <w:rFonts w:ascii="Arial" w:hAnsi="Arial" w:eastAsia="Arial" w:cs="Arial"/>
          <w:i/>
          <w:i/>
          <w:iCs/>
          <w:spacing w:val="28"/>
          <w:sz w:val="24"/>
          <w:szCs w:val="24"/>
        </w:rPr>
      </w:pPr>
      <w:r>
        <w:rPr>
          <w:rFonts w:eastAsia="Arial" w:cs="Arial" w:ascii="Arial" w:hAnsi="Arial"/>
          <w:i/>
          <w:iCs/>
          <w:spacing w:val="28"/>
          <w:sz w:val="24"/>
          <w:szCs w:val="24"/>
        </w:rPr>
        <w:t>Interruzione della registrazione.</w:t>
      </w:r>
    </w:p>
    <w:p>
      <w:pPr>
        <w:pStyle w:val="Normal"/>
        <w:spacing w:lineRule="auto" w:line="360"/>
        <w:jc w:val="both"/>
        <w:rPr>
          <w:rFonts w:ascii="Arial" w:hAnsi="Arial" w:eastAsia="Arial" w:cs="Arial"/>
          <w:spacing w:val="28"/>
          <w:sz w:val="24"/>
          <w:szCs w:val="24"/>
        </w:rPr>
      </w:pPr>
      <w:r>
        <w:rPr>
          <w:rFonts w:eastAsia="Arial" w:cs="Arial" w:ascii="Arial" w:hAnsi="Arial"/>
          <w:i/>
          <w:iCs/>
          <w:spacing w:val="28"/>
          <w:sz w:val="24"/>
          <w:szCs w:val="24"/>
        </w:rPr>
        <w:t>L’udienza riprende dopo una breve sospensione.</w:t>
      </w:r>
    </w:p>
    <w:p>
      <w:pPr>
        <w:pStyle w:val="Normal"/>
        <w:spacing w:lineRule="auto" w:line="360"/>
        <w:jc w:val="both"/>
        <w:rPr>
          <w:rFonts w:ascii="Arial" w:hAnsi="Arial" w:eastAsia="Arial" w:cs="Arial"/>
          <w:spacing w:val="28"/>
          <w:sz w:val="24"/>
          <w:szCs w:val="24"/>
        </w:rPr>
      </w:pPr>
      <w:r>
        <w:rPr>
          <w:rFonts w:eastAsia="Arial" w:cs="Arial" w:ascii="Arial" w:hAnsi="Arial"/>
          <w:spacing w:val="28"/>
          <w:sz w:val="24"/>
          <w:szCs w:val="24"/>
        </w:rPr>
        <w:t>(Voci fuori microfono, parole incomprensibili.)</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Senta, sempre ritornando quindi alla giornata del 20, diciamo che abbiamo ripercorso quelle che sono state le fasi e il tragitto che ha compiuto questo gruppo che lei ha seguito diciamo fin dalla mattina da Piazza Paolo da Novi. Lei ha detto che poi è sceso da Corso Montegrappa.&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Sì. Sì, sì.&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Ed è arrivato nella zona lei ha detto sotto di Via Tolemaide...&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Sì, da Via Tolemaide.&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Into... lei ha detto circa una mezz’ora prima rispetto all’omicidio di GIULIANI.&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Sì. Sì.&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Nel tragitto che ha fatto a ritroso ha ritrovato... quindi diciamo prima di arrivare presso Via Tolemaide ma quindi lei ha parlato di Corso Montegrappa, poi cos’è arrivato, in Via Canevari immagino.&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Sono arrivato in... sì, siamo spuntati da Via Canevari credo o forse da Corso Sardegna, comunque siamo rientrati in Via Tolemaide.&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La situazione che lei ha trovato giù dal punto di vista dei danneggiamenti e delle cose era la stessa che aveva visto salendo, era peggiorata ulteriormente, ha notato qua...&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Era un po’... se non ricordo male era un po’ peggiorata. Cioè tornando indietro vedevi magari gli incendi che erano spenti, però ti rendevi conto perfettamente di che cosa fosse successo. Notavi dei negozi e notavi... notavi le cose sul... sul selciato. Per cui... però non... non c’era più, come potremmo dire, l’emozione e la distrazione derivante... derivante dal fatto del... dell’essere comunque in fuga.&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Ecco, lei era l’unica persona insieme al suo fotografo che stava facendo questo percorso a ritroso o c’erano anche altre persone che...&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Anche altre persone.&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Persone che lei riusciva a identificare come pa... appartenenti a quel gruppo che aveva seguito?&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Qualcuno sì. Qualcuno sì. Si erano dispersi in varie direzioni. Alcuni erano... facevano come noi lo stesso percorso, sì. Probabilmente tornavano... andavano... come abbiamo fatto noi a vedere cosa succedeva in... giù insomma, a livello del mare.&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Quindi per quello che lei ha visto e l’impressione che ha avuto diciamo che il gruppo che lei aveva seguito per tutta la giornata aveva terminato diciamo...&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Sì, il suo... il suo lavor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il suo lavoro con... con... con l’ultimo degli assalti alla ZONA ROSSA...&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Sì, sì, sì, non esisteva più a quel punt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nella zona di Via Caffaro.&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non esisteva più.&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Ecco, ci può riferire qual è la situazione che ha trovato poi lei... lei poi è passato da quale dei sottopassi, se lei riesce a ricordarlo?&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Non me lo ricordo. Penso, non vorrei dire una sciocchezza, quello che portava proprio di fronte al blindato dei Carabinieri in fiamme. Perché io mi ricordo il blindato. Mi ricordo... poi le immagini adesso le ho riviste, ho rivisto il momento dell’assalto, per cui è come se lo avessi visto io, ma so che non l’ho visto. L’ho visto... quando sono arrivato era... era in fiamme ma era già successo tutt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Ecco, ci può raccontare quello che lei ha visto, quella che era la situazione complessiva quando lei è arrivato... quindi è sbucato all’incrocio tra Via Tolemaide e Corso Torino?&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Non... era una situazione che non immaginavamo di trovare perché su era tutto finito e soprattutto era... le modalità erano diverse, cioè erano piccoli gruppi, no?, è un piccolo gruppo che faceva attacchi rapidi. Invece ci siamo trovati di fronte ad una situazione quasi di eserciti contrapposti. Cioè siamo arrivati lì in Corso Torin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Mi scusi se la interrompo un attimo...&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Sì.&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lei aveva idea di cosa stava succedendo giù nel senso...&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N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era in contatto telefonico con qualcuno, aveva parlato, sapeva che cos’era successo?&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No. No. Per noi è stata una sorpresa. Siamo scesi giù perché... adesso non... non... esattamente non ricordo, in contatto telefonico con qualcuno ero però non mi sembra mi abbiano informato di... di quello che stava succedendo in Via... in Corso Gastaldi. Non credo. Comunque la cosa importante è che appena arrivo mi rendo conto con il fotografo che in realtà non... non è finita la giornata, anzi forse bisognava iniziare a lavorare. Per cui ci troviamo in Corso Torino, vediamo questo blindato in fiamme, dei Carabinieri, e poi ci spostiamo dove vediamo esserci appunto questo... questo fronteggiament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Ecco, la zona di Corso Torino... tanto per capire...&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Sì. Sì.&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cioè per capire un attimo i momenti, lei più o meno l’ha collocato temporalmente.&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Sì.&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In quel momento era abbastanza sgombra, c’erano scontri in Corso Torino?&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Non me lo ricordo però sgombra non era. Sgombra non era. Mi sembra che però il... il grosso de... degli scontri in quel momento fosse concentrato su Via Tolemaide. E... e quindi ci avviamo e io in quella fase invece passavo indifferentemente dalla linea delle Forze dell’Ordine alla linea dei manifestanti. Quindi ho avuto modo di... di capire quale fosse la situazione su entrambi i fronti. Mi ricordo che c’era moltissima agitazione tra le Forze di Polizia. Ricordo con chiarezza un episodio che mi ha colpito di un Poliziotto che scappava tirando via die... sotto l’assalto dei manifestanti che erano tantissimi lì, non... stiamo parlando di migliaia di persone. E... e compatti. Per cui era... era un muro. E ho visto per esempio un tentativo con gli idranti di un cambio di... di mezzo tra Polizia e Carabinieri che non riesce, non guadagnano... non guadagnano spazio e vedo la Polizia che invece di... di... di riuscire a fronteggiare questa situazione si fa prendere dall’agitazione e un Poliziotto mi corre incontro buttando via quello che aveva in mano, mi sembra uno scudo o quello che aveva e dicendomi di togliermi dai piedi perché doveva scappare. Per cui lì ho capito che in effetti quello che sembrava una roba che doveva essere solo folcloristica, cioè l’ope... la... la co... il corteo delle TUTE BIANCHE, in realtà stava creando una situazione di grandissimo disordine.&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Ecco, lei peraltro non era a conoscenza di quali fossero le dinamiche che avevano portato a questa situazione di disordine che trovava, voglio dire.&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Ho visto... ho visto che la situazione in cui mi son trovato... c’erano i ventimila, diecimila, quindicimila ragazzi che cercavano di andare verso la ZONA ROSSA e c’era la Polizia e i Carabinieri nella strettoia di Via Tolemaide che cercavano di impedirl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Ecco, nel momento in cui è arrivato lei, se riesce a ricordarlo, la Polizia dov’era attestata?&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All’incirca nel... come ho detto, nell’imbuto, non era nella parte alta di via... di Corso Gastaldi, ma era un po’... un po’ chiusa e per cui c’era quella situazione di...&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Ma riesce...&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di panico tra la Polizia.&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Se... se lo ritiene e se riesce di poterlo ricordare guardando la cartina, vedere all’alte... a quale altezza... voglio dire Via Tolemaide ha una serie di traverse.&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Sì. Sì. Sì.&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Ovviamente senza tirare a indovinare, le sto chiedendo se lei riesce a ricordare e a collocare...&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Sì. Sì. No, gli... gliel’ho detto, all’altezza come... prima di Via Crimea, prima del... del famoso punto in cui era stata bruciata la BRAVA, verso la Stazione Brignole.&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Quindi diciamo sostanzialmente tra l’inizio di Corso Gastaldi...&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Sì.&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e il pu... il punto da dove lei è entrato circa a metà.&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Sì. Sì. Sì.&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E lì erano attestate le... le Forze dell’Ordine?&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Con questi blindati con gli idranti.&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E c’erano già gli idranti in funzione quando lei è arrivato?&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Quando son... no, io li ho visti partire, ho visto partire soprattutto questa operazione e questo tentativo di guadagnare spazio mandando avanti gli idranti... non mi ricordo se gli idranti fossero della Polizia o dei Carabinieri, so che c’era un blin... un mezzo della Polizia e un mezzo dei Carabinieri. Non c’era accordo su come spostarli, invece di guadagnare spazio l’hanno perso, perché il tentativo era quello di portare fuori le Forze dell’Ordine da questo imbuto e invece ci sono rimasti.&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Ecco, la distanza che c’era tra lo schieramento diciamo delle Forze dell’Ordine coi manifestanti era nell’ordine di?&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20 metri. 30 metri. Poco. Cioè erano... erano molto... molto vicini... va’ bè, poi quando sono passati gli idranti davanti si è allargato... la distanza si è... si è allargata e lì... perché io poi son passato anche tra i manifestanti, c’è stato un momento in cui la Polizia con efficacia è riuscita a fare una... una carica, c’è stato un fuggifuggi in cui alcune persone sono rimaste anche per terra, alcune... alcune sono rimaste calpestate, noi ci siamo rifugiati in un androne. Poi la cosa è durata poco, questo... questo diciamo successo del... del... delle Forze dell’Ordine...&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Ecco, questo, mi scusi, lei lo ha visto con riferi... in riferimento a Via Tolemaide o è andato...&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Sì, in Corso Gastaldi eravamo. La... la fuga era in Corso Gastaldi. Io mi sono nascosto in un portone di Corso Gastaldi. E... e ci siamo riparati col fotografo. E poi sono... mi... mi ricordo anche di aver avuto al fianco ad un certo punto Don VITALIANO col caschetto... con l’elmetto, quindi una battuta con lui e... e poi si... è cambiata la direzione di nuovo, il gruppo è... è ripartito all’attacco, diciamo il corteo, e... ed è ritornato a pressare... a pressare le Forze dell’Ordine. In questo momento di grande confusione, quello che secondo me è importante, quando la Polizia... ho visto appunto alcuni Poliziotti anche mollare la posizione e fuggire, sono fuggito anch’io. In quel momento ero... ero dalla parte delle Forze dell’Ordine e sono corso verso Piazza Alimonda, percorrendo Via... glielo dico... percorrendo Via... dov’e... da... da Via Invrea arrivavo, credo... credo di essere... o... aspetti... o da Via... da Via Armenia. Da Via Armenia. Perché mi son trovato la piazza a destra, vedo un gruppo di manifestanti che applaude, scene di giubilo, urla, applausi, allora corro per capire cos’è successo, entro nella piazza...&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Quando parla di piazza a che piazza di riferisce?&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Piazza Alimonda.&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Piazza Alimonda.&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Però non sono ancora entrato, sono all’altezza di una cabina telefonica, quando sento quelli che pensavo essere lacrimogeni, degli scoppi, dei colpi. Passano dieci secondi, mi corre un ragazzo incontro, un ragazzo alto, con dei capelli riccioli, molto alto, che mi urla: scappa, scappa, stanno sparando. Io a quel punto mi sono dimenticato di essere un giornalista e... e come tutti i manifestanti ho incominciato a percorrere la strada in senso opposto. E... e siamo scappati. Appena percorsa a... a ritroso Via Armenia mi sono fatto raccontare, non mi ricordo se da questo ragazzo o da un altro che cosa avesse visto e mi ha raccontato di una ragazza... subito la prima testimonianza è di una ragazza, di un fiotto di sangue che usciva dalla testa di questa ragazza. E... e io allora immediatamente ho avvertito il giornale di quello che era successo e abbiamo dato la notizia di uno... non mi ricordo se uno o due morti, perché le voci si aggiravano, chi diceva uno, chi diceva due, subito la notizia comunque di un morto a... a Genova al G8 sul nostro sito che è un sito on-line che appunto da la possibilità di farlo in tempo reale. E... e da lì è iniziato un riflusso verso il Carlini e io ho... praticamente ho finito di veder scontri per quella giornata, siamo andati al Carlini dove poi ho assistito alle dichiarazioni di CASARINI sulla vicenda di... di CARLO GIULIANI. Sono entrato al Carlini, ho... ho visto picchiare selvaggiamente un uomo dentro al Carlini che veniva accusato di essere una spia della Polizia. Diceva di essere... chi lo picchiava diceva di averlo visto sul... dalla... dalla ferrovia in Via Tolemaide che incitava i... i Poliziotti ad attaccare... ad aggredire i manifestanti. Per cui dice: tu eri là sopra, ti abbiamo visto, sei... sei uno sbirro e... e dentro al... dentro al Carlini... all’ingresso del Carlini c’è stato questo processo sommario con una aggressione violentissima, poi è intervenuto qualche ragazzo più tranquillo e lo hanno portato in salvo, lo hanno portato fuori dal... dallo stadio. Questo è quello che ho vist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Senta, ritornando a questa ultima parte che lei ha raccontato. La situazione che lei ha potuto verificare quindi direttamente quando lei è sceso era quella di Via Tolemaide, Corso Gastaldi.&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Sì. Sì. Sì.&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E lei si è addentrato anche nelle vie laterali, Via Casaregis, Via...&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Mi sono addentrato semplicemente al momento della fuga.&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Quindi fa riferimento alle strade che ha riferito prima, cioè Corso...&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Sì.&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Via Crimea e Piazza Alimonda.&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Sì.&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Quindi lei non ha percorso Via Casaregis e le altre zone.&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Non... non mi ricordo ma mi sembra di no. Cioè io sono rimasto dove c’era il fronte... dove... dove vedevo gli scontri.&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Sì, sì, sì. Senta, in questa fase comunque alla quale lei ha assistito, dove ha parlato di questo movimento degli idranti, di questa situazione un po’ sco... scombussolata delle Forze dell’Ordine che lei ha descritto con i comportamenti di prima. Lei ha sempre par... ha parlato sempre di una distanza di ventina di metri tra il fronte dei manifestanti e quello delle Forze dell’Ordine.&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Sì.&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Ha assistito anche a situazioni in cui sono venute maggiormente a contatto in quella fase?&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Quando... quando c’era... se non ricordo male, quando c’era il momento in cui o gli uni o gli altri fuggivano e quindi c’era una carica, per esempio in Via Tolemaide erano i manifestanti a incunearsi in mezzo alle Forze dell’Ordine e contrariamente in Corso Gastaldi e più in alto quando è iniziata la carica della Polizia sono riusciti a infilarsi in mezzo ai manifestanti, lì c’è stato il corpo a corpo, ci sono stati sicuramente degli scontri... l’ho detto, gente che calpestava... poi arrivava magari il Poliziotto con il manganello oppure al contrario quando i Poliziotti venivano raggiunti magari dai manifestanti prendevano pugni e calci. Però lì c’è stato qualche corpo a corpo in quella fase.&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Senta, non ho capito bene prima. Lei perché è sceso, ha percorso Via Crimea andando verso Piazza Alimonda?&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Perché ho visto... cioè il... il cordone della Polizia... cioè i Poliziotti erano in... in fuga praticamente.&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Ma lei in quel momento da che parte... cioè stava dalla parte dei manifestanti...&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In quel momento nella parte dei Poliziotti.&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Nella parte dei Poliziotti.&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Sì. Sì.&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Ecco, questa situazione di...&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Di grandissim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di sbandamento in che via è avvenuta, in Via Crimea?&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In Via Tolemaide.&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In Via Tolemaide.&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In Via Tolemaide. C’è stato questo sbandame... sbandamento... questo indietreggiare della Polizia, quando io ho visto che anche i Poliziotti non... non reggevano più la situazione ho capito che lì era meglio cambiare aria e allora son corso come altri manifestanti verso Piazza Alimonda.&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Lei ha visto qual era la situazione della piazza o...&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Ho detto, sono arrivato all’ingresso e ho visto tutti i manifestanti... era piena la piazza, ho visto tutto questo gruppo di manifestanti che esultava, come se fos... dopo un gol. Immagino fosse per la presa del DEFENDER. Immagin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Mi dica quello che lei ha visto, poi voglio dire...&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No, ho visto questa esultanza. Questa esultanza e immediatamente dei colpi. Quindi... un applauso... un’esultanza, un applauso e poi i colpi.&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Ecco.&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E... e pensavamo fossero i lacrimogeni, la risposta della Polizia.&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In questa piazza al momento in cui lei è arrivato, ha parlato di questa piazza gremita, di questo diciamo applauso, eccetera, lei non aveva scorto la presenza delle Forze dell’Ordine nella piazza o vicino alla piazza.&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No, no. N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Quindi ha visto soltanto...&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Io ho visto solo i manifestanti. Non ho visto neanche il DEFENDER. Io sono arrivato proprio prima del... dell’ingre... c’era la chiesa alla mia sinistra, una cabina telefonica e io avevo gli occhi fissati... puntati sul gruppo di ragazzi che... che stava applaudendo e allora ero incuriosito, cercavo di capire.&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Senta, lei aveva percorso sostanzialmente quella stessa strada la mattina, mi aveva parlato dell’incendio della...&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Sì. Sì, sì.&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della BRAVA...&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Via Montevideo. Corso Montevide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il distributore, eccetera, eccetera. La situazione... lo stato dei luoghi, di eventuali danni che c’era... era la stessa della mattina o era modificata?&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No, no, a questo punto era... non c’erano più 100, 200, 300 ragazzi ma c’era uno scontro tra migliaia di ragazzi e centinaia di... di Poliziotti, obiettivamente...&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Ecco, ma gli scontri avvenivano semplicemente con un corpo a corpo, c’erano corpi contundenti?&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Lanci... lanci di oggetti, lanciavano di tutt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Può essere... riesce a ricordare...&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Pietre... moltissime pietre, ovviamente quelle pietre di cui parlavamo prima, sono quelle che venivano trovate poi sulla strada, magari anche sampietrini... insomma ovviamente...&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Ha visto solo raccogliere o ha visto...&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quello che trovavano veniva utilizzato per...&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Ecco. ha visto solo raccogliere il materiale o lanciarlo o ha visto anche procurare del materiale, nella zona di Via Tolemaide e di Corso Gastaldi?&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Cosa intende per ho visto procurare? Cioè se arrivavan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Voglio dire, sto facendo la differenza per me rispetto a cose che lei ha detto per esempio stamattina, lei ha parlato di Piazza Paolo da Novi...&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Sì, sì, sì, sì.&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ha parlato del...&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No, non ho vist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reperimento di materiale, voglio dire, quando veniva tolto il selciato, l’asfalto, queste cose qui...&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No, no, certo, cert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mi chiedo se lì...&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Ma io sono arrivato in una fase non di preparazione...&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No, ma questo l’ho capito, ma le ho chiesto... io le ho chiesto quello che ha visto lei in quella fase.&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Sì, sì, non... non ho visto né arrivare diciamo scorte di... di bastoni o per lo meno non me ne ricordo... o bastoni o cos’altro, né ho visto la preparazione della... della battaglia. Non l’ho vista.&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Quindi lei ha visto lanciare delle cose che... o erano nel possesso o raccolte...&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Esatto. E la gente poi era... comunque aveva tanti bastoni in mano, non è che fossero disarmati, erano tutti attrezzati insomma all’us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Senta, avevano... cioè rispetto anche a quello che lei aveva visto la mattina, cioè l’abbigliamento dei manifestanti, eccetera, era differente?&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Non erano più... erano... i neri, cosiddetti, li ho rivisti mescolati a... al gruppo il giorno dopo in Corso Italia. Qui invece erano le cosiddette TUTE BIANCHE, quindi... soprattutto le cosiddette TUTE BIANCHE, quindi con queste fasciature, anche folcloristiche, no?, che la preparazione era stata fatta la mattina e in prima fila c’erano... c’erano loro e poi c’erano tantissimo ragazzi vestiti normali. Non ho visto... non erano chiaramente riconoscibili come tute nere, non era un gruppo compatto e omogeneo vestito alla stessa maniera.&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Ha visto anche persone di quelle che in qualche modo alla mattina erano vestite come le tute nere?&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Ma sì, c’erano anche quelli coi cappucci, c’erano... diciamo che però era più variegato l’esercito, chiamiamolo così, il gruppo. C’era di tutto. C’erano quelli con... moltissimi travisati con i cappucci, però moltissimi invece con i caschi per esempio. Moltissimi caschi... od elmetti o caschi da moto. Non... non erano solo cappucci. Mentre la mattina erano più cappucci, ecco, era più classico abbigliamento nero, felpa nera, cappuccio... un abbigliamento più... più legger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C’era una predominanza di italiani, di stranieri?&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In questa... in questa fase numericamente, com’è logico, mi dava l’impressione che ci fossero più italiani.&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Non voglio sapere se è logico. Cioè rispetto a quello che è il suo ricordo, se lei ha parlato con qualcuno...&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L’impressione era, come ho detto e come ripeto, era che fosse molto più variegato il... il gruppo che dava mol... dava l’impressione di essere quasi... come potrei dire, prefe... tifoseria da stadio. Come quello che si vede sulla gradinata di uno stadio, c’erano tantissime sciarpe da calcio, me ne ricordo dell’ATALANTA, della TERNANA, del GENOA, della SAMPDORIA, della ROMA. Cioè moltissime sciarpe da calcio, mol... era... era una situazione, come dire, da guerriglia post partita. Era... era... quella era una situazione che avevo già visto in altr... in qualche altra occasione dopo qualche partita di calcio. Ovviamente con incidenti gravi. Però era... era una situazione che riconoscevo un po’ di più. Per cui ho... ho sentito... cioè mi dava l’impressione che molti di quei ragazzi... poi del... del... infatti stiamo parlando di migliaia, non sono più pochi ragazzi... come dire... era un gruppo di ragazzi che potevo... potevi incontrare anche in gradinata. Magari qualcuno l’ho anche riconosciuto però adesso a distanza di anni... io... io frequento lo stadi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Senta, lei ha detto che poi è risalito... cioè dopo l’episodio che lei ha riferito del... di Piazza Alimonda, quindi di GIULIANI, eccetera, è risalito per Corso Gastaldi e poi è... è riandato verso il Carlini.&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Al Carlini.&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Lei conosce la zona di San Fruttuoso?&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La conosc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Piazza Terralba?&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Sì. Sì. Lì... lì poi ci son stati tutta un’altra serie di scontri ma il giorno successiv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Sì. Adesso poi del giorno successivo me li racconta dopo.&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No, perché io mi ricord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Io le chiedo quel giorno lì mentre lei risaliva...&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No, n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si è reso conto, ha visto se c’erano degli scontri, c’era gente sul Ponte di Terralba... se lei ha memoria di questo fatto.&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Il Ponte di Terralba è quello della ferrovia, come ho detto, con questo... dove c’era per esempio questa persona che sarebbe stata riconosciuta poi dentro al Carlini. C’erano delle persone sul ponte che gettavan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Ecco, ma lei non ha avuto modo di verificare...&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Mi sono concentrat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e di vedere se c’erano scontri in quella zona della città.&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No. No. Io gli scontri a San Fruttuoso... ho partecipato agli scontri a San Fruttuoso il giorno dopo, con l’intervento poi della Polizia lì... lì... e poi lì ho visto per esempio i... alcuni che dal... dal punto di vista dell’abbigliamento e delle bandiere erano anche COBAS e alcuni erano... e moltissimi erano romani. Cioè proprio tutto un altro genere rispetto ai gruppi che avevo frequentato il giorno prima insomma, il venerdì.&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Senta, il rapporto da un punto di vista numerico tra Forze dell’Ordine e manifestanti qual era, per quello che lei ha percepito in quelle fasi.&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Lì era un fiume di gente. In Corso Gastaldi le sto parlando di... il doppio di una gradinata, cioè dieci, quindici, ventimila persone, tantissime, tutto Corso Gastaldi pieno. Le Forze dell’Ordine rinchiuse in Via Tolemaide obbiettivamente mi... mi sembravano impari la situazione, tanto che poi sono scappato, anche se non ha ceduto quella zona, alla fine se... se ho... ho letto bene le cronache non... non c’è stato un cedimento della ZONA ROSSA a livello di Piazza Verdi. Però in quel momento dava quella impressione, che ci potesse essere un arretrament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Lei nel... diciamo nei periodi in cui si trovava dalla parte dei manifestanti, ha avuto modo di parlare con qualcuno di loro in quelle situazioni, in quelle fasi? C’era qualcuno che manifestava l’in... cioè qual era l’intenzione dei loro...&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I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c’era qualcuno che lamentava dicendo: perché c’hanno attaccato, qualcuno che cioè...&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Io stav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se ha sentito delle frasi e se ha parlato con qualcuno.&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Io stavo... passavo in continuazione dal... dal... come le dicevo, dalla prima linea da una parte e la prima linea dall’altra, non c’era il tempo di parlare, c’era solo da evitare i lacrimogeni quando stavi dalla parte dei manifestanti, evitare le pietre quando stavi dalla parte della Polizia. Era sempre un guardare in alto per evitare i colpi. Perché pioveva di tutto. Per cui quando stavo dai lacrimogeni sono diventato davvero... in quei giorni credo di aver perso qualche chilo perché son diventato un grillo, riuscivo a... non ho preso nessun lacrimogeno in testa ma vicino a me più di uno è caduto insomma colpito dai lacrimogeni con la faccia insanguinata. E dall’altra parte era... era un bel da fare a evitare le pietre insomma. Quindi c’era poco da... da discutere e da parlare quando ti trovavi... non avevi temp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Lei ha detto che poi quella sera lì è ritornato al Carlini.&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Sì.&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Ecco, dopo il Carlini che cosa ha fatto quella sera, è ritornato in città, è andato a vedere situazioni di quello che era successo oppure si è fermato al Carlini?&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È iniziato, come per tutti, quel... quel... come potremmo chiamarlo... cioè la situazione si è un po’ tranquillizzata, per cui noi quella sera lì siamo andati, se non ricordo male, a passare parte della notte in uno dei... dei campeggi, lì dietro... dietro al Carlini... aspetti... lo stadio altro... quello... sul... sul Bisagno... non il Carlini... adesso mi sfugge il nome dello stadio... vicino alla SCIORBA, ecco. Siamo andati lì mi ricordo quella sera.&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Cioè lei alloggiava lì alla SCIORBA?&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No, siamo andati a passare... a vedere la discussione, perché poi c’è stato il dibattito, io ho vist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Lei è sceso in città poi quella sera?&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Quella sera...&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Cioè per esempio è ritornato sulle zone dove c’erano stati gli scontri, è stato alla Foce, è stato...&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Credo di sì, però... so che l’ho fatta infinite volte quella strada, come migliaia di altri genovesi, perché poi c’è stata una situazione quasi da turismo di guerra, per cui la gente veniva il giorno dopo soprattutto in Corso Italia a vedere il... c’erano tre... facciamo 20 centimetri di detriti, cioè così di detriti per tutto Corso Italia, macchine bruciate, era veramente una situazione...&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Questo... lei questo però lo ricorda di averlo fatto nella sera tra il 21 e il 22 insomma.&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Il giorno dopo gli scontri in Corso Italia, sì. Il giorno dopo gli scontri in Corso Italia.&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Mentre invece non ha memoria di essere andato la sera tra il 20 e il 21. Cioè anche per vedere se lei aveva visto la situazione, se l’aveva verificata...&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No, sicuramente ho girato nella... in città perché abbiamo fatto solo quello, non... non... non smontavamo mai dalla macchina o dai mezzi di fortuna che recuperavamo, per esempio anche passaggi in motorino. Però io ricordo con chiarezza il... il secondo giorno che ci siamo attardati in Corso Italia a ripercorrere tutto... tutta la parte dove c’eran stati gli scontri. Quel giorno di vene... la sera del venerdì credo... credo che alla fine siamo andati a mangiare una pizza a Quarto, quindi fuori... fuori dalla zona del centr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Ok, veniamo adesso alla giornata del 20. Lei è stato presente, ha seguito le manifestazioni... del 21, mi scusi, anche per la giornata del 21, del sabato?&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Sì, sì, sì.&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Mi dice più o meno ricalcando quello che...&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Sì.&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le modalità con cui io le ho fatto le domande... gliele posso anche rifare, del... per la giornata del 20, quindi... cioè che cosa lei aveva intenzione di seguire, come si è mosso, a che ora, se era da solo e dove è andato.&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Noi abbiamo seguito, se non ricordo male, il corteo principale partendo da... da Albaro, dove io mi ricordo eravamo intruppati con... con persone di... dietro RIFONDAZIONE COMUNISTA.&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Quindi diciamo che la... la sua attività per la giornata del 21 era un’attività più...&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A seguire il grande corteo... il grande corteo, sì.&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La grande manifestazione.&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Sì. Sì. Credo 300... sì, quantificata in 300mila persone. Noi col fotografo stavamo dietro credo a RIFONDAZIONE che aveva fatto... allestito un servizio d’ordine. Infatti quando abbiamo visto apparire delle persone con dei bastoni ci siamo preoccupati, in realtà stavano cercando di controllare altri ragazzi che sapevano avere intenzioni violente.&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Tanto per capire vorrei che lei...&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Sì.&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prima di tutto...&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In Corso Italia eravam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Eravate già in Cor... può dire a che altezza, siccome Corso Italia è molto lungo...&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In Corso Italia all’altezza...&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Rispetto a Boccadasse... rispetto al Forte San Giuliano...&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poco dopo il BARETTO, lì dai campi da tennis. La... la via qui purtroppo non è segnata. Ma dopo dopo il LIDO. Superato il LID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Rispetto al corteo, se lei ha avuto modo di vedere dove iniziava e dove finiva, eccetera, in che posizione eravate, a metà, in cima...&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Avanti e indietro. Avanti e indietro. Cioè abbiamo cercato di essere in cima, però poi l’abbiamo rifatto tutto tornando indietro, per capire chi ci fosse. Cercavamo i gruppi soprattutto quelli cosiddetti dei BLACK BLOCK insomma. Cercavamo di capire dove fossero ubicati.&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Quando... quando lei mi sta facendo riferimento al... al gruppo lei dice di RIFONDAZIONE, eccetera...&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Stava attraversand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in quel punto era... eravate in cima?&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Stavano attraversando... stavano attraversando il corteo per portarlo all’altezza del Ristorante GIACOMO, in fondo, dove inizia Piazzale Kennedy, per cercare di deviare il corteo ed evitare che cercasse lo scontro con le Forze dell’Ordine e quindi con il quartiere generale delle Forze dell’Ordine. Per cui c’è stato questo tentativo da parte di alcuni che identificai come...&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Scusi, lei sapeva qual era il tragitto del corteo? Questo prima di...&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Sì, lo sapevo, lo sapevo. Non doveva... non doveva arrivare a Piazzale Kennedy...&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E doveva... doveva... doveva svoltare?&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Doveva svoltare, sì.&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Si ricorda per dove doveva svoltare?&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No. No. Non ricordo perché poi io mi sono fermato lì per cui non... non so dire... non ho vist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Diciamo che, voglio dire, a prescindere dal fatto che queste persone andassero avanti, lei dice, per evitare che si scontrassero con le Forze dell’Ordine, potevano anche indirizzare semplicemente il corteo nella direzione giusta.&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Sì... sì, no, quello... quello può... può essere, però ho visto che erano agitati e cercavano di... di... di... si muovevano con questi bastoni e cercavano di formare un cordone. Evidentemente non volevano lo scontro con le Forze dell’Ordine, questo è abbastanza...&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Indirizzando quindi il corteo per... per le strade interne.&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Esatto. Questo però...&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Quindi, voglio dire, questo vuol dire che eravate abbastanza cioè verso la testa del corteo?&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Io le ho detto, sono passato dalla testa alla coda almeno due o tre volte. Avanti e indietro. Certo, non tutt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Sì, ho capito, però questo corteo che lei prima ha descritto, 300mila persone, eccetera, si snodava per chilometri.&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Sì. Sì. Sì. Sì.&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Quindi voglio dire...&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E noi lo facevamo in parte scorrere, in parte lo risalivamo, in parte... sino a quando non abbiamo visto iniziare gli scontri... ma noi siamo arrivati a scontri già iniziati, lì all’inizio di Piazzale Kennedy.&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Perfetto.&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Io non ho visto l’inizio degli scontri.&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Allora, ritornano un attimino a ritroso, lei prima aveva fatto riferimento al fatto di... lei ha detto: c’erano alcune persone che avevano questi bastoni...&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Sì.&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noi ci siamo preoccupati, pensavamo che eccetera e invece erano persone che stavano cercando di fare un cordone rispetto ad altri soggetti.&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Sì.&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Chi erano questi altri soggetti?&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Non li ho visti. Lì non li ho visti. Lì non... non... non so che allarme fosse scattato per quello che poi ho identificato come il servizio d’ordine di RIFONDAZIONE. Però a quel punto ho capito che il clima era di nuovo teso nonostante l’allegria che c’era in certi spezzoni del cordo... cordone... famiglie, bambini. Ho capito che anche sabato sarebbe successo qualcosa.&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Ecco, nel percorrere... prima di arrivare poi alla zona, se non ho capito male, di Piazzale Kennedy, verso Piazzale Kennedy, dove poi ha visto gli scontri, una volta che erano già iniziati, ha visto delle cose significative all’interno del corteo, ci sono state delle situazioni... al di là di questa tensione, ha visto danneggiamenti, ha visto...&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No, danneggiamenti non ne ricord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scontri...&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Danneggiamenti non ne ricordo però...&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tra manifestanti, manifestanti e Forze dell’Ordine?&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Ho visto... ho visto incominciare a uscire... insomma venivano fuori i caschi, delle aste, insomma si capiva che c’erano... le felpette nere, si capiva che c’erano anche comunque alcuni di quelli che si erano visti all’opera il giorno prima.&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Ecco, quello che lei ha visto era che questa gente era mischiata rispetto agli altri, che cercava di mischiarsi?&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Sì, era mischiata, non era più... infatti io cercavo il gruppo come per il corteo quello dei migrantes, tranquillo, del giovedì 19 che c’era il gruppo del... cosiddetto degli anarchici, quelli più duri insomma, in fondo al corteo, era abbastanza identificabile. In questo caso non l’ho trovato. Non ho trovato la divisione in blocchi. Era un grande corteo pacifico, apparentemente, inizialmente. Poi tutti quelli che volevano fare gli scontri si sono radunati dove han visto che sono iniziati. Quindi il corteo ha proseguito e tutti quelli che volevano lo scontro con le Forze dell’Ordine si fermavano lì in... all’inizio di Piazzale Kennedy. E si son fermate centinaia e centinaia di persone.&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Un centinaio o...&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Centinaia. Centinaia. Tantissime persone.&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Centinaia di persone.&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E le... e lì sono iniziati gli scontri, con distanze più... più elevate rispetto a Corso Gastaldi.&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Aspetti, adesso ci arriviamo un attimo. Quello che volevo capire... quindi comunque lei prima di arrivare a Piazzale Kennedy e poi vedere questa parte di scontri, eccetera, non ha visto niente di significativo se non gente, stava dicendo, che qua e là tirava fuori delle cose...&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Sì. Sì. Diciamo che non ho visto gruppi già pronti insomma allo scontro. Non... non erano compattati, non erano... non erano già organizzati. E poi...&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Verso che ora lei è arrivato nella zona di Piazzale Kennedy e qual è la situazione che lei si è trovato di fronte.&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Vorrei... non vorrei sbagliare ma mi sembra intorno all’una. Non vorrei sbagliare. Intorno all’ora di pranzo. E... e lì ho trovato una situazione per cui c’erano già degli scontri in atto ma erano così... così fatti, che c’erano la... la Forza di Polizia all’inizio praticamente della Fiera del Mare, con uno o due cordoni e loro l’unica cosa che facevano era lanciare lacrimogeni. Poi io quando son passat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Cioè loro sarebbe la Polizia.&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Le Forze dell’Ordine. La Polizia.&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Sì.&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Quando le Forze dell’Ordine... dico perché c’erano anche mi sembra dei Carabinieri, però... quando poi son passato dalla parte della Polizia perché anche lì abbiamo fatto lavoro di stare un po’ con i manifestanti e un po’ con le Forze dell’Ordine, mi sono reso conto che anche lì non... l’organizzazione non era perfetta, nel senso era... era inaspettato quell’attacco così massiccio e soprattutto così di lunga durata, tanto che ho sentito dire che erano quasi finiti i lacrimogeni e che quindi c’erano problemi grossi, perché non sapevano più come fronteggiare i manifestanti. Quindi la cosa è durata io credo alcune ore perché se è iniziata verso l’una è andata avanti per alcune ore, sino alle 5 passate.&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Quindi lei è sceso praticamente alla fine dal corteo di Corso Italia e ha raggiunto la zona antistante la...&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Sì. Sì.&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la Fiera del Mare. Mi dice come... si ricorda come si chiama la via?&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E la via è Corso Italia, non... quando... aspetti... le dico subito... è Corso Italia tagliata da... all’altezza... glielo dico subito... Corso Italia all’altezza di Via Casaregis... all’altezza di Via Casaregis. E poi...&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Lì era la svolta che doveva fare il corteo più o meno?&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Quella... no, credo che la... la svolta del corteo fosse Via... Via Rimassa.&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Via Rimassa.&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Sì.&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Ecco, la parte... la parte di scontri invece in che via si svolgeva?&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Tra Via Casaregis e... in... in Corso Italia, tra Via Casaregis e...&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È sicuro che sia in Corso Italia?&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e Piazza Rossetti. Aspetti. Corso Marconi. Io lo chiamo Corso Italia da...&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Quindi... quindi, per intenderci, diciamo che la zona degli sco... interessata dagli scontri era in Corso Marconi.&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Esatt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Quando lei è arrivato, lei ovviamente non ha seguito la svolta del corteo, ha detto sono andato a vedere quella che era la situazione degli scontri. Al momento in cui lei è arrivato quanta gente era già presente in questa situazione di...&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Decine. Decine, però era... come dire, l’immagine era diversa, nel senso il corteo sfilava alle spalle, per cui migliaia, decine di migliaia e davanti c’erano le avanguardie chiamiamole, che lanciavano e colpivano. Per cui la sensazione era che fosse un esercito immenso, perché avevi davanti i lanciatori e dietro tutto... tutto il corteo. In realtà poi il corteo sfilava. Però la sensazione...&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Ecco, queste... diciamo la fila di queste avanguardie che poi sono quelle che ci interessano, nel senso che poi...&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Sì.&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di fatto il resto del corteo era pacifico e stava andando per i fatti suoi.&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Era pacifico, cert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Si è poi ingrossata col passare del tempo?&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Sì. Sì, sì, siamo arrivati a centinaia di persone.&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Che uscivano dal corteo ed erano quelle che si preparavano.&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Sì. Sì. Esatto, che distruggevano... poi hanno iniziato a distruggere le banche, sì.&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Nella fase... nella... diciamo, nella prima fase lei ha detto la Polizia si limitava semplicemente a lanciare dei lacrimogeni, invece i manifestanti o questa diciamo avanguardia di manifestanti che cercavano lo scontro che cosa faceva?&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Lanciavano sicuramente oggetti... bottiglie, pietre... e poi mi ricordo anche rimandavano indietro i lacrimogeni. Per cui li tiravano... li lanciavano alla Polizia i lacrimogeni.&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La distanza tra questi manifestanti e le Forze dell’Ordine era...&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Questa molto lunga che... molto più... c’era molta più distanza che non in Corso Gastaldi. Cioè stiamo parlando di 100 metri, 150. Cioè la Polizia era collocata dalla Fiera del Mare e il... e i manifestanti più o meno all’altezza di Piazza Rossetti. Quando avanzava. Quando poi la Polizia avanzava con i mezzi...&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Ecco, in questa prima fase lei ha visto soltanto il lancio di oggetti o ha visto anche del... dei danneggiamenti?&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Sì, sì, ho visto macchine bruciare, almeno un paio penso... se... se ricordo bene e distruggere tutti i negozi che poi sono rimasti distrutti...&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Ecco, questo fin dall’inizio o...&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Fin dall’inizi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nella seconda parte?&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No, no, fin dall’inizio, subito sono iniziati i danneggiamenti in tutta la... in Via Marconi e anche nelle zone del... i negozi di Piazza Rossetti, intorno a Piazza Rossetti.&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Ricorda qualche cosa di specifico, qualche episodio particolare a cui ha assistito?&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Se non ricordo male un... un autosalone. Però non vorrei... ricordo che venivano... una... doveva esserci una banca sicuramente e poi non mi ricordo. So che lì si tentava di bruciare all’interno. Mi ricordo che mi aveva colpito quello e mi ricordo anche dei fiori volare dal... dai piani alti di un... di un palazzo perché i cittadini non ne potevano più insomma, per cui hanno incominciato a tirare giù roba loro su... sui manifestanti.&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Ecco, le è parso di intravedere una qualche sorta di movimento organizzato analogo a quello della mattina del giorno 20 o si trattava...&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Ho rivisto... ho rivisto perso... dei professionisti, erano... si scambiavano tra di loro acqua, limoni, erano pronti per i lacrimogeni, ma soprattutto si scambiavano... cioè erano tutti bardati, come si dice, cioè tutti con le... le bandiere e i... i passamontagna e quando si allontanavano o lasciavano, come ho visto fare per esempio da una coppia mi ricordo, lasciavano il luogo degli scontri e facevano sparire tutto l’armamentario, cioè negli zaini. E lì ho rivisto qualche bandiera rossa di quel partito turco. In... nelle prime file. E...&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Ha visto il lancio di bottiglie molotov?&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Come dico, lì sono stati gli scontri più violenti che ho visto, per cui probabilmente adesso non ricordo se proprio lì in quel momento ma ho visto lanci di cose... sì, credo di aver visto delle... delle bottiglie molotov esplodere. Lì erano proprio... l’ho detto, davano fuoco a... ai negozi e... e poi quando sono tornato alla sera a rivedere quello che era successo, come ho detto, c’erano 30 centimetri di detriti per terra. Cioè era successo veramente di tutto in... in Corso Marconi. Avevano veramente demolito tutto. Io mi ricord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Quindi non soltanto i negozi ma anche tutti gli arredi urbani e tutto.&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Il resto, tutto. Lì era veramente una situazione di distruzione, sembrava di essere, come mi disse il fotografo che conosceva la situazione, a Beirut.&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Questa situazione di scontri per quanto è andata avanti con queste modalità, per quello che...&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Secondo me quattro ore. Perché credo che alle 5 c’è stata la carica della Polizia, quando ormai i manifestanti, cioè io con i manifestanti c’eravamo spostati in zona San Fruttuoso, cioè i più... i più duri, quelli che io seguivo, si spostavano ad un certo punto, e lì c’è stata la carica della Polizia che aveva esaurito, come dicevo, tutti i lacrimogeni e con gli incidenti di cui poi mi hanno raccontato, le famose vicende degli scontri esagerati, no?, poi si è letto... si è letto sui giornali che erano state poi caricate anche delle persone che non c’entravano nulla... io per quello che so me n’ero andato con molti dei violenti.&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Ecco, lei a che ora praticamente... cioè dopo quanto tempo da quando è arrivato lì se n’è andato?&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Secondo me due o tre ore ci son rimasto completamente, abbiamo avuto anche un problema coi lacrimogeni, siamo dovuti... la faccia sia a me che al fotografo bruciava moltissimo, era diventato insostenibile il fastidio, per cui abbiamo supplicato una ragazza che aveva, non mi ricordo, un negozio di veterinaria, proprio dietro a Piazza Rossetti, in una piazza dietro, comunque non... non credo sia importantissimo, se vuole glielo dico... allora... in Piazza Santa Maria dei Servi, lì dovrebbe esserci un negozio di veterinaria e lei mossa a pietà ci ha aperto e ci ha fatto sciacquare la faccia perché altrimenti non... non... non riuscivamo più proprio assolutamente lavorare. E io... e io avevo una maschera, avevo gli occhiali da... mi ero attrezzato, avevo... avevo tutto, avevo una maschera di quelle da saldatore, avevo gli occhiali da... da una maschera, cioè gli occhiali adesso non mi ricordo se da saldatore o quelli tipo da sub insomma. Comunque sia... sia io che il fotografo ci eravamo attrezzati visto il giorno prima, però non era sufficiente a evitare di... di sentire bruciare la faccia.&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Senta, sempre per collocare temporalmente la sua presenza nella zona degli scontri, quale è stato... ci sono stati dei movimenti, degli spostamenti delle Forze dell’Ordine, quanti...&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Avanzavan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fino al momento in cui lei poi...&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Avanzava, indietreggiava, avanzava, indietreggiava, però sempre in gruppo, non... non... non c’erano mai dei distaccamenti, dei gruppetti di Poliziotti che si avventuravano, per cui in realtà le truppe erano abbastanza ingessate, no?, quella della Polizia.&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Cioè ha assistito a cariche, a tentativi di cariche?&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Qualche tentativo di carica, però non quella carica famosa di cui le ho parlato, quella... a quella non ho assistito, ero già andato via, ero già a San Fruttuos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Quindi quando lei è andato via diciamo che la parte di Corso Marconi dove si erano verificati gli scontri erano ancora sotto diciamo la disponibilità dei manifestanti...&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Sì, era ancora un avanzare e indietreggiare tra Forze dell’Ordine e manifestanti. Poi ci siamo spostati a San Fruttuos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Ecco, aspetti, però San Fruttuoso... non è che c’aveva il teletrasporto.&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Sì, da... da Via Torino... Corso Torin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Per fare... ha percorso Corso Torino?&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Mi sembra di aver percorso Corso Torino ma non sono sicuro. So che quella parte lì la ricordo... in quella parte lì ricordo una carica della Polizia e lancio di lacrimogeni e io mi sono riparato in un portone. Temevo... temevo che sarei stato picchiato invece perché poi si cercava nei portoni manifestanti.&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Ecco, quando lei ha risalito Corso Torino era semplicemente soltanto insieme a queste persone che si erano rese responsabili degli scontri o c’era anche la presenza del... del corteo?&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Dal corteo non... erano passate ore, per cui io non mi ricordo il corteo, era... la strada era solo piena di gente che avanzava e indietreggiava, seguiva gli scontri con la Polizia, sfuggiva ai gruppi di Poliziotti che si infilavano nelle vie. Perché a quel punto era... era... come potremmo dire... una guerriglia veramente diffusa ovunque, cioè per cui tu... tu... com’è capitato a me, mi sono trovato in una via, credo che fosse lì vicino a Via Trebisonda, e senza... senza accorgermene mi son trovato i Poliziotti che caricavano, i manifestanti che fuggivano e io che per evitare i lacrimogeni mi sono nascosto in questo portone. Purtroppo un lacrimogeno è finito proprio nel mio... nel portone dove mi trovavo io per cui anche lì un’altra buona dose di... di gas.&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E da lì poi? Quindi ha percorso Corso Torino e?&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E poi siamo... abbiamo fatto il sottopasso dove mi sono incontrato con due amici, due o tre amici.&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Ecco, qual era la situazione lì? Il sottopasso intende quello che porta in Corso Sardegna.&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Sì, esatt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Qual era la situazione in quel luogo, c’erano scontri, c’erano...&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E lì... lì abbiamo visto scontri, sì, c’erano già degli scontri, vedevamo persone che facevano barricate lì nel sottopasso, altri che... che andavano verso Piazza... come si chiama... Piazza Tole... non Tolemaide... Terralba... verso Piazza Terralba...&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Ecco, ma quando lì parliamo... lei dice ho visto delle barricate nel sottopasso, eccetera, erano barricate... cioè voglio dire, c’era un contatto con le Forze dell’Ordine o erano in prevenzione?&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Lì... lì ho visto dei contatti, cioè lì per esempio ho visto arrivare una camionetta della Polizia, aprire degli sportelli e... e in quel modo riuscire a... a sciogliere un gruppo di manifestanti, perché sembravano... fino a quel momento mi erano sembrati...&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Cioè aprire degli sportelli e lanciare dei lacrimogeni, uscire loro?&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Uscire... no, aprire gli sportelli... già... già l’avanzata dello sportello aveva terrorizzato ovviamente i manifestanti e poi... e poi uscire loro. Quello è stato diciamo il... l’unico momento in cui ho visto la Polizia in quei due giorni muoversi per circondare. Distribuirsi e non avanzare compatta con tutto... come... come un esercito però prevedibile nei movimenti. Invece in questo caso erano molto più agili, hanno circondato una zona e... e sono riusciti a... a controllare quella situazione. Quindi i disordini lì in Corso Sardegna e Piazza Giusti e nella zona antistante il Bisagno. Quando hanno preso il controllo di quella situazione i manifestanti si sono spostati in... nella zona di San Fruttuos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Aveva... nella zona sempre lì di Corso Sardegna quel giorno ricorda di aver visto delle autovetture incendiate, del...&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Ormai... ormai... sa... sabato la situazione era... come potremmo dire... non stupiva vede... adesso non ricordo con chiarezza... non stupiva più vedere... mentre il primo giorno le macchine ti rimanevano impresse il secondo giorno qualunque cosa bruciasse era normale, era diventata una cosa che... a cui ti eri abituat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Sto semplicemente chiedendo se lei ricorda...&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Immagino di sì però non... non glielo so dire con certezza.&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Prego.&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E a quel punto mi ricordo un... di essermi unito ad un gruppo di... in... in piazza... vediamo se c’è...&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Ecco, ma in questo momento, per capire, lei si stava muovendo sempre con le frange di manifestanti violenti o si stava muovendo con le Forze dell’Ordine o si muoveva da solo?&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No, no, no, con... con i manifestanti. Con i manifestanti. Però...&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Manifestanti in genere o quelli che si erano resi responsabili degli scontri?&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Con quelli che si stavano rendendo responsabili degli scontri, ma stiamo parlando a questo punto di centinaia di persone, per cui un gruppetto... gruppetti qualunque, mi associavo a...&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Sì, voglio dire, lei non... non è... non era con delle persone pacifiche che appartenevano...&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No, no, no, n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ad un corteo, eccetera.&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No, no, no. Assolutamente no. Il corteo non c’era più. Non... non... non avevo proprio sensazione che ci fosse un corteo, c’era solo un fuggifuggi e inseguimenti, vedevi solo Poliziotti che inseguivano manifestanti e manifestanti che scappavano e poi vedevi... magari capitavi in un’altra piazza e vedevi una piazza completamente distrutta e lì la Polizia non era ancora arrivata. Questo era... era quello che vedevi in quella zona. Non vedevi altro. Ma assolutamente non vedevi manifestazioni.&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Quindi lei con questo diciamo gruppo sparso, composto di un centinaio di manifestanti, si è mosso verso Piazza... verso San Fruttuoso.&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Sì, verso San Fruttuoso, in una piazza di cui non ricordo il nome, dove c’era una chiesa e lì mi ha colpito l’organizzazione...&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Può... può... può trovare il nome di questa piazza?&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Non saprei, però...&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Se non sa trovarla è un altro discorso.&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Non sono certo di riuscire... la riconoscerei probabilmente vedendola. Perché c’era una chiesa... provo a vedere se... San Fruttuoso la conosco pochissimo... allora... potrebbe essere Piazza Martinez.&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La zona... ecco, la zona di questo... del... del quartiere in che situazione era, era tranquilla, c’erano barricate, c’erano...&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E lì era un... era un... come ho detto, era un continuo... ero anche con una giornalista di una tele... credo di RADIO SHERWOOD. Comunque di una di queste radio legate ai centri sociali. E lei riprendeva. E ci spostavamo in continuazione perché in qualunque angolo di quella zona c’era chiamiamola sorpresa. Un gruppo che incendiava una banca, un altro gruppetto che si scontrava con la Polizia, la Polizia che caricava. Cioè non si poteva stare tranquilli. Uno non pensava io sto qui e non succede niente. Ovunque tu stessi avevi un po’ di agitazione perché potevi essere o caricato dalla Polizia o... o trovarti appunto nel momento in cui i manifestanti attaccavano i Poliziotti o le cose insomma. Per cui era una situazione un po’ di agitazione. Infatti questa la ricordo con... non ricordo con chiarezza il percorso, perché era un continuo infilarsi da una parte all’altra, spostarsi, era come essere rimbalzati. Era un modo di vedere le cose ma confuso. Cioè io ho delle immagini, dei flash, per esempio questo gruppo di... di persone con le magliette... immagino... avevano le bandiere dei COBAS, queste magliette bianche e rosse a righe orizzontali, è un gruppo che si organizzava anche... anche loro si stavano organizzando... con un accento... un forte accento romano... si organizzava per i.... anche loro per la loro parte di scontri. Cioè ognuno lì organizzava il proprio contributo diciamo a quella giornata di scontri con la Polizia, per cui probabilmente magari si sentivano... questi si sentivano vittime di aggressioni, non... non lo escludo, però si stavano organizzando a... per... per combattere. Per cui mi sono trovato in questa piazza con... con questi manifestanti attrezzati, con... si attrezzavano mi ricordo in un cantiere, anche lì c’era un cantiere improvvisato con delle... delle... dei... dei... delle assi e delle cose e c’era un... un leader immagino che dava degli ordini, spiegava come... come spingere gli attacchi, come attaccare, come... come si... insomma... lì è una delle ultime cose che ricordo come momento organizzato, perché c’era un gruppo di persone che si conosceva, tutte romane che preparavano... si preparavano comunque ad una cosa che... che sapevano fare insomma, gli scontri di piazza, non... non erano spaventati, ecco. E questo è... è l’ultimo gruppo che io ricordo con chiarezza.&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Ecco, nella giornata del 21 per quello che lei ha potuto direttamente constatare e ha visto, la situazione nei rapporti tra manifestanti e Forze dell’Ordine era che era... la situazione era sotto controllo per le Forze dell’Ordine oppure i manifestanti si potevano muovere come ritenevano?&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Non... io le ho detto, l’unico momento in cui ho visto le Forze dell’Ordine intervenire con efficacia è in Corso Sardegna, quando sono riusciti a circondare... stavano bruciando... non so se di nuovo avessero attaccato il distributore famoso, comunque c’era... o forse un... un furgoncino, comunque c’era un momento in cui loro stavano incendiando e provando... provando da Via Archimede probabilmente ad entrare nella ZONA ROSSA. C’era stato un attacco a Via Archimede. E lì ho visto invece circondare la zona e isolare i violenti. È l’unico momento in cui ho visto la Polizia riuscire a... a organizzare una...&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Quindi l’unico momento in cui lei ha avuto impressione o ha visto che la situazione era sotto controllo è stata questa.&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Sì. Sì. Sì. Sì.&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Per il resto era completamente...&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Confusione totale.&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Confusione totale.&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Confusione totale con scontri ovunque e... e Polizia disorganizzata... e le Forze di Polizia disorganizzate. Questa è la sensazione che ho avuto chiara.&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Senta, dopo Piazza Martinez? Piazza Martinez o comunque adesso... lei ha detto Piazza Martinez, non è sicuro se era Piazza Martinez o meno...&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Sì. Vers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comunque la zona di San Fruttuoso, poi...&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Gli ultimi scontri che, però, ripeto, incominciavano ad essere scontri occasionali, non erano più gli scontri di Corso Italia e Corso Marconi... cioè di Corso Marconi, e poco per volta con questi amici ci siamo tirati fuori da... dal... da questa situazione e siamo tornati alle... alle macchine. Però ormai la situazione era... non era più di... di scontro totale. Perché questi due nostri amici dovevano tornare a Milano, per cui siamo andati ad accompagnarli alle macchine.&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Senta, nel corso di queste due giornate lei ha avuto modo di assistere ad arresti di manifestanti?&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Sinceramente... sì, sicuramente li avrò visti, però io non ne ricordo, perché, come le ho detto, stavo qua... ho visto quasi sempre la Polizia compatta, perché essendo nei... io... avendo scelto di seguire gli scontri in prima linea era diffi... la Polizia non riusciva mai a caricare efficacemente. Per esempio la carica famosa di Corso Italia io non la vidi. Quella più... più violenta si dice, no? Io quella non l’ho vista. Mentre le cose che riuscivo a vedere erano questa Polizia inutilmente all’inseguimento dei manifestanti. Tanto che ho pensato e lo dico... e lo dico sempre quando mi chiedono che... che la gestione e l’organizzazione del... del... del G8 da parte delle Forze dell’Ordine non fosse... non fosse all’altezza insomma. Non... non avevano certo il controllo della situazione.&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Ancora una domanda. Lei ha fatto riferimento nella sua deposizione al... al fatto di essere stato accompagnato nella giornata del 20 e anche per il 21, se non ho capito male, dal fotografo?&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Sì. Sì.&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Questo fotografo ha scattato delle fotografie?&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Sì.&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Lei è in possesso di queste fotografie o di parte di queste fotografie?&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Io ho parte delle fotografie perché ho recuperato il... le diapositive e ho visto che alcuni... alcune mancano, non so dove siano finite, però molte le h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Ecco. Eventualmente... nel senso che lei le ha ricevute dal fotografo?&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No, erano... sono nell’archivio di PANORAMA.&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Sono nell’archivio di PANORAMA. Il fotografo potrebbe avere anche le parti eventualmente ulteriori?&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Questo non lo so. Io l’ho... l’ho chiamato e mi ha detto di no, per la verità. Però non so dove siano state archiviate quelle che mancano nel... nella busta che h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Va’ bè, comunque lei ha una parte di queste fotografie.&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Sì.&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Il Pubblico Ministero chiede al Tribunale di voler acquisire le fotografie di cui è in possesso il teste che sono fotografie che sono state scattate dal... dal fotografo che era insieme allo stesso nel corso degli scontri.&gt;&gt;</w:t>
      </w:r>
    </w:p>
    <w:p>
      <w:pPr>
        <w:pStyle w:val="Normal"/>
        <w:spacing w:lineRule="auto" w:line="360"/>
        <w:jc w:val="both"/>
        <w:rPr/>
      </w:pPr>
      <w:r>
        <w:rPr>
          <w:rFonts w:eastAsia="Arial" w:cs="Arial" w:ascii="Arial" w:hAnsi="Arial"/>
          <w:b/>
          <w:bCs/>
          <w:spacing w:val="28"/>
          <w:sz w:val="24"/>
          <w:szCs w:val="24"/>
        </w:rPr>
        <w:t>PRESIDENTE</w:t>
      </w:r>
      <w:r>
        <w:rPr>
          <w:rFonts w:eastAsia="Arial" w:cs="Arial" w:ascii="Arial" w:hAnsi="Arial"/>
          <w:spacing w:val="28"/>
          <w:sz w:val="24"/>
          <w:szCs w:val="24"/>
        </w:rPr>
        <w:t>: - &lt;&lt;Ci son problemi?&gt;&gt;</w:t>
      </w:r>
    </w:p>
    <w:p>
      <w:pPr>
        <w:pStyle w:val="Normal"/>
        <w:spacing w:lineRule="auto" w:line="360"/>
        <w:jc w:val="both"/>
        <w:rPr/>
      </w:pPr>
      <w:r>
        <w:rPr>
          <w:rFonts w:eastAsia="Arial" w:cs="Arial" w:ascii="Arial" w:hAnsi="Arial"/>
          <w:b/>
          <w:bCs/>
          <w:spacing w:val="28"/>
          <w:sz w:val="24"/>
          <w:szCs w:val="24"/>
        </w:rPr>
        <w:t>Avv. TADDEI</w:t>
      </w:r>
      <w:r>
        <w:rPr>
          <w:rFonts w:eastAsia="Arial" w:cs="Arial" w:ascii="Arial" w:hAnsi="Arial"/>
          <w:spacing w:val="28"/>
          <w:sz w:val="24"/>
          <w:szCs w:val="24"/>
        </w:rPr>
        <w:t>: - &lt;&lt;Bè, anzi tutto chiederemmo di poterle visionare. Non possiamo esprimerci. Poi si... si sta riferendo di fotografie scattate dal... dal teste o... o di cui è in possesso... deve essere chiarito questo aspetto innanzi tutto. Possiamo fa... fa riferimento a foto... scusi...&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Le volevo soltanto suggerire questo, possiamo eventualmente fare come i nastri delle conversazioni radio, nel senso che le prende in consegna il Tribunale e poi valuteremo l’acquisizione e l’ammi... cioè nel senso per poterle comunque materialmente prendere, nel senso...&gt;&gt;</w:t>
      </w:r>
    </w:p>
    <w:p>
      <w:pPr>
        <w:pStyle w:val="Normal"/>
        <w:spacing w:lineRule="auto" w:line="360"/>
        <w:jc w:val="both"/>
        <w:rPr/>
      </w:pPr>
      <w:r>
        <w:rPr>
          <w:rFonts w:eastAsia="Arial" w:cs="Arial" w:ascii="Arial" w:hAnsi="Arial"/>
          <w:b/>
          <w:bCs/>
          <w:spacing w:val="28"/>
          <w:sz w:val="24"/>
          <w:szCs w:val="24"/>
        </w:rPr>
        <w:t>PRESIDENTE</w:t>
      </w:r>
      <w:r>
        <w:rPr>
          <w:rFonts w:eastAsia="Arial" w:cs="Arial" w:ascii="Arial" w:hAnsi="Arial"/>
          <w:spacing w:val="28"/>
          <w:sz w:val="24"/>
          <w:szCs w:val="24"/>
        </w:rPr>
        <w:t>: - &lt;&lt;Numericamente quante son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Non lo so, perché il Pubblico Ministero non ha mai visto queste fotografie, quindi non so quello che è contenuto nelle fotografie e preferirei non essere io a ritirarle. Preferirei che fosse il Tribunale ad averle in consegna e metterle a disposizione delle parti. E poi discuteremo sulla rilevanza. Se poi ci saranno fotografie della partita del MILAN non le acquisiremo, se sono... salvo ovviamente poi se... se lo si ritiene sentire anche il fotografo, eccetera. Comunque sono delle fotografie che sono nella disponibilità del teste perché sono state prese dall’archivio del... della rivista a cui appartiene e ha riferito essere state scattate dalla persona nel corso degli scontri.&gt;&gt;</w:t>
      </w:r>
    </w:p>
    <w:p>
      <w:pPr>
        <w:pStyle w:val="Normal"/>
        <w:spacing w:lineRule="auto" w:line="360"/>
        <w:jc w:val="both"/>
        <w:rPr/>
      </w:pPr>
      <w:r>
        <w:rPr>
          <w:rFonts w:eastAsia="Arial" w:cs="Arial" w:ascii="Arial" w:hAnsi="Arial"/>
          <w:b/>
          <w:bCs/>
          <w:spacing w:val="28"/>
          <w:sz w:val="24"/>
          <w:szCs w:val="24"/>
        </w:rPr>
        <w:t>PRESIDENTE</w:t>
      </w:r>
      <w:r>
        <w:rPr>
          <w:rFonts w:eastAsia="Arial" w:cs="Arial" w:ascii="Arial" w:hAnsi="Arial"/>
          <w:spacing w:val="28"/>
          <w:sz w:val="24"/>
          <w:szCs w:val="24"/>
        </w:rPr>
        <w:t>: - &lt;&lt;Comunque sono... sono foto che non è che oggi il teste ha dietr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Mi scusi? Sì, sì, ha dietro.&gt;&gt;</w:t>
      </w:r>
    </w:p>
    <w:p>
      <w:pPr>
        <w:pStyle w:val="Normal"/>
        <w:spacing w:lineRule="auto" w:line="360"/>
        <w:jc w:val="both"/>
        <w:rPr/>
      </w:pPr>
      <w:r>
        <w:rPr>
          <w:rFonts w:eastAsia="Arial" w:cs="Arial" w:ascii="Arial" w:hAnsi="Arial"/>
          <w:b/>
          <w:bCs/>
          <w:spacing w:val="28"/>
          <w:sz w:val="24"/>
          <w:szCs w:val="24"/>
        </w:rPr>
        <w:t>PRESIDENTE</w:t>
      </w:r>
      <w:r>
        <w:rPr>
          <w:rFonts w:eastAsia="Arial" w:cs="Arial" w:ascii="Arial" w:hAnsi="Arial"/>
          <w:spacing w:val="28"/>
          <w:sz w:val="24"/>
          <w:szCs w:val="24"/>
        </w:rPr>
        <w:t>: - &lt;&lt;Le ha dietro oggi?&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Le ho portate. Perché in realtà ieri le ho tirate fuori per guardare alcune delle situazioni che avevo vissuto perché il fotografo era con me.&gt;&gt;</w:t>
      </w:r>
    </w:p>
    <w:p>
      <w:pPr>
        <w:pStyle w:val="Normal"/>
        <w:spacing w:lineRule="auto" w:line="360"/>
        <w:jc w:val="both"/>
        <w:rPr/>
      </w:pPr>
      <w:r>
        <w:rPr>
          <w:rFonts w:eastAsia="Arial" w:cs="Arial" w:ascii="Arial" w:hAnsi="Arial"/>
          <w:b/>
          <w:bCs/>
          <w:spacing w:val="28"/>
          <w:sz w:val="24"/>
          <w:szCs w:val="24"/>
        </w:rPr>
        <w:t>PRESIDENTE</w:t>
      </w:r>
      <w:r>
        <w:rPr>
          <w:rFonts w:eastAsia="Arial" w:cs="Arial" w:ascii="Arial" w:hAnsi="Arial"/>
          <w:spacing w:val="28"/>
          <w:sz w:val="24"/>
          <w:szCs w:val="24"/>
        </w:rPr>
        <w:t>: - &lt;&lt;Quante sono? Quante sono?&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Non glielo so dire.&gt;&gt;</w:t>
      </w:r>
    </w:p>
    <w:p>
      <w:pPr>
        <w:pStyle w:val="Normal"/>
        <w:spacing w:lineRule="auto" w:line="360"/>
        <w:jc w:val="both"/>
        <w:rPr/>
      </w:pPr>
      <w:r>
        <w:rPr>
          <w:rFonts w:eastAsia="Arial" w:cs="Arial" w:ascii="Arial" w:hAnsi="Arial"/>
          <w:b/>
          <w:bCs/>
          <w:spacing w:val="28"/>
          <w:sz w:val="24"/>
          <w:szCs w:val="24"/>
        </w:rPr>
        <w:t>PRESIDENTE</w:t>
      </w:r>
      <w:r>
        <w:rPr>
          <w:rFonts w:eastAsia="Arial" w:cs="Arial" w:ascii="Arial" w:hAnsi="Arial"/>
          <w:spacing w:val="28"/>
          <w:sz w:val="24"/>
          <w:szCs w:val="24"/>
        </w:rPr>
        <w:t>: - &lt;&lt;All’incirca.&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Qualche decina.&gt;&gt;</w:t>
      </w:r>
    </w:p>
    <w:p>
      <w:pPr>
        <w:pStyle w:val="Normal"/>
        <w:spacing w:lineRule="auto" w:line="360"/>
        <w:jc w:val="both"/>
        <w:rPr/>
      </w:pPr>
      <w:r>
        <w:rPr>
          <w:rFonts w:eastAsia="Arial" w:cs="Arial" w:ascii="Arial" w:hAnsi="Arial"/>
          <w:b/>
          <w:bCs/>
          <w:spacing w:val="28"/>
          <w:sz w:val="24"/>
          <w:szCs w:val="24"/>
        </w:rPr>
        <w:t>Avv. TADDEI</w:t>
      </w:r>
      <w:r>
        <w:rPr>
          <w:rFonts w:eastAsia="Arial" w:cs="Arial" w:ascii="Arial" w:hAnsi="Arial"/>
          <w:spacing w:val="28"/>
          <w:sz w:val="24"/>
          <w:szCs w:val="24"/>
        </w:rPr>
        <w:t>: - &lt;&lt;Per la Difesa è un po’ difficile esprimersi, signor Presidente, visto che si tratta di foto che vengono prodotte in busta... in una busta che viene diciamo dal teste oggi al Tribunale. In ogni caso non ho... non abbiamo capito se si tratta di foto scattate da lui.&gt;&gt;</w:t>
      </w:r>
    </w:p>
    <w:p>
      <w:pPr>
        <w:pStyle w:val="Normal"/>
        <w:spacing w:lineRule="auto" w:line="360"/>
        <w:jc w:val="both"/>
        <w:rPr/>
      </w:pPr>
      <w:r>
        <w:rPr>
          <w:rFonts w:eastAsia="Arial" w:cs="Arial" w:ascii="Arial" w:hAnsi="Arial"/>
          <w:b/>
          <w:bCs/>
          <w:spacing w:val="28"/>
          <w:sz w:val="24"/>
          <w:szCs w:val="24"/>
        </w:rPr>
        <w:t>PRESIDENTE</w:t>
      </w:r>
      <w:r>
        <w:rPr>
          <w:rFonts w:eastAsia="Arial" w:cs="Arial" w:ascii="Arial" w:hAnsi="Arial"/>
          <w:spacing w:val="28"/>
          <w:sz w:val="24"/>
          <w:szCs w:val="24"/>
        </w:rPr>
        <w:t>: - &lt;&lt;Io... io avrei un suggerimento. Cioè vediamo un attimo se... se chiudiamo l’udienza oggi o no. Perché se non la chiudiamo oggi c’è anche il tempo eventualmente per vederle insomma. Ha ancora esame da fare il P.M.?&gt;&gt;</w:t>
      </w:r>
    </w:p>
    <w:p>
      <w:pPr>
        <w:pStyle w:val="Normal"/>
        <w:spacing w:lineRule="auto" w:line="360"/>
        <w:jc w:val="both"/>
        <w:rPr/>
      </w:pPr>
      <w:r>
        <w:rPr>
          <w:rFonts w:eastAsia="Arial" w:cs="Arial" w:ascii="Arial" w:hAnsi="Arial"/>
          <w:b/>
          <w:bCs/>
          <w:spacing w:val="28"/>
          <w:sz w:val="24"/>
          <w:szCs w:val="24"/>
        </w:rPr>
        <w:t>Avv. FAMULARO</w:t>
      </w:r>
      <w:r>
        <w:rPr>
          <w:rFonts w:eastAsia="Arial" w:cs="Arial" w:ascii="Arial" w:hAnsi="Arial"/>
          <w:spacing w:val="28"/>
          <w:sz w:val="24"/>
          <w:szCs w:val="24"/>
        </w:rPr>
        <w:t>: - &lt;&lt;Presidente, mi scusi...&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Per il momento...&gt;&gt;</w:t>
      </w:r>
    </w:p>
    <w:p>
      <w:pPr>
        <w:pStyle w:val="Normal"/>
        <w:spacing w:lineRule="auto" w:line="360"/>
        <w:jc w:val="both"/>
        <w:rPr/>
      </w:pPr>
      <w:r>
        <w:rPr>
          <w:rFonts w:eastAsia="Arial" w:cs="Arial" w:ascii="Arial" w:hAnsi="Arial"/>
          <w:b/>
          <w:bCs/>
          <w:spacing w:val="28"/>
          <w:sz w:val="24"/>
          <w:szCs w:val="24"/>
        </w:rPr>
        <w:t>Avv. FAMULARO</w:t>
      </w:r>
      <w:r>
        <w:rPr>
          <w:rFonts w:eastAsia="Arial" w:cs="Arial" w:ascii="Arial" w:hAnsi="Arial"/>
          <w:spacing w:val="28"/>
          <w:sz w:val="24"/>
          <w:szCs w:val="24"/>
        </w:rPr>
        <w:t>: - &lt;&lt;...FAMULARO, Difesa MONAI. Mi sembra che però ci sia un problema di fondo, cioè che il teste ci abbia detto che queste foto non sono l’intera documentazione ma sono foto parziali. Forse sarebbe meglio sentire il fotografo, sentire che fine hanno fatto le foto nella loro interezza e poi a quel punto valutare. Perché se no in questo processo continua ad entrare documentazione tagliata alla fonte.&gt;&gt;</w:t>
      </w:r>
    </w:p>
    <w:p>
      <w:pPr>
        <w:pStyle w:val="Normal"/>
        <w:spacing w:lineRule="auto" w:line="360"/>
        <w:jc w:val="both"/>
        <w:rPr/>
      </w:pPr>
      <w:r>
        <w:rPr>
          <w:rFonts w:eastAsia="Arial" w:cs="Arial" w:ascii="Arial" w:hAnsi="Arial"/>
          <w:b/>
          <w:bCs/>
          <w:spacing w:val="28"/>
          <w:sz w:val="24"/>
          <w:szCs w:val="24"/>
        </w:rPr>
        <w:t>PRESIDENTE</w:t>
      </w:r>
      <w:r>
        <w:rPr>
          <w:rFonts w:eastAsia="Arial" w:cs="Arial" w:ascii="Arial" w:hAnsi="Arial"/>
          <w:spacing w:val="28"/>
          <w:sz w:val="24"/>
          <w:szCs w:val="24"/>
        </w:rPr>
        <w:t>: - &lt;&lt;D’accordo. Comunque quanto lei sta dicendo non è in contrasto con quello che ho detto io prima. Cioè io ho detto cominciamo ad andare avanti e vediamo fino a che punto arriviamo. Cioè il P.M. ha ancora molto come esame? No, dicev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Il Pubblico Ministero per il momento con questo tipo di richieste avrebbe finito. Si permette semplicemente di insistere, al di là di qualsiasi decisione, perché comunque materialmente queste cose qualcuna le prenda. Perché, voglio dire, adesso sono qui, sono in aula. Poi discuteremo se sono rilevanti, se non lo so, sentiremo tutti i testi, eccetera, ma almeno prendiamole.&gt;&gt;</w:t>
      </w:r>
    </w:p>
    <w:p>
      <w:pPr>
        <w:pStyle w:val="Normal"/>
        <w:spacing w:lineRule="auto" w:line="360"/>
        <w:jc w:val="both"/>
        <w:rPr>
          <w:rFonts w:ascii="Arial" w:hAnsi="Arial" w:eastAsia="Arial" w:cs="Arial"/>
          <w:spacing w:val="28"/>
          <w:sz w:val="24"/>
          <w:szCs w:val="24"/>
        </w:rPr>
      </w:pPr>
      <w:r>
        <w:rPr>
          <w:rFonts w:eastAsia="Arial" w:cs="Arial" w:ascii="Arial" w:hAnsi="Arial"/>
          <w:spacing w:val="28"/>
          <w:sz w:val="24"/>
          <w:szCs w:val="24"/>
        </w:rPr>
        <w:t>(Voci fuori microfono, parole incomprensibili.)</w:t>
      </w:r>
    </w:p>
    <w:p>
      <w:pPr>
        <w:pStyle w:val="Normal"/>
        <w:spacing w:lineRule="auto" w:line="360"/>
        <w:jc w:val="both"/>
        <w:rPr/>
      </w:pPr>
      <w:r>
        <w:rPr>
          <w:rFonts w:eastAsia="Arial" w:cs="Arial" w:ascii="Arial" w:hAnsi="Arial"/>
          <w:b/>
          <w:bCs/>
          <w:spacing w:val="28"/>
          <w:sz w:val="24"/>
          <w:szCs w:val="24"/>
        </w:rPr>
        <w:t>PRESIDENTE</w:t>
      </w:r>
      <w:r>
        <w:rPr>
          <w:rFonts w:eastAsia="Arial" w:cs="Arial" w:ascii="Arial" w:hAnsi="Arial"/>
          <w:spacing w:val="28"/>
          <w:sz w:val="24"/>
          <w:szCs w:val="24"/>
        </w:rPr>
        <w:t>: - &lt;&lt;Allora, proseguiamo il controesame intanto. Intanto il P.M. si riserva eventualmente di proseguire l’esame successivamente.&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Mi scusi?&gt;&gt;</w:t>
      </w:r>
    </w:p>
    <w:p>
      <w:pPr>
        <w:pStyle w:val="Normal"/>
        <w:spacing w:lineRule="auto" w:line="360"/>
        <w:jc w:val="both"/>
        <w:rPr/>
      </w:pPr>
      <w:r>
        <w:rPr>
          <w:rFonts w:eastAsia="Arial" w:cs="Arial" w:ascii="Arial" w:hAnsi="Arial"/>
          <w:b/>
          <w:bCs/>
          <w:spacing w:val="28"/>
          <w:sz w:val="24"/>
          <w:szCs w:val="24"/>
        </w:rPr>
        <w:t>PRESIDENTE</w:t>
      </w:r>
      <w:r>
        <w:rPr>
          <w:rFonts w:eastAsia="Arial" w:cs="Arial" w:ascii="Arial" w:hAnsi="Arial"/>
          <w:spacing w:val="28"/>
          <w:sz w:val="24"/>
          <w:szCs w:val="24"/>
        </w:rPr>
        <w:t>: - &lt;&lt;Il P.M. di riserva ulteriori domande in esame.&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Sì, va’ bene.&gt;&gt;</w:t>
      </w:r>
    </w:p>
    <w:p>
      <w:pPr>
        <w:pStyle w:val="Normal"/>
        <w:spacing w:lineRule="auto" w:line="360"/>
        <w:jc w:val="both"/>
        <w:rPr/>
      </w:pPr>
      <w:r>
        <w:rPr>
          <w:rFonts w:eastAsia="Arial" w:cs="Arial" w:ascii="Arial" w:hAnsi="Arial"/>
          <w:b/>
          <w:bCs/>
          <w:spacing w:val="28"/>
          <w:sz w:val="24"/>
          <w:szCs w:val="24"/>
        </w:rPr>
        <w:t>PRESIDENTE</w:t>
      </w:r>
      <w:r>
        <w:rPr>
          <w:rFonts w:eastAsia="Arial" w:cs="Arial" w:ascii="Arial" w:hAnsi="Arial"/>
          <w:spacing w:val="28"/>
          <w:sz w:val="24"/>
          <w:szCs w:val="24"/>
        </w:rPr>
        <w:t>: - &lt;&lt;Cominciamo intanto il controesame. Di Parte Civile c’è qualcuno?&gt;&gt;</w:t>
      </w:r>
    </w:p>
    <w:p>
      <w:pPr>
        <w:pStyle w:val="Normal"/>
        <w:spacing w:lineRule="auto" w:line="360"/>
        <w:jc w:val="both"/>
        <w:rPr/>
      </w:pPr>
      <w:r>
        <w:rPr>
          <w:rFonts w:eastAsia="Arial" w:cs="Arial" w:ascii="Arial" w:hAnsi="Arial"/>
          <w:b/>
          <w:bCs/>
          <w:spacing w:val="28"/>
          <w:sz w:val="24"/>
          <w:szCs w:val="24"/>
        </w:rPr>
        <w:t>Avv. GARAVENTA</w:t>
      </w:r>
      <w:r>
        <w:rPr>
          <w:rFonts w:eastAsia="Arial" w:cs="Arial" w:ascii="Arial" w:hAnsi="Arial"/>
          <w:spacing w:val="28"/>
          <w:sz w:val="24"/>
          <w:szCs w:val="24"/>
        </w:rPr>
        <w:t>: - &lt;&lt;Sì, Presidente.&gt;&gt;</w:t>
      </w:r>
    </w:p>
    <w:p>
      <w:pPr>
        <w:pStyle w:val="Normal"/>
        <w:spacing w:lineRule="auto" w:line="360"/>
        <w:jc w:val="both"/>
        <w:rPr/>
      </w:pPr>
      <w:r>
        <w:rPr>
          <w:rFonts w:eastAsia="Arial" w:cs="Arial" w:ascii="Arial" w:hAnsi="Arial"/>
          <w:b/>
          <w:bCs/>
          <w:spacing w:val="28"/>
          <w:sz w:val="24"/>
          <w:szCs w:val="24"/>
        </w:rPr>
        <w:t>PRESIDENTE</w:t>
      </w:r>
      <w:r>
        <w:rPr>
          <w:rFonts w:eastAsia="Arial" w:cs="Arial" w:ascii="Arial" w:hAnsi="Arial"/>
          <w:spacing w:val="28"/>
          <w:sz w:val="24"/>
          <w:szCs w:val="24"/>
        </w:rPr>
        <w:t>: - &lt;&lt;Prego.&gt;&gt;</w:t>
      </w:r>
    </w:p>
    <w:p>
      <w:pPr>
        <w:pStyle w:val="Normal"/>
        <w:spacing w:lineRule="auto" w:line="360"/>
        <w:jc w:val="both"/>
        <w:rPr/>
      </w:pPr>
      <w:r>
        <w:rPr>
          <w:rFonts w:eastAsia="Arial" w:cs="Arial" w:ascii="Arial" w:hAnsi="Arial"/>
          <w:b/>
          <w:bCs/>
          <w:spacing w:val="28"/>
          <w:sz w:val="24"/>
          <w:szCs w:val="24"/>
        </w:rPr>
        <w:t>Avv. GARAVENTA</w:t>
      </w:r>
      <w:r>
        <w:rPr>
          <w:rFonts w:eastAsia="Arial" w:cs="Arial" w:ascii="Arial" w:hAnsi="Arial"/>
          <w:spacing w:val="28"/>
          <w:sz w:val="24"/>
          <w:szCs w:val="24"/>
        </w:rPr>
        <w:t>: - &lt;&lt;Avvocato GARAVENTA per la Parte Civile BANCA CARIGE.&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Buon giorno.&gt;&gt;</w:t>
      </w:r>
    </w:p>
    <w:p>
      <w:pPr>
        <w:pStyle w:val="Normal"/>
        <w:spacing w:lineRule="auto" w:line="360"/>
        <w:jc w:val="both"/>
        <w:rPr/>
      </w:pPr>
      <w:r>
        <w:rPr>
          <w:rFonts w:eastAsia="Arial" w:cs="Arial" w:ascii="Arial" w:hAnsi="Arial"/>
          <w:b/>
          <w:bCs/>
          <w:spacing w:val="28"/>
          <w:sz w:val="24"/>
          <w:szCs w:val="24"/>
        </w:rPr>
        <w:t>Avv. GARAVENTA</w:t>
      </w:r>
      <w:r>
        <w:rPr>
          <w:rFonts w:eastAsia="Arial" w:cs="Arial" w:ascii="Arial" w:hAnsi="Arial"/>
          <w:spacing w:val="28"/>
          <w:sz w:val="24"/>
          <w:szCs w:val="24"/>
        </w:rPr>
        <w:t>: - &lt;&lt;Buon giorno. Dottor AMADORI, io vorrei farle soltanto una domanda e vorrei... un paio di domande insomma. Vorrei tornare indietro all’inizio del suo esame quando lei ha parlato dell’episodio di Piazza Tommaseo che ha detto che ha visto attaccare una banca e in particolare ha parlato della BANCA CARIGE. Le chiedo se ricorda le modalità di questo attacco, se ricorda le persone, l’abbigliamento delle persone. Alcuni dettagli su questo attacco, se li ricorda.&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Mi dispiace, non li ricordo.&gt;&gt;</w:t>
      </w:r>
    </w:p>
    <w:p>
      <w:pPr>
        <w:pStyle w:val="Normal"/>
        <w:spacing w:lineRule="auto" w:line="360"/>
        <w:jc w:val="both"/>
        <w:rPr/>
      </w:pPr>
      <w:r>
        <w:rPr>
          <w:rFonts w:eastAsia="Arial" w:cs="Arial" w:ascii="Arial" w:hAnsi="Arial"/>
          <w:b/>
          <w:bCs/>
          <w:spacing w:val="28"/>
          <w:sz w:val="24"/>
          <w:szCs w:val="24"/>
        </w:rPr>
        <w:t>Avv. GARAVENTA</w:t>
      </w:r>
      <w:r>
        <w:rPr>
          <w:rFonts w:eastAsia="Arial" w:cs="Arial" w:ascii="Arial" w:hAnsi="Arial"/>
          <w:spacing w:val="28"/>
          <w:sz w:val="24"/>
          <w:szCs w:val="24"/>
        </w:rPr>
        <w:t>: - &lt;&lt;Non ricorda nulla.&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Non ricordo. Non...&gt;&gt;</w:t>
      </w:r>
    </w:p>
    <w:p>
      <w:pPr>
        <w:pStyle w:val="Normal"/>
        <w:spacing w:lineRule="auto" w:line="360"/>
        <w:jc w:val="both"/>
        <w:rPr/>
      </w:pPr>
      <w:r>
        <w:rPr>
          <w:rFonts w:eastAsia="Arial" w:cs="Arial" w:ascii="Arial" w:hAnsi="Arial"/>
          <w:b/>
          <w:bCs/>
          <w:spacing w:val="28"/>
          <w:sz w:val="24"/>
          <w:szCs w:val="24"/>
        </w:rPr>
        <w:t>Avv. GARAVENTA</w:t>
      </w:r>
      <w:r>
        <w:rPr>
          <w:rFonts w:eastAsia="Arial" w:cs="Arial" w:ascii="Arial" w:hAnsi="Arial"/>
          <w:spacing w:val="28"/>
          <w:sz w:val="24"/>
          <w:szCs w:val="24"/>
        </w:rPr>
        <w:t>: - &lt;&lt;Lei ha detto di aver riconosciuto una persona in una fotografia...&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Subito nell’immediatezza. Dieci giorni dopo, venti giorni...&gt;&gt;</w:t>
      </w:r>
    </w:p>
    <w:p>
      <w:pPr>
        <w:pStyle w:val="Normal"/>
        <w:spacing w:lineRule="auto" w:line="360"/>
        <w:jc w:val="both"/>
        <w:rPr/>
      </w:pPr>
      <w:r>
        <w:rPr>
          <w:rFonts w:eastAsia="Arial" w:cs="Arial" w:ascii="Arial" w:hAnsi="Arial"/>
          <w:b/>
          <w:bCs/>
          <w:spacing w:val="28"/>
          <w:sz w:val="24"/>
          <w:szCs w:val="24"/>
        </w:rPr>
        <w:t>Avv. GARAVENTA</w:t>
      </w:r>
      <w:r>
        <w:rPr>
          <w:rFonts w:eastAsia="Arial" w:cs="Arial" w:ascii="Arial" w:hAnsi="Arial"/>
          <w:spacing w:val="28"/>
          <w:sz w:val="24"/>
          <w:szCs w:val="24"/>
        </w:rPr>
        <w:t>: - &lt;&lt;...e stamattina le è stata mostrata una fotografia.&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Sì.&gt;&gt;</w:t>
      </w:r>
    </w:p>
    <w:p>
      <w:pPr>
        <w:pStyle w:val="Normal"/>
        <w:spacing w:lineRule="auto" w:line="360"/>
        <w:jc w:val="both"/>
        <w:rPr/>
      </w:pPr>
      <w:r>
        <w:rPr>
          <w:rFonts w:eastAsia="Arial" w:cs="Arial" w:ascii="Arial" w:hAnsi="Arial"/>
          <w:b/>
          <w:bCs/>
          <w:spacing w:val="28"/>
          <w:sz w:val="24"/>
          <w:szCs w:val="24"/>
        </w:rPr>
        <w:t>Avv. GARAVENTA</w:t>
      </w:r>
      <w:r>
        <w:rPr>
          <w:rFonts w:eastAsia="Arial" w:cs="Arial" w:ascii="Arial" w:hAnsi="Arial"/>
          <w:spacing w:val="28"/>
          <w:sz w:val="24"/>
          <w:szCs w:val="24"/>
        </w:rPr>
        <w:t>: - &lt;&lt;Ricorda se quella persona era fra quelle che attaccarono la BANCA CARIGE?&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Non me lo ricordo.&gt;&gt;</w:t>
      </w:r>
    </w:p>
    <w:p>
      <w:pPr>
        <w:pStyle w:val="Normal"/>
        <w:spacing w:lineRule="auto" w:line="360"/>
        <w:jc w:val="both"/>
        <w:rPr/>
      </w:pPr>
      <w:r>
        <w:rPr>
          <w:rFonts w:eastAsia="Arial" w:cs="Arial" w:ascii="Arial" w:hAnsi="Arial"/>
          <w:b/>
          <w:bCs/>
          <w:spacing w:val="28"/>
          <w:sz w:val="24"/>
          <w:szCs w:val="24"/>
        </w:rPr>
        <w:t>Avv. GARAVENTA</w:t>
      </w:r>
      <w:r>
        <w:rPr>
          <w:rFonts w:eastAsia="Arial" w:cs="Arial" w:ascii="Arial" w:hAnsi="Arial"/>
          <w:spacing w:val="28"/>
          <w:sz w:val="24"/>
          <w:szCs w:val="24"/>
        </w:rPr>
        <w:t>: - &lt;&lt;Non ricorda nulla. Grazie.&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Non ricordo.&gt;&gt;</w:t>
      </w:r>
    </w:p>
    <w:p>
      <w:pPr>
        <w:pStyle w:val="Normal"/>
        <w:spacing w:lineRule="auto" w:line="360"/>
        <w:jc w:val="both"/>
        <w:rPr/>
      </w:pPr>
      <w:r>
        <w:rPr>
          <w:rFonts w:eastAsia="Arial" w:cs="Arial" w:ascii="Arial" w:hAnsi="Arial"/>
          <w:b/>
          <w:bCs/>
          <w:spacing w:val="28"/>
          <w:sz w:val="24"/>
          <w:szCs w:val="24"/>
        </w:rPr>
        <w:t>PRESIDENTE</w:t>
      </w:r>
      <w:r>
        <w:rPr>
          <w:rFonts w:eastAsia="Arial" w:cs="Arial" w:ascii="Arial" w:hAnsi="Arial"/>
          <w:spacing w:val="28"/>
          <w:sz w:val="24"/>
          <w:szCs w:val="24"/>
        </w:rPr>
        <w:t>: - &lt;&lt;Dopo di ché?&gt;&gt;</w:t>
      </w:r>
    </w:p>
    <w:p>
      <w:pPr>
        <w:pStyle w:val="Normal"/>
        <w:spacing w:lineRule="auto" w:line="360"/>
        <w:jc w:val="both"/>
        <w:rPr/>
      </w:pPr>
      <w:r>
        <w:rPr>
          <w:rFonts w:eastAsia="Arial" w:cs="Arial" w:ascii="Arial" w:hAnsi="Arial"/>
          <w:b/>
          <w:bCs/>
          <w:spacing w:val="28"/>
          <w:sz w:val="24"/>
          <w:szCs w:val="24"/>
        </w:rPr>
        <w:t>Avv. MULTEDO</w:t>
      </w:r>
      <w:r>
        <w:rPr>
          <w:rFonts w:eastAsia="Arial" w:cs="Arial" w:ascii="Arial" w:hAnsi="Arial"/>
          <w:spacing w:val="28"/>
          <w:sz w:val="24"/>
          <w:szCs w:val="24"/>
        </w:rPr>
        <w:t>: - &lt;&lt;Possiamo farle noi difensori già? Buon giorno.&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Buon giorno.&gt;&gt;</w:t>
      </w:r>
    </w:p>
    <w:p>
      <w:pPr>
        <w:pStyle w:val="Normal"/>
        <w:spacing w:lineRule="auto" w:line="360"/>
        <w:jc w:val="both"/>
        <w:rPr/>
      </w:pPr>
      <w:r>
        <w:rPr>
          <w:rFonts w:eastAsia="Arial" w:cs="Arial" w:ascii="Arial" w:hAnsi="Arial"/>
          <w:b/>
          <w:bCs/>
          <w:spacing w:val="28"/>
          <w:sz w:val="24"/>
          <w:szCs w:val="24"/>
        </w:rPr>
        <w:t>Avv. MULTEDO</w:t>
      </w:r>
      <w:r>
        <w:rPr>
          <w:rFonts w:eastAsia="Arial" w:cs="Arial" w:ascii="Arial" w:hAnsi="Arial"/>
          <w:spacing w:val="28"/>
          <w:sz w:val="24"/>
          <w:szCs w:val="24"/>
        </w:rPr>
        <w:t>: - &lt;&lt;Avvocato MULTEDO per VECCHI. Le volevo chiedere, quante volte è stato sentito dai Pubblici Ministeri o dalla Polizia Giudiziaria in merito alle vicende del G8.&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Me l’ha già chiesto il magistrato, mi sembra di aver ricordato due volte.&gt;&gt;</w:t>
      </w:r>
    </w:p>
    <w:p>
      <w:pPr>
        <w:pStyle w:val="Normal"/>
        <w:spacing w:lineRule="auto" w:line="360"/>
        <w:jc w:val="both"/>
        <w:rPr/>
      </w:pPr>
      <w:r>
        <w:rPr>
          <w:rFonts w:eastAsia="Arial" w:cs="Arial" w:ascii="Arial" w:hAnsi="Arial"/>
          <w:b/>
          <w:bCs/>
          <w:spacing w:val="28"/>
          <w:sz w:val="24"/>
          <w:szCs w:val="24"/>
        </w:rPr>
        <w:t>Avv. MULTEDO</w:t>
      </w:r>
      <w:r>
        <w:rPr>
          <w:rFonts w:eastAsia="Arial" w:cs="Arial" w:ascii="Arial" w:hAnsi="Arial"/>
          <w:spacing w:val="28"/>
          <w:sz w:val="24"/>
          <w:szCs w:val="24"/>
        </w:rPr>
        <w:t>: - &lt;&lt;Due volte...&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Due o tre volte.&gt;&gt;</w:t>
      </w:r>
    </w:p>
    <w:p>
      <w:pPr>
        <w:pStyle w:val="Normal"/>
        <w:spacing w:lineRule="auto" w:line="360"/>
        <w:jc w:val="both"/>
        <w:rPr/>
      </w:pPr>
      <w:r>
        <w:rPr>
          <w:rFonts w:eastAsia="Arial" w:cs="Arial" w:ascii="Arial" w:hAnsi="Arial"/>
          <w:b/>
          <w:bCs/>
          <w:spacing w:val="28"/>
          <w:sz w:val="24"/>
          <w:szCs w:val="24"/>
        </w:rPr>
        <w:t>Avv. MULTEDO</w:t>
      </w:r>
      <w:r>
        <w:rPr>
          <w:rFonts w:eastAsia="Arial" w:cs="Arial" w:ascii="Arial" w:hAnsi="Arial"/>
          <w:spacing w:val="28"/>
          <w:sz w:val="24"/>
          <w:szCs w:val="24"/>
        </w:rPr>
        <w:t>: - &lt;&lt;Due o tre volte.&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Forse due volte interrogato da... cioè sentito da loro e una volta da... da un Ispettore. Forse tre volte.&gt;&gt;</w:t>
      </w:r>
    </w:p>
    <w:p>
      <w:pPr>
        <w:pStyle w:val="Normal"/>
        <w:spacing w:lineRule="auto" w:line="360"/>
        <w:jc w:val="both"/>
        <w:rPr/>
      </w:pPr>
      <w:r>
        <w:rPr>
          <w:rFonts w:eastAsia="Arial" w:cs="Arial" w:ascii="Arial" w:hAnsi="Arial"/>
          <w:b/>
          <w:bCs/>
          <w:spacing w:val="28"/>
          <w:sz w:val="24"/>
          <w:szCs w:val="24"/>
        </w:rPr>
        <w:t>Avv. MULTEDO</w:t>
      </w:r>
      <w:r>
        <w:rPr>
          <w:rFonts w:eastAsia="Arial" w:cs="Arial" w:ascii="Arial" w:hAnsi="Arial"/>
          <w:spacing w:val="28"/>
          <w:sz w:val="24"/>
          <w:szCs w:val="24"/>
        </w:rPr>
        <w:t>: - &lt;&lt;Le sono state mostrate ovviamente delle fotografie, eccetera. Ritornando all’inizio del giorno 20 dalla sua deposizione emerge che lei è stato, come prima piazza, in Piazza Paolo da Novi, e c’è stato anche per un periodo di tempo abbastanza...&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Lungo.&gt;&gt;</w:t>
      </w:r>
    </w:p>
    <w:p>
      <w:pPr>
        <w:pStyle w:val="Normal"/>
        <w:spacing w:lineRule="auto" w:line="360"/>
        <w:jc w:val="both"/>
        <w:rPr/>
      </w:pPr>
      <w:r>
        <w:rPr>
          <w:rFonts w:eastAsia="Arial" w:cs="Arial" w:ascii="Arial" w:hAnsi="Arial"/>
          <w:b/>
          <w:bCs/>
          <w:spacing w:val="28"/>
          <w:sz w:val="24"/>
          <w:szCs w:val="24"/>
        </w:rPr>
        <w:t>Avv. MULTEDO</w:t>
      </w:r>
      <w:r>
        <w:rPr>
          <w:rFonts w:eastAsia="Arial" w:cs="Arial" w:ascii="Arial" w:hAnsi="Arial"/>
          <w:spacing w:val="28"/>
          <w:sz w:val="24"/>
          <w:szCs w:val="24"/>
        </w:rPr>
        <w:t>: - &lt;&lt;...lungo. Ecco. Si ricorda le Forze dell’Ordine se c’erano, com’erano disposte, il loro atteggiamento, in Piazza Paolo da Novi.&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In Piazza Paolo da Novi no, erano a cordone in fondo a Corso Buenos Aires, all’altezza del vecchio cinema AUGUSTUS. Erano lì.&gt;&gt;</w:t>
      </w:r>
    </w:p>
    <w:p>
      <w:pPr>
        <w:pStyle w:val="Normal"/>
        <w:spacing w:lineRule="auto" w:line="360"/>
        <w:jc w:val="both"/>
        <w:rPr/>
      </w:pPr>
      <w:r>
        <w:rPr>
          <w:rFonts w:eastAsia="Arial" w:cs="Arial" w:ascii="Arial" w:hAnsi="Arial"/>
          <w:b/>
          <w:bCs/>
          <w:spacing w:val="28"/>
          <w:sz w:val="24"/>
          <w:szCs w:val="24"/>
        </w:rPr>
        <w:t>Avv. MULTEDO</w:t>
      </w:r>
      <w:r>
        <w:rPr>
          <w:rFonts w:eastAsia="Arial" w:cs="Arial" w:ascii="Arial" w:hAnsi="Arial"/>
          <w:spacing w:val="28"/>
          <w:sz w:val="24"/>
          <w:szCs w:val="24"/>
        </w:rPr>
        <w:t>: - &lt;&lt;E durante questo... mi ha detto che è stato fino a circa mezzogiorno meno un quarto, se non ho capito male, in Piazza Paolo da Novi, mentre lei vedeva quello che stava succedendo nella piazza le Forze dell’Ordine sono intervenute?&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Non sono intervenute. Come ho detto prima io ho avuto la sensazione che...&gt;&gt;</w:t>
      </w:r>
    </w:p>
    <w:p>
      <w:pPr>
        <w:pStyle w:val="Normal"/>
        <w:spacing w:lineRule="auto" w:line="360"/>
        <w:jc w:val="both"/>
        <w:rPr/>
      </w:pPr>
      <w:r>
        <w:rPr>
          <w:rFonts w:eastAsia="Arial" w:cs="Arial" w:ascii="Arial" w:hAnsi="Arial"/>
          <w:b/>
          <w:bCs/>
          <w:spacing w:val="28"/>
          <w:sz w:val="24"/>
          <w:szCs w:val="24"/>
        </w:rPr>
        <w:t>Avv. MULTEDO</w:t>
      </w:r>
      <w:r>
        <w:rPr>
          <w:rFonts w:eastAsia="Arial" w:cs="Arial" w:ascii="Arial" w:hAnsi="Arial"/>
          <w:spacing w:val="28"/>
          <w:sz w:val="24"/>
          <w:szCs w:val="24"/>
        </w:rPr>
        <w:t>: - &lt;&lt;E ma mi scusi, sulle sensazioni direi che non può riferire...&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Va’ bene.&gt;&gt;</w:t>
      </w:r>
    </w:p>
    <w:p>
      <w:pPr>
        <w:pStyle w:val="Normal"/>
        <w:spacing w:lineRule="auto" w:line="360"/>
        <w:jc w:val="both"/>
        <w:rPr/>
      </w:pPr>
      <w:r>
        <w:rPr>
          <w:rFonts w:eastAsia="Arial" w:cs="Arial" w:ascii="Arial" w:hAnsi="Arial"/>
          <w:b/>
          <w:bCs/>
          <w:spacing w:val="28"/>
          <w:sz w:val="24"/>
          <w:szCs w:val="24"/>
        </w:rPr>
        <w:t>Avv. MULTEDO</w:t>
      </w:r>
      <w:r>
        <w:rPr>
          <w:rFonts w:eastAsia="Arial" w:cs="Arial" w:ascii="Arial" w:hAnsi="Arial"/>
          <w:spacing w:val="28"/>
          <w:sz w:val="24"/>
          <w:szCs w:val="24"/>
        </w:rPr>
        <w:t>: - &lt;&lt;...perché...&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No, non sono intervenute.&gt;&gt;</w:t>
      </w:r>
    </w:p>
    <w:p>
      <w:pPr>
        <w:pStyle w:val="Normal"/>
        <w:spacing w:lineRule="auto" w:line="360"/>
        <w:jc w:val="both"/>
        <w:rPr/>
      </w:pPr>
      <w:r>
        <w:rPr>
          <w:rFonts w:eastAsia="Arial" w:cs="Arial" w:ascii="Arial" w:hAnsi="Arial"/>
          <w:b/>
          <w:bCs/>
          <w:spacing w:val="28"/>
          <w:sz w:val="24"/>
          <w:szCs w:val="24"/>
        </w:rPr>
        <w:t>Avv. MULTEDO</w:t>
      </w:r>
      <w:r>
        <w:rPr>
          <w:rFonts w:eastAsia="Arial" w:cs="Arial" w:ascii="Arial" w:hAnsi="Arial"/>
          <w:spacing w:val="28"/>
          <w:sz w:val="24"/>
          <w:szCs w:val="24"/>
        </w:rPr>
        <w:t>: - &lt;&lt;Ecco, lei durante sempre il suo interrogatorio ha usato un verbo, io le chiedo cosa intende lei col verbo rifocillarsi?&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Mangiare e bere. Riposarsi.&gt;&gt;</w:t>
      </w:r>
    </w:p>
    <w:p>
      <w:pPr>
        <w:pStyle w:val="Normal"/>
        <w:spacing w:lineRule="auto" w:line="360"/>
        <w:jc w:val="both"/>
        <w:rPr/>
      </w:pPr>
      <w:r>
        <w:rPr>
          <w:rFonts w:eastAsia="Arial" w:cs="Arial" w:ascii="Arial" w:hAnsi="Arial"/>
          <w:b/>
          <w:bCs/>
          <w:spacing w:val="28"/>
          <w:sz w:val="24"/>
          <w:szCs w:val="24"/>
        </w:rPr>
        <w:t>Avv. MULTEDO</w:t>
      </w:r>
      <w:r>
        <w:rPr>
          <w:rFonts w:eastAsia="Arial" w:cs="Arial" w:ascii="Arial" w:hAnsi="Arial"/>
          <w:spacing w:val="28"/>
          <w:sz w:val="24"/>
          <w:szCs w:val="24"/>
        </w:rPr>
        <w:t>: - &lt;&lt;Mangiare, bere e riposarsi. Cioè tutte e tre queste cose o una...&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In quel caso son successe tutte e... in Piazza... in Piazza Giusti son successe tutte e tre le cose.&gt;&gt;</w:t>
      </w:r>
    </w:p>
    <w:p>
      <w:pPr>
        <w:pStyle w:val="Normal"/>
        <w:spacing w:lineRule="auto" w:line="360"/>
        <w:jc w:val="both"/>
        <w:rPr/>
      </w:pPr>
      <w:r>
        <w:rPr>
          <w:rFonts w:eastAsia="Arial" w:cs="Arial" w:ascii="Arial" w:hAnsi="Arial"/>
          <w:b/>
          <w:bCs/>
          <w:spacing w:val="28"/>
          <w:sz w:val="24"/>
          <w:szCs w:val="24"/>
        </w:rPr>
        <w:t>Avv. MULTEDO</w:t>
      </w:r>
      <w:r>
        <w:rPr>
          <w:rFonts w:eastAsia="Arial" w:cs="Arial" w:ascii="Arial" w:hAnsi="Arial"/>
          <w:spacing w:val="28"/>
          <w:sz w:val="24"/>
          <w:szCs w:val="24"/>
        </w:rPr>
        <w:t>: - &lt;&lt;Tutte e tre le cose. Quindi quando lei dice usando il plurale davanti al DÌ PER DÌ ci siamo rifocillati dobbiamo intendere che anche lei ha mangiato e bevuto quello che proveniva dal DÌ PER DÌ e si è riposato...&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Mi sono riposato.&gt;&gt;</w:t>
      </w:r>
    </w:p>
    <w:p>
      <w:pPr>
        <w:pStyle w:val="Normal"/>
        <w:spacing w:lineRule="auto" w:line="360"/>
        <w:jc w:val="both"/>
        <w:rPr/>
      </w:pPr>
      <w:r>
        <w:rPr>
          <w:rFonts w:eastAsia="Arial" w:cs="Arial" w:ascii="Arial" w:hAnsi="Arial"/>
          <w:b/>
          <w:bCs/>
          <w:spacing w:val="28"/>
          <w:sz w:val="24"/>
          <w:szCs w:val="24"/>
        </w:rPr>
        <w:t>Avv. MULTEDO</w:t>
      </w:r>
      <w:r>
        <w:rPr>
          <w:rFonts w:eastAsia="Arial" w:cs="Arial" w:ascii="Arial" w:hAnsi="Arial"/>
          <w:spacing w:val="28"/>
          <w:sz w:val="24"/>
          <w:szCs w:val="24"/>
        </w:rPr>
        <w:t>: - &lt;&lt;...o solo...&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Mi sono riposato.&gt;&gt;</w:t>
      </w:r>
    </w:p>
    <w:p>
      <w:pPr>
        <w:pStyle w:val="Normal"/>
        <w:spacing w:lineRule="auto" w:line="360"/>
        <w:jc w:val="both"/>
        <w:rPr/>
      </w:pPr>
      <w:r>
        <w:rPr>
          <w:rFonts w:eastAsia="Arial" w:cs="Arial" w:ascii="Arial" w:hAnsi="Arial"/>
          <w:b/>
          <w:bCs/>
          <w:spacing w:val="28"/>
          <w:sz w:val="24"/>
          <w:szCs w:val="24"/>
        </w:rPr>
        <w:t>Avv. MULTEDO</w:t>
      </w:r>
      <w:r>
        <w:rPr>
          <w:rFonts w:eastAsia="Arial" w:cs="Arial" w:ascii="Arial" w:hAnsi="Arial"/>
          <w:spacing w:val="28"/>
          <w:sz w:val="24"/>
          <w:szCs w:val="24"/>
        </w:rPr>
        <w:t>: - &lt;&lt;Nessun’altra domanda, grazie.&gt;&gt;</w:t>
      </w:r>
    </w:p>
    <w:p>
      <w:pPr>
        <w:pStyle w:val="Normal"/>
        <w:spacing w:lineRule="auto" w:line="360"/>
        <w:jc w:val="both"/>
        <w:rPr>
          <w:rFonts w:ascii="Arial" w:hAnsi="Arial" w:eastAsia="Arial" w:cs="Arial"/>
          <w:spacing w:val="28"/>
          <w:sz w:val="24"/>
          <w:szCs w:val="24"/>
        </w:rPr>
      </w:pPr>
      <w:r>
        <w:rPr>
          <w:rFonts w:eastAsia="Arial" w:cs="Arial" w:ascii="Arial" w:hAnsi="Arial"/>
          <w:spacing w:val="28"/>
          <w:sz w:val="24"/>
          <w:szCs w:val="24"/>
        </w:rPr>
        <w:t>(Voci fuori microfono, parole incomprensibili.)</w:t>
      </w:r>
    </w:p>
    <w:p>
      <w:pPr>
        <w:pStyle w:val="Normal"/>
        <w:spacing w:lineRule="auto" w:line="360"/>
        <w:jc w:val="both"/>
        <w:rPr/>
      </w:pPr>
      <w:r>
        <w:rPr>
          <w:rFonts w:eastAsia="Arial" w:cs="Arial" w:ascii="Arial" w:hAnsi="Arial"/>
          <w:b/>
          <w:bCs/>
          <w:spacing w:val="28"/>
          <w:sz w:val="24"/>
          <w:szCs w:val="24"/>
        </w:rPr>
        <w:t>Avv. TADDEI</w:t>
      </w:r>
      <w:r>
        <w:rPr>
          <w:rFonts w:eastAsia="Arial" w:cs="Arial" w:ascii="Arial" w:hAnsi="Arial"/>
          <w:spacing w:val="28"/>
          <w:sz w:val="24"/>
          <w:szCs w:val="24"/>
        </w:rPr>
        <w:t>: - &lt;&lt;Per il momento... Avvocato TADDEI.&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Buon giorno.&gt;&gt;</w:t>
      </w:r>
    </w:p>
    <w:p>
      <w:pPr>
        <w:pStyle w:val="Normal"/>
        <w:spacing w:lineRule="auto" w:line="360"/>
        <w:jc w:val="both"/>
        <w:rPr/>
      </w:pPr>
      <w:r>
        <w:rPr>
          <w:rFonts w:eastAsia="Arial" w:cs="Arial" w:ascii="Arial" w:hAnsi="Arial"/>
          <w:b/>
          <w:bCs/>
          <w:spacing w:val="28"/>
          <w:sz w:val="24"/>
          <w:szCs w:val="24"/>
        </w:rPr>
        <w:t>Avv. TADDEI</w:t>
      </w:r>
      <w:r>
        <w:rPr>
          <w:rFonts w:eastAsia="Arial" w:cs="Arial" w:ascii="Arial" w:hAnsi="Arial"/>
          <w:spacing w:val="28"/>
          <w:sz w:val="24"/>
          <w:szCs w:val="24"/>
        </w:rPr>
        <w:t>: - &lt;&lt;Difesa CUGNASCHI e CAFFAGNINI. Per il momento le volevo fare solo una domanda relativamente a questo punto, il DÌ PER DÌ. Lei prima ci ha riferito qualcosa in merito alla nazionalità delle persone che erano... lei... intanto è sostato nei pressi del... del supermercato c’ha detto per una quindicina di minuti. C’aveva riferito qualcosa in merito alla nazionalità delle persone.&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Come ho detto, io ho visto entrare nel...&gt;&gt;</w:t>
      </w:r>
    </w:p>
    <w:p>
      <w:pPr>
        <w:pStyle w:val="Normal"/>
        <w:spacing w:lineRule="auto" w:line="360"/>
        <w:jc w:val="both"/>
        <w:rPr/>
      </w:pPr>
      <w:r>
        <w:rPr>
          <w:rFonts w:eastAsia="Arial" w:cs="Arial" w:ascii="Arial" w:hAnsi="Arial"/>
          <w:b/>
          <w:bCs/>
          <w:spacing w:val="28"/>
          <w:sz w:val="24"/>
          <w:szCs w:val="24"/>
        </w:rPr>
        <w:t>Avv. TADDEI</w:t>
      </w:r>
      <w:r>
        <w:rPr>
          <w:rFonts w:eastAsia="Arial" w:cs="Arial" w:ascii="Arial" w:hAnsi="Arial"/>
          <w:spacing w:val="28"/>
          <w:sz w:val="24"/>
          <w:szCs w:val="24"/>
        </w:rPr>
        <w:t>: - &lt;&lt;Se può precisare meglio. La domanda è questa.&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Sì. ho visto entrare nel DÌ PER DÌ, scambiarsi battute e parlare soprattutto italiani. Gli... gli stranieri rimanevano, come potremmo dire, in attesa.&gt;&gt;</w:t>
      </w:r>
    </w:p>
    <w:p>
      <w:pPr>
        <w:pStyle w:val="Normal"/>
        <w:spacing w:lineRule="auto" w:line="360"/>
        <w:jc w:val="both"/>
        <w:rPr/>
      </w:pPr>
      <w:r>
        <w:rPr>
          <w:rFonts w:eastAsia="Arial" w:cs="Arial" w:ascii="Arial" w:hAnsi="Arial"/>
          <w:b/>
          <w:bCs/>
          <w:spacing w:val="28"/>
          <w:sz w:val="24"/>
          <w:szCs w:val="24"/>
        </w:rPr>
        <w:t>Avv. TADDEI</w:t>
      </w:r>
      <w:r>
        <w:rPr>
          <w:rFonts w:eastAsia="Arial" w:cs="Arial" w:ascii="Arial" w:hAnsi="Arial"/>
          <w:spacing w:val="28"/>
          <w:sz w:val="24"/>
          <w:szCs w:val="24"/>
        </w:rPr>
        <w:t>: - &lt;&lt;Quindi adesso ci sta dicendo che c’erano degli stranieri, perché...&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Gli stranieri erano quelli che poi hanno dato l’ordine di ripartire.&gt;&gt;</w:t>
      </w:r>
    </w:p>
    <w:p>
      <w:pPr>
        <w:pStyle w:val="Normal"/>
        <w:spacing w:lineRule="auto" w:line="360"/>
        <w:jc w:val="both"/>
        <w:rPr/>
      </w:pPr>
      <w:r>
        <w:rPr>
          <w:rFonts w:eastAsia="Arial" w:cs="Arial" w:ascii="Arial" w:hAnsi="Arial"/>
          <w:b/>
          <w:bCs/>
          <w:spacing w:val="28"/>
          <w:sz w:val="24"/>
          <w:szCs w:val="24"/>
        </w:rPr>
        <w:t>Avv. TADDEI</w:t>
      </w:r>
      <w:r>
        <w:rPr>
          <w:rFonts w:eastAsia="Arial" w:cs="Arial" w:ascii="Arial" w:hAnsi="Arial"/>
          <w:spacing w:val="28"/>
          <w:sz w:val="24"/>
          <w:szCs w:val="24"/>
        </w:rPr>
        <w:t>: - &lt;&lt;No, no, le sto dicendo, le persone che lei... in merito alle persone appunto che stavano nei... attuando diciamo questa azione.&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Attuando la stavano attuando gli... gli italiani... cioè io ho visto partire gli italiani e ho visto entrare soprattutto... quelli che ho riconosciuto come persone italiane. Quelli che seguivo e che tra virgolette curavo come capi, che erano quelli che guidavano ed erano stranieri, erano in attesa all’inizio del ponte.&gt;&gt;</w:t>
      </w:r>
    </w:p>
    <w:p>
      <w:pPr>
        <w:pStyle w:val="Normal"/>
        <w:spacing w:lineRule="auto" w:line="360"/>
        <w:jc w:val="both"/>
        <w:rPr/>
      </w:pPr>
      <w:r>
        <w:rPr>
          <w:rFonts w:eastAsia="Arial" w:cs="Arial" w:ascii="Arial" w:hAnsi="Arial"/>
          <w:b/>
          <w:bCs/>
          <w:spacing w:val="28"/>
          <w:sz w:val="24"/>
          <w:szCs w:val="24"/>
        </w:rPr>
        <w:t>Avv. TADDEI</w:t>
      </w:r>
      <w:r>
        <w:rPr>
          <w:rFonts w:eastAsia="Arial" w:cs="Arial" w:ascii="Arial" w:hAnsi="Arial"/>
          <w:spacing w:val="28"/>
          <w:sz w:val="24"/>
          <w:szCs w:val="24"/>
        </w:rPr>
        <w:t>: - &lt;&lt;Ecco, no, appunto, perché su questo punto c’è una contestazione da parte della Difesa. Infatti nel verbale in data 1° agosto 2001 lei aveva riferito anche della presenza di francesi, inglesi e tedeschi.&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Perché quello...&gt;&gt;</w:t>
      </w:r>
    </w:p>
    <w:p>
      <w:pPr>
        <w:pStyle w:val="Normal"/>
        <w:spacing w:lineRule="auto" w:line="360"/>
        <w:jc w:val="both"/>
        <w:rPr/>
      </w:pPr>
      <w:r>
        <w:rPr>
          <w:rFonts w:eastAsia="Arial" w:cs="Arial" w:ascii="Arial" w:hAnsi="Arial"/>
          <w:b/>
          <w:bCs/>
          <w:spacing w:val="28"/>
          <w:sz w:val="24"/>
          <w:szCs w:val="24"/>
        </w:rPr>
        <w:t>Avv. TADDEI</w:t>
      </w:r>
      <w:r>
        <w:rPr>
          <w:rFonts w:eastAsia="Arial" w:cs="Arial" w:ascii="Arial" w:hAnsi="Arial"/>
          <w:spacing w:val="28"/>
          <w:sz w:val="24"/>
          <w:szCs w:val="24"/>
        </w:rPr>
        <w:t>: - &lt;&lt;Quindi le persone che hanno part... le leggo il verbale. Dice: “i tamburini non hanno partecipato, le persone che hanno partecipato erano di diversa naziona... partecipato al... al... non al corteo...&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Lei dice anche...&gt;&gt;</w:t>
      </w:r>
    </w:p>
    <w:p>
      <w:pPr>
        <w:pStyle w:val="Normal"/>
        <w:spacing w:lineRule="auto" w:line="360"/>
        <w:jc w:val="both"/>
        <w:rPr/>
      </w:pPr>
      <w:r>
        <w:rPr>
          <w:rFonts w:eastAsia="Arial" w:cs="Arial" w:ascii="Arial" w:hAnsi="Arial"/>
          <w:b/>
          <w:bCs/>
          <w:spacing w:val="28"/>
          <w:sz w:val="24"/>
          <w:szCs w:val="24"/>
        </w:rPr>
        <w:t>Avv. TADDEI</w:t>
      </w:r>
      <w:r>
        <w:rPr>
          <w:rFonts w:eastAsia="Arial" w:cs="Arial" w:ascii="Arial" w:hAnsi="Arial"/>
          <w:spacing w:val="28"/>
          <w:sz w:val="24"/>
          <w:szCs w:val="24"/>
        </w:rPr>
        <w:t>: - &lt;&lt;...erano di diversa nazionalità, per lo più italiani, francesi, inglesi e tedeschi, conferma questa...&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Confermo allora, confermo...&gt;&gt;</w:t>
      </w:r>
    </w:p>
    <w:p>
      <w:pPr>
        <w:pStyle w:val="Normal"/>
        <w:spacing w:lineRule="auto" w:line="360"/>
        <w:jc w:val="both"/>
        <w:rPr/>
      </w:pPr>
      <w:r>
        <w:rPr>
          <w:rFonts w:eastAsia="Arial" w:cs="Arial" w:ascii="Arial" w:hAnsi="Arial"/>
          <w:b/>
          <w:bCs/>
          <w:spacing w:val="28"/>
          <w:sz w:val="24"/>
          <w:szCs w:val="24"/>
        </w:rPr>
        <w:t>Avv. TADDEI</w:t>
      </w:r>
      <w:r>
        <w:rPr>
          <w:rFonts w:eastAsia="Arial" w:cs="Arial" w:ascii="Arial" w:hAnsi="Arial"/>
          <w:spacing w:val="28"/>
          <w:sz w:val="24"/>
          <w:szCs w:val="24"/>
        </w:rPr>
        <w:t>: - &lt;&lt;...c’è una differenza rispetto a quello che c’ha detto prima.&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Ma io quello che ho detto era che l’inizio era sicuramente partito da questo ragazzo che ricordo chiaramente un italiano che ha guidato questo assalto.&gt;&gt;</w:t>
      </w:r>
    </w:p>
    <w:p>
      <w:pPr>
        <w:pStyle w:val="Normal"/>
        <w:spacing w:lineRule="auto" w:line="360"/>
        <w:jc w:val="both"/>
        <w:rPr/>
      </w:pPr>
      <w:r>
        <w:rPr>
          <w:rFonts w:eastAsia="Arial" w:cs="Arial" w:ascii="Arial" w:hAnsi="Arial"/>
          <w:b/>
          <w:bCs/>
          <w:spacing w:val="28"/>
          <w:sz w:val="24"/>
          <w:szCs w:val="24"/>
        </w:rPr>
        <w:t>Avv. TADDEI</w:t>
      </w:r>
      <w:r>
        <w:rPr>
          <w:rFonts w:eastAsia="Arial" w:cs="Arial" w:ascii="Arial" w:hAnsi="Arial"/>
          <w:spacing w:val="28"/>
          <w:sz w:val="24"/>
          <w:szCs w:val="24"/>
        </w:rPr>
        <w:t>: - &lt;&lt;Sì, sì. Benissimo. Però...&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Fuori... no, io stavo dicendo i capi. I capi non li ho visti partecipare al...&gt;&gt;</w:t>
      </w:r>
    </w:p>
    <w:p>
      <w:pPr>
        <w:pStyle w:val="Normal"/>
        <w:spacing w:lineRule="auto" w:line="360"/>
        <w:jc w:val="both"/>
        <w:rPr/>
      </w:pPr>
      <w:r>
        <w:rPr>
          <w:rFonts w:eastAsia="Arial" w:cs="Arial" w:ascii="Arial" w:hAnsi="Arial"/>
          <w:b/>
          <w:bCs/>
          <w:spacing w:val="28"/>
          <w:sz w:val="24"/>
          <w:szCs w:val="24"/>
        </w:rPr>
        <w:t>Avv. TADDEI</w:t>
      </w:r>
      <w:r>
        <w:rPr>
          <w:rFonts w:eastAsia="Arial" w:cs="Arial" w:ascii="Arial" w:hAnsi="Arial"/>
          <w:spacing w:val="28"/>
          <w:sz w:val="24"/>
          <w:szCs w:val="24"/>
        </w:rPr>
        <w:t>: - &lt;&lt;Io le chiedo solo in merito alla nazionalità delle persone, quindi...&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Allora sicuramente... no, no, il gruppo...&gt;&gt;</w:t>
      </w:r>
    </w:p>
    <w:p>
      <w:pPr>
        <w:pStyle w:val="Normal"/>
        <w:spacing w:lineRule="auto" w:line="360"/>
        <w:jc w:val="both"/>
        <w:rPr/>
      </w:pPr>
      <w:r>
        <w:rPr>
          <w:rFonts w:eastAsia="Arial" w:cs="Arial" w:ascii="Arial" w:hAnsi="Arial"/>
          <w:b/>
          <w:bCs/>
          <w:spacing w:val="28"/>
          <w:sz w:val="24"/>
          <w:szCs w:val="24"/>
        </w:rPr>
        <w:t>Avv. TADDEI</w:t>
      </w:r>
      <w:r>
        <w:rPr>
          <w:rFonts w:eastAsia="Arial" w:cs="Arial" w:ascii="Arial" w:hAnsi="Arial"/>
          <w:spacing w:val="28"/>
          <w:sz w:val="24"/>
          <w:szCs w:val="24"/>
        </w:rPr>
        <w:t>: - &lt;&lt;...erano... erano presenti...&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Presidente, lascerei rispondere il teste però. Mi scusi, Avvocato, per carità, però lasciamolo rispondere, nel senso che se gli fa la domanda sopra la voce.&gt;&gt;</w:t>
      </w:r>
    </w:p>
    <w:p>
      <w:pPr>
        <w:pStyle w:val="Normal"/>
        <w:spacing w:lineRule="auto" w:line="360"/>
        <w:jc w:val="both"/>
        <w:rPr/>
      </w:pPr>
      <w:r>
        <w:rPr>
          <w:rFonts w:eastAsia="Arial" w:cs="Arial" w:ascii="Arial" w:hAnsi="Arial"/>
          <w:b/>
          <w:bCs/>
          <w:spacing w:val="28"/>
          <w:sz w:val="24"/>
          <w:szCs w:val="24"/>
        </w:rPr>
        <w:t>Avv. TADDEI</w:t>
      </w:r>
      <w:r>
        <w:rPr>
          <w:rFonts w:eastAsia="Arial" w:cs="Arial" w:ascii="Arial" w:hAnsi="Arial"/>
          <w:spacing w:val="28"/>
          <w:sz w:val="24"/>
          <w:szCs w:val="24"/>
        </w:rPr>
        <w:t>: - &lt;&lt;Pardon.&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Quello che voglio dire è che dall’inizio...&gt;&gt;</w:t>
      </w:r>
    </w:p>
    <w:p>
      <w:pPr>
        <w:pStyle w:val="Normal"/>
        <w:spacing w:lineRule="auto" w:line="360"/>
        <w:jc w:val="both"/>
        <w:rPr/>
      </w:pPr>
      <w:r>
        <w:rPr>
          <w:rFonts w:eastAsia="Arial" w:cs="Arial" w:ascii="Arial" w:hAnsi="Arial"/>
          <w:b/>
          <w:bCs/>
          <w:spacing w:val="28"/>
          <w:sz w:val="24"/>
          <w:szCs w:val="24"/>
        </w:rPr>
        <w:t>Avv. TADDEI</w:t>
      </w:r>
      <w:r>
        <w:rPr>
          <w:rFonts w:eastAsia="Arial" w:cs="Arial" w:ascii="Arial" w:hAnsi="Arial"/>
          <w:spacing w:val="28"/>
          <w:sz w:val="24"/>
          <w:szCs w:val="24"/>
        </w:rPr>
        <w:t>: - &lt;&lt;Chiedo venia.&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dall’inizio dico che il gruppo, quello che ho seguito, era composto prevalentemente da stranieri, per cui se dico che è composto prevalentemente da stranieri è evidente che anche in quella occasione ci siano stranieri.&gt;&gt;</w:t>
      </w:r>
    </w:p>
    <w:p>
      <w:pPr>
        <w:pStyle w:val="Normal"/>
        <w:spacing w:lineRule="auto" w:line="360"/>
        <w:jc w:val="both"/>
        <w:rPr/>
      </w:pPr>
      <w:r>
        <w:rPr>
          <w:rFonts w:eastAsia="Arial" w:cs="Arial" w:ascii="Arial" w:hAnsi="Arial"/>
          <w:b/>
          <w:bCs/>
          <w:spacing w:val="28"/>
          <w:sz w:val="24"/>
          <w:szCs w:val="24"/>
        </w:rPr>
        <w:t>Avv. TADDEI</w:t>
      </w:r>
      <w:r>
        <w:rPr>
          <w:rFonts w:eastAsia="Arial" w:cs="Arial" w:ascii="Arial" w:hAnsi="Arial"/>
          <w:spacing w:val="28"/>
          <w:sz w:val="24"/>
          <w:szCs w:val="24"/>
        </w:rPr>
        <w:t>: - &lt;&lt;Per la Difesa non era evidente però.&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La cosa... la cosa che mi ha colpito è che invece gli assalti, quelli che ho detto, per... per far bottino, erano portati... mi sono un po’ vergognato di essere italiano. Erano portati avanti dagli italiani.&gt;&gt;</w:t>
      </w:r>
    </w:p>
    <w:p>
      <w:pPr>
        <w:pStyle w:val="Normal"/>
        <w:spacing w:lineRule="auto" w:line="360"/>
        <w:jc w:val="both"/>
        <w:rPr/>
      </w:pPr>
      <w:r>
        <w:rPr>
          <w:rFonts w:eastAsia="Arial" w:cs="Arial" w:ascii="Arial" w:hAnsi="Arial"/>
          <w:b/>
          <w:bCs/>
          <w:spacing w:val="28"/>
          <w:sz w:val="24"/>
          <w:szCs w:val="24"/>
        </w:rPr>
        <w:t>Avv. TADDEI</w:t>
      </w:r>
      <w:r>
        <w:rPr>
          <w:rFonts w:eastAsia="Arial" w:cs="Arial" w:ascii="Arial" w:hAnsi="Arial"/>
          <w:spacing w:val="28"/>
          <w:sz w:val="24"/>
          <w:szCs w:val="24"/>
        </w:rPr>
        <w:t>: - &lt;&lt;Sì, infatti so... sottolineavo questa differenza rispetto alla sua deposizione del 1° agosto 2001. Quindi c’è contestazione.&gt;&gt;</w:t>
      </w:r>
    </w:p>
    <w:p>
      <w:pPr>
        <w:pStyle w:val="Normal"/>
        <w:spacing w:lineRule="auto" w:line="360"/>
        <w:jc w:val="both"/>
        <w:rPr/>
      </w:pPr>
      <w:r>
        <w:rPr>
          <w:rFonts w:eastAsia="Arial" w:cs="Arial" w:ascii="Arial" w:hAnsi="Arial"/>
          <w:b/>
          <w:bCs/>
          <w:spacing w:val="28"/>
          <w:sz w:val="24"/>
          <w:szCs w:val="24"/>
        </w:rPr>
        <w:t>Avv. D’AGOSTINO</w:t>
      </w:r>
      <w:r>
        <w:rPr>
          <w:rFonts w:eastAsia="Arial" w:cs="Arial" w:ascii="Arial" w:hAnsi="Arial"/>
          <w:spacing w:val="28"/>
          <w:sz w:val="24"/>
          <w:szCs w:val="24"/>
        </w:rPr>
        <w:t>: - &lt;&lt;Avvocato D’AGOSTINO. Avvocato D’AGOSTINO anche in sostituzione dell’Avvocato ALBORGHETTI. Per... la domanda che volevo fare era questa: lei ha parlato dell’ultima parte della giornata che lei ha seguito arrivando a ritroso, diciamo, da tutto quello che era avvenuto la mattina, se non ho capito male, superando il sottopasso di nuovo vicino a Brignole...&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Non so quale dei due.&gt;&gt;</w:t>
      </w:r>
    </w:p>
    <w:p>
      <w:pPr>
        <w:pStyle w:val="Normal"/>
        <w:spacing w:lineRule="auto" w:line="360"/>
        <w:jc w:val="both"/>
        <w:rPr/>
      </w:pPr>
      <w:r>
        <w:rPr>
          <w:rFonts w:eastAsia="Arial" w:cs="Arial" w:ascii="Arial" w:hAnsi="Arial"/>
          <w:b/>
          <w:bCs/>
          <w:spacing w:val="28"/>
          <w:sz w:val="24"/>
          <w:szCs w:val="24"/>
        </w:rPr>
        <w:t>Avv. D’AGOSTINO</w:t>
      </w:r>
      <w:r>
        <w:rPr>
          <w:rFonts w:eastAsia="Arial" w:cs="Arial" w:ascii="Arial" w:hAnsi="Arial"/>
          <w:spacing w:val="28"/>
          <w:sz w:val="24"/>
          <w:szCs w:val="24"/>
        </w:rPr>
        <w:t>: - &lt;&lt;Sì, va’ bè, comunque uno dei sottopassi e arrivando, se non ho capito male, in Corso Torino, vedendo Corso Torino.&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Esatto, dove c’era... esatto.&gt;&gt;</w:t>
      </w:r>
    </w:p>
    <w:p>
      <w:pPr>
        <w:pStyle w:val="Normal"/>
        <w:spacing w:lineRule="auto" w:line="360"/>
        <w:jc w:val="both"/>
        <w:rPr/>
      </w:pPr>
      <w:r>
        <w:rPr>
          <w:rFonts w:eastAsia="Arial" w:cs="Arial" w:ascii="Arial" w:hAnsi="Arial"/>
          <w:b/>
          <w:bCs/>
          <w:spacing w:val="28"/>
          <w:sz w:val="24"/>
          <w:szCs w:val="24"/>
        </w:rPr>
        <w:t>Avv. D’AGOSTINO</w:t>
      </w:r>
      <w:r>
        <w:rPr>
          <w:rFonts w:eastAsia="Arial" w:cs="Arial" w:ascii="Arial" w:hAnsi="Arial"/>
          <w:spacing w:val="28"/>
          <w:sz w:val="24"/>
          <w:szCs w:val="24"/>
        </w:rPr>
        <w:t>: - &lt;&lt;Ecco. In... poi lei ci ha detto la Polizia era in Via Tolemaide...&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Sì.&gt;&gt;</w:t>
      </w:r>
    </w:p>
    <w:p>
      <w:pPr>
        <w:pStyle w:val="Normal"/>
        <w:spacing w:lineRule="auto" w:line="360"/>
        <w:jc w:val="both"/>
        <w:rPr/>
      </w:pPr>
      <w:r>
        <w:rPr>
          <w:rFonts w:eastAsia="Arial" w:cs="Arial" w:ascii="Arial" w:hAnsi="Arial"/>
          <w:b/>
          <w:bCs/>
          <w:spacing w:val="28"/>
          <w:sz w:val="24"/>
          <w:szCs w:val="24"/>
        </w:rPr>
        <w:t>Avv. D’AGOSTINO</w:t>
      </w:r>
      <w:r>
        <w:rPr>
          <w:rFonts w:eastAsia="Arial" w:cs="Arial" w:ascii="Arial" w:hAnsi="Arial"/>
          <w:spacing w:val="28"/>
          <w:sz w:val="24"/>
          <w:szCs w:val="24"/>
        </w:rPr>
        <w:t>: - &lt;&lt;...e il corteo era sempre in Via Tolemaide e Corso Gastaldi diciamo.&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Sì.&gt;&gt;</w:t>
      </w:r>
    </w:p>
    <w:p>
      <w:pPr>
        <w:pStyle w:val="Normal"/>
        <w:spacing w:lineRule="auto" w:line="360"/>
        <w:jc w:val="both"/>
        <w:rPr/>
      </w:pPr>
      <w:r>
        <w:rPr>
          <w:rFonts w:eastAsia="Arial" w:cs="Arial" w:ascii="Arial" w:hAnsi="Arial"/>
          <w:b/>
          <w:bCs/>
          <w:spacing w:val="28"/>
          <w:sz w:val="24"/>
          <w:szCs w:val="24"/>
        </w:rPr>
        <w:t>Avv. D’AGOSTINO</w:t>
      </w:r>
      <w:r>
        <w:rPr>
          <w:rFonts w:eastAsia="Arial" w:cs="Arial" w:ascii="Arial" w:hAnsi="Arial"/>
          <w:spacing w:val="28"/>
          <w:sz w:val="24"/>
          <w:szCs w:val="24"/>
        </w:rPr>
        <w:t>: - &lt;&lt;In Corso Torino erano in atto scontri, c’erano manifestanti?&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Era quella situazione che ho descritto prima poi per il sabato. Un po’ di confusione, cioè nei manifestanti... lì era finito tutto, perché il blindato era stato abbandonato ed era... era ancora diciamo fumante però non c’e... era quasi più circondato da curiosi quella zona, perché lì si era verificato uno degli atti più gravi insomma della giornata, per cui mi ricordo molti curiosi.&gt;&gt;</w:t>
      </w:r>
    </w:p>
    <w:p>
      <w:pPr>
        <w:pStyle w:val="Normal"/>
        <w:spacing w:lineRule="auto" w:line="360"/>
        <w:jc w:val="both"/>
        <w:rPr/>
      </w:pPr>
      <w:r>
        <w:rPr>
          <w:rFonts w:eastAsia="Arial" w:cs="Arial" w:ascii="Arial" w:hAnsi="Arial"/>
          <w:b/>
          <w:bCs/>
          <w:spacing w:val="28"/>
          <w:sz w:val="24"/>
          <w:szCs w:val="24"/>
        </w:rPr>
        <w:t>Avv. D’AGOSTINO</w:t>
      </w:r>
      <w:r>
        <w:rPr>
          <w:rFonts w:eastAsia="Arial" w:cs="Arial" w:ascii="Arial" w:hAnsi="Arial"/>
          <w:spacing w:val="28"/>
          <w:sz w:val="24"/>
          <w:szCs w:val="24"/>
        </w:rPr>
        <w:t>: - &lt;&lt;Quindi diciamo non c’erano comunque in quel momento manifestanti che premessero sulla Polizia dietro.&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Da dietro non lo ricordo.&gt;&gt;</w:t>
      </w:r>
    </w:p>
    <w:p>
      <w:pPr>
        <w:pStyle w:val="Normal"/>
        <w:spacing w:lineRule="auto" w:line="360"/>
        <w:jc w:val="both"/>
        <w:rPr/>
      </w:pPr>
      <w:r>
        <w:rPr>
          <w:rFonts w:eastAsia="Arial" w:cs="Arial" w:ascii="Arial" w:hAnsi="Arial"/>
          <w:b/>
          <w:bCs/>
          <w:spacing w:val="28"/>
          <w:sz w:val="24"/>
          <w:szCs w:val="24"/>
        </w:rPr>
        <w:t>Avv. D’AGOSTINO</w:t>
      </w:r>
      <w:r>
        <w:rPr>
          <w:rFonts w:eastAsia="Arial" w:cs="Arial" w:ascii="Arial" w:hAnsi="Arial"/>
          <w:spacing w:val="28"/>
          <w:sz w:val="24"/>
          <w:szCs w:val="24"/>
        </w:rPr>
        <w:t>: - &lt;&lt;Da dietro la Polizia.&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Non mi ricordo.&gt;&gt;</w:t>
      </w:r>
    </w:p>
    <w:p>
      <w:pPr>
        <w:pStyle w:val="Normal"/>
        <w:spacing w:lineRule="auto" w:line="360"/>
        <w:jc w:val="both"/>
        <w:rPr/>
      </w:pPr>
      <w:r>
        <w:rPr>
          <w:rFonts w:eastAsia="Arial" w:cs="Arial" w:ascii="Arial" w:hAnsi="Arial"/>
          <w:b/>
          <w:bCs/>
          <w:spacing w:val="28"/>
          <w:sz w:val="24"/>
          <w:szCs w:val="24"/>
        </w:rPr>
        <w:t>Avv. D’AGOSTINO</w:t>
      </w:r>
      <w:r>
        <w:rPr>
          <w:rFonts w:eastAsia="Arial" w:cs="Arial" w:ascii="Arial" w:hAnsi="Arial"/>
          <w:spacing w:val="28"/>
          <w:sz w:val="24"/>
          <w:szCs w:val="24"/>
        </w:rPr>
        <w:t>: - &lt;&lt;Ecco. Dall’altra parte invece per quanto riguarda i manifestanti...&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Sì.&gt;&gt;</w:t>
      </w:r>
    </w:p>
    <w:p>
      <w:pPr>
        <w:pStyle w:val="Normal"/>
        <w:spacing w:lineRule="auto" w:line="360"/>
        <w:jc w:val="both"/>
        <w:rPr/>
      </w:pPr>
      <w:r>
        <w:rPr>
          <w:rFonts w:eastAsia="Arial" w:cs="Arial" w:ascii="Arial" w:hAnsi="Arial"/>
          <w:b/>
          <w:bCs/>
          <w:spacing w:val="28"/>
          <w:sz w:val="24"/>
          <w:szCs w:val="24"/>
        </w:rPr>
        <w:t>Avv. D’AGOSTINO</w:t>
      </w:r>
      <w:r>
        <w:rPr>
          <w:rFonts w:eastAsia="Arial" w:cs="Arial" w:ascii="Arial" w:hAnsi="Arial"/>
          <w:spacing w:val="28"/>
          <w:sz w:val="24"/>
          <w:szCs w:val="24"/>
        </w:rPr>
        <w:t>: - &lt;&lt;...lei ha parlato di migliaia di persone se non ho capito male, quindici, ventimila.&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Migliaia.&gt;&gt;</w:t>
      </w:r>
    </w:p>
    <w:p>
      <w:pPr>
        <w:pStyle w:val="Normal"/>
        <w:spacing w:lineRule="auto" w:line="360"/>
        <w:jc w:val="both"/>
        <w:rPr/>
      </w:pPr>
      <w:r>
        <w:rPr>
          <w:rFonts w:eastAsia="Arial" w:cs="Arial" w:ascii="Arial" w:hAnsi="Arial"/>
          <w:b/>
          <w:bCs/>
          <w:spacing w:val="28"/>
          <w:sz w:val="24"/>
          <w:szCs w:val="24"/>
        </w:rPr>
        <w:t>Avv. D’AGOSTINO</w:t>
      </w:r>
      <w:r>
        <w:rPr>
          <w:rFonts w:eastAsia="Arial" w:cs="Arial" w:ascii="Arial" w:hAnsi="Arial"/>
          <w:spacing w:val="28"/>
          <w:sz w:val="24"/>
          <w:szCs w:val="24"/>
        </w:rPr>
        <w:t>: - &lt;&lt;Il corteo, diciamo così, la parte dei manifestanti era fitta, come dire, di persone, erano accalcate...&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Era un muro.&gt;&gt;</w:t>
      </w:r>
    </w:p>
    <w:p>
      <w:pPr>
        <w:pStyle w:val="Normal"/>
        <w:spacing w:lineRule="auto" w:line="360"/>
        <w:jc w:val="both"/>
        <w:rPr/>
      </w:pPr>
      <w:r>
        <w:rPr>
          <w:rFonts w:eastAsia="Arial" w:cs="Arial" w:ascii="Arial" w:hAnsi="Arial"/>
          <w:b/>
          <w:bCs/>
          <w:spacing w:val="28"/>
          <w:sz w:val="24"/>
          <w:szCs w:val="24"/>
        </w:rPr>
        <w:t>Avv. D’AGOSTINO</w:t>
      </w:r>
      <w:r>
        <w:rPr>
          <w:rFonts w:eastAsia="Arial" w:cs="Arial" w:ascii="Arial" w:hAnsi="Arial"/>
          <w:spacing w:val="28"/>
          <w:sz w:val="24"/>
          <w:szCs w:val="24"/>
        </w:rPr>
        <w:t>: - &lt;&lt;Era un muro.&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Fitta. Un muro. Che premeva... che premeva sul... sul cordone insomma, io di fatti lì ho capito quando sono stato dalla parte delle Forze dell’Ordine perché la fuga, cioè quando ho visto questi Poliziotti, questo Poliziotto soprattutto che mi veniva incontro urlandomi anche una parolaccia per farmi togliere e poter fuggire, ho capito che di fronte ad un muro del genere non era facile riuscire a tenere il controllo.&gt;&gt;</w:t>
      </w:r>
    </w:p>
    <w:p>
      <w:pPr>
        <w:pStyle w:val="Normal"/>
        <w:spacing w:lineRule="auto" w:line="360"/>
        <w:jc w:val="both"/>
        <w:rPr/>
      </w:pPr>
      <w:r>
        <w:rPr>
          <w:rFonts w:eastAsia="Arial" w:cs="Arial" w:ascii="Arial" w:hAnsi="Arial"/>
          <w:b/>
          <w:bCs/>
          <w:spacing w:val="28"/>
          <w:sz w:val="24"/>
          <w:szCs w:val="24"/>
        </w:rPr>
        <w:t>Avv. D’AGOSTINO</w:t>
      </w:r>
      <w:r>
        <w:rPr>
          <w:rFonts w:eastAsia="Arial" w:cs="Arial" w:ascii="Arial" w:hAnsi="Arial"/>
          <w:spacing w:val="28"/>
          <w:sz w:val="24"/>
          <w:szCs w:val="24"/>
        </w:rPr>
        <w:t>: - &lt;&lt;Quindi comunque c’era una situazione diciamo in cui la Polizia dietro non aveva, diciamo...&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No, non aveva...&gt;&gt;</w:t>
      </w:r>
    </w:p>
    <w:p>
      <w:pPr>
        <w:pStyle w:val="Normal"/>
        <w:spacing w:lineRule="auto" w:line="360"/>
        <w:jc w:val="both"/>
        <w:rPr/>
      </w:pPr>
      <w:r>
        <w:rPr>
          <w:rFonts w:eastAsia="Arial" w:cs="Arial" w:ascii="Arial" w:hAnsi="Arial"/>
          <w:b/>
          <w:bCs/>
          <w:spacing w:val="28"/>
          <w:sz w:val="24"/>
          <w:szCs w:val="24"/>
        </w:rPr>
        <w:t>Avv. D’AGOSTINO</w:t>
      </w:r>
      <w:r>
        <w:rPr>
          <w:rFonts w:eastAsia="Arial" w:cs="Arial" w:ascii="Arial" w:hAnsi="Arial"/>
          <w:spacing w:val="28"/>
          <w:sz w:val="24"/>
          <w:szCs w:val="24"/>
        </w:rPr>
        <w:t>: - &lt;&lt;...ostacoli, diciamo così...&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Non era circondata.&gt;&gt;</w:t>
      </w:r>
    </w:p>
    <w:p>
      <w:pPr>
        <w:pStyle w:val="Normal"/>
        <w:spacing w:lineRule="auto" w:line="360"/>
        <w:jc w:val="both"/>
        <w:rPr/>
      </w:pPr>
      <w:r>
        <w:rPr>
          <w:rFonts w:eastAsia="Arial" w:cs="Arial" w:ascii="Arial" w:hAnsi="Arial"/>
          <w:b/>
          <w:bCs/>
          <w:spacing w:val="28"/>
          <w:sz w:val="24"/>
          <w:szCs w:val="24"/>
        </w:rPr>
        <w:t>Avv. D’AGOSTINO</w:t>
      </w:r>
      <w:r>
        <w:rPr>
          <w:rFonts w:eastAsia="Arial" w:cs="Arial" w:ascii="Arial" w:hAnsi="Arial"/>
          <w:spacing w:val="28"/>
          <w:sz w:val="24"/>
          <w:szCs w:val="24"/>
        </w:rPr>
        <w:t>: - &lt;&lt;...e... e diciamo le prime file del corteo era pressate da dietro.&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Avevano... c’erano i manifestanti... nel momento degli scontri, cioè quando la Polizia rispondeva con lacrimogeni si... diciamo si apriva un po’. Quando c’era il lancio di lacrimogeni, gli idranti, si apriva, non era più così compatto, quando avanzava era molto compatto, prima della risposta.&gt;&gt;</w:t>
      </w:r>
    </w:p>
    <w:p>
      <w:pPr>
        <w:pStyle w:val="Normal"/>
        <w:spacing w:lineRule="auto" w:line="360"/>
        <w:jc w:val="both"/>
        <w:rPr/>
      </w:pPr>
      <w:r>
        <w:rPr>
          <w:rFonts w:eastAsia="Arial" w:cs="Arial" w:ascii="Arial" w:hAnsi="Arial"/>
          <w:b/>
          <w:bCs/>
          <w:spacing w:val="28"/>
          <w:sz w:val="24"/>
          <w:szCs w:val="24"/>
        </w:rPr>
        <w:t>Avv. D’AGOSTINO</w:t>
      </w:r>
      <w:r>
        <w:rPr>
          <w:rFonts w:eastAsia="Arial" w:cs="Arial" w:ascii="Arial" w:hAnsi="Arial"/>
          <w:spacing w:val="28"/>
          <w:sz w:val="24"/>
          <w:szCs w:val="24"/>
        </w:rPr>
        <w:t>: - &lt;&lt;Va’ bene. Non ho altre domande, grazie.&gt;&gt;</w:t>
      </w:r>
    </w:p>
    <w:p>
      <w:pPr>
        <w:pStyle w:val="Normal"/>
        <w:spacing w:lineRule="auto" w:line="360"/>
        <w:jc w:val="both"/>
        <w:rPr/>
      </w:pPr>
      <w:r>
        <w:rPr>
          <w:rFonts w:eastAsia="Arial" w:cs="Arial" w:ascii="Arial" w:hAnsi="Arial"/>
          <w:b/>
          <w:bCs/>
          <w:spacing w:val="28"/>
          <w:sz w:val="24"/>
          <w:szCs w:val="24"/>
        </w:rPr>
        <w:t>Avv. TAMBUSCIO</w:t>
      </w:r>
      <w:r>
        <w:rPr>
          <w:rFonts w:eastAsia="Arial" w:cs="Arial" w:ascii="Arial" w:hAnsi="Arial"/>
          <w:spacing w:val="28"/>
          <w:sz w:val="24"/>
          <w:szCs w:val="24"/>
        </w:rPr>
        <w:t>: - &lt;&lt;Buon giorno, (voce fuori microfono, parole incomprensibili).&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Buon giorno.&gt;&gt;</w:t>
      </w:r>
    </w:p>
    <w:p>
      <w:pPr>
        <w:pStyle w:val="Normal"/>
        <w:spacing w:lineRule="auto" w:line="360"/>
        <w:jc w:val="both"/>
        <w:rPr/>
      </w:pPr>
      <w:r>
        <w:rPr>
          <w:rFonts w:eastAsia="Arial" w:cs="Arial" w:ascii="Arial" w:hAnsi="Arial"/>
          <w:b/>
          <w:bCs/>
          <w:spacing w:val="28"/>
          <w:sz w:val="24"/>
          <w:szCs w:val="24"/>
        </w:rPr>
        <w:t>Avv. TAMBUSCIO</w:t>
      </w:r>
      <w:r>
        <w:rPr>
          <w:rFonts w:eastAsia="Arial" w:cs="Arial" w:ascii="Arial" w:hAnsi="Arial"/>
          <w:spacing w:val="28"/>
          <w:sz w:val="24"/>
          <w:szCs w:val="24"/>
        </w:rPr>
        <w:t>: - &lt;&lt;Partendo sempre dalla descrizione...&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Non si sente, Avvocato, forse non...&gt;&gt;</w:t>
      </w:r>
    </w:p>
    <w:p>
      <w:pPr>
        <w:pStyle w:val="Normal"/>
        <w:spacing w:lineRule="auto" w:line="360"/>
        <w:jc w:val="both"/>
        <w:rPr/>
      </w:pPr>
      <w:r>
        <w:rPr>
          <w:rFonts w:eastAsia="Arial" w:cs="Arial" w:ascii="Arial" w:hAnsi="Arial"/>
          <w:b/>
          <w:bCs/>
          <w:spacing w:val="28"/>
          <w:sz w:val="24"/>
          <w:szCs w:val="24"/>
        </w:rPr>
        <w:t>Avv. TAMBUSCIO</w:t>
      </w:r>
      <w:r>
        <w:rPr>
          <w:rFonts w:eastAsia="Arial" w:cs="Arial" w:ascii="Arial" w:hAnsi="Arial"/>
          <w:spacing w:val="28"/>
          <w:sz w:val="24"/>
          <w:szCs w:val="24"/>
        </w:rPr>
        <w:t>: - &lt;&lt;L’aveva spento la collega. Mi ricollego alle domande che sono state fatte adesso dalla mia collega. Quindi sempre situazione Tolemaide. Lei ci ha descritto questa prima impressione di quando è arrivato e praticamente subito ha percepito diciamo una difficoltà della Polizia.&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Sì, gran confusione.&gt;&gt;</w:t>
      </w:r>
    </w:p>
    <w:p>
      <w:pPr>
        <w:pStyle w:val="Normal"/>
        <w:spacing w:lineRule="auto" w:line="360"/>
        <w:jc w:val="both"/>
        <w:rPr/>
      </w:pPr>
      <w:r>
        <w:rPr>
          <w:rFonts w:eastAsia="Arial" w:cs="Arial" w:ascii="Arial" w:hAnsi="Arial"/>
          <w:b/>
          <w:bCs/>
          <w:spacing w:val="28"/>
          <w:sz w:val="24"/>
          <w:szCs w:val="24"/>
        </w:rPr>
        <w:t>Avv. TAMBUSCIO</w:t>
      </w:r>
      <w:r>
        <w:rPr>
          <w:rFonts w:eastAsia="Arial" w:cs="Arial" w:ascii="Arial" w:hAnsi="Arial"/>
          <w:spacing w:val="28"/>
          <w:sz w:val="24"/>
          <w:szCs w:val="24"/>
        </w:rPr>
        <w:t>: - &lt;&lt;Se ho ben capito la Polizia era attestata a metà del tratto di Via Tolemaide che va’...&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È poi riuscita ad entrare in Via Gastaldi, è il massimo sforzo, è riuscita ad entrare in Via Gastaldi quando c’è stata anche la fuga mia e quando mi sono rifugiato in un portone.&gt;&gt;</w:t>
      </w:r>
    </w:p>
    <w:p>
      <w:pPr>
        <w:pStyle w:val="Normal"/>
        <w:spacing w:lineRule="auto" w:line="360"/>
        <w:jc w:val="both"/>
        <w:rPr/>
      </w:pPr>
      <w:r>
        <w:rPr>
          <w:rFonts w:eastAsia="Arial" w:cs="Arial" w:ascii="Arial" w:hAnsi="Arial"/>
          <w:b/>
          <w:bCs/>
          <w:spacing w:val="28"/>
          <w:sz w:val="24"/>
          <w:szCs w:val="24"/>
        </w:rPr>
        <w:t>Avv. TAMBUSCIO</w:t>
      </w:r>
      <w:r>
        <w:rPr>
          <w:rFonts w:eastAsia="Arial" w:cs="Arial" w:ascii="Arial" w:hAnsi="Arial"/>
          <w:spacing w:val="28"/>
          <w:sz w:val="24"/>
          <w:szCs w:val="24"/>
        </w:rPr>
        <w:t>: - &lt;&lt;Se ho... se ho ben capito lei ha attribuito questa difficoltà della Polizia anche allo stato dei luoghi, cioè ha parlato più volte di imbuto.&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Sì, lì era... era sicuramente un posto stretto, Via Tolemaide è un posto in cui è difficile anche schiera... non è come Corso... come Corso Marconi, certo.&gt;&gt;</w:t>
      </w:r>
    </w:p>
    <w:p>
      <w:pPr>
        <w:pStyle w:val="Normal"/>
        <w:spacing w:lineRule="auto" w:line="360"/>
        <w:jc w:val="both"/>
        <w:rPr/>
      </w:pPr>
      <w:r>
        <w:rPr>
          <w:rFonts w:eastAsia="Arial" w:cs="Arial" w:ascii="Arial" w:hAnsi="Arial"/>
          <w:b/>
          <w:bCs/>
          <w:spacing w:val="28"/>
          <w:sz w:val="24"/>
          <w:szCs w:val="24"/>
        </w:rPr>
        <w:t>Avv. TAMBUSCIO</w:t>
      </w:r>
      <w:r>
        <w:rPr>
          <w:rFonts w:eastAsia="Arial" w:cs="Arial" w:ascii="Arial" w:hAnsi="Arial"/>
          <w:spacing w:val="28"/>
          <w:sz w:val="24"/>
          <w:szCs w:val="24"/>
        </w:rPr>
        <w:t>: - &lt;&lt;E quindi, cioè, se ben capito c’erano poche vie di fuga anche per la Polizia. Cioè, nel senso, quando parla di imbuto, l’ha percepita come situazione difficile?&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Io, dico la verità, non ho visto... ho visto questo momento di difficoltà in cui questa persona è scappata con me in direzione Piazza Alimonda, però non ho assistito alla rotta insomma, non è che ho visto la disfatta del cordone, per cui... li ho visti lì, li ho visti con questo tentativo di spostare i mezzi, questo tentativo di far avanzare la... gli idranti, però nient’altro insomma.&gt;&gt;</w:t>
      </w:r>
    </w:p>
    <w:p>
      <w:pPr>
        <w:pStyle w:val="Normal"/>
        <w:spacing w:lineRule="auto" w:line="360"/>
        <w:jc w:val="both"/>
        <w:rPr/>
      </w:pPr>
      <w:r>
        <w:rPr>
          <w:rFonts w:eastAsia="Arial" w:cs="Arial" w:ascii="Arial" w:hAnsi="Arial"/>
          <w:b/>
          <w:bCs/>
          <w:spacing w:val="28"/>
          <w:sz w:val="24"/>
          <w:szCs w:val="24"/>
        </w:rPr>
        <w:t>Avv. TAMBUSCIO</w:t>
      </w:r>
      <w:r>
        <w:rPr>
          <w:rFonts w:eastAsia="Arial" w:cs="Arial" w:ascii="Arial" w:hAnsi="Arial"/>
          <w:spacing w:val="28"/>
          <w:sz w:val="24"/>
          <w:szCs w:val="24"/>
        </w:rPr>
        <w:t>: - &lt;&lt;Poi non ho ben capito a che altezza di Corso Gastaldi lei si è rifugiato nel portone.&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Molto... diciamo i primi 500 metri.&gt;&gt;</w:t>
      </w:r>
    </w:p>
    <w:p>
      <w:pPr>
        <w:pStyle w:val="Normal"/>
        <w:spacing w:lineRule="auto" w:line="360"/>
        <w:jc w:val="both"/>
        <w:rPr/>
      </w:pPr>
      <w:r>
        <w:rPr>
          <w:rFonts w:eastAsia="Arial" w:cs="Arial" w:ascii="Arial" w:hAnsi="Arial"/>
          <w:b/>
          <w:bCs/>
          <w:spacing w:val="28"/>
          <w:sz w:val="24"/>
          <w:szCs w:val="24"/>
        </w:rPr>
        <w:t>Avv. TAMBUSCIO</w:t>
      </w:r>
      <w:r>
        <w:rPr>
          <w:rFonts w:eastAsia="Arial" w:cs="Arial" w:ascii="Arial" w:hAnsi="Arial"/>
          <w:spacing w:val="28"/>
          <w:sz w:val="24"/>
          <w:szCs w:val="24"/>
        </w:rPr>
        <w:t>: - &lt;&lt;Sotto i portici?&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Sotto i portici.&gt;&gt;</w:t>
      </w:r>
    </w:p>
    <w:p>
      <w:pPr>
        <w:pStyle w:val="Normal"/>
        <w:spacing w:lineRule="auto" w:line="360"/>
        <w:jc w:val="both"/>
        <w:rPr/>
      </w:pPr>
      <w:r>
        <w:rPr>
          <w:rFonts w:eastAsia="Arial" w:cs="Arial" w:ascii="Arial" w:hAnsi="Arial"/>
          <w:b/>
          <w:bCs/>
          <w:spacing w:val="28"/>
          <w:sz w:val="24"/>
          <w:szCs w:val="24"/>
        </w:rPr>
        <w:t>Avv. TAMBUSCIO</w:t>
      </w:r>
      <w:r>
        <w:rPr>
          <w:rFonts w:eastAsia="Arial" w:cs="Arial" w:ascii="Arial" w:hAnsi="Arial"/>
          <w:spacing w:val="28"/>
          <w:sz w:val="24"/>
          <w:szCs w:val="24"/>
        </w:rPr>
        <w:t>: - &lt;&lt;E cosa ha osservato? Cioè lei era dentro il portone, se ho ben capito, anche con una persona conosciuta...&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Con il fotografo.&gt;&gt;</w:t>
      </w:r>
    </w:p>
    <w:p>
      <w:pPr>
        <w:pStyle w:val="Normal"/>
        <w:spacing w:lineRule="auto" w:line="360"/>
        <w:jc w:val="both"/>
        <w:rPr/>
      </w:pPr>
      <w:r>
        <w:rPr>
          <w:rFonts w:eastAsia="Arial" w:cs="Arial" w:ascii="Arial" w:hAnsi="Arial"/>
          <w:b/>
          <w:bCs/>
          <w:spacing w:val="28"/>
          <w:sz w:val="24"/>
          <w:szCs w:val="24"/>
        </w:rPr>
        <w:t>Avv. TAMBUSCIO</w:t>
      </w:r>
      <w:r>
        <w:rPr>
          <w:rFonts w:eastAsia="Arial" w:cs="Arial" w:ascii="Arial" w:hAnsi="Arial"/>
          <w:spacing w:val="28"/>
          <w:sz w:val="24"/>
          <w:szCs w:val="24"/>
        </w:rPr>
        <w:t>: - &lt;&lt;Col fotografo.&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Col fotografo, eravamo in fuga insieme.&gt;&gt;</w:t>
      </w:r>
    </w:p>
    <w:p>
      <w:pPr>
        <w:pStyle w:val="Normal"/>
        <w:spacing w:lineRule="auto" w:line="360"/>
        <w:jc w:val="both"/>
        <w:rPr/>
      </w:pPr>
      <w:r>
        <w:rPr>
          <w:rFonts w:eastAsia="Arial" w:cs="Arial" w:ascii="Arial" w:hAnsi="Arial"/>
          <w:b/>
          <w:bCs/>
          <w:spacing w:val="28"/>
          <w:sz w:val="24"/>
          <w:szCs w:val="24"/>
        </w:rPr>
        <w:t>Avv. TAMBUSCIO</w:t>
      </w:r>
      <w:r>
        <w:rPr>
          <w:rFonts w:eastAsia="Arial" w:cs="Arial" w:ascii="Arial" w:hAnsi="Arial"/>
          <w:spacing w:val="28"/>
          <w:sz w:val="24"/>
          <w:szCs w:val="24"/>
        </w:rPr>
        <w:t>: - &lt;&lt;E ha visto qualcosa di particolare, cioè le è passata la Polizia davanti?&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No, io ho detto, lì era un momento in cui c’era un fuggifuggi, gente calpestata, immagino anche gente presa... colpita dalla Polizia, perché lì c’è stato un contatto.&gt;&gt;</w:t>
      </w:r>
    </w:p>
    <w:p>
      <w:pPr>
        <w:pStyle w:val="Normal"/>
        <w:spacing w:lineRule="auto" w:line="360"/>
        <w:jc w:val="both"/>
        <w:rPr/>
      </w:pPr>
      <w:r>
        <w:rPr>
          <w:rFonts w:eastAsia="Arial" w:cs="Arial" w:ascii="Arial" w:hAnsi="Arial"/>
          <w:b/>
          <w:bCs/>
          <w:spacing w:val="28"/>
          <w:sz w:val="24"/>
          <w:szCs w:val="24"/>
        </w:rPr>
        <w:t>Avv. TAMBUSCIO</w:t>
      </w:r>
      <w:r>
        <w:rPr>
          <w:rFonts w:eastAsia="Arial" w:cs="Arial" w:ascii="Arial" w:hAnsi="Arial"/>
          <w:spacing w:val="28"/>
          <w:sz w:val="24"/>
          <w:szCs w:val="24"/>
        </w:rPr>
        <w:t>: - &lt;&lt;Ma non l’ha vista personalmente.&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Io personalmente ero nascosto nel... nel portone che cercavo di salire. Cercavamo di... di salire ma non c’hanno aperto.&gt;&gt;</w:t>
      </w:r>
    </w:p>
    <w:p>
      <w:pPr>
        <w:pStyle w:val="Normal"/>
        <w:spacing w:lineRule="auto" w:line="360"/>
        <w:jc w:val="both"/>
        <w:rPr/>
      </w:pPr>
      <w:r>
        <w:rPr>
          <w:rFonts w:eastAsia="Arial" w:cs="Arial" w:ascii="Arial" w:hAnsi="Arial"/>
          <w:b/>
          <w:bCs/>
          <w:spacing w:val="28"/>
          <w:sz w:val="24"/>
          <w:szCs w:val="24"/>
        </w:rPr>
        <w:t>Avv. TAMBUSCIO</w:t>
      </w:r>
      <w:r>
        <w:rPr>
          <w:rFonts w:eastAsia="Arial" w:cs="Arial" w:ascii="Arial" w:hAnsi="Arial"/>
          <w:spacing w:val="28"/>
          <w:sz w:val="24"/>
          <w:szCs w:val="24"/>
        </w:rPr>
        <w:t>: - &lt;&lt;Quindi non ha visto di persona al di là dell’immagino...&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Come dico...&gt;&gt;</w:t>
      </w:r>
    </w:p>
    <w:p>
      <w:pPr>
        <w:pStyle w:val="Normal"/>
        <w:spacing w:lineRule="auto" w:line="360"/>
        <w:jc w:val="both"/>
        <w:rPr/>
      </w:pPr>
      <w:r>
        <w:rPr>
          <w:rFonts w:eastAsia="Arial" w:cs="Arial" w:ascii="Arial" w:hAnsi="Arial"/>
          <w:b/>
          <w:bCs/>
          <w:spacing w:val="28"/>
          <w:sz w:val="24"/>
          <w:szCs w:val="24"/>
        </w:rPr>
        <w:t>Avv. TAMBUSCIO</w:t>
      </w:r>
      <w:r>
        <w:rPr>
          <w:rFonts w:eastAsia="Arial" w:cs="Arial" w:ascii="Arial" w:hAnsi="Arial"/>
          <w:spacing w:val="28"/>
          <w:sz w:val="24"/>
          <w:szCs w:val="24"/>
        </w:rPr>
        <w:t>: - &lt;&lt;...cioè gente calpestata l’ha vista?&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Gente per terra ho visto. Ho visto gente per terra, mentre scappavo c’era qualcuno per terra.&gt;&gt;</w:t>
      </w:r>
    </w:p>
    <w:p>
      <w:pPr>
        <w:pStyle w:val="Normal"/>
        <w:spacing w:lineRule="auto" w:line="360"/>
        <w:jc w:val="both"/>
        <w:rPr/>
      </w:pPr>
      <w:r>
        <w:rPr>
          <w:rFonts w:eastAsia="Arial" w:cs="Arial" w:ascii="Arial" w:hAnsi="Arial"/>
          <w:b/>
          <w:bCs/>
          <w:spacing w:val="28"/>
          <w:sz w:val="24"/>
          <w:szCs w:val="24"/>
        </w:rPr>
        <w:t>Avv. TAMBUSCIO</w:t>
      </w:r>
      <w:r>
        <w:rPr>
          <w:rFonts w:eastAsia="Arial" w:cs="Arial" w:ascii="Arial" w:hAnsi="Arial"/>
          <w:spacing w:val="28"/>
          <w:sz w:val="24"/>
          <w:szCs w:val="24"/>
        </w:rPr>
        <w:t>: - &lt;&lt;Mi scusi, come mai erano per terra? No, per capire la causa, cioè un lacrimogeno...&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Io le dico, non me lo ricordo. Per certo in quei due giorni ho visto gente per terra perché picchiata dalla Polizia, gente perché picchia...&gt;&gt;</w:t>
      </w:r>
    </w:p>
    <w:p>
      <w:pPr>
        <w:pStyle w:val="Normal"/>
        <w:spacing w:lineRule="auto" w:line="360"/>
        <w:jc w:val="both"/>
        <w:rPr/>
      </w:pPr>
      <w:r>
        <w:rPr>
          <w:rFonts w:eastAsia="Arial" w:cs="Arial" w:ascii="Arial" w:hAnsi="Arial"/>
          <w:b/>
          <w:bCs/>
          <w:spacing w:val="28"/>
          <w:sz w:val="24"/>
          <w:szCs w:val="24"/>
        </w:rPr>
        <w:t>Avv. TAMBUSCIO</w:t>
      </w:r>
      <w:r>
        <w:rPr>
          <w:rFonts w:eastAsia="Arial" w:cs="Arial" w:ascii="Arial" w:hAnsi="Arial"/>
          <w:spacing w:val="28"/>
          <w:sz w:val="24"/>
          <w:szCs w:val="24"/>
        </w:rPr>
        <w:t>: - &lt;&lt;Certo. No, le chiedevo in quella circostanza...&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qualunque cosa ho visto.&gt;&gt;</w:t>
      </w:r>
    </w:p>
    <w:p>
      <w:pPr>
        <w:pStyle w:val="Normal"/>
        <w:spacing w:lineRule="auto" w:line="360"/>
        <w:jc w:val="both"/>
        <w:rPr/>
      </w:pPr>
      <w:r>
        <w:rPr>
          <w:rFonts w:eastAsia="Arial" w:cs="Arial" w:ascii="Arial" w:hAnsi="Arial"/>
          <w:b/>
          <w:bCs/>
          <w:spacing w:val="28"/>
          <w:sz w:val="24"/>
          <w:szCs w:val="24"/>
        </w:rPr>
        <w:t>Avv. TAMBUSCIO</w:t>
      </w:r>
      <w:r>
        <w:rPr>
          <w:rFonts w:eastAsia="Arial" w:cs="Arial" w:ascii="Arial" w:hAnsi="Arial"/>
          <w:spacing w:val="28"/>
          <w:sz w:val="24"/>
          <w:szCs w:val="24"/>
        </w:rPr>
        <w:t>: - &lt;&lt;...in quella circostanza particolare.&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Magari, le ho detto, anche perché nel fuggifuggi qualcuno ha calpestato... qualche manifestante ha calpestato anche qualche altro manifestante. Quello posso... posso dirlo perché ho rischiato di essere schiacciato anch’io insomma... schiacciato... buttato per terra.&gt;&gt;</w:t>
      </w:r>
    </w:p>
    <w:p>
      <w:pPr>
        <w:pStyle w:val="Normal"/>
        <w:spacing w:lineRule="auto" w:line="360"/>
        <w:jc w:val="both"/>
        <w:rPr/>
      </w:pPr>
      <w:r>
        <w:rPr>
          <w:rFonts w:eastAsia="Arial" w:cs="Arial" w:ascii="Arial" w:hAnsi="Arial"/>
          <w:b/>
          <w:bCs/>
          <w:spacing w:val="28"/>
          <w:sz w:val="24"/>
          <w:szCs w:val="24"/>
        </w:rPr>
        <w:t>Avv. TAMBUSCIO</w:t>
      </w:r>
      <w:r>
        <w:rPr>
          <w:rFonts w:eastAsia="Arial" w:cs="Arial" w:ascii="Arial" w:hAnsi="Arial"/>
          <w:spacing w:val="28"/>
          <w:sz w:val="24"/>
          <w:szCs w:val="24"/>
        </w:rPr>
        <w:t>: - &lt;&lt;In questa situazione com’era la composizione dei manifestanti, cioè c’erano uomini e donne, queste persone che ha visto per terra. C’erano delle ragazze?&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Le ho detto, la situazione era... nelle prime file era in particolare la stessa situazione che si vive in una gradinata di... di uno stadio di calcio.&gt;&gt;</w:t>
      </w:r>
    </w:p>
    <w:p>
      <w:pPr>
        <w:pStyle w:val="Normal"/>
        <w:spacing w:lineRule="auto" w:line="360"/>
        <w:jc w:val="both"/>
        <w:rPr/>
      </w:pPr>
      <w:r>
        <w:rPr>
          <w:rFonts w:eastAsia="Arial" w:cs="Arial" w:ascii="Arial" w:hAnsi="Arial"/>
          <w:b/>
          <w:bCs/>
          <w:spacing w:val="28"/>
          <w:sz w:val="24"/>
          <w:szCs w:val="24"/>
        </w:rPr>
        <w:t>Avv. TAMBUSCIO</w:t>
      </w:r>
      <w:r>
        <w:rPr>
          <w:rFonts w:eastAsia="Arial" w:cs="Arial" w:ascii="Arial" w:hAnsi="Arial"/>
          <w:spacing w:val="28"/>
          <w:sz w:val="24"/>
          <w:szCs w:val="24"/>
        </w:rPr>
        <w:t>: - &lt;&lt;Sì, no, questo ho capito, no, dicevo nella situazione dal portone.&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Sì, no, è la stes... era la stessa... sì, certo, quando le prime file hanno incominciato a defluire e a correre verso l’alto pro... probabilmente a terra rimaneva anche qualcuno di quelli che stava dietro al corteo e... però non ricordo né donne né... né bambini, assolutamente.&gt;&gt;</w:t>
      </w:r>
    </w:p>
    <w:p>
      <w:pPr>
        <w:pStyle w:val="Normal"/>
        <w:spacing w:lineRule="auto" w:line="360"/>
        <w:jc w:val="both"/>
        <w:rPr/>
      </w:pPr>
      <w:r>
        <w:rPr>
          <w:rFonts w:eastAsia="Arial" w:cs="Arial" w:ascii="Arial" w:hAnsi="Arial"/>
          <w:b/>
          <w:bCs/>
          <w:spacing w:val="28"/>
          <w:sz w:val="24"/>
          <w:szCs w:val="24"/>
        </w:rPr>
        <w:t>Avv. TAMBUSCIO</w:t>
      </w:r>
      <w:r>
        <w:rPr>
          <w:rFonts w:eastAsia="Arial" w:cs="Arial" w:ascii="Arial" w:hAnsi="Arial"/>
          <w:spacing w:val="28"/>
          <w:sz w:val="24"/>
          <w:szCs w:val="24"/>
        </w:rPr>
        <w:t>: - &lt;&lt;No, bè, bambini non glielo chiedevo, però se ricorda ce lo dica.&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Certo.&gt;&gt;</w:t>
      </w:r>
    </w:p>
    <w:p>
      <w:pPr>
        <w:pStyle w:val="Normal"/>
        <w:spacing w:lineRule="auto" w:line="360"/>
        <w:jc w:val="both"/>
        <w:rPr/>
      </w:pPr>
      <w:r>
        <w:rPr>
          <w:rFonts w:eastAsia="Arial" w:cs="Arial" w:ascii="Arial" w:hAnsi="Arial"/>
          <w:b/>
          <w:bCs/>
          <w:spacing w:val="28"/>
          <w:sz w:val="24"/>
          <w:szCs w:val="24"/>
        </w:rPr>
        <w:t>Avv. TAMBUSCIO</w:t>
      </w:r>
      <w:r>
        <w:rPr>
          <w:rFonts w:eastAsia="Arial" w:cs="Arial" w:ascii="Arial" w:hAnsi="Arial"/>
          <w:spacing w:val="28"/>
          <w:sz w:val="24"/>
          <w:szCs w:val="24"/>
        </w:rPr>
        <w:t>: - &lt;&lt;Grazie, non ho altre domande.&gt;&gt;</w:t>
      </w:r>
    </w:p>
    <w:p>
      <w:pPr>
        <w:pStyle w:val="Normal"/>
        <w:spacing w:lineRule="auto" w:line="360"/>
        <w:jc w:val="both"/>
        <w:rPr/>
      </w:pPr>
      <w:r>
        <w:rPr>
          <w:rFonts w:eastAsia="Arial" w:cs="Arial" w:ascii="Arial" w:hAnsi="Arial"/>
          <w:b/>
          <w:bCs/>
          <w:spacing w:val="28"/>
          <w:sz w:val="24"/>
          <w:szCs w:val="24"/>
        </w:rPr>
        <w:t>PRESIDENTE</w:t>
      </w:r>
      <w:r>
        <w:rPr>
          <w:rFonts w:eastAsia="Arial" w:cs="Arial" w:ascii="Arial" w:hAnsi="Arial"/>
          <w:spacing w:val="28"/>
          <w:sz w:val="24"/>
          <w:szCs w:val="24"/>
        </w:rPr>
        <w:t>: - &lt;&lt;(Voce fuori microfono, parole incomprensibili).&gt;&gt;</w:t>
      </w:r>
    </w:p>
    <w:p>
      <w:pPr>
        <w:pStyle w:val="Normal"/>
        <w:spacing w:lineRule="auto" w:line="360"/>
        <w:jc w:val="both"/>
        <w:rPr/>
      </w:pPr>
      <w:r>
        <w:rPr>
          <w:rFonts w:eastAsia="Arial" w:cs="Arial" w:ascii="Arial" w:hAnsi="Arial"/>
          <w:b/>
          <w:bCs/>
          <w:spacing w:val="28"/>
          <w:sz w:val="24"/>
          <w:szCs w:val="24"/>
        </w:rPr>
        <w:t>Avv. FAMULARO</w:t>
      </w:r>
      <w:r>
        <w:rPr>
          <w:rFonts w:eastAsia="Arial" w:cs="Arial" w:ascii="Arial" w:hAnsi="Arial"/>
          <w:spacing w:val="28"/>
          <w:sz w:val="24"/>
          <w:szCs w:val="24"/>
        </w:rPr>
        <w:t>: - &lt;&lt;Buon giorno.&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Buon giorno.&gt;&gt;</w:t>
      </w:r>
    </w:p>
    <w:p>
      <w:pPr>
        <w:pStyle w:val="Normal"/>
        <w:spacing w:lineRule="auto" w:line="360"/>
        <w:jc w:val="both"/>
        <w:rPr/>
      </w:pPr>
      <w:r>
        <w:rPr>
          <w:rFonts w:eastAsia="Arial" w:cs="Arial" w:ascii="Arial" w:hAnsi="Arial"/>
          <w:b/>
          <w:bCs/>
          <w:spacing w:val="28"/>
          <w:sz w:val="24"/>
          <w:szCs w:val="24"/>
        </w:rPr>
        <w:t>Avv. FAMULARO</w:t>
      </w:r>
      <w:r>
        <w:rPr>
          <w:rFonts w:eastAsia="Arial" w:cs="Arial" w:ascii="Arial" w:hAnsi="Arial"/>
          <w:spacing w:val="28"/>
          <w:sz w:val="24"/>
          <w:szCs w:val="24"/>
        </w:rPr>
        <w:t>: - &lt;&lt;Buon giorno, Avvocato FAMULARO, Difesa MONAI. Senta, volevo chiederle alcune precisazioni. Una riguardo al giorno 20 al momento in cui lei, mi sembra in Scalinata Montaldo ha detto di essersi ricongiunto con il fotografo.&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No, ci siamo sentiti al telefonino e lui mi ha detto: sono nel piazzale davanti al carcere e quindi ho capito... ho saputo lì che eravamo vicini e... e poi ci siamo ricongiunti in cima alle scale.&gt;&gt;</w:t>
      </w:r>
    </w:p>
    <w:p>
      <w:pPr>
        <w:pStyle w:val="Normal"/>
        <w:spacing w:lineRule="auto" w:line="360"/>
        <w:jc w:val="both"/>
        <w:rPr/>
      </w:pPr>
      <w:r>
        <w:rPr>
          <w:rFonts w:eastAsia="Arial" w:cs="Arial" w:ascii="Arial" w:hAnsi="Arial"/>
          <w:b/>
          <w:bCs/>
          <w:spacing w:val="28"/>
          <w:sz w:val="24"/>
          <w:szCs w:val="24"/>
        </w:rPr>
        <w:t>Avv. FAMULARO</w:t>
      </w:r>
      <w:r>
        <w:rPr>
          <w:rFonts w:eastAsia="Arial" w:cs="Arial" w:ascii="Arial" w:hAnsi="Arial"/>
          <w:spacing w:val="28"/>
          <w:sz w:val="24"/>
          <w:szCs w:val="24"/>
        </w:rPr>
        <w:t>: - &lt;&lt;Ecco. Appunto, le volevo chiedere le modalità di questo ricongiungimento. Ma il fotografo... cioè dopo che diciamo così aveva subito questa... questa manganellata?&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Credo che l’abbiano... l’abbiano dovuto curare... forse addirittura gli han dato uno o due punti.&gt;&gt;</w:t>
      </w:r>
    </w:p>
    <w:p>
      <w:pPr>
        <w:pStyle w:val="Normal"/>
        <w:spacing w:lineRule="auto" w:line="360"/>
        <w:jc w:val="both"/>
        <w:rPr/>
      </w:pPr>
      <w:r>
        <w:rPr>
          <w:rFonts w:eastAsia="Arial" w:cs="Arial" w:ascii="Arial" w:hAnsi="Arial"/>
          <w:b/>
          <w:bCs/>
          <w:spacing w:val="28"/>
          <w:sz w:val="24"/>
          <w:szCs w:val="24"/>
        </w:rPr>
        <w:t>Avv. FAMULARO</w:t>
      </w:r>
      <w:r>
        <w:rPr>
          <w:rFonts w:eastAsia="Arial" w:cs="Arial" w:ascii="Arial" w:hAnsi="Arial"/>
          <w:spacing w:val="28"/>
          <w:sz w:val="24"/>
          <w:szCs w:val="24"/>
        </w:rPr>
        <w:t>: - &lt;&lt;Due punti, al... all’Ospedale.&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Al... al SAN MARTINO.&gt;&gt;</w:t>
      </w:r>
    </w:p>
    <w:p>
      <w:pPr>
        <w:pStyle w:val="Normal"/>
        <w:spacing w:lineRule="auto" w:line="360"/>
        <w:jc w:val="both"/>
        <w:rPr/>
      </w:pPr>
      <w:r>
        <w:rPr>
          <w:rFonts w:eastAsia="Arial" w:cs="Arial" w:ascii="Arial" w:hAnsi="Arial"/>
          <w:b/>
          <w:bCs/>
          <w:spacing w:val="28"/>
          <w:sz w:val="24"/>
          <w:szCs w:val="24"/>
        </w:rPr>
        <w:t>Avv. FAMULARO</w:t>
      </w:r>
      <w:r>
        <w:rPr>
          <w:rFonts w:eastAsia="Arial" w:cs="Arial" w:ascii="Arial" w:hAnsi="Arial"/>
          <w:spacing w:val="28"/>
          <w:sz w:val="24"/>
          <w:szCs w:val="24"/>
        </w:rPr>
        <w:t>: - &lt;&lt;Al SAN MARTINO. E poi cioè di sua... di sua iniziativa... cioè sapeva che percorso avreste fatto?&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Avevamo i cellulari per cui ci aggiornavamo.&gt;&gt;</w:t>
      </w:r>
    </w:p>
    <w:p>
      <w:pPr>
        <w:pStyle w:val="Normal"/>
        <w:spacing w:lineRule="auto" w:line="360"/>
        <w:jc w:val="both"/>
        <w:rPr/>
      </w:pPr>
      <w:r>
        <w:rPr>
          <w:rFonts w:eastAsia="Arial" w:cs="Arial" w:ascii="Arial" w:hAnsi="Arial"/>
          <w:b/>
          <w:bCs/>
          <w:spacing w:val="28"/>
          <w:sz w:val="24"/>
          <w:szCs w:val="24"/>
        </w:rPr>
        <w:t>Avv. FAMULARO</w:t>
      </w:r>
      <w:r>
        <w:rPr>
          <w:rFonts w:eastAsia="Arial" w:cs="Arial" w:ascii="Arial" w:hAnsi="Arial"/>
          <w:spacing w:val="28"/>
          <w:sz w:val="24"/>
          <w:szCs w:val="24"/>
        </w:rPr>
        <w:t>: - &lt;&lt;Per cui... cioè l’ha... l’ha contattata col cellulare e quindi l’ha raggiunta...&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Gli ho detto dov’ero, lui mi ha raggiunto però si è accorto più di me di quello che succedeva davanti a Marassi.&gt;&gt;</w:t>
      </w:r>
    </w:p>
    <w:p>
      <w:pPr>
        <w:pStyle w:val="Normal"/>
        <w:spacing w:lineRule="auto" w:line="360"/>
        <w:jc w:val="both"/>
        <w:rPr/>
      </w:pPr>
      <w:r>
        <w:rPr>
          <w:rFonts w:eastAsia="Arial" w:cs="Arial" w:ascii="Arial" w:hAnsi="Arial"/>
          <w:b/>
          <w:bCs/>
          <w:spacing w:val="28"/>
          <w:sz w:val="24"/>
          <w:szCs w:val="24"/>
        </w:rPr>
        <w:t>Avv. FAMULARO</w:t>
      </w:r>
      <w:r>
        <w:rPr>
          <w:rFonts w:eastAsia="Arial" w:cs="Arial" w:ascii="Arial" w:hAnsi="Arial"/>
          <w:spacing w:val="28"/>
          <w:sz w:val="24"/>
          <w:szCs w:val="24"/>
        </w:rPr>
        <w:t>: - &lt;&lt;E senta, e con che... con che mezzo l’ha raggiunta lo sa?&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No. Non lo so. Perché, come ho detto, ci muovevamo con mezzi di fortuna, prendevamo passaggi anche da gente in motorino.&gt;&gt;</w:t>
      </w:r>
    </w:p>
    <w:p>
      <w:pPr>
        <w:pStyle w:val="Normal"/>
        <w:spacing w:lineRule="auto" w:line="360"/>
        <w:jc w:val="both"/>
        <w:rPr/>
      </w:pPr>
      <w:r>
        <w:rPr>
          <w:rFonts w:eastAsia="Arial" w:cs="Arial" w:ascii="Arial" w:hAnsi="Arial"/>
          <w:b/>
          <w:bCs/>
          <w:spacing w:val="28"/>
          <w:sz w:val="24"/>
          <w:szCs w:val="24"/>
        </w:rPr>
        <w:t>Avv. FAMULARO</w:t>
      </w:r>
      <w:r>
        <w:rPr>
          <w:rFonts w:eastAsia="Arial" w:cs="Arial" w:ascii="Arial" w:hAnsi="Arial"/>
          <w:spacing w:val="28"/>
          <w:sz w:val="24"/>
          <w:szCs w:val="24"/>
        </w:rPr>
        <w:t>: - &lt;&lt;Ecco, senta, invece per tornare un attimino all’ultima parte del pomeriggio, sempre di quel giorno 20, questa carica a cui lei è sfuggito, diciamo così, di cui stava parlando adesso quando il collega le stava facendo le domande, più o meno la può collocare temporalmente?&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È precedente a quella in cui noi invece siamo scappati, quindi i manifestanti successivamen... no, non riesco no, sto pensando, perché in realtà io poi sono andato verso il Carlini forse dopo l’ultima carica.&gt;&gt;</w:t>
      </w:r>
    </w:p>
    <w:p>
      <w:pPr>
        <w:pStyle w:val="Normal"/>
        <w:spacing w:lineRule="auto" w:line="360"/>
        <w:jc w:val="both"/>
        <w:rPr/>
      </w:pPr>
      <w:r>
        <w:rPr>
          <w:rFonts w:eastAsia="Arial" w:cs="Arial" w:ascii="Arial" w:hAnsi="Arial"/>
          <w:b/>
          <w:bCs/>
          <w:spacing w:val="28"/>
          <w:sz w:val="24"/>
          <w:szCs w:val="24"/>
        </w:rPr>
        <w:t>Avv. FAMULARO</w:t>
      </w:r>
      <w:r>
        <w:rPr>
          <w:rFonts w:eastAsia="Arial" w:cs="Arial" w:ascii="Arial" w:hAnsi="Arial"/>
          <w:spacing w:val="28"/>
          <w:sz w:val="24"/>
          <w:szCs w:val="24"/>
        </w:rPr>
        <w:t>: - &lt;&lt;Allora abbia pazienza, per...&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Sì, sì, certo.&gt;&gt;</w:t>
      </w:r>
    </w:p>
    <w:p>
      <w:pPr>
        <w:pStyle w:val="Normal"/>
        <w:spacing w:lineRule="auto" w:line="360"/>
        <w:jc w:val="both"/>
        <w:rPr/>
      </w:pPr>
      <w:r>
        <w:rPr>
          <w:rFonts w:eastAsia="Arial" w:cs="Arial" w:ascii="Arial" w:hAnsi="Arial"/>
          <w:b/>
          <w:bCs/>
          <w:spacing w:val="28"/>
          <w:sz w:val="24"/>
          <w:szCs w:val="24"/>
        </w:rPr>
        <w:t>Avv. FAMULARO</w:t>
      </w:r>
      <w:r>
        <w:rPr>
          <w:rFonts w:eastAsia="Arial" w:cs="Arial" w:ascii="Arial" w:hAnsi="Arial"/>
          <w:spacing w:val="28"/>
          <w:sz w:val="24"/>
          <w:szCs w:val="24"/>
        </w:rPr>
        <w:t>: - &lt;&lt;...non per ripeterci ma per cercare di capire. Una volta che lei raggiunge, diciamo così... lascia Piazza Manin e raggiunge Via Tolemaide, diciamo così.&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Sì. Sì.&gt;&gt;</w:t>
      </w:r>
    </w:p>
    <w:p>
      <w:pPr>
        <w:pStyle w:val="Normal"/>
        <w:spacing w:lineRule="auto" w:line="360"/>
        <w:jc w:val="both"/>
        <w:rPr/>
      </w:pPr>
      <w:r>
        <w:rPr>
          <w:rFonts w:eastAsia="Arial" w:cs="Arial" w:ascii="Arial" w:hAnsi="Arial"/>
          <w:b/>
          <w:bCs/>
          <w:spacing w:val="28"/>
          <w:sz w:val="24"/>
          <w:szCs w:val="24"/>
        </w:rPr>
        <w:t>Avv. FAMULARO</w:t>
      </w:r>
      <w:r>
        <w:rPr>
          <w:rFonts w:eastAsia="Arial" w:cs="Arial" w:ascii="Arial" w:hAnsi="Arial"/>
          <w:spacing w:val="28"/>
          <w:sz w:val="24"/>
          <w:szCs w:val="24"/>
        </w:rPr>
        <w:t>: - &lt;&lt;La dinamica dei fatti come si svolge?&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Allora, io lì noto le difficoltà della Polizia, partecipo a quella prima fuga dove finisco in Piazza Alimonda. Poi da Via credo Montevideo rientro in Corso Gastaldi. Da Corso Gastaldi comunque quando do la notizia al giornale della morte di una persona, mi ricordo perfettamente la telefonata, quindi ero lì all’imbocco insomma di... di Corso Montevideo... e lì siamo ancora in piena... in pieno scontro Polizia/manifestanti. Cioè il corteo è ancora alto, perché se io sto in Piazza Montevideo vuol dire che il corteo è ancora all’imbocco... all’inizio di Via Tolemaide. Da lì in poi la Polizia prende il controllo della situazione. C’è quella... quindi successiva alla... alla morte di GIULIANI direi temporalmente.&gt;&gt;</w:t>
      </w:r>
    </w:p>
    <w:p>
      <w:pPr>
        <w:pStyle w:val="Normal"/>
        <w:spacing w:lineRule="auto" w:line="360"/>
        <w:jc w:val="both"/>
        <w:rPr/>
      </w:pPr>
      <w:r>
        <w:rPr>
          <w:rFonts w:eastAsia="Arial" w:cs="Arial" w:ascii="Arial" w:hAnsi="Arial"/>
          <w:b/>
          <w:bCs/>
          <w:spacing w:val="28"/>
          <w:sz w:val="24"/>
          <w:szCs w:val="24"/>
        </w:rPr>
        <w:t>Avv. FAMULARO</w:t>
      </w:r>
      <w:r>
        <w:rPr>
          <w:rFonts w:eastAsia="Arial" w:cs="Arial" w:ascii="Arial" w:hAnsi="Arial"/>
          <w:spacing w:val="28"/>
          <w:sz w:val="24"/>
          <w:szCs w:val="24"/>
        </w:rPr>
        <w:t>: - &lt;&lt;Cioè questa carica in cui lei si è rifugiato nel portone è successiva alla morte...&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Sì, imma... credo di sì.&gt;&gt;</w:t>
      </w:r>
    </w:p>
    <w:p>
      <w:pPr>
        <w:pStyle w:val="Normal"/>
        <w:spacing w:lineRule="auto" w:line="360"/>
        <w:jc w:val="both"/>
        <w:rPr/>
      </w:pPr>
      <w:r>
        <w:rPr>
          <w:rFonts w:eastAsia="Arial" w:cs="Arial" w:ascii="Arial" w:hAnsi="Arial"/>
          <w:b/>
          <w:bCs/>
          <w:spacing w:val="28"/>
          <w:sz w:val="24"/>
          <w:szCs w:val="24"/>
        </w:rPr>
        <w:t>Avv. FAMULARO</w:t>
      </w:r>
      <w:r>
        <w:rPr>
          <w:rFonts w:eastAsia="Arial" w:cs="Arial" w:ascii="Arial" w:hAnsi="Arial"/>
          <w:spacing w:val="28"/>
          <w:sz w:val="24"/>
          <w:szCs w:val="24"/>
        </w:rPr>
        <w:t>: - &lt;&lt;Però non ho capito invece lei come arriva in Piazza Alimonda. Sempre scappando da una carica?&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Scappando da... dai manifestanti. Perché i manifestanti stavano... stavano avendo la meglio, allora la Polizia indietreggia, qualcuno scappa e nel momento in cui scappano c’è una gran confusione e nella confusione in una via stretta come Via Tolemaide non conviene rimanere, ci... ci... cerchiamo si sfuggire in Via... glielo dico subito... glielo dico subito... allora... come dicevo in Via Armenia.&gt;&gt;</w:t>
      </w:r>
    </w:p>
    <w:p>
      <w:pPr>
        <w:pStyle w:val="Normal"/>
        <w:spacing w:lineRule="auto" w:line="360"/>
        <w:jc w:val="both"/>
        <w:rPr/>
      </w:pPr>
      <w:r>
        <w:rPr>
          <w:rFonts w:eastAsia="Arial" w:cs="Arial" w:ascii="Arial" w:hAnsi="Arial"/>
          <w:b/>
          <w:bCs/>
          <w:spacing w:val="28"/>
          <w:sz w:val="24"/>
          <w:szCs w:val="24"/>
        </w:rPr>
        <w:t>Avv. FAMULARO</w:t>
      </w:r>
      <w:r>
        <w:rPr>
          <w:rFonts w:eastAsia="Arial" w:cs="Arial" w:ascii="Arial" w:hAnsi="Arial"/>
          <w:spacing w:val="28"/>
          <w:sz w:val="24"/>
          <w:szCs w:val="24"/>
        </w:rPr>
        <w:t>: - &lt;&lt;In Via Armenia.&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Sì. No, lì era un momento di difficoltà delle Forze dell’Ordine in quel caso lì e sembrava che i manifestanti con questo imponente corteo stessero riuscendo a superare lo sbarramento di Via Tolemaide ed entrare in Piazza... nella Piazza della Stazione. Per cui io preferisco cercare la fuga, perché si stava creando una situazione per cui probabilmente lo scontro si andava a creare proprio in Via Tolemaide, che non è la via ideale per evitare i colpi insomma. Per cui fuggo in Via Armenia e finisco in Piazza Alimonda. Poi recupero da... da dietro, da Via Montevideo, il corteo, incontro il fotografo perché l’avevo perso in tutto questo... questa confusione e a quel punto probabilmente c’è questa carica che definitivamente respinge il corteo e ce ne andiamo tutti al... al Carlini.&gt;&gt;</w:t>
      </w:r>
    </w:p>
    <w:p>
      <w:pPr>
        <w:pStyle w:val="Normal"/>
        <w:spacing w:lineRule="auto" w:line="360"/>
        <w:jc w:val="both"/>
        <w:rPr/>
      </w:pPr>
      <w:r>
        <w:rPr>
          <w:rFonts w:eastAsia="Arial" w:cs="Arial" w:ascii="Arial" w:hAnsi="Arial"/>
          <w:b/>
          <w:bCs/>
          <w:spacing w:val="28"/>
          <w:sz w:val="24"/>
          <w:szCs w:val="24"/>
        </w:rPr>
        <w:t>Avv. FAMULARO</w:t>
      </w:r>
      <w:r>
        <w:rPr>
          <w:rFonts w:eastAsia="Arial" w:cs="Arial" w:ascii="Arial" w:hAnsi="Arial"/>
          <w:spacing w:val="28"/>
          <w:sz w:val="24"/>
          <w:szCs w:val="24"/>
        </w:rPr>
        <w:t>: - &lt;&lt;Quindi, scusi, quando lei dice ritorno verso Piazza Alimonda è quando poi ha assistito a quella scena in cui quel ragazzo...&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Esattamente.&gt;&gt;</w:t>
      </w:r>
    </w:p>
    <w:p>
      <w:pPr>
        <w:pStyle w:val="Normal"/>
        <w:spacing w:lineRule="auto" w:line="360"/>
        <w:jc w:val="both"/>
        <w:rPr/>
      </w:pPr>
      <w:r>
        <w:rPr>
          <w:rFonts w:eastAsia="Arial" w:cs="Arial" w:ascii="Arial" w:hAnsi="Arial"/>
          <w:b/>
          <w:bCs/>
          <w:spacing w:val="28"/>
          <w:sz w:val="24"/>
          <w:szCs w:val="24"/>
        </w:rPr>
        <w:t>Avv. FAMULARO</w:t>
      </w:r>
      <w:r>
        <w:rPr>
          <w:rFonts w:eastAsia="Arial" w:cs="Arial" w:ascii="Arial" w:hAnsi="Arial"/>
          <w:spacing w:val="28"/>
          <w:sz w:val="24"/>
          <w:szCs w:val="24"/>
        </w:rPr>
        <w:t>: - &lt;&lt;Senta, lei ha detto che poi la sera... la sera invece mi sembra del giorno dopo era con amici che rientravano a Milano, cos’erano, colleghi come lei?&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Uno è un collega. L’altra la fidanzata.&gt;&gt;</w:t>
      </w:r>
    </w:p>
    <w:p>
      <w:pPr>
        <w:pStyle w:val="Normal"/>
        <w:spacing w:lineRule="auto" w:line="360"/>
        <w:jc w:val="both"/>
        <w:rPr/>
      </w:pPr>
      <w:r>
        <w:rPr>
          <w:rFonts w:eastAsia="Arial" w:cs="Arial" w:ascii="Arial" w:hAnsi="Arial"/>
          <w:b/>
          <w:bCs/>
          <w:spacing w:val="28"/>
          <w:sz w:val="24"/>
          <w:szCs w:val="24"/>
        </w:rPr>
        <w:t>Avv. FAMULARO</w:t>
      </w:r>
      <w:r>
        <w:rPr>
          <w:rFonts w:eastAsia="Arial" w:cs="Arial" w:ascii="Arial" w:hAnsi="Arial"/>
          <w:spacing w:val="28"/>
          <w:sz w:val="24"/>
          <w:szCs w:val="24"/>
        </w:rPr>
        <w:t>: - &lt;&lt;Va’ bene. Per il momento non ho domande.&gt;&gt;</w:t>
      </w:r>
    </w:p>
    <w:p>
      <w:pPr>
        <w:pStyle w:val="Normal"/>
        <w:spacing w:lineRule="auto" w:line="360"/>
        <w:jc w:val="both"/>
        <w:rPr/>
      </w:pPr>
      <w:r>
        <w:rPr>
          <w:rFonts w:eastAsia="Arial" w:cs="Arial" w:ascii="Arial" w:hAnsi="Arial"/>
          <w:b/>
          <w:bCs/>
          <w:spacing w:val="28"/>
          <w:sz w:val="24"/>
          <w:szCs w:val="24"/>
        </w:rPr>
        <w:t>Avv. TAMBUSCIO</w:t>
      </w:r>
      <w:r>
        <w:rPr>
          <w:rFonts w:eastAsia="Arial" w:cs="Arial" w:ascii="Arial" w:hAnsi="Arial"/>
          <w:spacing w:val="28"/>
          <w:sz w:val="24"/>
          <w:szCs w:val="24"/>
        </w:rPr>
        <w:t>: - &lt;&lt;Sempre TAMBUSCIO per FIANDRA. Solo una precisazione sulle foto, visto che...&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Sì.&gt;&gt;</w:t>
      </w:r>
    </w:p>
    <w:p>
      <w:pPr>
        <w:pStyle w:val="Normal"/>
        <w:spacing w:lineRule="auto" w:line="360"/>
        <w:jc w:val="both"/>
        <w:rPr/>
      </w:pPr>
      <w:r>
        <w:rPr>
          <w:rFonts w:eastAsia="Arial" w:cs="Arial" w:ascii="Arial" w:hAnsi="Arial"/>
          <w:b/>
          <w:bCs/>
          <w:spacing w:val="28"/>
          <w:sz w:val="24"/>
          <w:szCs w:val="24"/>
        </w:rPr>
        <w:t>Avv. TAMBUSCIO</w:t>
      </w:r>
      <w:r>
        <w:rPr>
          <w:rFonts w:eastAsia="Arial" w:cs="Arial" w:ascii="Arial" w:hAnsi="Arial"/>
          <w:spacing w:val="28"/>
          <w:sz w:val="24"/>
          <w:szCs w:val="24"/>
        </w:rPr>
        <w:t>: - &lt;&lt;...avremo da esaminarle.&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Sì.&gt;&gt;</w:t>
      </w:r>
    </w:p>
    <w:p>
      <w:pPr>
        <w:pStyle w:val="Normal"/>
        <w:spacing w:lineRule="auto" w:line="360"/>
        <w:jc w:val="both"/>
        <w:rPr/>
      </w:pPr>
      <w:r>
        <w:rPr>
          <w:rFonts w:eastAsia="Arial" w:cs="Arial" w:ascii="Arial" w:hAnsi="Arial"/>
          <w:b/>
          <w:bCs/>
          <w:spacing w:val="28"/>
          <w:sz w:val="24"/>
          <w:szCs w:val="24"/>
        </w:rPr>
        <w:t>Avv. TAMBUSCIO</w:t>
      </w:r>
      <w:r>
        <w:rPr>
          <w:rFonts w:eastAsia="Arial" w:cs="Arial" w:ascii="Arial" w:hAnsi="Arial"/>
          <w:spacing w:val="28"/>
          <w:sz w:val="24"/>
          <w:szCs w:val="24"/>
        </w:rPr>
        <w:t>: - &lt;&lt;Lei diceva che non sono tutte.&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Non sono tutte perché... per lo meno... le faccio vedere cosa vuol dire che non siano tutte. Che non sono tutte dipende dal fatto che è una mia intuizione, perché in questa cartella, come vede, ci sono dei vuoti, no? Ed è tutto così. Io non so se siano foto pubblicate da noi, ma non credo, e quindi messe in qualche... è un archivio vecchio, noi le foto le prendiamo in ANSA o da fotografi diciamo in digitale, questo qua è un archivio cartaceo insomma, è difficile trovare le cose a posto. Le foto che mancano non so se siano state utilizzate o se siano in possesso di qualcun altro. Non... cioè non del nostro giornale, magari qualche altro collega del... del fotografo. Questo è quello che ho trovato, perché ho recuperato questa cartella che non toccava nessuno praticamente da tre anni. E ho trovato questa situazione, questa... ho eliminato semplicemente le foto alla... che non le ho portate, le foto alla FESTIVAL, alla nave FESTIVAL, gli interni, queste cose qua, che erano altri momenti del... del G8 insomma. Quelle ce le ho. Se vi interessa vedere gli interni della... della nave...&gt;&gt;</w:t>
      </w:r>
    </w:p>
    <w:p>
      <w:pPr>
        <w:pStyle w:val="Normal"/>
        <w:spacing w:lineRule="auto" w:line="360"/>
        <w:jc w:val="both"/>
        <w:rPr/>
      </w:pPr>
      <w:r>
        <w:rPr>
          <w:rFonts w:eastAsia="Arial" w:cs="Arial" w:ascii="Arial" w:hAnsi="Arial"/>
          <w:b/>
          <w:bCs/>
          <w:spacing w:val="28"/>
          <w:sz w:val="24"/>
          <w:szCs w:val="24"/>
        </w:rPr>
        <w:t>Avv. TAMBUSCIO</w:t>
      </w:r>
      <w:r>
        <w:rPr>
          <w:rFonts w:eastAsia="Arial" w:cs="Arial" w:ascii="Arial" w:hAnsi="Arial"/>
          <w:spacing w:val="28"/>
          <w:sz w:val="24"/>
          <w:szCs w:val="24"/>
        </w:rPr>
        <w:t>: - &lt;&lt;Ci chiedevamo... non sono state sicuramente acquisite dalla... dalla Procura perché se no sarebbero state acquisite tutte.&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Non sono state mai acquisite perché il fotografo non volle... non volle darle, invece in questo caso visto che ce le avevo sotto mano e visto...&gt;&gt;</w:t>
      </w:r>
    </w:p>
    <w:p>
      <w:pPr>
        <w:pStyle w:val="Normal"/>
        <w:spacing w:lineRule="auto" w:line="360"/>
        <w:jc w:val="both"/>
        <w:rPr/>
      </w:pPr>
      <w:r>
        <w:rPr>
          <w:rFonts w:eastAsia="Arial" w:cs="Arial" w:ascii="Arial" w:hAnsi="Arial"/>
          <w:b/>
          <w:bCs/>
          <w:spacing w:val="28"/>
          <w:sz w:val="24"/>
          <w:szCs w:val="24"/>
        </w:rPr>
        <w:t>Avv. TAMBUSCIO</w:t>
      </w:r>
      <w:r>
        <w:rPr>
          <w:rFonts w:eastAsia="Arial" w:cs="Arial" w:ascii="Arial" w:hAnsi="Arial"/>
          <w:spacing w:val="28"/>
          <w:sz w:val="24"/>
          <w:szCs w:val="24"/>
        </w:rPr>
        <w:t>: - &lt;&lt;Chi è... chi è che potrebbe sapere dove sono finite le altre?&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Posso... posso domandare io al fotografo. La cosa importante di queste foto per cui le ho portate è perché molte delle cose che ho visto sono fotografate qui perché il fotografo era con me.&gt;&gt;</w:t>
      </w:r>
    </w:p>
    <w:p>
      <w:pPr>
        <w:pStyle w:val="Normal"/>
        <w:spacing w:lineRule="auto" w:line="360"/>
        <w:jc w:val="both"/>
        <w:rPr/>
      </w:pPr>
      <w:r>
        <w:rPr>
          <w:rFonts w:eastAsia="Arial" w:cs="Arial" w:ascii="Arial" w:hAnsi="Arial"/>
          <w:b/>
          <w:bCs/>
          <w:spacing w:val="28"/>
          <w:sz w:val="24"/>
          <w:szCs w:val="24"/>
        </w:rPr>
        <w:t>Avv. TAMBUSCIO</w:t>
      </w:r>
      <w:r>
        <w:rPr>
          <w:rFonts w:eastAsia="Arial" w:cs="Arial" w:ascii="Arial" w:hAnsi="Arial"/>
          <w:spacing w:val="28"/>
          <w:sz w:val="24"/>
          <w:szCs w:val="24"/>
        </w:rPr>
        <w:t>: - &lt;&lt;Certo. Grazie.&gt;&gt;</w:t>
      </w:r>
    </w:p>
    <w:p>
      <w:pPr>
        <w:pStyle w:val="Normal"/>
        <w:spacing w:lineRule="auto" w:line="360"/>
        <w:jc w:val="both"/>
        <w:rPr/>
      </w:pPr>
      <w:r>
        <w:rPr>
          <w:rFonts w:eastAsia="Arial" w:cs="Arial" w:ascii="Arial" w:hAnsi="Arial"/>
          <w:b/>
          <w:bCs/>
          <w:spacing w:val="28"/>
          <w:sz w:val="24"/>
          <w:szCs w:val="24"/>
        </w:rPr>
        <w:t>PRESIDENTE</w:t>
      </w:r>
      <w:r>
        <w:rPr>
          <w:rFonts w:eastAsia="Arial" w:cs="Arial" w:ascii="Arial" w:hAnsi="Arial"/>
          <w:spacing w:val="28"/>
          <w:sz w:val="24"/>
          <w:szCs w:val="24"/>
        </w:rPr>
        <w:t>: - &lt;&lt;(Voce fuori microfono, parole incomprensibili).&gt;&gt;</w:t>
      </w:r>
    </w:p>
    <w:p>
      <w:pPr>
        <w:pStyle w:val="Normal"/>
        <w:spacing w:lineRule="auto" w:line="360"/>
        <w:jc w:val="both"/>
        <w:rPr/>
      </w:pPr>
      <w:r>
        <w:rPr>
          <w:rFonts w:eastAsia="Arial" w:cs="Arial" w:ascii="Arial" w:hAnsi="Arial"/>
          <w:b/>
          <w:bCs/>
          <w:spacing w:val="28"/>
          <w:sz w:val="24"/>
          <w:szCs w:val="24"/>
        </w:rPr>
        <w:t>Avv. ROSSI</w:t>
      </w:r>
      <w:r>
        <w:rPr>
          <w:rFonts w:eastAsia="Arial" w:cs="Arial" w:ascii="Arial" w:hAnsi="Arial"/>
          <w:spacing w:val="28"/>
          <w:sz w:val="24"/>
          <w:szCs w:val="24"/>
        </w:rPr>
        <w:t>: - &lt;&lt;Buon giorno, Avvocato ROSSI per la Difesa D’AVANZO. La mattina del venerdì quando lei ha seguito questo corteo per... lei era distinguibile come giornalista?&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No, assolutamente.&gt;&gt;</w:t>
      </w:r>
    </w:p>
    <w:p>
      <w:pPr>
        <w:pStyle w:val="Normal"/>
        <w:spacing w:lineRule="auto" w:line="360"/>
        <w:jc w:val="both"/>
        <w:rPr/>
      </w:pPr>
      <w:r>
        <w:rPr>
          <w:rFonts w:eastAsia="Arial" w:cs="Arial" w:ascii="Arial" w:hAnsi="Arial"/>
          <w:b/>
          <w:bCs/>
          <w:spacing w:val="28"/>
          <w:sz w:val="24"/>
          <w:szCs w:val="24"/>
        </w:rPr>
        <w:t>Avv. ROSSI</w:t>
      </w:r>
      <w:r>
        <w:rPr>
          <w:rFonts w:eastAsia="Arial" w:cs="Arial" w:ascii="Arial" w:hAnsi="Arial"/>
          <w:spacing w:val="28"/>
          <w:sz w:val="24"/>
          <w:szCs w:val="24"/>
        </w:rPr>
        <w:t>: - &lt;&lt;Non aveva il cartellino STAMPA?&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No.&gt;&gt;</w:t>
      </w:r>
    </w:p>
    <w:p>
      <w:pPr>
        <w:pStyle w:val="Normal"/>
        <w:spacing w:lineRule="auto" w:line="360"/>
        <w:jc w:val="both"/>
        <w:rPr/>
      </w:pPr>
      <w:r>
        <w:rPr>
          <w:rFonts w:eastAsia="Arial" w:cs="Arial" w:ascii="Arial" w:hAnsi="Arial"/>
          <w:b/>
          <w:bCs/>
          <w:spacing w:val="28"/>
          <w:sz w:val="24"/>
          <w:szCs w:val="24"/>
        </w:rPr>
        <w:t>Avv. ROSSI</w:t>
      </w:r>
      <w:r>
        <w:rPr>
          <w:rFonts w:eastAsia="Arial" w:cs="Arial" w:ascii="Arial" w:hAnsi="Arial"/>
          <w:spacing w:val="28"/>
          <w:sz w:val="24"/>
          <w:szCs w:val="24"/>
        </w:rPr>
        <w:t>: - &lt;&lt;Ha visto giornalisti che facevano il suo stesso percorso?&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Sinceramente io conosco pochissimi colleghi perché ho sempre e solo lavorato a PANORAMA. Perché sono stato a lavorare a PANORAMA, sono stato assunto lì. Qualche collega genovese lo... lo conosco, ma non ne ho riconosciuti in quel corteo. Come ho detto, ho letto successivamente gli articoli scritti dal corteo... da quel corteo, credibili, attendibili, mi sembra per esempio il MARISIO del... del CORRIERE mi sembra.&gt;&gt;</w:t>
      </w:r>
    </w:p>
    <w:p>
      <w:pPr>
        <w:pStyle w:val="Normal"/>
        <w:spacing w:lineRule="auto" w:line="360"/>
        <w:jc w:val="both"/>
        <w:rPr/>
      </w:pPr>
      <w:r>
        <w:rPr>
          <w:rFonts w:eastAsia="Arial" w:cs="Arial" w:ascii="Arial" w:hAnsi="Arial"/>
          <w:b/>
          <w:bCs/>
          <w:spacing w:val="28"/>
          <w:sz w:val="24"/>
          <w:szCs w:val="24"/>
        </w:rPr>
        <w:t>Avv. ROSSI</w:t>
      </w:r>
      <w:r>
        <w:rPr>
          <w:rFonts w:eastAsia="Arial" w:cs="Arial" w:ascii="Arial" w:hAnsi="Arial"/>
          <w:spacing w:val="28"/>
          <w:sz w:val="24"/>
          <w:szCs w:val="24"/>
        </w:rPr>
        <w:t>: - &lt;&lt;E MARCO PREVE non lo conosce?&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Non lo conosco. Non lo saprei riconoscere.&gt;&gt;</w:t>
      </w:r>
    </w:p>
    <w:p>
      <w:pPr>
        <w:pStyle w:val="Normal"/>
        <w:spacing w:lineRule="auto" w:line="360"/>
        <w:jc w:val="both"/>
        <w:rPr/>
      </w:pPr>
      <w:r>
        <w:rPr>
          <w:rFonts w:eastAsia="Arial" w:cs="Arial" w:ascii="Arial" w:hAnsi="Arial"/>
          <w:b/>
          <w:bCs/>
          <w:spacing w:val="28"/>
          <w:sz w:val="24"/>
          <w:szCs w:val="24"/>
        </w:rPr>
        <w:t>Avv. ROSSI</w:t>
      </w:r>
      <w:r>
        <w:rPr>
          <w:rFonts w:eastAsia="Arial" w:cs="Arial" w:ascii="Arial" w:hAnsi="Arial"/>
          <w:spacing w:val="28"/>
          <w:sz w:val="24"/>
          <w:szCs w:val="24"/>
        </w:rPr>
        <w:t>: - &lt;&lt;Ho capito. Lei ha detto di avere comunicato alla sua testata di aver visto una ragazza morta. Questo...&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Mi han... mi... mi hanno detto... mi hanno riferito: è morta una ragazza, c’è un fiotto di sangue... poi dopo quando...&gt;&gt;</w:t>
      </w:r>
    </w:p>
    <w:p>
      <w:pPr>
        <w:pStyle w:val="Normal"/>
        <w:spacing w:lineRule="auto" w:line="360"/>
        <w:jc w:val="both"/>
        <w:rPr/>
      </w:pPr>
      <w:r>
        <w:rPr>
          <w:rFonts w:eastAsia="Arial" w:cs="Arial" w:ascii="Arial" w:hAnsi="Arial"/>
          <w:b/>
          <w:bCs/>
          <w:spacing w:val="28"/>
          <w:sz w:val="24"/>
          <w:szCs w:val="24"/>
        </w:rPr>
        <w:t>Avv. ROSSI</w:t>
      </w:r>
      <w:r>
        <w:rPr>
          <w:rFonts w:eastAsia="Arial" w:cs="Arial" w:ascii="Arial" w:hAnsi="Arial"/>
          <w:spacing w:val="28"/>
          <w:sz w:val="24"/>
          <w:szCs w:val="24"/>
        </w:rPr>
        <w:t>: - &lt;&lt;Non ha detto che l’ha visto questo fiotto di sangue...&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No, io no, no, no, no. No, io ero all’ingresso di Piazza Alimonda e ho visto il gruppo che esultava. Ho visto solo quello. Poi siamo scappati quando mi si è fatto incontro questo ragazzo con... questo ragazzo con i riccioli, che mi ha detto di scappare che avevano ammazzato una ragazza. Successivamente anche al Carlini ho trovato altri testimoni, sono riuscito a ricostruire meglio la cosa e mi hanno detto che inizialmente si era parlato di una ragazza perché era completamente depilato il giovane, insomma CARLO GIULIANI.&gt;&gt;</w:t>
      </w:r>
    </w:p>
    <w:p>
      <w:pPr>
        <w:pStyle w:val="Normal"/>
        <w:spacing w:lineRule="auto" w:line="360"/>
        <w:jc w:val="both"/>
        <w:rPr/>
      </w:pPr>
      <w:r>
        <w:rPr>
          <w:rFonts w:eastAsia="Arial" w:cs="Arial" w:ascii="Arial" w:hAnsi="Arial"/>
          <w:b/>
          <w:bCs/>
          <w:spacing w:val="28"/>
          <w:sz w:val="24"/>
          <w:szCs w:val="24"/>
        </w:rPr>
        <w:t>Avv. ROSSI</w:t>
      </w:r>
      <w:r>
        <w:rPr>
          <w:rFonts w:eastAsia="Arial" w:cs="Arial" w:ascii="Arial" w:hAnsi="Arial"/>
          <w:spacing w:val="28"/>
          <w:sz w:val="24"/>
          <w:szCs w:val="24"/>
        </w:rPr>
        <w:t>: - &lt;&lt;Comunque questa notizia si riferiva poi a CARLO GIULIANI.&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Sì, si riferiva a CARLO GIULIANI. Il fiotto di sangue poi l’abbiamo visto... l’abbiamo visto tutti.&gt;&gt;</w:t>
      </w:r>
    </w:p>
    <w:p>
      <w:pPr>
        <w:pStyle w:val="Normal"/>
        <w:spacing w:lineRule="auto" w:line="360"/>
        <w:jc w:val="both"/>
        <w:rPr/>
      </w:pPr>
      <w:r>
        <w:rPr>
          <w:rFonts w:eastAsia="Arial" w:cs="Arial" w:ascii="Arial" w:hAnsi="Arial"/>
          <w:b/>
          <w:bCs/>
          <w:spacing w:val="28"/>
          <w:sz w:val="24"/>
          <w:szCs w:val="24"/>
        </w:rPr>
        <w:t>Avv. ROSSI</w:t>
      </w:r>
      <w:r>
        <w:rPr>
          <w:rFonts w:eastAsia="Arial" w:cs="Arial" w:ascii="Arial" w:hAnsi="Arial"/>
          <w:spacing w:val="28"/>
          <w:sz w:val="24"/>
          <w:szCs w:val="24"/>
        </w:rPr>
        <w:t>: - &lt;&lt;Ho capito. Ancora una domanda. Lei ha dichiarato che la... la scarsa resistenza dei Carabinieri era... di aver saputo che la scarsa resistenza dei Carabinieri davanti al Carcere di Marassi era dovuta alla presenza della Polizia Penitenziaria all’interno del carcere.&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No, non ho detto questo. Ho detto che mi ha stupito che non ci fosse reazione né dai Carabinieri e né dall’interno dove c’era la Polizia Penitenziaria. Adesso...&gt;&gt;</w:t>
      </w:r>
    </w:p>
    <w:p>
      <w:pPr>
        <w:pStyle w:val="Normal"/>
        <w:spacing w:lineRule="auto" w:line="360"/>
        <w:jc w:val="both"/>
        <w:rPr>
          <w:rFonts w:ascii="Arial" w:hAnsi="Arial" w:eastAsia="Arial" w:cs="Arial"/>
          <w:spacing w:val="28"/>
          <w:sz w:val="24"/>
          <w:szCs w:val="24"/>
        </w:rPr>
      </w:pPr>
      <w:r>
        <w:rPr>
          <w:rFonts w:eastAsia="Arial" w:cs="Arial" w:ascii="Arial" w:hAnsi="Arial"/>
          <w:spacing w:val="28"/>
          <w:sz w:val="24"/>
          <w:szCs w:val="24"/>
        </w:rPr>
        <w:t>(Voci sovrapposte, parole incomprensibili.)</w:t>
      </w:r>
    </w:p>
    <w:p>
      <w:pPr>
        <w:pStyle w:val="Normal"/>
        <w:spacing w:lineRule="auto" w:line="360"/>
        <w:jc w:val="both"/>
        <w:rPr/>
      </w:pPr>
      <w:r>
        <w:rPr>
          <w:rFonts w:eastAsia="Arial" w:cs="Arial" w:ascii="Arial" w:hAnsi="Arial"/>
          <w:b/>
          <w:bCs/>
          <w:spacing w:val="28"/>
          <w:sz w:val="24"/>
          <w:szCs w:val="24"/>
        </w:rPr>
        <w:t>Avv. ROSSI</w:t>
      </w:r>
      <w:r>
        <w:rPr>
          <w:rFonts w:eastAsia="Arial" w:cs="Arial" w:ascii="Arial" w:hAnsi="Arial"/>
          <w:spacing w:val="28"/>
          <w:sz w:val="24"/>
          <w:szCs w:val="24"/>
        </w:rPr>
        <w:t>: - &lt;&lt;...c’è scritto: “ho saputo che la scarsa resistenza era dovuta alla circostanza che era noto che all’interno...&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Non... non l’ho saputo lì nell’immediatezza. Lì nell’immediatezza.&gt;&gt;</w:t>
      </w:r>
    </w:p>
    <w:p>
      <w:pPr>
        <w:pStyle w:val="Normal"/>
        <w:spacing w:lineRule="auto" w:line="360"/>
        <w:jc w:val="both"/>
        <w:rPr/>
      </w:pPr>
      <w:r>
        <w:rPr>
          <w:rFonts w:eastAsia="Arial" w:cs="Arial" w:ascii="Arial" w:hAnsi="Arial"/>
          <w:b/>
          <w:bCs/>
          <w:spacing w:val="28"/>
          <w:sz w:val="24"/>
          <w:szCs w:val="24"/>
        </w:rPr>
        <w:t>Avv. ROSSI</w:t>
      </w:r>
      <w:r>
        <w:rPr>
          <w:rFonts w:eastAsia="Arial" w:cs="Arial" w:ascii="Arial" w:hAnsi="Arial"/>
          <w:spacing w:val="28"/>
          <w:sz w:val="24"/>
          <w:szCs w:val="24"/>
        </w:rPr>
        <w:t>: - &lt;&lt;L’ha saputo da chi?&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Non... non glielo so dire.&gt;&gt;</w:t>
      </w:r>
    </w:p>
    <w:p>
      <w:pPr>
        <w:pStyle w:val="Normal"/>
        <w:spacing w:lineRule="auto" w:line="360"/>
        <w:jc w:val="both"/>
        <w:rPr/>
      </w:pPr>
      <w:r>
        <w:rPr>
          <w:rFonts w:eastAsia="Arial" w:cs="Arial" w:ascii="Arial" w:hAnsi="Arial"/>
          <w:b/>
          <w:bCs/>
          <w:spacing w:val="28"/>
          <w:sz w:val="24"/>
          <w:szCs w:val="24"/>
        </w:rPr>
        <w:t>Avv. ROSSI</w:t>
      </w:r>
      <w:r>
        <w:rPr>
          <w:rFonts w:eastAsia="Arial" w:cs="Arial" w:ascii="Arial" w:hAnsi="Arial"/>
          <w:spacing w:val="28"/>
          <w:sz w:val="24"/>
          <w:szCs w:val="24"/>
        </w:rPr>
        <w:t>: - &lt;&lt;Cioè nega quello... quindi...&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No, non lo nego...&gt;&gt;</w:t>
      </w:r>
    </w:p>
    <w:p>
      <w:pPr>
        <w:pStyle w:val="Normal"/>
        <w:spacing w:lineRule="auto" w:line="360"/>
        <w:jc w:val="both"/>
        <w:rPr/>
      </w:pPr>
      <w:r>
        <w:rPr>
          <w:rFonts w:eastAsia="Arial" w:cs="Arial" w:ascii="Arial" w:hAnsi="Arial"/>
          <w:b/>
          <w:bCs/>
          <w:spacing w:val="28"/>
          <w:sz w:val="24"/>
          <w:szCs w:val="24"/>
        </w:rPr>
        <w:t>Avv. ROSSI</w:t>
      </w:r>
      <w:r>
        <w:rPr>
          <w:rFonts w:eastAsia="Arial" w:cs="Arial" w:ascii="Arial" w:hAnsi="Arial"/>
          <w:spacing w:val="28"/>
          <w:sz w:val="24"/>
          <w:szCs w:val="24"/>
        </w:rPr>
        <w:t>: - &lt;&lt;...da... da una versione diversa da quella che c’è scritta qui.&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Non... non lo nego, non do una versione diversa, dico semplicemente che ho saputo, non so... non mi ricordo quando.&gt;&gt;</w:t>
      </w:r>
    </w:p>
    <w:p>
      <w:pPr>
        <w:pStyle w:val="Normal"/>
        <w:spacing w:lineRule="auto" w:line="360"/>
        <w:jc w:val="both"/>
        <w:rPr/>
      </w:pPr>
      <w:r>
        <w:rPr>
          <w:rFonts w:eastAsia="Arial" w:cs="Arial" w:ascii="Arial" w:hAnsi="Arial"/>
          <w:b/>
          <w:bCs/>
          <w:spacing w:val="28"/>
          <w:sz w:val="24"/>
          <w:szCs w:val="24"/>
        </w:rPr>
        <w:t>Avv. ROSSI</w:t>
      </w:r>
      <w:r>
        <w:rPr>
          <w:rFonts w:eastAsia="Arial" w:cs="Arial" w:ascii="Arial" w:hAnsi="Arial"/>
          <w:spacing w:val="28"/>
          <w:sz w:val="24"/>
          <w:szCs w:val="24"/>
        </w:rPr>
        <w:t>: - &lt;&lt;Non si ricorda quando, non dove e né chi gliel’ha detto?&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Probabilmente magari l’ho anche letto su un giornale. Non lo so. Non... le dico semplicemente che la cosa che mi aveva colpito è che non ho visto reazione né da parte dei Carabinieri né da parte della Polizia Penitenziaria. E che i manifestanti non fecero irruzione. Ricordo una cosa...&gt;&gt;</w:t>
      </w:r>
    </w:p>
    <w:p>
      <w:pPr>
        <w:pStyle w:val="Normal"/>
        <w:spacing w:lineRule="auto" w:line="360"/>
        <w:jc w:val="both"/>
        <w:rPr/>
      </w:pPr>
      <w:r>
        <w:rPr>
          <w:rFonts w:eastAsia="Arial" w:cs="Arial" w:ascii="Arial" w:hAnsi="Arial"/>
          <w:b/>
          <w:bCs/>
          <w:spacing w:val="28"/>
          <w:sz w:val="24"/>
          <w:szCs w:val="24"/>
        </w:rPr>
        <w:t>Avv. ROSSI</w:t>
      </w:r>
      <w:r>
        <w:rPr>
          <w:rFonts w:eastAsia="Arial" w:cs="Arial" w:ascii="Arial" w:hAnsi="Arial"/>
          <w:spacing w:val="28"/>
          <w:sz w:val="24"/>
          <w:szCs w:val="24"/>
        </w:rPr>
        <w:t>: - &lt;&lt;Come è detto... no, scusi, risponda alle mie domande. Come è detto qui sembra che qualcuno le avesse riferito il motivo per cui i Carabinieri se n’erano andati.&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Bè, io le dico la verità...&gt;&gt;</w:t>
      </w:r>
    </w:p>
    <w:p>
      <w:pPr>
        <w:pStyle w:val="Normal"/>
        <w:spacing w:lineRule="auto" w:line="360"/>
        <w:jc w:val="both"/>
        <w:rPr/>
      </w:pPr>
      <w:r>
        <w:rPr>
          <w:rFonts w:eastAsia="Arial" w:cs="Arial" w:ascii="Arial" w:hAnsi="Arial"/>
          <w:b/>
          <w:bCs/>
          <w:spacing w:val="28"/>
          <w:sz w:val="24"/>
          <w:szCs w:val="24"/>
        </w:rPr>
        <w:t>Avv. ROSSI</w:t>
      </w:r>
      <w:r>
        <w:rPr>
          <w:rFonts w:eastAsia="Arial" w:cs="Arial" w:ascii="Arial" w:hAnsi="Arial"/>
          <w:spacing w:val="28"/>
          <w:sz w:val="24"/>
          <w:szCs w:val="24"/>
        </w:rPr>
        <w:t>: - &lt;&lt;Le ho chiesto solo questo, non...&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le... le dico la verità, non è che non avessi poi in quei giorni rapporti con Forze dell’Ordine e manifestanti, per cui magari me l’avrà detto un... un... quando gli avrò contestato perché i Carabinieri...&gt;&gt;</w:t>
      </w:r>
    </w:p>
    <w:p>
      <w:pPr>
        <w:pStyle w:val="Normal"/>
        <w:spacing w:lineRule="auto" w:line="360"/>
        <w:jc w:val="both"/>
        <w:rPr/>
      </w:pPr>
      <w:r>
        <w:rPr>
          <w:rFonts w:eastAsia="Arial" w:cs="Arial" w:ascii="Arial" w:hAnsi="Arial"/>
          <w:b/>
          <w:bCs/>
          <w:spacing w:val="28"/>
          <w:sz w:val="24"/>
          <w:szCs w:val="24"/>
        </w:rPr>
        <w:t>Avv. ROSSI</w:t>
      </w:r>
      <w:r>
        <w:rPr>
          <w:rFonts w:eastAsia="Arial" w:cs="Arial" w:ascii="Arial" w:hAnsi="Arial"/>
          <w:spacing w:val="28"/>
          <w:sz w:val="24"/>
          <w:szCs w:val="24"/>
        </w:rPr>
        <w:t>: - &lt;&lt;Pensavo che le fosse rimasto impresso... va’ bene, grazie, non ho altre domande.&gt;&gt;</w:t>
      </w:r>
    </w:p>
    <w:p>
      <w:pPr>
        <w:pStyle w:val="Normal"/>
        <w:spacing w:lineRule="auto" w:line="360"/>
        <w:jc w:val="both"/>
        <w:rPr/>
      </w:pPr>
      <w:r>
        <w:rPr>
          <w:rFonts w:eastAsia="Arial" w:cs="Arial" w:ascii="Arial" w:hAnsi="Arial"/>
          <w:b/>
          <w:bCs/>
          <w:spacing w:val="28"/>
          <w:sz w:val="24"/>
          <w:szCs w:val="24"/>
        </w:rPr>
        <w:t>Avv. MULTEDO</w:t>
      </w:r>
      <w:r>
        <w:rPr>
          <w:rFonts w:eastAsia="Arial" w:cs="Arial" w:ascii="Arial" w:hAnsi="Arial"/>
          <w:spacing w:val="28"/>
          <w:sz w:val="24"/>
          <w:szCs w:val="24"/>
        </w:rPr>
        <w:t>: - &lt;&lt;Su quest’ultima domanda, mi affaccio un attimo su quest’ultima domanda, proprio perché... lei ha detto che non ha avuto contatti con la Polizia, non ha parlato con la Polizia su... di questi episodi del giorno 20 e giorno 21?&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No, ho detto... ho detto che invece ho parlato, perché io avevo in quei giorni fonti sia di Polizia che fra i manifestanti, per cui parlavo con tutti e credo alla fine della giornata avrò sicuramente chiamato uno di questi Poliziotto che conoscevo per domandargli: ma come mai avete abbandonato la posizione e allora magari mi è stato riferita questa... questa versione. Perché mi sembrava abbastanza singolare insomma che i Carabinieri abbandonassero il Carcere di Marassi... la difesa del Carcere di Marassi.&gt;&gt;</w:t>
      </w:r>
    </w:p>
    <w:p>
      <w:pPr>
        <w:pStyle w:val="Normal"/>
        <w:spacing w:lineRule="auto" w:line="360"/>
        <w:jc w:val="both"/>
        <w:rPr/>
      </w:pPr>
      <w:r>
        <w:rPr>
          <w:rFonts w:eastAsia="Arial" w:cs="Arial" w:ascii="Arial" w:hAnsi="Arial"/>
          <w:b/>
          <w:bCs/>
          <w:spacing w:val="28"/>
          <w:sz w:val="24"/>
          <w:szCs w:val="24"/>
        </w:rPr>
        <w:t>Avv. MULTEDO</w:t>
      </w:r>
      <w:r>
        <w:rPr>
          <w:rFonts w:eastAsia="Arial" w:cs="Arial" w:ascii="Arial" w:hAnsi="Arial"/>
          <w:spacing w:val="28"/>
          <w:sz w:val="24"/>
          <w:szCs w:val="24"/>
        </w:rPr>
        <w:t>: - &lt;&lt;Ecco, con queste fonti della Polizia ha parlato anche del... dell’episodio del reporter che... quel... quell’episodio dei reporter tra virgolette che poi si è scoperto che erano due Poliziotto della Scientifica... quell’episodio avvenuto...&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Ma io la Scientifica l’ho vista piuttosto riconoscibile.&gt;&gt;</w:t>
      </w:r>
    </w:p>
    <w:p>
      <w:pPr>
        <w:pStyle w:val="Normal"/>
        <w:spacing w:lineRule="auto" w:line="360"/>
        <w:jc w:val="both"/>
        <w:rPr/>
      </w:pPr>
      <w:r>
        <w:rPr>
          <w:rFonts w:eastAsia="Arial" w:cs="Arial" w:ascii="Arial" w:hAnsi="Arial"/>
          <w:b/>
          <w:bCs/>
          <w:spacing w:val="28"/>
          <w:sz w:val="24"/>
          <w:szCs w:val="24"/>
        </w:rPr>
        <w:t>Avv. MULTEDO</w:t>
      </w:r>
      <w:r>
        <w:rPr>
          <w:rFonts w:eastAsia="Arial" w:cs="Arial" w:ascii="Arial" w:hAnsi="Arial"/>
          <w:spacing w:val="28"/>
          <w:sz w:val="24"/>
          <w:szCs w:val="24"/>
        </w:rPr>
        <w:t>: - &lt;&lt;No, no, no, non della Scienti... lei anche oggi ha fatto riferimento ad un episodio di due persone, di una persona o due che erano su un motorino...&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Sì, Poliziotti della Scientifica, dico, piuttosto...&gt;&gt;</w:t>
      </w:r>
    </w:p>
    <w:p>
      <w:pPr>
        <w:pStyle w:val="Normal"/>
        <w:spacing w:lineRule="auto" w:line="360"/>
        <w:jc w:val="both"/>
        <w:rPr/>
      </w:pPr>
      <w:r>
        <w:rPr>
          <w:rFonts w:eastAsia="Arial" w:cs="Arial" w:ascii="Arial" w:hAnsi="Arial"/>
          <w:b/>
          <w:bCs/>
          <w:spacing w:val="28"/>
          <w:sz w:val="24"/>
          <w:szCs w:val="24"/>
        </w:rPr>
        <w:t>Avv. MULTEDO</w:t>
      </w:r>
      <w:r>
        <w:rPr>
          <w:rFonts w:eastAsia="Arial" w:cs="Arial" w:ascii="Arial" w:hAnsi="Arial"/>
          <w:spacing w:val="28"/>
          <w:sz w:val="24"/>
          <w:szCs w:val="24"/>
        </w:rPr>
        <w:t>: - &lt;&lt;...e che erano Poliziotti della Scientifica, che erano...&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Quello... quello me lo dissero in Questura. Però io ho detto: io ho visto queste persone con la telecamera picchiate e poi ho visto arrivare uno che sparava. E allora mi hanno de... me li ha... non mi ricordo chi mi ha detto: erano dei nostri che son dovuti scappare.&gt;&gt;</w:t>
      </w:r>
    </w:p>
    <w:p>
      <w:pPr>
        <w:pStyle w:val="Normal"/>
        <w:spacing w:lineRule="auto" w:line="360"/>
        <w:jc w:val="both"/>
        <w:rPr/>
      </w:pPr>
      <w:r>
        <w:rPr>
          <w:rFonts w:eastAsia="Arial" w:cs="Arial" w:ascii="Arial" w:hAnsi="Arial"/>
          <w:b/>
          <w:bCs/>
          <w:spacing w:val="28"/>
          <w:sz w:val="24"/>
          <w:szCs w:val="24"/>
        </w:rPr>
        <w:t>Avv. MULTEDO</w:t>
      </w:r>
      <w:r>
        <w:rPr>
          <w:rFonts w:eastAsia="Arial" w:cs="Arial" w:ascii="Arial" w:hAnsi="Arial"/>
          <w:spacing w:val="28"/>
          <w:sz w:val="24"/>
          <w:szCs w:val="24"/>
        </w:rPr>
        <w:t>: - &lt;&lt;E questo glielo dissero in una di quelle sere, nella immediatezza...&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Nell’immediato.&gt;&gt;</w:t>
      </w:r>
    </w:p>
    <w:p>
      <w:pPr>
        <w:pStyle w:val="Normal"/>
        <w:spacing w:lineRule="auto" w:line="360"/>
        <w:jc w:val="both"/>
        <w:rPr/>
      </w:pPr>
      <w:r>
        <w:rPr>
          <w:rFonts w:eastAsia="Arial" w:cs="Arial" w:ascii="Arial" w:hAnsi="Arial"/>
          <w:b/>
          <w:bCs/>
          <w:spacing w:val="28"/>
          <w:sz w:val="24"/>
          <w:szCs w:val="24"/>
        </w:rPr>
        <w:t>Avv. MULTEDO</w:t>
      </w:r>
      <w:r>
        <w:rPr>
          <w:rFonts w:eastAsia="Arial" w:cs="Arial" w:ascii="Arial" w:hAnsi="Arial"/>
          <w:spacing w:val="28"/>
          <w:sz w:val="24"/>
          <w:szCs w:val="24"/>
        </w:rPr>
        <w:t>: - &lt;&lt;Il Dottor MORTOLA?&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Non glielo so dire. Se ho detto Dottor MORTOLA è Dottor MORTOLA, se no...&gt;&gt;</w:t>
      </w:r>
    </w:p>
    <w:p>
      <w:pPr>
        <w:pStyle w:val="Normal"/>
        <w:spacing w:lineRule="auto" w:line="360"/>
        <w:jc w:val="both"/>
        <w:rPr/>
      </w:pPr>
      <w:r>
        <w:rPr>
          <w:rFonts w:eastAsia="Arial" w:cs="Arial" w:ascii="Arial" w:hAnsi="Arial"/>
          <w:b/>
          <w:bCs/>
          <w:spacing w:val="28"/>
          <w:sz w:val="24"/>
          <w:szCs w:val="24"/>
        </w:rPr>
        <w:t>Avv. MULTEDO</w:t>
      </w:r>
      <w:r>
        <w:rPr>
          <w:rFonts w:eastAsia="Arial" w:cs="Arial" w:ascii="Arial" w:hAnsi="Arial"/>
          <w:spacing w:val="28"/>
          <w:sz w:val="24"/>
          <w:szCs w:val="24"/>
        </w:rPr>
        <w:t>: - &lt;&lt;Io le contesto che nel verbale che si può contestare, quello del 1° agosto 2001, dice: “successivamente ho parlato col Dottor MORTOLA”.&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Era... era una delle persone con cui parlavo ovviamente, è il capo della DIGOS di Genova.&gt;&gt;</w:t>
      </w:r>
    </w:p>
    <w:p>
      <w:pPr>
        <w:pStyle w:val="Normal"/>
        <w:spacing w:lineRule="auto" w:line="360"/>
        <w:jc w:val="both"/>
        <w:rPr/>
      </w:pPr>
      <w:r>
        <w:rPr>
          <w:rFonts w:eastAsia="Arial" w:cs="Arial" w:ascii="Arial" w:hAnsi="Arial"/>
          <w:b/>
          <w:bCs/>
          <w:spacing w:val="28"/>
          <w:sz w:val="24"/>
          <w:szCs w:val="24"/>
        </w:rPr>
        <w:t>Avv. MULTEDO</w:t>
      </w:r>
      <w:r>
        <w:rPr>
          <w:rFonts w:eastAsia="Arial" w:cs="Arial" w:ascii="Arial" w:hAnsi="Arial"/>
          <w:spacing w:val="28"/>
          <w:sz w:val="24"/>
          <w:szCs w:val="24"/>
        </w:rPr>
        <w:t>: - &lt;&lt;Certo. Era questa la domanda.&gt;&gt;</w:t>
      </w:r>
    </w:p>
    <w:p>
      <w:pPr>
        <w:pStyle w:val="Normal"/>
        <w:spacing w:lineRule="auto" w:line="360"/>
        <w:jc w:val="both"/>
        <w:rPr>
          <w:rFonts w:ascii="Arial" w:hAnsi="Arial" w:eastAsia="Arial" w:cs="Arial"/>
          <w:spacing w:val="28"/>
          <w:sz w:val="24"/>
          <w:szCs w:val="24"/>
        </w:rPr>
      </w:pPr>
      <w:r>
        <w:rPr>
          <w:rFonts w:eastAsia="Arial" w:cs="Arial" w:ascii="Arial" w:hAnsi="Arial"/>
          <w:spacing w:val="28"/>
          <w:sz w:val="24"/>
          <w:szCs w:val="24"/>
        </w:rPr>
        <w:t>(Voci fuori microfono, parole incomprensibili.)</w:t>
      </w:r>
    </w:p>
    <w:p>
      <w:pPr>
        <w:pStyle w:val="Normal"/>
        <w:spacing w:lineRule="auto" w:line="360"/>
        <w:jc w:val="both"/>
        <w:rPr/>
      </w:pPr>
      <w:r>
        <w:rPr>
          <w:rFonts w:eastAsia="Arial" w:cs="Arial" w:ascii="Arial" w:hAnsi="Arial"/>
          <w:b/>
          <w:bCs/>
          <w:spacing w:val="28"/>
          <w:sz w:val="24"/>
          <w:szCs w:val="24"/>
        </w:rPr>
        <w:t>Avv. ROSSI</w:t>
      </w:r>
      <w:r>
        <w:rPr>
          <w:rFonts w:eastAsia="Arial" w:cs="Arial" w:ascii="Arial" w:hAnsi="Arial"/>
          <w:spacing w:val="28"/>
          <w:sz w:val="24"/>
          <w:szCs w:val="24"/>
        </w:rPr>
        <w:t>: - &lt;&lt;Un’ultima domanda, questa è solamente in relazione all’attendibilità del teste, quindi... navigando in Internet ho trovato un articolo su... pubblicato sulla rivista LASMOND.&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La?&gt;&gt;</w:t>
      </w:r>
    </w:p>
    <w:p>
      <w:pPr>
        <w:pStyle w:val="Normal"/>
        <w:spacing w:lineRule="auto" w:line="360"/>
        <w:jc w:val="both"/>
        <w:rPr/>
      </w:pPr>
      <w:r>
        <w:rPr>
          <w:rFonts w:eastAsia="Arial" w:cs="Arial" w:ascii="Arial" w:hAnsi="Arial"/>
          <w:b/>
          <w:bCs/>
          <w:spacing w:val="28"/>
          <w:sz w:val="24"/>
          <w:szCs w:val="24"/>
        </w:rPr>
        <w:t>Avv. ROSSI</w:t>
      </w:r>
      <w:r>
        <w:rPr>
          <w:rFonts w:eastAsia="Arial" w:cs="Arial" w:ascii="Arial" w:hAnsi="Arial"/>
          <w:spacing w:val="28"/>
          <w:sz w:val="24"/>
          <w:szCs w:val="24"/>
        </w:rPr>
        <w:t>: - &lt;&lt;LASMOND. Il numero 34 del 24 agosto.&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Sì.&gt;&gt;</w:t>
      </w:r>
    </w:p>
    <w:p>
      <w:pPr>
        <w:pStyle w:val="Normal"/>
        <w:spacing w:lineRule="auto" w:line="360"/>
        <w:jc w:val="both"/>
        <w:rPr/>
      </w:pPr>
      <w:r>
        <w:rPr>
          <w:rFonts w:eastAsia="Arial" w:cs="Arial" w:ascii="Arial" w:hAnsi="Arial"/>
          <w:b/>
          <w:bCs/>
          <w:spacing w:val="28"/>
          <w:sz w:val="24"/>
          <w:szCs w:val="24"/>
        </w:rPr>
        <w:t>Avv. ROSSI</w:t>
      </w:r>
      <w:r>
        <w:rPr>
          <w:rFonts w:eastAsia="Arial" w:cs="Arial" w:ascii="Arial" w:hAnsi="Arial"/>
          <w:spacing w:val="28"/>
          <w:sz w:val="24"/>
          <w:szCs w:val="24"/>
        </w:rPr>
        <w:t>: - &lt;&lt;Che... nel quale è scritto che lei il... il 15 marzo scorso su... su PANORAMA è uscito un... un.. un servizio, un’inchiesta shock, le vere foto di un tranquillo week-end...&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Quella... quella è un’inchiesta del... del 2001.&gt;&gt;</w:t>
      </w:r>
    </w:p>
    <w:p>
      <w:pPr>
        <w:pStyle w:val="Normal"/>
        <w:spacing w:lineRule="auto" w:line="360"/>
        <w:jc w:val="both"/>
        <w:rPr/>
      </w:pPr>
      <w:r>
        <w:rPr>
          <w:rFonts w:eastAsia="Arial" w:cs="Arial" w:ascii="Arial" w:hAnsi="Arial"/>
          <w:b/>
          <w:bCs/>
          <w:spacing w:val="28"/>
          <w:sz w:val="24"/>
          <w:szCs w:val="24"/>
        </w:rPr>
        <w:t>Avv. ROSSI</w:t>
      </w:r>
      <w:r>
        <w:rPr>
          <w:rFonts w:eastAsia="Arial" w:cs="Arial" w:ascii="Arial" w:hAnsi="Arial"/>
          <w:spacing w:val="28"/>
          <w:sz w:val="24"/>
          <w:szCs w:val="24"/>
        </w:rPr>
        <w:t>: - &lt;&lt;Ah, del 2001?&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Del 2001. È un inchiesta del 2001 e quello è un... è un collega di... di... credo... credo che si chiami CONFIDENZE il giornale, che fa questo giornale interno alla MONDADORI dove attacca tutti i colleghi e in tutti i modi e in tutte le maniere. Ormai non gli si da più peso, può... può venirlo a verificare in MONDADORI, però si... si canzona anche un po’, è uno un po’, come si dice, sfigato che si diverte a fare questo giornale, in cui prende di mira i colleghi e inventa... e inventa...&gt;&gt;</w:t>
      </w:r>
    </w:p>
    <w:p>
      <w:pPr>
        <w:pStyle w:val="Normal"/>
        <w:spacing w:lineRule="auto" w:line="360"/>
        <w:jc w:val="both"/>
        <w:rPr/>
      </w:pPr>
      <w:r>
        <w:rPr>
          <w:rFonts w:eastAsia="Arial" w:cs="Arial" w:ascii="Arial" w:hAnsi="Arial"/>
          <w:b/>
          <w:bCs/>
          <w:spacing w:val="28"/>
          <w:sz w:val="24"/>
          <w:szCs w:val="24"/>
        </w:rPr>
        <w:t>Avv. ROSSI</w:t>
      </w:r>
      <w:r>
        <w:rPr>
          <w:rFonts w:eastAsia="Arial" w:cs="Arial" w:ascii="Arial" w:hAnsi="Arial"/>
          <w:spacing w:val="28"/>
          <w:sz w:val="24"/>
          <w:szCs w:val="24"/>
        </w:rPr>
        <w:t>: - &lt;&lt;Perché in questa inchiesta c’era scritto che avevate partecipato in prima persona...&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Sì, sì, no, lo so...&gt;&gt;</w:t>
      </w:r>
    </w:p>
    <w:p>
      <w:pPr>
        <w:pStyle w:val="Normal"/>
        <w:spacing w:lineRule="auto" w:line="360"/>
        <w:jc w:val="both"/>
        <w:rPr/>
      </w:pPr>
      <w:r>
        <w:rPr>
          <w:rFonts w:eastAsia="Arial" w:cs="Arial" w:ascii="Arial" w:hAnsi="Arial"/>
          <w:b/>
          <w:bCs/>
          <w:spacing w:val="28"/>
          <w:sz w:val="24"/>
          <w:szCs w:val="24"/>
        </w:rPr>
        <w:t>Avv. ROSSI</w:t>
      </w:r>
      <w:r>
        <w:rPr>
          <w:rFonts w:eastAsia="Arial" w:cs="Arial" w:ascii="Arial" w:hAnsi="Arial"/>
          <w:spacing w:val="28"/>
          <w:sz w:val="24"/>
          <w:szCs w:val="24"/>
        </w:rPr>
        <w:t>: - &lt;&lt;...a dei festini di droga party, delle...&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Lo so... so esattamente quello che... quello che ha scritto e so il...&gt;&gt;</w:t>
      </w:r>
    </w:p>
    <w:p>
      <w:pPr>
        <w:pStyle w:val="Normal"/>
        <w:spacing w:lineRule="auto" w:line="360"/>
        <w:jc w:val="both"/>
        <w:rPr/>
      </w:pPr>
      <w:r>
        <w:rPr>
          <w:rFonts w:eastAsia="Arial" w:cs="Arial" w:ascii="Arial" w:hAnsi="Arial"/>
          <w:b/>
          <w:bCs/>
          <w:spacing w:val="28"/>
          <w:sz w:val="24"/>
          <w:szCs w:val="24"/>
        </w:rPr>
        <w:t>Avv. ROSSI</w:t>
      </w:r>
      <w:r>
        <w:rPr>
          <w:rFonts w:eastAsia="Arial" w:cs="Arial" w:ascii="Arial" w:hAnsi="Arial"/>
          <w:spacing w:val="28"/>
          <w:sz w:val="24"/>
          <w:szCs w:val="24"/>
        </w:rPr>
        <w:t>: - &lt;&lt;Che poi non era droga però... ed era...&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No, lui ha scritto addirittura... quello che è successo è una inchiesta autentica, con droga autentica, perché era...&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Scusi, Presidente, non per oppormi, per carità, anche l’attendibilità del teste ha un suo significato, mi sfugge di che cosa stiamo parlando.&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Di... di... di uno scoop... di uno scout giornalistico uscito nel marzo del 2001 su... su PANORAMA...&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E ma non è che sto attaccando lei, sto dicendo semplicemente che non ho capito di cosa state parlando, forse il Tribunale l’ha compreso.&gt;&gt;</w:t>
      </w:r>
    </w:p>
    <w:p>
      <w:pPr>
        <w:pStyle w:val="Normal"/>
        <w:spacing w:lineRule="auto" w:line="360"/>
        <w:jc w:val="both"/>
        <w:rPr/>
      </w:pPr>
      <w:r>
        <w:rPr>
          <w:rFonts w:eastAsia="Arial" w:cs="Arial" w:ascii="Arial" w:hAnsi="Arial"/>
          <w:b/>
          <w:bCs/>
          <w:spacing w:val="28"/>
          <w:sz w:val="24"/>
          <w:szCs w:val="24"/>
        </w:rPr>
        <w:t>PRESIDENTE</w:t>
      </w:r>
      <w:r>
        <w:rPr>
          <w:rFonts w:eastAsia="Arial" w:cs="Arial" w:ascii="Arial" w:hAnsi="Arial"/>
          <w:spacing w:val="28"/>
          <w:sz w:val="24"/>
          <w:szCs w:val="24"/>
        </w:rPr>
        <w:t>: - &lt;&lt;Inizialmente ha detto che è una domanda sulla attendibilità del teste, però la domanda non... non l’ha molto formata, cioè io non sto capendo neanch’i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Non so di che cosa... non so dove... dove...&gt;&gt;</w:t>
      </w:r>
    </w:p>
    <w:p>
      <w:pPr>
        <w:pStyle w:val="Normal"/>
        <w:spacing w:lineRule="auto" w:line="360"/>
        <w:jc w:val="both"/>
        <w:rPr/>
      </w:pPr>
      <w:r>
        <w:rPr>
          <w:rFonts w:eastAsia="Arial" w:cs="Arial" w:ascii="Arial" w:hAnsi="Arial"/>
          <w:b/>
          <w:bCs/>
          <w:spacing w:val="28"/>
          <w:sz w:val="24"/>
          <w:szCs w:val="24"/>
        </w:rPr>
        <w:t>Avv. ROSSI</w:t>
      </w:r>
      <w:r>
        <w:rPr>
          <w:rFonts w:eastAsia="Arial" w:cs="Arial" w:ascii="Arial" w:hAnsi="Arial"/>
          <w:spacing w:val="28"/>
          <w:sz w:val="24"/>
          <w:szCs w:val="24"/>
        </w:rPr>
        <w:t>: - &lt;&lt;Sto cercando di capire... dato che su questo articolo è... viene presentato questo scoop giornalistico come un... una grossa bufala, come un falso...&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Posso...&gt;&gt;</w:t>
      </w:r>
    </w:p>
    <w:p>
      <w:pPr>
        <w:pStyle w:val="Normal"/>
        <w:spacing w:lineRule="auto" w:line="360"/>
        <w:jc w:val="both"/>
        <w:rPr/>
      </w:pPr>
      <w:r>
        <w:rPr>
          <w:rFonts w:eastAsia="Arial" w:cs="Arial" w:ascii="Arial" w:hAnsi="Arial"/>
          <w:b/>
          <w:bCs/>
          <w:spacing w:val="28"/>
          <w:sz w:val="24"/>
          <w:szCs w:val="24"/>
        </w:rPr>
        <w:t>PRESIDENTE</w:t>
      </w:r>
      <w:r>
        <w:rPr>
          <w:rFonts w:eastAsia="Arial" w:cs="Arial" w:ascii="Arial" w:hAnsi="Arial"/>
          <w:spacing w:val="28"/>
          <w:sz w:val="24"/>
          <w:szCs w:val="24"/>
        </w:rPr>
        <w:t>: - &lt;&lt;Quale... quale scoop?&gt;&gt;</w:t>
      </w:r>
    </w:p>
    <w:p>
      <w:pPr>
        <w:pStyle w:val="Normal"/>
        <w:spacing w:lineRule="auto" w:line="360"/>
        <w:jc w:val="both"/>
        <w:rPr/>
      </w:pPr>
      <w:r>
        <w:rPr>
          <w:rFonts w:eastAsia="Arial" w:cs="Arial" w:ascii="Arial" w:hAnsi="Arial"/>
          <w:b/>
          <w:bCs/>
          <w:spacing w:val="28"/>
          <w:sz w:val="24"/>
          <w:szCs w:val="24"/>
        </w:rPr>
        <w:t>Avv. ROSSI</w:t>
      </w:r>
      <w:r>
        <w:rPr>
          <w:rFonts w:eastAsia="Arial" w:cs="Arial" w:ascii="Arial" w:hAnsi="Arial"/>
          <w:spacing w:val="28"/>
          <w:sz w:val="24"/>
          <w:szCs w:val="24"/>
        </w:rPr>
        <w:t>: - &lt;&lt;Ques... dunque, su questo articolo...&gt;&gt;</w:t>
      </w:r>
    </w:p>
    <w:p>
      <w:pPr>
        <w:pStyle w:val="Normal"/>
        <w:spacing w:lineRule="auto" w:line="360"/>
        <w:jc w:val="both"/>
        <w:rPr/>
      </w:pPr>
      <w:r>
        <w:rPr>
          <w:rFonts w:eastAsia="Arial" w:cs="Arial" w:ascii="Arial" w:hAnsi="Arial"/>
          <w:b/>
          <w:bCs/>
          <w:spacing w:val="28"/>
          <w:sz w:val="24"/>
          <w:szCs w:val="24"/>
        </w:rPr>
        <w:t>PRESIDENTE</w:t>
      </w:r>
      <w:r>
        <w:rPr>
          <w:rFonts w:eastAsia="Arial" w:cs="Arial" w:ascii="Arial" w:hAnsi="Arial"/>
          <w:spacing w:val="28"/>
          <w:sz w:val="24"/>
          <w:szCs w:val="24"/>
        </w:rPr>
        <w:t>: - &lt;&lt;Ecco, lei quell’articolo lo conosce, noi no.&gt;&gt;</w:t>
      </w:r>
    </w:p>
    <w:p>
      <w:pPr>
        <w:pStyle w:val="Normal"/>
        <w:spacing w:lineRule="auto" w:line="360"/>
        <w:jc w:val="both"/>
        <w:rPr/>
      </w:pPr>
      <w:r>
        <w:rPr>
          <w:rFonts w:eastAsia="Arial" w:cs="Arial" w:ascii="Arial" w:hAnsi="Arial"/>
          <w:b/>
          <w:bCs/>
          <w:spacing w:val="28"/>
          <w:sz w:val="24"/>
          <w:szCs w:val="24"/>
        </w:rPr>
        <w:t>Avv. ROSSI</w:t>
      </w:r>
      <w:r>
        <w:rPr>
          <w:rFonts w:eastAsia="Arial" w:cs="Arial" w:ascii="Arial" w:hAnsi="Arial"/>
          <w:spacing w:val="28"/>
          <w:sz w:val="24"/>
          <w:szCs w:val="24"/>
        </w:rPr>
        <w:t>: - &lt;&lt;Esatto. C’è un articolo del giornale LASMOND, che io non so se... se è in cartaceo o solo in versione informatica, che fa riferimento ad una copertina di PANORAMA del marzo del 2001, nella quale usciva con titoli sensazionalistici un... un’inchiesta shock sul consumo di droga nella Milano bene e in questo articolo si fa... si... si dice che poi il... il giornalista, l’autore, che è il teste qui presente, avrebbe... dichiarava nell’articolo di aver acquistato questa droga, di averla consumata o qualcosa del genere...&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C’è anche scritto... c’è anche scritto che...&gt;&gt;</w:t>
      </w:r>
    </w:p>
    <w:p>
      <w:pPr>
        <w:pStyle w:val="Normal"/>
        <w:spacing w:lineRule="auto" w:line="360"/>
        <w:jc w:val="both"/>
        <w:rPr/>
      </w:pPr>
      <w:r>
        <w:rPr>
          <w:rFonts w:eastAsia="Arial" w:cs="Arial" w:ascii="Arial" w:hAnsi="Arial"/>
          <w:b/>
          <w:bCs/>
          <w:spacing w:val="28"/>
          <w:sz w:val="24"/>
          <w:szCs w:val="24"/>
        </w:rPr>
        <w:t>Avv. ROSSI</w:t>
      </w:r>
      <w:r>
        <w:rPr>
          <w:rFonts w:eastAsia="Arial" w:cs="Arial" w:ascii="Arial" w:hAnsi="Arial"/>
          <w:spacing w:val="28"/>
          <w:sz w:val="24"/>
          <w:szCs w:val="24"/>
        </w:rPr>
        <w:t>: - &lt;&lt;...e che poi è stato interrogato dal... sono state aperte delle indagini, è stato interrogato dal Commissariato e...&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Mi sarei messo a piangere c’è scritto.&gt;&gt;</w:t>
      </w:r>
    </w:p>
    <w:p>
      <w:pPr>
        <w:pStyle w:val="Normal"/>
        <w:spacing w:lineRule="auto" w:line="360"/>
        <w:jc w:val="both"/>
        <w:rPr/>
      </w:pPr>
      <w:r>
        <w:rPr>
          <w:rFonts w:eastAsia="Arial" w:cs="Arial" w:ascii="Arial" w:hAnsi="Arial"/>
          <w:b/>
          <w:bCs/>
          <w:spacing w:val="28"/>
          <w:sz w:val="24"/>
          <w:szCs w:val="24"/>
        </w:rPr>
        <w:t>Avv. ROSSI</w:t>
      </w:r>
      <w:r>
        <w:rPr>
          <w:rFonts w:eastAsia="Arial" w:cs="Arial" w:ascii="Arial" w:hAnsi="Arial"/>
          <w:spacing w:val="28"/>
          <w:sz w:val="24"/>
          <w:szCs w:val="24"/>
        </w:rPr>
        <w:t>: - &lt;&lt;...e... e praticamente non era droga ma era bicarbonato. Questo è quello che io ho trovato su Internet, quindi al fine di verificare l’attendibilità del teste gli chiedo se questa è una vicenda... è una... è una bufala quello che ho letto o se è una cosa vera quello che ho letto, se era una bufala l’articolo di PANORAMA... questo a mio avviso potrebbe essere determinante ai fini di valutare l’attendibilità del teste.&gt;&gt;</w:t>
      </w:r>
    </w:p>
    <w:p>
      <w:pPr>
        <w:pStyle w:val="Normal"/>
        <w:spacing w:lineRule="auto" w:line="360"/>
        <w:jc w:val="both"/>
        <w:rPr/>
      </w:pPr>
      <w:r>
        <w:rPr>
          <w:rFonts w:eastAsia="Arial" w:cs="Arial" w:ascii="Arial" w:hAnsi="Arial"/>
          <w:b/>
          <w:bCs/>
          <w:spacing w:val="28"/>
          <w:sz w:val="24"/>
          <w:szCs w:val="24"/>
        </w:rPr>
        <w:t>PRESIDENTE</w:t>
      </w:r>
      <w:r>
        <w:rPr>
          <w:rFonts w:eastAsia="Arial" w:cs="Arial" w:ascii="Arial" w:hAnsi="Arial"/>
          <w:spacing w:val="28"/>
          <w:sz w:val="24"/>
          <w:szCs w:val="24"/>
        </w:rPr>
        <w:t>: - &lt;&lt;In parte ha già risposto. Aveva ancora qualcos’altro da dire?&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Ma sì, l’articolo lo conosco, conosco questo giornale, tipo un giornaletto satirico praticamente ed è... mi si attribuisce addirittura un pianto di fronte alle Forze dell’Ordine perché non volevo essere denunciato visto che... l’argomento era scivoloso, era un’inchiesta sull’uso di cocaina a... a Milano. Per cui ovviamente la... la... era un argomento su cui stare molto attenti anche quando mi ha convocato l’Ispettore di Polizia. Poi dopo probabilmente questo personaggio, visto che era una copertina che ha venduto moltissimo, se n’era parlato molto, ero andato sui... in un paio di telegiornali a parlarne, lui, che deve prendere... deve scegliere, no?, dal fiore alcuni articoli da... alcuni colleghi da... da... da attaccare, probabilmente perché a CONFIDENZE non ha... o non mi ricordo esattamente il giornale in cui lavori o comunque un giornale così di questi... o... o giardinaggio... un giornale di questo tipo, lui decise di... di prendermi di mira su questa cosa, mettendo anche particolari divertenti come quello del pianto dirotto davanti al... all’Ispettore di Polizia, che tra l’altro invece è un mio amico questo Ispettore che siamo poi andati la sera a berci una birra con questo articolo davanti perché è stato... era molto molto divertente.&gt;&gt;</w:t>
      </w:r>
    </w:p>
    <w:p>
      <w:pPr>
        <w:pStyle w:val="Normal"/>
        <w:spacing w:lineRule="auto" w:line="360"/>
        <w:jc w:val="both"/>
        <w:rPr/>
      </w:pPr>
      <w:r>
        <w:rPr>
          <w:rFonts w:eastAsia="Arial" w:cs="Arial" w:ascii="Arial" w:hAnsi="Arial"/>
          <w:b/>
          <w:bCs/>
          <w:spacing w:val="28"/>
          <w:sz w:val="24"/>
          <w:szCs w:val="24"/>
        </w:rPr>
        <w:t>Avv. ROSSI</w:t>
      </w:r>
      <w:r>
        <w:rPr>
          <w:rFonts w:eastAsia="Arial" w:cs="Arial" w:ascii="Arial" w:hAnsi="Arial"/>
          <w:spacing w:val="28"/>
          <w:sz w:val="24"/>
          <w:szCs w:val="24"/>
        </w:rPr>
        <w:t>: - &lt;&lt;E sul fatto che fosse bicarbonato e non droga quella che si vedeva nelle foto?&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Era... era cocaina.&gt;&gt;</w:t>
      </w:r>
    </w:p>
    <w:p>
      <w:pPr>
        <w:pStyle w:val="Normal"/>
        <w:spacing w:lineRule="auto" w:line="360"/>
        <w:jc w:val="both"/>
        <w:rPr/>
      </w:pPr>
      <w:r>
        <w:rPr>
          <w:rFonts w:eastAsia="Arial" w:cs="Arial" w:ascii="Arial" w:hAnsi="Arial"/>
          <w:b/>
          <w:bCs/>
          <w:spacing w:val="28"/>
          <w:sz w:val="24"/>
          <w:szCs w:val="24"/>
        </w:rPr>
        <w:t>Avv. ROSSI</w:t>
      </w:r>
      <w:r>
        <w:rPr>
          <w:rFonts w:eastAsia="Arial" w:cs="Arial" w:ascii="Arial" w:hAnsi="Arial"/>
          <w:spacing w:val="28"/>
          <w:sz w:val="24"/>
          <w:szCs w:val="24"/>
        </w:rPr>
        <w:t>: - &lt;&lt;Era cocaina.&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Cocaina.&gt;&gt;</w:t>
      </w:r>
    </w:p>
    <w:p>
      <w:pPr>
        <w:pStyle w:val="Normal"/>
        <w:spacing w:lineRule="auto" w:line="360"/>
        <w:jc w:val="both"/>
        <w:rPr/>
      </w:pPr>
      <w:r>
        <w:rPr>
          <w:rFonts w:eastAsia="Arial" w:cs="Arial" w:ascii="Arial" w:hAnsi="Arial"/>
          <w:b/>
          <w:bCs/>
          <w:spacing w:val="28"/>
          <w:sz w:val="24"/>
          <w:szCs w:val="24"/>
        </w:rPr>
        <w:t>Avv. ROSSI</w:t>
      </w:r>
      <w:r>
        <w:rPr>
          <w:rFonts w:eastAsia="Arial" w:cs="Arial" w:ascii="Arial" w:hAnsi="Arial"/>
          <w:spacing w:val="28"/>
          <w:sz w:val="24"/>
          <w:szCs w:val="24"/>
        </w:rPr>
        <w:t>: - &lt;&lt;Ok, la ringrazio.&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Prego.&gt;&gt;</w:t>
      </w:r>
    </w:p>
    <w:p>
      <w:pPr>
        <w:pStyle w:val="Normal"/>
        <w:spacing w:lineRule="auto" w:line="360"/>
        <w:jc w:val="both"/>
        <w:rPr/>
      </w:pPr>
      <w:r>
        <w:rPr>
          <w:rFonts w:eastAsia="Arial" w:cs="Arial" w:ascii="Arial" w:hAnsi="Arial"/>
          <w:b/>
          <w:bCs/>
          <w:spacing w:val="28"/>
          <w:sz w:val="24"/>
          <w:szCs w:val="24"/>
        </w:rPr>
        <w:t>Avv. TAMBUSCIO</w:t>
      </w:r>
      <w:r>
        <w:rPr>
          <w:rFonts w:eastAsia="Arial" w:cs="Arial" w:ascii="Arial" w:hAnsi="Arial"/>
          <w:spacing w:val="28"/>
          <w:sz w:val="24"/>
          <w:szCs w:val="24"/>
        </w:rPr>
        <w:t>: - &lt;&lt;Mi scusi, non ero a conoscenza di questa vicenda che però mi incuriosisce. Ma lei ha fatto querela nei confronti di questa che secondo me è una diffamazione grave dal punto di vista professionale di essersi inventato una circostanza?&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Io sinceramente... è un foglietto quello che gira in... in...&gt;&gt;</w:t>
      </w:r>
    </w:p>
    <w:p>
      <w:pPr>
        <w:pStyle w:val="Normal"/>
        <w:spacing w:lineRule="auto" w:line="360"/>
        <w:jc w:val="both"/>
        <w:rPr/>
      </w:pPr>
      <w:r>
        <w:rPr>
          <w:rFonts w:eastAsia="Arial" w:cs="Arial" w:ascii="Arial" w:hAnsi="Arial"/>
          <w:b/>
          <w:bCs/>
          <w:spacing w:val="28"/>
          <w:sz w:val="24"/>
          <w:szCs w:val="24"/>
        </w:rPr>
        <w:t>Avv. TAMBUSCIO</w:t>
      </w:r>
      <w:r>
        <w:rPr>
          <w:rFonts w:eastAsia="Arial" w:cs="Arial" w:ascii="Arial" w:hAnsi="Arial"/>
          <w:spacing w:val="28"/>
          <w:sz w:val="24"/>
          <w:szCs w:val="24"/>
        </w:rPr>
        <w:t>: - &lt;&lt;Scusi, la risposta alla mia domanda era molto specifica, ha fatto querela su questo?&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No.&gt;&gt;</w:t>
      </w:r>
    </w:p>
    <w:p>
      <w:pPr>
        <w:pStyle w:val="Normal"/>
        <w:spacing w:lineRule="auto" w:line="360"/>
        <w:jc w:val="both"/>
        <w:rPr/>
      </w:pPr>
      <w:r>
        <w:rPr>
          <w:rFonts w:eastAsia="Arial" w:cs="Arial" w:ascii="Arial" w:hAnsi="Arial"/>
          <w:b/>
          <w:bCs/>
          <w:spacing w:val="28"/>
          <w:sz w:val="24"/>
          <w:szCs w:val="24"/>
        </w:rPr>
        <w:t>Avv. TAMBUSCIO</w:t>
      </w:r>
      <w:r>
        <w:rPr>
          <w:rFonts w:eastAsia="Arial" w:cs="Arial" w:ascii="Arial" w:hAnsi="Arial"/>
          <w:spacing w:val="28"/>
          <w:sz w:val="24"/>
          <w:szCs w:val="24"/>
        </w:rPr>
        <w:t>: - &lt;&lt;Grazie.&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Prego.&gt;&gt;</w:t>
      </w:r>
    </w:p>
    <w:p>
      <w:pPr>
        <w:pStyle w:val="Normal"/>
        <w:spacing w:lineRule="auto" w:line="360"/>
        <w:jc w:val="both"/>
        <w:rPr/>
      </w:pPr>
      <w:r>
        <w:rPr>
          <w:rFonts w:eastAsia="Arial" w:cs="Arial" w:ascii="Arial" w:hAnsi="Arial"/>
          <w:b/>
          <w:bCs/>
          <w:spacing w:val="28"/>
          <w:sz w:val="24"/>
          <w:szCs w:val="24"/>
        </w:rPr>
        <w:t>PRESIDENTE</w:t>
      </w:r>
      <w:r>
        <w:rPr>
          <w:rFonts w:eastAsia="Arial" w:cs="Arial" w:ascii="Arial" w:hAnsi="Arial"/>
          <w:spacing w:val="28"/>
          <w:sz w:val="24"/>
          <w:szCs w:val="24"/>
        </w:rPr>
        <w:t>: - &lt;&lt;(Voce fuori microfono, parole incomprensibili). Due o tre... due o tre chiarimenti. Dunque, lei, se non ho capito male, ha detto che è andato a guardare l’archivio di PANORAMA e ha trovato quel fascicolo.&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Sono andato nell’archivio al... alla voce G8.&gt;&gt;</w:t>
      </w:r>
    </w:p>
    <w:p>
      <w:pPr>
        <w:pStyle w:val="Normal"/>
        <w:spacing w:lineRule="auto" w:line="360"/>
        <w:jc w:val="both"/>
        <w:rPr/>
      </w:pPr>
      <w:r>
        <w:rPr>
          <w:rFonts w:eastAsia="Arial" w:cs="Arial" w:ascii="Arial" w:hAnsi="Arial"/>
          <w:b/>
          <w:bCs/>
          <w:spacing w:val="28"/>
          <w:sz w:val="24"/>
          <w:szCs w:val="24"/>
        </w:rPr>
        <w:t>PRESIDENTE</w:t>
      </w:r>
      <w:r>
        <w:rPr>
          <w:rFonts w:eastAsia="Arial" w:cs="Arial" w:ascii="Arial" w:hAnsi="Arial"/>
          <w:spacing w:val="28"/>
          <w:sz w:val="24"/>
          <w:szCs w:val="24"/>
        </w:rPr>
        <w:t>: - &lt;&lt;Ecco, se non vado errato però a quanto vedo non sono foto, sono diapositive, se non sbaglio. Sono solo diapositive.&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Sono solo diapositive.&gt;&gt;</w:t>
      </w:r>
    </w:p>
    <w:p>
      <w:pPr>
        <w:pStyle w:val="Normal"/>
        <w:spacing w:lineRule="auto" w:line="360"/>
        <w:jc w:val="both"/>
        <w:rPr/>
      </w:pPr>
      <w:r>
        <w:rPr>
          <w:rFonts w:eastAsia="Arial" w:cs="Arial" w:ascii="Arial" w:hAnsi="Arial"/>
          <w:b/>
          <w:bCs/>
          <w:spacing w:val="28"/>
          <w:sz w:val="24"/>
          <w:szCs w:val="24"/>
        </w:rPr>
        <w:t>PRESIDENTE</w:t>
      </w:r>
      <w:r>
        <w:rPr>
          <w:rFonts w:eastAsia="Arial" w:cs="Arial" w:ascii="Arial" w:hAnsi="Arial"/>
          <w:spacing w:val="28"/>
          <w:sz w:val="24"/>
          <w:szCs w:val="24"/>
        </w:rPr>
        <w:t>: - &lt;&lt;Lei le ha portate per memoria sua, per farle vedere al Tribunale, per farle vedere alle parti?&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Io ho pensato che fosse utile portarmi dietro delle cose... delle... delle diapositive che riprendevano cose che ho visto, quindi me le son portate dietro, se possono essere utili le... le posso tranquillamente consegnare...&gt;&gt;</w:t>
      </w:r>
    </w:p>
    <w:p>
      <w:pPr>
        <w:pStyle w:val="Normal"/>
        <w:spacing w:lineRule="auto" w:line="360"/>
        <w:jc w:val="both"/>
        <w:rPr/>
      </w:pPr>
      <w:r>
        <w:rPr>
          <w:rFonts w:eastAsia="Arial" w:cs="Arial" w:ascii="Arial" w:hAnsi="Arial"/>
          <w:b/>
          <w:bCs/>
          <w:spacing w:val="28"/>
          <w:sz w:val="24"/>
          <w:szCs w:val="24"/>
        </w:rPr>
        <w:t>PRESIDENTE</w:t>
      </w:r>
      <w:r>
        <w:rPr>
          <w:rFonts w:eastAsia="Arial" w:cs="Arial" w:ascii="Arial" w:hAnsi="Arial"/>
          <w:spacing w:val="28"/>
          <w:sz w:val="24"/>
          <w:szCs w:val="24"/>
        </w:rPr>
        <w:t>: - &lt;&lt;Quindi può anche non riportarle al giornale in quel caso.&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L’importante è che prima o poi mi tornino indietro però.&gt;&gt;</w:t>
      </w:r>
    </w:p>
    <w:p>
      <w:pPr>
        <w:pStyle w:val="Normal"/>
        <w:spacing w:lineRule="auto" w:line="360"/>
        <w:jc w:val="both"/>
        <w:rPr/>
      </w:pPr>
      <w:r>
        <w:rPr>
          <w:rFonts w:eastAsia="Arial" w:cs="Arial" w:ascii="Arial" w:hAnsi="Arial"/>
          <w:b/>
          <w:bCs/>
          <w:spacing w:val="28"/>
          <w:sz w:val="24"/>
          <w:szCs w:val="24"/>
        </w:rPr>
        <w:t>PRESIDENTE</w:t>
      </w:r>
      <w:r>
        <w:rPr>
          <w:rFonts w:eastAsia="Arial" w:cs="Arial" w:ascii="Arial" w:hAnsi="Arial"/>
          <w:spacing w:val="28"/>
          <w:sz w:val="24"/>
          <w:szCs w:val="24"/>
        </w:rPr>
        <w:t>: - &lt;&lt;E no, questo è già un pochino più complicato. Comunque...&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Magari duplicate.&gt;&gt;</w:t>
      </w:r>
    </w:p>
    <w:p>
      <w:pPr>
        <w:pStyle w:val="Normal"/>
        <w:spacing w:lineRule="auto" w:line="360"/>
        <w:jc w:val="both"/>
        <w:rPr/>
      </w:pPr>
      <w:r>
        <w:rPr>
          <w:rFonts w:eastAsia="Arial" w:cs="Arial" w:ascii="Arial" w:hAnsi="Arial"/>
          <w:b/>
          <w:bCs/>
          <w:spacing w:val="28"/>
          <w:sz w:val="24"/>
          <w:szCs w:val="24"/>
        </w:rPr>
        <w:t>PRESIDENTE</w:t>
      </w:r>
      <w:r>
        <w:rPr>
          <w:rFonts w:eastAsia="Arial" w:cs="Arial" w:ascii="Arial" w:hAnsi="Arial"/>
          <w:spacing w:val="28"/>
          <w:sz w:val="24"/>
          <w:szCs w:val="24"/>
        </w:rPr>
        <w:t>: - &lt;&lt;...lei diceva prima però che non ha tutto il... tutto l’archivio, cioè...&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No, perché credo... credo che non sia tutto perché, come vede, ci sono degli spazi vuoti e sono veramente onesto, perché altrimenti avrei potuto... avessi voluto io togliere delle foto riempivo queste...&gt;&gt;</w:t>
      </w:r>
    </w:p>
    <w:p>
      <w:pPr>
        <w:pStyle w:val="Normal"/>
        <w:spacing w:lineRule="auto" w:line="360"/>
        <w:jc w:val="both"/>
        <w:rPr/>
      </w:pPr>
      <w:r>
        <w:rPr>
          <w:rFonts w:eastAsia="Arial" w:cs="Arial" w:ascii="Arial" w:hAnsi="Arial"/>
          <w:b/>
          <w:bCs/>
          <w:spacing w:val="28"/>
          <w:sz w:val="24"/>
          <w:szCs w:val="24"/>
        </w:rPr>
        <w:t>PRESIDENTE</w:t>
      </w:r>
      <w:r>
        <w:rPr>
          <w:rFonts w:eastAsia="Arial" w:cs="Arial" w:ascii="Arial" w:hAnsi="Arial"/>
          <w:spacing w:val="28"/>
          <w:sz w:val="24"/>
          <w:szCs w:val="24"/>
        </w:rPr>
        <w:t>: - &lt;&lt;Comunque lei non ha fatto una scelta, ha preso quello che c’era.&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Ho preso così com’era... quello che c’era.&gt;&gt;</w:t>
      </w:r>
    </w:p>
    <w:p>
      <w:pPr>
        <w:pStyle w:val="Normal"/>
        <w:spacing w:lineRule="auto" w:line="360"/>
        <w:jc w:val="both"/>
        <w:rPr/>
      </w:pPr>
      <w:r>
        <w:rPr>
          <w:rFonts w:eastAsia="Arial" w:cs="Arial" w:ascii="Arial" w:hAnsi="Arial"/>
          <w:b/>
          <w:bCs/>
          <w:spacing w:val="28"/>
          <w:sz w:val="24"/>
          <w:szCs w:val="24"/>
        </w:rPr>
        <w:t>PRESIDENTE</w:t>
      </w:r>
      <w:r>
        <w:rPr>
          <w:rFonts w:eastAsia="Arial" w:cs="Arial" w:ascii="Arial" w:hAnsi="Arial"/>
          <w:spacing w:val="28"/>
          <w:sz w:val="24"/>
          <w:szCs w:val="24"/>
        </w:rPr>
        <w:t>: - &lt;&lt;Quel materiale è di un solo fotografo o di più fotografi?&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Di un solo fotografo. LUIGI CIPELLI.&gt;&gt;</w:t>
      </w:r>
    </w:p>
    <w:p>
      <w:pPr>
        <w:pStyle w:val="Normal"/>
        <w:spacing w:lineRule="auto" w:line="360"/>
        <w:jc w:val="both"/>
        <w:rPr/>
      </w:pPr>
      <w:r>
        <w:rPr>
          <w:rFonts w:eastAsia="Arial" w:cs="Arial" w:ascii="Arial" w:hAnsi="Arial"/>
          <w:b/>
          <w:bCs/>
          <w:spacing w:val="28"/>
          <w:sz w:val="24"/>
          <w:szCs w:val="24"/>
        </w:rPr>
        <w:t>PRESIDENTE</w:t>
      </w:r>
      <w:r>
        <w:rPr>
          <w:rFonts w:eastAsia="Arial" w:cs="Arial" w:ascii="Arial" w:hAnsi="Arial"/>
          <w:spacing w:val="28"/>
          <w:sz w:val="24"/>
          <w:szCs w:val="24"/>
        </w:rPr>
        <w:t>: - &lt;&lt;Di un solo fotografo.&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PIERLUIGI CIPELLI.&gt;&gt;</w:t>
      </w:r>
    </w:p>
    <w:p>
      <w:pPr>
        <w:pStyle w:val="Normal"/>
        <w:spacing w:lineRule="auto" w:line="360"/>
        <w:jc w:val="both"/>
        <w:rPr/>
      </w:pPr>
      <w:r>
        <w:rPr>
          <w:rFonts w:eastAsia="Arial" w:cs="Arial" w:ascii="Arial" w:hAnsi="Arial"/>
          <w:b/>
          <w:bCs/>
          <w:spacing w:val="28"/>
          <w:sz w:val="24"/>
          <w:szCs w:val="24"/>
        </w:rPr>
        <w:t>PRESIDENTE</w:t>
      </w:r>
      <w:r>
        <w:rPr>
          <w:rFonts w:eastAsia="Arial" w:cs="Arial" w:ascii="Arial" w:hAnsi="Arial"/>
          <w:spacing w:val="28"/>
          <w:sz w:val="24"/>
          <w:szCs w:val="24"/>
        </w:rPr>
        <w:t>: - &lt;&lt;Ha già detto il nome prima?&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PIERLUIGI CIPELLI, sì, l’ho detto.&gt;&gt;</w:t>
      </w:r>
    </w:p>
    <w:p>
      <w:pPr>
        <w:pStyle w:val="Normal"/>
        <w:spacing w:lineRule="auto" w:line="360"/>
        <w:jc w:val="both"/>
        <w:rPr/>
      </w:pPr>
      <w:r>
        <w:rPr>
          <w:rFonts w:eastAsia="Arial" w:cs="Arial" w:ascii="Arial" w:hAnsi="Arial"/>
          <w:b/>
          <w:bCs/>
          <w:spacing w:val="28"/>
          <w:sz w:val="24"/>
          <w:szCs w:val="24"/>
        </w:rPr>
        <w:t>PRESIDENTE</w:t>
      </w:r>
      <w:r>
        <w:rPr>
          <w:rFonts w:eastAsia="Arial" w:cs="Arial" w:ascii="Arial" w:hAnsi="Arial"/>
          <w:spacing w:val="28"/>
          <w:sz w:val="24"/>
          <w:szCs w:val="24"/>
        </w:rPr>
        <w:t>: - &lt;&lt;Sì. L’ultima domanda. Lei è nella redazione di PANORAMA?&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Sì.&gt;&gt;</w:t>
      </w:r>
    </w:p>
    <w:p>
      <w:pPr>
        <w:pStyle w:val="Normal"/>
        <w:spacing w:lineRule="auto" w:line="360"/>
        <w:jc w:val="both"/>
        <w:rPr/>
      </w:pPr>
      <w:r>
        <w:rPr>
          <w:rFonts w:eastAsia="Arial" w:cs="Arial" w:ascii="Arial" w:hAnsi="Arial"/>
          <w:b/>
          <w:bCs/>
          <w:spacing w:val="28"/>
          <w:sz w:val="24"/>
          <w:szCs w:val="24"/>
        </w:rPr>
        <w:t>PRESIDENTE</w:t>
      </w:r>
      <w:r>
        <w:rPr>
          <w:rFonts w:eastAsia="Arial" w:cs="Arial" w:ascii="Arial" w:hAnsi="Arial"/>
          <w:spacing w:val="28"/>
          <w:sz w:val="24"/>
          <w:szCs w:val="24"/>
        </w:rPr>
        <w:t>: - &lt;&lt;È da molti anni?&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Dal... sono assunto dal dicembre ’98, avevo 28 anni.&gt;&gt;</w:t>
      </w:r>
    </w:p>
    <w:p>
      <w:pPr>
        <w:pStyle w:val="Normal"/>
        <w:spacing w:lineRule="auto" w:line="360"/>
        <w:jc w:val="both"/>
        <w:rPr/>
      </w:pPr>
      <w:r>
        <w:rPr>
          <w:rFonts w:eastAsia="Arial" w:cs="Arial" w:ascii="Arial" w:hAnsi="Arial"/>
          <w:b/>
          <w:bCs/>
          <w:spacing w:val="28"/>
          <w:sz w:val="24"/>
          <w:szCs w:val="24"/>
          <w:lang w:val="en-US"/>
        </w:rPr>
        <w:t>GIUD. A LAT. (Dott. REALINI)</w:t>
      </w:r>
      <w:r>
        <w:rPr>
          <w:rFonts w:eastAsia="Arial" w:cs="Arial" w:ascii="Arial" w:hAnsi="Arial"/>
          <w:spacing w:val="28"/>
          <w:sz w:val="24"/>
          <w:szCs w:val="24"/>
          <w:lang w:val="en-US"/>
        </w:rPr>
        <w:t>: - &lt;&lt;</w:t>
      </w:r>
      <w:r>
        <w:rPr>
          <w:rFonts w:eastAsia="Arial" w:cs="Arial" w:ascii="Arial" w:hAnsi="Arial"/>
          <w:spacing w:val="28"/>
          <w:sz w:val="24"/>
          <w:szCs w:val="24"/>
        </w:rPr>
        <w:t>Giudice a latere. Volevo una precisazione. La sua attività nei giorni di cui ha parlato prima, 19, 20 e 21 luglio 2001, si è... poi si è realizzato in un articolo a sua firma o lei si limitava a trasmettere a Milano notizie e poi c’era un redattore che...&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Ho firma... no, erano tutte cose scritte da me, ho firmato un...&gt;&gt;</w:t>
      </w:r>
    </w:p>
    <w:p>
      <w:pPr>
        <w:pStyle w:val="Normal"/>
        <w:spacing w:lineRule="auto" w:line="360"/>
        <w:jc w:val="both"/>
        <w:rPr/>
      </w:pPr>
      <w:r>
        <w:rPr>
          <w:rFonts w:eastAsia="Arial" w:cs="Arial" w:ascii="Arial" w:hAnsi="Arial"/>
          <w:b/>
          <w:bCs/>
          <w:spacing w:val="28"/>
          <w:sz w:val="24"/>
          <w:szCs w:val="24"/>
          <w:lang w:val="en-US"/>
        </w:rPr>
        <w:t>GIUD. A LAT. (Dott. REALINI)</w:t>
      </w:r>
      <w:r>
        <w:rPr>
          <w:rFonts w:eastAsia="Arial" w:cs="Arial" w:ascii="Arial" w:hAnsi="Arial"/>
          <w:spacing w:val="28"/>
          <w:sz w:val="24"/>
          <w:szCs w:val="24"/>
          <w:lang w:val="en-US"/>
        </w:rPr>
        <w:t>: - &lt;&lt;</w:t>
      </w:r>
      <w:r>
        <w:rPr>
          <w:rFonts w:eastAsia="Arial" w:cs="Arial" w:ascii="Arial" w:hAnsi="Arial"/>
          <w:spacing w:val="28"/>
          <w:sz w:val="24"/>
          <w:szCs w:val="24"/>
        </w:rPr>
        <w:t>Quindi la settimana dopo poi su PANORAMA è uscito un articolo?&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Ho scritto... sì, vecchio di una settimana però è uscito. Ho scritto molte cose in quel periodo. Ma proprio direi...&gt;&gt;</w:t>
      </w:r>
    </w:p>
    <w:p>
      <w:pPr>
        <w:pStyle w:val="Normal"/>
        <w:spacing w:lineRule="auto" w:line="360"/>
        <w:jc w:val="both"/>
        <w:rPr/>
      </w:pPr>
      <w:r>
        <w:rPr>
          <w:rFonts w:eastAsia="Arial" w:cs="Arial" w:ascii="Arial" w:hAnsi="Arial"/>
          <w:b/>
          <w:bCs/>
          <w:spacing w:val="28"/>
          <w:sz w:val="24"/>
          <w:szCs w:val="24"/>
          <w:lang w:val="en-US"/>
        </w:rPr>
        <w:t>GIUD. A LAT. (Dott. REALINI)</w:t>
      </w:r>
      <w:r>
        <w:rPr>
          <w:rFonts w:eastAsia="Arial" w:cs="Arial" w:ascii="Arial" w:hAnsi="Arial"/>
          <w:spacing w:val="28"/>
          <w:sz w:val="24"/>
          <w:szCs w:val="24"/>
          <w:lang w:val="en-US"/>
        </w:rPr>
        <w:t>: - &lt;&lt;</w:t>
      </w:r>
      <w:r>
        <w:rPr>
          <w:rFonts w:eastAsia="Arial" w:cs="Arial" w:ascii="Arial" w:hAnsi="Arial"/>
          <w:spacing w:val="28"/>
          <w:sz w:val="24"/>
          <w:szCs w:val="24"/>
        </w:rPr>
        <w:t>Cioè la... la...&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Alcune cose che ho raccontato oggi le ho scritte.&gt;&gt;</w:t>
      </w:r>
    </w:p>
    <w:p>
      <w:pPr>
        <w:pStyle w:val="Normal"/>
        <w:spacing w:lineRule="auto" w:line="360"/>
        <w:jc w:val="both"/>
        <w:rPr/>
      </w:pPr>
      <w:r>
        <w:rPr>
          <w:rFonts w:eastAsia="Arial" w:cs="Arial" w:ascii="Arial" w:hAnsi="Arial"/>
          <w:b/>
          <w:bCs/>
          <w:spacing w:val="28"/>
          <w:sz w:val="24"/>
          <w:szCs w:val="24"/>
          <w:lang w:val="en-US"/>
        </w:rPr>
        <w:t>GIUD. A LAT. (Dott. REALINI)</w:t>
      </w:r>
      <w:r>
        <w:rPr>
          <w:rFonts w:eastAsia="Arial" w:cs="Arial" w:ascii="Arial" w:hAnsi="Arial"/>
          <w:spacing w:val="28"/>
          <w:sz w:val="24"/>
          <w:szCs w:val="24"/>
          <w:lang w:val="en-US"/>
        </w:rPr>
        <w:t>: - &lt;&lt;</w:t>
      </w:r>
      <w:r>
        <w:rPr>
          <w:rFonts w:eastAsia="Arial" w:cs="Arial" w:ascii="Arial" w:hAnsi="Arial"/>
          <w:spacing w:val="28"/>
          <w:sz w:val="24"/>
          <w:szCs w:val="24"/>
        </w:rPr>
        <w:t>Cioè era uscito un numero speciale di PANORAMA forse la settimana dopo.&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Un numero speciale no, è uscito un articolo di credo... se non ricordo male erano sei pagine.&gt;&gt;</w:t>
      </w:r>
    </w:p>
    <w:p>
      <w:pPr>
        <w:pStyle w:val="Normal"/>
        <w:spacing w:lineRule="auto" w:line="360"/>
        <w:jc w:val="both"/>
        <w:rPr/>
      </w:pPr>
      <w:r>
        <w:rPr>
          <w:rFonts w:eastAsia="Arial" w:cs="Arial" w:ascii="Arial" w:hAnsi="Arial"/>
          <w:b/>
          <w:bCs/>
          <w:spacing w:val="28"/>
          <w:sz w:val="24"/>
          <w:szCs w:val="24"/>
          <w:lang w:val="en-US"/>
        </w:rPr>
        <w:t>GIUD. A LAT. (Dott. REALINI)</w:t>
      </w:r>
      <w:r>
        <w:rPr>
          <w:rFonts w:eastAsia="Arial" w:cs="Arial" w:ascii="Arial" w:hAnsi="Arial"/>
          <w:spacing w:val="28"/>
          <w:sz w:val="24"/>
          <w:szCs w:val="24"/>
          <w:lang w:val="en-US"/>
        </w:rPr>
        <w:t>: - &lt;&lt;</w:t>
      </w:r>
      <w:r>
        <w:rPr>
          <w:rFonts w:eastAsia="Arial" w:cs="Arial" w:ascii="Arial" w:hAnsi="Arial"/>
          <w:spacing w:val="28"/>
          <w:sz w:val="24"/>
          <w:szCs w:val="24"/>
        </w:rPr>
        <w:t>Ecco, vorrei se... nei limiti ovviamente di quello che ricorda e del possibile è in grado di sintetizzarmi, ovviamente non lo svolgimento dei fatti, ma diciamo... lei prima ad esempio ha fatto una affermazione tipo: secondo me l’organizzazione dell’ordine pubblico è stata insufficiente, mi pare che prima abbia detto. Ecco, conclusioni di questo genere sia riferito al comportamento della Polizia sia riferito al comportamento di manifestanti, di teppisti, di... di pacifisti, di vari... cioè in sostanza quali son state le sue valutazioni finali?&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Io ho fatto articoli...&gt;&gt;</w:t>
      </w:r>
    </w:p>
    <w:p>
      <w:pPr>
        <w:pStyle w:val="Normal"/>
        <w:spacing w:lineRule="auto" w:line="360"/>
        <w:jc w:val="both"/>
        <w:rPr/>
      </w:pPr>
      <w:r>
        <w:rPr>
          <w:rFonts w:eastAsia="Arial" w:cs="Arial" w:ascii="Arial" w:hAnsi="Arial"/>
          <w:b/>
          <w:bCs/>
          <w:spacing w:val="28"/>
          <w:sz w:val="24"/>
          <w:szCs w:val="24"/>
          <w:lang w:val="en-US"/>
        </w:rPr>
        <w:t>GIUD. A LAT. (Dott. REALINI)</w:t>
      </w:r>
      <w:r>
        <w:rPr>
          <w:rFonts w:eastAsia="Arial" w:cs="Arial" w:ascii="Arial" w:hAnsi="Arial"/>
          <w:spacing w:val="28"/>
          <w:sz w:val="24"/>
          <w:szCs w:val="24"/>
          <w:lang w:val="en-US"/>
        </w:rPr>
        <w:t>: - &lt;&lt;</w:t>
      </w:r>
      <w:r>
        <w:rPr>
          <w:rFonts w:eastAsia="Arial" w:cs="Arial" w:ascii="Arial" w:hAnsi="Arial"/>
          <w:spacing w:val="28"/>
          <w:sz w:val="24"/>
          <w:szCs w:val="24"/>
        </w:rPr>
        <w:t>In questo articolo.&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Ho fatto articoli soprattutto... scrivo soprattutto fatti di cronaca, cioè non... evito... cerco di evitare il più possibile le valutazioni perché non faccio l’editorialista, quindi racconto i fatti. Mi è successo di farlo anche per esempio su Bolzaneto, dove alcune cose che ho scritto poi sono entrate nella... nell’altro filone d’indagine. Quindi... soprattutto sulla Polizia Penitenziaria. Quindi sia in un... con dei documenti in quel caso, avevo dei documenti che testimoniavano un certo nervosismo da parte delle Forze dell’Ordine e poi come è venuto fuori anche delle violenze. Per cui in entram... su entrambi i fronti mi sono limitato a raccontare i fatti, i commenti...&gt;&gt;</w:t>
      </w:r>
    </w:p>
    <w:p>
      <w:pPr>
        <w:pStyle w:val="Normal"/>
        <w:spacing w:lineRule="auto" w:line="360"/>
        <w:jc w:val="both"/>
        <w:rPr/>
      </w:pPr>
      <w:r>
        <w:rPr>
          <w:rFonts w:eastAsia="Arial" w:cs="Arial" w:ascii="Arial" w:hAnsi="Arial"/>
          <w:b/>
          <w:bCs/>
          <w:spacing w:val="28"/>
          <w:sz w:val="24"/>
          <w:szCs w:val="24"/>
          <w:lang w:val="en-US"/>
        </w:rPr>
        <w:t>GIUD. A LAT. (Dott. REALINI)</w:t>
      </w:r>
      <w:r>
        <w:rPr>
          <w:rFonts w:eastAsia="Arial" w:cs="Arial" w:ascii="Arial" w:hAnsi="Arial"/>
          <w:spacing w:val="28"/>
          <w:sz w:val="24"/>
          <w:szCs w:val="24"/>
          <w:lang w:val="en-US"/>
        </w:rPr>
        <w:t>: - &lt;&lt;</w:t>
      </w:r>
      <w:r>
        <w:rPr>
          <w:rFonts w:eastAsia="Arial" w:cs="Arial" w:ascii="Arial" w:hAnsi="Arial"/>
          <w:spacing w:val="28"/>
          <w:sz w:val="24"/>
          <w:szCs w:val="24"/>
        </w:rPr>
        <w:t>Quindi non ha fatto...&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No.&gt;&gt;</w:t>
      </w:r>
    </w:p>
    <w:p>
      <w:pPr>
        <w:pStyle w:val="Normal"/>
        <w:spacing w:lineRule="auto" w:line="360"/>
        <w:jc w:val="both"/>
        <w:rPr/>
      </w:pPr>
      <w:r>
        <w:rPr>
          <w:rFonts w:eastAsia="Arial" w:cs="Arial" w:ascii="Arial" w:hAnsi="Arial"/>
          <w:b/>
          <w:bCs/>
          <w:spacing w:val="28"/>
          <w:sz w:val="24"/>
          <w:szCs w:val="24"/>
          <w:lang w:val="en-US"/>
        </w:rPr>
        <w:t>GIUD. A LAT. (Dott. REALINI)</w:t>
      </w:r>
      <w:r>
        <w:rPr>
          <w:rFonts w:eastAsia="Arial" w:cs="Arial" w:ascii="Arial" w:hAnsi="Arial"/>
          <w:spacing w:val="28"/>
          <w:sz w:val="24"/>
          <w:szCs w:val="24"/>
          <w:lang w:val="en-US"/>
        </w:rPr>
        <w:t>: - &lt;&lt;</w:t>
      </w:r>
      <w:r>
        <w:rPr>
          <w:rFonts w:eastAsia="Arial" w:cs="Arial" w:ascii="Arial" w:hAnsi="Arial"/>
          <w:spacing w:val="28"/>
          <w:sz w:val="24"/>
          <w:szCs w:val="24"/>
        </w:rPr>
        <w:t>...ad esempio la valutazione che ha fatto prima...&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La valutazione l’ha fatta... qui a Genova c’era un Vice Direttore, PINO BONGIORNO, che faceva invece la parte quella alta diciamo, faceva... è andato all’incontro dei grandi, dei cosiddetti grandi, e quindi partecipava a queste riunioni e lui faceva più il commentatore.&gt;&gt;</w:t>
      </w:r>
    </w:p>
    <w:p>
      <w:pPr>
        <w:pStyle w:val="Normal"/>
        <w:spacing w:lineRule="auto" w:line="360"/>
        <w:jc w:val="both"/>
        <w:rPr/>
      </w:pPr>
      <w:r>
        <w:rPr>
          <w:rFonts w:eastAsia="Arial" w:cs="Arial" w:ascii="Arial" w:hAnsi="Arial"/>
          <w:b/>
          <w:bCs/>
          <w:spacing w:val="28"/>
          <w:sz w:val="24"/>
          <w:szCs w:val="24"/>
          <w:lang w:val="en-US"/>
        </w:rPr>
        <w:t>GIUD. A LAT. (Dott. REALINI)</w:t>
      </w:r>
      <w:r>
        <w:rPr>
          <w:rFonts w:eastAsia="Arial" w:cs="Arial" w:ascii="Arial" w:hAnsi="Arial"/>
          <w:spacing w:val="28"/>
          <w:sz w:val="24"/>
          <w:szCs w:val="24"/>
          <w:lang w:val="en-US"/>
        </w:rPr>
        <w:t>: - &lt;&lt;</w:t>
      </w:r>
      <w:r>
        <w:rPr>
          <w:rFonts w:eastAsia="Arial" w:cs="Arial" w:ascii="Arial" w:hAnsi="Arial"/>
          <w:spacing w:val="28"/>
          <w:sz w:val="24"/>
          <w:szCs w:val="24"/>
        </w:rPr>
        <w:t>Ho capito. Grazie.&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Prego.&gt;&gt;</w:t>
      </w:r>
    </w:p>
    <w:p>
      <w:pPr>
        <w:pStyle w:val="Normal"/>
        <w:spacing w:lineRule="auto" w:line="360"/>
        <w:jc w:val="both"/>
        <w:rPr/>
      </w:pPr>
      <w:r>
        <w:rPr>
          <w:rFonts w:eastAsia="Arial" w:cs="Arial" w:ascii="Arial" w:hAnsi="Arial"/>
          <w:b/>
          <w:bCs/>
          <w:spacing w:val="28"/>
          <w:sz w:val="24"/>
          <w:szCs w:val="24"/>
        </w:rPr>
        <w:t>PRESIDENTE</w:t>
      </w:r>
      <w:r>
        <w:rPr>
          <w:rFonts w:eastAsia="Arial" w:cs="Arial" w:ascii="Arial" w:hAnsi="Arial"/>
          <w:spacing w:val="28"/>
          <w:sz w:val="24"/>
          <w:szCs w:val="24"/>
        </w:rPr>
        <w:t>: - &lt;&lt;Un chiarimento. Lei dice ha scritto diversa roba, sempre e solo su PANORAMA?&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Sempre e soltanto su PANORAMA. Tra l’altro alcuni dei miei articoli sono entrati nel libro bianco del SOCIAL FORUM.&gt;&gt;</w:t>
      </w:r>
    </w:p>
    <w:p>
      <w:pPr>
        <w:pStyle w:val="Normal"/>
        <w:spacing w:lineRule="auto" w:line="360"/>
        <w:jc w:val="both"/>
        <w:rPr/>
      </w:pPr>
      <w:r>
        <w:rPr>
          <w:rFonts w:eastAsia="Arial" w:cs="Arial" w:ascii="Arial" w:hAnsi="Arial"/>
          <w:b/>
          <w:bCs/>
          <w:spacing w:val="28"/>
          <w:sz w:val="24"/>
          <w:szCs w:val="24"/>
          <w:lang w:val="en-US"/>
        </w:rPr>
        <w:t>GIUD. A LAT. (Dott. GATTI)</w:t>
      </w:r>
      <w:r>
        <w:rPr>
          <w:rFonts w:eastAsia="Arial" w:cs="Arial" w:ascii="Arial" w:hAnsi="Arial"/>
          <w:spacing w:val="28"/>
          <w:sz w:val="24"/>
          <w:szCs w:val="24"/>
          <w:lang w:val="en-US"/>
        </w:rPr>
        <w:t>: - &lt;&lt;</w:t>
      </w:r>
      <w:r>
        <w:rPr>
          <w:rFonts w:eastAsia="Arial" w:cs="Arial" w:ascii="Arial" w:hAnsi="Arial"/>
          <w:spacing w:val="28"/>
          <w:sz w:val="24"/>
          <w:szCs w:val="24"/>
        </w:rPr>
        <w:t>Sì, una domanda anch’io, Giudice a latere. Ascolti, a proposito dell’episodio del Carcere di Marassi, lei, se ho capito bene, era in una posizione sopraelevata ed era rispetto al carcere ad una certa distanza, quanto più o meno sarà stata?&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In linea d’aria 200 metri.&gt;&gt;</w:t>
      </w:r>
    </w:p>
    <w:p>
      <w:pPr>
        <w:pStyle w:val="Normal"/>
        <w:spacing w:lineRule="auto" w:line="360"/>
        <w:jc w:val="both"/>
        <w:rPr/>
      </w:pPr>
      <w:r>
        <w:rPr>
          <w:rFonts w:eastAsia="Arial" w:cs="Arial" w:ascii="Arial" w:hAnsi="Arial"/>
          <w:b/>
          <w:bCs/>
          <w:spacing w:val="28"/>
          <w:sz w:val="24"/>
          <w:szCs w:val="24"/>
          <w:lang w:val="en-US"/>
        </w:rPr>
        <w:t>GIUD. A LAT. (Dott. GATTI)</w:t>
      </w:r>
      <w:r>
        <w:rPr>
          <w:rFonts w:eastAsia="Arial" w:cs="Arial" w:ascii="Arial" w:hAnsi="Arial"/>
          <w:spacing w:val="28"/>
          <w:sz w:val="24"/>
          <w:szCs w:val="24"/>
          <w:lang w:val="en-US"/>
        </w:rPr>
        <w:t>: - &lt;&lt;</w:t>
      </w:r>
      <w:r>
        <w:rPr>
          <w:rFonts w:eastAsia="Arial" w:cs="Arial" w:ascii="Arial" w:hAnsi="Arial"/>
          <w:spacing w:val="28"/>
          <w:sz w:val="24"/>
          <w:szCs w:val="24"/>
        </w:rPr>
        <w:t>Ecco, la vicenda del Carcere di Marassi a cui lei ha assistito quanto sarà durata? Per quanto tempo lei ha visto questo fatto?&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Non tanto. 10 minuti.&gt;&gt;</w:t>
      </w:r>
    </w:p>
    <w:p>
      <w:pPr>
        <w:pStyle w:val="Normal"/>
        <w:spacing w:lineRule="auto" w:line="360"/>
        <w:jc w:val="both"/>
        <w:rPr/>
      </w:pPr>
      <w:r>
        <w:rPr>
          <w:rFonts w:eastAsia="Arial" w:cs="Arial" w:ascii="Arial" w:hAnsi="Arial"/>
          <w:b/>
          <w:bCs/>
          <w:spacing w:val="28"/>
          <w:sz w:val="24"/>
          <w:szCs w:val="24"/>
          <w:lang w:val="en-US"/>
        </w:rPr>
        <w:t>GIUD. A LAT. (Dott. GATTI)</w:t>
      </w:r>
      <w:r>
        <w:rPr>
          <w:rFonts w:eastAsia="Arial" w:cs="Arial" w:ascii="Arial" w:hAnsi="Arial"/>
          <w:spacing w:val="28"/>
          <w:sz w:val="24"/>
          <w:szCs w:val="24"/>
          <w:lang w:val="en-US"/>
        </w:rPr>
        <w:t>: - &lt;&lt;</w:t>
      </w:r>
      <w:r>
        <w:rPr>
          <w:rFonts w:eastAsia="Arial" w:cs="Arial" w:ascii="Arial" w:hAnsi="Arial"/>
          <w:spacing w:val="28"/>
          <w:sz w:val="24"/>
          <w:szCs w:val="24"/>
        </w:rPr>
        <w:t>10 minuti. Lei ha visto dei manifestanti attaccare il carcere?&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Sì.&gt;&gt;</w:t>
      </w:r>
    </w:p>
    <w:p>
      <w:pPr>
        <w:pStyle w:val="Normal"/>
        <w:spacing w:lineRule="auto" w:line="360"/>
        <w:jc w:val="both"/>
        <w:rPr/>
      </w:pPr>
      <w:r>
        <w:rPr>
          <w:rFonts w:eastAsia="Arial" w:cs="Arial" w:ascii="Arial" w:hAnsi="Arial"/>
          <w:b/>
          <w:bCs/>
          <w:spacing w:val="28"/>
          <w:sz w:val="24"/>
          <w:szCs w:val="24"/>
          <w:lang w:val="en-US"/>
        </w:rPr>
        <w:t>GIUD. A LAT. (Dott. GATTI)</w:t>
      </w:r>
      <w:r>
        <w:rPr>
          <w:rFonts w:eastAsia="Arial" w:cs="Arial" w:ascii="Arial" w:hAnsi="Arial"/>
          <w:spacing w:val="28"/>
          <w:sz w:val="24"/>
          <w:szCs w:val="24"/>
          <w:lang w:val="en-US"/>
        </w:rPr>
        <w:t>: - &lt;&lt;</w:t>
      </w:r>
      <w:r>
        <w:rPr>
          <w:rFonts w:eastAsia="Arial" w:cs="Arial" w:ascii="Arial" w:hAnsi="Arial"/>
          <w:spacing w:val="28"/>
          <w:sz w:val="24"/>
          <w:szCs w:val="24"/>
        </w:rPr>
        <w:t>Ho capito bene?&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Sì. Con le molotov. Con le molo... ho visto le esplosioni, le fiammate.&gt;&gt;</w:t>
      </w:r>
    </w:p>
    <w:p>
      <w:pPr>
        <w:pStyle w:val="Normal"/>
        <w:spacing w:lineRule="auto" w:line="360"/>
        <w:jc w:val="both"/>
        <w:rPr/>
      </w:pPr>
      <w:r>
        <w:rPr>
          <w:rFonts w:eastAsia="Arial" w:cs="Arial" w:ascii="Arial" w:hAnsi="Arial"/>
          <w:b/>
          <w:bCs/>
          <w:spacing w:val="28"/>
          <w:sz w:val="24"/>
          <w:szCs w:val="24"/>
          <w:lang w:val="en-US"/>
        </w:rPr>
        <w:t>GIUD. A LAT. (Dott. GATTI)</w:t>
      </w:r>
      <w:r>
        <w:rPr>
          <w:rFonts w:eastAsia="Arial" w:cs="Arial" w:ascii="Arial" w:hAnsi="Arial"/>
          <w:spacing w:val="28"/>
          <w:sz w:val="24"/>
          <w:szCs w:val="24"/>
          <w:lang w:val="en-US"/>
        </w:rPr>
        <w:t>: - &lt;&lt;</w:t>
      </w:r>
      <w:r>
        <w:rPr>
          <w:rFonts w:eastAsia="Arial" w:cs="Arial" w:ascii="Arial" w:hAnsi="Arial"/>
          <w:spacing w:val="28"/>
          <w:sz w:val="24"/>
          <w:szCs w:val="24"/>
        </w:rPr>
        <w:t>Non mi ricordo se ha detto... ne ha parlato, sono io che non mi ricordo. Ha visto le Forze di Polizia che stavano davanti al carcere andare via?&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No. Come dico, ho visto i Carabinieri, poi ho... ho salito le scale ma mi sembra di non averli visti, cioè non me lo ricordo.&gt;&gt;</w:t>
      </w:r>
    </w:p>
    <w:p>
      <w:pPr>
        <w:pStyle w:val="Normal"/>
        <w:spacing w:lineRule="auto" w:line="360"/>
        <w:jc w:val="both"/>
        <w:rPr/>
      </w:pPr>
      <w:r>
        <w:rPr>
          <w:rFonts w:eastAsia="Arial" w:cs="Arial" w:ascii="Arial" w:hAnsi="Arial"/>
          <w:b/>
          <w:bCs/>
          <w:spacing w:val="28"/>
          <w:sz w:val="24"/>
          <w:szCs w:val="24"/>
          <w:lang w:val="en-US"/>
        </w:rPr>
        <w:t>GIUD. A LAT. (Dott. GATTI)</w:t>
      </w:r>
      <w:r>
        <w:rPr>
          <w:rFonts w:eastAsia="Arial" w:cs="Arial" w:ascii="Arial" w:hAnsi="Arial"/>
          <w:spacing w:val="28"/>
          <w:sz w:val="24"/>
          <w:szCs w:val="24"/>
          <w:lang w:val="en-US"/>
        </w:rPr>
        <w:t>: - &lt;&lt;</w:t>
      </w:r>
      <w:r>
        <w:rPr>
          <w:rFonts w:eastAsia="Arial" w:cs="Arial" w:ascii="Arial" w:hAnsi="Arial"/>
          <w:spacing w:val="28"/>
          <w:sz w:val="24"/>
          <w:szCs w:val="24"/>
        </w:rPr>
        <w:t>Ecco, dopo che ha salito le scale non...&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Non ho visto più le Forze dell’Ordine.&gt;&gt;</w:t>
      </w:r>
    </w:p>
    <w:p>
      <w:pPr>
        <w:pStyle w:val="Normal"/>
        <w:spacing w:lineRule="auto" w:line="360"/>
        <w:jc w:val="both"/>
        <w:rPr/>
      </w:pPr>
      <w:r>
        <w:rPr>
          <w:rFonts w:eastAsia="Arial" w:cs="Arial" w:ascii="Arial" w:hAnsi="Arial"/>
          <w:b/>
          <w:bCs/>
          <w:spacing w:val="28"/>
          <w:sz w:val="24"/>
          <w:szCs w:val="24"/>
          <w:lang w:val="en-US"/>
        </w:rPr>
        <w:t>GIUD. A LAT. (Dott. GATTI)</w:t>
      </w:r>
      <w:r>
        <w:rPr>
          <w:rFonts w:eastAsia="Arial" w:cs="Arial" w:ascii="Arial" w:hAnsi="Arial"/>
          <w:spacing w:val="28"/>
          <w:sz w:val="24"/>
          <w:szCs w:val="24"/>
          <w:lang w:val="en-US"/>
        </w:rPr>
        <w:t>: - &lt;&lt;</w:t>
      </w:r>
      <w:r>
        <w:rPr>
          <w:rFonts w:eastAsia="Arial" w:cs="Arial" w:ascii="Arial" w:hAnsi="Arial"/>
          <w:spacing w:val="28"/>
          <w:sz w:val="24"/>
          <w:szCs w:val="24"/>
        </w:rPr>
        <w:t>Non c’erano più.&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Non c’erano più.&gt;&gt;</w:t>
      </w:r>
    </w:p>
    <w:p>
      <w:pPr>
        <w:pStyle w:val="Normal"/>
        <w:spacing w:lineRule="auto" w:line="360"/>
        <w:jc w:val="both"/>
        <w:rPr/>
      </w:pPr>
      <w:r>
        <w:rPr>
          <w:rFonts w:eastAsia="Arial" w:cs="Arial" w:ascii="Arial" w:hAnsi="Arial"/>
          <w:b/>
          <w:bCs/>
          <w:spacing w:val="28"/>
          <w:sz w:val="24"/>
          <w:szCs w:val="24"/>
          <w:lang w:val="en-US"/>
        </w:rPr>
        <w:t>GIUD. A LAT. (Dott. GATTI)</w:t>
      </w:r>
      <w:r>
        <w:rPr>
          <w:rFonts w:eastAsia="Arial" w:cs="Arial" w:ascii="Arial" w:hAnsi="Arial"/>
          <w:spacing w:val="28"/>
          <w:sz w:val="24"/>
          <w:szCs w:val="24"/>
          <w:lang w:val="en-US"/>
        </w:rPr>
        <w:t>: - &lt;&lt;</w:t>
      </w:r>
      <w:r>
        <w:rPr>
          <w:rFonts w:eastAsia="Arial" w:cs="Arial" w:ascii="Arial" w:hAnsi="Arial"/>
          <w:spacing w:val="28"/>
          <w:sz w:val="24"/>
          <w:szCs w:val="24"/>
        </w:rPr>
        <w:t>Quindi prima li ha visti e poi non c’erano più.&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Sì.&gt;&gt;</w:t>
      </w:r>
    </w:p>
    <w:p>
      <w:pPr>
        <w:pStyle w:val="Normal"/>
        <w:spacing w:lineRule="auto" w:line="360"/>
        <w:jc w:val="both"/>
        <w:rPr/>
      </w:pPr>
      <w:r>
        <w:rPr>
          <w:rFonts w:eastAsia="Arial" w:cs="Arial" w:ascii="Arial" w:hAnsi="Arial"/>
          <w:b/>
          <w:bCs/>
          <w:spacing w:val="28"/>
          <w:sz w:val="24"/>
          <w:szCs w:val="24"/>
          <w:lang w:val="en-US"/>
        </w:rPr>
        <w:t>GIUD. A LAT. (Dott. GATTI)</w:t>
      </w:r>
      <w:r>
        <w:rPr>
          <w:rFonts w:eastAsia="Arial" w:cs="Arial" w:ascii="Arial" w:hAnsi="Arial"/>
          <w:spacing w:val="28"/>
          <w:sz w:val="24"/>
          <w:szCs w:val="24"/>
          <w:lang w:val="en-US"/>
        </w:rPr>
        <w:t>: - &lt;&lt;</w:t>
      </w:r>
      <w:r>
        <w:rPr>
          <w:rFonts w:eastAsia="Arial" w:cs="Arial" w:ascii="Arial" w:hAnsi="Arial"/>
          <w:spacing w:val="28"/>
          <w:sz w:val="24"/>
          <w:szCs w:val="24"/>
        </w:rPr>
        <w:t>Ascolti, i manifestanti che si avvicinavano al carcere per attaccarlo...&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Sì. Sì.&gt;&gt;</w:t>
      </w:r>
    </w:p>
    <w:p>
      <w:pPr>
        <w:pStyle w:val="Normal"/>
        <w:spacing w:lineRule="auto" w:line="360"/>
        <w:jc w:val="both"/>
        <w:rPr/>
      </w:pPr>
      <w:r>
        <w:rPr>
          <w:rFonts w:eastAsia="Arial" w:cs="Arial" w:ascii="Arial" w:hAnsi="Arial"/>
          <w:b/>
          <w:bCs/>
          <w:spacing w:val="28"/>
          <w:sz w:val="24"/>
          <w:szCs w:val="24"/>
          <w:lang w:val="en-US"/>
        </w:rPr>
        <w:t>GIUD. A LAT. (Dott. GATTI)</w:t>
      </w:r>
      <w:r>
        <w:rPr>
          <w:rFonts w:eastAsia="Arial" w:cs="Arial" w:ascii="Arial" w:hAnsi="Arial"/>
          <w:spacing w:val="28"/>
          <w:sz w:val="24"/>
          <w:szCs w:val="24"/>
          <w:lang w:val="en-US"/>
        </w:rPr>
        <w:t>: - &lt;&lt;</w:t>
      </w:r>
      <w:r>
        <w:rPr>
          <w:rFonts w:eastAsia="Arial" w:cs="Arial" w:ascii="Arial" w:hAnsi="Arial"/>
          <w:spacing w:val="28"/>
          <w:sz w:val="24"/>
          <w:szCs w:val="24"/>
        </w:rPr>
        <w:t>...quando c’erano ancora le Forze dell’Ordine quanti saranno stati?&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In quel momento io stavo credo salendo le scale. Perché io, come ho detto, mi sono accorto solo... io mi sono girato e ho visto l’assalto con le molotov, però non...&gt;&gt;</w:t>
      </w:r>
    </w:p>
    <w:p>
      <w:pPr>
        <w:pStyle w:val="Normal"/>
        <w:spacing w:lineRule="auto" w:line="360"/>
        <w:jc w:val="both"/>
        <w:rPr/>
      </w:pPr>
      <w:r>
        <w:rPr>
          <w:rFonts w:eastAsia="Arial" w:cs="Arial" w:ascii="Arial" w:hAnsi="Arial"/>
          <w:b/>
          <w:bCs/>
          <w:spacing w:val="28"/>
          <w:sz w:val="24"/>
          <w:szCs w:val="24"/>
          <w:lang w:val="en-US"/>
        </w:rPr>
        <w:t>GIUD. A LAT. (Dott. GATTI)</w:t>
      </w:r>
      <w:r>
        <w:rPr>
          <w:rFonts w:eastAsia="Arial" w:cs="Arial" w:ascii="Arial" w:hAnsi="Arial"/>
          <w:spacing w:val="28"/>
          <w:sz w:val="24"/>
          <w:szCs w:val="24"/>
          <w:lang w:val="en-US"/>
        </w:rPr>
        <w:t>: - &lt;&lt;</w:t>
      </w:r>
      <w:r>
        <w:rPr>
          <w:rFonts w:eastAsia="Arial" w:cs="Arial" w:ascii="Arial" w:hAnsi="Arial"/>
          <w:spacing w:val="28"/>
          <w:sz w:val="24"/>
          <w:szCs w:val="24"/>
        </w:rPr>
        <w:t>Quando non c’erano più le Forze dell’Ordine.&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Sì, qualche... qualche decina erano, comunque non erano pochissimi, erano un buon gruppo.&gt;&gt;</w:t>
      </w:r>
    </w:p>
    <w:p>
      <w:pPr>
        <w:pStyle w:val="Normal"/>
        <w:spacing w:lineRule="auto" w:line="360"/>
        <w:jc w:val="both"/>
        <w:rPr/>
      </w:pPr>
      <w:r>
        <w:rPr>
          <w:rFonts w:eastAsia="Arial" w:cs="Arial" w:ascii="Arial" w:hAnsi="Arial"/>
          <w:b/>
          <w:bCs/>
          <w:spacing w:val="28"/>
          <w:sz w:val="24"/>
          <w:szCs w:val="24"/>
          <w:lang w:val="en-US"/>
        </w:rPr>
        <w:t>GIUD. A LAT. (Dott. GATTI)</w:t>
      </w:r>
      <w:r>
        <w:rPr>
          <w:rFonts w:eastAsia="Arial" w:cs="Arial" w:ascii="Arial" w:hAnsi="Arial"/>
          <w:spacing w:val="28"/>
          <w:sz w:val="24"/>
          <w:szCs w:val="24"/>
          <w:lang w:val="en-US"/>
        </w:rPr>
        <w:t>: - &lt;&lt;</w:t>
      </w:r>
      <w:r>
        <w:rPr>
          <w:rFonts w:eastAsia="Arial" w:cs="Arial" w:ascii="Arial" w:hAnsi="Arial"/>
          <w:spacing w:val="28"/>
          <w:sz w:val="24"/>
          <w:szCs w:val="24"/>
        </w:rPr>
        <w:t>Ecco, aspetti, qualche decina quando non c’erano più le Forze dell’Ordine?&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Il gruppo si stava ingrossando sicuramente però anche prima quelli che avevamo dietro di noi... stiamo parlando comunque... quelli che sono rimasti giù, perché io poi ho proseguito con il gruppetto quello mio che seguivo, però giù c’era più... c’era altra gente che non è venuta con noi, è rimasta giù.&gt;&gt;</w:t>
      </w:r>
    </w:p>
    <w:p>
      <w:pPr>
        <w:pStyle w:val="Normal"/>
        <w:spacing w:lineRule="auto" w:line="360"/>
        <w:jc w:val="both"/>
        <w:rPr/>
      </w:pPr>
      <w:r>
        <w:rPr>
          <w:rFonts w:eastAsia="Arial" w:cs="Arial" w:ascii="Arial" w:hAnsi="Arial"/>
          <w:b/>
          <w:bCs/>
          <w:spacing w:val="28"/>
          <w:sz w:val="24"/>
          <w:szCs w:val="24"/>
          <w:lang w:val="en-US"/>
        </w:rPr>
        <w:t>GIUD. A LAT. (Dott. GATTI)</w:t>
      </w:r>
      <w:r>
        <w:rPr>
          <w:rFonts w:eastAsia="Arial" w:cs="Arial" w:ascii="Arial" w:hAnsi="Arial"/>
          <w:spacing w:val="28"/>
          <w:sz w:val="24"/>
          <w:szCs w:val="24"/>
          <w:lang w:val="en-US"/>
        </w:rPr>
        <w:t>: - &lt;&lt;</w:t>
      </w:r>
      <w:r>
        <w:rPr>
          <w:rFonts w:eastAsia="Arial" w:cs="Arial" w:ascii="Arial" w:hAnsi="Arial"/>
          <w:spacing w:val="28"/>
          <w:sz w:val="24"/>
          <w:szCs w:val="24"/>
        </w:rPr>
        <w:t>Quindi in sostanza nel suo ricordo il Carcere di Marassi è stato assalito con le molotov da qualche decina di persone.&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Sì. Però adesso non saprei dirle quante... comunque direi che non erano centinaia di persone, ecco, non era un assalto come quelli del giorno successivo insomma.&gt;&gt;</w:t>
      </w:r>
    </w:p>
    <w:p>
      <w:pPr>
        <w:pStyle w:val="Normal"/>
        <w:spacing w:lineRule="auto" w:line="360"/>
        <w:jc w:val="both"/>
        <w:rPr/>
      </w:pPr>
      <w:r>
        <w:rPr>
          <w:rFonts w:eastAsia="Arial" w:cs="Arial" w:ascii="Arial" w:hAnsi="Arial"/>
          <w:b/>
          <w:bCs/>
          <w:spacing w:val="28"/>
          <w:sz w:val="24"/>
          <w:szCs w:val="24"/>
          <w:lang w:val="en-US"/>
        </w:rPr>
        <w:t>GIUD. A LAT. (Dott. GATTI)</w:t>
      </w:r>
      <w:r>
        <w:rPr>
          <w:rFonts w:eastAsia="Arial" w:cs="Arial" w:ascii="Arial" w:hAnsi="Arial"/>
          <w:spacing w:val="28"/>
          <w:sz w:val="24"/>
          <w:szCs w:val="24"/>
          <w:lang w:val="en-US"/>
        </w:rPr>
        <w:t>: - &lt;&lt;Va’ bene.&gt;&gt;</w:t>
      </w:r>
    </w:p>
    <w:p>
      <w:pPr>
        <w:pStyle w:val="Normal"/>
        <w:spacing w:lineRule="auto" w:line="360"/>
        <w:jc w:val="both"/>
        <w:rPr/>
      </w:pPr>
      <w:r>
        <w:rPr>
          <w:rFonts w:eastAsia="Arial" w:cs="Arial" w:ascii="Arial" w:hAnsi="Arial"/>
          <w:b/>
          <w:bCs/>
          <w:spacing w:val="28"/>
          <w:sz w:val="24"/>
          <w:szCs w:val="24"/>
          <w:lang w:val="en-US"/>
        </w:rPr>
        <w:t>PRESIDENTE</w:t>
      </w:r>
      <w:r>
        <w:rPr>
          <w:rFonts w:eastAsia="Arial" w:cs="Arial" w:ascii="Arial" w:hAnsi="Arial"/>
          <w:spacing w:val="28"/>
          <w:sz w:val="24"/>
          <w:szCs w:val="24"/>
          <w:lang w:val="en-US"/>
        </w:rPr>
        <w:t>: - &lt;&lt;(Voce fuori microfono, parole incomprensibili).&gt;&gt;</w:t>
      </w:r>
    </w:p>
    <w:p>
      <w:pPr>
        <w:pStyle w:val="Normal"/>
        <w:spacing w:lineRule="auto" w:line="360"/>
        <w:jc w:val="both"/>
        <w:rPr/>
      </w:pPr>
      <w:r>
        <w:rPr>
          <w:rFonts w:eastAsia="Arial" w:cs="Arial" w:ascii="Arial" w:hAnsi="Arial"/>
          <w:b/>
          <w:bCs/>
          <w:spacing w:val="28"/>
          <w:sz w:val="24"/>
          <w:szCs w:val="24"/>
          <w:lang w:val="en-US"/>
        </w:rPr>
        <w:t>P.M. (Dott. CANCIANI)</w:t>
      </w:r>
      <w:r>
        <w:rPr>
          <w:rFonts w:eastAsia="Arial" w:cs="Arial" w:ascii="Arial" w:hAnsi="Arial"/>
          <w:spacing w:val="28"/>
          <w:sz w:val="24"/>
          <w:szCs w:val="24"/>
          <w:lang w:val="en-US"/>
        </w:rPr>
        <w:t>: - &lt;&lt;Il Pubblico Ministero non avrebbe altre domande.&gt;&gt;</w:t>
      </w:r>
    </w:p>
    <w:p>
      <w:pPr>
        <w:pStyle w:val="Normal"/>
        <w:spacing w:lineRule="auto" w:line="360"/>
        <w:jc w:val="both"/>
        <w:rPr/>
      </w:pPr>
      <w:r>
        <w:rPr>
          <w:rFonts w:eastAsia="Arial" w:cs="Arial" w:ascii="Arial" w:hAnsi="Arial"/>
          <w:b/>
          <w:bCs/>
          <w:spacing w:val="28"/>
          <w:sz w:val="24"/>
          <w:szCs w:val="24"/>
          <w:lang w:val="en-US"/>
        </w:rPr>
        <w:t>PRESIDENTE</w:t>
      </w:r>
      <w:r>
        <w:rPr>
          <w:rFonts w:eastAsia="Arial" w:cs="Arial" w:ascii="Arial" w:hAnsi="Arial"/>
          <w:spacing w:val="28"/>
          <w:sz w:val="24"/>
          <w:szCs w:val="24"/>
          <w:lang w:val="en-US"/>
        </w:rPr>
        <w:t>: - &lt;&lt;(Voce fuori microfono, parole incomprensibili).&gt;&gt;</w:t>
      </w:r>
    </w:p>
    <w:p>
      <w:pPr>
        <w:pStyle w:val="Normal"/>
        <w:spacing w:lineRule="auto" w:line="360"/>
        <w:jc w:val="both"/>
        <w:rPr/>
      </w:pPr>
      <w:r>
        <w:rPr>
          <w:rFonts w:eastAsia="Arial" w:cs="Arial" w:ascii="Arial" w:hAnsi="Arial"/>
          <w:b/>
          <w:bCs/>
          <w:spacing w:val="28"/>
          <w:sz w:val="24"/>
          <w:szCs w:val="24"/>
          <w:lang w:val="en-US"/>
        </w:rPr>
        <w:t>Avv. FAMULARO</w:t>
      </w:r>
      <w:r>
        <w:rPr>
          <w:rFonts w:eastAsia="Arial" w:cs="Arial" w:ascii="Arial" w:hAnsi="Arial"/>
          <w:spacing w:val="28"/>
          <w:sz w:val="24"/>
          <w:szCs w:val="24"/>
          <w:lang w:val="en-US"/>
        </w:rPr>
        <w:t>: - &lt;&lt;Sì, FAMULARO, Difesa MONAI. Un’altra domanda, scusi. Sempre relativamente diciamo così all’ultima parte del pomeriggio del giorno 20 quando lei, diciamo così, ritorna in Via Tolemaide, mi sembra di aver capito che lei per un certo periodo di tempo ha fatto la spola tra le prime linee del gruppo dei manifestanti e il cordone di Polizia.&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Esatto.&gt;&gt;</w:t>
      </w:r>
    </w:p>
    <w:p>
      <w:pPr>
        <w:pStyle w:val="Normal"/>
        <w:spacing w:lineRule="auto" w:line="360"/>
        <w:jc w:val="both"/>
        <w:rPr/>
      </w:pPr>
      <w:r>
        <w:rPr>
          <w:rFonts w:eastAsia="Arial" w:cs="Arial" w:ascii="Arial" w:hAnsi="Arial"/>
          <w:b/>
          <w:bCs/>
          <w:spacing w:val="28"/>
          <w:sz w:val="24"/>
          <w:szCs w:val="24"/>
        </w:rPr>
        <w:t>Avv. FAMULARO</w:t>
      </w:r>
      <w:r>
        <w:rPr>
          <w:rFonts w:eastAsia="Arial" w:cs="Arial" w:ascii="Arial" w:hAnsi="Arial"/>
          <w:spacing w:val="28"/>
          <w:sz w:val="24"/>
          <w:szCs w:val="24"/>
        </w:rPr>
        <w:t>: - &lt;&lt;Ma lei era vestito, mi sembra di aver capito, come un manifestante.&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Esatto.&gt;&gt;</w:t>
      </w:r>
    </w:p>
    <w:p>
      <w:pPr>
        <w:pStyle w:val="Normal"/>
        <w:spacing w:lineRule="auto" w:line="360"/>
        <w:jc w:val="both"/>
        <w:rPr/>
      </w:pPr>
      <w:r>
        <w:rPr>
          <w:rFonts w:eastAsia="Arial" w:cs="Arial" w:ascii="Arial" w:hAnsi="Arial"/>
          <w:b/>
          <w:bCs/>
          <w:spacing w:val="28"/>
          <w:sz w:val="24"/>
          <w:szCs w:val="24"/>
        </w:rPr>
        <w:t>Avv. FAMULARO</w:t>
      </w:r>
      <w:r>
        <w:rPr>
          <w:rFonts w:eastAsia="Arial" w:cs="Arial" w:ascii="Arial" w:hAnsi="Arial"/>
          <w:spacing w:val="28"/>
          <w:sz w:val="24"/>
          <w:szCs w:val="24"/>
        </w:rPr>
        <w:t>: - &lt;&lt;E... e una volta che lei arriva nei pressi del cordone della Polizia non era preso di mira?&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No. No. Perché, l’ho detto, c’era una gran confusione, l’importante è che non gli arrivassero addosso centinaia di persone, se c’erano delle persone... dei passanti non è che arrivavano le randellate, quelle no.&gt;&gt;</w:t>
      </w:r>
    </w:p>
    <w:p>
      <w:pPr>
        <w:pStyle w:val="Normal"/>
        <w:spacing w:lineRule="auto" w:line="360"/>
        <w:jc w:val="both"/>
        <w:rPr/>
      </w:pPr>
      <w:r>
        <w:rPr>
          <w:rFonts w:eastAsia="Arial" w:cs="Arial" w:ascii="Arial" w:hAnsi="Arial"/>
          <w:b/>
          <w:bCs/>
          <w:spacing w:val="28"/>
          <w:sz w:val="24"/>
          <w:szCs w:val="24"/>
        </w:rPr>
        <w:t>Avv. FAMULARO</w:t>
      </w:r>
      <w:r>
        <w:rPr>
          <w:rFonts w:eastAsia="Arial" w:cs="Arial" w:ascii="Arial" w:hAnsi="Arial"/>
          <w:spacing w:val="28"/>
          <w:sz w:val="24"/>
          <w:szCs w:val="24"/>
        </w:rPr>
        <w:t>: - &lt;&lt;Ma a che pro andava vicino al cordone della Polizia?&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Per vedere la situazione. Per capire la situazione.&gt;&gt;</w:t>
      </w:r>
    </w:p>
    <w:p>
      <w:pPr>
        <w:pStyle w:val="Normal"/>
        <w:spacing w:lineRule="auto" w:line="360"/>
        <w:jc w:val="both"/>
        <w:rPr/>
      </w:pPr>
      <w:r>
        <w:rPr>
          <w:rFonts w:eastAsia="Arial" w:cs="Arial" w:ascii="Arial" w:hAnsi="Arial"/>
          <w:b/>
          <w:bCs/>
          <w:spacing w:val="28"/>
          <w:sz w:val="24"/>
          <w:szCs w:val="24"/>
        </w:rPr>
        <w:t>Avv. FAMULARO</w:t>
      </w:r>
      <w:r>
        <w:rPr>
          <w:rFonts w:eastAsia="Arial" w:cs="Arial" w:ascii="Arial" w:hAnsi="Arial"/>
          <w:spacing w:val="28"/>
          <w:sz w:val="24"/>
          <w:szCs w:val="24"/>
        </w:rPr>
        <w:t>: - &lt;&lt;Grazie.&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Prego.&gt;&gt;</w:t>
      </w:r>
    </w:p>
    <w:p>
      <w:pPr>
        <w:pStyle w:val="Normal"/>
        <w:spacing w:lineRule="auto" w:line="360"/>
        <w:jc w:val="both"/>
        <w:rPr/>
      </w:pPr>
      <w:r>
        <w:rPr>
          <w:rFonts w:eastAsia="Arial" w:cs="Arial" w:ascii="Arial" w:hAnsi="Arial"/>
          <w:b/>
          <w:bCs/>
          <w:spacing w:val="28"/>
          <w:sz w:val="24"/>
          <w:szCs w:val="24"/>
        </w:rPr>
        <w:t>PRESIDENTE</w:t>
      </w:r>
      <w:r>
        <w:rPr>
          <w:rFonts w:eastAsia="Arial" w:cs="Arial" w:ascii="Arial" w:hAnsi="Arial"/>
          <w:spacing w:val="28"/>
          <w:sz w:val="24"/>
          <w:szCs w:val="24"/>
        </w:rPr>
        <w:t>: - &lt;&lt;Avete ancora domande? Possiamo ritenere chiuso l’esame? Possiamo ritenere chiuso l’esame? Va’ bene, allora... prego.&gt;&gt;</w:t>
      </w:r>
    </w:p>
    <w:p>
      <w:pPr>
        <w:pStyle w:val="Normal"/>
        <w:spacing w:lineRule="auto" w:line="360"/>
        <w:jc w:val="both"/>
        <w:rPr/>
      </w:pPr>
      <w:r>
        <w:rPr>
          <w:rFonts w:eastAsia="Arial" w:cs="Arial" w:ascii="Arial" w:hAnsi="Arial"/>
          <w:b/>
          <w:bCs/>
          <w:spacing w:val="28"/>
          <w:sz w:val="24"/>
          <w:szCs w:val="24"/>
        </w:rPr>
        <w:t>Avv. TADDEI</w:t>
      </w:r>
      <w:r>
        <w:rPr>
          <w:rFonts w:eastAsia="Arial" w:cs="Arial" w:ascii="Arial" w:hAnsi="Arial"/>
          <w:spacing w:val="28"/>
          <w:sz w:val="24"/>
          <w:szCs w:val="24"/>
        </w:rPr>
        <w:t>: - &lt;&lt;Sì, può essere verbalizzato che per quanto ci riguarda è concluso.&gt;&gt;</w:t>
      </w:r>
    </w:p>
    <w:p>
      <w:pPr>
        <w:pStyle w:val="Normal"/>
        <w:spacing w:lineRule="auto" w:line="360"/>
        <w:jc w:val="both"/>
        <w:rPr/>
      </w:pPr>
      <w:r>
        <w:rPr>
          <w:rFonts w:eastAsia="Arial" w:cs="Arial" w:ascii="Arial" w:hAnsi="Arial"/>
          <w:b/>
          <w:bCs/>
          <w:spacing w:val="28"/>
          <w:sz w:val="24"/>
          <w:szCs w:val="24"/>
        </w:rPr>
        <w:t>PRESIDENTE</w:t>
      </w:r>
      <w:r>
        <w:rPr>
          <w:rFonts w:eastAsia="Arial" w:cs="Arial" w:ascii="Arial" w:hAnsi="Arial"/>
          <w:spacing w:val="28"/>
          <w:sz w:val="24"/>
          <w:szCs w:val="24"/>
        </w:rPr>
        <w:t>: - &lt;&lt;Lei dice che giustamente rispondere è cortesia. Mi fa piacere. Comunque sulla istanza del P.M. siccome è un po’ complicata quella vicenda lì, anche perché è roba che va’ visionata, la proposta del P.M. non mi sembra malvagia, cioè se il teste, come ha dichiarato lui stesso, è disposto a lasciare in visione quel plico abbastanza spesso, ve le guardate con calma, poi vediamo alla prossima udienza se avete un interesse, perché magari poi non interessa a nessuno e allora è inutile far questioni, se avete interesse poi vediamo in che modo procedere. Per esempio il difensore diceva eventualmente di sentire come teste il fotografo. O comunque vediamo se il documento ha una sua qualche funzione. Perché se poi le foto non servono a nessuno è inutile che stiamo a discutere. Siamo d’accordo su questo? Allora, cortesemente, lei deposita queste foto presso il Tribunale e restano a disposizioni delle parti e alla prossima udienza le parti faranno specifiche richieste, se ritengono di farle. Per la restituzione è un bel problema.&gt;&gt;</w:t>
      </w:r>
    </w:p>
    <w:p>
      <w:pPr>
        <w:pStyle w:val="Normal"/>
        <w:spacing w:lineRule="auto" w:line="360"/>
        <w:jc w:val="both"/>
        <w:rPr>
          <w:rFonts w:ascii="Arial" w:hAnsi="Arial" w:eastAsia="Arial" w:cs="Arial"/>
          <w:spacing w:val="28"/>
          <w:sz w:val="24"/>
          <w:szCs w:val="24"/>
        </w:rPr>
      </w:pPr>
      <w:r>
        <w:rPr>
          <w:rFonts w:eastAsia="Arial" w:cs="Arial" w:ascii="Arial" w:hAnsi="Arial"/>
          <w:spacing w:val="28"/>
          <w:sz w:val="24"/>
          <w:szCs w:val="24"/>
        </w:rPr>
        <w:t>(Voci fuori microfono, parole incomprensibili.)</w:t>
      </w:r>
    </w:p>
    <w:p>
      <w:pPr>
        <w:pStyle w:val="Normal"/>
        <w:spacing w:lineRule="auto" w:line="360"/>
        <w:jc w:val="both"/>
        <w:rPr/>
      </w:pPr>
      <w:r>
        <w:rPr>
          <w:rFonts w:eastAsia="Arial" w:cs="Arial" w:ascii="Arial" w:hAnsi="Arial"/>
          <w:b/>
          <w:bCs/>
          <w:spacing w:val="28"/>
          <w:sz w:val="24"/>
          <w:szCs w:val="24"/>
        </w:rPr>
        <w:t>Avv. TADDEI</w:t>
      </w:r>
      <w:r>
        <w:rPr>
          <w:rFonts w:eastAsia="Arial" w:cs="Arial" w:ascii="Arial" w:hAnsi="Arial"/>
          <w:spacing w:val="28"/>
          <w:sz w:val="24"/>
          <w:szCs w:val="24"/>
        </w:rPr>
        <w:t>: - &lt;&lt;Sì, volevo chiedere, visto che si tratta di diapositive se c’era possibilità di utilizzare un qualche mezzo tecnico per...&gt;&gt;</w:t>
      </w:r>
    </w:p>
    <w:p>
      <w:pPr>
        <w:pStyle w:val="Normal"/>
        <w:spacing w:lineRule="auto" w:line="360"/>
        <w:jc w:val="both"/>
        <w:rPr>
          <w:rFonts w:ascii="Arial" w:hAnsi="Arial" w:eastAsia="Arial" w:cs="Arial"/>
          <w:spacing w:val="28"/>
          <w:sz w:val="24"/>
          <w:szCs w:val="24"/>
        </w:rPr>
      </w:pPr>
      <w:r>
        <w:rPr>
          <w:rFonts w:eastAsia="Arial" w:cs="Arial" w:ascii="Arial" w:hAnsi="Arial"/>
          <w:spacing w:val="28"/>
          <w:sz w:val="24"/>
          <w:szCs w:val="24"/>
        </w:rPr>
        <w:t>(Voci fuori microfono, parole incomprensibili.)</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Lo farò. Posso anche farne due, nel senso, e una metterla a disposizione delle parti, una volta che ci sono...&gt;&gt;</w:t>
      </w:r>
    </w:p>
    <w:p>
      <w:pPr>
        <w:pStyle w:val="Normal"/>
        <w:spacing w:lineRule="auto" w:line="360"/>
        <w:jc w:val="both"/>
        <w:rPr/>
      </w:pPr>
      <w:r>
        <w:rPr>
          <w:rFonts w:eastAsia="Arial" w:cs="Arial" w:ascii="Arial" w:hAnsi="Arial"/>
          <w:b/>
          <w:bCs/>
          <w:spacing w:val="28"/>
          <w:sz w:val="24"/>
          <w:szCs w:val="24"/>
        </w:rPr>
        <w:t>PRESIDENTE</w:t>
      </w:r>
      <w:r>
        <w:rPr>
          <w:rFonts w:eastAsia="Arial" w:cs="Arial" w:ascii="Arial" w:hAnsi="Arial"/>
          <w:spacing w:val="28"/>
          <w:sz w:val="24"/>
          <w:szCs w:val="24"/>
        </w:rPr>
        <w:t>: - &lt;&lt;(Voce fuori microfono, parole incomprensibili).&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 &lt;&lt;Sì, vorrei in qualche modo cioè cercare di fotografare tutta la situazione in modo ta... con le dovute... nel senso che se comunque per il Pubblico Ministero devo farne una, voglio dire, non mi costerà granché farne due e una rimetterla a disposizione del Tribunale e delle parti perché possa essere visto anche dal Tribunale stesso. Quello che preme diciamo al Pubblico Ministero in questo momento è che comunque vengano in qualche modo depositate presso il Tribunale, ecco.&gt;&gt;</w:t>
      </w:r>
    </w:p>
    <w:p>
      <w:pPr>
        <w:pStyle w:val="Normal"/>
        <w:spacing w:lineRule="auto" w:line="360"/>
        <w:jc w:val="both"/>
        <w:rPr/>
      </w:pPr>
      <w:r>
        <w:rPr>
          <w:rFonts w:eastAsia="Arial" w:cs="Arial" w:ascii="Arial" w:hAnsi="Arial"/>
          <w:b/>
          <w:bCs/>
          <w:spacing w:val="28"/>
          <w:sz w:val="24"/>
          <w:szCs w:val="24"/>
        </w:rPr>
        <w:t>PRESIDENTE</w:t>
      </w:r>
      <w:r>
        <w:rPr>
          <w:rFonts w:eastAsia="Arial" w:cs="Arial" w:ascii="Arial" w:hAnsi="Arial"/>
          <w:spacing w:val="28"/>
          <w:sz w:val="24"/>
          <w:szCs w:val="24"/>
        </w:rPr>
        <w:t>: - &lt;&lt;Va’ bene. Allora io vi porrei questi problemi però successivamente perché tanto l’avete a disposizione in Cancelleria il... le fo.... le diapositive. Evidentemente non è possibile portarsele via perché sono... sono in qualche modo... è l’unico esemplare, non è come le registrazioni che sono copie di altre registrazioni. Ci sono eventualmente dei visori tascabili, se poi avete dei problemi ne parliamo alla prossima udienza, tanto non... non credo che ci sia nessuna fretta. Va’ bene così?&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Adesso fisicamente a chi le consegno?&gt;&gt;</w:t>
      </w:r>
    </w:p>
    <w:p>
      <w:pPr>
        <w:pStyle w:val="Normal"/>
        <w:spacing w:lineRule="auto" w:line="360"/>
        <w:jc w:val="both"/>
        <w:rPr/>
      </w:pPr>
      <w:r>
        <w:rPr>
          <w:rFonts w:eastAsia="Arial" w:cs="Arial" w:ascii="Arial" w:hAnsi="Arial"/>
          <w:b/>
          <w:bCs/>
          <w:spacing w:val="28"/>
          <w:sz w:val="24"/>
          <w:szCs w:val="24"/>
        </w:rPr>
        <w:t>PRESIDENTE</w:t>
      </w:r>
      <w:r>
        <w:rPr>
          <w:rFonts w:eastAsia="Arial" w:cs="Arial" w:ascii="Arial" w:hAnsi="Arial"/>
          <w:spacing w:val="28"/>
          <w:sz w:val="24"/>
          <w:szCs w:val="24"/>
        </w:rPr>
        <w:t>: - &lt;&lt;Prego?&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A chi le consegno fisicamente?&gt;&gt;</w:t>
      </w:r>
    </w:p>
    <w:p>
      <w:pPr>
        <w:pStyle w:val="Normal"/>
        <w:spacing w:lineRule="auto" w:line="360"/>
        <w:jc w:val="both"/>
        <w:rPr/>
      </w:pPr>
      <w:r>
        <w:rPr>
          <w:rFonts w:eastAsia="Arial" w:cs="Arial" w:ascii="Arial" w:hAnsi="Arial"/>
          <w:b/>
          <w:bCs/>
          <w:spacing w:val="28"/>
          <w:sz w:val="24"/>
          <w:szCs w:val="24"/>
        </w:rPr>
        <w:t>PRESIDENTE</w:t>
      </w:r>
      <w:r>
        <w:rPr>
          <w:rFonts w:eastAsia="Arial" w:cs="Arial" w:ascii="Arial" w:hAnsi="Arial"/>
          <w:spacing w:val="28"/>
          <w:sz w:val="24"/>
          <w:szCs w:val="24"/>
        </w:rPr>
        <w:t>: - &lt;&lt;Le prende il Cancelliere a cui magari lascia un recapito... lascia un recapito e poi vediamo se il Tribunale acquisisce o non acquisisce... se non acquisisce in qualche modo...&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Arrivano subito.&gt;&gt;</w:t>
      </w:r>
    </w:p>
    <w:p>
      <w:pPr>
        <w:pStyle w:val="Normal"/>
        <w:spacing w:lineRule="auto" w:line="360"/>
        <w:jc w:val="both"/>
        <w:rPr/>
      </w:pPr>
      <w:r>
        <w:rPr>
          <w:rFonts w:eastAsia="Arial" w:cs="Arial" w:ascii="Arial" w:hAnsi="Arial"/>
          <w:b/>
          <w:bCs/>
          <w:spacing w:val="28"/>
          <w:sz w:val="24"/>
          <w:szCs w:val="24"/>
        </w:rPr>
        <w:t>PRESIDENTE</w:t>
      </w:r>
      <w:r>
        <w:rPr>
          <w:rFonts w:eastAsia="Arial" w:cs="Arial" w:ascii="Arial" w:hAnsi="Arial"/>
          <w:spacing w:val="28"/>
          <w:sz w:val="24"/>
          <w:szCs w:val="24"/>
        </w:rPr>
        <w:t>: - &lt;&lt;...vediamo per la restituzione.&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Va’ bene.&gt;&gt;</w:t>
      </w:r>
    </w:p>
    <w:p>
      <w:pPr>
        <w:pStyle w:val="Normal"/>
        <w:spacing w:lineRule="auto" w:line="360"/>
        <w:jc w:val="both"/>
        <w:rPr/>
      </w:pPr>
      <w:r>
        <w:rPr>
          <w:rFonts w:eastAsia="Arial" w:cs="Arial" w:ascii="Arial" w:hAnsi="Arial"/>
          <w:b/>
          <w:bCs/>
          <w:spacing w:val="28"/>
          <w:sz w:val="24"/>
          <w:szCs w:val="24"/>
        </w:rPr>
        <w:t>PRESIDENTE</w:t>
      </w:r>
      <w:r>
        <w:rPr>
          <w:rFonts w:eastAsia="Arial" w:cs="Arial" w:ascii="Arial" w:hAnsi="Arial"/>
          <w:spacing w:val="28"/>
          <w:sz w:val="24"/>
          <w:szCs w:val="24"/>
        </w:rPr>
        <w:t>: - &lt;&lt;Il teste può accomodarsi, grazie.&gt;&gt;</w:t>
      </w:r>
    </w:p>
    <w:p>
      <w:pPr>
        <w:pStyle w:val="Normal"/>
        <w:spacing w:lineRule="auto" w:line="360"/>
        <w:jc w:val="both"/>
        <w:rPr/>
      </w:pPr>
      <w:r>
        <w:rPr>
          <w:rFonts w:eastAsia="Arial" w:cs="Arial" w:ascii="Arial" w:hAnsi="Arial"/>
          <w:b/>
          <w:bCs/>
          <w:spacing w:val="28"/>
          <w:sz w:val="24"/>
          <w:szCs w:val="24"/>
        </w:rPr>
        <w:t>Teste AMADORI</w:t>
      </w:r>
      <w:r>
        <w:rPr>
          <w:rFonts w:eastAsia="Arial" w:cs="Arial" w:ascii="Arial" w:hAnsi="Arial"/>
          <w:spacing w:val="28"/>
          <w:sz w:val="24"/>
          <w:szCs w:val="24"/>
        </w:rPr>
        <w:t>: - &lt;&lt;Grazie.&gt;&gt;</w:t>
      </w:r>
    </w:p>
    <w:p>
      <w:pPr>
        <w:pStyle w:val="Normal"/>
        <w:spacing w:lineRule="auto" w:line="360"/>
        <w:jc w:val="both"/>
        <w:rPr/>
      </w:pPr>
      <w:r>
        <w:rPr>
          <w:rFonts w:eastAsia="Arial" w:cs="Arial" w:ascii="Arial" w:hAnsi="Arial"/>
          <w:b/>
          <w:bCs/>
          <w:spacing w:val="28"/>
          <w:sz w:val="24"/>
          <w:szCs w:val="24"/>
        </w:rPr>
        <w:t>Avv. TADDEI</w:t>
      </w:r>
      <w:r>
        <w:rPr>
          <w:rFonts w:eastAsia="Arial" w:cs="Arial" w:ascii="Arial" w:hAnsi="Arial"/>
          <w:spacing w:val="28"/>
          <w:sz w:val="24"/>
          <w:szCs w:val="24"/>
        </w:rPr>
        <w:t>: - &lt;&lt;Se può specificare soltanto quante sono queste diapositive.&gt;&gt;</w:t>
      </w:r>
    </w:p>
    <w:p>
      <w:pPr>
        <w:pStyle w:val="Normal"/>
        <w:spacing w:lineRule="auto" w:line="360"/>
        <w:jc w:val="both"/>
        <w:rPr/>
      </w:pPr>
      <w:r>
        <w:rPr>
          <w:rFonts w:eastAsia="Arial" w:cs="Arial" w:ascii="Arial" w:hAnsi="Arial"/>
          <w:b/>
          <w:bCs/>
          <w:spacing w:val="28"/>
          <w:sz w:val="24"/>
          <w:szCs w:val="24"/>
        </w:rPr>
        <w:t>PRESIDENTE</w:t>
      </w:r>
      <w:r>
        <w:rPr>
          <w:rFonts w:eastAsia="Arial" w:cs="Arial" w:ascii="Arial" w:hAnsi="Arial"/>
          <w:spacing w:val="28"/>
          <w:sz w:val="24"/>
          <w:szCs w:val="24"/>
        </w:rPr>
        <w:t>: - &lt;&lt;Ha già detto che sono tante.&gt;&gt;</w:t>
      </w:r>
    </w:p>
    <w:p>
      <w:pPr>
        <w:pStyle w:val="Normal"/>
        <w:spacing w:lineRule="auto" w:line="360"/>
        <w:jc w:val="both"/>
        <w:rPr/>
      </w:pPr>
      <w:r>
        <w:rPr>
          <w:rFonts w:eastAsia="Arial" w:cs="Arial" w:ascii="Arial" w:hAnsi="Arial"/>
          <w:b/>
          <w:bCs/>
          <w:spacing w:val="28"/>
          <w:sz w:val="24"/>
          <w:szCs w:val="24"/>
        </w:rPr>
        <w:t>Avv. TADDEI</w:t>
      </w:r>
      <w:r>
        <w:rPr>
          <w:rFonts w:eastAsia="Arial" w:cs="Arial" w:ascii="Arial" w:hAnsi="Arial"/>
          <w:spacing w:val="28"/>
          <w:sz w:val="24"/>
          <w:szCs w:val="24"/>
        </w:rPr>
        <w:t>: - &lt;&lt;Non sappiamo il numero. In modo da poterle poi confrontare con la copia eventualmente che poi successivamente...&gt;&gt;</w:t>
      </w:r>
    </w:p>
    <w:p>
      <w:pPr>
        <w:pStyle w:val="Normal"/>
        <w:spacing w:lineRule="auto" w:line="360"/>
        <w:jc w:val="both"/>
        <w:rPr/>
      </w:pPr>
      <w:r>
        <w:rPr>
          <w:rFonts w:eastAsia="Arial" w:cs="Arial" w:ascii="Arial" w:hAnsi="Arial"/>
          <w:b/>
          <w:bCs/>
          <w:spacing w:val="28"/>
          <w:sz w:val="24"/>
          <w:szCs w:val="24"/>
        </w:rPr>
        <w:t>PRESIDENTE</w:t>
      </w:r>
      <w:r>
        <w:rPr>
          <w:rFonts w:eastAsia="Arial" w:cs="Arial" w:ascii="Arial" w:hAnsi="Arial"/>
          <w:spacing w:val="28"/>
          <w:sz w:val="24"/>
          <w:szCs w:val="24"/>
        </w:rPr>
        <w:t>: - &lt;&lt;Se sono depositate in Cancelleria non credo che ci siano problemi di sparizioni.&gt;&gt;</w:t>
      </w:r>
    </w:p>
    <w:p>
      <w:pPr>
        <w:pStyle w:val="Normal"/>
        <w:spacing w:lineRule="auto" w:line="360"/>
        <w:jc w:val="both"/>
        <w:rPr/>
      </w:pPr>
      <w:r>
        <w:rPr>
          <w:rFonts w:eastAsia="Arial" w:cs="Arial" w:ascii="Arial" w:hAnsi="Arial"/>
          <w:b/>
          <w:bCs/>
          <w:spacing w:val="28"/>
          <w:sz w:val="24"/>
          <w:szCs w:val="24"/>
        </w:rPr>
        <w:t>Avv. TADDEI</w:t>
      </w:r>
      <w:r>
        <w:rPr>
          <w:rFonts w:eastAsia="Arial" w:cs="Arial" w:ascii="Arial" w:hAnsi="Arial"/>
          <w:spacing w:val="28"/>
          <w:sz w:val="24"/>
          <w:szCs w:val="24"/>
        </w:rPr>
        <w:t>: - &lt;&lt;Certo.&gt;&gt;</w:t>
      </w:r>
    </w:p>
    <w:p>
      <w:pPr>
        <w:pStyle w:val="Normal"/>
        <w:spacing w:lineRule="auto" w:line="360"/>
        <w:jc w:val="both"/>
        <w:rPr/>
      </w:pPr>
      <w:r>
        <w:rPr>
          <w:rFonts w:eastAsia="Arial" w:cs="Arial" w:ascii="Arial" w:hAnsi="Arial"/>
          <w:b/>
          <w:bCs/>
          <w:spacing w:val="28"/>
          <w:sz w:val="24"/>
          <w:szCs w:val="24"/>
        </w:rPr>
        <w:t>PRESIDENTE</w:t>
      </w:r>
      <w:r>
        <w:rPr>
          <w:rFonts w:eastAsia="Arial" w:cs="Arial" w:ascii="Arial" w:hAnsi="Arial"/>
          <w:spacing w:val="28"/>
          <w:sz w:val="24"/>
          <w:szCs w:val="24"/>
        </w:rPr>
        <w:t>: - &lt;&lt;Allora, a questo punto ci sono altri problemi o possiamo chiudere l’udienza?&gt;&gt;</w:t>
      </w:r>
    </w:p>
    <w:p>
      <w:pPr>
        <w:pStyle w:val="Normal"/>
        <w:spacing w:lineRule="auto" w:line="360"/>
        <w:jc w:val="both"/>
        <w:rPr>
          <w:rFonts w:ascii="Arial" w:hAnsi="Arial" w:eastAsia="Arial" w:cs="Arial"/>
          <w:spacing w:val="28"/>
          <w:sz w:val="24"/>
          <w:szCs w:val="24"/>
        </w:rPr>
      </w:pPr>
      <w:r>
        <w:rPr>
          <w:rFonts w:eastAsia="Arial" w:cs="Arial" w:ascii="Arial" w:hAnsi="Arial"/>
          <w:spacing w:val="28"/>
          <w:sz w:val="24"/>
          <w:szCs w:val="24"/>
        </w:rPr>
      </w:r>
    </w:p>
    <w:p>
      <w:pPr>
        <w:pStyle w:val="Normal"/>
        <w:spacing w:lineRule="auto" w:line="360"/>
        <w:jc w:val="both"/>
        <w:rPr>
          <w:rFonts w:ascii="Arial" w:hAnsi="Arial" w:eastAsia="Arial" w:cs="Arial"/>
          <w:spacing w:val="28"/>
          <w:sz w:val="24"/>
          <w:szCs w:val="24"/>
        </w:rPr>
      </w:pPr>
      <w:r>
        <w:rPr>
          <w:rFonts w:eastAsia="Arial" w:cs="Arial" w:ascii="Arial" w:hAnsi="Arial"/>
          <w:spacing w:val="28"/>
          <w:sz w:val="24"/>
          <w:szCs w:val="24"/>
        </w:rPr>
      </w:r>
    </w:p>
    <w:p>
      <w:pPr>
        <w:pStyle w:val="Normal"/>
        <w:spacing w:lineRule="auto" w:line="360"/>
        <w:jc w:val="both"/>
        <w:rPr>
          <w:rFonts w:ascii="Arial" w:hAnsi="Arial" w:eastAsia="Arial" w:cs="Arial"/>
          <w:spacing w:val="28"/>
          <w:sz w:val="24"/>
          <w:szCs w:val="24"/>
        </w:rPr>
      </w:pPr>
      <w:r>
        <w:rPr>
          <w:rFonts w:eastAsia="Arial" w:cs="Arial" w:ascii="Arial" w:hAnsi="Arial"/>
          <w:spacing w:val="28"/>
          <w:sz w:val="24"/>
          <w:szCs w:val="24"/>
        </w:rPr>
      </w:r>
    </w:p>
    <w:p>
      <w:pPr>
        <w:pStyle w:val="Heading2"/>
        <w:rPr/>
      </w:pPr>
      <w:r>
        <w:rPr/>
        <w:t>Fine registrazione</w:t>
      </w:r>
    </w:p>
    <w:sectPr>
      <w:headerReference w:type="default" r:id="rId2"/>
      <w:headerReference w:type="first" r:id="rId3"/>
      <w:footerReference w:type="default" r:id="rId4"/>
      <w:footerReference w:type="first" r:id="rId5"/>
      <w:type w:val="nextPage"/>
      <w:pgSz w:w="11906" w:h="16838"/>
      <w:pgMar w:left="1758" w:right="1361" w:gutter="0" w:header="851" w:top="2722" w:footer="1247" w:bottom="2722"/>
      <w:pgNumType w:start="0"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4">
              <wp:simplePos x="0" y="0"/>
              <wp:positionH relativeFrom="margin">
                <wp:align>center</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1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Arial" w:hAnsi="Arial" w:eastAsia="Arial" w:cs="Arial"/>
      </w:rPr>
    </w:pPr>
    <w:r>
      <w:rPr>
        <w:rFonts w:eastAsia="Arial" w:cs="Arial" w:ascii="Arial" w:hAnsi="Arial"/>
      </w:rPr>
      <w:t>ROBERTO MIGLIORINI s.r.l. - Genov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eastAsia="Arial" w:cs="Arial"/>
      <w:sz w:val="28"/>
      <w:szCs w:val="28"/>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eastAsia="Arial" w:cs="Arial"/>
      <w:b/>
      <w:bCs/>
      <w:spacing w:val="28"/>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08:04:00Z</dcterms:created>
  <dc:creator>Migliorini</dc:creator>
  <dc:description/>
  <dc:language>en-US</dc:language>
  <cp:lastModifiedBy>MEETING SERVICE SPA</cp:lastModifiedBy>
  <cp:lastPrinted>2004-10-11T10:02:00Z</cp:lastPrinted>
  <dcterms:modified xsi:type="dcterms:W3CDTF">2004-10-11T08:04:00Z</dcterms:modified>
  <cp:revision>2</cp:revision>
  <dc:subject/>
  <dc:title>Tribunale di Genova</dc:title>
</cp:coreProperties>
</file>