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pacing w:val="28"/>
          <w:sz w:val="24"/>
          <w:szCs w:val="24"/>
        </w:rPr>
      </w:pPr>
      <w:r>
        <w:rPr>
          <w:rFonts w:eastAsia="Arial" w:cs="Arial" w:ascii="Arial" w:hAnsi="Arial"/>
          <w:spacing w:val="28"/>
          <w:sz w:val="52"/>
          <w:szCs w:val="52"/>
        </w:rPr>
        <w:t>Tribunale di Genova</w:t>
      </w:r>
    </w:p>
    <w:p>
      <w:pPr>
        <w:pStyle w:val="Normal"/>
        <w:jc w:val="center"/>
        <w:rPr>
          <w:rFonts w:ascii="Arial" w:hAnsi="Arial" w:eastAsia="Arial" w:cs="Arial"/>
          <w:spacing w:val="28"/>
          <w:sz w:val="52"/>
          <w:szCs w:val="52"/>
        </w:rPr>
      </w:pPr>
      <w:r>
        <w:rPr>
          <w:rFonts w:eastAsia="Arial" w:cs="Arial" w:ascii="Arial" w:hAnsi="Arial"/>
          <w:spacing w:val="28"/>
          <w:sz w:val="52"/>
          <w:szCs w:val="52"/>
        </w:rPr>
        <w:t>II Sezione Penale</w:t>
      </w:r>
    </w:p>
    <w:p>
      <w:pPr>
        <w:pStyle w:val="Normal"/>
        <w:jc w:val="center"/>
        <w:rPr>
          <w:rFonts w:ascii="Arial" w:hAnsi="Arial" w:eastAsia="Arial" w:cs="Arial"/>
          <w:spacing w:val="28"/>
          <w:sz w:val="16"/>
          <w:szCs w:val="16"/>
        </w:rPr>
      </w:pPr>
      <w:r>
        <w:rPr>
          <w:rFonts w:eastAsia="Arial" w:cs="Arial" w:ascii="Arial" w:hAnsi="Arial"/>
          <w:spacing w:val="28"/>
          <w:sz w:val="16"/>
          <w:szCs w:val="16"/>
        </w:rPr>
      </w:r>
    </w:p>
    <w:p>
      <w:pPr>
        <w:pStyle w:val="Heading2"/>
        <w:rPr>
          <w:spacing w:val="28"/>
        </w:rPr>
      </w:pPr>
      <w:r>
        <w:rPr>
          <w:spacing w:val="28"/>
        </w:rPr>
        <w:t>I Collegio</w:t>
      </w:r>
    </w:p>
    <w:p>
      <w:pPr>
        <w:pStyle w:val="Normal"/>
        <w:rPr>
          <w:rFonts w:ascii="Arial" w:hAnsi="Arial" w:eastAsia="Arial" w:cs="Arial"/>
          <w:spacing w:val="28"/>
          <w:sz w:val="52"/>
          <w:szCs w:val="52"/>
        </w:rPr>
      </w:pPr>
      <w:r>
        <w:rPr>
          <w:rFonts w:eastAsia="Arial" w:cs="Arial" w:ascii="Arial" w:hAnsi="Arial"/>
          <w:spacing w:val="28"/>
          <w:sz w:val="52"/>
          <w:szCs w:val="52"/>
        </w:rPr>
      </w:r>
    </w:p>
    <w:p>
      <w:pPr>
        <w:pStyle w:val="Normal"/>
        <w:rPr>
          <w:rFonts w:ascii="Arial" w:hAnsi="Arial" w:eastAsia="Arial" w:cs="Arial"/>
          <w:spacing w:val="28"/>
          <w:sz w:val="52"/>
          <w:szCs w:val="52"/>
        </w:rPr>
      </w:pPr>
      <w:r>
        <w:rPr>
          <w:rFonts w:eastAsia="Arial" w:cs="Arial" w:ascii="Arial" w:hAnsi="Arial"/>
          <w:spacing w:val="28"/>
          <w:sz w:val="52"/>
          <w:szCs w:val="52"/>
        </w:rPr>
      </w:r>
    </w:p>
    <w:p>
      <w:pPr>
        <w:pStyle w:val="Normal"/>
        <w:rPr>
          <w:rFonts w:ascii="Arial" w:hAnsi="Arial" w:eastAsia="Arial" w:cs="Arial"/>
          <w:spacing w:val="28"/>
          <w:sz w:val="24"/>
          <w:szCs w:val="24"/>
        </w:rPr>
      </w:pPr>
      <w:r>
        <w:rPr>
          <w:rFonts w:eastAsia="Arial" w:cs="Arial" w:ascii="Arial" w:hAnsi="Arial"/>
          <w:spacing w:val="28"/>
          <w:sz w:val="24"/>
          <w:szCs w:val="24"/>
        </w:rPr>
      </w:r>
    </w:p>
    <w:p>
      <w:pPr>
        <w:pStyle w:val="Normal"/>
        <w:spacing w:lineRule="auto" w:line="360"/>
        <w:jc w:val="center"/>
        <w:rPr>
          <w:rFonts w:ascii="Arial" w:hAnsi="Arial" w:eastAsia="Arial" w:cs="Arial"/>
          <w:spacing w:val="28"/>
          <w:sz w:val="52"/>
          <w:szCs w:val="52"/>
        </w:rPr>
      </w:pPr>
      <w:r>
        <w:rPr>
          <w:rFonts w:eastAsia="Arial" w:cs="Arial" w:ascii="Arial" w:hAnsi="Arial"/>
          <w:spacing w:val="28"/>
          <w:sz w:val="52"/>
          <w:szCs w:val="52"/>
        </w:rPr>
        <w:t xml:space="preserve">Procedimento penale a carico di </w:t>
      </w:r>
    </w:p>
    <w:p>
      <w:pPr>
        <w:pStyle w:val="Normal"/>
        <w:jc w:val="center"/>
        <w:rPr>
          <w:rFonts w:ascii="Arial" w:hAnsi="Arial" w:eastAsia="Arial" w:cs="Arial"/>
          <w:spacing w:val="28"/>
          <w:sz w:val="52"/>
          <w:szCs w:val="52"/>
        </w:rPr>
      </w:pPr>
      <w:r>
        <w:rPr>
          <w:rFonts w:eastAsia="Arial" w:cs="Arial" w:ascii="Arial" w:hAnsi="Arial"/>
          <w:spacing w:val="28"/>
          <w:sz w:val="52"/>
          <w:szCs w:val="52"/>
        </w:rPr>
        <w:t>ARCULEO CARLO + altri</w:t>
      </w:r>
    </w:p>
    <w:p>
      <w:pPr>
        <w:pStyle w:val="Normal"/>
        <w:jc w:val="center"/>
        <w:rPr>
          <w:rFonts w:ascii="Arial" w:hAnsi="Arial" w:eastAsia="Arial" w:cs="Arial"/>
          <w:spacing w:val="28"/>
          <w:sz w:val="24"/>
          <w:szCs w:val="24"/>
        </w:rPr>
      </w:pPr>
      <w:r>
        <w:rPr>
          <w:rFonts w:eastAsia="Arial" w:cs="Arial" w:ascii="Arial" w:hAnsi="Arial"/>
          <w:spacing w:val="28"/>
          <w:sz w:val="24"/>
          <w:szCs w:val="24"/>
        </w:rPr>
        <w:t>(cassetta n. 285/04)</w:t>
      </w:r>
    </w:p>
    <w:p>
      <w:pPr>
        <w:pStyle w:val="Normal"/>
        <w:jc w:val="center"/>
        <w:rPr>
          <w:rFonts w:ascii="Arial" w:hAnsi="Arial" w:eastAsia="Arial" w:cs="Arial"/>
          <w:spacing w:val="28"/>
          <w:sz w:val="24"/>
          <w:szCs w:val="24"/>
        </w:rPr>
      </w:pPr>
      <w:r>
        <w:rPr>
          <w:rFonts w:eastAsia="Arial" w:cs="Arial" w:ascii="Arial" w:hAnsi="Arial"/>
          <w:spacing w:val="28"/>
          <w:sz w:val="24"/>
          <w:szCs w:val="24"/>
        </w:rPr>
      </w:r>
    </w:p>
    <w:p>
      <w:pPr>
        <w:pStyle w:val="Normal"/>
        <w:jc w:val="center"/>
        <w:rPr>
          <w:rFonts w:ascii="Arial" w:hAnsi="Arial" w:eastAsia="Arial" w:cs="Arial"/>
          <w:spacing w:val="28"/>
          <w:sz w:val="44"/>
          <w:szCs w:val="44"/>
        </w:rPr>
      </w:pPr>
      <w:r>
        <w:rPr>
          <w:rFonts w:eastAsia="Arial" w:cs="Arial" w:ascii="Arial" w:hAnsi="Arial"/>
          <w:spacing w:val="28"/>
          <w:sz w:val="44"/>
          <w:szCs w:val="44"/>
        </w:rPr>
      </w:r>
    </w:p>
    <w:p>
      <w:pPr>
        <w:pStyle w:val="Normal"/>
        <w:jc w:val="center"/>
        <w:rPr>
          <w:rFonts w:ascii="Arial" w:hAnsi="Arial" w:eastAsia="Arial" w:cs="Arial"/>
          <w:spacing w:val="28"/>
          <w:sz w:val="44"/>
          <w:szCs w:val="44"/>
        </w:rPr>
      </w:pPr>
      <w:r>
        <w:rPr>
          <w:rFonts w:eastAsia="Arial" w:cs="Arial" w:ascii="Arial" w:hAnsi="Arial"/>
          <w:spacing w:val="28"/>
          <w:sz w:val="44"/>
          <w:szCs w:val="44"/>
        </w:rPr>
      </w:r>
    </w:p>
    <w:p>
      <w:pPr>
        <w:pStyle w:val="Normal"/>
        <w:jc w:val="center"/>
        <w:rPr>
          <w:rFonts w:ascii="Arial" w:hAnsi="Arial" w:eastAsia="Arial" w:cs="Arial"/>
          <w:spacing w:val="28"/>
          <w:sz w:val="44"/>
          <w:szCs w:val="44"/>
        </w:rPr>
      </w:pPr>
      <w:r>
        <w:rPr>
          <w:rFonts w:eastAsia="Arial" w:cs="Arial" w:ascii="Arial" w:hAnsi="Arial"/>
          <w:spacing w:val="28"/>
          <w:sz w:val="44"/>
          <w:szCs w:val="44"/>
        </w:rPr>
        <w:t>R.G. n. 583/04</w:t>
      </w:r>
    </w:p>
    <w:p>
      <w:pPr>
        <w:pStyle w:val="Normal"/>
        <w:jc w:val="center"/>
        <w:rPr>
          <w:rFonts w:ascii="Arial" w:hAnsi="Arial" w:eastAsia="Arial" w:cs="Arial"/>
          <w:spacing w:val="28"/>
          <w:sz w:val="24"/>
          <w:szCs w:val="24"/>
        </w:rPr>
      </w:pPr>
      <w:r>
        <w:rPr>
          <w:rFonts w:eastAsia="Arial" w:cs="Arial" w:ascii="Arial" w:hAnsi="Arial"/>
          <w:spacing w:val="28"/>
          <w:sz w:val="24"/>
          <w:szCs w:val="24"/>
        </w:rPr>
      </w:r>
    </w:p>
    <w:p>
      <w:pPr>
        <w:pStyle w:val="Normal"/>
        <w:jc w:val="center"/>
        <w:rPr>
          <w:rFonts w:ascii="Arial" w:hAnsi="Arial" w:eastAsia="Arial" w:cs="Arial"/>
          <w:spacing w:val="28"/>
          <w:sz w:val="44"/>
          <w:szCs w:val="44"/>
        </w:rPr>
      </w:pPr>
      <w:r>
        <w:rPr>
          <w:rFonts w:eastAsia="Arial" w:cs="Arial" w:ascii="Arial" w:hAnsi="Arial"/>
          <w:spacing w:val="28"/>
          <w:sz w:val="44"/>
          <w:szCs w:val="44"/>
        </w:rPr>
      </w:r>
    </w:p>
    <w:p>
      <w:pPr>
        <w:pStyle w:val="Normal"/>
        <w:jc w:val="center"/>
        <w:rPr>
          <w:rFonts w:ascii="Arial" w:hAnsi="Arial" w:eastAsia="Arial" w:cs="Arial"/>
          <w:spacing w:val="28"/>
          <w:sz w:val="44"/>
          <w:szCs w:val="44"/>
        </w:rPr>
      </w:pPr>
      <w:r>
        <w:rPr>
          <w:rFonts w:eastAsia="Arial" w:cs="Arial" w:ascii="Arial" w:hAnsi="Arial"/>
          <w:spacing w:val="28"/>
          <w:sz w:val="44"/>
          <w:szCs w:val="44"/>
        </w:rPr>
      </w:r>
    </w:p>
    <w:p>
      <w:pPr>
        <w:pStyle w:val="Normal"/>
        <w:jc w:val="center"/>
        <w:rPr>
          <w:rFonts w:ascii="Arial" w:hAnsi="Arial" w:eastAsia="Arial" w:cs="Arial"/>
          <w:spacing w:val="28"/>
          <w:sz w:val="24"/>
          <w:szCs w:val="24"/>
        </w:rPr>
      </w:pPr>
      <w:r>
        <w:rPr>
          <w:rFonts w:eastAsia="Arial" w:cs="Arial" w:ascii="Arial" w:hAnsi="Arial"/>
          <w:spacing w:val="28"/>
          <w:sz w:val="44"/>
          <w:szCs w:val="44"/>
        </w:rPr>
        <w:t>udienza del 22 settembre 2004</w:t>
      </w:r>
    </w:p>
    <w:p>
      <w:pPr>
        <w:pStyle w:val="Normal"/>
        <w:jc w:val="center"/>
        <w:rPr>
          <w:rFonts w:ascii="Arial" w:hAnsi="Arial" w:eastAsia="Arial" w:cs="Arial"/>
          <w:spacing w:val="28"/>
          <w:sz w:val="24"/>
          <w:szCs w:val="24"/>
        </w:rPr>
      </w:pPr>
      <w:r>
        <w:rPr>
          <w:rFonts w:eastAsia="Arial" w:cs="Arial" w:ascii="Arial" w:hAnsi="Arial"/>
          <w:spacing w:val="28"/>
          <w:sz w:val="24"/>
          <w:szCs w:val="24"/>
        </w:rPr>
      </w:r>
    </w:p>
    <w:p>
      <w:pPr>
        <w:pStyle w:val="Normal"/>
        <w:jc w:val="center"/>
        <w:rPr>
          <w:rFonts w:ascii="Arial" w:hAnsi="Arial" w:eastAsia="Arial" w:cs="Arial"/>
          <w:spacing w:val="28"/>
          <w:sz w:val="24"/>
          <w:szCs w:val="24"/>
        </w:rPr>
      </w:pPr>
      <w:r>
        <w:rPr>
          <w:rFonts w:eastAsia="Arial" w:cs="Arial" w:ascii="Arial" w:hAnsi="Arial"/>
          <w:spacing w:val="28"/>
          <w:sz w:val="24"/>
          <w:szCs w:val="24"/>
        </w:rPr>
      </w:r>
    </w:p>
    <w:p>
      <w:pPr>
        <w:pStyle w:val="Normal"/>
        <w:jc w:val="center"/>
        <w:rPr>
          <w:rFonts w:ascii="Arial" w:hAnsi="Arial" w:eastAsia="Arial" w:cs="Arial"/>
          <w:spacing w:val="28"/>
          <w:sz w:val="44"/>
          <w:szCs w:val="44"/>
        </w:rPr>
      </w:pPr>
      <w:r>
        <w:rPr>
          <w:rFonts w:eastAsia="Arial" w:cs="Arial" w:ascii="Arial" w:hAnsi="Arial"/>
          <w:spacing w:val="28"/>
          <w:sz w:val="44"/>
          <w:szCs w:val="44"/>
        </w:rPr>
      </w:r>
    </w:p>
    <w:p>
      <w:pPr>
        <w:pStyle w:val="Normal"/>
        <w:jc w:val="both"/>
        <w:rPr>
          <w:rFonts w:ascii="Arial" w:hAnsi="Arial" w:eastAsia="Arial" w:cs="Arial"/>
          <w:spacing w:val="28"/>
          <w:sz w:val="24"/>
          <w:szCs w:val="24"/>
        </w:rPr>
      </w:pPr>
      <w:r>
        <w:rPr>
          <w:rFonts w:eastAsia="Arial" w:cs="Arial" w:ascii="Arial" w:hAnsi="Arial"/>
          <w:spacing w:val="28"/>
          <w:sz w:val="24"/>
          <w:szCs w:val="24"/>
        </w:rPr>
      </w:r>
    </w:p>
    <w:p>
      <w:pPr>
        <w:pStyle w:val="Normal"/>
        <w:jc w:val="both"/>
        <w:rPr>
          <w:rFonts w:ascii="Arial" w:hAnsi="Arial" w:eastAsia="Arial" w:cs="Arial"/>
          <w:spacing w:val="28"/>
          <w:sz w:val="24"/>
          <w:szCs w:val="24"/>
        </w:rPr>
      </w:pPr>
      <w:r>
        <w:rPr>
          <w:rFonts w:eastAsia="Arial" w:cs="Arial" w:ascii="Arial" w:hAnsi="Arial"/>
          <w:spacing w:val="28"/>
          <w:sz w:val="24"/>
          <w:szCs w:val="24"/>
        </w:rPr>
      </w:r>
    </w:p>
    <w:p>
      <w:pPr>
        <w:pStyle w:val="Normal"/>
        <w:jc w:val="both"/>
        <w:rPr>
          <w:rFonts w:ascii="Arial" w:hAnsi="Arial" w:eastAsia="Arial" w:cs="Arial"/>
          <w:spacing w:val="28"/>
          <w:sz w:val="24"/>
          <w:szCs w:val="24"/>
        </w:rPr>
      </w:pPr>
      <w:r>
        <w:rPr>
          <w:rFonts w:eastAsia="Arial" w:cs="Arial" w:ascii="Arial" w:hAnsi="Arial"/>
          <w:spacing w:val="28"/>
          <w:sz w:val="24"/>
          <w:szCs w:val="24"/>
        </w:rPr>
      </w:r>
    </w:p>
    <w:p>
      <w:pPr>
        <w:pStyle w:val="Normal"/>
        <w:jc w:val="both"/>
        <w:rPr>
          <w:rFonts w:ascii="Arial" w:hAnsi="Arial" w:eastAsia="Arial" w:cs="Arial"/>
          <w:spacing w:val="28"/>
          <w:sz w:val="24"/>
          <w:szCs w:val="24"/>
        </w:rPr>
      </w:pPr>
      <w:r>
        <w:rPr>
          <w:rFonts w:eastAsia="Arial" w:cs="Arial" w:ascii="Arial" w:hAnsi="Arial"/>
          <w:spacing w:val="28"/>
          <w:sz w:val="24"/>
          <w:szCs w:val="24"/>
        </w:rPr>
      </w:r>
    </w:p>
    <w:p>
      <w:pPr>
        <w:pStyle w:val="Normal"/>
        <w:jc w:val="both"/>
        <w:rPr>
          <w:rFonts w:ascii="Arial" w:hAnsi="Arial" w:eastAsia="Arial" w:cs="Arial"/>
          <w:spacing w:val="28"/>
          <w:sz w:val="24"/>
          <w:szCs w:val="24"/>
        </w:rPr>
      </w:pPr>
      <w:r>
        <w:rPr>
          <w:rFonts w:eastAsia="Arial" w:cs="Arial" w:ascii="Arial" w:hAnsi="Arial"/>
          <w:spacing w:val="28"/>
          <w:sz w:val="24"/>
          <w:szCs w:val="24"/>
        </w:rPr>
        <w:t>Testi:</w:t>
        <w:tab/>
        <w:t>Dott. ZAZZARO Pasquale</w:t>
      </w:r>
    </w:p>
    <w:p>
      <w:pPr>
        <w:pStyle w:val="Normal"/>
        <w:jc w:val="both"/>
        <w:rPr>
          <w:rFonts w:ascii="Arial" w:hAnsi="Arial" w:eastAsia="Arial" w:cs="Arial"/>
          <w:spacing w:val="28"/>
          <w:sz w:val="24"/>
          <w:szCs w:val="24"/>
        </w:rPr>
      </w:pPr>
      <w:r>
        <w:rPr>
          <w:rFonts w:eastAsia="Arial" w:cs="Arial" w:ascii="Arial" w:hAnsi="Arial"/>
          <w:spacing w:val="28"/>
          <w:sz w:val="24"/>
          <w:szCs w:val="24"/>
        </w:rPr>
        <w:tab/>
        <w:tab/>
        <w:t>PREVE Marco</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Allora, è presente il teste Dottor ZAZZARO. Si accomodi pure. Il P.M. doveva concludere come aveva espresso richiesta. Ecco, preg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ì. Intanto il Pubblico Ministero voleva sapere dal teste se aveva portato a questa udienza come richiesto ieri... avevamo l’elenco diciamo degli identificativi dei responsabili dei servizi...&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Allora, sì, confermo. Allora io ho qui con me... scusi un attimo per gli occhiali... allora, io ho qui con me le sigle radio assegnate ai funzionari impiegati nei servizi di ordine pubblico. In realtà questo non è altro che un allegato dell’ordinanza di cui parlavo... di cui parlavo ieri. Ho poi gli ordini di servizio dei giorni 20 e 21 luglio del personale addetto alla centrale operativa. Un prospetto settimanale dei servizi dei funzionari a disposizione sempre del... dell’Ufficio Prevenzione Generale che in quei giorni erano addetti alla centrale operativa. Il prospetto comprende tutti i funzionari che erano... che erano assegnati all’ufficio, però con... con l’indicazione di quelli che poi erano addetti ai vari settori, quindi quelli addetti al centro operativo, alle volanti e quant’altr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con ri... con riferimento a... dunque, con riferimento al... al personale in servizio presso la centrale operativa, è po... lei può indicarci quali erano le persone che erano...&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iciamo gli interlocutori sul canale ordine pubblico?&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Sì, sì, questo l’ho verificato ieri. Quind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er le giornate del 20 e del 21.&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Del 20 e del 21...&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n modo tale da poterli individuare tra... tra l’elenco più ampio che lei c’ha portato.&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Quindi, come dicevo anche ieri, ai canali del... dell’ordine pubblico quindi erano impiegati l’Ispettore FALOV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per il giorno 20... sono gli stessi il giorno 20 e 21?&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Sì, sì, sì, è lo stesso personale per... per tutti... tutti e tre i giorni praticamente. Han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Bè, c’è anche la divisione per turni orari nel...&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Sì, c’è una indicazione, però in realtà non... abbiamo lavorato tutto il giorno tutti quanti insieme alla fin fi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Ok.&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C’era una indicazione di orario di... di servizio 8/14. Però in realtà abbiamo iniziato la mattina e abbiamo finito la sera tutti quanti insiem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erfetto.&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Quindi c’era l’Ispettore FALOVO, l’Assistente MURRU PIETRO... della FALOVO purtroppo non... non ricordo il nome in questo momento... ah, MARIA GIOVANNA, FALOVO MARIA GIOVANNA. MURRU PIETRO. E c’era ancora un Sovrintendente non della Questura di Genova ma della... della Questura di Roma, Sovrintendente MOGAVERO. Quindi erano loro tre, in più come dicevo prima ci alternavamo anche io e il collega... e il collega della Questura di Napoli ci alternavamo nella... nelle comunicazion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ollega della Questura di Napoli che ha detto era?&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Era il Vicario di... dell’epoca, era il Dottor PAPA MARIO, attuale Questore di Avelli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erfetto. A questo punto il Pubblico Ministero se non c’è opposizione da parte della Difesa chiederebbe l’acquisizione al fascicolo come documento, tra l’altro fa anche parte di una ordinanza, dell’elenco indicante i nominativi dei responsabili di servizio e delle sigle. L’alternativa è che io chieda al teste di riferirceli tutti. Ora non so se la Difesa ha qualcosa in contrario.&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Sono duecento nom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Le Difese hanno...&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t>(Voci fuori microfono, parole incomprensibili.)</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Allora la Difesa non... non propone alcuna opposizione, il Tribunal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c’è opposizione anche comunque al di là della specificazione che è stata fatta all’acquisizione dei nominativi con i turni di servizio? Così acquisiamo magari tutto, anche l’altro. Cioè io ho chiesto la specificazione con riferimento al canale ordine pubblico, ci sono dei fogli che contengono i nominativi delle persone che erano in servizio presso la centrale operativa nelle giornale del 20 e del 21.&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Posso esaminarl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ì.&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t>(Voci fuori microfono, parole incomprensibili.)</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Allora, su richiesta del P.M. nulla opponendo le Difese il Tribunale acquisisce. Po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Oh, poi... ha portato la copia dei... dei CD-ROM o dei DVD?&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Allora, sì, io ho portato due DVD, copia ovviamente dei due DVD registrati su... su due facciate ciascuno, relativi alle comunicazioni del giorno 20 e 21. Voglio precisare una cosa, che qui non c’è soltanto le comunicazioni... non ci sono soltanto le comunicazioni radio relative al servizio di ordine pubblico ma c’è tutto quello che la centrale... che passava nella centrale, quindi anche le comunicazioni telefoniche, anche le comunicazioni che sono avvenute su altri canali. Io al riguardo avrei portato anche una relazione tecnica diciamo di un mio Assistente che appunto ha... ha specificato in questa relazione già il 13 agosto, quando abbiamo già consegnato questo materiale alla Procura, ha specificato un po’ le caratteristiche tecniche di registrazione per l’eventuale poi... come dire... riascolto e ha anche specificato in questa relazione le... come individuare le registrazioni. È una relazione del 13 agosto 2001. Può servire nel momento in cui si va’ a... a risentire a rivedere... qui si tratta poi di estrapolare i vari...&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t>(Voci fuori microfono, parole incomprensibili.)</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Allora dovrebbe essere così, guardi. Allora la prima copia... la prima facciata v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Voce fuori microfono, parole incomprensibili).&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Sì. Allora, spiego un po’ i due DVD.&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 può riferire al Tribunale qual è l’esatto contenuto del...&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ei DVD, essendo più... un po’ più preciso e anche indicando da che giorno a che giorno iniziano le registrazioni.&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Sì, infatti... come dicevo i due DVD sono registrati su... entrambi su... su due facciate. Allora... allora il primo va’ da... dalle ore 19 e 38 del giorno 19 e finisce alle ore 18 e 21 del... 21 del giorno 20 luglio. La facciata B dello stesso DVD inizia nel punto in cui si era interrotto, quindi alle 18 e 21 del giorno 20 e termina alle ore 17 e 15 del giorno 21. Quindi per completare le registrazioni della giornata 21 abbiamo dovuto prendere l’altro DVD, dove nella facciata B riprende la registrazione dalle ore 17 e 15 del 21 e finisce alle ore 13 e 42 del giorno 22. Sul lato A c’è una registrazione relativa ai giorni 18 e 19 invec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Va’ bene. Se non c’è opposizione il Pubblico Ministero chiederebbe anche... è sostanzialmente una nota esplicativa, faceva presente il teste che specifica le modalità con cui sono stati registrati questi DVD.&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Io volevo chiedere una cosa, a parte l’ordine poi dell’esame, perché ci sono quegli orari di inizio e di chiusura, cioè c’è un qualche motivo specific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o spiega...&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Ma è lo stesso apparecchio che lo registra... registra automaticamente stesso l’apparecchiatur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Ma perché comincia alle ore 19?&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Allora praticamente la macchina all’interno ha già una serie di DVD, quando finisce... si completa automaticamente sull’altro, laddove finisce quell’uno inizia sull’altro, quindi sono una serie consecutiva di DVD e vanno avanti sempre co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Presidente, da parte del Pubblico Ministero c’è l’acquisi... la richiesta di acquisizione della documentazione a cui abbiamo fatto riferimento prima, ivi compresa questa annotazione che ho mostrato alla Difesa, se non c’è opposizione, che riguarda le modalità con cui sono stati registrati i due DVD. E poi il Pubblico Ministero formula richiesta di acquisizione da parte del Tribunale di questi due DVD. Il Pubblico Ministero ritiene che possano essere presi dal Tribunale in questo senso, ieri si è parlato in qualche modo di assimilabilità ad intercettazioni telefoniche, secondo il Pubblico Ministero non lo so, si tratta in realtà di un documento, non è in realtà nemmeno un documento anonimo nel senso che fa riferimento da una parte ad alcuni degli interlocutori sulla base delle indicazioni che abbiamo detto ieri sono identificati attraverso la lista che è stata depositata e dall’altra c’è l’identificazione seppur con riferimento all’ufficio e alle persone che erano lì presenti delle persone che stavano parlando. Quindi di per se a giudizio del Pubblico Ministero questo è un documento, la pertinenza di questo documento mi sembra evidente perché l’ha usato la Difesa, il Pubblico Ministero, il Tribunale per fare delle domande ai testi e quindi come tale il Pubblico Ministero ritiene che possa essere acquisito. Eventualmente s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Ma mi sembra che sull’acquisizione dei DVD non... non ci sia stata opposizione. Comunque ora abbiamo due problemi. Uno è quello di questa nota esplicativa di cui parlava il teste. La Difesa ha problemi?&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Sulla nota esplicativa n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No. Sui DVD?&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Sui DVD mi sembrava ieri che fossimo d’accordo nel senso che avremmo chiesto l’acquisizione delle parti rilevanti in relazione ai fatti oggetto di contestazion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Per adesso si parla dell’acquisizione dei due pezzi... DVD, poi sull’utilizzo ne parliamo dopo in sostanza.&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Ecco... signor President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Allora il Tribunale sull’accordo delle parti acquisisce...&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Ecco no, scusi, signor Presidente, io... l’accordo delle parti era in questo senso però, mi sembrava ieri fossimo rimasti, scusi se l’ho interrotta. Ero intervenuto proprio io per dire che secondo me sarebbe opportuno visto che... così come sono stat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Mi consenta...&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cioè era opportuno che la Difes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mi lasci finire l’ordinanza e poi mi dice che non è d’accordo. Allora...&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Sì, scus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sull’accordo delle parti acquisisce la nota esplicativa presentata oggi dal teste. E su questo siamo d’accordo, no? Poi il Tribunale dispone l’acquisizione dei due DVD portati oggi dal teste e dispone che vengano messi a disposizione delle parti le quali decideranno se eventualmente e per quali parti e per quali brani chiedere trascrizione.&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Pos... possiamo fare una domanda al test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Sì, sì, prego. Il controesame...&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Quando lei ha finit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l’esame l’avete termina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ì. Nessun’altra domanda, grazi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Allora controesame.&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Ecco, una domanda. Sugli elenchi del personale in servizio sono stati rispettati, ci sono stati dei cambi che lei si ricordi, che lei sappia?&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Su quelli che ho prodotto?&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Sì, su quelli che ha prodotto.&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No, son stati rispettati, mi... mi sembra proprio di sì. Mi sembra di ricordare di sì. Sì, sì, ma... posso guardarci un attimo ma... anche perché poi a dire il vero ora che poi mi ricordi fisicamente di tutti in quei giorni. Sì, ma ritengo di sì.&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Non so, sostituzioni, differenze di orari...&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Peraltro sono indicati... sono indicati qui... qui. Certo, c’è qualcuno che sicuramente si... sicuramente ha prolungato l’orario di servizio, semmai anziché andare via alle 13 ha prolungato perché quello era il momento clou, quindi c’era più bisogno di... di... di personale, quindi probabilmente qualcuno si è... si sarà trattenuto ulteriormente in servizio, questo sì. In questo senso insomma. Nel senso che ha fatto lo straordinario, ma...&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Un’ulteriore domanda, nel momento della necessità, sul momento, poteva succedere che il funzionario si cambiasse con un altro funzionario, venisse sostituito uno con l’altro? Le faccio un esempio, non so, un funzionario che è in Piazza della Vittoria, nel momento dell’emergenza poteva decidere sul momento di... di spostarsi da un’altra parte, di... di essere...&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Con il personale? Certo, questo...&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Sì, sì.&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l’abbiamo già... l’ho già detto ieri. Ogni... ogni funzionario, ogni dirigente di servizio ha... aveva la sua autonomia, ci mancherebbe. Anzi. Cioè la funzione del centro operativo alla fine è una funzione di coordinamento, non toglie autonomia a chi è sul territorio. Non sia mai.&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Un’ultima domanda, esistono dei DVD in Questura anche sulle comunicazioni che non sono avvenute su quel canale privilegiato G8 dei DVD che ha presentato questa mattina, se ci sono cioè dei DVD sulle comunicazioni con gli elicotteri, le comunicazioni del 113.&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Tut... tutto quello che era possibile registrare è qui. Altro... altre registrazioni non ce ne sono.&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Grazi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TAMBUSCIO per FIANDRA. Io le faccio ancora qualche domanda proprio sul contenuto delle comunicazioni perché lei penso che sia l’unica persona che possa dirci quello che avveniva in centrale operativa, in che modo dirigevate i movimenti dei reparti. Ad esempio, io leggo le disposizioni che sono partite dalla centrale operativa... lei non ce li ha i brogliacci davanti?&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Ora n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In relazione al reparto che è stato indirizzato verso Manin. Non so se lei lo ricord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cusi, Presidente, c’è opposizione al fatto di leggere il contenuto delle conversazioni. Abbiamo appena acquisito i DVD, del resto anche ieri stesso abbiamo detto che la persona non ricordava, non sa se è stato lui ad effettuare la conversazione o men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e non ricorda risponderà che non ricorda. I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Bè, che lei gli legga il contenuto della conversazione mi sembra fuori luogo. Comunque io faccio l’opposizione e deciderà il Tribunal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Io non glielo sto leggendo... non glielo sto leggendo. Io formulo una domanda generica. Dunque, allora, riparto da quello che è già stato detto ieri, però a questo punto sono costretto. Lei intorno alle 15 del venerdì 20 luglio ha già detto che si trovava in centrale operativa. Lei come dirigente della centrale penso che avesse un ruolo... è una domanda... lei aveva un ruolo decisionale?&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Io ricordo che intorno alle 15 c’è stato un... una disposizione che avete dato ad un repar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i scusi, c’è opposizione a questo, cioè che... che domanda è? L’Avvocato ricorda che c’è stata una disposizion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Allora formulo la domanda. Avete... Pubblico Ministero, se... se mi fa fare la domanda interame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No, ho fatto una opposizione, mi aspetto che il Tribunale decida prima che lei formuli un’altra domanda, Avvoca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Non ho formulato la domanda, come fa a fare opposizio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o lo dirà il Tribunal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La prima opposizione è superata perché il difensore espressamente dice che la riformula. Non ha terminato la formulazione. Sentiamo la prima domanda.&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Grazie. La centrale opera... lei ricorda se la centrale operativa... io parlo al plurale, nel senso lei era presente e aveva un ruolo decisionale, quindi io penso di poterglielo chiedere. Se avete mandato un reparto in Piazza Manin? Ne abbiamo già parlato ieri ma comunque... ripeto, lei ricorda di aver, lei o qualche altro dirigente, indirizzato un reparto verso Piazza Manin?&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Sì, lo ricordo perché ne abbiamo parlato ieri anch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Che tipo... perché devo cercare di capire che... che rapporto c’era tra centrale operativa e reparto. Che tipo di direttive davate, cioè che margine di discrezionalità aveva poi il reparto sul campo? Cioè voi gli dicevate: andate a Manin e a quel punto? Nel senso le decisioni successive chi le prendeva?&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Il funzionario... il dirigente sul... sul territorio ovviamente. Non poteva essere diversamente, era lui che doveva poi valutare in concreto la situazione e... e agire di conseguenza.&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Quindi ad esempio non eravate voi a dare un ordine di sciogliere ad esempio una manifestazione.&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Ordine di sciogliere una manifestazion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ì, chiedo se... se l’o... la decisione la prendeva il funzionario...&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Io non ricordo che siano stati dati ordini di questo genere sinceramente. Non... non sono assolutamente in grado di... in questo momento di poter dire... affermare una cosa del genere. Non ricord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Non ricorda. Lei sa se a Manin c’era una manifestazione autorizzata o no?&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Quand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Il 20. Venerdì 20.&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Se c’era una manifestazione autorizzata?&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ì, è una domanda. Se si ricorda.&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Ora faccio confusione con le manifestazioni autorizzate e non, sinceramente in questo momento non ricordo, perché non vorrei sbagliar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Posso aiutarla io. C’erano state le... la richiesta di autorizzazione per alcune manifestazion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cusi, non... Presidente, c’è opposizione, cioè la Difesa non può aiutare il teste. Ha formulato una domanda, il teste ha detto che non ricorda, ora la Difesa dice... fa presente al teste che c’erano delle autorizzazioni. Io credo che questo non sia comunque il mod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Il teste non è che ha detto che non ricorda, ha detto che non vorrebbe fare confusione, se non ho capito mal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a alla fine ha detto non ricordo, se vogliamo risentire la registrazion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Faccio un’altra... se non rico... prendo atto che no ricord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Non mi sembra che il difensore abbia una tecnica scorretta nel fare questo... il controesame, cioè non... non vedo motivo per... per porre problemi particolari, cioè sta chiedendo di alcune circostanze nei limiti... mi sembrano anche attinenti all’oggetto. Io direi di proseguire il controesam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e devo spiegare la rilevanza di queste domande, ci sono delle imputazioni che riguardano la resistenza fatta in Piazza Manin, quindi ha una rilevanza, perché c’è una imputazione specifica di 337 e 339 e penso che se non lo ricorda il dirigente della sala operativa io non so a chi chiederle queste cose. C’erano sta... mi scusi... c’erano state autorizzazioni della Questura... o meglio, autorizzazioni... il TUPS non prevede l’autorizzazione, c’erano state richieste e prese d’atto per Piazza Manin e Piazza Paolo da Novi ed altre piazze. Quindi lei a questo punto non sa dirci se c’era una manifestazione autorizzata. Mi ha già detto di no.&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No, ripeto, non... non ricord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Una domanda. Quando voi avete mandato... avete mandato, questo ce l’ha già detto che ricorda, un reparto... un reparto che era contraddistinto con la sigla radio G19. Gli avete detto di portarsi a Manin. Avete tenuto presente che era in corso una manifestazione autorizzata o 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cusi, Presidente, ora non è che il Pubblico Ministero voglia fare della polemica, gli abbiamo chiesto se sapeva se ci fosse una manifestazione autorizzata e ha risposto di no, ora gli si chiede se si è reso conto che c’era una manifestazione autorizzata. Ora, il Pubblico Ministero non...&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No, se avete tenuto prese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l Pubblico Ministero... mi scusi, Avvocato... il Pubblico Ministero non vuole fare polemica, lascia che le domande vengano fatte, chiede soltanto che le domande vengano poste in una maniera corretta. Poi, voglio dire, non... non ho obbiettato a nulla in termini di rilevanza delle domande che vengono fatte. Credo solo che questo non sia il modo di porre le domand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Dunque... allora... lei ha mica... prima delle giornate del G8 e parlo del 19, 20 e 21, lei ha preso parte a degli incontri preparatori alla manifestazione in cui partecipavano rappresentanti diciamo delle varie associazioni riunite?&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N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Non ha mai preso parte a nessun incontro preparatorio. So che ci sono stati, so che vari rappresentanti...&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No, no. No, no, non ho partecipa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Che ruolo ha avuto nella organizzazione dell’evento? Cioè mi sembra che lei avesse un ruolo abbastanza importante. Come dirigente della sala operativa presumo che visto che lei doveva coordinare i reparti era importante che lei sapesse quello che stava succedendo nella città. In precedenza che tipo di informazioni le sono arrivate? Cioè nel senso lei avrà saputo che erano in preparazione determinate iniziative diciamo di protesta. Alcune... so che la Questura ha lungamente studiato tutta la fase preparatoria, lei non ha preso parte a questo tipo di incontro specifico ci dice coi rappresentanti delle associazioni, ma avrete fatto una specie di piano, nel senso avrete detto questa è la zona rossa, qui non si può entrare, questa è una manifestazione autorizzata... lei non si ricorda Manin, ma presumo... lei era a conoscenza che c’erano dei... delle manifestazioni autorizzate?&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Preg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Lei era a conoscenza in allora che esistevano alcune manifestazioni autorizzate?&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Cer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Nel momento di dirigere i reparti io mi chiedo: avete tenuto conto che alcune manifestazioni autorizzate, quindi con diciamo manifestanti pacifici, erano collocate in alcune zone e quindi avete tenuto conto nel disporre l’intervento dei reparti di questo o invece avete tenuto presente altre considerazioni? Io lo faccio per... semplicemente perché non erano molte le piazze autorizzate e sono sorpreso che lei non ricordi questa. Mi spiega i... i criteri di intervento che avete avuto nel dirigere i reparti, è questa la domanda.&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Ma i servizi erano disposti sul territorio al fine di garantire che queste manifestazioni si potessero svolgere regolarmente. Poi s’è dovuti... s’è dovuto effettuare degli spostamenti proprio perché si stavano cominciando a verificare dei disordini che ovviamente si sono verificati un po’ dappertutto e quindi c’hanno costretto a... a fare de... degli spostamenti un po’... un po’ ovunque de... dei reparti, quindi gli spostamenti avvenivano per dover sopperire a delle... a delle emergenze, per poter fronteggiare delle emergenze, mi sembra... non so... cioè per m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Ci sa dire tra i suoi... tra i suoi colleghi chi può essere più informato su queste disposizioni che a me sembrano molto generiche però...&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Quali disposizioni, scusi?&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Ad esempio quali erano le manifestazioni autorizzate e quali no. Ad esempio io...&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L’Ufficio di Gabinetto è quello che poi ha fatto l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In persona di?&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Il Capo di Gabinet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ì, no, chiedevo la persona fisica.&gt;&gt;</w:t>
      </w:r>
    </w:p>
    <w:p>
      <w:pPr>
        <w:pStyle w:val="Normal"/>
        <w:spacing w:lineRule="auto" w:line="360"/>
        <w:jc w:val="both"/>
        <w:rPr/>
      </w:pPr>
      <w:r>
        <w:rPr>
          <w:rFonts w:eastAsia="Arial" w:cs="Arial" w:ascii="Arial" w:hAnsi="Arial"/>
          <w:b/>
          <w:bCs/>
          <w:spacing w:val="28"/>
          <w:sz w:val="24"/>
          <w:szCs w:val="24"/>
        </w:rPr>
        <w:t>Teste Dott. ZAZZARO</w:t>
      </w:r>
      <w:r>
        <w:rPr>
          <w:rFonts w:eastAsia="Arial" w:cs="Arial" w:ascii="Arial" w:hAnsi="Arial"/>
          <w:spacing w:val="28"/>
          <w:sz w:val="24"/>
          <w:szCs w:val="24"/>
        </w:rPr>
        <w:t>: - &lt;&lt;Il Capo di Gabinetto del... dell’epoca era il Dottor CREA.&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E un’ultima domanda, adesso non ricorda, ma in allora lei aveva presente la situazione cortei autorizzati cortei non autorizzat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Scusi, ma questa qui è una domanda... non è un problema processuale, è una domanda che è contro la logica, cioè è irrazionale, nel sens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Non faccio la domanda. Grazie, nessun... nient’altr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Ci sono altre domande? Basta? La ringrazio, buon giorno.&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t>(Voci fuori microfono, parole incomprensibili.)</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cusi, Presidente, siccome al teste dovevamo mostrare i filmati su cui ieri ci siamo interrotti forse prima di farlo sedere è bene aprire la discussione sul filmat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Allora ieri il Pubblico Ministero aveva fatto richiesta di acquisire tre spezzoni, poi altri che aveva indicato in una lista che aveva depositato alle Difese. Ovviamente il P.M. insiste, sentiamo un attimo se c’è un accordo o se non c’è un accordo. Per le Difese chi parla?&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Sulla metodologi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Al microfono, Avvocato.&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sulla metodologia dello svolgimento proprio dell’interrogatorio... dell’esame del teste, noi pensavamo e pensiamo che ai fini di garantire la genuinità dell’acquisizione della prova della testimonianza venga fatto in questo modo, cioè prima tutto l’esame da parte del Pubblico Ministero del teste non a pezzi ma tutto, visione del filmato, eventuali domande sul filmato e il controesame poi dei difensori nello stesso modo, col controesame ed eventualmente delle domande dei difensori su parte del filmato. E sui filmati ancora una osservazione, che non abbiano i sottoti... chiediamo che non... i filmati che vengono fatti vedere al teste non abbiano i sottotitoli che forse ieri alcuni dei filmati avevano. Non... non mi ricordo quali ma qualcosa c’era di sottotitol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Altre Difese che vogliono intervenire? Cioè è stata per tutto... quasi un Collegio difensivo... la dichiarazione precedente o altri vogliono aggiungere qualcosa? Quindi la Difesa propone esame e controesame solo orale e poi successivamente passaggio alla visione degli spezzoni del Pubblico Ministero e poi successivamente spezzoni della Difesa. È questo il concetto?&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Il P.M. cosa dic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Una... ho bisogno di una spiegazione, nel senso che non ho capito, non vi sare... vi sarebbe l’accordo sull’acquisizione del materiale che si intende mostrare e si chiede di poter procedere alla escussione del teste o dei testi in altro modo, è questo quanto afferma la Difesa? Lo chiedo perché non ho capito.&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Dicevamo sulla questione del metodo utilizzato... cioè non a pezz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ì, però la domanda del Presidente iniziale è stata: vi è opposizione... il P.M. ha chiesto di poter mostrare vi è opposizione, cioè per capire, alla richiesta di acquisizione? Questo è preliminare. Poi sulle modalità... devo solo capire se è questo l’indirizzo della Difesa.&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Sulla opposizione o meno all’acquisizione dei video prima li vediamo e poi decidiamo se diamo il consenso o meno ad acquisirli. Preventivamente come facciamo a dirl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Perché allora non ha senso che il Pubblico Ministero indichi quali spezzoni, prima li vediamo e poi decidiamo.&gt;&gt;</w:t>
      </w:r>
    </w:p>
    <w:p>
      <w:pPr>
        <w:pStyle w:val="Heading1"/>
        <w:rPr>
          <w:spacing w:val="28"/>
        </w:rPr>
      </w:pPr>
      <w:r>
        <w:rPr>
          <w:spacing w:val="28"/>
        </w:rPr>
        <w:t>Pausa</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Allora, il Tribunale dispone: le parti provvederanno a concludere esame e controesame del testimone, successivamente saranno sottoposti alla visione del teste i documenti filmati richiesti dal Pubblico Ministero e dal difensore. Il Tribunale si riserva la decisione in merito all’ammissibilità delle produzioni ed alla rilevanza della prova in quanto la previa visione dei filmati con la presenza del teste costituisce presupposto per valutare se trattasi di richiesta generica senza riferimento alle singole responsabilità o di prova suggestiva. In sostanza la materia è un po’ complicata anche perché tutto sommato è abbastanza nuova, cioè è sulla introduzione della prova filmica nel dibattimento. Il Tribunale ha moltissime perplessità. Cerchiamo per ora di non porre delle preclusioni di principio, però intendiamo porre delle preclusioni, vediamo un attimo diciamo quasi in via sperimentale come funziona questa prima prova richiesta in cui il P.M. e anche le Difese chiedono filmati oltre a quelli già ammessi. È chiaro o ci son problemi? Allora terminiamo l’esame sulla parte finora che ha visto il teste. Può farlo entrare. Buon giorn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Buon giorn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Allora, terminiamo l’esame sulla parte che finora si è svolta, senza introdurre nulla di nuovo. Cioè però sempre come esame orale ovviament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Andiamo avant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Sono stato chiaro o n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ì. Fino ad adesso il teste ha dato una narrazione dei fatti da lui appresi parziale, possiamo proseguire per cosa ha fatto nel corso di questa giornata quindi. Ecco, forse per capire, i DVD che sono già stati ammessi sarebbero... si potrebbero mostra... no, per chiarezz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La parte ammessa è ammessa fin dall’inizi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Benissim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Il problema è tutto quanto va’ al di là di quanto è stato ammesso finor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Perfetto. Chiaro. Lei è il nostro teste sperimentale, deve avere un po’ di pazienza, cerchiamo di orientarci. Per quello che è sua memoria, come ha fatto già ieri, lei ci ha raccontato questa sua partecipazione come cronista alle vicende dei giorni 20 e poi eventualmente anche 21.&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Ci ha raccontato questa prima parte relativa alla sua presenza nella zona di Piazza Paolo da Novi e la zona degli scontri. Vogliamo riprendere dove ci siamo interrotti ieri e per quello che ricorda raccontarci cos’altro ha potuto vedere. Era lei stesso ieri che faceva: questa era la prima parte, la seconda part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Sì, diciamo... avevo interrotto questa prima parte più o meno nella... nella zona di Piazza Tommaseo dove... adesso non riesco insomma a quantificare in termini temporali, però insomma il... questo corteo, questa massa di persone lì si era fermata per un po’. E anche se poi c’erano dei gruppi, cioè io vedevo stando fermo lì che comunque poi andavano e venivano da alcune strade contemporaneamente da Corso Buenos Aires 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chiederei di fornire al teste di nuovo l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la cartina con... stia comodo... con... con le strade in modo da poter sempre fare i nomi. Lei conosce bene Genova, ce l’ha già detto ieri, si orienta bene, a maggior ragione con i nomi delle strade ch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Certo. Sì, ecco, dunque da... io ero... diciamo, sono rimasto fermo appunto con la massa per un certo periodo in Piazza Tommaseo e lì c’era una grossa massa di persone ferme, però c’erano... appunto si vedevano degli spostamenti di alcuni gruppi, correre avanti e indietro da alcune strade laterali, in particolare verso Corso Buenos Aires da dove poi è arrivata una... diciamo una massa, un gruppo di... di agenti del... del... del reparto celere, avanzavano sempre di più. Ad un certo punto, a quello che ricordo, poi anche lì in Piazza Tommaseo sono arrivati i primi lacrimogeni e allora il grosso della... della massa, del gruppo, si è spostata verso Via Montevideo. In realtà cioè il gruppo, la massa, che ho seguito io, perché sicuramente poi c’erano stati degli altri gruppetti o anche gruppi più sostanziosi, questo non sono in grado di... di definirlo, che si sono magari spostati, comunque si vedevano che andavano in senso opposto magari verso Via Montesuello, verso Via Nizza. Comunque il... il grosso del gruppo che ho seguito io si è spostato lungo Via Montevideo e... ed è poi arrivato in... all’incrocio tra Corso Gastaldi e Via Tolemaide. E lì poi ha sostato di nuovo per... per parecchio temp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più o meno che ora si era fatta rispetto al... all’orario di arrivo in cui lei appunto era arrivato in Piazza Paolo da Novi all’inizio di quest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direi indicativamente attorno all’una ecco. Poi... l’una, l’una e un quarto, insomma più o meno, ecco, adesso... direi però che dovrebbe essere quella l’ora insomma. E... e poi lì appunto il... il gruppo ha di nuovo sostato a lungo, niente, lì poi... poi ci sono stati alcuni episodi in Corso Mon... Montevideo... in Via Montevideo di... c’erano un paio di auto che poi sono state incendiat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ricorda che tipo di au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però... però erano senz’altro... sono quelle auto che poi compaiono in diverse fotografie e immagini che sono state pubblicate dai giornali e sono comparse anche sulle televisioni. Una delle auto è anche quella dove poi c’è... c’è un manifestante che butta un... una telecamera nel rogo. Insomma quella era il... il frangente. E sicuramente una delle auto era un’auto parcheggiata lungo Via Montevideo che è stata presa da qualcuno ed è stata spostata fino al... all’incrocio tra Via Tolemaide e Corso Gastaldi insomma e lì poi è stata data alle fiamm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Lei ha notato a proposito dell’incendio di queste auto che sono state incendiate da qualcuno in particolare 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cioè son state chiaramente incendiate da qualcuno, però non... non...&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No, voglio dire, le riconduce alla massa o ricorda un qualche particolare d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cioè no, ricordo che c’era... no, un gruppo di persone, però non... non... non riuscirei a... insomma a dire qualcuno in particolare... a definirlo, ecco. Ricordo che poi salendo Via Montevideo c’era anche un bar aperto, sulla destra c’erano alcuni titolari o avventori che insomma avevano rivolto alcune frasi... insomma c’era stato un battibecco con alcuni di questi ragazzi che passavano, però non c’era stata poi una reazione assolutamente violenta, voglio dire, magari anche... i ragazzi avevano risposto anche loro insomma mandandoli a quel paese piu... però ecco, non... non c’era stato nessun tipo di contatto o di cose e poi avevano proseguito insomma la loro... la loro marcia fino... fino là. E... e appunto, niente, quindi c’è stato... e no, mi viene in mente, ecco, poi in Via Tolemaide c’era stato un episodio che anche quello poi... che avevo poi raccontato in articoli e via dicendo, un signore che avrà avuto 70 o 75 anni, però molto... insomma molto in gamba e... che si era scagliato a parole contro alcuni di questi ragazzi mentre era in corso un incendio, poi... poi aveva... insomma aveva spiegato che lui era un ex partigiano e gli diceva: insomma voi vi comportate in una maniera insomma sbagliata, da... e via dicendo... con fare molto insomma acceso, con una forte violenza verbale, però non c’era stata nessuna reazione nemmeno da questi... da parte di questi ragazzi, cioè non c’era per lo meno da parte loro un’intenzione di violenza fisica, per lo meno in quel... in quel frangente lì, ecco. Questo era un episodio così, ecco, che mi veniva... che mi veniva in mente. Poi dopo... dopo un po’, dopo aver stazionato in... in questa zona poi il... il corteo è... il corteo è ripreso ed è sceso giù verso... verso Via Tolemaide, verso l’incrocio con Corso Torino, poi c’erano dei momenti in cui questa massa sostava, si vedevano passare dalle vie laterali e in particolare da Via Tommaso Invrea, magari si sentivano prima le... le sirene, le camionette dei Carabinieri o della Polizia, quindi attorno c’era evidentemente una... una situazione o comunque di guerriglia, perché poi si vedevano dei fuochi e tutto o comunque di spostamenti delle... delle Forze dell’Ordine. Però questo corteo proseguiva con una... una certa calma e... tra l’altro poi in mezzo c’erano anche... son stati anche questi fotografati... questa banda di... di cosiddetti tamburini, come poi si erano... come... come li avevamo definiti giornalisticament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ecco, infatti la domanda che le volevo fare è se rispetto al corteo che lei ha descritto ieri che si è iniziato a muovere da Piazza Paolo da Novi, parliamo... quando parliamo di corteo intendiamo un corteo di neri, di sogget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che hanno fatto violenze. C’è stata una modificazione durante quello a cui lei ha assistito, cioè rispetto anche all’orario... modificazione inteso aumentati, diminuiti, che tipo di soggetti... se si sono aggregati che tipo di soggetti si sono aggregati, ecco. Se qualcuno spiccava più di altr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iciamo dava delle sensazioni sta... cioè a volte sembrava ingrossato, altre volte sembrava... perché poi ogni tanto c’era anche qualche gruppo che si... diciamo si staccava oppure si allungava. Ma direi tutt... tutto sommato così direi invariato, la... la composizione poi era sostanzialmente invariata. Diciamo, sempre a memoria direi che il grosso era composto da stranieri, poi sicuramente c’erano anche degli italiani, però il...&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quando dice sicuramente lo dice come intuizione o perché ha sentito parlar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i sentiva parlare italiano, sì, ecc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questi tamburini perché l’hanno colpita, che cos’avevano di particolar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Bè, erano sicuramente... insomma, non si potevano non notare, poi avevano una sorta di loro divisa e poi comunqu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non diamo niente per sconta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erano... erano vestiti tutti di nero, avevano del... delle sorte di caschi, elmetti, quasi con... con delle maschere, poi avevano appunto dei... dei tamburi, davano un senso come... suonavano una... diciamo una marcia, ecco, se si può dire... non mi ricordo se poi avessero anche davanti uno striscione o qualc... o qualcosa del genere. Ecco, però... ecco, sicuramente erano vestiti tutti di nero, se non mi sbaglio di... di pelle nera e... e appunto davano... insomma venivan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come si muovevano rispetto a questo corteo di violenti e quanti lei li ha notati per la prima volta, se lo ricorda, e dov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unque, li ho notati forse prima di lì, nella zona verso Tommaseo già, Piazza Tommaseo. E poi sicuramente poi in tutta la... diciamo la fase da... perché poi lì stavano nella zona insomma centrale un po’ spostata nella zona anteriore del... del corteo, ecco, quando poi hanno proseguit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poi dove si è sposta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E poi dunque... io lo chiamo sempre corteo, comunque è arrivato all’incrocio di Via Tolemaide, poi ha svoltato dentro... ha svoltato in Corso Torino sotto i sottopassaggi della... della ferrovia e poi... per arrivare poi in... nella zona di Piazza Giusti. Lì poi c’è stato appunto un episodio di... di saccheggio nei confront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allora a puri fini... per capirci, noi potremmo... vorremmo... sarebbe intenzione mostrare, visto che procediamo per blocchi, vorremmo mostrare quanto già acquisito e cioè parte del DVD che si riferisce alle... a quanto or ora descritto dal tes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cusi, Presidente, ho ancora qualche domanda prima di far vedere... per il teste. Senta, nella deposizione che lei aveva fatto ieri diciamo che era rimasto come descrizione di eventi particolarmente significativi che l’avevano colpita a quel danneggiamento che lei aveva indicato dell’autovettura del metronotte in Via Montesuello, aveva riferito. E poi aveva raccontato dell’episodio di quella persona che era uscita, lei dice un metronotte, e aveva esploso un colpo di pistol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l... verso l’alto. Sa se questa macchina poi lei l’ha vista lì, è stata incendiata, è successo qualcosa, se lei lo s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n... non... non rico... lì sicuramente in quel frangente mi... mi sembra... mi sembra di no. Cioè c’era stato... gli avevano dato qualche colpo di spranga, qualche cosa e questo aveva scatenato la reazione io dico del presunto metronotte, poi non so, magari era un abitante, così, però non... non ricordo se poi era stata incendiata o me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lei nel senso che si trovava sostanzialmente all’altezza dell’autovettura nel momento in cui veniva danneggiat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poi ha proseguito o si è fermato in quella zona lì? Cioè lei stava camminand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Era... era un camminare/sostare, perché poi il corteo cioè si fermava a seconda poi anche di... diciamo, delle... delle spinte che arrivavano dalla... diciamo dalla... dall’attività delle Forze di Polizia. Quindi era un... cioè non c’era una regola insomma, si muoveva, si spostava, correva, poi si... si... si bloccava di nuovo. Lì... no, diciamo... ho sostato lì per un po’, cioè ho visto tutta... tutta la scena, fino a quando poi c’è stato... dopo che questo ha sparato, c’è stato questo battibecco con quelli in strada che gli dicevano... insomma lo insultavano, poi erano stranieri, però era... insomma il... il tono era quello comunque di chi insulta, dopo di ché la persona si è ritirata poi nel... nella... cioè ha chiuso la finestra e si è ritirata in casa. Dopo di ché appunto non... cioè non... non ricordo poi che cosa è successo alla macchina, si è stati lì ancor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ma lei una volta che questa persona si è ritirata in casa ha proseguito o è rimasto ancora lì?&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Poi... no, poi ho proseguito però non... cioè era... dico... può sembrare assurdo ma era quasi come una passeggiata, ecco, insomma, quindi era... in certi frangenti, quind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a lì lei poi dove è arrivato, da Via Montesuell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E dopo ero arrivato nella zona... da Piazza Tommas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on riferimento alla zona di Piazza Tommaseo lei ieri aveva fatto riferimento per esempio anche ad una banca. Ci può... può essere più preciso per esempio con riferimento ad alcuni danneggiamenti che sono avvenuti o episodi in questa occasion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Ricordo sicuramente il danneggiamento della banca perché poi ero proprio lì sull’angolo, perché in quella zona lì la piazza è un po’ rialzata e quindi consentiva di avere anche una visuale un po’ di quello che succedeva. Era proprio la banca all’incrocio tra Piazza Tommaseo e Via Montevideo. E lì, niente, sono... sono arrivati un paio di ragazzi con delle... tubi innocenti e spranghe e hanno dato insomma alcuni colpi sulla vetrata finché... sì, mi sembra si sia infranta del tutto o parzialmente. Insomma comunque si sono... hanno... hanno dato dei colpi contro questa... contro la vetrata della banca, ecco, in particola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ono state... sono stati toccati dei cassonetti, sono state realizzate barricat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Io... io... io ricordo un mucchio di... di cassonetti sia incendiati che anche usati, messi in mezzo alla strada, ecco, poi adesso dire esattamente dove e in che frangente no, però diciamo in tut... lungo tutto questo percorso insomma c’era dei... parecchi cassonetti in fiamme o buttati in mezzo alla strada, ecco, però adess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ei quanto tempo è rimasto in Piazza Tommaseo? Cioè c’è soltanto transitato o si è soffermato un p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no, mi sono fermato un po’ però poi dare una... appunto una stima temporale è difficile... così direi a... a memoria un quarto d’ora, una ventina di minuti, però è mol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ei prima ha fatto riferimento al... rispetto alla situazione di Piazza Tommaseo, ad un intervento poi di Forze dell’Ordin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ei ha assistito a quale parte di questo intervento delle Forze dell’Ordine, con quale tempistica si è mosso, dove sono arrivate se sono arrivate, se lei l’ha vis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Bè, c’era... sicuramente li ho visti... cioè c’erano le... le squadre dei reparti mobili che arrivavano da... da Corso Buenos Aires...&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si dirigevano verso Piazza Tommase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E si dirigevano verso Piazza Tommaseo, sì. È... è stato anche lì un lento guadagnare terreno, poi quando in effetti sono arrivati quasi insomma a confluire nella... nella piazza c’è stato un lancio di lacrimogeni abbastanza fitto che è arrivato a metà della piazza e oltre e quindi lì la... la massa e io anche mi son... si è spostata verso... è stata sospinta verso... verso Via Montevid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quando lei è andato in Via Montevideo le Forze dell’Ordine avevano già occupato Piazza Tommaseo o ancora si trovavano in Corso Buenos Aires?&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n... sinceramente non... non lo so perché siamo diciamo scappati, siamo... ci siamo messi a correre prima e sinceramente... io... io ricordo che erano proprio alla... al termine di... alla fine di Corso Buenos Aires, pro... proprio all’inizio di Piazza Tommaseo lì c’era... c’era lo schieramento, sono partiti i lacrimogeni che sono arrivati a metà e oltre della piazza e poi lì ci siamo spostati insomm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Ha notato il lancio di oggetti o di altre cose nei confronti delle Forze dell’Ordin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C’erano poi dei... dei... dei lanci di... di oggetti. C’erano... poi sono ricordi mo... insomma so... sono dei flash, anche... perché poi insomma la situazione non è che fosse delle più tranquille, però c’era un... un lancio di oggetti da... da alcuni ragazzi e poi c’erano sempre... diciamo, c’era la massa e poi c’erano alcuni ragazzi nel... nelle... una sorta di avanguardia, insomma chiamiamola così, che facevano dei lanci, insomma delle... delle cos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on riferimento anche alla situazione di Piazza Tommaseo, gliel’avevamo già chiesto ieri con riferimento a Piazza Paolo da Novi e Corso Torino, c’è stato un contatto diretto poi da parte delle Forze dell’Ordine con i manifestanti oppure i gruppi si sono spostati prima dell’arrivo delle Forze dell’Ordin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Un contatto dire... io non... non ho... per lo meno io non l’ho visto, però, ripeto, c’erano dei gruppi... il grosso, quello che a me sembrava il grosso si è spostato in là, c’erano sicuramente altri gruppi che poi si sono spostati in altri... in altre... verso altre strad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oè, ma io lo chiedo per quello che ha visto lei, po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no, no, lì non...&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 un gruppo si è staccato e che cosa ha fatto voglio dir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no, lì non ricordo, 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oè non ricorda nel senso che non ne ha vis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no, no, non li ho visti... no, il contatto diretto no, mai, ho sempre visto cioè un fronteggiarsi a breve o media distanza, ecc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i danneggiamenti che lei ha descritto con riferimento alla banca in Piazza Tommaseo si sono verificati prima dell’intervento... dell’arrivo delle Forze dell’Ordine su Piazza Tommase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era... era una... sì, le... le Forze dell’Ordine erano... non erano ancora arrivate così vicine a... a Piazza Tommaseo, erano ancora in Corso Buenos Aires in una... insomma a metà... insomma più in là, ecco, non erano... dovevano ancora spostarsi poi successivamente,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ei aveva fatto riferimento al... almeno, se non ho capito male, un attimo fa, al fatto di aver visto per la prima volta quelli che lei ha chiamato i tamburini in Piazza Tommase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Nella... sì, nella zona o poco pri...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Ricorda lo... lo spostamento poi di questi tamburini? Cioè di averli visti spostarsi da Piazza Tommase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sicuramente poi si sono spostati verso Corso Gastaldi perché poi è l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Nel senso questa è una sua deduzione perché poi li ha visti dall’altra parte o ha visto quando... il momento in cui diciamo si sono sposta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non ho visto il momento perché appunto il momento in cui da Piazza Tommaseo si sono spostati verso Corso Gastaldi è stato un momento abbastanza frenetico perché c’erano i lacrimogeni e quindi ci si è messi a correre insomma. E quindi non... non... non li ho visti materialmente spostarsi. È una mia assoluta deduzione perché poi li ho rivisti in Corso Gastaldi, magari ci sono arrivati da un’altra parte o da... o prima o dopo rispetto a me percorrendo lo stesso percorso, ecc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ei ha detto che è risalito per Via Montevide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Ricorda se c’erano macchine incendiate per Via Montevideo quando lei saliv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ho visto le macchine incendiate poi successivamente quando siamo arrivati su all’angolo di Corso Gastaldi, è stato, se non... direi successivo, poi... io ricordo due macchine incendiate e direi successivamente poi all’arrivo su in... in Corso Gastald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Ricorda se erano macchine, piccol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Com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 erano macchine grandi o piccol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Mi sembra che fossero di media cilindrata direi, però non... non... mi sembra di una UNO piuttosto che una PEUGEOT, però non... adesso non... non me lo ricordo. Però di... di media cilindrata insomm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nta, ieri lei nella sua deposizione che aveva fatto aveva fatto riferimento tra persone ovviamente da lei non conosciute ma personaggi come oggi faceva riferimento ai tamburini, ad una persona con una maglia gialla, ricord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Sì. La persona con la maglia gialla in effetti... ecco, po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intanto mi può... può essere un pochino più preciso, aveva solo la maglia gialla, era una maglia gialla... non so, per cercare di capir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Aveva una maglia gialla mi sembra con un numero, poi era... era una maglia da... da calcio insomma, perché poi... poi colpiva. Ed era... era... appunto questo ragazzo poi ricordo in effetti di averlo visto poi vicino alle macchine incendia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Faceva qualche azione particolare oppure semplicemente vicino alle macchine incendiat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Adesso non... perché poi si accavallano anche nella memoria le... le... ci sono alcune foto che poi insomma sono state rimostrate, viste, insomma le abbiamo pubblicate, quindi non...&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non sa se il suo ricordo deriva dalle foto viste o da quello che ha visto direttament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no, sicuramente a lui l’ho visto. Poi su quello che ha fa... e lo ricordo lì vicino alle auto... alle auto... alle auto in fiamme. Poi... cioè ho... ho in testa delle immagini di uno che butta questa famosa telecamera, però io non ricordo di averlo visto, potrebbe essere la fotografia che ho visto poi pubblicata, però non... non sono sicuro. Sicuramente ho visto lui lì vicino a queste macchine incendiate. Questo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con riferimento alla zona diciamo... quindi quando lei parla di queste macchine incendiate parla di Via Montevideo? Parla di Corso Gastald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E no, direi di Corso... è l’incrocio tra Via Montevideo e Corso Gastaldi. Erano lì insomma, in quella... forse più Cors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ha visto se nella zona lì dove c’erano queste due macchine bruciate sono state fatti dei danneggiamenti a qualche immobile, a cose che c’eran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C’era forse qualche cassonetto rovesciato, però non c’erano dei danneggiamenti... almeno che... che io ricordi, che abbia visto, che non c’erano dei danneggiamenti particolar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l gruppo era in una posizione completamente fluida nel senso che si muoveva continuamente o si è ferma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no, il gruppo era... c’erano dei... c’erano dei momenti di pausa, di sosta, de... dei momenti di una... insomma di una camminata oppure delle... delle forti accelerazion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lì c’è stata una pausa all’incrocio tra Corso Gastaldi e Via Montevide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Tra Cor... sì, sì, c’è stato... c’è stato un momento di... un momento di sosta, ecco. Un momento di sosta... io parlo sempre della massa, poi c’erano comunque spostamenti, intuivo perché si sentivano delle... delle sirene vicino, poi la zona è insomma anche abbastanza un reticolo di vie, quindi dietro probabilmente ad un paio di strade di distanza si sentivano le sirene, però non so cosa succedeva. Sicuramente poi c’era gente che andava e veniva magari. Però insomma il grosso era... si è fermato lì per un p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nta, a lei risulta che la Polizia o comunque le Forze dell’Ordine siano arrivate poi lì all’incrocio tra Corso Gastaldi e Via Montevideo o lei le ha viste arrivare lì?&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n... no, io no... io... io non le ho viste, cioè ho visto, ripeto, poi le camionette che passavano in Via Tommaso Invrea e risalivano, e andavano su verso Piazza Alimonda... cioè stavano... in effetti poi il corteo ad un certo punto da Corso Tolemaide si sposta più velocemente perché poi lì... non so, il passaparola, le voci, la paura, la suggestione o la... la reale situazione, si parlava cioè di un avvicinamento delle... delle Forze dell’Ordine, quindi lì ha avuto una accelerata e poi ha imboccato Corso Torino e se non mi sbaglio poi qualcuno ha... aveva incendiato poi dentro, nel... nel sottopassaggio qualche cassonetto, tipo a mo’ di barricata. Però è un ricor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sostanzialmente dall’incrocio tra Via Tolemaide... tra Corso Gastaldi, Via Tolemaide e Via Montevideo, diciamo all’incrocio tra queste vie, il gruppo o quello che lei chiama il grosso del gruppo, si è mosso senza un intervento delle Forze dell’Ordin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Io stavo in un gruppo non stavo chiaramente tra le... diciamo nel... nelle prime file comunque nelle situa... questo grosso del... del gruppo che era... si è spostato... si... si è spo... ha proseguito questa... questa marcia, ecco, insomma ques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così come l’ha riferito per Via... per Piazza Tommaseo nemmeno diciamo all’incrocio tra queste strade si è verificata una qualche sorta di contatto con le Forze dell’Ordin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per... per quello che era la mia visual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er quella che era la sua visual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per quella che era la mia visuale dentro il gruppo sì, direi che è così,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Ricorda altri episodi o altri danneggiamenti o altre cose nello scendere per Via Montevi... per Via Tolemaid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In Via Tolemaid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Fermandoci diciamo prima di quella che lei ha indicato come la svolta, il passaggio al di là del...&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no, in Via Tolemaide l’unica cosa che ricordo è che a un certo punto c’era... c’era una... una pompa di benzina e qualcuno si era avvicinato per cercare di manometterla, però ci sono stati poi degli altri che si sono avvicinati e insomma gli hanno detto: ma cosa state facendo, siete pazzi, lasciate stare qua... e quindi questi poi hanno... hanno lasciato stare, hanno proseguito insomma. Per lo meno questa è la mia impressione, che poi sono tutte situazioni molto... comunque si erano avvicinati e sembrava magari che la volessero manomettere la pompa di benzina, sono arrivati degli altri e li hanno insomma dissuasi dal... dal farl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nta, quelli che lei ha indicato come tamburini, lei ha detto avevano dei tamburi, avevano de... degli elmetti, erano vestiti di nero. Avevano delle bandier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embrava che avessero delle... delle bandiere, sì, anche. Bandiere o uno striscione. Però non... non riesco... non... non ricordo con esattezz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ei ha seguito da vicino anche alcuni episodi di danneggiamen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Com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a seguito da vicino alcuni episodi di danneggiamento? Ha fatto riferimento a quello della banc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 può descrivere qual era quella che lei ha percepito come... vedeva il movimento di queste persone, se era un movimento calmo, concitato, s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Ma cioè voglio dire, nel... nella prima fase era... cioè quando eravamo intorno a Corso Torino era un movimento... lì c’era diciamo il gruppo e... e... cioè man mano che corteo andava c’era qualcuno che compieva... compieva questi atti. Lì in Piazza Tommaseo invece c’era una situazione insomma diversa di... di attesa, di... di controllo della... insomma della piazza a vedere cosa succedeva perché c’era comunque una... diciamo che il gruppo era... era molto sensibile a reagire a... ad eventuali presenze o spostamenti anche della... della Polizia. Poi in questi frangenti c’era una situazione abbastanza statica e poi qualcuno magari, ricordo il caso della banca, appunto un paio che sono arrivati hanno colpi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diciamo che il danneggiamento della banca a cui lei ha assistito si è svolto in una situazione di tranquillità statica sostanzialmente. Di attesa. Quella che lei ha definito situazione di attes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sì, era... era... era un’attesa non... cioè non tranquilla, perché non era... non era tranquilla, ecco, però diciamo era una... una situazione di un attimo di... di... di... di sosta insomma, di studio della situazione, chiamiamolo come... insomma... in diversi modi insomm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o stesso per quanto riguarda le autovetture che lei ha descritto, l’incendio delle autovetture tra Corso Gastaldi e Via Montevide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lì non c’era... lì non c’era la presenza... no... sì,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era un’azione tutto sommato in una situazione di tranquillità.&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sempre considera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Tenuto conto della manifestazione, degli elicotter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voci sovrapposte, parole incomprensibili) che si sentiva l’elicottero... voglio dire, c’era... cioè per assurdo che sembri una situazione di tranquillità in una situa... perché poi si sentivano cioè le sirene, si vedeva il fumo, era... cioè per quanto assurdo sembri era poi... il corteo procedeva con una... insomma una... a volte non era... c’erano dei momenti di frenesia, ripeto, alternati a momenti di... di apparente calma, ecco, insomma, però sempre in un contesto... in quel contesto lì, sì, insomma non era la... la passeggiata domenicale, ecco, sì. Comunque era una situazione in cui il... lo spostamento era... non era di corso, era appunto una passeggiata, ecco, per assurdo che possa sembra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er quello che lei ha potuto osservare gli spostamenti di questo gruppo, comunque diciamo del grosso del gruppo, lasciamo perdere i rivoli perché poi lei non ha seguito queste person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i muoveva verso direzioni necessitate o comunque verso scelte che le persone facevan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Lì direi... nel momento in cui arriva poi da Corso Tolemaide a... e anche prima... direi di sì, perché comunque in lontananza o per averla vista direttamente o per averla intuita c’era comunque una presenza della... del... delle Forze dell’Ordine e quindi cioè il gruppo diciamo si incanalava in quelle che erano le zone più libere, ecco, insomm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ì, gliel’ho chiesto per esempio con riferimento diciamo alla situazione Via Montevideo, Via Tolemaide, Corso Gastaldi, lì uno poteva andare in su e in giù.&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sì, lì senz’altro, sì. Sì, è vero, la scelta non...&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Oppure c’erano altre vie che potevano essere percorse. Le chiedo se lo spostamento del gruppo è avvenuto con... poi alla fine tra i momenti di pausa, eccetera, con una certa fluidità o se alla fine la via che veniva percorsa era l’unica libera. È ques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No, ad esempio quando arrivano in Corso Gastaldi lì salire o scendere probabilmente era la stessa cosa. Quando... nel momento in cui decidono di scendere e poi arrivano all’incrocio con Corso Torino la svolta è abbasta... è obbligata perché in fondo si vedeva lo sbarramento e a sinistra c’era il posizionamento... cioè all’altezza di... di Corso Torino e Via Tommaso Invrea c’era... c’era il passaggio continuo e il posizionamento a volte delle... delle camionette della... della Polizia e del... e dei Carabinier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nta, rispetto al gruppo... al grosso del gruppo nell’ambito del quale lei si muoveva, lei in che posizione era collocato, era in cima, era in fondo, era a metà?&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Cercavo di stare diciamo sul... abbastanza davanti, ecco, nella parte anteriore insomm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Ha avuto modo di vedere se e con quali modalità venivano, come si diceva prima, individuato un percorso piuttosto che un altro, se c’erano delle discussioni, se c’erano persone, s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l’unica volta è poi successivamente, però quando poi... dal... dal carcere poi quando c’è una... se vuole lo posso dire adesso, non so se dobbiam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No, no, quello lo vediamo dopo. Quindi diciamo che in questa prima fas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oè lei non... non sa com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Come venga scelto il percorso no, 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Va’ bene. Se possiamo allora come avevamo chiesto mostrare al teste il secondo pulsante del... del DVD...&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t>(Voci fuori microfono, parole incomprensibili.)</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Scusi se intervengo, volevo avere soltanto un chiarimento relativamente appunto al DVD, era stato richiesto che fosse eliminata la scritta relativa... che contestualizzo sia il luogo e sia l’orario. Chiedevo se appunto era stato... si era provveduto in questo senso o se invece ci sono ancora le didascalie esplicative, perché in questo caso mi opporrei alla vision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Ma la Difesa aveva fatto obbiezione in relazione a quello che poteva essere ancora acquisito. Questi qui sono i DVD che sono stati acquisiti così come sono insomma. Questa qui è la situa... è lo stato dell’opera. Il Tribunale, se non vado errato, a suo tempo aveva detto che delle... delle... delle scritte riportate non se ne tiene conto e d’altra parte hanno una funzione di indice diciamo, anche se ha delle parole che chiaramente non... presuppongono una valutazione di cui aveva detto il Tribunale non... non si tiene conto insomma. Comunque le cassette sono acquisite in quella situazione l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Peraltro con l’accortezza di aver fatto specificare... questo vale, nel senso che il teste ha deposto, non c’è nulla di suggestivo perché la visione del filmato è successiva alla deposizione del teste che ha dato contezza dei luoghi da lui frequentati dicendo di averli perfettamente riconosciuti. Quindi anche dal punto di vista della suggestione non c’è nulla di suggestivo in ques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cusate, proprio perché siamo in una fase un po’ sperimentale, come ha detto giustamente il Tribunale. A mio parere c’è molto di suggestivo, non solo nelle didascalie che possiamo non tenerne conto, ma il teste ne tiene conto, perché non vedo come sia possibile che non tenga conto quando legge coi suoi occhi quello che sta scorrendo sullo schermo. Io ricordo che... capisco che ci sia un principio di atipicità della prova e che quindi sia tutto discutibile e non ci siano neanche precedenti in merito. Però ci sono alcune norme su cui io riflettevo ieri dopo l’esperimento che abbiamo fatto e che sono quelle del 499, divieto di domande suggestive e anche io mi ponevo il problema... al teste è vietato mostrare documenti... cioè è permesso al teste di consultare per ausilio alla memoria documenti da lui redatti. Noi adesso gli stiamo facendo vedere dei documenti perché documenti sono da lui non redatti. Già questo secondo me è un primo problema da risolvere, perché... perché non gli possiamo fare vedere una dichiarazione testimoniale... io concludo, dico perché mi chiedev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La prima obbiezione sicuramente è infondata perché basti pensare a quando una guarda una fotografia su cui ha effettuato un riconoscimento o altro, direi che su questo non c’entra. Seconda obbiezion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Io avevo pensato anche al problema delle ricognizioni. La ricognizione però è un atto tipico, è previsto il riconoscimento sia personale e sia il riconoscimento di oggetti. Questo non è un riconoscimento. Questo è un esame svolto con altre modalità. Io mi limito al discorso delle didascalie. Se non dovevano essere poste a mio giudizio, visto che tecnicamente si può fare, io chiederei che al teste non vengano mostrate, se no diventa veramente inscindibile, non possiamo chiedere a qualcuno di far conto di non leggere quello che sta leggendo, perché, sarà psicologia... la conosciamo, sicuramente il teste ne verrà influenzato. Quindi mi limito adesso solamente alla questione che è stata già posta dal collega del... della rimozione delle didascali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Secondo la sua obbiezione non potrebbe neanche guardare la cartina allora, perché anche la cartina non è proveniente dal... dal teste. Il documento è stato acquisito così com’è e come tale può avere una sua suggestione interna di cui eventualmente il Tribunale terrà conto. Avevamo premesso fin dall’inizio che questa è... diciamo, siamo in via sperimentale nel senso che è anche una materia che tutto sommato non ha una giurisprudenza totale insomma. Certamente la prova non è... non è inammissibile, in assoluto. Può essere in alcune sue parti. E su questo ci riserviamo di valutarlo alla conclusione. Preg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Un’ultima richiesta e poi non mi permetto di dire altr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Promess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Promesso. Non ho capito perché non ho potuto leggerlo, l’ho solo percepita a voce, l’ordinanza del Tribunale dice che possono essere mostrati dopo il controesame tranne quelli già acquisit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Sono solo i tre DVD iniziali.&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Io chiedevo, visto che la differenza dal punto di vista della suggestione del teste tra acquisiti e non acquisiti non è particolarmente rilev... cioè nel senso sono tutti suggestivi o non... o nessuno è suggestivo, io chiederei che allora sempre si proceda a esame e controesame perché se c’è un problema di suggestione... anche per quelli acquisit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Forse non... non ci siamo capiti, cioè era stato chiesto dalle Difese di finire prima l’esame e il controesame così come era iniziato e come tale sta andando appunto su quella parte lì e poi di procedere a queste parti diciamo così nuove. E mi sembra che in questo senso stiamo procedend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Io invece chiedevo e avevo capito di far vedere per conservare una genuinità della prova testimoniale in quanto prova testimoniale pura, io avevo capito esame e controesame in ogni situazione e anche nel caso di video già acquisiti di farglieli vedere dopo, perché...&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Nell’ambito dei documenti ammessi il P.M. ha una sua... ha un suo ordine. Il P.M. tra l’altro mi sembra che abbia anche precisato che prima faceva le domande e poi avrebbe fatto vedere i filmati. Comunque siccome il documento è ammesso il P.M. può legittimamente utilizzarlo insomma.&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Voce fuori microfono, parole incomprensibil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Non è censur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lei si è trovato in queste situazioni, era present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Quelle nello specifico non...&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Nella zon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La zona... sì, ho visto che... ho visto che era scritto, adesso però non rico... scusate... non riconoscevo esattamente, 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ì, no, scusi, se lei è passato di lì può dire a presc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Ah, 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sì, sicuramente in Piazza Tommaseo e... e... e prima Via Montesuello anche, senz’altro. Sì, non... non sono in grado di dire se prima, dopo le situazioni.&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Però, scusate, io vedo subito nascere dei problemi. Nel senso, se dobbiamo fare delle domande al teste e chiedergli se ha visto una scena questo ha un significato, ma lasciar scorrere delle immagini che... a cui il teste non ha assistito non capisco che tipo di prova stiamo mettendo insieme nel senso. È una proiezione di un documento o un esame testimoniale, perché, ripeto, se c’è una domanda specifica: ha visto questa scena, ha un senso fargli vedere il documento m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È una proiezione... è una proiezione documento a completamento di un esame testimonial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Ma se è un esame testimoniale bisogna procedere a delle domand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Gli facciamo vedere il documento e poi facciamo le domande, Avvocato. Ecco, questi sogget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son quelli che ho indicato come tamburini.&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t>(Voci fuori microfono, parole incomprensibili.)</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Prego? Minuto 2 e 20. Possiamo mettere il...&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t>(Voci fuori microfono, parole incomprensibili.)</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ì. Allora, siccome non è tutto così semplice, anche perché dobbiamo spegnere il tutto... no, no, ha perfettamente ragione il Giudice, per chiarezza, perché diamo per scontato... però bisogna spegnere il sistema e riaccenderlo con... quindi chiediamo una breve interruzione.&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t>(Voci fuori microfono, parole incomprensibili.)</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Ma non lo vedo. Io lo vedo come il Presidente, come...&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t>(Voci fuori microfono, parole incomprensibili.)</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Allora, per il Collegio, pulsante numero 2 del DVD, minuto 2 e 20. Ecco, queste figure che lei sta vedendo chi son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ono quelle che giornalisticamente abbiamo definito come... come i tamburin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Lei lo ha già detto, ce lo ha descritto prima, li ha visti marciar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questa immagine... siamo all’immagine... al minuto 2 e 35, stesso pulsante... le ricorda qualcosa? Lei ce lo ha già detto, ha vis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questa in particolare no, non...&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Lei ci ha descritto in precedenza le modalità di aggressione ai beni mobili da parte di questi sogget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ta vedendo questo filmato. Coincidono le modalità da lei descritt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Cioè ha potuto vedere di persona modalità simil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abbastanza simili, sì, senz’altr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Più che modalità simili il problema è se il teste ha assistito alla scena o n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Ha detto di no. Glielo stiamo chiedendo. Rivoltiamo la domanda, le facciamo vedere senza fare domande dei fotogrammi, quando lei individua dei momenti se li individua in cui lei ha assistito personalmente ci ferma, così approfondiamo per quello che riguarda la sua presenza eventualmente nel contesto delle immagini. Può anche intervenire, nel senso di dire quello che ritien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Cioè il mio... il mio problema è che cioè diciamo riconosco molte situazioni in generale, però anche... poi anche il tipo di... di ripresa, l’angolazione e tutto... cioè poi magari non mi capiterà, però mi risulta molto cioè difficile poter dire se ero lì in quel preciso momento, anche perché poi, voglio dire, le situazioni erano abbastanza, per quel che io ricordo, analoghe, cioè omogenee, e quindi mi risulta assolutamente difficile dire se ero lì in quel momento o lì vicin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Torniamo un attimo, scusi, indietro, sulla scalinata. Un esempio, perché è sperimentale per tutti questo modo di condurre l’esame, abbiamo tutti dei dubbi. Lei ci ha già dato una descrizione, ce l’ha già fornita del percorso da lei compiuto in questo ambito. Fino ad adesso abbiamo parlato, Piazza Paolo da Novi, le zone limitrofe e in particolare Piazza Tommaseo, Via Montevideo, Via Tolemaide. Per fortuna perché purtroppo gli spezzoni di filmati hanno a volte le didascalie a prescindere da quella che è stata la volontà del Pubblico Ministero che avrebbe voluto avere immagini senza didascalie ed è estremamente complesso toglierle, perché forse così... ci sono molte didascalie che non hanno nessuna... molte immagini che non hanno nessuna didascalia. Allora le chiedo, visto che lei è transitato da lì, così ha det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e nel vedere immagini di luoghi in cui lei è transitato a prescindere dall’azione può dirci di che luogo si tratta. Certo che se sotto c’è scritto Piazza Tommaseo, a meno che non sia un errore per cui lei ci dice: questa non è Piazza Tommaseo... però se vede, come in questo caso, parlo del minuto 4 e 45, se lei riconosce il luogo per esserci transitato, per esserci passato, la invito magari a dire: sì, questo è questo luogo, oppure se non lo ricord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Penso... quella mi sembra la scalinata di Piazza Tommaseo, ecc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Possiamo andare avanti. Minuto 4 e 45, 4 e 46.&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Questa è sempre Piazza Tommase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all’angolo lì dove c’è l’edicol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Questo per quello che è stato il suo percorso. Ecco, così per chiarirci... è un modo per...&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ono passato sicuramente di l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Minuto 4 e 58. Ecco, fermi qua. Minuto 5 e 32, lei è transitato da questo luogo, lo riconosce, se lo riconosc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unque, quello mi sembra... potrebbe essere proprio Via Montevideo, però così... mi sembrava che la ba... io ero su un angolo dove c’era la banca... o è più spostata a destra oppur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proprio perché...&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o non è Via Montevideo, non lo s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c’era la banca... ecco, proprio perché cerco di evitare di darle dei suggerimenti ma lei l’ha già dichiarato, c’era una banca, una banca l’abbiamo vista... o una banca particolare che le ricorda qualche cosa di cui lei ci ha già forni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Era una banca... se quella è Via Montevideo mi sembra che sia spostata un po’ più sulla destra, però potre... potrei sbagliarm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Minuto 5 e 40, riconosce questo luog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È Corso Buenos Aires mi sembra, alla confluenza in Piazza Tommase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Minuto 6 e 04, le sembra di conoscere un qualche luogo da lei... in cui lei è transitato? Se non lo riconosce dica di no, ecc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Possiamo fermare al minuto 6 e 29. Lei ci ha fornito una descrizione di macchine incendiate. È questa una delle macchine incendiate 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Io ricordo due macchine incendiate però non ribaltate, se non mi sbaglio erano... erano cioè posizionate normalmente sulle quattro ruo... forse una... questa... questa non la rico... cioè po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ì, sì, assolutamente. Andiamo avanti. Fermiamo, minuto 6 e 46. Torniamo indietro se è possibile. Ecco, fermiamo. 6 e 46. Ha visto, è stato nel luogo riprodotto da questa sequenz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n... non riconosc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Non lo ricorda. Andiamo avanti. Fermiam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Lì è... è Via Montevideo, in fondo c’è Via... Corso Gastaldi, Via Tolemaide insomm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Lei è transitato di qui nel suo percors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Minuto 7 e 47.&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Ecco, questa è una delle macchin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Minuto 7 e 57. Preg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dicevo... sì, è una delle macchine che ricordo che poi hanno incendiato lì appunto al... all’incrocio tra Corso Gastaldi e Via Tolemaid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fermiamo. Minuto 8 e 05. Dice hanno incendiato. Lei c’ha dato una descrizione piuttosto precisa della sua presenza e di quello che ha vis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ta vedendo questo filmato, rispetto alla sua presenza è arrivato che l’auto era già incendiata, ha visto incendiare l’auto, le spiac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Allora, l’ho vista incendiare... io... io ricordo due macchine, una sicuramente è arrivata... è sta... forse era proprio questa, una è stata portata lì da... da qualcuno di questi ragazzi, poi è sceso... poi sono scesi, mi sembra che fossero in due a bordo o comunque uno di sicuro, e poi è stata data alle fiamme. E attorno insomma c’era un po’ di gente e io anche poi chiaramente quando ha iniziato a prendere fuoco si è fatto insomma un...&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lei era vicino a... più o men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In questa fase sì, ricordo abbastanza insomma, poi chiaramente quando ha iniziato a prendere fuoco mi sono allontanat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Andiamo avanti. Minuto 8 e 13, fermiamo. Ha visto quanto sta vedendo ora nel filmato, ha assistito anch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Penso di... ricordo che c’era stato... sì, prima di darla alle fiamme, sì, c’erano stati dei... dei danneggiamenti, ecco, poi... adesso nel... nei ricordi era... la situazione era più complessa, adesso insomma diciamo rinfresca la memoria, comunque ricordo le... le situazioni, 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Andiamo avanti. Fermi. 8 e 17. Cosa sta vedendo? Ce lo ha già descrit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ra uno dei ricordi che aveva più...&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sì, questa scena qua l’avevo vista, ecco, po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questa scena qua la vediamo, la vedranno, il minuto è l’8 e 19, però... esatto, sì...&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i questo ragazzo che butta una telecamera... mi sembra una telecamera, poi... dentro la macchina in... in fiamm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Andiamo avan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Che ore erano, mi scusi? Che ore erano nel...&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Questo poi lo vedrem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Credevo l’avesse detto che si potess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Fermiamo. 8 e 26. Questo fotogramma le ricorda qualcosa rispetto alle descrizioni che lei ha fat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io... io ricordo di aver visto due auto incendiate, appunto una era... era sicuramente quella, poi questa mi... mi sembrava fosse messa in un modo... mi sembra di averla... mi sembra di... di averl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Andiamo avanti. Fermiamo l’immagine, minuto 8 e 34. La zona, la strad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è sempre Via Montevideo in fondo a Corso Gastald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Come vede in questo fotogramma ci sono due incendi, sono questi che lei ha visto e che ci ha descrit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irei... direi di sì, 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Due incendi di autovettur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Mi sembravano più... nel... nel ricordo mi sembravano più ravvicinate le auto, però direi che erano... erano quell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Adesso mostriamo al teste le foto del secondo pulsante del primo dei tre DVD. Allora, io la invito come se fossero dei riconoscimenti a guardare queste foto e a dirci se si è trovato in questa circostanza, se no come quando non si riconosce una persona dice: non la conosco, non c’ero nel caso di specie. O comunque però visto che qui non ci sono didascalie per fortuna se riconosce dei luoghi la inviterei a dirc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Ma è... diciamo, una... è una delle situazioni a cui assistevo diciam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Parliamo della foto numero 1. Riconosce le strade, i luogh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non posso dire di riconoscere... la foto in se n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lei dice una situazione a cui assistevo, in che termin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ricordo situazioni del genere, cioè...&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Deve avere una pazienza infinita con noi e con la situazione, perché lei è il primo teste di questa ingarbugliata situazione, non avere timori a ripetersi, perché proprio è il tipo di prova che è complicata, quindi magari situazioni che ha già descritto... se la foto le fa sovvenire situazioni che ha già descritto non abbia paura di ripetersi. Quindi parliamo della foto numero 1.&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icevo, la situazione, quindi non... non la foto in se, mi fa venire in mente scene che avevo visto in queste traverse nella zona di Corso Torino quando c’era... si assisteva al...&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Io devo... dovrei intervenire perché a noi interessa se il teste ha assistito a quella situazione, a situazioni simili o che gli facciano venire in mente situazioni analoghe sinceramente è irrilevante dal mio punto di vista, perché dire che una persona assomiglia ad un’altra rimanendo nella metafora del riconoscimento che ha usato il Pubblico Ministero non ci interessa. Secondo me ci deve dire se ha assistito a questa situazione e descriverla, se è analoga n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Sull’analogia concordo perfettamente, è anche un problema che avevo già notato qualche minuto fa. Cioè invitiamo il P.M. a non fare questo tipo di domand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ì, però se riconosce la strada per esservi transitato inviteremmo il teste a dirl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Direi che è del tutto... che in questa situazione è una domanda del tutto irrilevante. Veda un po’ il P.M. comunqu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Andiamo avanti. Siamo alla foto numero 2.&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Numero 3. Numero 4. È transitato in questi luogh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n... non sono in grado di riconoscerl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Numero 5. Questo fotogramma le ricorda qualcos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Io ricordo l’episodio del... dello sparo del metronotte, però a memoria mi sembra che la macchina fosse parcheggiata in altro modo, potrebbe essere quella ma non... non sono in grado di... di riconoscere con certezz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cusi, ma la macchina è la stessa? Quando lei dice: ho visto una macchina di un metronotte, ci ha specificato perché c’era scritto metronotte, per cominciare, i colori della vettura erano gli stess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Io... mi sembra che avessi parlato anche di una FIAT UNO, le dico, nell’articolo che avevo fatto all’epoca, perché era il giorno stesso forse ero stato più preciso, adesso non posso dire di... di essere sicuro che fosse... tutto mi fa pensare di sì, però dirlo con certezza no, non posso dirl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Cioè lei non può dire con certezza che si tratti della stessa identica macchin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Esatto. Esatt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Ma la macchina che lei ha visto aveva gli stessi colori di questa raffigurata nella foto numero 5?&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Era sicuramente... era sicuramente una macchina bianca con delle insegne. Però non ricordo se le insegne fossero blu, se ci fosse un disegno o qualche altra cos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Lei dice che quello che non le torna è come è posteggiat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anche... sono tre anni, però... posso sbagliare, mi sembrava che fosse posteggiata a pettine, però è un... è un ricordo così, un flash.&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Andiamo avanti. La prego di fermarmi se vedesse qualcosa a cui ha assistito personalment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Qu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mi sembra di riconosce la zona ma non... non posso dire di essere stato... penso che sia Piazza Tommaseo, forse quella su in cima è la caserma della Polizia Stradale, io però Piazza Tommaseo sono quasi sempre rimasto dall’altro versante, quello verso Via Montevideo sulla sinistr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Grazie. Foto numero 7. Numero 8. Numero 9. Fermiamoci. Ci sono fatti, circostanze o persone cui... che lei nel corso del suo percorso quel giorno ha incontrato o visto appunto personalment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Ma lì vedo quello con la maglia gialla che penso che sia quello a cui mi riferivo anche in precedenz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Cioè il soggetto che... a cui lei ha fatto riferimento nel corso della sua deposizion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Questo soggetto al centro della foto numero 9 con la maglia giall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irei di sì. Mi sembra di 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Andiamo avan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Piazza Tommaseo mi sembr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Fermiamoci alla foto numero 18. Riconosce qualche circostanza, cosa, soggetto, persona da lei precedentemente descrit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Vedo sempre questo con la... con la maglia gialla, se... se è lui insomm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i, fermiamoci. Fotogramma numero 25. Ha qualche ricordo vedendo questa fotografi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Mi sembra Piazza Tommase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ì, al di là del fatto ch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Cioè, ripeto, fissare un episodio è... cioè o mi ci vedo in mezzo oppu... o è quello della macchina oppure sono situazioni di movimento e di... cioè ricordo in generale ma il particolare non, non...&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Andiamo avanti. La foto numero 26?&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Questa è la macchin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Foto numero 29.&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irei sì che è la macchina poi incendiata Tolemaide/Gastaldi. Sì, dicevo prima che mi sembrava di aver... di ricordare di aver visto in giro il ragazzo con la maglia gialla, se è lui. Adesso visto là davanti non... non... mi sembrerebbe lui, ecco. Anche perché associo il suo ricordo alla... alla vicinanza con la macchina in fiamm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Foto 30.&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ricordo la macchina in fiamme, sì, come dicevo prima, è sempre quest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Foto 31.&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uguale come prima, 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Foto 32.&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Ecco, questa è un’immagine... cioè non rico... cioè ricordo il ragazzo lì attorno alla macchina in fiamme, non ricordo questo frangente in particolare, lo ricordo obiettivamente per averlo poi visto nelle... nelle fotografi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Foto 34. Ecco, lei si è trattenuto fino a vedere la macchina ridotta così o è transitato oltr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no, direi che l’intera macchina era ancora in fiamme e poi il corteo è partit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Bene, riprendiamo il suo percorso senza immagin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unqu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Lei ha descritto questo suo tragitto fino ad adesso fino appun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fino a... a... a Via Tolemaide e poi appunto ha svoltato il gruppo in Corso Torino, in... nel sottopasso sotto la... la ferrovi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senta, più o meno, per quello che è il suo ricordo, verso che ora il gruppo e lei siete transitati... lei ha seguito il grupp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Sì, sì. Adesso... l’una e mezza... tra l’una e mezza e le due, insomma, questa era la... indicativamente, però... e... e niente, quindi ha imboccato il... questo sottopasso, poi è arrivato in Piazza Giusti, in Piazza Giusti c’è stato questa sorta di assolto a questo ufficio postale che era... se non mi sbaglio poi era un ufficio postale che era stato svuotato, non lo so, perché doveva essere... doveva essere ristrutturato o se era stato svuotato per... per timori e quindi era protetto da... da assi di legno, alcune era state scardinate e poi alcuni ragazzi erano entrati dentr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enta, proprio in Piazza Giusti era situato questo... o lungo il tragit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no, in realtà che cosa... è il... è quel... io... io lo definisco insomma Piazza... no, è ancora... pardon, dovrebbe essere Corso Torino ancora, insomma un pezzo di Corso Torino che arriva poi in... in Piazza Giusti. E poi sempre lì ricordo poi l’episodi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cusi, scusi, ecco, lei dice c’era questo ufficio postale che era stato svuotato ed era protetto da palizzate ha detto adess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Mi sembra di sì, che... che ci fossero delle assi di legn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che cosa è success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E niente... qualcuno è arrivato lì, le ha... le ha scardinate e poi non mi ricordo se hanno infranto i vetri per entrare o non c’erano i vetri. Comunque sono entrati. In realtà poi c’era... in realtà è stata più una... insomma un... un entrare e un usci... non mi ricordo se c’era qualche cosa poi che hanno buttato fuori. Ma mi... mi ricordo che l’ufficio era sostanzialmente vuoto. Ecco insomma questo... &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enta, questi soggetti più o meno in che numero sono entrati, nei termini che lei ha descrit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a, poi lì c’era chi guardava, chi vedeva, non lo so, direi una mezza dozzina di... di persone. Po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 com’erano vesti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M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Va’ bè, intenda, non... non nel dettagli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era sempre... com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Non... non il dettaglio, però...&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erano... ma mi sembra che avessero sempre comunque... diciamo non... non erano magari tutti neri però avevano qualche capo di abbigliamento nero e comunque avevano in genere il volto travisato insomma. Una sciarpa, un passamontagna, un... un... poi erano situazioni, voglio dire, molto... lì, sì, c’e... c’era un correre, entrar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ituazioni anche dinamich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molto, 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Po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E poi niente, poi proseguendo, questo lo ricordo perché subito dopo c’è la sede del CORRIERE MERCANTILE e... e a quel punto lì... tra l’altro ci siamo trattenuti un attimo sapendo che poi c’erano i colleghi dentro, però ci sono... sono... le vetrate sono tipo oscurate, non si vede cosa c’è dentro, però ricordo che poi un... un ragazzo sempre con un... una spranga, un tubi innocenti, ha dato due colpi e ha diciamo infranto non il vetro, insomma comunque provocato una lesione al vetro, però poi la cosa si è fermata lì insomma non... non c’è stata... non c’è stata prosecuzione questo... a questo gesto. E... e poi dopo è... è arrivato... e poi c’è stata una nuova sosta abbastanza lunga in... poi l’abbastanza lunga è sempre una... una osservazione mia, ecco, poi non so se... comunque in Piazza Giusti, dove poi c’è stato l’episodio del... e lì ricordo perché... l’episodio del... del saccheggio del DÌ PER DÌ, se non mi sbagli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lei era presente in Piazza Gius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Vuole fare uno sforzo e visto che era presente ricordare quanto accaduto, che cosa è successo, a che cosa lei ha assistito? È lei che ha definito saccheggi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insomma si era tutti lì, il gruppo era tutto lì, ad un certo punt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il gruppo era numeroso, non era numeros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Io parlo sempre di un... più o meno la... la cifra iniziale, po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Cioè?&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Io... cioè quando ho detto mille... mil... un migliaio di persone insomma. Poi lì era un po’ più sparpagliato, poi comunque c’era, ripeto, una... una situazione dinamica, nel senso che si vedeva da... magari da Corso Torino arrivava ancora gente, altri che si spostavano e... e così via. E niente, ad un certo punto si è sentito un rumore, qualcuno stava scardinando le... queste sar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Le serrande. L’ha visto di persona? Ha visto... ha assisti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cioè ho visto, però dovessi dire... cioè era... era qualcuno di... di questo gruppo, poi... po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ì, no, ma... cioè cosa ha visto, ci sono le serrand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C’erano le serrande, qualcuno le... si è sen... mi ricordo che ho sentito un rumore, c’era... no?, come di chi sta... sta sbattendo, no?, e poi ad un certo punto in qualche modo si sono rotte o sono state divelte e via dicendo, quindi poi c’è stato l’ingresso insomm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Di pochi, di mol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Bè, direi insomma di un bel po’ di gente insomma... direi insomma... così direi una... per lo meno una ventina di persone. Poi ad un certo punto uscivano fuori, non so, i carrelli pieni di roba. Lì c’era insomma una sorta di... di pic-nic, insomma s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Una sorta d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dico per assurdo anche lì... perché uno pensa poi c’era il fumo, le sirene, gli elicotteri, però era una sorta di pic-nic insomma, perché poi era una... una situazione... voglio dire all’interno del gruppo la situazione era abbastanza... cioè non si avvertivano tensioni... parlo per quel giorno lì, po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Quanto si è fermato lei in Piazza Giusti a vedere quanto accadeva al supermerca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Anche lì dire... sempre è una... una stima poi fatta direi... anche un quarto d’ora, venti minuti, anche lì insomm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il supermercato lo ha visto... ha visto l’inizio e poi ha descritto una situazione di gente che entra e esce e porta fuori roba, l’ha visto svuotare completamente? Quando si è allontanato da lì in che situazione era il supermerca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Ma io quando mi sono allontanato, ripeto, appena vede... quando il gruppo si muoveva cercavo di stare insomma diciamo nel... nella prima parte, nella parte anteriore, non... non... non ho guardato il supermercato. Cioè sicuramente cioè per terra era pieno di roba, insomm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enta, i tamburini in questa fase dove son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i tamburini lì li ricordo in Piazza Giusti... sì, ho... ho il ricordo dei tamburini in Piazza Giusti insomma. Poi non...&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In che atteggiamen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Lì non... ho questo ricordo ma non... mentre ricordo che suonavano e diciamo sventolavano le bandiere in Via Tolemaide lì non... questo ricordo non so se... se si stavano esibendo piuttosto che invece fossero fermi. Insomma non... non è preciso il ricord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poi dice lei come il gruppo si rimetteva in moto io seguivo il grupp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Quale è stato il passaggio successivo dopo Piazza Gius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Il passaggio successivo è stato quello di andare verso... verso il fiume, verso il ponte... scusate, così son più preciso... dunque, da Piazza Giusti poi verso Piazza Manzoni e quindi poi l’attraversamento del... attraversamento del bisogno e... e poi il... l’ingresso in Via Canevar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ha assistito ad altri episodi tipo quell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in Via Canevari sicuramente mi sembra che ci fosse un altro DÌ PER DÌ e poi c’è stato un danneggiamento ad una banca. Non mi ricordo s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in che termin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I termini del danneggiamento alla banca sempre a colpi di spranga o pietre, poi insomma indicativament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L’ha vis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adesso non ricordo a che altezza di Via Canevari, se era subito lì o un più avanti verso... verso... ma però mi sembra che ci fosse una... le dico, cioè adesso la... la certezza no, non gliela posso dare perché comunqu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Ha poi det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icuramente un DÌ PER DÌ me lo ricordo perché...&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lo ricordavo perché era un altro della stessa catena 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rispetto al DÌ PER DÌ di Piazza Giusti ha subito lo stesso tipo di aggression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Mi sem... iniziale sì, poi... poi non ricordo perché non... non ho assisti... direi inferiore, però... cioè come tipo di danno, però non... non... non ricordo esattament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Ha sempre proseguito... il corteo ha proseguito e lei con lui diciam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Come osservatore. Ecc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E lì, sì, c’era stato un episodio... se serve per raccontarlo, ad un certo punto... lì il gruppo sosta di nuovo, ad un certo punto riparte perché arriva la voce... poi lì ricordo con altri colleghi che erano in coda al gruppo, avvie... giornalisticamente così l’abbiamo raccontato, cioè c’era... sembrava una pattuglia della DIGOS in moto sul ponte che stava facendo delle foto e c’era stato poi un battibecco, non so se erano stati in qualche modo individuati dalla... dalle... diciamo dai BLACK BLOCK e... e qualcuno, ma io non ho assistito, aveva parlato che qualcuno degli agenti poi aveva estratto la... aveva estratto la pistola, quindi c’era stato un momento di forte tensione e quello aveva dato un ulteriore... un sollecito al gruppo, almeno io co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Comunque questo episodio lei lo sta riferendo per sentito dir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Per sentito dire, 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Non ha assisti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 invece poi a cosa ha assistito proseguend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unque, poi proseguendo... cioè il ricordo è quello di... insomma i cassonetti incendiati e buttati in mezzo alla strada, ricordo poi più avanti in... sempre in Via Canevari mi sembra che fosse stato danneggiata una tabaccheria perché c’era il... c’era un self-service, quindi erano stati presi dei pacchetti di sigarette. E poi lì... forse era lì l’altra... o era un’altra... sicuramente, ecco, in una traversetta di Via Canevari o comunque in una stradina lì in Via Canevari c’era stato un danneggiamento ad un’altra banca. Insomma l’impressione mia il danneggiamento era molto mirato in particolare sulle banche, ecco, per lo meno poi avevano danneggiato anche altro e non ricordo i danneggiamenti ad altri... a negozi o altro. Questo è un ricordo mio personale. E... e quindi... ecco, potrebbe essere una di queste vie qua, era... mi ricordo una traversetta, Via... comunque non... prosegu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Cer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Poi in fondo a Via... a Via Canevari poi il... il gruppo si è ritrovato diciamo di fronte al Piazzale di... dal Piazzale di Marassi e poi lì c’è stato l’episodio diciamo dell’assalt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lei dov’era posizionato rispetto al grupp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Lì il gruppo secondo me si era assottigliato poi in... era... era sceso insomma ad alcune centinaia di persone rispetto mi sembra... sicuramente si era sparpagliato... l’impressione mia è che poi da Piazza Giusti molti fossero rimasti lì o comunque avessero scelto altre direzioni. Sicuramente in Via Canevari poi il gruppo si era... si era assottigliato. Io ero più o meno insomma ne... nella... ne... nella zona anteriore, nella zona davanti, ho sempre cercato di mantenere quell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Quindi lei e il gruppo... ha detto si intravede il carcer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si... si arriva lì, io chiaramente so che c’è il carcere lì, insomma ho dato un’occhiata, perché insomm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cosa ha visto per quello che ricord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Ho visto che c’erano alcune camionette dei Carabinieri o della Polizia posizionate lì al centro del piazzale davanti alla... davanti alla... davanti al carcer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Tanti... le risultano tanti... tanti mezzi, tanti uomin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erano... no, erano pochi sicurament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Pochi? No, no, le s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I mezzi? Sì, sì, 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 gli uomin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E anche perché poi la stima... adesso non... insomma poi sono anche co... cose che si associano al ricordo di cose poi scritte successivamente. Comunque direi che erano tre o quattro camionette, non so, una cosa di questo gener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qui cos’è success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Quindi cioè ricordo ad un certo punto che il gruppo stava andando avanti senza... sembrava una... una... una meta precisa. Poi qualcuno ha... anche questo poi l’ho scritto, voglio dire, sono cose che poi uno ricorda. Mi ricordo un ragazzo inglese che dice: is a jail, is a jail. Cioè è una prigione. Non so se qualcuno gliel’ha detto o la... o lo sapeva. E quindi poi pian piano lì c’è stato un... insomma alcune decine di ragazzi poi sparpagliati hanno dato questo... questo assalt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verso il carcer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 gli altr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irei... no, sicuramente non tutto il gruppo. Cioè erano... anche lì perché poi lì era... il piazzale è molto ampio e... erano alcune decine, io con altri due colleghi poi abbiamo seguito e ci siamo poi messi più o meno dall’altezza... se non mi sbaglio sono i... ci... ci sono alcune... non so se sono le biglietterie dello... dello stadio, comunque ci sono dei... delle costruzioni basse a metà strada tra il carcere e il fiume insomma e poi da lì guardavamo un pochettino cos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lei ha detto alcune decine sono quelli che sono proseguiti verso il carcer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che cosa hanno fatto? Intanto com’erano questi sogget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Erano diciamo... come BLACK BLOCK generici, nel senso che erano... c’era questa sorta di abbigliamento... erano direi quasi tutti travisati insomma nel momento... nella fase di... di questo assalt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in questo loro percorso verso il carcere hanno fatto qualche cosa di particolare, si sono mossi per raggiungere il carcer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bè, lanciavano pietre... sicuramente pietre, ho visto poi qualche... le molotov le ho viste dopo lanciare dentro l’ufficio del... dentro gli uffici del... del carcere. Però sicuramente c’è stato un lancio di oggetti. Poi comunque lì la... la visuale era anche limit... insomma vedevo determinate cose. Comunque ad un certo poi sicuramente abbiamo visto poi le camionette andare via e... e quindi poi alcuni di questi ragazzi cioè avvicinarsi proprio... cioè poi... ci sono poi le immagini anche lì, insomma avvicinarsi direttamente proprio al carcer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Alcuni... più o meno nel piazzale quante saranno state le person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unque, io avevo parlato... ho detto alcune decine che sono arrivate, poi proprio sotto quelli che poi hanno... si sono avvicinati, quello che rompe la targa, quello che tira la pietra e la molotov dentro... quelli proprio più vicini saranno stati una dozzina, ecco, poi... poi anche lì cioè era una situazione molto... insomma dinamica, poi è una sequenza molto veloce, ecco, poi com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lei parla genericamente di BLACK BLOCK che è...&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riesce per quello... quanto è rimasto lei a guardare questa... questa scena più o men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E questa sce... cioè tra l’attraversamento del ponte, le pattuglie dei Carabinieri che vanno via e poi questa specie di assalto una manciata di minuti, però è difficile insomma quantificarl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riesce a ricordare qualcosa di più preciso sui soggetti che poi si sono avvicinati e hanno, lo ha detto lei prima, ricorda esattamente in che cosa si è concretizzato questo... questi at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no, non ricordo i particolari perché è rimasto impresso perché uno pensa cosa poi succede, cioè una molotov che entra den... in uno degli uffici al primo piano, se non mi sbaglio, e subito dopo esce la... esce il fumo e... però sono immagini così, anche perché sinceramente c’era da avere un po’ paura, quindi poi uno guarda e... cioè stai lì e poi appena si è visto che i primi tornavano indietr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Poi ha detto che ha visto aggredire la targ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sì, anche quello della targa, uno con una mazzett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Targa su cui era scritto cos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Bè, è la targa del carcere, perché poi ci sono stato delle volte per lavoro, comunque mi sembra che è la targa Carcere di Marassi, cioè è la targa posizionata fuor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Che indica che... che l’edificio... di che edificio si tratt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poi che cosa ha fatto? Lei dice son stato pochi minuti, ho visto questo e po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poi... poi questo gruppetto è tornato indietro e si è diciamo ricompattato col gruppo precedente che era rimasto... era rimasto dall’altra parte... dall’altra parte del fiume e poi lì qualcuno ha detto... ad un certo punto il gruppo imbocca la... la Scalinata Montaldo, che è una scalinata... qualcuno... ricordo delle voci di... di qualcuno di italiano che dice: venite di qua, venite di qua. Insomma poi c’era un passa parol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Cioè qualcuno degli italiani di questo grupp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Che erano nel gruppo, sì, sì, 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 ha indica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no, no, voglio dire, mi è rimasta poi impressa la cosa perché uno pe... cioè io quella scalinata lì cioè sapevo che poi portava su da qualche parte, era... che era chiaramente aperta, però per uno che arriva lì era una situazione... uno non sa dove va a finire, ecco, insomma, se uno non...&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lei dice mi è rimasto impresso, che cosa l’ha colpit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mi è rimasto impresso... io ho pensato, questa era una mia deduzione... cioè ripeto delle cose poi anche che ho scritto, perché poi sono anche cose che... uno adesso a tre anni poi magari... è rimasto impresso il fatto che comunque uno pensa che lì cioè qualcuno possa aver indicato o comunque sapere che quella... che quella scalinata finiva da qualche parte, ecco, quest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Quindi questo ha... ritengo di nuovo... poi dopo in cima... fatta la scalinata dove siete arriva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iamo arrivati nella via sopra che è Via Montaldo e poi lì si è proseguito fino... e lì devo dire che era... ma lì l’impressione era molto ancor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ì, sì, no, il luogo perché...&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Piazza Manin.&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Piazza Manin. Ecco, le chiediamo qualche ulteriore precisazione su questa fase e poi le facciamo vedere ulteriormente filmati e fotografie e proseguiam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nta, ritornando un attimo a ritroso. Lei prima nella... nell’altra parte si era fermato diciamo sostanzialmente all’altezza del sottopasso tra Via Tolemaide e Corso Torin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 sono state delle soste anche in Via Tolemaide o il movimento è stato più fluid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Lo dicevo prima, in Via Tolemaide è stato un procedere abbastanza... abbastanza len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i sono poi fermati, i tamburini erano presenti, si son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no, i tamburini ecco lì, sì, sicuramente erano presenti, lì ero vicino a loro anche perché comunque costituivano insomma un elemento di richiamo, no?, evidentemente. In questo frangente allora uno chiaramente... cioè ricordo di essere stati lì vicino a lor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i ricorda in Via Tolemaide in generale, li ricorda nel sottopasso, li ricord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In Via Tolemaide... in Via Tolemaide in particolare perché era una situazione in cui lì suonavano e sbandieravano e... e poi era appunto una situazione in cui il corteo procedeva relativamente lentamente e quindi insomma c’era la possibilità di... di guardare, che poi ero... ero lì per quello, quindi chiaramente quello era un elemento particolare, 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iciamo, i tamburini com’erano collocati rispetto al corte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Mi sembra che fossero collocati sempre in questo corteo fluido nella parte anteriore, insomma, comunque sul dava... non proprio... ecco, non erano in prima... in prima fila ma erano diciamo nella... nella parte anteriore del cort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nta, lei ha poi parlato dei danneggiamenti alla sede del CORRIERE MERCANTILE e dell’ufficio postale in Corso Torin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Ricorda se sono stati fatti degli altri danneggiamenti, se sono state incendiate delle autovetture, se sono stati incendiati dei cassonetti, s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E c’è... c’è un ricordo, voglio dire, di fumo, di colonne, di cose, però in parti... i cassonetti sì, però il ricordo particolare non...&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nta, lei poi ha parlato di Piazza Giusti, sa se c’è un distributore di carburante in Piazza Gius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c’è... c’è un distributore proprio davanti al CORRIERE MERCANTILE,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È stato oggetto di qualche attenzion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irei di no per quanto io... io ricordi direi di 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Non nel momento in cui lei c’è sta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nta, ritornando al discorso del DÌ PER DÌ, che lei aveva fatto in Piazza Giusti, ci può in qualche modo descrivere... lei ha fatto riferimento allo scardinamento del... delle inferriate, alla penetrazione all’interno di un certo numero di persone, poi ha parlato genericamente di un discorso di pic-nic, ha usato questo termine, può essere più preciso su che cos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io ho usato questo termine nel senso che poi lì il gruppo si è... insomma ha stazionato e si è fermato e c’era poi insomma questa sorta di... di partecipazione insomma di... di parecchie persone a... insomma a... insomma a cibarsi o a be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oè solo quelli che erano entrati o anche gli altr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no, no, anche... anche gli altr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come avveniva questa sorta di partecipazion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Ma... ma avveniva insomma un gruppo di persone... cioè c’era anche chi magari offriva voglio dire nel... nel coso, poi... poi era lì e insomma c’era... c’era chi usciva con una cassa di... un cestello di bottiglie, chi era dietro magari se ne pigliava u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una sorta di distribuzione dei... dei beni che erano stati presi dentr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si può di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ei ha detto che saran rimasto dentro al DÌ PER DÌ circa quindici minuti? Stimand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più o meno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si ricorda l’ora in cui era al DÌ PER DÌ?&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Adesso cioè vado per ricostruzione, cioè saran sta... prima erano le... le 2, attorno alle 2 insomm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ntorno alle 2. Ecco, saltando invece in avanti, quando lei invece parla del carcere di Marassi che ora poteva esser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E siamo alle 2 e mezza. Cioè è passata una mezz’ora poi in questa... nella fase dello spostamento in là insomm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ei ha detto che ha il ricordo delle persone con dei tamburini nella zona del DÌ PER DÌ. Ha visto in questo tragitto ulteriore di questa seconda fase che lei ha riferito quella persona per esempio con la maglia gialla di cui aveva parla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oè se lo ricord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il ricordo della persona con la maglia gialla è associato soprattutto a que... direi... cioè non soprattutto... unicamente a quegli episodi l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non ricorda di averlo visto poi da altre par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n ricor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O comunque di aver focalizzato l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a sua presenza. Poi ha detto che le persone sono transitate, se non sbaglio, verso Via Canevar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attraverso il ponte? Il Ponte di Sant’Agata, non mi ricordo s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È... è quello da... forse...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ttraverso il ponte, non lo so, non... non ho sentito se prima... so che stava cercand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praticamente da Piazza Manzoni a... sì, è Sant’Agata,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Una volta arrivati diciamo dall’altra parte del ponte le persone si sono dirette in che direzion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Hanno imboccato Via Canevari... poi lì cioè il gruppo... ripeto, tra Piazza Giusti e lì sicuramente si è assottigliato e quindi s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 sono anche persone che si sono... cioè che invece di andare verso monte sono andate verso mar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Verso mare e verso Brignole direi di no. Direi che potrebbero essere rimaste nella zona di Piazza Giusti senz’altro, quello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Ha visto incendiare autovetture nella zona del pont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È un rico... sì, lì sicuramente per quando dicevo di quell’episodio che a un certo punto si dice che c’è questa pattuglia della DIGOS... allora sono risalito indietro, ero già un po’ dentro Via Canevari, sono risalito all’inizio di Via Canevari e lì ho visto che c’era un’auto in fiamme lì da... c’è un distributore, un po’ più avanti, ci sono alcune... alcune auto parcheggiate, non dal distributore, c’è un parcheggio vicino, ecco, insomma. Lì c’erano un paio di auto parcheggia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ando lei ha... è risalito, diciamo è ritornato indietro, nel senso lei ha detto io avevo già proseguito verso Via Canevari e poi ho sentito di questo episodio, sono ritornato indietro e ho visto le autovetture. Cioè ha attraversato una strada vuota per ritornare indietro, ha ripercorso in realtà un gruppo che si stava muovend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sto parlando di... voglio dire, ero in Via Canevari dentro ma 30, 40 metri, ecco, non è che foss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molto poco tempo diciam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Com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Un tempo... anche un lasso di tempo molto limita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Sì,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Ed è stato in questo lasso di tempo che quelle autovetture erano state incendiate oppure non le aveva viste prima o... o prima quando c’era passato non erano incendiat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non... non... non ricor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rano ancora in fiamm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Probabilmente quando sono... sono andato via erano in fiamme, insomma c’era... c’era una colonna di fumo... di fuoc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Ha altri ricordi oltre al danneggiamento? Lei ha parlato del danneggiamento dell’altro DÌ PER DÌ, di una banca in una stradina laterale se non sbagli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i Via Canevar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In Via Canevari, mi sembra che fosse una... un’agenzia CARIGE, che era stata appunto an... anche lì danneggiata e poi questo nego... questa tabaccheria il... il distributore automatico che ricordo associato al fatto che poi prendevano i pacchetti di sigaret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ei ricorda se ha... di aver assistito o ha assistito a delle aggressioni nei confronti di person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n questa situazione in Via Canevar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No, assolutame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Nel momento in cui lei è arrivato... lei prima ha fatto riferimento a quando avrebbe sentito queste persone in lingua inglese indicare is a jail, is a jail... e poi qualcuno indirizzarsi diciamo verso Piazzale Marassi. Nel frattempo il gruppo delle persone era rimasto fermo, aveva cominciato a muovers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ei ha detto che alcune decine si sono indirizzate verso il carcere e il grosso invece... il gross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Il grosso... il grosso è rimasto lì, è rimasto diciamo dall’altra parte del ponte in cima a Via Canevari insomm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per capire, quando poi lei ha fatto riferimento alle voci in italiano che indicavano Scalinata Mon... Scalinata Montaldo come posto... era un momento successivo all’assalto al carcere o il momento in cu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no, il momento successivo all’assalto al carcere quando c’è poi anche... diciamo il... il ritorno nel... verso l’a... l’altra parte di... di quelli che avevano partecipato all’assalto e poi c’è stato l’imboccare la scalinat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nta, in tutto questo ulteriore diciamo tragitto che arriva fino al momento in cui le persone arrivano diciamo più o meno fino all’altezza del carcere, diciamo, prima del... dell’episodio carcere, c’è stato un qualche contatto tra Forze dell’Ordine e questo gruppo di persone che si spostav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Ricordo che a un certo punto in Via Canevari qualcuno era arrivato... insomma io stando davanti poi magari uno captava delle... però io... allora io non li ho visti però qualcuno dice: sta... adesso non mi ricordo se in inglese o in italiano, poi però ad un certo punto si passa la voce che stava arrivando la Polizia e quindi il... il gruppo h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Ha accelerato. L’ha detto prim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ha accelera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Ha visto lei arrivare la Polizia, c’è stato un contatto per quello che lei ha potu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vedere. Neanche a livello di lanci di lacrimogeni in queste situazion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in quella fase lì no, 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diciamo si tratta... cioè tutti questi danneggiamenti o episodi che lei ha riferito sono in una situazione diciamo di mero spostamento del grupp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episodio del carcere a prescindere dalle modalità, dalle quantità, eccetera, è stato un episodio... cioè il contatto tra i manifestanti e le Forze dell’Ordine intanto c’è stato e di che tipo è sta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irei che non c’è stato insomma contatto perché sono arrivati questi... appunto dico alcune decine di ragazzi, poi... hanno lanciato delle pietre... cioè le camionette della Polizia... dei Carabinieri se non mi sbaglio erano... erano effettivamente in una situazione in mezzo al... al piazzale era... non so, non sono un esperto ma era... sembrava abbastanza indifendibile nel senso che poteva nascere poi una situazio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ma quello che interessava me in qualche modo era capire questa aggressione diciamo che lei ha descritto, questo lancio di sassi, questo andare vers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Adesso... io direi... vado a memoria però... mi sembra che c’è... c’è stato un avvicinarsi, un lancio di lacrimogeni, un lancio di sassi, le camionette che vanno via, l’assalto e... e poi il ripiegamento, però cioè parliamo proprio d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ma le persone che si stavano in qualche modo avvicinand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oè andavano lì parlando, si avvicinavano semplicemente, spostavano delle cose, lanciavano delle cose, questo non riesco a capir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c’era... c’era... c’era un avvicinarsi verso il carcere, mi sembra che avessero intanto spostato... c’era sempre qualche... qualche cassonetto buttato di traverso, qualche lancio e... e insomma provavano ad avvicinarsi. Poi nel momento in cui erano insomma abbastanza in una situazione... quando erano abbastanza ravvicinati con... con i Carabinieri poi lì c’è stato uno scambio, lancio di pietre e lacrimogeni e poi la... la partenza... cioè dare cioè delle sequenze precise è abbastanza difficile, ecco, insomm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opo che lei ha sentito quella persona indicare la prigione, ha sentito altri discorsi? Queste persone han detto cosa facciamo, cioè andiamo, non andiamo? Non lo so, se ha sentito delle fras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 se ha capito... qualcuno ha manifestato un’intenzione delle persone che si muovevan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no. Anche perché poi lì la... è... il campo è piuttosto ampio, largo, e quindi poi c’è stato un avvicinarsi sparpagliato, cioè non era un gruppo compat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Non... non riesce ad essere più preciso sul... sul contesto del... diciamo dell’azione, del... dell’allontanamento delle Forze dell’Ordine, quello che è success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Cioè io ricordo questo primo... questo... questo gruppetto sparso di... di ragazzi che si avvicinano verso... verso il carcere e quindi verso anche diciamo... verso le camionette che erano collocate a metà... al centro del... della piazza. Poi ad un certo punto c’è... c’è questo avvicinarsi. Allora io con degli altri colleghi abbiamo seguito chiaramente un po’ a distanza, non è che fossimo proprio... però era... insomma la situazione era abbastanza fluida, quindi anche le distanze poi si accorciavano a seconda che questi si fermavano... comunque arrivano a poche... 30, 40 metri dalle... dalle... dalle camionette, però è un ricordo abbasta... che può anche essere falsato poi anche da situazioni... c’è uno scambio, un lancio di pietre, bottiglie, non lo so, comunque un lancio di oggetti, lacrimogeni, poi una situazione... nel frattempo questi qua probabilmente si... dico probabilmente... anzi no, cioè si... si sparpagliavano, erano allargati, cioè non era un gruppo compatto che va’, quindi ad un certo punto le camionette partono, ecco, poi... questa è l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ei si ricorda da che parte si sono allontanate queste camionett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irei che si sono allontanate verso lo stadio. Verso il centro insomma. Però...&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ei ha fatto riferimento all’utilizzazione e al lancio di una bottiglia molotov nei confronti del carcer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entre lei si muoveva con il gruppo aveva visto le persone essere in possesso di queste cos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In una occasione in Via Canevari sì, ho visto mentre le riempivano, sì, du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i può descrivere qual era il contes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Era... il contesto era... il gruppo era in movimento, c’erano due ragazzi, dai tratti somatici direi stranieri, perché uno era se non mi sba... però adesso ricordare... comunque erano vestiti di nero, però c’erano insomma dei tratti somatici che potevano pensare... far pensare che fossero stranieri, erano seduti su uno scalino in Via Canevari e stavano riempiendo delle bottiglie... c’era odore di benzina, quind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ei poi ha detto che queste persone una volta finito diciamo questo assalto al carcere che lei ha descritto comunque come una situazione molto fluida e molto rapida, se non ho capito mal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Sì,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non una cosa particolarmente prolungat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i sono diretti poi verso Scalinata Montald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ei ha seguito poi Scalinata... ha fatto quest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è stata una sorta di ricongiungimento con il resto delle altre persone? E quand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una speci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voglio dire perché lei aveva lasciato il gruppo delle persone all’inizio diciamo del... di questo chiamiamolo attacco al carcere fermo nella zona in fondo a Via Canevari, nel frattempo quando lei è tornato indietro questo gruppo era ancora lì, si era già moss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Anche lì, forse qualcuno aveva già iniziato e poi gli altri sono andati... hanno seguito... il ricordo non è chiaro insomma... forse c’era già qualcuno che era già... era già salito sulla... dalla scalinat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d esempio poi i tamburini lei li ha rivis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Li ho ri... no, lì non... non li ricordo più, li ricordo poi in Piazza Manin po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Piazza Manin sarebbe... come si raggiung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i raggiu... si sale in cima a Scalinata Montaldo e poi cioè si imbocca Via Montaldo e si percorre per trecento me... non lo so, insomma comunque poi questione di pochi minuti e poi si arriva in Piazza... in Piazza Manin.&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sostanzialmente lei ha perso tra virgolette tutto il tempo relativo al... all’assalto al carcer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 tamburini erano sostanzialmente da quello che lei ha detto prima nelle posizioni più o meno di testa del grupp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finito tutto quello che lei ha fatto vi siete ricongiunti con queste persone in Piazza Manin.&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Io non... non ricordo i tamburini sulla scalinata, ecc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erto. Però, voglio dire, il ricongiungimento è avvenuto in Piazza Manin che si... si raggiunge con il tragitto che lei ha fatto. Va’ ben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Lei ha utilizzato, mi è parso di capire, un aggettivo, dicen... definendo la situazione davanti al carcere indifendibile. Mi spiega che cosa voleva dir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Cioè visto il... nel se... il posizionamento delle Forze dell’Ordine... cioè preciso di non essere un tecnico... comunque visto il posizionamento lì non... era cioè molto difficile da... da difendere a meno che... erano pochi e c’erano queste tre camionette, ecco, questo poi non... cioè è una sensazione mia, ecco, quest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ì, sì, bè, lei è un cronista e quind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sì. Cert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Procediamo facendo vedere il... il pulsante 3 del... del DVD che è stato acquisito. La pregherei... il metodo l’abbiamo un po’ sperimentato... di procedere... le facciamo vedere il filmato, ogni volta che lei riconosce per esservi stato presente una situazione, delle persone, un luogo anche perché vi è transitato, ovviamente in questo... in questa occasione, ci ferma e così diamo atto al Tribunale a quale minuto siamo 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Qua mi sembra Via... Via Tolemaide in fond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Allora è... è il secondo numero 6. Scusi, cosa sta vedendo al secondo 18 che le stiamo mostrando, scus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irei le bandiere dei tamburini... i tamburin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Lei si è trovato in questa circostanza, scusi? Si è trova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irei... direi di sì, perché ricordo Via Tolemaide in quella situazione lì perché insomma sbandieravano, quindi... 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econdo 25.&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lo ricordo quello... quel momento prima di entrare nel...&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Cioè, ecco, scusi, siamo al secondo 32. Guardi, le chiedo proprio perché è una prova tra virgolette già di per se suggestiva di interrompere lei me e non io le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no, prima di entrare nel sottopasso avevano fatto questo carosello, circ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Cioè sottopasso di dov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Mi sembra quello di... di Corso Torino, che poi arriv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In Corso Sardegn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Corso Sardegna, 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lei ha visto da vicino questi sogget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Sì, 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Tut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irei di sì, ricordo un numero di tamburini, sei, sett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cusi, le spiace tornare indietro? Secondo 46. Lei è transita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nel... sotto il sottopasso, sì. Questo è l’ufficio postal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Secondo 56. Che cosa vede come fotogrammi? Che cosa sta vedend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L’ufficio postale, le assi... le assi di legn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Quell’ufficio postale di cui ci ha descritto prima l’assalto, quello vuoto, protetto dalle barri... da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irei di sì, 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Quindi è una scena a cui ha assistito quest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econdo 56. Ecco, fermiamo. Il numero delle persone da lei descritto prima corrisponde a quello che sta vedendo al secondo... al minuto e 03 di questo filmato? Cioè lei ha assistito all’avvicinarsi al... ha parlato lei, sono sue parole, dell’assal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Sì. Sì, no, cioè attorno c’erano diverse persone, poi da quello che mi rico... sicuramente non tutte sono entrat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Ha assistito a queste scene? Un minuto e 07, un minuto e 08.&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cioè... proprio a quel momento non lo so, sicuramente... è una sequenza abbastanza lunga, quindi sì, direi che ho assistito a... sicuramente a parte della sequenz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Un minuto e 23. Riconosce per esservi transita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il... il distributore subito dopo il CORRIERE MERCANTIL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cusi, non la sento io, il distributor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È... è il distributore subito dopo il CORRIERE MERCANTIL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Minuto 1 e 56, 57 e 58. Lei prima ha parlato che quali obiettivi privilegiati di questo gruppo di soggetti erano le banche. In questi fotogrammi ha riconosciuto una delle banche aggredite e devastat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Via... Via Canevari ma non sono sicur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Minuto 2 e 05. Le viene in mente qualcos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C’è scritto anche, comunque 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No, va’ bè, ovviamente con riferimen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al DÌ PER DÌ, c’è anche... non è necessario che ci sia l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È il DÌ PER DÌ d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c’è un’insegn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è il DÌ PER DÌ di Piazza Giusti, 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Cioè, voglio dire, visto che i DÌ PER DÌ sono tan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Sì, sì. È... direi... sì, no, è quello di Piazza Giusti, sì. Di Largo Giust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Con riferimento alle cose che lei ha già dichiarato e alle fasi che ha descritto per es... per avervi assistito perché è uno dei fatti di devastazione a cui lei ha assistito dall’inizio, ecco, come questo fotogramma si situa rispetto all’azione complessiva... quello di prima... il fotogramma di prima... 2 e 04, 2 e 05.&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Bè, direi che è la... è la fase... è la fase iniziale insomm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Lei ha parlato di... vedendo questa immagine la descrizione che lei ci ha fornito del numero delle persone che stavano entrando qui le... le ritorna voglio dir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direi che più o meno mi sembra... sì, senz’altro, 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Queste erano le persone... ecco, questo fotogramma le fa venire in mente cosa rispetto a quanto c’ha descrit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Queste person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Questa è la fase in cui entrano? Vorrei sentire le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sì, direi di sì, ecco... sì, è... è la fase in cui cominciano ad entrare e poi inizia ad uscire la roba, ecc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Quindi da minuto 2 e 04 a minuto 2 e 52. Questo corrisponde al pic-nic da lei descritto prima, minuto 3 e 02?&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ho usato questo termine, insomma probabilmente non è...&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No, bè...&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praticamente attinente, però insomma la situazione era... sì, nonostante appunto intorno poi si sentissero le sirene, voglio dire, può... può sembrare, voglio dire, in forte contraddizione, voglio dire, il clima attorno, poi la situazione lì... però quello era insomm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questa sirena le fa venire in mente qualche cosa, ricorda un qualche particolar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irei un’ambulanza forse che passava, po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La ricord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Eh?&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La ricorda per averla vista al di là del...&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Mi sembra di ricordare un’ambulanza, però certo non... ad un certo punto passavano dei mezzi, cioè sicuramente non...&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Minuto 3 e 19.&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un’ambulanz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Quindi lei era presente quando è transitata l’ambulanza? Era presente a queste scen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Cioè mi... la... la ricordavo, ecco come una... però...&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Minuto 3 e 36 il precedente. Senta... fermi... ha assistito, era presente alle modalità con cui le cose venivano distribuite per il pic-nic?&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gliel’ho detto, quel modo... voglio dire, magari c’era uno che usciva con un pacco, quello vicino se lo andava a prendere oppure glielo dav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Alcuni gruppi magari si conoscevano, altri invec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Venivano portate fuori poche cose, molte cose, può dare... per quello... se era presente. Non è che dobbiamo far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bè, direi che son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il DÌ PER DÌ è stato svuotato, quind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è uscito fuo... è uscita fuor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però per quello che lei ha vis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mi sembra che è uscita fuori parecchia roba, sì insomm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Ma in quantitativi per... per ciascun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Ma c’eran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Lei ha parlato anche di carrell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bè, perché ricordo uno sicuramente, un paio di carrelli pieni di roba e quindi poi erano stati abbandonati lì 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minuto 3 e 58, lei è stato presente? Ha visto che dura un p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questa fase, lei è stato presente a tutta l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io ricordavo appunto... prima ho fatto una stima, ho detto: bah, sarò stato lì un quarto d’or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Quando le avevo chiesto se poteva specificarmi com’era stata distribuita la roba, ricord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sì, ora ricordo che ad un certo punto c’era qualcuno che lanciava la roba, 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iamo al minuto 4 e 14.&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Cioè non lo ricordavo, mi è venuto in mente vedendo le... le cos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Ricorda esattamente questa scena del minuto 4 e 20, 4 e 21, 4 e 22?&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Torna indietro. A minuto 5 e 04, era ancora presente per quello che si ricorda in questa fas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n lo so. Mi sembrava che lì si fosse già un po’ spostato il gruppo. Cioè a vedere dalle immagini, quind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Quindi lei col grupp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tenderei a dire di no, no.&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t>(Voci fuori microfono, parole incomprensibili.)</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minuto 5 e 58 e precedenti. Ha visto? Lei ritiene di essersi già allontanato in questa fas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Penserei di sì, 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Allora, minuto 6 e 26. Lei non ha vis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Com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Non ha visto lo stato del supermerca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Io ad un certo punto con un collega mi ero avvicinato per dare un’occhiata ma non... non ero entrato e poi non era una... non era così vuot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ra in una fase... la... la sua percezione è di una fase antecedente. Andiamo avanti. Minuto 8 e 46. Riconosce il luogo, vi ha transita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Avrei detto che era... che mi sembrava Via Canevari, poi lo vedo... lo vedo scritto, direi di sì, che era quell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Lei è passato di lì?&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Sì, sì. Sì. Sì. Sì, lì c’è il parcheggio... c’è... c’è il distributore dove poi ho visto le auto incendiate insomma, lì vicin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8 e 55. Ecco... 8 e 56?&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quello lì è il distributore e mi sembra che le auto fossero parcheggiate sullo stesso lato più avanti, cioè direzione Via Canevar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poi lei ha visto queste auto incendiate... incendiat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Io ho visto le auto già in fiamm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Già in fiamme. Ecco, 9 e 32, queste au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n sono in grado di dirlo, ricordo solo... perché ero all’inizio di Via Canevari, ricordo due roghi e avrei detto che erano delle auto e direi due auto in fiamm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Quindi lei è arrivato che le auto erano già bruciat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sì, c’e... c’erano già le fiamme che... c’erano le fiamme che... insomma era in corso, ecco. Ecco, più o meno la scena direi che avevo visto da lontano er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Minuto 9 e 40. Quindi sono queste le auto che ha vis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Il posizioname... dal posizionamento direi che erano quelle, 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N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Com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ì o no? Non...&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sì, dal collocame... dal posizionamento di adesso e da quello che ricordo direi che erano queste, ecco. Poi non ricordo il tipo o la marc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Quindi 9 e 41, 42, 43 e 44. Minuto 11 e 02.&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riconosco questo ragazzo con la solita maglia gialla, ecco, però non ricordo lì di averlo visto, ecc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Minuto 1... 11 e 16 e altro, la banca devastata la ricord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mi sembra di... sì, avevo un ricordo di una banca... se quella è la banca... però sicuramente poi ce n’è un’altra più avanti devastata perché quella la ricordo fors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Minuto 12 e 11.&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Questo dovrebbe essere... va... vado per deduzione perché da questa angolatura... angolazione non... non sono in grado di... dovrebbe essere il DÌ PER DÌ di... di Via Canevar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Ha assistito a questi momenti? 12 e 18... minuto 12 e 18.&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Guardi, in particolare no, ricordo genericamente questa sorta di assalto, poi non... non mi sono soffermato a guardare. Queste sono... 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Minuto 12 e 49.&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irei cassonetti dati alle fiamme. Sempre in Via Canevari associo un ricordo che avevo di cassonetti in mezzo alla strada dati alle fiamme insomma. Che ricordo che poi c’era molto fumo insomma in tutta la via, quind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Minuto 13 e 02. Quando parlava di banch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Quella di Via Canevari di prima mi sembra questa, poi ricordo un’altra banca però non... era... mi sembra di ricordare una ban... una... un’agenzia CARIGE però più avanti e non quest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Minuto 13 e 16.&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questo è evidentemente il Piazzale di Marassi, non lo ricordo da questo tipo di angolazione, mi sembra... me lo ricordo più... da un’angolazione... mi sembra che il ponte che ho attraversato fosse più da... verso il centro insomm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Minuto 13 e 27.&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Ecco. Ad esempio non ricordavo... quelli mi sembrano agenti messi a... c’è un cordone laggiù in alto a sinistra di... di Polizia, questi non... non... non li ricordavo assolutamente. Mi sembrava che la piazza fosse sgombra fino al... a dove c’erano quelle camionett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rispetto a questa immagine il suo angolo... lei dove era situa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Io ricordo di aver passato quel... quel ponte lì e poi più avanti, come dicevo prima, di aver poi... essermi spinto un po’ più avanti e poi di aver assistito alle ultime fasi da dietro quella casetta gialla, quelle sono... mi sembrano le biglietterie, non me lo ricordo. Però... sì, sono arrivato in una fase successiva sicuramente e ancora prima non... cioè non... non mi ricordavo questo dispiegamento de... degli uomini insomma, questo non me lo ricordavo. Questo sì, di questi... di quest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Minuto 13 e 49.&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i questi bidoni che vengono buttati in mezzo al ponte sì, però po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Li ricorda? Quindi ha visto queste scen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non mi ricordo se ero molto vicino o un po’ più lontano. Sicuramente non ero lì vicino... così vicino no perché... o forse li ho visti poi successivamente e quando son passato erano già in mezzo, ecco, questo... comunque la scena l’ho vista, poi da dove... da che distanza... sicuramente più distante. Sicuramente mi sono avvicinato di più con altri colleghi quando poi le camionette sono andate via, ecco. Ecco, questa potrebbe essere una fase in cui poi mi sono avvicinat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14 e 09. 15 e 20 e secondi di poco precedenti. Quando faceva riferimento alla targa intendeva quest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direi... mi sembra quella che poi venga... che poi viene spaccata insomm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Fermiamoci. 15 e 23, 15 e 24. Da quello che lei ci ha descritto in precedenza dovrebbe avere assistito a queste scene, è così?&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A un certo punto in una... da una di questi... all’interno di una di queste finestre che son state prima infrante... ora non ricordo poi tutta la sequenza, sicuramente è stata but... mi ricordo che è stata buttata dentro una molotov. Adesso non ricordo la... tutta la fase dell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Ma lei ha visto infrangere anche le finestre? Ha visto le scene che sono raffigurate ai minuti 15 e 34?&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Insomma uno poi lì guardava un po’ di tutto. No, ques... questa scena nello specifico non... non... cioè ho... ho dei ricordi ma non posso dire di ricordare esattamente. Cioè ricordav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Quest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ecco, le... le fiamme che escono fuori insomm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Le ricord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Ri... ricordo che a un certo punto un gruppo... qualcuno che butta dentro qualcosa... avevo in mente una... un ricordo più preciso di una molotov, qua non l’ho vista sinceramente però e poi le... le fiamme che escono da... da una finestra. Se poi fosse quella o un’altr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tiamo mostrando comunque il minuto 15 e 40 e 41. 45. Ecco, 15 e 52. Ha visto questa scena, la ricord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che tiravano su delle co... poi non mi ricordo se è entrata... se è entrata o meno, se... se si è infranta la finestra. Ricordo che c’erano dei lanci di cose ai piani superior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ì, però ricorda i piani superiori... un lancio ai pian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Com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Lanc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sì, c’erano anche dei... dei lanci... lanci anche di pietre che magari cercavano di oltrepassare le... la palazzin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Fermiamo... 16 e 10. Qui come può vedere... ricorda questa scena? Se l’ha vista. Se la ricorda. C’era sicurament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Ricordo anche il... il port... il port... il portone con un principio di incendio... no, la scena nello specifico no, come faccio a dirlo? Cioè forse fa parte di una sequenza a cui ho assistito m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16 e 10. Ecco, vale quello che abbiamo fatto in precedenza. Qui ci sono le fotografie. Nel momento in cui lei riconosce una situazione o una circostanza che ha... a cui ha assistito mi fermi. Foto numero 1. Numero 2.&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Questa mi sembr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Foto numero 3. Dic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mi sembra... deduco... insomma da... dalle assi e dal sottopasso l’ufficio postale o comunque subito... l’ufficio postale di... cos’è?... già Corso Sardegna forse. Va’ bè, qua è Corso Sardegna vista da... da Piazza Giusti direi, insomma a guardare verso mare. Il sottopass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Foto numero 7.&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Ma qua direi... non s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Foto numero 15. Dic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n riconosco assolutamente ma mi verrebbe da dire che è all’uscita del DÌ PER DÌ, insomma del... l’ingresso del DÌ PER DÌ. È il DÌ PER D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Foto 16.&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empre il DÌ PER D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Foto 17.&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Il discorso dei carrelli che dicevo. Quella cos’ è, Via Canevar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Questa è la foto numero 2 di un altro... del secondo blocco di foto relative a questo pulsant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Ah no, forse prima quando ho parlando di una banca danneggiata in Via Canevari non era CARIGE potrebbe essere questa SAN PA... perché ricordav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Questa delle foto 12 e foto 11.&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il tipo di edificio, mi sembrav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Questa? Foto 10 e 11?&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Potrebbe essere quella sì, perché l’edificio... forse quindi non... erano quelle... però non... non son cert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Parliamo di questa foto 12? Senta, era una traversa di Via Canevari dove lei ha visto la banc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E perché mi sembra che questa banca... se... se è quella che ricordo... forse fa un angolo di Via Canevari più una traversina... una stradina che va’ dentro. 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alendo sulla sua destra o sulla sua sinistr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alendo verso... diciamo allora da Via Canevari facendo il senso del corteo verso il carcere sulla destra. E questo è l’assalto al carcere, 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Foto numero 18. Foto numero 21.&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questo è quando viene spaccata l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La targ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la targa, 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Bene. Allora ritorniamo al suo percors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Va’ bè, in realtà poi siamo giunti quasi alla fine nel senso che poi da... in cima a Scalinata Montaldo con questo gruppo appunto che come dicevo prima si era assottigliato nel frattempo, siamo arrivati in Piazza Manin. In Piazza Manin ricordo che c’erano... sapevo che lì c’era la... la piazza tematica dei... di... di LILLIPUT, come veniva detta, insomma quindi dei movimenti pacifisti, in particolare anche dell’area cattolica. Nel momento in cui arriviamo c’era... questo corteo arriva al centro di Piazza Manin, se si ha presente insomm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Parliamo del corteo che proviene da Scalinata Montald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Che proviene da Scalinata Montaldo. Proprio nel momento in cui entra il corteo si assottiglia ulteriormente, perché poi alcune frange, no?, si... però diciamo quello che resta diciamo del grosso di questo corteo entra nel... nel mezz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Nel mezzo della piazz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i Piazza Manin dove... diciamo dove c’è la strada che... che percorrono poi le auto e gli autobus. Lì c’era... da un lato c’era... su un palchetto c’era un gruppo che suonava una canzone di DE ANDRÈ, perché poi sono ricordi che restano e ricordo che nel momento in cui arriva il gruppo che era evidentemente riconoscibile sia per abbigliamento che per stendardi e bandiere, viene preso a male parole dai... dai gruppi che sono lì presenti sulla piazza. Cioè ci sono più persone che invitano insomma ad andarsene, manifestano... manifestano il loro disappunto per la loro presenza e insomma li invitano a... li invitano ad andarsene. Poi lì... quindi ad un certo punto c’è... c’è un fermarsi del... del gruppo. In realtà però poi di questo gruppo originale chiamiamolo dei... dei BLACK BLOCK, in realtà poi ne resteranno cioè ben pochi. Lì poi anche assieme ad alcuni colleghi cerchiamo di avvicinare alcuni di questi ragazzi che erano in questo gruppo, stranieri, mi ricordo di aver parlato con un olandese insomma per cercare di capire da dove venivano, cosa facevano e via dicendo, ma in realtà poi il grosso del gruppo se ne va e prosegue verso... cos’è, Corso Paganini, Solferino e... e verso... arrivo... se trovo... se riesco a trovare Piazza Manin ve lo dico... ecco, verso Armellini. Quindi c’è questo parlare con... con questi ragazzi che però son rimasti ben pochi. Nel frattempo la piazza cioè riprende la sua attività di attività pacifist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enta, in tutto ques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i tamburini di cui lei ci aveva detto non li aveva visti salire ma li aveva vis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I tamburini poi li... li rivedo e sono... e lì infatti... è una... è uno dei contatti che si prova, perché poi in realtà non... è impossibile, nel senso che i tamburini sono poi tutti seduti sul marciapiede, se non mi sbaglio, in cima a... a Via Assarotti, sulla destra, cioè lato Corso... Via... Corso Solferino... Corso Armellini e... insomma si stanno riposando, sono a terra con gli strumenti e via dicendo. E ricordo poi di avere accennato un... insomma un approccio per provare a parlare, però in un inglese... poi non ho una grande conoscenza dell’inglese, ma direi che non erano inglesi della Gran Bretagna, forse erano... comunque in un inglese... tanto comunque poi non avevano voglia di parlare, non avevano voglia di dire alcunché. Poi lì c’è stato... questa fase dura una decina di minuti, a un certo punto poi è arrivata la carica della Polizia e... e lì è stata... insomma poi lì sono scappato insieme a un collega mentr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la descriva cioè che co... descriva esattamente che cosa è successo. Quindi c’erano i tamburini che si riposavano. Parte del corteo che ha infilato la vi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Il corteo in realtà non esisteva più. Quei pochi che erano rimasti si erano mescolati, si erano fermati lì nella... nella piazza, la piazza aveva ripreso questa sua attività, bancarelle piuttosto che il concertino, questi gruppi... lì poi l’età era anche diciamo dei partecipanti era anche più elevata voglio dire, avevamo gente insomma adulta e... che poi sconfinava voglio dire nella... nella terza età. Comunque insomma era una situazione assolutamente... c’erano dei bambini sicuramente perché ho questo ricordo. E a un certo punto da direi... da Via Arecco e poi però anche dal centro, insomma ad un certo punto prima arrivano dei lacrimogeni, che spingono... io... nel gruppo in cui mi ritrovo io di gente sospinta... poi lì adesso la situazione era cambiata, cioè (parole incomprensibili) non ce n’erano più o comunque non... non erano individuabil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scusi, erano cambiati perché avevano... il gruppo che aveva preso Corso Solferino e Corso Paganini se n’era anda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lì si era... cioè si era sfaldato, cioè si... sicuramente il grosso del gruppo era poi andato via sparpagliato e lì se era rimasto qualcuno erano comunque... cioè per lo meno difficilmente anche individuabili, insomma non erano... mentre invece c’erano questi gruppi... se non mi sbaglio avevano le magliette bianche, perché poi il gruppo in cui sono rimasto io che è stato sospinto verso Corso... verso Via Assarott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cusi, quelli che erano rimasti... pochi che sono rimasti nella piazza sono rimasti travisati, erano travisati o n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quelli con cui... io appunto ho avvicinato un paio di ragazzi olandesi che avevo visto che erano arrivati... però qualcuno magari non era già più travisato dalla fase di Via Montaldo... no, cioè... direi sicuramente no, che in quella fase... però il gro... cioè si era visto che il gruppo diciamo... per lo meno... nel momento in cui... dell’arrivo si era visto che il gruppo proseguiva in Corso Armellini in sostanz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torniamo a quello che succede... parlava dei lacrimogen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E niente, succede... quindi arrivano dei lacrimogeni, poi la piazza lì è molto compatta, è tutta... insomma è piccola e quindi poi non ho idea, penso che gli altri gruppi vengano magari sospinti di... di persone da altre parti, io mi ritrovo con un gruppo di... di persone che viene spinto verso Via... verso Via Assarotti e poi cioè ricordo di... ci sono persone che erano dei veneti, poi ho saputo di... arrivati lì con parrocchie e via dicendo, gente con le mani alzate, il cordone della celere che scendeva, era disposto in riga e scendeva e poi ogni tanto si staccava qualche Poliziotto e andava a manganellare questi qua che erano con le mani alzate e assolutamente e ricordo insomma poi gente caduta a terra, con qualche capo... immagino io, capo della... della celere che diceva... no, poi se ne andava magari a riprendere però era una situazione difficilmente gestibile per... questa è la mia impressione, per i responsabili lì delle cose. Comunque c’è stata... la gente ad un certo punto scappava, ci sono delle scalinate lì da Corso Assarotti, io sono scappato da quella. E poi insomma chi era svelto lì riusciva a scappare, gli altri... chi era meno svelto se l’è prese. Da... mi sembra una scalinata... direi di qua, Passo di San Bartolomeo in sostanza. Dunque lì tutti schiacciati con delle situazioni... appunto con gente anche abbastanza... comunque anziana, sicuramente spaventatissima e non abituata a manifestazioni e... e poi con questa opera poi comunque repressiva che è durata ancora per un po’ ma in una situazione assolutamente a freddo, ecco, questo è un ricordo abbastanza... dopo di ché la Polizia è arretrata e poi lì... niente, poi lì c’è stato un scavalcamento della gente che non sapeva più come raggiungere le proprie destinazioni, qualunque fossero, io poi lì con un giro un po’ tortuoso e tutto poi son tornato alla redazione dove dovevo scrivere insomm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enta, tra questi tamburini c’è qualche soggetto che ha ritrovato in altre occasioni rispetto a quelle che lei ha descritto sino ad adess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Allora, questo... il giorno successivo vengo incaricato di seguire un... la... la parte centrale, finale del corteo di Corso Italia, quindi non la prima dove ci sono gli scontri ma la seconda, quella che poi viene ributtata indietro, insomma dico molto sinteticamente. E mi sembra di rincontrare... poi lo scrivo nell’articolo di... nell’articolo di quel giorno, mi sembra di rincontrare però in una tenuta assolutamente... mi sembra bermuda e maglietta, uno di questi tamburini, però era una mia... era una mia impressione... insomma da quello che avevo riconosciuto quand’erano seduti in Via Assarotti ed erano... chiaramente si erano tolti le maschere e le cose mi era sembrato di averlo riconosciuto poi il sabato nell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 con chi stav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tava in un gruppo... cioè in realtà mi sem... mi sembrava che fosse con un’altra persona ma non era... non mi sem... adesso direi che non mi sembrava in un gruppo di... un gruppo specifico. Ricordo che c’erano, che so, i gruppi di spagnoli, non... adesso a memoria non ricordo in un gruppo particolare. Non era travisato e niente, era un manifestante. Sempre che fosse lui, ecco, questa era la mia impression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ha visto se sono stati fatti danneggiamenti nella parte di Piazza Manin, ovviamente dai soggetti che lei ha descritto come blocco ner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Allora, Piazza Manin non ricordo. Successivamente poi alla carica della Polizia e in questa fase poi di decisione per cercare di prendere... ho poi percorso un tratto di... di Via Armellini fino a... mi sono spinto fino a... dunque, di Corso Armellini, di Corso Solferino, fino direi a... più o meno all’altezza del... mi sembra di... mi fossi fermato poi all’altezza dell’EVANGELICO, insomma in quella... in quella zona lì. E lì strada facendo poi avevo visto dall’alto il... gli incendi che c’erano stati, però era una fase comunque successiva, non al momento, di... di Via Palestro e poi altre macchine diciamo danneggiate e una incendiata in una via... ma potrebbe essere Via Mameli. Non lo so, comunque è una... una delle strade che da alla circonvallazion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questo nella fase in cui lei ha descritto la sua ritirata, dopo che era success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dopo che era... in una situazione poi lì insomma c’eran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il fuggifuggi generale, lei ripiegando... poi dice sono tornato in redazion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ha percorso queste strade e ha visto questi fat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Mentre venivan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Ho vi... no, n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ha vis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ho visto mentre erano già... mentre erano già in... mentre avevan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Quindi i dann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erano già avvenuti i danneggiament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Il risultato delle azion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Sì. 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mentre lei cercava di ripiegare ha visto tornare indietro qualcuno di questi soggetti violen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C’era... c’era un viavai poi di... di persone, di tutti i generi, dal... insomma dal... dall’abitante col cane a passeggio, ai ragazzi, ai... a tut... dovessi dire di aver visto di nuovo dei gruppi di... insomma di gruppi veri e propri di BLACK BLOCK no, sicurament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cusi, il rientro in redazione... lei doveva transitare nella zona rossa, non mi ricordo se eravate già trasferi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eravamo nella zo... già nella zo... io in realtà ho fatto... ho fatto tutta questa parte di circonvallazione fino a... a... all’EVANGELICO, sono ritornato indietro sempre facesse... facendo la stessa via e poi sono... ho fatto un pezzo di Via Assarotti, poi a sinistra ho girato e sono uscito in Via Felice Romani e poi in qualche modo mi ricordo sono arrivato poi nella zona rossa. A grandi line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Bene. Procediamo con... come abbiamo fatto fino ad adesso, la prego di guardare prima il filma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E qua direi ch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Minu... secondo 29.&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n so se è Piazza Manin, appunto la strada centrale mi sembr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iamo al quarto pulsante del DVD.&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Cioè è questo arrivo un po’ in realtà in Via Montaldo alla spicciolata, ecco, non è più il... però insomma mantiene diciamo seppur sfaldato una... una sorta di corteo, di grupp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econdo 37.&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Lì ero sicuramente più indietro, perché non ricordo d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Questi chi sono, scus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Questi sono i tamburin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siamo al minuto 1. Riconosce la zona, è transitato di lì?&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n riesco... non riesco a capire. Ah, se non è l’arrivo... no, non è Via Assarotti, no... non lo s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Allora, minuto 1 e 46. Lei ha mai visto queste bandier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Ricordo... in effetti prima dicevo che non ricordavo se i tamburini avevano bandiere o striscioni, poi insomma rivedendolo ho ricordato che avevano queste bandiere ch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Ha fatto caso a qualcuno dei simboli raffigurati su queste bandier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All’epoca mi sembra di sì, però adesso non... non ricord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1 e 49, 1 e 50. Riconosce il luogo, la zon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La zona sì ma la situazione n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La zon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Piazza Manin, sì, penso dalla... da... da Via Montaldo. Ecco, questa è...&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Minuto 2. Preg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qua potrebbe essere, se non sbaglio, da in cima a Via Assarotti e qua loro sono verso l’Arecco, potrebbe esser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Cioè questa è la situazione che lei ha descritto prima dell’arrivo dell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Insomma... non so se è esattamente quella però insomma potrebbe esserlo, insomma sicuramente ricordo l’arrivo di un... di un reparto della... del reparto mobile... mi sembra fosse... mi sembra dalla parte Arecc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quando parlava di soggetti con le mani in al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minuto 2 e 04.&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Anche nella fase più successiva, anche più calm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enta, lei ha detto che c’erano tutti questi pacifisti di area cattolica, sappiamo c’era la piazza tematica. Ecco, loro a prescindere dall’età com’erano vesti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Bè, sicuramente era un altro tipo di... di abbigliamento... sicuramente più vario, più... mi sembra che molti avessero... questi veneti mi sembra che avessero addirittura tutti le magliette bianche... insomma poi erano... insomma voglio dire catalogare le persone è difficile, però insomma si riconosceva insomma i gruppi... le diversità... insomm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Ha per caso... minuto 3... 3° minuto, ha per caso visto questa scena in passato quando ha visto... quando c’er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ricordo auto danneggiate, poi dopo però in fiamme no, non...&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Queste scene, minuto 3 e 06, 3 e 08?&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Non ricord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Minuto 7 e 13. Ha mai visto questa autovettur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questa mattina qua l’ho vista... direi che è quella perché se non mi... un coupé giallo così... ricordo... era una di queste strade che scendono giù da... da circonvallazione, prima ho detto Via Mameli, ma non... non so... era... però ricordo di averla vista in fiamme, perché era... era in una strada che scende giù da circonvallazion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quando lei ci ha descritto la sua tra virgolette ritirata verso l’ufficio, verso il su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mentre, sì, ho fatto questo giro lung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la redazion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circonvallazione, 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dal minuto 7 e 27, la pregherei di fare attenzione e dirci se per caso lei era presente a questo... a questo tipo di azioni e di movimen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irei di no anche perché ho visto... tra l’altro ho visto l’ora e a quell’ora non potevo più esserc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adesso le facciamo vedere le foto. E la pregherei di fermarmi quando vede una situazione o una persona, una macchina, un oggetto ch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i qua è Piazza Manin però in quel frangente l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Foto numero 1.&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cioè è l’arrivo a Piazza Manin direi da... da Via Montaldo, da... sempre Piazza Manin.&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Foto numero 4. Chi sono, scusi, questi sogget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Bè, qua... insomma da... dall’abbigliamento così direi che potrebbe essere l’arrivo appunto comunque del... del gruppo di... di BLACK BLOCK da... da Via Montaldo. Qua mi sembra Corso Armellini però non ne sono sicur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lei ha parlato di vetture o cose incendiate, ha per caso visto quanto raffigurato nella foto numero 8?&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n lo ricordo, n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Foto numero 10. Tra le auto danneggiate ricorda... e foto numero 11... per cas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non ricordo queste. Ricordo... ecco, questa sì po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Foto numero 12.&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per ave... per averla vista in fiamme però.&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Foto numero 13. L’ha vista in questa circostanz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sì, for... forse poco prima. Non era così distrutta forse quando l’ho vista i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Dunque... ecco, dopo questa sua esperienza il giorno 20, lei il giorno 21 ha partecipato in qualche modo a quanto accadu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Il... il giorno 21 mi hanno mandato a seguire lo spezzon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scusi, ho una domanda, dopo quanto accaduto il giorno 20 lei ha scritto degli articoli per il suo giornal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Ho fatto un resoconto... esattamente... più o meno quello che ho detto a voi oggi, insomma il... il racconto di questa... di quello che noi definimmo insomma il gruppo di BLACK BLOCK vero e proprio e questo loro... questo loro spostarsi nel... il percorso che abbiamo ripercorso qua insomm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e il giorno 21?&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Il giorno 21 sono stato mandato a seguire... in realtà non... non c’erano dei... però comunque di seguire la situazione di Corso Italia, in testa c’era il corteo di Corso Italia, quello partito da levante e poi arrivat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A che ora... quindi lei dove si è porta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Allora, qua era il pomeriggio, erano... saran state le 3, 3 e mezza, poi son... non riesco ad essere molto preciso sull’ora, comunque il corteo era già in corso, mi avevano segnalato che c’erano già forse i primi problemi alla Foce, io sono andato, ho aspettato il... cioè il mio compito era quello di diciamo ritrovare i gruppi genericamente di BLACK BLOCK, anarchici e via dicendo, allora mi sono posizionato più o meno all’altezza della caserma dei Carabinieri a San Giuliano e ho guardato scorrere diciamo buona parte del... buona parte del corteo. Che era un corteo assolutamente insomma normale e non riconducibile, per lo meno, in quanto ad abbigliamento e a stendardi a gruppi precisi se non a... a... insomma politici o sindacali, assolutamente no. Ad un certo punto decido di accodarmi quando è arrivato un gruppo di... quando è passato il corteo dei COBAS e... che con le sue bandiere faceva una sorta di cordone di sicurezza suo, il motivo... per lo meno quello che ho pensato io e che mi ha spiegato poi... mi hanno spiegato alcuni dei COBAS, era proprio per evitare di mescolarsi con chi... con un gruppo poi di BLACK BLOCK, anarchici, insurrezio... non lo so che cos’era, comunque diciamo che erano subito al seguito, vestiti tutti di nero, uno striscione che aveva un richiamo all’anarchia generico e via dicendo, non era un gruppo molto numeroso, saran stati una... quaranta, cinquanta persone più o meno e via dicendo. Comunque il corteo poi procedev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cusi, la nazionalità l’ha potuta accertar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irei che... perché poi stando lì e sentendo parlare... erano... molti erano italiani sicuramente. Poi c’erano all’interno del corteo, sparpagliati, gruppi di spagnoli, un basco, perché poi ero riuscito comunque a parlargli un pochettino e via dicendo, però erano gruppetti un po’ più contenuti, comunque più mescolati. Fatto sta che il corteo camminava abbastanza... insomma procedeva lento, poi si è fermato a lungo, perché poi nel frattempo alla Foce c’erano gli scontri e quindi è stato bloccato e parlando poi con alcuni dei COBAS mi dicevano che appunto avevano fatto questo cordone perché non volevano mescolarsi con quelli che poi... dicevano non vogliamo poi insomma avere dei problemi perché poi questi iniziano a creare dei disordini. Mi raccontavano addirittura... adesso non ricordo, una signora dei COBAS, che poi era un’infermiera mi raccontava che nella notte avendo dormito assieme, poi non so a questo punto dove, in quale dormitorio, qualcuno di questi aveva cercato di pigliargli le magliette, perché avevano le magliette a strisce mi sembra... va’ bè, comunque fatto sta che c’era questa situazione e non volevano mescolarsi le cose. I neri insomma procedevano dietro, poi quando si è rimesso in... in circolo... in... in cammino il... il corteo... qualcuno poi, però non so se erano lì dei neri, comunque c’era stato un problema, c’eran stati dei lanci e con la risposta di lacrimogeni, lanci di pietre all’interno della... della caserma dei Carabinieri di San Giuliano e una... una risposta di lacrimogeni, però era stato un episodio molto contenuto. Poi il corteo aveva proceduto e strada facendo poi alcuni di questi ragazzi, neri li definisco per l’abbigliamento, avevano poi rotto pezzi del selciato, di... del marmo e tutto, c’era stata una reazione molto violenta... molto violenta, molto accesa di alcuni dei COBAS che erano andati lì e lì erano volate sberle, insomma erano... erano... prima a parole e poi quelli davano botte di fascisti... insomma era stata una situazione piuttosto tesa, poi in sostanza pacificata, questi son tornati nei loro ranghi, son tornati dietro, poi successivamente la situazione si è modificata perché poi il corteo è rimasto bloccato, allora molti, suppongo... cioè io non li ho più visti i neri poi, comunque si vedeva gente che andava poi verso la... la zona di... di Foce, Kennedy, dove c’erano le situazioni più... più difficili insomma. E poi lì, va’ bè, ho assistito alla vicenda... poi alle cariche, ai lanci di lacrimogeni sul corte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Ha assistito ad atti di danneggiamen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Lì ho assistito... allora, a questo... prima a questi... avevano rotto questi... erano i davanzali di marmo comunque delle... delle... delle targhe lungo i palazzi che... di Corso Italia, che prosegue, erano danneggiamenti molto sporadici ed episodici. Invece lì in Corso Italia ricordo poi nella fase in cui all’altezza di... cos’è, Via Piave mi sembra, dove ad un certo punto il corteo... c’è il rientro del corteo bloccato e sospinto dall... da Piazzale Kennedy, sì, all’altezza di... di Via Piave, lì avevo visto, poi avevano incendiato... c’è un concessionario di auto lì alla... all’incrocio sull’angolo, peraltro aveva tolto le auto, se non mi sbaglio, non c’erano macchine dentro, quindi era stato danneggiato il... le vetrate, forse gli arredi dentro gli uffici, ecco, però veri e propri danneggiamenti lì non... e... ed era nella fase in cui poi lì non c’era più corteo c’era... c’era questa situazione che c’era la celere in cima a Via Piave, questi qua, il pezzo di corteo che intanto veniva risospinto da Piazzale Kennedy e quindi arrivava tutta ‘sta gente... insomma dei partiti, dei sindacati, assolutamente pacifica, terrorizzata, quindi era una situazione... mentre il grosso... il serpentone del corteo grosso stava già retrocedendo verso... verso... qui lì era una... era un po’ una zona d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Lei poi cosa ha fat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Com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Lei cos’ha fatto po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unque, poi lì successivamente ho ripercorso il corteo, perché poi nel frattempo arrivavano i lacrimogeni anche da... dall’elicottero e via dicendo e dalla spiaggia, quindi poi ho ripercorso il corteo fin verso... ma più o meno all’altezza di Albaro e sono risalito poi... poteva essere forse Via... Via Zara, poi sono risalito e poi ho... mi sono un po’ spostato nella zona tra... tra Albaro e San Fruttuoso a vedere un po’... lì poi... insomma erano vari focolai di... di battagli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anche qui nel... nel corso della sua... del suo ripiego ha incontrato manifestanti di quelli violen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el ripiego erano assolutamente tutti... era... era il corteo assolutamente pacifico, no, erano tutt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 alla fine del... di questa giornata è tornato a vedere i danni alla Foc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no, no. Alla Foce no, anche perché poi non ho né assistito lì... no, poi sono... c’erano altri colleghi, non... alla Foce non...&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 noi per il momento avremmo ultimato.&gt;&gt;</w:t>
      </w:r>
    </w:p>
    <w:p>
      <w:pPr>
        <w:pStyle w:val="Normal"/>
        <w:spacing w:lineRule="auto" w:line="360"/>
        <w:jc w:val="both"/>
        <w:rPr>
          <w:rFonts w:ascii="Arial" w:hAnsi="Arial" w:eastAsia="Arial" w:cs="Arial"/>
          <w:i/>
          <w:i/>
          <w:iCs/>
          <w:spacing w:val="28"/>
          <w:sz w:val="24"/>
          <w:szCs w:val="24"/>
        </w:rPr>
      </w:pPr>
      <w:r>
        <w:rPr>
          <w:rFonts w:eastAsia="Arial" w:cs="Arial" w:ascii="Arial" w:hAnsi="Arial"/>
          <w:i/>
          <w:iCs/>
          <w:spacing w:val="28"/>
          <w:sz w:val="24"/>
          <w:szCs w:val="24"/>
        </w:rPr>
        <w:t>Pausa.</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Allora ci sono Parti Civili che vogliono intervenire? Se no le Difese. Difensori?&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Avvocato TADDEI. Solo un paio di domande. Anzi tutto volevo chiederle così, ma forse ha già risposto però una precisazione, se lei successivamente diciamo ai fatti del G8 ha avuto occasione di vedere su riviste, immagini, televisioni, riprese filmate dei fatti oggetto d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w:t>
      </w:r>
      <w:r>
        <w:rPr>
          <w:rFonts w:eastAsia="Arial" w:cs="Arial" w:ascii="Arial" w:hAnsi="Arial"/>
          <w:spacing w:val="28"/>
          <w:sz w:val="24"/>
          <w:szCs w:val="24"/>
          <w:lang w:val="en-US"/>
        </w:rPr>
        <w:t>Certo. Sì. Sì.&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questo processo. Un’ulteriore cosa che le volevo chiedere. Venendo per esempio alla... alla ricostruzione della giornata del 20, le volevo chiedere: lei ha avuto occasione di parlare... cioè ha avuto occasione di contattare dei manifestan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C’è stato qualche tentativo di qualche contatto e qualche scambio di... di parole, in pochissime occasioni, ricordo un francese, un...</w:t>
      </w:r>
      <w:r>
        <w:rPr>
          <w:rFonts w:eastAsia="Arial" w:cs="Arial" w:ascii="Arial" w:hAnsi="Arial"/>
          <w:spacing w:val="28"/>
          <w:sz w:val="24"/>
          <w:szCs w:val="24"/>
          <w:lang w:val="en-US"/>
        </w:rPr>
        <w:t>&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Si trattava in prevalenza di persone straniere o italian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Sì. Ricordo un francese, poi qualcuno che poteva essere inglese o tedesco. Però c’era... col francese avevano parlato un po’ di più e... ma... un po’ di più vuol dire uno scambio di poche battute, ecco.&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Ecco, queste persone diciamo... per esempio quelle che lei... con cui lei ha parlato le ha rincontrate in altri punti del suo percors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non posso... non... non ricordo.&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Venendo all’episodio del... del... del supermerca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lei ha visto se nel contesto vi erano anche persone diciamo normali che entravano in questo supermercato, se... gente della zon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Del... della zona non so...&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Cioè della zona, comunque persone che erano vestite con abi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Un paio di persone e un ragazzo che magari si no... uno me lo ricordo da... mi se... c’aveva... perché c’aveva... cioè c’aveva un casco, non me lo ricordo se ce l’aveva in testa o in... però a parte che era vestito, non so, di chia... cioè si notavo... dice non fa parte del gruppo e... e aveva un casco come uno... cioè non uno che va’... non un casco da manifestazione ma un casco come di uno in moto, però non è... è una impressione mia, ecco, che era uscito con qualcosa sotto il braccio, comunque era subito fuori, ecco, sì. È un ricordo così che... che mi viene in mente.&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Ho capito. A me... io per il momento non ho altre domande perché... adesso in questo momento passerei un attimo il microfono ad un collega perché in questo momento avrei terminato. Avevo in mente un’altra domanda ma mi sfugge in questo momento. Per cui chiederei di...&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Buon giorno. Avvocato MULTEDI per... Avvocato MULTEDO per VECCHI. Questa mattina ha parlato dell’incendio di una macchina in via... di due macchine in Via Montevideo e in particolare poi le son stati fatti vedere i fotogramm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di una FIAT BRAV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Si ricorda più o meno in che orario siamo quando la ma... quando... lei assiste a tutta la scena della macchina quando arriva che viene parcheggiata? Tutta la scena ha vis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unque... perché ricordo la macchina che arriva e... e sicuramente uno che scende perché c’era uno che la guidava, poi non mi ricordo se era con un’altra persona a fianco. E poi la scena... sì, a cui viene appiccata il fuoco... non tutta la scena nel senso che non... non ricordo poi di averla vista come ho visto poi in un... in una foto a incendio concluso mi sem...&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penso poi di essere partito prima.&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Quando... gliene son state fatte vedere più di una fotogr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fotografia di questa FIAT BRAVA. Ci sono anche delle fotografie in cui la macchina è danneggiata, viene presa a calci, 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A sprangate.&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a sprangate.&gt;&gt;</w:t>
      </w:r>
    </w:p>
    <w:p>
      <w:pPr>
        <w:pStyle w:val="Normal"/>
        <w:spacing w:lineRule="auto" w:line="360"/>
        <w:jc w:val="both"/>
        <w:rPr>
          <w:rFonts w:ascii="Arial" w:hAnsi="Arial" w:eastAsia="Arial" w:cs="Arial"/>
          <w:spacing w:val="28"/>
          <w:sz w:val="24"/>
          <w:szCs w:val="24"/>
        </w:rPr>
      </w:pPr>
      <w:r>
        <w:rPr>
          <w:rFonts w:eastAsia="Arial" w:cs="Arial" w:ascii="Arial" w:hAnsi="Arial"/>
          <w:b/>
          <w:bCs/>
          <w:spacing w:val="28"/>
          <w:sz w:val="24"/>
          <w:szCs w:val="24"/>
        </w:rPr>
        <w:t>Teste PREVE</w:t>
      </w:r>
      <w:r>
        <w:rPr>
          <w:rFonts w:eastAsia="Arial" w:cs="Arial" w:ascii="Arial" w:hAnsi="Arial"/>
          <w:spacing w:val="28"/>
          <w:sz w:val="24"/>
          <w:szCs w:val="24"/>
        </w:rPr>
        <w:t>: - &lt;&lt;</w:t>
      </w:r>
      <w:r>
        <w:rPr>
          <w:rFonts w:eastAsia="Arial" w:cs="Arial" w:ascii="Arial" w:hAnsi="Arial"/>
          <w:spacing w:val="28"/>
          <w:sz w:val="24"/>
          <w:szCs w:val="24"/>
          <w:lang w:val="en-US"/>
        </w:rPr>
        <w:t>Sì, sì.&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Si ricorda quanto tempo è intercorso dal momento in cui la macchina è stata parcheggiata, se così possiamo dire, al momento in cui prende fuoco? Cioè questo danneggiamento a calci, a spranghe, quanto tempo dur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unque, io ricordo lì complessivamente mi sono fermato in... in quella zona di Tolemaide ho detto un quarto d’ora, lì sarà... è difficile poi stimare, comunque... secondo me almeno un cinque minuti di... almeno un cinque minuti direi di sicuro, sì.&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La persona che guida la macchina per Via Montevideo e poi si ferma in cima all’incrocio e scende dalla macchina, lei ha detto una persona, forse due, una... sì, una sicurament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Sì.&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Questa persona quando scende dalla macchina si ricorda se è una delle persone che si è messa a danneggiare la macchina, se se n’è andato, se è rimasta lì, se è la persona che ha dato poi fuoco alla macchin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n... non... non ricordo. Anche perché la... cioè l’arrivo della macchina e il farsi attorno di un gruppo di persone è abbastanza contestuale, quindi... cioè chi scende poi cioè non è che sta lì da solo, è poi assieme ad altre persone, cioè si mescola, quindi non... no, no, non sono in grado di... non ricordo.&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Non se lo ricorda. Un’altra auto della quale ha parlato forse più ieri che oggi è l’auto del metronott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Forse ieri ha detto che ha assistito ad uno scambio di parole tra il me... una persona che era un metronotte e dei manifestanti. Come rispondevano i manifestanti, erano italiani, stranieri, si ricorda questo particolar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econdo me erano stranieri. Per lo meno i... c’era abbastanza gente, però i due o tre che avevano danneggiato e che poi hanno avuto questo battibecco a distanza erano... io li ricordo co... come stranieri, ecco, non...&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Ecco, proprio adesso ha detto le persone che hanno avuto questo battibecco in lingua straniera che lei... al quale ha assistito sono le persone che hanno danneggiato la macchina o persone che si sono poi allontanat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unque, una secondo me era se... ho un ricordo di uno bio... però è... no, non posso essere preciso su questo, non... essere preciso... mi sembra... perché erano subito lì e quindi c’è lo sparo, poi la reazione di questi, però poi c’erano anche altre persone che mandavano a quel paese l’altro e reciprocamente, quindi... non sono in grado di ricordare con... con esattezza, no.&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Un’altra domanda sul DÌ PER DÌ. Lei ha detto che era nel... all’inizio di questa sorta di corteo che ha seguito nella giornata del 20 quando siete giunti al DÌ PER DÌ non ci siete... almeno lei non c’è stato molto, se n’è andato via dopo poco, se non ho capito male. Quando è sta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sono rimasto lì, sempre così a... a memoria direi nella zona di lì non... un quarto d’ora tra l’arrivo diciamo della... dall’ufficio postale danneggiato, lo spostarsi lì e restare... sì, un quarto d’ora diciamo lì nella zona di Piazza Giusti, direi di sì insomma, sì. Tra l’arrivo, il restare e poi lo... lo spostarsi insomma, sì.&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E quindi ha assistito a quella sorta di pic-nic che c’ha descritto oggi di persone che... di casse di birre che venivano portate fuori, gente che bevev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a una parte direi di sì, poi non so quanto possa essere.&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Quindi la parte iniziale di questa distribuzion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irei di sì perché... cioè ricordo comunque la fase della... della penetrazione all’interno e poi del... dell’uscita della prima... della... insomma, appunto, dei generi, dei viveri e via dicendo e quest... questo inizio di distribuzione, poi dopo sono andato e... non ricordo poi... non so quanto poi sia durata o meno, ecco.&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Ecco, un’ultima domanda ma direi che ha... ha risposto se non... non ho capito male, sulla zona di circonvallazione a monte e Corso Solferino, Corso Armellini, quando è giunto in prossimità di... di avere una visione di Via Palestro e Via Mameli, lei non ha visto gli incendi delle au... le ha viste bruciare ma era già...&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le ho viste già bruciate, ho visto... c’erano i cassonetti...&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Il finale. Perfet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però, sì, non c’era una situazione di... di scontro, di... di conflitto.&gt;&gt;</w:t>
      </w:r>
    </w:p>
    <w:p>
      <w:pPr>
        <w:pStyle w:val="Normal"/>
        <w:spacing w:lineRule="auto" w:line="360"/>
        <w:jc w:val="both"/>
        <w:rPr/>
      </w:pPr>
      <w:r>
        <w:rPr>
          <w:rFonts w:eastAsia="Arial" w:cs="Arial" w:ascii="Arial" w:hAnsi="Arial"/>
          <w:b/>
          <w:bCs/>
          <w:spacing w:val="28"/>
          <w:sz w:val="24"/>
          <w:szCs w:val="24"/>
        </w:rPr>
        <w:t>Avv. MULTEDO</w:t>
      </w:r>
      <w:r>
        <w:rPr>
          <w:rFonts w:eastAsia="Arial" w:cs="Arial" w:ascii="Arial" w:hAnsi="Arial"/>
          <w:spacing w:val="28"/>
          <w:sz w:val="24"/>
          <w:szCs w:val="24"/>
        </w:rPr>
        <w:t>: - &lt;&lt;Io per ora non avrei altre domande, grazie.&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Solo una precisazione, Avvocato DE DANIELI. Lei ha riferito nella prima parte della sua deposizione di danneggiamenti che sarebbero avvenuti in zona Via Tolemaide, Corso Torino, Via Invrea, in quell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zona lì. È in grado di collocarmi tem... cronologicamente, cioè temporalmente, che ora era e in quali... quali circo... quando sono avvenuti quei danneggiamenti in quella zona, che lei ha visto ovviament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unque, dipende se parliamo Corso Torino la fase iniziale quando... dopo lo spostamento di Piazza Paolo da Novi o Corso Torino cioè quando il... il... diciamo questo corteo scende giù da Via Tolemaide e poi svolta...&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Se può collocarmele cronologicamente entramb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unque, i primi in Corso Torino... dunque... io ricordo, dunque, sono arrivato alle 11 e mezza in Piazza Paolo da Novi... attorno quindi a mezzogiorno, la mezza, quelli di Corso Torino con poi lo spostamento verso Piazza Tommaseo che... sono verso l’una in Piazza Tommaseo, vado sempre a spanne e però insomma più o meno. Quindi quei... quei danneggiamenti di Corso Torino attorno mezzogiorno... tra mezzogiorno e la mezza insomma indicativamente. O tra mezzogiorno e un quarto e mezzogiorno e tre quarti insomma. E poi la Via Tolemaide e poi Corso Torino inteso come sottopassaggio e poi ufficio postale nella fase... verso le... tra le 14 e le 14 e 30 insomma.&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Lei dava la sua presenza se non sbaglio verso l’una, l’una e un quarto in Piazza Tommaseo, poi dice che segue questa specie di corte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poi seguo... seguo Montevideo e quindi un altro quarto d’ora, un altro quarto d’ora di stazionamento lì all’incrocio di Corso Gastaldi, un altro quarto d’ora per scendere giù verso... da Tolemaide verso...&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Quindi verso le 14?&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Verso le 14, sì, direi.&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Nella zona appunto dalla fine d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Tolemaide e Corso Torino insomma. Cioè...&gt;&gt;</w:t>
      </w:r>
    </w:p>
    <w:p>
      <w:pPr>
        <w:pStyle w:val="Normal"/>
        <w:spacing w:lineRule="auto" w:line="360"/>
        <w:jc w:val="both"/>
        <w:rPr/>
      </w:pPr>
      <w:r>
        <w:rPr>
          <w:rFonts w:eastAsia="Arial" w:cs="Arial" w:ascii="Arial" w:hAnsi="Arial"/>
          <w:b/>
          <w:bCs/>
          <w:spacing w:val="28"/>
          <w:sz w:val="24"/>
          <w:szCs w:val="24"/>
        </w:rPr>
        <w:t>Avv. DE DANIELI</w:t>
      </w:r>
      <w:r>
        <w:rPr>
          <w:rFonts w:eastAsia="Arial" w:cs="Arial" w:ascii="Arial" w:hAnsi="Arial"/>
          <w:spacing w:val="28"/>
          <w:sz w:val="24"/>
          <w:szCs w:val="24"/>
        </w:rPr>
        <w:t>: - &lt;&lt;Ok. Per il momento basta, grazie.&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Io vorrei esibire al teste una foto tratta dal... dal giornale per cui lavora, LA REPUBBLICA, penso che sia anche tra i reperti. Sono l’Avvocato DARIO ROSSI per la Difesa D’AVANZO. Sostituto dell’Avvocato FERRAR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 &lt;&lt;Possiamo magari vederla prima?&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Sì.&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t>(Voci fuori microfono, parole incomprensibili.)</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Ecco, mi chiedevo se ha assistito a questa scena e se si ricorda dov’er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La... la foto centrale, sì, immagino, no?&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La foto bass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Bè, lì direi che è Via Tolemaide, quello è il... è il distributore. Poi vedo i tamburini che sicuramente erano in Via Tolemaide... però io in... in Via Tolemaide ricordo i tamburini all’opera, cioè mentre suonavano e marciavano. Questa... questa fase qua no. Secondo me poi... forse lì prendevano gli strumenti e dopo han suonato subito dopo perché... direi dalla zona, ecco. Però la scena in questione no. Ricordo questa foto perché poi c’era questo discorso di questo... va’ bè.&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Sì, quindi non ha assistito a questa scen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con questa persona... questo curioso che parla coi tamburin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E sì, c’era... perché, ecco, giornalisticamente ci siamo interessati perché c’è questa persona insomma che non c’entra niente lì, insomma, nel contesto però...&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Ecco, però non l’ha fatta lei né... né il fotografo che era con lei in quel momento, è una foto fatta d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non so nemmeno che foto sia... no, non... non ho assistito no, a quella fase.&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Va’ bene. Io chiederei la... la acquisizione di questa... di questo documento e vorrei fare anche qualche domanda. Ecco, al momento in cui lei ha assistito alle... al... all’incendio delle due auto tra... tra... in Via Montevideo e in Via Tolemaid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erano, ha detto, mi sembra intorno all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Ho detto... dunque l’un... l’una... tra l’una e mezza e le due insomma, dovrebbe essere quello l’orario, sì.&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Si vedeva il corteo del... proveniente dal Carlini delle TUTE BIANCHE, era nelle prossimità?&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no, assolutamente.&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Non c’era nessun... nessun avvis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Che io ricordi no, non c’era nessun... nessun avvicinamento. Anzi io ero in contatto poi telefonicamente con dei colleghi che ognuno aveva un incarico, c’era uno che aveva l’incarico di... di seguire il corteo delle... delle TUTE BIANCHE, ci sentiva... ed era... erano ancora lontani. Poi comunque non si vedevano insomma.&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Ho capito. Forse lo ha... lo ha già precisato. Vorrei sapere quanto tempo si è trattenuto in Piazza Paolo da Novi e durante quell’attività di disselciamento de... della piazza e a che distanza... se c’erano e a che distanza erano le Forze dell’Ordin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unque, Piazza Paolo da Novi ho stimato più o meno dalle cose un mezz’ora, tre quarti d’ora a partire dalle 11 e mezza. Forse più mezz’ora che tre quarti d’ora. E Forze dell’Ordine non se ne vedevano. Poi ho avuto... però ho un ricordo così che mi sembrava di... a un certo punto da Via della Libertà forse si vede un drappello di... di Polizia e... e poi non... non ricordo... poi son sempre stato però nella... non mi sono mai spostato troppo verso Corso Buenos Aires, nella zona centra... però comunque insomma da lì anche girando un po’ la visuale non... non ricordo di aver visto insomma posizionamento di... ho solo questa... questo ricordo... mi sembra ad un certo punto di aver visto un... uno schieramento da Via della Libertà, però è mo... è abbastanza vago, non sono certo.&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Ecco, volevo chiederle, dal... dall’incrocio che c’è da... vicino al sottopassaggio tra Via Tolemaide e Corso Torino, lei poi ha detto di aver seguito questo... questo corte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e fino a... a Piazza Giusti, Via Canevari, Marassi, Piazza Manin. In tutto questo tragitto diciamo quanto può essere durato? Fino ad arrivare... cioè dal momento in cu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unque... perché avevo calcolato... dunque, più o meno alle 2 lì... un’ora, un’ora e mezza da Piazza Giusti fin su a Manin insomma, sì, ho stimato più o meno... indicativamente direi così.&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È arrivato in Piazza Manin verso le 3 e mezz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E sì, mi sembra 3, 3 e mezza, sì, sì, l’orario era quello, sì.&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Ecco, e in questa fase sono... si sono verificati interve... lei ha visto visivamente... ha avuto visione di... di... di plotoni di Polizia, di Carabinieri? Ha vis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In Piazza Manin sì, avevo raccontato prima della... della carica...&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In Piazza Manin sì. Durante tutto questo tragitto, a parte il Carcere di Marass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urante il tragitto no, direi di no, perché poi il corteo poi era... era in... in Piazza Canevari e quindi si... cioè si... si vedevano ad un certo punto da... si sono visti anche in una foto ad un certo punto da... da Piazza Giusti si vedeva il... il cordone oltre il sottopasso, insomma, si erano schierati probabilmente al passaggio dopo del corteo a chiudere la zona di Via... di Via Tolemaide all’altezza del sottopasso. Però poi successivamente no, comunque... vicini no, comunque che io abbia visto no, ecco insomma.&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Ha notato la presenza di elicotteri de... della Polizi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l’elicottero sì, sì, senz’altro, sì, sì.&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Era presente costantement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n costantemente ma insomma era abbastanza spesso, ecco.&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Ha visto se era della Polizia o dei Carabinier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non... il ricordo di... direi... no, anche perché c’è quello dei giorni su... il giorno dopo che era della Polizia, però c’era un elicottero lì, insomma si vedeva...&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Ho capito. E... e in tutta questa... questa... questo percorso che ha fatto partendo anche dalla... dalla fase precedente, quindi da... da Piazza Tommaseo, da Piazza Paolo da Novi, lei ha visto le Forze dell’Ordine operare degli arres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an... no, anche perché ero... diciamo, mi mantenevo sempre... non... non ero mai diciamo nel... nelle prime linee e comunque in queste avanguardie che avevano questi tafferugli, che avevano... poi insomma si... cercavo di stare nel corteo, uno per seguire il corteo, due per evitare poi problemi di vicende di questa sorta insomma. Quindi quando c’era l’avvicinamento delle Forze dell’Ordine insomma seguivo il gruppo e correvo.&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Ecco, lei ha detto che le Forze dell’Ordine in certe fasi hanno... si sono avvicinate a questo gruppo di manifestanti, più o meno a che... diciamo tra le... i più... le prime linee come lei diceva dei manifestan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e le Forze dell’Ordine più o meno che distanza c’è sempre stat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Bè, quando c’erano questi... queste avanguardie, poi chiamiamole... erano, non so, 30, 40 metri, insomma poi era a seconda di come... son molto fluide lì anche come... cioè c’erano... andavano e venivano insomma, cominciavano avvicinamenti ed allontanamenti. Ecco, comunque... era quella la... più o meno, poi per quello che ho visto sempre, perché poi la zona è anche chiaramente un abbastanza reticolato, quindi insomma si vedono le...&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Va’ bene, grazie. Grazi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 &lt;&lt;Solo per capire sull’acquisizione del documento la pertinenza.&gt;&gt;</w:t>
      </w:r>
    </w:p>
    <w:p>
      <w:pPr>
        <w:pStyle w:val="Normal"/>
        <w:spacing w:lineRule="auto" w:line="360"/>
        <w:jc w:val="both"/>
        <w:rPr/>
      </w:pPr>
      <w:r>
        <w:rPr>
          <w:rFonts w:eastAsia="Arial" w:cs="Arial" w:ascii="Arial" w:hAnsi="Arial"/>
          <w:b/>
          <w:bCs/>
          <w:spacing w:val="28"/>
          <w:sz w:val="24"/>
          <w:szCs w:val="24"/>
        </w:rPr>
        <w:t>Avv. ROSSI</w:t>
      </w:r>
      <w:r>
        <w:rPr>
          <w:rFonts w:eastAsia="Arial" w:cs="Arial" w:ascii="Arial" w:hAnsi="Arial"/>
          <w:spacing w:val="28"/>
          <w:sz w:val="24"/>
          <w:szCs w:val="24"/>
        </w:rPr>
        <w:t>: - &lt;&lt;La pertinenza è in relazione a quanto affermato durante la narrativa precedente in cui affermava che il... il passaggio da Piazza Tommaseo fino all’incrocio tra Via Tolemaide e Corso Torino è... è avvenuto in... in un’atmosfera tranquilla e con una certa lentezza e una certa calma da parte delle persone, ivi compresi i tamburini che gli sembra che fossero sempre presenti all’interno di questo corteo. E questa è una scena secondo me che diciamo mi sembra pertinente con quello che... con quello che ha... che ha affermato il test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w:t>
      </w:r>
      <w:r>
        <w:rPr>
          <w:rFonts w:eastAsia="Arial" w:cs="Arial" w:ascii="Arial" w:hAnsi="Arial"/>
          <w:caps/>
          <w:spacing w:val="28"/>
          <w:sz w:val="24"/>
          <w:szCs w:val="24"/>
        </w:rPr>
        <w:t>v</w:t>
      </w:r>
      <w:r>
        <w:rPr>
          <w:rFonts w:eastAsia="Arial" w:cs="Arial" w:ascii="Arial" w:hAnsi="Arial"/>
          <w:spacing w:val="28"/>
          <w:sz w:val="24"/>
          <w:szCs w:val="24"/>
        </w:rPr>
        <w:t>oce fuori microfono, parole incomprensibili).&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Si sta ancora discutendo di questa acquisizione o... no, io volevo... volevo integrare le domande che ho fatto prima, avevo... con un’ultima domanda, Avvocato TADDEI. No, volevo chiederle, lei ci ha descritto, diciamo, durante il suo percorso questo gruppo di persone che si sfilacciava comunque... lo ha descritto come... utilizzando questo aggettivo, sfilacciato appunto, volevo chiederle una precisazione, cioè se lei quando intende sfilacciato intende dire che erano persone... cioè che le persone diciamo rimanevano indietro oppure se intende dire che poi rientravano in questo percorso che lei ha fatto, se ci vuole un attim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voglio dire, era una sensazione ma non solo una sensazione, era anche insomma una...&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Ad esempio, scusi... sì, per esempio, quando lei passa dal... da Piazza Gius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ecco, lei poi prosegue, mi sembra di capire, dopo un quarto d’ora che lei è in sosta diciam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Verso Via Canevari.&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in cui ci... ci ha descritto la... la... diciam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quel pic-nic come lei lo ha definito. Ecco, poi una parte di persone è rimasta lì e lei ha prosegui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no... infatti lo diceva prima...&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ha preso direzione diverse, è quello che le voglio chieder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nel momento in cui poi il gruppo o quello che resta del gruppo procede verso Via Canevari e quando arriva in Via Canevari poi imbocca Via Canevari sicuramente il gruppo si è sfaldato, sfilacciato, è diminuito quantitativamente rispetto all’arrivo di... di Piazza Giusti. Sicuramente quando andiamo via da Piazza Giusti qualcuno resta lì ed è anche probabile poi vista la... la cosa che un al... al... altre parti di... di questo gruppo restino lì e prendano altre direzioni all’inizio di Via Canevari insomma. Secondo me c’è... tra Piazza Giusti e Via Canevari c’è un... un assoluto restringimento di... del grosso del corteo, ecco. Quello sì. Almeno visivamente era così.&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Ecco, quindi questo avviene anche diciamo nella zona Scalinata Montaldo... cioè lei dice Via Canevari, quindi anche lungo Via Canevari, Scalinata Montaldo, ques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Allora direi... cioè il grosso della riduzione del gruppo avviene tra... in Piazza Giusti e in Via Canevari, poi questo cordone che resta, che arriva dal carcere e poi risale in Via Montaldo... poi il problema è che poi in Via Montaldo l’arrivo in... in Piazza Manin... anche per me che ero lì... un conto è se uno è dall’alto, magari ha più un’idea, però mi sembra che lì poi ci sia un’ulteriore, no?, ramificazione e... e dispersione insomma. Perché poi la piazza magari si... si allarga e quindi... poi c’erano altre persone e quindi è diffi... lì sicuramente c’è un altro poi... anzi il grosso poi penso che vada verso Corso Solferino, ecco. Ma sicuramente... almeno per me visivamente una riduzione del gruppo c’è tra Piazza Giusti e... e l’inizio di Via Canevari, ecco.&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Ecco, e qui... quindi diciamo lei anche forse in qualità di operatore dei media, cioè teneva l’attenzione su questi... dicevo questo gruppo diciamo di tamburini, diciamo così.&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un po’ i tamburini e un po’ il gruppo... sì, in effetti per un certo periodo... perché era... insomma richiamava l’attenzione, serviva da... diciamo da fulcro della azione e quindi... e poi comunque ho cercato diciamo di seguire il... il gruppo più numeroso, ecco, insomma questo era.&gt;&gt;</w:t>
      </w:r>
    </w:p>
    <w:p>
      <w:pPr>
        <w:pStyle w:val="Normal"/>
        <w:spacing w:lineRule="auto" w:line="360"/>
        <w:jc w:val="both"/>
        <w:rPr/>
      </w:pPr>
      <w:r>
        <w:rPr>
          <w:rFonts w:eastAsia="Arial" w:cs="Arial" w:ascii="Arial" w:hAnsi="Arial"/>
          <w:b/>
          <w:bCs/>
          <w:spacing w:val="28"/>
          <w:sz w:val="24"/>
          <w:szCs w:val="24"/>
        </w:rPr>
        <w:t>Avv. TADDEI</w:t>
      </w:r>
      <w:r>
        <w:rPr>
          <w:rFonts w:eastAsia="Arial" w:cs="Arial" w:ascii="Arial" w:hAnsi="Arial"/>
          <w:spacing w:val="28"/>
          <w:sz w:val="24"/>
          <w:szCs w:val="24"/>
        </w:rPr>
        <w:t>: - &lt;&lt;La ringrazio. Non ho altre domand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Avvocato TAMBUSCIO per FIANDRA. Io le chiedo solo qualche precisazione sull’episodio successivo al suo arrivo in Piazza Manin. Innanzi tutto... magari ci sarà qualche ripetizione ma in realtà voglio solo delle precisazioni. Quando lei è arrivato ha detto che c’era una situazione di calm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Cosa vuol dire, che non c’erano scontri in corso, non c’erano danneggiamenti in cors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per quello che ricordo io no, perché... poi c’è questo particolare poi del... del complessino che suonava la canzone di... di DE ANDRÈ e quindi non... poi del... insomma della gente, insomma l’impatto visivo era quello senz’altro di una situazione di... di calma e tranquillità che poi è perdurata ancora per alcuni minuti, ecco, fin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E per capire la situazione, quanta gente ci sarà stata, nel senso dieci person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cinquanta, cen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iamo sicurament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Una piazza quasi piena. Chied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E perché poi la piazza lì con gli alberi, poi c’erano poi degli stand e quindi diventa poi difficile... cioè sicuramente era una piazza affollata, ecco, cioè non... non assolutamente gremita ma affollata. Sì, c’era... c’era gente... c’era...&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ì. Lei ha detto che erano presenti, io ho sentito parlare di un... un’associazione, ha parlato di una sola associazion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ricordo... LILLIPUT, che poi...&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ì. Sa se eran presente... presenti altre persone appartenenti ad altre associazion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unque, presumo di sì ma per essermi poi stato detto da altri colleghi o comunque in quei giorni sapevamo... adesso non ricordo più però nelle varie piazze chi partecipava. E mi sembra di ricordare che nella connotazione delle piazze quella piazza lì oltre a... era definita da noi, forse giornalistico per semplificare, LILLIPUT, però c’erano credo anche delle altre associazioni.&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Dunque, lei ha detto che ad un certo punto sono iniziati ad arrivare dei lacrimogen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Ad interrompere, dico io, questa tranquillità. O invece quando sono arrivati i lacrimogeni c’erano, ripeto, dei danneggiamenti in corso, degli scontr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Allora, per dov’ero io, per la mia situazione in quel momento, per la mia visuale, io mi trovavo più o meno in mezzo alla piazza dove passa il traffico diciamo in tempi normali, diciamo nella metà spostata verso Via Assarotti indicativamente, assolutamente no, era assolutamente una situazione tranquilla.&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I lacrimogeni sono arrivati nelle sue vicinanz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Com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ono arrivati vicino a le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I lacrimogeni... ad un certo punto c’è stato il brusio, c’è stato rumore e si è capito che stava arrivando una... un reparto della celere. Io ero lì nella zona di Assarotti, siamo rimasti per un attimo un gruppo di persone lì in cima, poi sono arrivati i lacrimogeni, sì, vicini... poi sì, insomma... gli occhi lacrimavano e tutto, ci siamo spostati verso Via... verso Via Assarotti e... e poi ricordo... ecco, perché... perché... sì, non ricordavo adesso, perché poi c’è stato questo imbottigliamento nella scalinata, se non mi sbaglio, perché poi c’era un altro reparto che stava salendo su o per lo meno questo è un ricordo così ch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Lei ha visto degli episodi di resistenza nei confronti della Polizi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per dover ero io e il gruppo in cui mi trovavo in quella situazione lì come dicevo prima no, assolutamente. Sono partite... sono partiti dei pestaggi a freddo, c’erano questi veneti con le mani alzate appoggiati al muro e sono stati percossi insomma.&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Prima dell’arrivo dei lacrimogeni o comunque subito dopo lei ha avvertito un qualche tipo di avvertimento da parte della Polizi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lì poi non... son quelle dinamiche di piazza, non so cosa succede, che però senti una voce, due, tre, poi capisci che c’è un po’ di movimento, segui una cosa e in effetti poi stavano arrivando. Però non... non...&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No, dico proprio un avvertimento nel senso un megafon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una tromb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non ricordo, n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Poi lei, se ho capito bene, è sceso verso la parte iniziale o finale di Via Assarotti... cioè ha imboccato Via Assarotti, Scalinata San Bartolome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Quella su... sulla destra scendendo insomma.&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Poi a fine carica diciamo è tornato in Piazza Manin?&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tornato in Piazza Manin e poi ho fatto tutto questo pezzo di circonvallazione fino... dicevo prima fino all’EVANG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ì, a me interessava il momento del ritorn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Che situazione c’era quando lei è tornato in piazz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Bè, c’era insomma una situazione di... di... di dopo carica, cioè è difficile dire... comunque non c’era più una presenza massiccia della Polizia, cioè si vedeva la Polizia ma stava intorno e via dicendo, era finita diciamo... non c’era più un’occupazione della piazza da part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In questo momento ha visto degli episodi di resistenz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N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Ha osservato dei... c’erano dei feriti ancor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I feriti erano nella... quelli che avevo visto io prima nella parte... stavano aspettando in... in cima a Via Assarotti, erano quelli feriti dalle manganellate e... e... e stavano aspettando... poi, anzi, erano arrivati poi a curarli infermieri... le ambu... poi c’erano le ambulanze insomma.&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Lei ha vi... ha visto questa scena, cioè persone ferite con... con infermieri che le stavano curand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Era... sì, allora, ricordo le persone ferite lì, gente sopra che le sta assistendo e le ambulanze lì. Ecco, quello che ricordo esattamente è quest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Erano in arresto queste persone, chied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perché poi... cioè il reparto dopo aver... essere passato e colpito ha... non ha proseguito, è tornato indietro perché poi lì non c’era niente da...&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Quindi non erano in... lei in tutto il suo spostamento, diciamo da Piazza Paolo da Novi poi fino a Manin era in compagnia di altri collegh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Sì.&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Ci può dire chi er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Ero... in lunga parte diciamo... quasi tutto il tragitto l’ho fatto insieme ad un collega del CORRIERE DELLA SERA che è MARCO MARISIO. E poi alcuni tratti del tragitto eravamo stati assieme anche al collega che all’epoca lavorava qua all’ANSA che è STEFANO SECONDIN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Quindi... e sa se c’erano... ha saputo se c’erano altri giornalisti presenti nel grupp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Giornalisti... dunque, in alcune tappe poi abbiamo trovati... nel corteo vero e proprio... io ero... per lo meno sono rimasto soprattutto con il MARISIO. Poi su in Piazza Manin abbiamo incontrato ricordo un altro... un collega del MESSAGGERO. Poi c’e... sì, chiaro, giornalisti poi c’erano lì, non... sì.&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E nel corso del vostro spostamento il gruppo era compatto, questo gruppo di gente vestita di nero o si aggiungeva... ad esempio quando si fermava... penso ad esempio all’azione del DÌ PER DÌ, transitavano, si fermavano dei curiosi, dei passanti, dei cittadini o c’era proprio... cioè c’era la strada vuota, eran presenti sol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no, c’era... prima ho usato questo termine di pic-nic anche per indicare che comunque la situazione era... cioè non è che ci fosse una situazione di... per lo meno all’interno del... di questo gruppo, di questa... non c’era una situazione di terrore, tanto è vero che passava magari un cittadino, non so se della zona o meno, comunque attraversa... c’era anche l’intrecciarsi di persone che evidentemente non avevano niente a che spartire con la manifestazione e tanto meno poi i primi giorni insomma. Però insomma transitavano. Sì, c’era...&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Grazie. Non ho nessuna domanda da... nessun’altra domanda. Per ora.&gt;&gt;</w:t>
      </w:r>
    </w:p>
    <w:p>
      <w:pPr>
        <w:pStyle w:val="Normal"/>
        <w:spacing w:lineRule="auto" w:line="360"/>
        <w:jc w:val="both"/>
        <w:rPr/>
      </w:pPr>
      <w:r>
        <w:rPr>
          <w:rFonts w:eastAsia="Arial" w:cs="Arial" w:ascii="Arial" w:hAnsi="Arial"/>
          <w:b/>
          <w:bCs/>
          <w:spacing w:val="28"/>
          <w:sz w:val="24"/>
          <w:szCs w:val="24"/>
        </w:rPr>
        <w:t>Avv. FAMULARO</w:t>
      </w:r>
      <w:r>
        <w:rPr>
          <w:rFonts w:eastAsia="Arial" w:cs="Arial" w:ascii="Arial" w:hAnsi="Arial"/>
          <w:spacing w:val="28"/>
          <w:sz w:val="24"/>
          <w:szCs w:val="24"/>
        </w:rPr>
        <w:t>: - &lt;&lt;Buon giorno, Avvocato FAMULARO in sostituzione dell’Avvocato PAGANO per la Difesa MONAI. Senta, siccome normalmente quando mi capitava di fare dei pic-nic finiva sempre che pioveva, invece in questa ora e mezza, due ore, che lei ha quantificato come tempo di percorrenza di questo, diciamo così, manipolo di persone che lei ha accompagnato, per cui hanno fatto questo percorso da Via Tolemaide, sono passati sotto il sottopasso e poi in Piazza... sono passati per Piazza Giusti con l’episodio su cui si è soffermato, Via Canevari, eccetera, fino a salire in Piazza Manin. Questo gruppo è stato in qualche modo contrastato dalle Forze dell’Ordin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In queste fasi qua no, direi...&gt;&gt;</w:t>
      </w:r>
    </w:p>
    <w:p>
      <w:pPr>
        <w:pStyle w:val="Normal"/>
        <w:spacing w:lineRule="auto" w:line="360"/>
        <w:jc w:val="both"/>
        <w:rPr/>
      </w:pPr>
      <w:r>
        <w:rPr>
          <w:rFonts w:eastAsia="Arial" w:cs="Arial" w:ascii="Arial" w:hAnsi="Arial"/>
          <w:b/>
          <w:bCs/>
          <w:spacing w:val="28"/>
          <w:sz w:val="24"/>
          <w:szCs w:val="24"/>
        </w:rPr>
        <w:t>Avv. FAMULARO</w:t>
      </w:r>
      <w:r>
        <w:rPr>
          <w:rFonts w:eastAsia="Arial" w:cs="Arial" w:ascii="Arial" w:hAnsi="Arial"/>
          <w:spacing w:val="28"/>
          <w:sz w:val="24"/>
          <w:szCs w:val="24"/>
        </w:rPr>
        <w:t>: - &lt;&lt;No. Hanno avuto mano liber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Hanno avuto abbastanza mano libera, sì.&gt;&gt;</w:t>
      </w:r>
    </w:p>
    <w:p>
      <w:pPr>
        <w:pStyle w:val="Normal"/>
        <w:spacing w:lineRule="auto" w:line="360"/>
        <w:jc w:val="both"/>
        <w:rPr/>
      </w:pPr>
      <w:r>
        <w:rPr>
          <w:rFonts w:eastAsia="Arial" w:cs="Arial" w:ascii="Arial" w:hAnsi="Arial"/>
          <w:b/>
          <w:bCs/>
          <w:spacing w:val="28"/>
          <w:sz w:val="24"/>
          <w:szCs w:val="24"/>
        </w:rPr>
        <w:t>Avv. FAMULARO</w:t>
      </w:r>
      <w:r>
        <w:rPr>
          <w:rFonts w:eastAsia="Arial" w:cs="Arial" w:ascii="Arial" w:hAnsi="Arial"/>
          <w:spacing w:val="28"/>
          <w:sz w:val="24"/>
          <w:szCs w:val="24"/>
        </w:rPr>
        <w:t>: - &lt;&lt;Grazi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Un... un’ultima precisazione. Sempre TAMBUSCIO per FIANDRA. Tra i suoi colleghi presenti in tutto il trasferimento ha mica visto un giornalista del... di PANORAMA che si chiama AMADOR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E lo conosco di nome tra l’altro e non di persona, quindi non sarei in grado di...&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Quindi se anche ci fosse stato non poteva distinguerl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No. Magari poi se me lo fanno vedere di vista... però non... cioè non... non lo conosco di vis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Grazi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Ci sono altre domand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Una. Se non... se ha finito la Difesa. Di precisazione. Nella fase in cui lei... Piazza Tommaseo, Via Tolemaide e Corso Gastaldi quando vede incendiare la BRAVA, lei ha visto dov’era il corteo delle TUTE BIANCH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e era già in...&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mi è stato chiesto prima e... tra l’altro quando eravamo in Corso Gastaldi guardavamo in cima, perché sapevamo che il corteo poi ci sarebbe stato e quindi c’era anche una situazione poi... per capire anche giornalisticamente cosa poteva succedere e non... in mezzo alla strada c’era della gente sparpagliata ma non c’er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Bè, no, voglio dir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non c’era... il corteo non...&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posto che il corteo era una testuggine... insomma era una massa di persona che muoveva, lei h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n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non l’ha neanche intravisto per quello ch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no, direi di n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Grazie. Nessun’altra domand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Ci sono altre domande? Le parti non hanno altre domande. Un chiarimento. Lei è stato interrogato dal Pubblico Minister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a suo tempo. Le son state mostrate fo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Sono stati mostrati dei filma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Dei filmati, sì.&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Quelli che oggi ha vis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Forse qualche cosa... erano più altri... però questi non... non me li ri... forse un qualche spezzone forse relativo ai... ai tamburini in Via To... però non... non...&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Quindi oggi comunqu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ci son tanti, però non... non ricordo s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Oggi ha visto filmati che aveva già visionato a suo temp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cus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Oggi ha visto filma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Po... potrebbe essere il tipo di filma... non so se erano proprio quelli però le situazioni sì.&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Ha fatto mai dei riconoscimenti, cioè ha riconosciuto qualcuno in particolare, delle persone fisiche cioè nome e cognom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N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Non ha fatto nessun riconosciment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No, scusi, Presidente... ha finito il Collegio?&gt;&gt;</w:t>
      </w:r>
    </w:p>
    <w:p>
      <w:pPr>
        <w:pStyle w:val="Normal"/>
        <w:spacing w:lineRule="auto" w:line="360"/>
        <w:jc w:val="both"/>
        <w:rPr/>
      </w:pPr>
      <w:r>
        <w:rPr>
          <w:rFonts w:eastAsia="Arial" w:cs="Arial" w:ascii="Arial" w:hAnsi="Arial"/>
          <w:b/>
          <w:bCs/>
          <w:spacing w:val="28"/>
          <w:sz w:val="24"/>
          <w:szCs w:val="24"/>
          <w:lang w:val="en-US"/>
        </w:rPr>
        <w:t>GIUD. A LAT. (Dott. REALINI)</w:t>
      </w:r>
      <w:r>
        <w:rPr>
          <w:rFonts w:eastAsia="Arial" w:cs="Arial" w:ascii="Arial" w:hAnsi="Arial"/>
          <w:spacing w:val="28"/>
          <w:sz w:val="24"/>
          <w:szCs w:val="24"/>
          <w:lang w:val="en-US"/>
        </w:rPr>
        <w:t>:- &lt;&lt;</w:t>
      </w:r>
      <w:r>
        <w:rPr>
          <w:rFonts w:eastAsia="Arial" w:cs="Arial" w:ascii="Arial" w:hAnsi="Arial"/>
          <w:spacing w:val="28"/>
          <w:sz w:val="24"/>
          <w:szCs w:val="24"/>
        </w:rPr>
        <w:t>Volevo qualche precisazione. Intanto non ho capito bene, quando si riferiva alla scena del... diciamo dell’attacco alla Casa Circondariale di Marassi non ho capito se ha detto che ha visto una decina di persone o qualche decin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qualche decina avevo detto, sì.&gt;&gt;</w:t>
      </w:r>
    </w:p>
    <w:p>
      <w:pPr>
        <w:pStyle w:val="Normal"/>
        <w:spacing w:lineRule="auto" w:line="360"/>
        <w:jc w:val="both"/>
        <w:rPr/>
      </w:pPr>
      <w:r>
        <w:rPr>
          <w:rFonts w:eastAsia="Arial" w:cs="Arial" w:ascii="Arial" w:hAnsi="Arial"/>
          <w:b/>
          <w:bCs/>
          <w:spacing w:val="28"/>
          <w:sz w:val="24"/>
          <w:szCs w:val="24"/>
          <w:lang w:val="en-US"/>
        </w:rPr>
        <w:t>GIUD. A LAT. (Dott. REALINI)</w:t>
      </w:r>
      <w:r>
        <w:rPr>
          <w:rFonts w:eastAsia="Arial" w:cs="Arial" w:ascii="Arial" w:hAnsi="Arial"/>
          <w:spacing w:val="28"/>
          <w:sz w:val="24"/>
          <w:szCs w:val="24"/>
          <w:lang w:val="en-US"/>
        </w:rPr>
        <w:t>:- &lt;&lt;</w:t>
      </w:r>
      <w:r>
        <w:rPr>
          <w:rFonts w:eastAsia="Arial" w:cs="Arial" w:ascii="Arial" w:hAnsi="Arial"/>
          <w:spacing w:val="28"/>
          <w:sz w:val="24"/>
          <w:szCs w:val="24"/>
        </w:rPr>
        <w:t>Qualche decina. Ecco, poi ha detto mi pare che ha visto un ragazzo straniero che ha detto in inglese questa è una prigione, questa è una prigione, qualcosa del gener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più che vederlo ho sentito proprio la voce di uno poi nel... nel gruppo che dice...&gt;&gt;</w:t>
      </w:r>
    </w:p>
    <w:p>
      <w:pPr>
        <w:pStyle w:val="Normal"/>
        <w:spacing w:lineRule="auto" w:line="360"/>
        <w:jc w:val="both"/>
        <w:rPr/>
      </w:pPr>
      <w:r>
        <w:rPr>
          <w:rFonts w:eastAsia="Arial" w:cs="Arial" w:ascii="Arial" w:hAnsi="Arial"/>
          <w:b/>
          <w:bCs/>
          <w:spacing w:val="28"/>
          <w:sz w:val="24"/>
          <w:szCs w:val="24"/>
          <w:lang w:val="en-US"/>
        </w:rPr>
        <w:t>GIUD. A LAT. (Dott. REALINI)</w:t>
      </w:r>
      <w:r>
        <w:rPr>
          <w:rFonts w:eastAsia="Arial" w:cs="Arial" w:ascii="Arial" w:hAnsi="Arial"/>
          <w:spacing w:val="28"/>
          <w:sz w:val="24"/>
          <w:szCs w:val="24"/>
          <w:lang w:val="en-US"/>
        </w:rPr>
        <w:t>:- &lt;&lt;</w:t>
      </w:r>
      <w:r>
        <w:rPr>
          <w:rFonts w:eastAsia="Arial" w:cs="Arial" w:ascii="Arial" w:hAnsi="Arial"/>
          <w:spacing w:val="28"/>
          <w:sz w:val="24"/>
          <w:szCs w:val="24"/>
        </w:rPr>
        <w:t>Ecco, è stato in grado... o ha solo sentito così ma... cioè voglio dire è stato in grado di capire se si trattava dell’espressione di uno che ha trovato una cosa che cercava o di uno che ha trovato casualment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secondo me era una cosa casuale. Come dire: ah, questa è una prigione.&gt;&gt;</w:t>
      </w:r>
    </w:p>
    <w:p>
      <w:pPr>
        <w:pStyle w:val="Normal"/>
        <w:spacing w:lineRule="auto" w:line="360"/>
        <w:jc w:val="both"/>
        <w:rPr/>
      </w:pPr>
      <w:r>
        <w:rPr>
          <w:rFonts w:eastAsia="Arial" w:cs="Arial" w:ascii="Arial" w:hAnsi="Arial"/>
          <w:b/>
          <w:bCs/>
          <w:spacing w:val="28"/>
          <w:sz w:val="24"/>
          <w:szCs w:val="24"/>
          <w:lang w:val="en-US"/>
        </w:rPr>
        <w:t>GIUD. A LAT. (Dott. REALINI)</w:t>
      </w:r>
      <w:r>
        <w:rPr>
          <w:rFonts w:eastAsia="Arial" w:cs="Arial" w:ascii="Arial" w:hAnsi="Arial"/>
          <w:spacing w:val="28"/>
          <w:sz w:val="24"/>
          <w:szCs w:val="24"/>
          <w:lang w:val="en-US"/>
        </w:rPr>
        <w:t>:- &lt;&lt;</w:t>
      </w:r>
      <w:r>
        <w:rPr>
          <w:rFonts w:eastAsia="Arial" w:cs="Arial" w:ascii="Arial" w:hAnsi="Arial"/>
          <w:spacing w:val="28"/>
          <w:sz w:val="24"/>
          <w:szCs w:val="24"/>
        </w:rPr>
        <w:t>Cioè casuale, non ch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gt;&gt;</w:t>
      </w:r>
    </w:p>
    <w:p>
      <w:pPr>
        <w:pStyle w:val="Normal"/>
        <w:spacing w:lineRule="auto" w:line="360"/>
        <w:jc w:val="both"/>
        <w:rPr/>
      </w:pPr>
      <w:r>
        <w:rPr>
          <w:rFonts w:eastAsia="Arial" w:cs="Arial" w:ascii="Arial" w:hAnsi="Arial"/>
          <w:b/>
          <w:bCs/>
          <w:spacing w:val="28"/>
          <w:sz w:val="24"/>
          <w:szCs w:val="24"/>
          <w:lang w:val="en-US"/>
        </w:rPr>
        <w:t>GIUD. A LAT. (Dott. REALINI)</w:t>
      </w:r>
      <w:r>
        <w:rPr>
          <w:rFonts w:eastAsia="Arial" w:cs="Arial" w:ascii="Arial" w:hAnsi="Arial"/>
          <w:spacing w:val="28"/>
          <w:sz w:val="24"/>
          <w:szCs w:val="24"/>
          <w:lang w:val="en-US"/>
        </w:rPr>
        <w:t>:- &lt;&lt;</w:t>
      </w:r>
      <w:r>
        <w:rPr>
          <w:rFonts w:eastAsia="Arial" w:cs="Arial" w:ascii="Arial" w:hAnsi="Arial"/>
          <w:spacing w:val="28"/>
          <w:sz w:val="24"/>
          <w:szCs w:val="24"/>
        </w:rPr>
        <w:t>...stesse cercando la prigione, casual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anche perché comunque era arrivato in fondo a Via Canevari, poi gironzolava lì e... poi hanno visto le camionette e poi... dico io, penso io, qualcuno già avrà chiesto e alla fine qualcuno gliel’ha detto.&gt;&gt;</w:t>
      </w:r>
    </w:p>
    <w:p>
      <w:pPr>
        <w:pStyle w:val="Normal"/>
        <w:spacing w:lineRule="auto" w:line="360"/>
        <w:jc w:val="both"/>
        <w:rPr/>
      </w:pPr>
      <w:r>
        <w:rPr>
          <w:rFonts w:eastAsia="Arial" w:cs="Arial" w:ascii="Arial" w:hAnsi="Arial"/>
          <w:b/>
          <w:bCs/>
          <w:spacing w:val="28"/>
          <w:sz w:val="24"/>
          <w:szCs w:val="24"/>
          <w:lang w:val="en-US"/>
        </w:rPr>
        <w:t>GIUD. A LAT. (Dott. REALINI)</w:t>
      </w:r>
      <w:r>
        <w:rPr>
          <w:rFonts w:eastAsia="Arial" w:cs="Arial" w:ascii="Arial" w:hAnsi="Arial"/>
          <w:spacing w:val="28"/>
          <w:sz w:val="24"/>
          <w:szCs w:val="24"/>
          <w:lang w:val="en-US"/>
        </w:rPr>
        <w:t>:- &lt;&lt;</w:t>
      </w:r>
      <w:r>
        <w:rPr>
          <w:rFonts w:eastAsia="Arial" w:cs="Arial" w:ascii="Arial" w:hAnsi="Arial"/>
          <w:spacing w:val="28"/>
          <w:sz w:val="24"/>
          <w:szCs w:val="24"/>
        </w:rPr>
        <w:t>Ecco, poi un’altra cosa. Diciamo dal complesso de... dei fatti di... diciamo... incendio di auto, rottura di vetrine e tutto, complessivamente ha visto, in base alle persone ignote che lei quindi ha visto fare, ha tratto l’impressione che questi episodi diciamo fossero tra loro cioè tutti collegati da una sorta di regia, cioè rivedeva più o meno sempre le stesse persone, oppure era una cosa, come dire, casuale, che c’era un gruppo che... che faceva una cosa, un gruppo che faceva un’altra... non so, c’erano moduli operativi simili, cioè non s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C’erano moduli operativi simili però per episodi, secondo me, assolutamente cioè slegati, casuali. Voglio dire, questi gruppi, ques... avevano una... un modo di muoversi assolutamente identico nel... nei vari frangenti. Però l’impressione era che fosse assolutamente casu... cioè per quanto io ricordi non c’era uno che dava l’ordine e che guidava le... le cose, erano... era abbastanza casuale, poi non so, da una cosa si spostavano ad un’altra...&gt;&gt;</w:t>
      </w:r>
    </w:p>
    <w:p>
      <w:pPr>
        <w:pStyle w:val="Normal"/>
        <w:spacing w:lineRule="auto" w:line="360"/>
        <w:jc w:val="both"/>
        <w:rPr/>
      </w:pPr>
      <w:r>
        <w:rPr>
          <w:rFonts w:eastAsia="Arial" w:cs="Arial" w:ascii="Arial" w:hAnsi="Arial"/>
          <w:b/>
          <w:bCs/>
          <w:spacing w:val="28"/>
          <w:sz w:val="24"/>
          <w:szCs w:val="24"/>
          <w:lang w:val="en-US"/>
        </w:rPr>
        <w:t>GIUD. A LAT. (Dott. REALINI)</w:t>
      </w:r>
      <w:r>
        <w:rPr>
          <w:rFonts w:eastAsia="Arial" w:cs="Arial" w:ascii="Arial" w:hAnsi="Arial"/>
          <w:spacing w:val="28"/>
          <w:sz w:val="24"/>
          <w:szCs w:val="24"/>
          <w:lang w:val="en-US"/>
        </w:rPr>
        <w:t>:- &lt;&lt;</w:t>
      </w:r>
      <w:r>
        <w:rPr>
          <w:rFonts w:eastAsia="Arial" w:cs="Arial" w:ascii="Arial" w:hAnsi="Arial"/>
          <w:spacing w:val="28"/>
          <w:sz w:val="24"/>
          <w:szCs w:val="24"/>
        </w:rPr>
        <w:t>E... e quando vedeva... mi pare che li ha visti in più di un’occasione quel gruppo di cosiddetti tamburini, quei ragazzi e ragazze vestiti di nero... anche la presenza di queste persone che ha visto più volte, l’ha collegata a determina... cioè non so vedeva loro e dopo un po’ cominciavano in quella zona rotture, incendi, eccetera, oppure prima vedeva gli incendi e poi vedeva loro, cioè ha capito se queste persone stessero così manifestando sonoramente o se pure erano una sorta di pedina nell’ambito di qualcosa di più gross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almeno la mia impressione è che fossero... insomma per quanto il frangente drammatico e spiacevole un elemento cioè folcloristico per quanto... cioè non li ho mai visti né... sempre nel periodo in cui li ho visti io, comunque non li ho mai visti sollecitare o guidare una carica, ecco, poi non lo so, erano lì nel gruppo però erano... erano parte attiva del... insomma richiamavano l’attenzione e coagulavano, questo sì, perché comunque facevano da elemento catalizzatore, se non altro per il gruppo in se, ecco.&gt;&gt;</w:t>
      </w:r>
    </w:p>
    <w:p>
      <w:pPr>
        <w:pStyle w:val="Normal"/>
        <w:spacing w:lineRule="auto" w:line="360"/>
        <w:jc w:val="both"/>
        <w:rPr/>
      </w:pPr>
      <w:r>
        <w:rPr>
          <w:rFonts w:eastAsia="Arial" w:cs="Arial" w:ascii="Arial" w:hAnsi="Arial"/>
          <w:b/>
          <w:bCs/>
          <w:spacing w:val="28"/>
          <w:sz w:val="24"/>
          <w:szCs w:val="24"/>
          <w:lang w:val="en-US"/>
        </w:rPr>
        <w:t>GIUD. A LAT. (Dott. REALINI)</w:t>
      </w:r>
      <w:r>
        <w:rPr>
          <w:rFonts w:eastAsia="Arial" w:cs="Arial" w:ascii="Arial" w:hAnsi="Arial"/>
          <w:spacing w:val="28"/>
          <w:sz w:val="24"/>
          <w:szCs w:val="24"/>
          <w:lang w:val="en-US"/>
        </w:rPr>
        <w:t>:- &lt;&lt;</w:t>
      </w:r>
      <w:r>
        <w:rPr>
          <w:rFonts w:eastAsia="Arial" w:cs="Arial" w:ascii="Arial" w:hAnsi="Arial"/>
          <w:spacing w:val="28"/>
          <w:sz w:val="24"/>
          <w:szCs w:val="24"/>
        </w:rPr>
        <w:t>Ecco, un’ultima cosa. Delle persone che lei ha visto compiere atti di, appunto, ripeto, incendio di auto, rottura di vetrine, del... di... della strada, li... se le sentiva parlare diciamo, c’era una confusione tra italiani e stranieri, una prevalenza di italiani, una prevalenza... o non è in grado di dirlo, non lo so, ecc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c’era sicuramente nella... nella prima fase fino poi a... a Tommaseo e Corso Gastaldi una... una prevalenza straniera, sicuramente. Che poi secondo me è rimasta anche se poi c’era comunque delle... delle presenze italiane poi sicuramente.&gt;&gt;</w:t>
      </w:r>
    </w:p>
    <w:p>
      <w:pPr>
        <w:pStyle w:val="Normal"/>
        <w:spacing w:lineRule="auto" w:line="360"/>
        <w:jc w:val="both"/>
        <w:rPr/>
      </w:pPr>
      <w:r>
        <w:rPr>
          <w:rFonts w:eastAsia="Arial" w:cs="Arial" w:ascii="Arial" w:hAnsi="Arial"/>
          <w:b/>
          <w:bCs/>
          <w:spacing w:val="28"/>
          <w:sz w:val="24"/>
          <w:szCs w:val="24"/>
          <w:lang w:val="en-US"/>
        </w:rPr>
        <w:t>GIUD. A LAT. (Dott. REALINI)</w:t>
      </w:r>
      <w:r>
        <w:rPr>
          <w:rFonts w:eastAsia="Arial" w:cs="Arial" w:ascii="Arial" w:hAnsi="Arial"/>
          <w:spacing w:val="28"/>
          <w:sz w:val="24"/>
          <w:szCs w:val="24"/>
          <w:lang w:val="en-US"/>
        </w:rPr>
        <w:t>:- &lt;&lt;</w:t>
      </w:r>
      <w:r>
        <w:rPr>
          <w:rFonts w:eastAsia="Arial" w:cs="Arial" w:ascii="Arial" w:hAnsi="Arial"/>
          <w:spacing w:val="28"/>
          <w:sz w:val="24"/>
          <w:szCs w:val="24"/>
        </w:rPr>
        <w:t>Grazi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Il P.M.?&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Voce fuori microfono, parole incomprensibili).&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Volevo qualche precisazione. TAMBUSCIO per FIANDRA. Quando è stato interrogato e le hanno fatto vedere i filmati, un’unica occasione è stata o più occasion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È stata un... no, un’unica occasione direi.&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Nel 2001?&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n lo ricordo ma direi di no. Secondo me erano duemila... duemila... un paio di anni fa... duemila... no, non era 2001 però. Non era... direi di no. No, no, 2001 lo... lo... lo escluderei.&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2003?&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O è 2002 o 2003, però non... non... non lo ricordo.&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Cioè l’estate scorsa, per capir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secondo me era... era... poi credo che sia... no, non ricordo... no, era inverno... per lo meno non era estate, non...&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Grazie. Nessun’altra domand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Ma, scusate, non è stato fatto verbal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Preg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Non è stato fatto verbal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Certo che è stato fatto verbale. Adesso io capisco l’ora tarda, volevo fare un attimo di giustizia, visto che il verbale è in possesso della Difesa, ci sono gli allegati mostrati, volevamo un attimo chiarir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Io ho fatto una domanda. Ho chiesto... ho chiesto... è stato fatto verbale, quindi c’è una dat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Cert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Posso sapere la data del verbal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4 dicembre 2001 con gli allega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Allora la mia memoria è... è assolutament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Ci sono altre domand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ì, io volevo continuare sul punto. Poss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Ma, ecco, no, il problema è questo, prima dicevamo, no?, chiudere esame e controesame sulla parte DVD...&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No, scusi, Presidente, sul punto interrogatorio visto che sembra che sia stato interrogato l’estate scorsa, allora magari è stanco il teste, siamo stanchi noi ma vorrei fare giustizia sul punto perché insomm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Ieri è stato detto, se non ho capito male, che non c’era nulla da potergli contestare perché non c’era un ver...&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No, no, ma voglio dirgli se ricorda i Pubblici Ministeri che l’hanno inte... voglio chiarire questo punto se... se è lecito, Presidente. Visto che il verbale non lo acquisisce perché non è contestabile, c’è una data certa...&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xml:space="preserve">: - &lt;&lt;Mi sembra rilevante, la mia domanda è venuta dopo una domanda del Collegio e presuppone una curiosità perché pensavo quali filmati gli avevano fatto vedere visto che questi sono stati fatti e acquisiti nel fascicolo nel 2003. Solo questo. Io quali Pubblici Ministeri non... non mi interessa. </w:t>
      </w:r>
      <w:r>
        <w:rPr>
          <w:rFonts w:eastAsia="Arial" w:cs="Arial" w:ascii="Arial" w:hAnsi="Arial"/>
          <w:spacing w:val="28"/>
          <w:sz w:val="24"/>
          <w:szCs w:val="24"/>
          <w:lang w:val="fr-FR"/>
        </w:rPr>
        <w:t xml:space="preserve">Il verbale ce l’ho. </w:t>
      </w:r>
      <w:r>
        <w:rPr>
          <w:rFonts w:eastAsia="Arial" w:cs="Arial" w:ascii="Arial" w:hAnsi="Arial"/>
          <w:spacing w:val="28"/>
          <w:sz w:val="24"/>
          <w:szCs w:val="24"/>
        </w:rPr>
        <w:t>Non è acquisito agli att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Peccato che non gli sono mai stati mostrati filmat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Va’ bè...&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L’ha detto il test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comunque discutiamo di cose concrete. Cioè se il difensore dice l’unico problema era quello, cioè capire se prima o dopo la formazione dei... diciamo dei DVD del... dell’Ispettore CORDA, se non vi sono altri problemi questo qui è chius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Presidente, a fronte di una domanda e di una risposta del teste che dice: mi sono stati mostrati filmati. Agli atti del processo c’è un dato che a parere nostro... se sono stati altri che glieli hanno mostrati vorrei accertarlo, per quello che risulta nell’unic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Voce fuori microfono, parole incomprensibil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Preg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Se vuole fare una domanda su quello nessuno glielo viet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 mi si sta negando di poter fare una domanda. Vorrei ritornare sul punto. Se è possibil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Preg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Lei prima ha affermato che le sono stati mostrati filmati, filma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Il mio ricord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filmati sono quelli che ha visto ogg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ono dei filma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io rico... cioè forse non erano filmati... o erano immagini estrapolate da... da filmati, non... sinceramente non... cioè ricordo di aver vi... che mi avete mostrato delle immagin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cc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sono... ho detto prim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Lei... e sì, non sono tecnico ma direi che tra filmato e fotografia... per le fo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Allora diciamo che erano... erano... erano... se non erano filmati erano sicuramente immagini estratte da... da filmati, però su quello... poi io ricordavo filmati, po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Lei è stato sentito da quali Pubblici Minister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ono stato sentito da lei e poi successivamente anche dal... dal Dottor CANCIANI... cioè nello stesso giorn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Da... da questi Pubblici Ministeri in udienz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È stato sentito nell’ambito di altri procedimenti da altri Pubblici Minister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N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Quindi le uniche dichiarazioni che ha reso alla Procura sono quelle rese ai Pubblici Ministeri di udienz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parole incomprensibil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Le è stato fatto vedere a lungo... cioè voglio dire, la... la... la visione di queste immagini sono state parte integrante a lungo dell’interrogatorio o all’esito dell’interrogatorio poi le sono state mostrat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no, prima ho fatto tutta una ricostruzion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Scusatemi, mi... mi sfugge la rilevanz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Bè...&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Lo dico proprio formalmente. A mio giudizio è irrilevante. Anche perché non è entrata in... questo interrogatorio non è entrato nel procedimento in quanto son verbali di altro procedimento che è stato espressamente escluso. Approfondire questa strada mi sembra una perdita di tempo. Quindi io mi oppong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Il Pubblico Ministero insiste perché è stata introdotta una circostanza che è palesemente non veritiera. Quindi abbiamo il teste qui e volevamo chiarir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Visto che qui si usa molto la parola mi sfugge, mi sfugge il significato della parola non veritier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Non sono stati mostrati filmati, Presidente, non sono stati mostrati filmati.&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Non può fare il teste. Il Pubblico Ministero non può essere teste del... delle sue attività.&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Allora, cosa molto probabile, non ho capito niente io, perché il teste ha detto: ho visto... ho visionato dei filmati. L’ha detto il test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Sì, ha anche detto di essere stato sentito nel 2003, Presidente, certo che s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Scusate, cosa c’entra? La mia domanda... siccome la domanda l’ho fatta io personalmente, non ho chiesto né la data né se glieli ha fatti vedere la P.G. né se glieli ha fatti vedere il P.M.. Io ho fatto una domanda. Andare poi a vedere al... se avete altre domande da aggiungere va’ bene, la Difesa ha chiesto un chiarimento sulle date, che aveva un suo significato, ha spiegato anche il perché, il teste ha detto non sono in grado di dirlo ma certamente non nel 2001. A quel punto non vedo il problema. Se poi mi dite che un problema c’è, affrontiamolo. Ma siccome non lo ved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Benissimo, Presidente, a lei l’ultima parola, tolga la parola a Pubblico Minister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Io non ho l’ultima parol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e finiamo qui il discors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io chiedo semplicemente di spiegarmi dov’è il problema. Se il problema non c’è è inutile parlarn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Una circostanz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Perché non... non ho sentito parlare di cose non veritiere. Cioè non credo che nessuno abbia accusato qualcun altro di cose non vere.&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Bè, lo vedremo all’esito poi cosa viene affermato, è un piccolo passo di questo processo dove... visto che è un dato processuale cert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Ma, scusate, siccome non è un confronto tra parti, perché il teste dice una certa cosa, il P.M. ne dice un’altra, non è confronto, se ha qualcosa da chiarire lo chiarisca ulteriormente, però il teste ha detto una cosa molto precisa... non so. Posso richiedergliela ancora io. Lei ha visto dei filmat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E bè, io... allora non ricordavo nemmeno bene il periodo, mi è stato chiesto se avevo visto dei filmati e ho detto: mi sembra di aver visto dei filmati, adesso... forse sarà una suggestione o cosa... io non posso esser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La sua professione sarà vedere filmati in continuazion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 no, tenga conto che io poi... queste immagini qua poi le abbiamo riviste, viste in tanti frangenti. Ho detto... cioè sicuramente mi son state mostrate delle immagini, se poi non erano... è anche possibile che non fossero filmati. La certezza... non me lo ricordo, son sincer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Lei è stato sentito solo dal P.M. o anche dalla Polizia Giudiziaria?&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Ad un certo punto era presente anche la Polizia Giudiziaria. Assiem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Sentito a parte dalla P.G. n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Come? No, n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È stato sentito solo dai Pubblici Ministeri e dice che son quelli presenti in udienza oggi.&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Cert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Lei dice: sicuramente m’han mostrato delle fo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Sì.&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Filmati intesi come spezzoni che ha visto lei oggi in que... in questa televisione...&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n... non così lunghi, io pe... quando infatti l’Avvocato mi ha fatto la domanda cercavo di... mi sembra che alcune delle immagini riguardassero i... i tamburini e allora avevo in ment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Non... non fotografie semplici ma immagini in movimento?&gt;&gt;</w:t>
      </w:r>
    </w:p>
    <w:p>
      <w:pPr>
        <w:pStyle w:val="Normal"/>
        <w:spacing w:lineRule="auto" w:line="360"/>
        <w:jc w:val="both"/>
        <w:rPr/>
      </w:pPr>
      <w:r>
        <w:rPr>
          <w:rFonts w:eastAsia="Arial" w:cs="Arial" w:ascii="Arial" w:hAnsi="Arial"/>
          <w:b/>
          <w:bCs/>
          <w:spacing w:val="28"/>
          <w:sz w:val="24"/>
          <w:szCs w:val="24"/>
        </w:rPr>
        <w:t>Teste PREVE</w:t>
      </w:r>
      <w:r>
        <w:rPr>
          <w:rFonts w:eastAsia="Arial" w:cs="Arial" w:ascii="Arial" w:hAnsi="Arial"/>
          <w:spacing w:val="28"/>
          <w:sz w:val="24"/>
          <w:szCs w:val="24"/>
        </w:rPr>
        <w:t>: - &lt;&lt;No, allora... allora, ricordavo sicuramente delle immagini dei tamburini. Ho anche pensato che fossero... potessero essere filmati, sinceramente non... cioè dovessi dire con certezza se c’erano anche i filmati non posso dirl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Altre domand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Nessuna.&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Altre domande? Basta? Cioè allora la fase che dicevo prima di interrogatorio... esame e controesame del teste, salvo poi la prosecuzione, questa è conclusa, il P.M. cosa vuol fare adess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Preg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Il P.M. cosa vuol fare adesso?&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Il P.M. vuole mostrare al teste, visto che c’è l’ordinanza, vuole mostrare al teste gli spezzoni, poi ci sarà discussione...&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Spezzoni ulteriori oltre a quelli...&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Quelli chiesti ieri.&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E la Difesa cosa intende fare?&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Mostrare al... mostrare alcuni spezzoni che non sono stati acquisiti. Diciamo nella stessa situazione del Pubblico Ministero li deve indicare. Ieri alla fine dell’udienza avevamo detto che dovevamo...&gt;&gt;</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Lo chiede in prova o in controprova? Domanda...&gt;&gt;</w:t>
      </w:r>
    </w:p>
    <w:p>
      <w:pPr>
        <w:pStyle w:val="Normal"/>
        <w:spacing w:lineRule="auto" w:line="360"/>
        <w:jc w:val="both"/>
        <w:rPr/>
      </w:pPr>
      <w:r>
        <w:rPr>
          <w:rFonts w:eastAsia="Arial" w:cs="Arial" w:ascii="Arial" w:hAnsi="Arial"/>
          <w:b/>
          <w:bCs/>
          <w:spacing w:val="28"/>
          <w:sz w:val="24"/>
          <w:szCs w:val="24"/>
        </w:rPr>
        <w:t>Avv. TAMBUSCIO</w:t>
      </w:r>
      <w:r>
        <w:rPr>
          <w:rFonts w:eastAsia="Arial" w:cs="Arial" w:ascii="Arial" w:hAnsi="Arial"/>
          <w:spacing w:val="28"/>
          <w:sz w:val="24"/>
          <w:szCs w:val="24"/>
        </w:rPr>
        <w:t>: - &lt;&lt;Direi in controprova.&gt;&gt;</w:t>
      </w:r>
    </w:p>
    <w:p>
      <w:pPr>
        <w:pStyle w:val="Normal"/>
        <w:spacing w:lineRule="auto" w:line="360"/>
        <w:jc w:val="both"/>
        <w:rPr/>
      </w:pPr>
      <w:r>
        <w:rPr>
          <w:rFonts w:eastAsia="Arial" w:cs="Arial" w:ascii="Arial" w:hAnsi="Arial"/>
          <w:b/>
          <w:bCs/>
          <w:spacing w:val="28"/>
          <w:sz w:val="24"/>
          <w:szCs w:val="24"/>
        </w:rPr>
        <w:t>P.M. (Dott.ssa CANEPA)</w:t>
      </w:r>
      <w:r>
        <w:rPr>
          <w:rFonts w:eastAsia="Arial" w:cs="Arial" w:ascii="Arial" w:hAnsi="Arial"/>
          <w:spacing w:val="28"/>
          <w:sz w:val="24"/>
          <w:szCs w:val="24"/>
        </w:rPr>
        <w:t>:- &lt;&lt;Presidente, però vorremmo vedere i filmati o quanto meno forse li vediamo in... non lo so, non...&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t>(Voci fuori microfono, parole incomprensibili.)</w:t>
      </w:r>
    </w:p>
    <w:p>
      <w:pPr>
        <w:pStyle w:val="Heading1"/>
        <w:rPr>
          <w:spacing w:val="28"/>
        </w:rPr>
      </w:pPr>
      <w:r>
        <w:rPr>
          <w:spacing w:val="28"/>
        </w:rPr>
        <w:t>Pausa</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 &lt;&lt;Il Tribunale ritenuto che le modalità oggi seguite dal Pubblico Ministero per l’esame del teste PREVE laddove gli veniva sottoposta documentazione filmata e fotografica paiono manifestare per quanto concerne il valore della relativa prova profili di inammissibilità ed irrilevanza, posto che al teste sono state rammostrate sequenze filmate e fotografiche a fini meramente esplorativi chiedendo commenti e valutazioni al teste senza che siano stati... senza che siano praticamente mai emersi dati di certezza tra le scene che commentava e la presenza personale del teste alle singole fasi e momenti dei fatti quali le fasi e i momenti filmati o ritratti, ritenuto che essendo stato preannunciato che... che l’esame odierno del teste con i soggetti filmati e fotografici sarebbe stato sperimentale, data la particolarità del sistema di esame, questo Tribunale segnala alle parti che il prosieguo degli esami testimoniali con i supporti filmati e fotografici sarà ammesso solo se si tratterà di richiedere al teste specifiche domande identificative di singoli episodi e soggetti su specifici spezzoni filmati e fotografie senza possibilità di far scorrere immagini chiedendo via via al teste una sorta di commento su scene che il teste non ha guardato di persona... non ha... pardon... non ha partecipato di persona e non consentono l’indi... l’individuazione di singole responsabilità. P.Q.M. dispone la prosecuzione della prova come significato in parte motiva.&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r>
    </w:p>
    <w:p>
      <w:pPr>
        <w:pStyle w:val="Heading3"/>
        <w:rPr/>
      </w:pPr>
      <w:r>
        <w:rPr/>
        <w:t>Fine registrazione</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eastAsia="Arial" w:cs="Arial"/>
      </w:rPr>
    </w:pPr>
    <w:r>
      <w:rPr>
        <w:rFonts w:eastAsia="Arial" w:cs="Arial" w:ascii="Arial" w:hAnsi="Arial"/>
      </w:rPr>
      <w:t>ROBERTO MIGLIORINI s.r.l. - Gen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eastAsia="Arial" w:cs="Arial"/>
      <w:i/>
      <w:iCs/>
      <w:spacing w:val="24"/>
      <w:sz w:val="24"/>
      <w:szCs w:val="24"/>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sz w:val="28"/>
      <w:szCs w:val="2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eastAsia="Arial" w:cs="Arial"/>
      <w:b/>
      <w:bCs/>
      <w:spacing w:val="28"/>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0:06:00Z</dcterms:created>
  <dc:creator>Migliorini</dc:creator>
  <dc:description/>
  <dc:language>en-US</dc:language>
  <cp:lastModifiedBy>MEETING SERVICE SPA</cp:lastModifiedBy>
  <cp:lastPrinted>2004-10-05T11:45:00Z</cp:lastPrinted>
  <dcterms:modified xsi:type="dcterms:W3CDTF">2004-10-05T10:06:00Z</dcterms:modified>
  <cp:revision>2</cp:revision>
  <dc:subject/>
  <dc:title>Tribunale di Genova</dc:title>
</cp:coreProperties>
</file>