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pacing w:val="30"/>
          <w:sz w:val="24"/>
          <w:szCs w:val="24"/>
        </w:rPr>
      </w:pPr>
      <w:r>
        <w:rPr>
          <w:rFonts w:eastAsia="Arial" w:cs="Arial" w:ascii="Arial" w:hAnsi="Arial"/>
          <w:spacing w:val="30"/>
          <w:sz w:val="52"/>
          <w:szCs w:val="52"/>
        </w:rPr>
        <w:t>Tribunale di Genova</w:t>
      </w:r>
    </w:p>
    <w:p>
      <w:pPr>
        <w:pStyle w:val="Normal"/>
        <w:jc w:val="center"/>
        <w:rPr>
          <w:rFonts w:ascii="Arial" w:hAnsi="Arial" w:eastAsia="Arial" w:cs="Arial"/>
          <w:spacing w:val="30"/>
          <w:sz w:val="52"/>
          <w:szCs w:val="52"/>
        </w:rPr>
      </w:pPr>
      <w:r>
        <w:rPr>
          <w:rFonts w:eastAsia="Arial" w:cs="Arial" w:ascii="Arial" w:hAnsi="Arial"/>
          <w:spacing w:val="30"/>
          <w:sz w:val="52"/>
          <w:szCs w:val="52"/>
        </w:rPr>
        <w:t>II Sezione Penale</w:t>
      </w:r>
    </w:p>
    <w:p>
      <w:pPr>
        <w:pStyle w:val="Normal"/>
        <w:jc w:val="center"/>
        <w:rPr>
          <w:rFonts w:ascii="Arial" w:hAnsi="Arial" w:eastAsia="Arial" w:cs="Arial"/>
          <w:spacing w:val="30"/>
          <w:sz w:val="16"/>
          <w:szCs w:val="16"/>
        </w:rPr>
      </w:pPr>
      <w:r>
        <w:rPr>
          <w:rFonts w:eastAsia="Arial" w:cs="Arial" w:ascii="Arial" w:hAnsi="Arial"/>
          <w:spacing w:val="30"/>
          <w:sz w:val="16"/>
          <w:szCs w:val="16"/>
        </w:rPr>
      </w:r>
    </w:p>
    <w:p>
      <w:pPr>
        <w:pStyle w:val="Normal"/>
        <w:jc w:val="center"/>
        <w:rPr>
          <w:rFonts w:ascii="Arial" w:hAnsi="Arial" w:eastAsia="Arial" w:cs="Arial"/>
          <w:spacing w:val="30"/>
          <w:sz w:val="28"/>
          <w:szCs w:val="28"/>
        </w:rPr>
      </w:pPr>
      <w:r>
        <w:rPr>
          <w:rFonts w:eastAsia="Arial" w:cs="Arial" w:ascii="Arial" w:hAnsi="Arial"/>
          <w:spacing w:val="30"/>
          <w:sz w:val="28"/>
          <w:szCs w:val="28"/>
        </w:rPr>
        <w:t>I Collegio</w:t>
      </w:r>
    </w:p>
    <w:p>
      <w:pPr>
        <w:pStyle w:val="Normal"/>
        <w:rPr>
          <w:rFonts w:ascii="Arial" w:hAnsi="Arial" w:eastAsia="Arial" w:cs="Arial"/>
          <w:spacing w:val="30"/>
          <w:sz w:val="52"/>
          <w:szCs w:val="52"/>
        </w:rPr>
      </w:pPr>
      <w:r>
        <w:rPr>
          <w:rFonts w:eastAsia="Arial" w:cs="Arial" w:ascii="Arial" w:hAnsi="Arial"/>
          <w:spacing w:val="30"/>
          <w:sz w:val="52"/>
          <w:szCs w:val="52"/>
        </w:rPr>
      </w:r>
    </w:p>
    <w:p>
      <w:pPr>
        <w:pStyle w:val="Normal"/>
        <w:rPr>
          <w:rFonts w:ascii="Arial" w:hAnsi="Arial" w:eastAsia="Arial" w:cs="Arial"/>
          <w:spacing w:val="30"/>
          <w:sz w:val="52"/>
          <w:szCs w:val="52"/>
        </w:rPr>
      </w:pPr>
      <w:r>
        <w:rPr>
          <w:rFonts w:eastAsia="Arial" w:cs="Arial" w:ascii="Arial" w:hAnsi="Arial"/>
          <w:spacing w:val="30"/>
          <w:sz w:val="52"/>
          <w:szCs w:val="52"/>
        </w:rPr>
      </w:r>
    </w:p>
    <w:p>
      <w:pPr>
        <w:pStyle w:val="Normal"/>
        <w:rPr>
          <w:rFonts w:ascii="Arial" w:hAnsi="Arial" w:eastAsia="Arial" w:cs="Arial"/>
          <w:spacing w:val="30"/>
          <w:sz w:val="24"/>
          <w:szCs w:val="24"/>
        </w:rPr>
      </w:pPr>
      <w:r>
        <w:rPr>
          <w:rFonts w:eastAsia="Arial" w:cs="Arial" w:ascii="Arial" w:hAnsi="Arial"/>
          <w:spacing w:val="30"/>
          <w:sz w:val="24"/>
          <w:szCs w:val="24"/>
        </w:rPr>
      </w:r>
    </w:p>
    <w:p>
      <w:pPr>
        <w:pStyle w:val="Normal"/>
        <w:spacing w:lineRule="auto" w:line="360"/>
        <w:jc w:val="center"/>
        <w:rPr>
          <w:rFonts w:ascii="Arial" w:hAnsi="Arial" w:eastAsia="Arial" w:cs="Arial"/>
          <w:spacing w:val="30"/>
          <w:sz w:val="52"/>
          <w:szCs w:val="52"/>
        </w:rPr>
      </w:pPr>
      <w:r>
        <w:rPr>
          <w:rFonts w:eastAsia="Arial" w:cs="Arial" w:ascii="Arial" w:hAnsi="Arial"/>
          <w:spacing w:val="30"/>
          <w:sz w:val="52"/>
          <w:szCs w:val="52"/>
        </w:rPr>
        <w:t xml:space="preserve">Procedimento penale a carico di </w:t>
      </w:r>
    </w:p>
    <w:p>
      <w:pPr>
        <w:pStyle w:val="Normal"/>
        <w:jc w:val="center"/>
        <w:rPr>
          <w:rFonts w:ascii="Arial" w:hAnsi="Arial" w:eastAsia="Arial" w:cs="Arial"/>
          <w:spacing w:val="30"/>
          <w:sz w:val="52"/>
          <w:szCs w:val="52"/>
        </w:rPr>
      </w:pPr>
      <w:r>
        <w:rPr>
          <w:rFonts w:eastAsia="Arial" w:cs="Arial" w:ascii="Arial" w:hAnsi="Arial"/>
          <w:spacing w:val="30"/>
          <w:sz w:val="52"/>
          <w:szCs w:val="52"/>
        </w:rPr>
        <w:t>ARCULEO CARLO + altri</w:t>
      </w:r>
    </w:p>
    <w:p>
      <w:pPr>
        <w:pStyle w:val="Normal"/>
        <w:jc w:val="center"/>
        <w:rPr>
          <w:rFonts w:ascii="Arial" w:hAnsi="Arial" w:eastAsia="Arial" w:cs="Arial"/>
          <w:spacing w:val="30"/>
          <w:sz w:val="24"/>
          <w:szCs w:val="24"/>
        </w:rPr>
      </w:pPr>
      <w:r>
        <w:rPr>
          <w:rFonts w:eastAsia="Arial" w:cs="Arial" w:ascii="Arial" w:hAnsi="Arial"/>
          <w:spacing w:val="30"/>
          <w:sz w:val="24"/>
          <w:szCs w:val="24"/>
        </w:rPr>
        <w:t>(cassetta n. 285/04)</w:t>
      </w:r>
    </w:p>
    <w:p>
      <w:pPr>
        <w:pStyle w:val="Normal"/>
        <w:jc w:val="center"/>
        <w:rPr>
          <w:rFonts w:ascii="Arial" w:hAnsi="Arial" w:eastAsia="Arial" w:cs="Arial"/>
          <w:spacing w:val="30"/>
          <w:sz w:val="24"/>
          <w:szCs w:val="24"/>
        </w:rPr>
      </w:pPr>
      <w:r>
        <w:rPr>
          <w:rFonts w:eastAsia="Arial" w:cs="Arial" w:ascii="Arial" w:hAnsi="Arial"/>
          <w:spacing w:val="30"/>
          <w:sz w:val="24"/>
          <w:szCs w:val="24"/>
        </w:rPr>
      </w:r>
    </w:p>
    <w:p>
      <w:pPr>
        <w:pStyle w:val="Normal"/>
        <w:jc w:val="center"/>
        <w:rPr>
          <w:rFonts w:ascii="Arial" w:hAnsi="Arial" w:eastAsia="Arial" w:cs="Arial"/>
          <w:spacing w:val="30"/>
          <w:sz w:val="44"/>
          <w:szCs w:val="44"/>
        </w:rPr>
      </w:pPr>
      <w:r>
        <w:rPr>
          <w:rFonts w:eastAsia="Arial" w:cs="Arial" w:ascii="Arial" w:hAnsi="Arial"/>
          <w:spacing w:val="30"/>
          <w:sz w:val="44"/>
          <w:szCs w:val="44"/>
        </w:rPr>
      </w:r>
    </w:p>
    <w:p>
      <w:pPr>
        <w:pStyle w:val="Normal"/>
        <w:jc w:val="center"/>
        <w:rPr>
          <w:rFonts w:ascii="Arial" w:hAnsi="Arial" w:eastAsia="Arial" w:cs="Arial"/>
          <w:spacing w:val="30"/>
          <w:sz w:val="44"/>
          <w:szCs w:val="44"/>
        </w:rPr>
      </w:pPr>
      <w:r>
        <w:rPr>
          <w:rFonts w:eastAsia="Arial" w:cs="Arial" w:ascii="Arial" w:hAnsi="Arial"/>
          <w:spacing w:val="30"/>
          <w:sz w:val="44"/>
          <w:szCs w:val="44"/>
        </w:rPr>
      </w:r>
    </w:p>
    <w:p>
      <w:pPr>
        <w:pStyle w:val="Normal"/>
        <w:jc w:val="center"/>
        <w:rPr>
          <w:rFonts w:ascii="Arial" w:hAnsi="Arial" w:eastAsia="Arial" w:cs="Arial"/>
          <w:spacing w:val="30"/>
          <w:sz w:val="44"/>
          <w:szCs w:val="44"/>
        </w:rPr>
      </w:pPr>
      <w:r>
        <w:rPr>
          <w:rFonts w:eastAsia="Arial" w:cs="Arial" w:ascii="Arial" w:hAnsi="Arial"/>
          <w:spacing w:val="30"/>
          <w:sz w:val="44"/>
          <w:szCs w:val="44"/>
        </w:rPr>
        <w:t>R.G. n. 583/04</w:t>
      </w:r>
    </w:p>
    <w:p>
      <w:pPr>
        <w:pStyle w:val="Normal"/>
        <w:jc w:val="center"/>
        <w:rPr>
          <w:rFonts w:ascii="Arial" w:hAnsi="Arial" w:eastAsia="Arial" w:cs="Arial"/>
          <w:spacing w:val="30"/>
          <w:sz w:val="24"/>
          <w:szCs w:val="24"/>
        </w:rPr>
      </w:pPr>
      <w:r>
        <w:rPr>
          <w:rFonts w:eastAsia="Arial" w:cs="Arial" w:ascii="Arial" w:hAnsi="Arial"/>
          <w:spacing w:val="30"/>
          <w:sz w:val="24"/>
          <w:szCs w:val="24"/>
        </w:rPr>
      </w:r>
    </w:p>
    <w:p>
      <w:pPr>
        <w:pStyle w:val="Normal"/>
        <w:jc w:val="center"/>
        <w:rPr>
          <w:rFonts w:ascii="Arial" w:hAnsi="Arial" w:eastAsia="Arial" w:cs="Arial"/>
          <w:spacing w:val="30"/>
          <w:sz w:val="44"/>
          <w:szCs w:val="44"/>
        </w:rPr>
      </w:pPr>
      <w:r>
        <w:rPr>
          <w:rFonts w:eastAsia="Arial" w:cs="Arial" w:ascii="Arial" w:hAnsi="Arial"/>
          <w:spacing w:val="30"/>
          <w:sz w:val="44"/>
          <w:szCs w:val="44"/>
        </w:rPr>
      </w:r>
    </w:p>
    <w:p>
      <w:pPr>
        <w:pStyle w:val="Normal"/>
        <w:jc w:val="center"/>
        <w:rPr>
          <w:rFonts w:ascii="Arial" w:hAnsi="Arial" w:eastAsia="Arial" w:cs="Arial"/>
          <w:spacing w:val="30"/>
          <w:sz w:val="44"/>
          <w:szCs w:val="44"/>
        </w:rPr>
      </w:pPr>
      <w:r>
        <w:rPr>
          <w:rFonts w:eastAsia="Arial" w:cs="Arial" w:ascii="Arial" w:hAnsi="Arial"/>
          <w:spacing w:val="30"/>
          <w:sz w:val="44"/>
          <w:szCs w:val="44"/>
        </w:rPr>
      </w:r>
    </w:p>
    <w:p>
      <w:pPr>
        <w:pStyle w:val="Normal"/>
        <w:jc w:val="center"/>
        <w:rPr>
          <w:rFonts w:ascii="Arial" w:hAnsi="Arial" w:eastAsia="Arial" w:cs="Arial"/>
          <w:spacing w:val="30"/>
          <w:sz w:val="24"/>
          <w:szCs w:val="24"/>
        </w:rPr>
      </w:pPr>
      <w:r>
        <w:rPr>
          <w:rFonts w:eastAsia="Arial" w:cs="Arial" w:ascii="Arial" w:hAnsi="Arial"/>
          <w:spacing w:val="30"/>
          <w:sz w:val="44"/>
          <w:szCs w:val="44"/>
        </w:rPr>
        <w:t>udienza del 21 settembre 2004</w:t>
      </w:r>
    </w:p>
    <w:p>
      <w:pPr>
        <w:pStyle w:val="Normal"/>
        <w:jc w:val="center"/>
        <w:rPr>
          <w:rFonts w:ascii="Arial" w:hAnsi="Arial" w:eastAsia="Arial" w:cs="Arial"/>
          <w:spacing w:val="30"/>
          <w:sz w:val="24"/>
          <w:szCs w:val="24"/>
        </w:rPr>
      </w:pPr>
      <w:r>
        <w:rPr>
          <w:rFonts w:eastAsia="Arial" w:cs="Arial" w:ascii="Arial" w:hAnsi="Arial"/>
          <w:spacing w:val="30"/>
          <w:sz w:val="24"/>
          <w:szCs w:val="24"/>
        </w:rPr>
      </w:r>
    </w:p>
    <w:p>
      <w:pPr>
        <w:pStyle w:val="Normal"/>
        <w:jc w:val="center"/>
        <w:rPr>
          <w:rFonts w:ascii="Arial" w:hAnsi="Arial" w:eastAsia="Arial" w:cs="Arial"/>
          <w:spacing w:val="30"/>
          <w:sz w:val="24"/>
          <w:szCs w:val="24"/>
        </w:rPr>
      </w:pPr>
      <w:r>
        <w:rPr>
          <w:rFonts w:eastAsia="Arial" w:cs="Arial" w:ascii="Arial" w:hAnsi="Arial"/>
          <w:spacing w:val="30"/>
          <w:sz w:val="24"/>
          <w:szCs w:val="24"/>
        </w:rPr>
      </w:r>
    </w:p>
    <w:p>
      <w:pPr>
        <w:pStyle w:val="Normal"/>
        <w:jc w:val="center"/>
        <w:rPr>
          <w:rFonts w:ascii="Arial" w:hAnsi="Arial" w:eastAsia="Arial" w:cs="Arial"/>
          <w:spacing w:val="30"/>
          <w:sz w:val="44"/>
          <w:szCs w:val="44"/>
        </w:rPr>
      </w:pPr>
      <w:r>
        <w:rPr>
          <w:rFonts w:eastAsia="Arial" w:cs="Arial" w:ascii="Arial" w:hAnsi="Arial"/>
          <w:spacing w:val="30"/>
          <w:sz w:val="44"/>
          <w:szCs w:val="44"/>
        </w:rPr>
      </w:r>
    </w:p>
    <w:p>
      <w:pPr>
        <w:pStyle w:val="Normal"/>
        <w:jc w:val="both"/>
        <w:rPr>
          <w:rFonts w:ascii="Arial" w:hAnsi="Arial" w:eastAsia="Arial" w:cs="Arial"/>
          <w:spacing w:val="30"/>
          <w:sz w:val="24"/>
          <w:szCs w:val="24"/>
        </w:rPr>
      </w:pPr>
      <w:r>
        <w:rPr>
          <w:rFonts w:eastAsia="Arial" w:cs="Arial" w:ascii="Arial" w:hAnsi="Arial"/>
          <w:spacing w:val="30"/>
          <w:sz w:val="24"/>
          <w:szCs w:val="24"/>
        </w:rPr>
      </w:r>
    </w:p>
    <w:p>
      <w:pPr>
        <w:pStyle w:val="Normal"/>
        <w:jc w:val="both"/>
        <w:rPr>
          <w:rFonts w:ascii="Arial" w:hAnsi="Arial" w:eastAsia="Arial" w:cs="Arial"/>
          <w:spacing w:val="30"/>
          <w:sz w:val="24"/>
          <w:szCs w:val="24"/>
        </w:rPr>
      </w:pPr>
      <w:r>
        <w:rPr>
          <w:rFonts w:eastAsia="Arial" w:cs="Arial" w:ascii="Arial" w:hAnsi="Arial"/>
          <w:spacing w:val="30"/>
          <w:sz w:val="24"/>
          <w:szCs w:val="24"/>
        </w:rPr>
      </w:r>
    </w:p>
    <w:p>
      <w:pPr>
        <w:pStyle w:val="Normal"/>
        <w:jc w:val="both"/>
        <w:rPr>
          <w:rFonts w:ascii="Arial" w:hAnsi="Arial" w:eastAsia="Arial" w:cs="Arial"/>
          <w:spacing w:val="30"/>
          <w:sz w:val="24"/>
          <w:szCs w:val="24"/>
        </w:rPr>
      </w:pPr>
      <w:r>
        <w:rPr>
          <w:rFonts w:eastAsia="Arial" w:cs="Arial" w:ascii="Arial" w:hAnsi="Arial"/>
          <w:spacing w:val="30"/>
          <w:sz w:val="24"/>
          <w:szCs w:val="24"/>
        </w:rPr>
      </w:r>
    </w:p>
    <w:p>
      <w:pPr>
        <w:pStyle w:val="Normal"/>
        <w:jc w:val="both"/>
        <w:rPr>
          <w:rFonts w:ascii="Arial" w:hAnsi="Arial" w:eastAsia="Arial" w:cs="Arial"/>
          <w:spacing w:val="30"/>
          <w:sz w:val="24"/>
          <w:szCs w:val="24"/>
        </w:rPr>
      </w:pPr>
      <w:r>
        <w:rPr>
          <w:rFonts w:eastAsia="Arial" w:cs="Arial" w:ascii="Arial" w:hAnsi="Arial"/>
          <w:spacing w:val="30"/>
          <w:sz w:val="24"/>
          <w:szCs w:val="24"/>
        </w:rPr>
      </w:r>
    </w:p>
    <w:p>
      <w:pPr>
        <w:pStyle w:val="Normal"/>
        <w:jc w:val="both"/>
        <w:rPr>
          <w:rFonts w:ascii="Arial" w:hAnsi="Arial" w:eastAsia="Arial" w:cs="Arial"/>
          <w:spacing w:val="30"/>
          <w:sz w:val="24"/>
          <w:szCs w:val="24"/>
        </w:rPr>
      </w:pPr>
      <w:r>
        <w:rPr>
          <w:rFonts w:eastAsia="Arial" w:cs="Arial" w:ascii="Arial" w:hAnsi="Arial"/>
          <w:spacing w:val="30"/>
          <w:sz w:val="24"/>
          <w:szCs w:val="24"/>
        </w:rPr>
        <w:t>Testi:</w:t>
        <w:tab/>
        <w:t>Dott. ZAZZARO Pasquale</w:t>
      </w:r>
    </w:p>
    <w:p>
      <w:pPr>
        <w:pStyle w:val="Normal"/>
        <w:jc w:val="both"/>
        <w:rPr>
          <w:rFonts w:ascii="Arial" w:hAnsi="Arial" w:eastAsia="Arial" w:cs="Arial"/>
          <w:spacing w:val="30"/>
          <w:sz w:val="24"/>
          <w:szCs w:val="24"/>
        </w:rPr>
      </w:pPr>
      <w:r>
        <w:rPr>
          <w:rFonts w:eastAsia="Arial" w:cs="Arial" w:ascii="Arial" w:hAnsi="Arial"/>
          <w:spacing w:val="30"/>
          <w:sz w:val="24"/>
          <w:szCs w:val="24"/>
        </w:rPr>
        <w:tab/>
        <w:tab/>
        <w:t>PREVE Marco</w:t>
      </w:r>
    </w:p>
    <w:p>
      <w:pPr>
        <w:pStyle w:val="Normal"/>
        <w:spacing w:lineRule="auto" w:line="360"/>
        <w:jc w:val="both"/>
        <w:rPr/>
      </w:pPr>
      <w:r>
        <w:rPr>
          <w:rFonts w:eastAsia="Arial" w:cs="Arial" w:ascii="Arial" w:hAnsi="Arial"/>
          <w:b/>
          <w:bCs/>
          <w:spacing w:val="30"/>
          <w:sz w:val="24"/>
          <w:szCs w:val="24"/>
        </w:rPr>
        <w:t>PRESIDENTE</w:t>
      </w:r>
      <w:r>
        <w:rPr>
          <w:rFonts w:eastAsia="Arial" w:cs="Arial" w:ascii="Arial" w:hAnsi="Arial"/>
          <w:spacing w:val="30"/>
          <w:sz w:val="24"/>
          <w:szCs w:val="24"/>
        </w:rPr>
        <w:t>: - &lt;&lt;Per cortesia, legga la formula.&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30"/>
          <w:sz w:val="24"/>
          <w:szCs w:val="24"/>
        </w:rPr>
        <w:t>PRESIDENTE</w:t>
      </w:r>
      <w:r>
        <w:rPr>
          <w:rFonts w:eastAsia="Arial" w:cs="Arial" w:ascii="Arial" w:hAnsi="Arial"/>
          <w:spacing w:val="30"/>
          <w:sz w:val="24"/>
          <w:szCs w:val="24"/>
        </w:rPr>
        <w:t>: - &lt;&lt;Si accomodi. Dice il suo nome per favore?&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PASQUALE ZAZZARO.&gt;&gt;</w:t>
      </w:r>
    </w:p>
    <w:p>
      <w:pPr>
        <w:pStyle w:val="Normal"/>
        <w:spacing w:lineRule="auto" w:line="360"/>
        <w:jc w:val="both"/>
        <w:rPr/>
      </w:pPr>
      <w:r>
        <w:rPr>
          <w:rFonts w:eastAsia="Arial" w:cs="Arial" w:ascii="Arial" w:hAnsi="Arial"/>
          <w:b/>
          <w:bCs/>
          <w:spacing w:val="30"/>
          <w:sz w:val="24"/>
          <w:szCs w:val="24"/>
        </w:rPr>
        <w:t>PRESIDENTE</w:t>
      </w:r>
      <w:r>
        <w:rPr>
          <w:rFonts w:eastAsia="Arial" w:cs="Arial" w:ascii="Arial" w:hAnsi="Arial"/>
          <w:spacing w:val="30"/>
          <w:sz w:val="24"/>
          <w:szCs w:val="24"/>
        </w:rPr>
        <w:t>: - &lt;&lt;Con funzione?&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ono Primo Dirigente della Polizia di Stato.&gt;&gt;</w:t>
      </w:r>
    </w:p>
    <w:p>
      <w:pPr>
        <w:pStyle w:val="Normal"/>
        <w:spacing w:lineRule="auto" w:line="360"/>
        <w:jc w:val="both"/>
        <w:rPr/>
      </w:pPr>
      <w:r>
        <w:rPr>
          <w:rFonts w:eastAsia="Arial" w:cs="Arial" w:ascii="Arial" w:hAnsi="Arial"/>
          <w:b/>
          <w:bCs/>
          <w:spacing w:val="30"/>
          <w:sz w:val="24"/>
          <w:szCs w:val="24"/>
        </w:rPr>
        <w:t>PRESIDENTE</w:t>
      </w:r>
      <w:r>
        <w:rPr>
          <w:rFonts w:eastAsia="Arial" w:cs="Arial" w:ascii="Arial" w:hAnsi="Arial"/>
          <w:spacing w:val="30"/>
          <w:sz w:val="24"/>
          <w:szCs w:val="24"/>
        </w:rPr>
        <w:t>: - &lt;&lt;E all’epoca dei fatti? A che ufficio era all’epoca dei fatti?&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 all’epoca del... del G8 io ero il Dirigente dell’Ufficio Prevenzione Generale e Soccorso Pubblico.&gt;&gt;</w:t>
      </w:r>
    </w:p>
    <w:p>
      <w:pPr>
        <w:pStyle w:val="Normal"/>
        <w:spacing w:lineRule="auto" w:line="360"/>
        <w:jc w:val="both"/>
        <w:rPr/>
      </w:pPr>
      <w:r>
        <w:rPr>
          <w:rFonts w:eastAsia="Arial" w:cs="Arial" w:ascii="Arial" w:hAnsi="Arial"/>
          <w:b/>
          <w:bCs/>
          <w:spacing w:val="30"/>
          <w:sz w:val="24"/>
          <w:szCs w:val="24"/>
        </w:rPr>
        <w:t>PRESIDENTE</w:t>
      </w:r>
      <w:r>
        <w:rPr>
          <w:rFonts w:eastAsia="Arial" w:cs="Arial" w:ascii="Arial" w:hAnsi="Arial"/>
          <w:spacing w:val="30"/>
          <w:sz w:val="24"/>
          <w:szCs w:val="24"/>
        </w:rPr>
        <w:t>: - &lt;&lt;Va’ bene.&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Della Questura di Genova.&gt;&gt;</w:t>
      </w:r>
    </w:p>
    <w:p>
      <w:pPr>
        <w:pStyle w:val="Normal"/>
        <w:spacing w:lineRule="auto" w:line="360"/>
        <w:jc w:val="both"/>
        <w:rPr/>
      </w:pPr>
      <w:r>
        <w:rPr>
          <w:rFonts w:eastAsia="Arial" w:cs="Arial" w:ascii="Arial" w:hAnsi="Arial"/>
          <w:b/>
          <w:bCs/>
          <w:spacing w:val="30"/>
          <w:sz w:val="24"/>
          <w:szCs w:val="24"/>
        </w:rPr>
        <w:t>PRESIDENTE</w:t>
      </w:r>
      <w:r>
        <w:rPr>
          <w:rFonts w:eastAsia="Arial" w:cs="Arial" w:ascii="Arial" w:hAnsi="Arial"/>
          <w:spacing w:val="30"/>
          <w:sz w:val="24"/>
          <w:szCs w:val="24"/>
        </w:rPr>
        <w:t>: - &lt;&lt;Allora la esamina il Pubblico Ministero, prego.&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Sì, senta, Dottor ZAZZARO, può diciamo maggiormente in dettaglio spiegare all’epoca dei fatti del G8 qual era il suo ruolo, quali erano le sue funzioni e quali erano gli incarichi che gli erano stati, con riferimento allo svolgimento di queste manifestazioni.&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 Quindi all’epoca dell’avvenimento, come dicevo, ero il Dirigente dell’Ufficio Prevenzione Generale e Soccorso Pubblico. Dell’ufficio al cui interno è incardinata la centrale operativa del... del... delle telecomunicazione, quella che poi in realtà ha gestito i vari servizi sul... sul territorio. Io ero, come è indicato nell’ordinanza di servizio, quella... il volume... il volume grosso che ha disciplinato tutti i servizi del... appunto del G8, ero responsabile della gestione della centrale operativa, quindi dell’organizzazione dei servizi nella centrale operativa. In occasione del... delle giornate clou dell’avvenimento, il 19, il 20 e il 21, sono stato poi personalmente in centrale operativa a coordinare i servizi esterni unitamente al personale del mio ufficio oltre che poi al Questore, al Vice Capo della Polizia ANDREASI e a un funzionario... un funzionario della... della Questura di Napoli, il Vice Questore Vicario della Questura di Napoli... all’epoca Vicario della Questura di Napoli.&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Senta, la sua presenza qui nello specifico riguardava alcuni atti che noi abbiamo acquisito al fascicolo del Pubblico Ministero ed in particolare i brogliacci delle comunicazioni radio che erano avvenute tra la vostra centrale operativa e persone che erano presenti per servizio sul territorio. Con riferimento a questo punto ci può spiegare qual era la vostra funzione, com’era composto il suo ufficio, quante persone c’erano, che cosa succedeva quando ricevevate comunicazioni, se davate degli input, non degli input. Insomma com’era organizzato con riferimento a questa parte, quella che specificamente ci interessa, il suo lavoro e l’ufficio a cui lei apparteneva e la sua funzione nell’ambito del... del G8.&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 Allora, nella centrale operativa era stata costituita una cosiddetta sala gestione G8, che in effetti si doveva occupare della gestione vera e propria di questi servizi... di servizi di ordine pubblico. Nella sala che io definisco DURAND quindi erano concentrati... erano concentrati quindi le comunicazioni radio, su canali diversi, perché erano stati previsti canali diversi a seconda delle diverse tipologie di servizi in atto, erano concentrati i servizi relativi appunto alle manifesta... manifestazioni di ordine pubblico, servizi relativi a... alle vigilanze e ai check-point, al... al... alla zona di... ai varchi di accesso alla zona rossa. Poi i servizi di Polizia Giudiziaria era e propria, ovverosia delle... delle volanti in soccorso pubblico. Ed inoltre... ed inoltre il centralino 113. Quindi tutte le chiamate 113 venivano tutte quante in questa... in questa sala. Mentre avevamo in una sala attigua e sullo stesso piano un’altra postazione radio attraverso la quale venivano gestiti i servizi di scorta alle varie personalità. In questa sala tra l’altro erano presenti anche i rappresentanti di tutte le altre Forze di... di Polizia. Proprio per cercare di realizzare un coordinamento sempre più efficace ed efficiente. Tutte le comunicazioni... tutte le comunicazioni radio di... di... di ogni canale, così come le comunicazioni telefoniche relative al 113, sono tutte state registrate con un sistema su DVD... purtroppo in questo momento l’apparecchiatura tecnica in effetti non la... non la conosco. Comunque sono tutte quante registrate. E quindi indipendentemente da questo... nella occasione del G8 erano stati organizzati dei servizi, delle squadre, per... come dire, per fronteggiare queste esigenze. Vado a memoria. Grosso modo dovevano esserci circa dieci persone per turno di servizio... per turno di servizio. Quindi mi riferisco al 7/13, 13/19, 19/24 e via dicendo. Ed inoltre c’erano delle altre persone, più o meno cinque o sei persone, che erano, diciamo così... non seguivano questa turnazione di... di servizio ed erano applicate... ed erano preposte anche loro alla gestione dei... dei servizi del... di ordine pubblico. Tutte queste... tutti questi servizi, queste attività, venivano comunque annotate in brogliacci cartacei. Il brogliaccio del... il broglia...&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Ecco, mi scusi, Presidente, possiamo porre in visione il brogliaccio per vedere se proviene dall’ufficio, se è stato compilato dall’ufficio del Dottor ZAZZAR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Grazie. Sono senza occhiali, comunque... sì, certamente questo è stato compilato dal... dal... dall’ufficio a cui io appartenevo, l’Ufficio Prevenzione Generale.&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Ecco, quindi, scusi, quando fa riferimento al brogliaccio che veniva compilato stava parlando di questo. Cioè o comunque voglio dire dei fogli che sono stati poi trasposti dentro quest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tavo parlando di questo. Però in realtà tengo a precisare che questo è stato, come dire, integrato con... a seguito del riascolto delle comunicazioni radio, proprio per evitare...&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Ecco. Perché invece materialmente come avveniva?&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Materialmente... materialmente l’operatore radio di volta in volta annotava sul... su un... su un brogliaccio cartaceo quindi le comunicazioni radio che venivano fatte. Però in quel momento purtroppo, come dire, c’erano delle fasi piuttosto concitate, quindi qualcosa sfuggiva, alcune comunicazioni radio... alcune comunicazioni non sono avvenute esclusivamente via radio ma anche attraverso telefoni... telefoni cellulari, quindi poteva essere sfuggito qualcosa e quindi è stato ri... come dire, questo documento è stato completato successivamente.&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Perfetto. Questo documento peraltro contiene esclusivamente quello che è il contenuto delle conversazioni registrate sui vostri canali.&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 Sì, certo perché...&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Quindi un discorso... lei dice, nella concitazione, nella necessità di fare ulteriori comunicazioni talvolta si usavano i cellulari, quelle conversazioni non compaiono su questi brogliacci.&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E no, purtroppo no. Certo, perché a volte l’urgenza richiedeva... a volte c’erano... troppe conversazioni radio si... si soprapponevano per cui nell’urgenza...&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Perfett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i ricorreva a questo espediente.&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Poi stava dicendo questo documento è stato in qualche modo redatto a posteriori attraverso anche il riascolto delle conversazioni.&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Esatto.&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Quindi questo significa... gliene chiedo conferma, queste conversazioni sono tutte registrate quindi?&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Certamente. Certamente.&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Ecco. Nella registrazione di queste conversazioni sono presenti anche i dati relativi al giorno e all’ora in cui le conversazioni sono avvenute.&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 sì, certo, come il solito sistema classico di... di registrazione su nastro, soltanto con questa... su DVD, indica... contiene indicazioni dell’orario in cui è avvenuta la comunicazione, il canale radio e tutta la registrazione della comunicazione.&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Senta, per capire meglio anche qual era la funzione del vostro ufficio. Voi avevate esclusivamente un ruolo di raccordo, cioè di ricezione di comunicazioni e di passaggio di informazioni o avevate ruoli decisionali, operativi? Ricevevate soltanto la conversazione e poi non eravate voi a dare disposizioni, come...&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 eravamo un po’ l’uno e un po’ l’altro. Cioè mi spiego meglio. Nel senso noi dovevamo coordinare tutti i servizi presenti sul... sul territorio. Si aveva anche però una... come dire, una...&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Ecco, mi scusi, facendo un esempio, no?, partiamo da... da uno dei punti, lei dice parliamo di servizi presenti sul territorio, questi servizi erano organizzati da voi o erano servizi già programmati e già presenti?&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I servizi erano stati ovviamente programmati dall’ufficio di gabinetto. Erano stati previsti in relazione alle varie... alle varie esigenze, varie necessità della manifestazione e quant’altro, erano stati previsti questi servizi dall’ufficio di gabinetto. Noi dovevamo coordinare queste attività sul... sul territorio. Nella fase poi esecutiva, come stavo dicendo, c’era anche una partecipazione, come dire, una fase decisionale. In talune circostanze c’era appunto da decidere come spostarsi, come... dove spostarsi e quant’altro. E quindi questo veniva deciso lì in quel momento. Ripeto, come dicevo prima, nella sala era presente anche il Questore che poi era la massima autorità in tema di ordine pubblico in quel momento. E... e quindi si concertavano queste... queste decisioni più o meno.&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Le indicazioni che voi davate o queste decisioni dipendevano sempre dall’input di informazioni che voi ricevevate o eravate anche voi un canale aperto direttamente per parlare con loro? Cioè mi spiego meglio, nel senso voi come centrale operativa vi limitavate a ricevere per esempio una comunicazione da un servizio e a seconda del contenuto della comunicazione valutare se era necessario poi dare un’altra disposizione a qualcun altro o eravate anche voi un input dirett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No, no, infatti, voglio precisare. Questo non significa che i colleghi, i dirigenti dei vari servizi sul territorio non avessero autonomia decisionale. Cioè è ovvio. Nel... nel... nell’emergenza comunicavano loro a noi le iniziative che avevano... che avevano assunto in quel momento.&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Il brogliaccio delle conversazioni o comunque le conversazioni che sono contenute in quel documento che le è stato esibito e che proviene dal suo ufficio, sono soltanto conversazioni in entrata verso la vostra centrale operativa o sono anche conversazioni in uscita dalla centrale operativa?&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Tutto quello che passava attraverso la radio è stato registrato. Quindi sia in entrata che in uscita.&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Quindi il fatto... mi scusi, proprio per cercare di capire e poi vedere anche le richieste che può essere necessario fare. Nella prima... diciamo, dopo la copertina, nella prima pagina vi sono alcune indicazioni, c’è scritto ore, poi c’è prov....&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 l’orario della comunicazione. C’è scritto l’indicazione di... di chi parla e con chi parla.&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Ecco, il fatto che sia scritto fonte non significa che sia necessariamente una conversazione in entrata verso la centrale. Questa era la domanda che io stavo facend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È l’interlocutore con la centrale, certo.&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Mi scusi?&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È l’interlocutore con la centrale.&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Certo, l’interlocutore, però glielo stavo chiedendo perché fonte poteva sembrare che fossero soltanto comunicazioni che venivano da fuori verso... quindi fonte della comunicazione diretta verso la vostra centrale operativa. Quindi volevo capire se questi brogliacci erano comprensivi anche diciamo delle vostre comunicazioni in uscita, fatte attraverso ovviamente l’operatore o seppur invece erano soltanto i brogliacci delle conversazioni in entrata.&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No, no, no, in entrata e in uscita.&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In entrata e in uscita. Quindi il discorso fonte rappresenta esclusivamente l’interlocutore della centrale operativa. E poi nella comunicazione ovviamente, è quello che voi avete riportato come brogliaccio, il contenuto... il sunto della comunicazione stessa. Senta, con riferimento alle fonti... a quelle che sono indicate come fonti sul... sui vostri brogliacci, qual era il criterio di riconoscibilità, avevano... parlavano per nome, avevano delle sigle, le sigle corrispondevano a dei canali, può spiegarci qual era questo riferiment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 sempre nella... nell’ordinanza a cui facevo riferimento prima, nell’ordinanza generale dei servizi dell’ordine pubblico, era previsto... era prevista l’organizzazione della sala operativa, era previsto... era specificato il... il... i numeri e i canali radio che sarebbero stati usati e in che modo, per quali... per quali tipologie di servizio e ovviamente erano previste anche le sigle radio che ciascun funzionario avrebbe usato in que... per tutti i giorni di questi... di queste manifestazioni. Quindi nell’ordinanza... nell’ordinanza generale sono specificate anche le sigle radio che noi ritroviamo nel... nel brogliaccio.&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Quindi se noi andassim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Ovviamente...&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diciamo la sigla, che so, G21 andando in questa ordinanza a cui lei fa riferiment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 G21 sta per GAMMA 21, tanto per intende... intenderci. Sì, c’è...&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Troveremmo il nominativo del funzionario preposto a quel servizi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 certo.&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Ecco, le comunicazioni avvenivano ovviamente sempre... ovviamente... avvenivano con il responsabile di questo servizio o con altre persone anche che appartenevan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Ma generalmente avvenivano attraverso il responsabile del... del servizio. Alcune comunicazioni potevano però anche avvenire con il funzionario responsabile del settore più ristretto del... quindi gerarchicamente so... come dire, sottoposto ad un primo dirigente, che era il responsabile di... di un... di un intero settore.&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Quindi diciamo che le conversazioni GAMMA 21... con GAMMA 21 potevano essere o con il responsabile del servizio GAMMA 21 oppure con l’immediato sottoposto. Ho fatto un esempio a caso adesso voglio dire...&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No. No, no. No, no, no. La sigla radio era... era individuale. Cioè ogni funzionario aveva la sua sigla radio.&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Quindi GAMMA 21 corrisponde al soggetto non al servizi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A un nome e cognome. Basta.&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A un nome e cognome.&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Basta.&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Che aveva soltanto lui. Quindi se abbiam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Che aveva soltanto lui, sì, sì.&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GAMMA 21 è identificativo del soggetto che stava parlando in quel moment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Esatto. Esatto. Esatto.&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Quando abbiamo alcune altre indicazioni, tipo per esempio COT, si riferiva a che cosa? Se lei ha memoria con riferimento a questo possiam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COT sta per centro operativo.&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Sì. Quindi significa che?&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ignifica che è il centro operativo che comunicava... comunicava... non so, vado alla prima pagina, tanto per intenderci. Alle 9 e 32 il centro operativo informa GAMMA 3, quindi un dirigente di... di... di area, che 3mila persone sono già in Corso Europa all’altezza di Via Sorso e circa 300...&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Perfett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partono adesso dal...&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Per cercare di capire. Cioè voi non eravate il centro operativ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Noi eravamo...&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Sì, sì, le ho fatto una domanda stupida, non...&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No, no, noi eravamo COT.&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Voi era... voi eravate COT. In quel caso stavate comunicando con chi?&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Con... alle 9 e 32 comunicavamo con GAMMA 3.&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Ecco. Perfett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Guardavo la prima pagina del brogliaccio.&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Quindi diciamo che quelle dove vi è l’indicazione di... di COT sarebbero le telefonate... le comunicazioni fatte in uscita da voi.&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 esatto. La comunicazione successiva, così tanto ancora per leggere, c’è la ROMA MONZA 110 che è il contingente di Napoli che si trova in Piazza Verdi ango... angolo Via Tolemaide, quindi comunica che ha assunto la sua posizione. Che si è spostato in questa posizione.&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Certo. Questa ovviamente è una conversazione in entrata verso la vostra centrale, cioè una comunicazione tenuta da...&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Esatto. E a seguire...&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da un agente... mentre invece quella precedente era una con... una comunicazione che voi avete fatto all’esterno parlando con GAMMA eccetera.&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Ok. Senta...&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Questo brogliaccio...&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voi avevate... mi scu...&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Volevo fare una precisazione.&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Preg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Ora che lo guardo meglio. Questo brogliaccio è integrato... sì, nella parte del giorno 21 guardavo adesso. È integrato anche... dicevo, è integrato anche con il brogliaccio... se guarda il foglio di... di pagina... del... del giorno 21...&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Sì, mi scusi, possiamo... se non c’è opposizione... tanto non stiamo parlando del contenuto delle cose, magari dare in visione al Tribunale per miglior comprensione...&gt;&gt;</w:t>
      </w:r>
    </w:p>
    <w:p>
      <w:pPr>
        <w:pStyle w:val="Normal"/>
        <w:spacing w:lineRule="auto" w:line="360"/>
        <w:jc w:val="both"/>
        <w:rPr>
          <w:rFonts w:ascii="Arial" w:hAnsi="Arial" w:eastAsia="Arial" w:cs="Arial"/>
          <w:spacing w:val="30"/>
          <w:sz w:val="24"/>
          <w:szCs w:val="24"/>
        </w:rPr>
      </w:pPr>
      <w:r>
        <w:rPr>
          <w:rFonts w:eastAsia="Arial" w:cs="Arial" w:ascii="Arial" w:hAnsi="Arial"/>
          <w:spacing w:val="30"/>
          <w:sz w:val="24"/>
          <w:szCs w:val="24"/>
        </w:rPr>
        <w:t>(Voci fuori microfono, parole incomprensibili.)</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No, no, no, adesso... voglio dire, poi... di questo discuteremo, eccetera. Nel senso, era semplicemente per farlo capire, nel senso che non stiamo in questo momento parlando del contenuto delle conversazioni ma in realtà, voglio dire, del quadro. Prego, Dottor ZAZZAR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 volevo precisare questo, che ad esempio guardando pagina 21, si... si capisce che questo brogliaccio è stato integrato mettendo insieme il brogliaccio dell’ordine pubblico con il brogliaccio delle comunicazioni delle volanti, quindi sono due brogliacci che sono confluiti. Questo per poter ricostruire cronologicamente l’evolversi di... degli avvenimenti. Ecco perché do... dove c’è scritto brogliaccio cosa... cosa...&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Ah ecco, c’è scritt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intende. Intende... quale canale radio... su quale canale radio si... si è sviluppata la co... la comunicazione.&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Nel senso che OP sta per ordine pubblico e VOLANTI sta per volanti.&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Esatto. Il canale della Polizia Giudiziaria, eccetera. E l’altro è quello... è la persona che parla, la sigla.&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Senta, nell’ambito di questi brogliacci, oltre ad alcune sigle molto diciamo precise che identificano dei soggetti, ci sono anche invece altre sigle che identificano una... diciamo una fonte di provenienza, semplicemente? Non so, adesso stavo guardando, a parte le indicazioni fisse, ma in alcuni casi si parla... non so, POLI44... POLI48 o 4.8.&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POLI è l’elicottero.&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Ecco. Ed era l’identificativo dell’elicottero in generale o l’identificativo di un soggetto specifico in questo cas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Di un elicottero.&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Mi scusi, non ho sentit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Di un elicottero. L’identificativo... era la sigla identificativa di un elicottero.&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Quindi diciamo del funzionario responsabile che stava in quel momento sull’elicotter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Esatto.&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Ecco, quando troviamo per esempio l’indicazione STRADALE, CAPITANERIA DI PORTO, SISDE...&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ono comunicazioni che abbiamo ricevuto dal... dalla Sezione di Polizia Stradale.&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Questa diciamo che è l’indicazione del... semplicemente del... dell’organo che vi dava la comunicazione.&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Esatto. Questa è... infatti, non sono comunicazioni avvenute via radio ma via... via telefono ovviamente. Queste qui... vede, la... quelle della Stradale.&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Mi scusi, quindi questo significa che con riferimento per esempio all’inserimento di questa conversazione dove c’è scritto per esempio stradale, non la troveremo registrata sui vostri canali?&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No. Se mi dice però dove...&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No, stavo facendo un esempio, tanto per dare una traccia...&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No. No, no. Con la Stradale...&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ci sono per esempio... non lo so, a pagina 18, che so io, c’è un... alle ore 12 e 30 c’è una conversazione che riguarda la Stradale. Comunica che c’è un problema con il pullman a Nervi.&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No. No, credo di no.&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Ecco, quindi in definitiva noi troveremmo cioè sulle registrazioni cioè tutte quelle che hanno una sigla identificativa o quella... quali di queste conversazioni non sono... non sono diciamo registrati su quei canali? Se esiste una possibilità di individuarli a categorie, se no voglio dire...&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icuramente tutte quelle che sono avvenute con i funzionari o con il reparto presente sul territorio, che sono tutte quante registrate. Quindi il... sono pochissime le conversazioni... le comunicazioni che... che non sono registrate. Tutte quelle che sono avvenute... passate dal canale radio per i servizi di ordine pubblico sono tutte quante registrate.&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Ma per esempio POLFER, CAPITANERIA DI PORT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 queste... queste... questo tipo di comunicazioni invece non sono... non sono registrate perché non avvenivano su quel canale... su quel canale là, avvenivano attraverso quella... attraverso... o telefonicamente oppure attraverso i... i colleghi presenti nella sala attigua a quella della gestione del... del G8 che era, come dicevo... era posta sulla stesso piano della... della centrale operativa...&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Ecco, ma quindi in definitiva è possibile, a prescindere dall’ascolto e dalla... dalla trascrizione del contenuto delle... diciamo delle conversazioni che sono registrate, sapere a priori quali conversazioni avvenivano su un canale e quali su un altro di quelle contenute in questo brogliaccio? Non lo so, magari, voglio dire, ci sono... sono presenti i documenti diciamo da cui poi voi avete compilato quest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Io credo... alcune comunicazioni, ripeto, quelle... quelle che potrebbero non essere...&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Nel senso che mi sembra che lei mi stia rispondendo più che altro a livello di ragionamento logic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nel senso che se io le dico: Stradale, lei dice la Stradale non era sul nostro e quindi...&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Infatti. Infatti. Infatti.&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la conversazione sarà avvenuta attraverso il telefon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È questo. Infatti è così.&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Significa però che esiste per esempio un brogliaccio unicamente delle conversazioni che avvenivano attraverso i vostri canali, che poi è stato assemblato con gli altri, con...&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No, no, scusi, non ho capito bene. Esiste un brogliaccio?&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Se esiste... lei prima ha detto che questo brogliaccio è stato compilato successivamente...&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diciamo in una maniera completa andando a raccogliere...&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lei faceva prima riferimento a più brogliacci compreso quello delle volanti, eccetera. All’interno di questi brogliacci sono stati inserite poi anche le altre comunicazioni di cui avevate traccia documentale avvenuti con gli altri organi...&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e anche se non erano transitati direttamente sui vostri canali. Mi chiedevo se per esempio con riferimento al vostro canale, al canale ordine pubblico o al canale volanti, eccetera, ci sono poi a monte di questi de... degli specifici brogliacci con riferimento a queste conversazioni.&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Sì. Quindi basterebbe prendere con riferimento all’ordine pubblico i brogliacci dell’ordine pubblico e lì avremmo tutte le conversazioni registrate dalla vostra centrale.&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 sì, confermo, confermo.&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Con riferimento... quindi diciamo che lei è stato abbastanza chiaro con riferimento alla identificazione dei soggetti che parlavano con la vostra centrale operativa. Nel senso che a prescindere poi dal... dal contenuto della conversazione che chiarisce l’identità dei soggetti ci sono delle sigle che sono attribuite alle persone. Con riferimento invece al... all’operatore o comunque chi nell’ambito del vostro centro era l’interlocutore delle persone che stavano all’esterno, esiste la possibilità di sapere al di là del... voglio dire, del... dell’ascolto della conversazione da cui...&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E soltanto con... soltanto col riascolto.&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Ecco, come era organizzato il vostro servizio? Nel senso, c’era uno stesso operatore che rispondeva, c’erano più persone, c’eran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e c’era poi eventualmente un ordine di servizio comunque con i nominativi di tutti i soggetti che...&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Ovviamente c’era un ordine di servizio che individuava le persone che avrebbero seguito quella determinata... ciascuna delle diverse... delle diverse attività. Per quanto riguarda in particolare l’ordine pubblico, come dicevo prima, c’era un gruppo che si... che si alternava sulla... sulla fascia oraria del mattino e del pomeriggio e niente, seguiva queste comunicazioni radio ed effettuava queste registrazioni in modo... su brogliaccio cartaceo, eccetera.&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Questo gruppo, mi diceva, era composto, quello che si occupava diciamo delle comunicazioni dell’ordine pubblico da quante persone?&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Allora, guardi, grosso modo nella centrale operativa c’erano circa... vado a memoria, circa dieci persone per turno di servizio, come avevo detto prima, mentre invece questo gruppo che gestiva... che si doveva occupare dell’ordine pubblico erano intorno alle cinque o sei persone.&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Per ogni turn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Per ogni turno. Perché i turni poi in effetti erano soltanto mattina e pomeriggio poi in effetti. Soltanto due turni. E in più, come dicevo, ovviamente a livello decisionale eravamo presenti... eravamo presenti in più funzionari nella... nella sala operativa. Come dicevo prima, c’ero io, c’era il Vicario della Questura di Napoli, c’era anche il Questore e anche il Vice Capo Vicario della Polizia... del... dell’epoca...&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Significa che lei per esempio poteva essere anche... può essere stato l’interlocutore diretto di qualcuna di queste conversazioni o comunque queste le prendeva sempre l’operatore?&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 sì, sì, sia io che il collega DE NAPOLI siamo stati... abbiamo parlato molto alla radio, diciamo che abbiamo... ci siamo alternati nella... nelle comunicazioni.&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Ovviamente è possibile recuperare gli ordini di servizio con i nominativi delle persone che erano in servizio nelle giornate del 20 e del 21 nei turni...&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Certamente, sono... sono agli atti dell’ufficio.&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Senta, la conoscenza di quello che avveniva all’esterno per voi era mediata attraverso il contenuto delle conversazioni che ricevevate. Nel senso lei si spostava dalla centrale operativa oppure...&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No, noi siamo stati sempre... tutta la giornata lì all’interno della centrale operativa. Noi quindi... le nostre informazioni le potevamo ottenere... le ricevevamo prevalentemente o dalle comunicazioni sul 113 dei cittadini che segnalavano, eccetera, o talvolta anche... forse anche qualche collega credo che abbia chiamato... principalmente attraverso... principalme... principalmente attraverso i canali radio e alcune informazioni le potevamo, come dire, ricevere direttamente attraverso le... le telecamere presenti sul territorio e attraverso la telecamera installata sull’elicottero, che cercava di seguire gli episodi più... più... più importanti.&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Quindi voi vedevate diciamo in diretta quelle che erano le riprese dell’elicotter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 Sì, sì. Certo, non tutto.&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Sì, non è che... non sto dicendo che stavate lì continuamente a guardare, nel senso che comunque avevate il canale...&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No, dico non tutto, non sempre... non sempre l’elicottero era presente su quella zona, perché poi tanti problemi... come sappiamo sono stati tanti e in tanti... in tanti punti diversi, quindi l’elicottero non poteva essere dappertutto. Questo volevo intendere. Anche perché non potevano essere presenti due elicotteri nella... nella stessa area per ovvi problemi tecnici.&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Voi ovviamente svolgendo attività di coordinamento nell’ordine pubblico vi occupavate poi di ricevere... di dare anche disposizioni non soltanto a personale della Polizia di Stato ma anche ai Carabinieri, a chiunque diciamo stesse svolgendo funzioni di ordine pubblico sul territori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Al dirigente del servizio.&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o sol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Al dirigente del servizio. Il quale poi parlava...&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Che era sempre... che era sempre invece un appartenente alla Polizia di Stat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E sì. Un funzionario della Polizia di Stato.&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Che però poteva avere anche poi funzioni diciamo di comando e di coordinamento su... sui Carabinieri.&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Certo.&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Nessun’altra domanda per il momento.&gt;&gt;</w:t>
      </w:r>
    </w:p>
    <w:p>
      <w:pPr>
        <w:pStyle w:val="Normal"/>
        <w:spacing w:lineRule="auto" w:line="360"/>
        <w:jc w:val="both"/>
        <w:rPr/>
      </w:pPr>
      <w:r>
        <w:rPr>
          <w:rFonts w:eastAsia="Arial" w:cs="Arial" w:ascii="Arial" w:hAnsi="Arial"/>
          <w:b/>
          <w:bCs/>
          <w:spacing w:val="30"/>
          <w:sz w:val="24"/>
          <w:szCs w:val="24"/>
        </w:rPr>
        <w:t>PRESIDENTE</w:t>
      </w:r>
      <w:r>
        <w:rPr>
          <w:rFonts w:eastAsia="Arial" w:cs="Arial" w:ascii="Arial" w:hAnsi="Arial"/>
          <w:spacing w:val="30"/>
          <w:sz w:val="24"/>
          <w:szCs w:val="24"/>
        </w:rPr>
        <w:t>: - &lt;&lt;Le Parti Civili? Difese? Per cortesia, odio essere formale, non vorrei telefonini in aula. Per cortesia, odio essere formale, non vorrei telefonini in aula. Grazie. Difese.&gt;&gt;</w:t>
      </w:r>
    </w:p>
    <w:p>
      <w:pPr>
        <w:pStyle w:val="Normal"/>
        <w:spacing w:lineRule="auto" w:line="360"/>
        <w:jc w:val="both"/>
        <w:rPr>
          <w:rFonts w:ascii="Arial" w:hAnsi="Arial" w:eastAsia="Arial" w:cs="Arial"/>
          <w:spacing w:val="30"/>
          <w:sz w:val="24"/>
          <w:szCs w:val="24"/>
        </w:rPr>
      </w:pPr>
      <w:r>
        <w:rPr>
          <w:rFonts w:eastAsia="Arial" w:cs="Arial" w:ascii="Arial" w:hAnsi="Arial"/>
          <w:spacing w:val="30"/>
          <w:sz w:val="24"/>
          <w:szCs w:val="24"/>
        </w:rPr>
        <w:t>(Voci fuori microfono, parole incomprensibili.)</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Buon giorn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Buon giorno.&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Avvocato TAMBUSCIO per FIANDRA. Dunque, innanzi tutto mi interesserebbe sapere qual è stato il criterio di compilazione di questi brogliacci. Nel senso, sono integrali le trascrizioni delle comunicazioni o c’è stata...&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No.&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una qualche tipo di scelta, se c’è stata una scelta vorrei sapere che criterio avete seguit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Certo. Allora, sì, preciso. Questi brogliacci ovviamente non sono trascrizioni integrali ma sono... avvengono per sintesi, quindi si cerca di... come dire, di... di... di portare in... nel brogliaccio, come dire, la... la parte essenziale del discorso. Quindi sono sintesi, sono sintesi.&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Dunque, notavo che nella giornata del 21, come lei diceva, compaiono sigle che denotano comunicazioni con canali... forse mi esprimo male... compare il 113 ad esempio, compaiono gli elicotteri, compaiono le volanti. Questo nella giornata del 21. Compare il SISDE, compare il servizio scorte, addirittura i Vigili del Fuoco, la Capitaneria, questo ce l’ha già detto. Mi chiedev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Non ho... non ho lo stesso brogliaccio evidentemente.&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Non ce l’ha?&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No, non abbiamo lo stesso brogliaccio, perché qui non le vedo quelle...&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Dunque, nei suoi non esiston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In questo brogliaccio no.&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Sì. Le chiedo comunque... io penso che questo sia riportato... nel 21 ci sono comunicazioni ad esempio che riguardano gli elicotteri. Mi pare che ce l’avesse già detto con questa sigla POLI.&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 sì, il vent... allora il 21, esatto, sì.&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Sì.&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Allora, brogliaccio dell’ordine pubblico e brogliaccio delle volanti abbiamo detto, comunicazioni con le volanti, con il centro operativo, con... con... con l’elicottero, con le volanti...&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Sì, non le chiedevo un elenco singol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No, perché lei mi diceva servizi...&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Mi sembra che non compaiano invece per il giorno 20 o sbaglio?&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Mi scusi, non compare che cosa, non... Avvocato.&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Le chiedevo se per il giorno 20 compaiono sui suoi brogliacci anche le comunicazioni con gli elicotteri.&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Per il giorno 20?&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Sì. Intanto io mi procuro lo stesso brogliaccio che ha lei perché...&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 Guardo perché a memoria ovviamente non ricordo ma credo di sì. Esatto, già dalla prima pagina ci sono anche le comunicazioni con l’elicottero, sì.&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Ecco. Quindi ci sono le stesse comunicazioni. Cioè gli stessi canali anche per il giorno 20.&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Confermo. Sì, leggo... sì, comunicazioni con l’elicottero.&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Grazie. Vado avanti così in... in ordine sparso. Lei ha detto che avevate nella centrale operativa a disposizione le... delle telecamere che vi davano una visione parziale chiaramente, una visione de... de... degli eventi. Di che telecamere si tratta? Quante erano più o meno e dov’erano posizionate, da chi erano manovrate?&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Allora, se... se ricordo bene in tutto dovevano essere mi sembra 25 siti. 25 siti che comprendevano un pochino un po’ tutto... tutta la parte, come dire, del... del... del centro della città. Quindi interessavano prevalentemente sia la zona rossa che la... la parte esterna.&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Solo perché se n’è già parlato in questo procedimento di telecamere. Sono le stesse telecamere che erano gestite dai Carabinieri? Io sapevo che erano... ci sono delle telecamere, mi pare fossero 25 che normalmente sono quelle che servono per la sorveglianza del traffic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Controllo del territorio. No, le nostre... le nostre telecamere non... non... non sono quelle della vigilanza della Polizia Municipale preposte al controllo del traffico, erano delle telecamere che erano state installate diciamo in previsione anche di questo... anche di questo evento. Venivano manovrate direttamente da noi nella centrale operativa con appunto un operatore...&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Invece di questo io non avevo mai sentito parlare, credevo fossero le stesse di cui si è parlato e che sono state anche in qualche modo acquisite dal Pubblico Ministero, c’erano 25 telecamere del traffico che erano gestite dai Carabinieri. Le immagini di queste telecamere voi le avevate, parlo delle altre, delle telecamere del traffico dei Vigili Urbani che normalmente però...&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Le confesso che non ricordo questo. Però mi sembra... mi sembra... non lo ricordo, mi sembra più di no.&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Che non... non ce le avevate.&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A memoria non... mi sembra di no.&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Non ce le avevate in diretta. Per quello che si ricorda. Invece le vostre le immagini venivano in qualche modo registrate?&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Le immagini sono state registrate. E ora mi fa una domanda alla quale però non... non posso essere preciso. Sa perché? Perché questo servizio di registrazione, se non sbaglio, era stato affidato ad una ditta esterna, se non sbaglio, quindi non l’abbiamo gestito direttamente. Però, aspetti, no, sto facendo un attimo confusione. Allora, le immagini dell’elicottero dovevano essere registrate da questa ditta mentre invece le immagini delle telecamere dovevano esserci, certo... dovevano esserci, perché... perché il sistema di... di televigilanza prevede la registrazione.&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Sa dov’erano posizionate?&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Che cosa?&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Quante erano? Non... non mi ricordo più.&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Le telecamere?&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Una ventina?&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Abbiamo detto... sì, 25 se ricordo bene.&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Va’ bene. Quindi è impossibile ricordarsi dove fossero tutte, nel senso saran state... non le chiedo l’elenco del posizionamento di tutte le telecamere. No, non glielo chied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Diciamo, se... se... se proprio vogliamo entrare... nella zona della Foce... ecco, forse in quella zona non... non avevamo telecamere.&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Ma esistono ancora o sono state rimosse...&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ono le stesse... esatto, le stesse attuali... quelle... le stesse telecamere esistenti ancora oggi.&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Grazie.&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Anzi no, oggi sono state integrate da altre telecamere nel frattempo.&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Dunque, vado avanti. Lei ha già accennato al discorso delle comunicazioni tra voi e i Carabinieri. Ricevevate in diretta le comunicazioni dei Carabinieri con la loro centrale... innanzi tutto, c’è una centrale operativa dei Carabinieri diversa dalla vostra immagin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 certamente, a Forte San Giuliano credo che fosse, sì.&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I reparti dei Carabinieri comunicavano non direttamente con voi, è una domanda perché non lo s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Allora... sì, forse non sono stato chiaro io prima...&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No, no, è stato abbastanza chiar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nella sala...&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però volev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nella sala... no, no, non l’ho detto invece. Nella sala operativa era presente anche l’Ufficiale dell’Arma dei Carabinieri, quindi insieme a tutti quanti noi, eccetera. Quindi c’era un collegamento diretto... anche perché quell’ufficiale aveva a disposizione una... una... una radio... un collegamento radio col quale appunto comunicava con... con il suo comando diciamo. E quindi riceveva... ricevevamo in diretta le comunicazioni attraverso le comunicazioni dei... dei Carabinieri attraverso questa... questo segnale.&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Ma sentivate comunicazioni nel senso... le stesse comunicazioni tra i reparti...&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Tra i loro reparti ovviamente.&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No, dico, sentivate le stesse comunicazioni dei loro reparti come dei vostri? Cioè i singoli ufficiali dei Carabinieri... arrivavano a voi o arrivavano le comunicazioni della centrale operativa?&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Ma noi ovviamente davamo la precedenza alle comunicazioni con i dirigenti di servizio. Non con i reparti. Quindi con il funzionario responsabile dei servizi.&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E non esistono... cioè non avete voi naturalmente delle trascrizioni... del brogliacci delle comunicazioni dei Carabinieri.&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No, no, no.&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Chiaramente n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Ce l’avranno loro.&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Mi interessa ancora qualcosa che lei ha detto sul ruolo di coordinare e di disporre i movimenti. Se ho ben capito la centrale operativa non faceva solamente da centrale radio ma dava anche delle indicazioni di... di spostament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enza ovviamente togliere autonomia a... ai dirigenti di... di servizi.&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Lei ricorda nel turno o comunque nel... nella giornata di venerdì, primo pomeriggio, cioè dalle 13 in poi... lei era presente nella sala operativa?&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Io sono stato presente, sì, sempre in quei giorni.&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Presumo di sì, visto che...&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 sì, sì. Quindi credo anche di pomeriggio, sicuramente anche venerdì pomeriggio.&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Sì, passando al... al contenuto, io chiaramente non pretendo che lei ricordi, non è possibile, le singole comunicazioni, ma ricorda che disposizioni avevate in merito... a me interessa in particolare il movimento del corteo che si è mosso dal Carlini. Penso che sarà... chiedo, era per voi sottoposto ad una particolare attenzione o... cioè sapevate che esisteva un corteo? Adesso una domanda molt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 certo, si sapeva che esisteva questo corteo, che non era stato autorizzato. Sì, si sapeva questo. Si sapeva bene o male delle loro intenzioni perché sta... erano state preannunciate.&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Non ho capito. Ha detto: non era stato autorizzato? Non ho capito propri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 se non ricordo male non era stato autorizza... autorizzato quel corteo. Perché era... avevano chiesto se... se ricordo bene avevano chiesto di poter arrivare alla... al... al confine con la zona rossa e gli era stato negato questo.&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Ma non era stato autorizzato in toto? Chiedo, perché non lo so sinceramente, la vostra autorizzazione non la conosco. Per quanto ricorda, non era proprio stato autorizzat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inceramente anch’io non ricordo, però credo che non... che non fosse stato autorizzato in toto.&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Non fosse stat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Credo, però non so... non posso essere preciso al riguardo, non... non ricordo bene.&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E avevate delle disposizioni particolari su come affrontare il problema?&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Ma le disposizioni erano ovviamente le stesse un po’ per tutto insomma. Per tutti... per tutti i servizi. Bisognava garantire il regolare svolgimento delle... delle... delle singole manifestazioni, bisognava garantire il regolare svolgimento anche del Vertice G8, bisognava quindi evitare, come dire, scavalcamenti, invasioni della... della... della zona rossa...&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Cioè, no, le chiedev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e quant’altro...&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le chiedevo qualcosa di specifico su questa zona, cioè se avevate predisposto una serie di... di interventi, di previsioni...&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 certo, c’era un... un servizio ad hoc specifico per... per... come dire... per contenere eventualmente questo corteo se fosse... se fosse sceso con l’intenzione di proseguire verso la zona rossa.&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Quindi si ricorda se c’erano disposizioni... previsioni, una specie di... di piano di... per... che dicesse dove andava fermat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 I servizi erano stati disposti in Via... credo che si chiami Via Tolemaide quella lì, all’altezza... sì, tra... del caval... del cavalcavia di Via... adesso non ricordo bene la strada, credo che fosse Via Archimede quella più o meno... ecco, i servizi erano stati disposti più o meno a quell’altezza, con l’intento di bloccarli probabilmente più avanti, di... di... di non farli proseguire in quella direzione ovviamente. Quindi i servizi erano attestati più o meno a quell’altezza lì.&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Grazie. Scusi un attimo. Qualcosa... invece qualcosa proprio sul... su alcune comunicazioni che mi hanno incuriosito e che purtroppo lei penso che sia l’unica fonte possibile. Ad esempio, nel mio brogliaccio ma penso... adesso lo vado a trovare anche nel suo... sempre nel giorno 20 alle 15 e 20... no, per capire anche un po’ il tipo di coordinamento e il tipo di disposizioni...&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15 e 20?&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15 e 20, c’è una comunicazione con G19. Che dice... G19 che penso che fosse il funzionario PAGLIAZZO BONANN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Prego?&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Era la sigla del funzionario PAGLIAZZO BONANN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Può darsi.&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Lo dico perché ho la sigla chiaramente come ricordi. Dice: fermatevi in Piazza Manin e cercate di fare dei fermati. Mi ha incuriosito un po’ l’aspetto tecnico. Poi alle 15 e 25 ripete sempre: avanzate e cercate di fare dei fermati. Che significato ha questa...&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Mi scusi, Presidente...&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questa frase...&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 questo...&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c’è opposizio... scusi...&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purtroppo...&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Scusi, Dottor ZAZZARO, un attimo per cortesia. C’è opposizione a questo modo di formulare la domanda, nel senso non sappiamo nemmeno se è una conversazione che è stata ricevuta direttamente dalla persona. Allora, o ritorniamo, come si disse alla precedenza udienza, c’era già stato il consenso da parte del Pubblico Ministero all’acquisizione dei brogliacci col contenuto delle conversazioni e allora andiamo avanti a fare tutte le domande. Oppure prima credo che preliminarmente debba essere chiesto al teste se lui è stato interlocutore di questa conversazione e poi, voglio dire... allora a quel punto potrà chiarire qual è il contenuto di quella frase. Non dare certamente l’interpretazione di una conversazione alla quale potrebbe non avere partecipato e rispetto ad un contenuto che certamente non può entrare in questo modo a meno che non ci sia un accordo delle parti nell’acquisizione dei brogliacci.&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Dunque, i brogliacci ce li abbiamo sotto gli occhi tutti, ce li ho sotto gli occhi il teste, il Tribunale anche se non è stato acquisito, diciamo così informalmente. Il teste ha detto che era presente nella sala operativa in quel momento, perché abbiamo parlato successivamente alle ore 13, qui sono le 15 e 20, comunque possiamo al test... chiedere al teste se era presente e ha detto che era presente. Aveva la funzione di dirigente... ha la funzione di dirigente della sala...&gt;&gt;</w:t>
      </w:r>
    </w:p>
    <w:p>
      <w:pPr>
        <w:pStyle w:val="Normal"/>
        <w:spacing w:lineRule="auto" w:line="360"/>
        <w:jc w:val="both"/>
        <w:rPr/>
      </w:pPr>
      <w:r>
        <w:rPr>
          <w:rFonts w:eastAsia="Arial" w:cs="Arial" w:ascii="Arial" w:hAnsi="Arial"/>
          <w:b/>
          <w:bCs/>
          <w:spacing w:val="30"/>
          <w:sz w:val="24"/>
          <w:szCs w:val="24"/>
        </w:rPr>
        <w:t>PRESIDENTE</w:t>
      </w:r>
      <w:r>
        <w:rPr>
          <w:rFonts w:eastAsia="Arial" w:cs="Arial" w:ascii="Arial" w:hAnsi="Arial"/>
          <w:spacing w:val="30"/>
          <w:sz w:val="24"/>
          <w:szCs w:val="24"/>
        </w:rPr>
        <w:t>: - &lt;&lt;Comunque mi sembra che l’obbiezione del P.M. sia più semplice, cioè basta chiedere se era lui a interloquire o no insomma.&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Certo. Sa se... si ricorda ammesso che fosse... che sia possibile che ricordi un particolare del genere... questa comunicazione l’ha fatta lei, se no ci può dire chi l’ha fatta?&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inceramente non ricordo. potrei averla fatta anch’io, però giustamente non ricordo sinceramente tutte le singole comunicazioni.&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Lei era presente?&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E io ero presente come dicevo prima, sono stato presente tutto... tutto... tutto il giorno... tutti i giorni in sala operativa...&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Cioè sicuramente in quel momento era presente.&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c’ero.&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Un ordine di questo tip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i riferisce comunque probabilmente al fatto che era arrivata notizia che dalla... appunto dalla... dalla parte di Piazza Manin stavano scendendo... erano scesi e stavano scendendo verso Piazza Corvetto dei gruppi di persone con l’intenzione di scavalcare dei... dei... invadere la zona rossa, eccetera. Parte già era arrivata ai cancelli. Credo di ricordare... ricordo una cosa del genere. Parte già erano arrivati... parte già erano arrivati ai cancelli, se non sbaglio, e quindi si trattava di... appunto di bloccare queste persone, di fermarli, eccetera, eccetera.&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Quello... sì, si legge... basta leggere precedentemente e si capisce.&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Ah, c’era scritto...&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Ma la mia curiosità era il cercate di fare dei fermati. Voglio dire, dovrebbe essere automatico se c’è una persona che fa un reato... non ha un significato particolare la frase.&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No.&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Direi che per me per ora basta, grazie.&gt;&gt;</w:t>
      </w:r>
    </w:p>
    <w:p>
      <w:pPr>
        <w:pStyle w:val="Normal"/>
        <w:spacing w:lineRule="auto" w:line="360"/>
        <w:jc w:val="both"/>
        <w:rPr/>
      </w:pPr>
      <w:r>
        <w:rPr>
          <w:rFonts w:eastAsia="Arial" w:cs="Arial" w:ascii="Arial" w:hAnsi="Arial"/>
          <w:b/>
          <w:bCs/>
          <w:spacing w:val="30"/>
          <w:sz w:val="24"/>
          <w:szCs w:val="24"/>
        </w:rPr>
        <w:t>Avv. MULTEDO</w:t>
      </w:r>
      <w:r>
        <w:rPr>
          <w:rFonts w:eastAsia="Arial" w:cs="Arial" w:ascii="Arial" w:hAnsi="Arial"/>
          <w:spacing w:val="30"/>
          <w:sz w:val="24"/>
          <w:szCs w:val="24"/>
        </w:rPr>
        <w:t>: - &lt;&lt;Buon giorno, Avvocato MULTEDO per VECCHI.&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Buon giorno.&gt;&gt;</w:t>
      </w:r>
    </w:p>
    <w:p>
      <w:pPr>
        <w:pStyle w:val="Normal"/>
        <w:spacing w:lineRule="auto" w:line="360"/>
        <w:jc w:val="both"/>
        <w:rPr/>
      </w:pPr>
      <w:r>
        <w:rPr>
          <w:rFonts w:eastAsia="Arial" w:cs="Arial" w:ascii="Arial" w:hAnsi="Arial"/>
          <w:b/>
          <w:bCs/>
          <w:spacing w:val="30"/>
          <w:sz w:val="24"/>
          <w:szCs w:val="24"/>
        </w:rPr>
        <w:t>Avv. MULTEDO</w:t>
      </w:r>
      <w:r>
        <w:rPr>
          <w:rFonts w:eastAsia="Arial" w:cs="Arial" w:ascii="Arial" w:hAnsi="Arial"/>
          <w:spacing w:val="30"/>
          <w:sz w:val="24"/>
          <w:szCs w:val="24"/>
        </w:rPr>
        <w:t>: - &lt;&lt;Ha parlato di un ufficiale di collegamento con la centrale dei... operativa dei Carabinieri. C’era anche un collegamento con altre Forze dell’Ordine ad esempio la Finanza?&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 Come... come ho già detto nella... c’era una... una sala in cui avvenivano questo... queste comunicazioni, ordine pubblico, volanti, 113, servizi di... di vigilanza perimetro della zona rossa, con ovviamente tutti gli operatori più noi funzionati più l’Ufficiale dell’Arma dei Carabinieri. Nella sala attigua c’erano i rappresentanti di tutte le Forze del... di Polizia. Quindi anche la Guardia di Finanza, Polizia Municipale, insomma un po’ tutti quanti gli altri, ecco.&gt;&gt;</w:t>
      </w:r>
    </w:p>
    <w:p>
      <w:pPr>
        <w:pStyle w:val="Normal"/>
        <w:spacing w:lineRule="auto" w:line="360"/>
        <w:jc w:val="both"/>
        <w:rPr/>
      </w:pPr>
      <w:r>
        <w:rPr>
          <w:rFonts w:eastAsia="Arial" w:cs="Arial" w:ascii="Arial" w:hAnsi="Arial"/>
          <w:b/>
          <w:bCs/>
          <w:spacing w:val="30"/>
          <w:sz w:val="24"/>
          <w:szCs w:val="24"/>
        </w:rPr>
        <w:t>Avv. MULTEDO</w:t>
      </w:r>
      <w:r>
        <w:rPr>
          <w:rFonts w:eastAsia="Arial" w:cs="Arial" w:ascii="Arial" w:hAnsi="Arial"/>
          <w:spacing w:val="30"/>
          <w:sz w:val="24"/>
          <w:szCs w:val="24"/>
        </w:rPr>
        <w:t>: - &lt;&lt;E c’era anche un collegamento con voi con la Polizia Scientifica?&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Un collegamento con la Polizia Scientifica era un collegamento via radio.&gt;&gt;</w:t>
      </w:r>
    </w:p>
    <w:p>
      <w:pPr>
        <w:pStyle w:val="Normal"/>
        <w:spacing w:lineRule="auto" w:line="360"/>
        <w:jc w:val="both"/>
        <w:rPr/>
      </w:pPr>
      <w:r>
        <w:rPr>
          <w:rFonts w:eastAsia="Arial" w:cs="Arial" w:ascii="Arial" w:hAnsi="Arial"/>
          <w:b/>
          <w:bCs/>
          <w:spacing w:val="30"/>
          <w:sz w:val="24"/>
          <w:szCs w:val="24"/>
        </w:rPr>
        <w:t>Avv. MULTEDO</w:t>
      </w:r>
      <w:r>
        <w:rPr>
          <w:rFonts w:eastAsia="Arial" w:cs="Arial" w:ascii="Arial" w:hAnsi="Arial"/>
          <w:spacing w:val="30"/>
          <w:sz w:val="24"/>
          <w:szCs w:val="24"/>
        </w:rPr>
        <w:t>: - &lt;&lt;Via radio nella sala...&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La Polizia Scientifica è un servizio della Polizia di Stato e quindi...&gt;&gt;</w:t>
      </w:r>
    </w:p>
    <w:p>
      <w:pPr>
        <w:pStyle w:val="Normal"/>
        <w:spacing w:lineRule="auto" w:line="360"/>
        <w:jc w:val="both"/>
        <w:rPr/>
      </w:pPr>
      <w:r>
        <w:rPr>
          <w:rFonts w:eastAsia="Arial" w:cs="Arial" w:ascii="Arial" w:hAnsi="Arial"/>
          <w:b/>
          <w:bCs/>
          <w:spacing w:val="30"/>
          <w:sz w:val="24"/>
          <w:szCs w:val="24"/>
        </w:rPr>
        <w:t>Avv. MULTEDO</w:t>
      </w:r>
      <w:r>
        <w:rPr>
          <w:rFonts w:eastAsia="Arial" w:cs="Arial" w:ascii="Arial" w:hAnsi="Arial"/>
          <w:spacing w:val="30"/>
          <w:sz w:val="24"/>
          <w:szCs w:val="24"/>
        </w:rPr>
        <w:t>: - &lt;&lt;Quindi anche la Polizia Scientifica utilizzava questo canale radio indicato nel brogliaccio o usava la radio... il telefono... cellulari...&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Allora, c’era un canale di servizio appositamente per la Polizia Scientifica, se ricordo bene.&gt;&gt;</w:t>
      </w:r>
    </w:p>
    <w:p>
      <w:pPr>
        <w:pStyle w:val="Normal"/>
        <w:spacing w:lineRule="auto" w:line="360"/>
        <w:jc w:val="both"/>
        <w:rPr/>
      </w:pPr>
      <w:r>
        <w:rPr>
          <w:rFonts w:eastAsia="Arial" w:cs="Arial" w:ascii="Arial" w:hAnsi="Arial"/>
          <w:b/>
          <w:bCs/>
          <w:spacing w:val="30"/>
          <w:sz w:val="24"/>
          <w:szCs w:val="24"/>
        </w:rPr>
        <w:t>Avv. MULTEDO</w:t>
      </w:r>
      <w:r>
        <w:rPr>
          <w:rFonts w:eastAsia="Arial" w:cs="Arial" w:ascii="Arial" w:hAnsi="Arial"/>
          <w:spacing w:val="30"/>
          <w:sz w:val="24"/>
          <w:szCs w:val="24"/>
        </w:rPr>
        <w:t>: - &lt;&lt;È questo canale riportato nel brogliaccio a cui ha fatt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Però... mi scusi, l’indicazione dei canali radio riservati alle singole attività, come dicevo prima, è prevista e contenuta nella... nell’ordinanza generale di... di tutti i servizi del G8. E lì c’è specificato. Perché c’era l’indicazione dei canali per la Scientifica, per l’elicottero, per la Polizia Stradale, per la Polizia Ferroviaria, per le volanti, per l’ordine pubblico, eccetera.&gt;&gt;</w:t>
      </w:r>
    </w:p>
    <w:p>
      <w:pPr>
        <w:pStyle w:val="Normal"/>
        <w:spacing w:lineRule="auto" w:line="360"/>
        <w:jc w:val="both"/>
        <w:rPr/>
      </w:pPr>
      <w:r>
        <w:rPr>
          <w:rFonts w:eastAsia="Arial" w:cs="Arial" w:ascii="Arial" w:hAnsi="Arial"/>
          <w:b/>
          <w:bCs/>
          <w:spacing w:val="30"/>
          <w:sz w:val="24"/>
          <w:szCs w:val="24"/>
        </w:rPr>
        <w:t>Avv. MULTEDO</w:t>
      </w:r>
      <w:r>
        <w:rPr>
          <w:rFonts w:eastAsia="Arial" w:cs="Arial" w:ascii="Arial" w:hAnsi="Arial"/>
          <w:spacing w:val="30"/>
          <w:sz w:val="24"/>
          <w:szCs w:val="24"/>
        </w:rPr>
        <w:t>: - &lt;&lt;Quindi è sul brogliacci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No, non è un brogliaccio...&gt;&gt;</w:t>
      </w:r>
    </w:p>
    <w:p>
      <w:pPr>
        <w:pStyle w:val="Normal"/>
        <w:spacing w:lineRule="auto" w:line="360"/>
        <w:jc w:val="both"/>
        <w:rPr/>
      </w:pPr>
      <w:r>
        <w:rPr>
          <w:rFonts w:eastAsia="Arial" w:cs="Arial" w:ascii="Arial" w:hAnsi="Arial"/>
          <w:b/>
          <w:bCs/>
          <w:spacing w:val="30"/>
          <w:sz w:val="24"/>
          <w:szCs w:val="24"/>
        </w:rPr>
        <w:t>Avv. MULTEDO</w:t>
      </w:r>
      <w:r>
        <w:rPr>
          <w:rFonts w:eastAsia="Arial" w:cs="Arial" w:ascii="Arial" w:hAnsi="Arial"/>
          <w:spacing w:val="30"/>
          <w:sz w:val="24"/>
          <w:szCs w:val="24"/>
        </w:rPr>
        <w:t>: - &lt;&lt;N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è l’ordinanza generale che disciplina tutti i servizi.&gt;&gt;</w:t>
      </w:r>
    </w:p>
    <w:p>
      <w:pPr>
        <w:pStyle w:val="Normal"/>
        <w:spacing w:lineRule="auto" w:line="360"/>
        <w:jc w:val="both"/>
        <w:rPr/>
      </w:pPr>
      <w:r>
        <w:rPr>
          <w:rFonts w:eastAsia="Arial" w:cs="Arial" w:ascii="Arial" w:hAnsi="Arial"/>
          <w:b/>
          <w:bCs/>
          <w:spacing w:val="30"/>
          <w:sz w:val="24"/>
          <w:szCs w:val="24"/>
        </w:rPr>
        <w:t>Avv. MULTEDO</w:t>
      </w:r>
      <w:r>
        <w:rPr>
          <w:rFonts w:eastAsia="Arial" w:cs="Arial" w:ascii="Arial" w:hAnsi="Arial"/>
          <w:spacing w:val="30"/>
          <w:sz w:val="24"/>
          <w:szCs w:val="24"/>
        </w:rPr>
        <w:t>: - &lt;&lt;Persone estranee... cioè non facenti parte delle Forze dell’Ordine erano presenti in questa sala in Questura, del tipo qualche parlamentare, qualche...&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No, no, no.&gt;&gt;</w:t>
      </w:r>
    </w:p>
    <w:p>
      <w:pPr>
        <w:pStyle w:val="Normal"/>
        <w:spacing w:lineRule="auto" w:line="360"/>
        <w:jc w:val="both"/>
        <w:rPr/>
      </w:pPr>
      <w:r>
        <w:rPr>
          <w:rFonts w:eastAsia="Arial" w:cs="Arial" w:ascii="Arial" w:hAnsi="Arial"/>
          <w:b/>
          <w:bCs/>
          <w:spacing w:val="30"/>
          <w:sz w:val="24"/>
          <w:szCs w:val="24"/>
        </w:rPr>
        <w:t>Avv. MULTEDO</w:t>
      </w:r>
      <w:r>
        <w:rPr>
          <w:rFonts w:eastAsia="Arial" w:cs="Arial" w:ascii="Arial" w:hAnsi="Arial"/>
          <w:spacing w:val="30"/>
          <w:sz w:val="24"/>
          <w:szCs w:val="24"/>
        </w:rPr>
        <w:t>: - &lt;&lt;...rappresentante del Govern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No, no.&gt;&gt;</w:t>
      </w:r>
    </w:p>
    <w:p>
      <w:pPr>
        <w:pStyle w:val="Normal"/>
        <w:spacing w:lineRule="auto" w:line="360"/>
        <w:jc w:val="both"/>
        <w:rPr/>
      </w:pPr>
      <w:r>
        <w:rPr>
          <w:rFonts w:eastAsia="Arial" w:cs="Arial" w:ascii="Arial" w:hAnsi="Arial"/>
          <w:b/>
          <w:bCs/>
          <w:spacing w:val="30"/>
          <w:sz w:val="24"/>
          <w:szCs w:val="24"/>
        </w:rPr>
        <w:t>Avv. MULTEDO</w:t>
      </w:r>
      <w:r>
        <w:rPr>
          <w:rFonts w:eastAsia="Arial" w:cs="Arial" w:ascii="Arial" w:hAnsi="Arial"/>
          <w:spacing w:val="30"/>
          <w:sz w:val="24"/>
          <w:szCs w:val="24"/>
        </w:rPr>
        <w:t>: - &lt;&lt;Nessuno. Erano presenti persone... funzionari di altre Forze dell’Ordine, dei Carabinieri, della Guardia di Finanza?&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 l’ho detto...&gt;&gt;</w:t>
      </w:r>
    </w:p>
    <w:p>
      <w:pPr>
        <w:pStyle w:val="Normal"/>
        <w:spacing w:lineRule="auto" w:line="360"/>
        <w:jc w:val="both"/>
        <w:rPr/>
      </w:pPr>
      <w:r>
        <w:rPr>
          <w:rFonts w:eastAsia="Arial" w:cs="Arial" w:ascii="Arial" w:hAnsi="Arial"/>
          <w:b/>
          <w:bCs/>
          <w:spacing w:val="30"/>
          <w:sz w:val="24"/>
          <w:szCs w:val="24"/>
        </w:rPr>
        <w:t>Avv. MULTEDO</w:t>
      </w:r>
      <w:r>
        <w:rPr>
          <w:rFonts w:eastAsia="Arial" w:cs="Arial" w:ascii="Arial" w:hAnsi="Arial"/>
          <w:spacing w:val="30"/>
          <w:sz w:val="24"/>
          <w:szCs w:val="24"/>
        </w:rPr>
        <w:t>: - &lt;&lt;Un’altra cosa. Eravate in contatto anche con funzionari in borghese che si aggiravano all’interno della manife... delle manifestazioni che si stavano svolgendo o questi funzionari...&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Bisogna... cosa intende per funzionari in borghese?&gt;&gt;</w:t>
      </w:r>
    </w:p>
    <w:p>
      <w:pPr>
        <w:pStyle w:val="Normal"/>
        <w:spacing w:lineRule="auto" w:line="360"/>
        <w:jc w:val="both"/>
        <w:rPr/>
      </w:pPr>
      <w:r>
        <w:rPr>
          <w:rFonts w:eastAsia="Arial" w:cs="Arial" w:ascii="Arial" w:hAnsi="Arial"/>
          <w:b/>
          <w:bCs/>
          <w:spacing w:val="30"/>
          <w:sz w:val="24"/>
          <w:szCs w:val="24"/>
        </w:rPr>
        <w:t>Avv. MULTEDO</w:t>
      </w:r>
      <w:r>
        <w:rPr>
          <w:rFonts w:eastAsia="Arial" w:cs="Arial" w:ascii="Arial" w:hAnsi="Arial"/>
          <w:spacing w:val="30"/>
          <w:sz w:val="24"/>
          <w:szCs w:val="24"/>
        </w:rPr>
        <w:t>: - &lt;&lt;Adesso... ho presente un... un filmato in cui ci sono dei funzionari in borghese, hanno un cellulare, una radio e stanno parlando. Funzionari in borghese che eran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Eravamo in contatto con tutte le persone che erano in servizio e con tutte le persone che avevano una sigla radio e che avevano una... una radio di servizio.&gt;&gt;</w:t>
      </w:r>
    </w:p>
    <w:p>
      <w:pPr>
        <w:pStyle w:val="Normal"/>
        <w:spacing w:lineRule="auto" w:line="360"/>
        <w:jc w:val="both"/>
        <w:rPr/>
      </w:pPr>
      <w:r>
        <w:rPr>
          <w:rFonts w:eastAsia="Arial" w:cs="Arial" w:ascii="Arial" w:hAnsi="Arial"/>
          <w:b/>
          <w:bCs/>
          <w:spacing w:val="30"/>
          <w:sz w:val="24"/>
          <w:szCs w:val="24"/>
        </w:rPr>
        <w:t>Avv. MULTEDO</w:t>
      </w:r>
      <w:r>
        <w:rPr>
          <w:rFonts w:eastAsia="Arial" w:cs="Arial" w:ascii="Arial" w:hAnsi="Arial"/>
          <w:spacing w:val="30"/>
          <w:sz w:val="24"/>
          <w:szCs w:val="24"/>
        </w:rPr>
        <w:t>: - &lt;&lt;Ecco, funzionari in borghese che erano quindi a fare dei servizi, penso che fossero della DIGOS, non lo so, immagino, comunicavano e sono indicati anche loro con una sigla e sono nel brogliaccio o non ci sono persone di questo tipo? N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e erano... se erano persone impegnate in attività di servizio tutte le comunicazioni ci devono essere. Cioè quasi tutte, come dicevo prima... ci dovrebbero essere quasi tutte le comunicazioni.&gt;&gt;</w:t>
      </w:r>
    </w:p>
    <w:p>
      <w:pPr>
        <w:pStyle w:val="Normal"/>
        <w:spacing w:lineRule="auto" w:line="360"/>
        <w:jc w:val="both"/>
        <w:rPr/>
      </w:pPr>
      <w:r>
        <w:rPr>
          <w:rFonts w:eastAsia="Arial" w:cs="Arial" w:ascii="Arial" w:hAnsi="Arial"/>
          <w:b/>
          <w:bCs/>
          <w:spacing w:val="30"/>
          <w:sz w:val="24"/>
          <w:szCs w:val="24"/>
        </w:rPr>
        <w:t>Avv. MULTEDO</w:t>
      </w:r>
      <w:r>
        <w:rPr>
          <w:rFonts w:eastAsia="Arial" w:cs="Arial" w:ascii="Arial" w:hAnsi="Arial"/>
          <w:spacing w:val="30"/>
          <w:sz w:val="24"/>
          <w:szCs w:val="24"/>
        </w:rPr>
        <w:t>: - &lt;&lt;Ecco, un’ultima domanda sulle telecamere. Le telecamere del traffico... avevate la visione anche delle telecamere... di quanto registravano le telecamere dei Vigili Urbani o solamente delle vostre in quella sala?&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E ma, come dicevo prima, io non ricordo di aver visto quelle telecamere, sinceramente. Anche per... noi avevamo... avevamo le nostre oltre che su... sulla scrivania, sul tavolo, anche al muro con degli schermi grandi ma non... non... non ricordo quello.&gt;&gt;</w:t>
      </w:r>
    </w:p>
    <w:p>
      <w:pPr>
        <w:pStyle w:val="Normal"/>
        <w:spacing w:lineRule="auto" w:line="360"/>
        <w:jc w:val="both"/>
        <w:rPr/>
      </w:pPr>
      <w:r>
        <w:rPr>
          <w:rFonts w:eastAsia="Arial" w:cs="Arial" w:ascii="Arial" w:hAnsi="Arial"/>
          <w:b/>
          <w:bCs/>
          <w:spacing w:val="30"/>
          <w:sz w:val="24"/>
          <w:szCs w:val="24"/>
        </w:rPr>
        <w:t>Avv. MULTEDO</w:t>
      </w:r>
      <w:r>
        <w:rPr>
          <w:rFonts w:eastAsia="Arial" w:cs="Arial" w:ascii="Arial" w:hAnsi="Arial"/>
          <w:spacing w:val="30"/>
          <w:sz w:val="24"/>
          <w:szCs w:val="24"/>
        </w:rPr>
        <w:t>: - &lt;&lt;Io nessun’altra domanda.&gt;&gt;</w:t>
      </w:r>
    </w:p>
    <w:p>
      <w:pPr>
        <w:pStyle w:val="Normal"/>
        <w:spacing w:lineRule="auto" w:line="360"/>
        <w:jc w:val="both"/>
        <w:rPr/>
      </w:pPr>
      <w:r>
        <w:rPr>
          <w:rFonts w:eastAsia="Arial" w:cs="Arial" w:ascii="Arial" w:hAnsi="Arial"/>
          <w:b/>
          <w:bCs/>
          <w:spacing w:val="30"/>
          <w:sz w:val="24"/>
          <w:szCs w:val="24"/>
        </w:rPr>
        <w:t>Avv. ALBORGHETTI</w:t>
      </w:r>
      <w:r>
        <w:rPr>
          <w:rFonts w:eastAsia="Arial" w:cs="Arial" w:ascii="Arial" w:hAnsi="Arial"/>
          <w:spacing w:val="30"/>
          <w:sz w:val="24"/>
          <w:szCs w:val="24"/>
        </w:rPr>
        <w:t>: - &lt;&lt;Avvocato ALBORGHETTI per BONECHI e (parola incomprensibile). Solo alcune precisazioni. Lei prima ha parlato della registrazione delle immagini e io però non ho capito bene perché forse anche lei non ricordava in quel momento bene e diceva che alcune immagini sono state date per una ditta per la registrazione?&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 no, dicevo delle immagini registrate... immagini registrate attraverso l’elicottero, sinceramente non abbiamo... cioè non le abbiamo gestite noi, non abbiamo... le operazioni tecniche non le abbiamo gestite noi ma tutto un’altra ditta specializzata che ha installato le telecamere e che...&gt;&gt;</w:t>
      </w:r>
    </w:p>
    <w:p>
      <w:pPr>
        <w:pStyle w:val="Normal"/>
        <w:spacing w:lineRule="auto" w:line="360"/>
        <w:jc w:val="both"/>
        <w:rPr/>
      </w:pPr>
      <w:r>
        <w:rPr>
          <w:rFonts w:eastAsia="Arial" w:cs="Arial" w:ascii="Arial" w:hAnsi="Arial"/>
          <w:b/>
          <w:bCs/>
          <w:spacing w:val="30"/>
          <w:sz w:val="24"/>
          <w:szCs w:val="24"/>
        </w:rPr>
        <w:t>Avv. ALBORGHETTI</w:t>
      </w:r>
      <w:r>
        <w:rPr>
          <w:rFonts w:eastAsia="Arial" w:cs="Arial" w:ascii="Arial" w:hAnsi="Arial"/>
          <w:spacing w:val="30"/>
          <w:sz w:val="24"/>
          <w:szCs w:val="24"/>
        </w:rPr>
        <w:t>: - &lt;&lt;Questo dal punto di vista tecnico, ma poi come acquisizione del materiale, voi siete entrati in possess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Non l’ha acquisito il mio ufficio e quindi...&gt;&gt;</w:t>
      </w:r>
    </w:p>
    <w:p>
      <w:pPr>
        <w:pStyle w:val="Normal"/>
        <w:spacing w:lineRule="auto" w:line="360"/>
        <w:jc w:val="both"/>
        <w:rPr/>
      </w:pPr>
      <w:r>
        <w:rPr>
          <w:rFonts w:eastAsia="Arial" w:cs="Arial" w:ascii="Arial" w:hAnsi="Arial"/>
          <w:b/>
          <w:bCs/>
          <w:spacing w:val="30"/>
          <w:sz w:val="24"/>
          <w:szCs w:val="24"/>
        </w:rPr>
        <w:t>Avv. ALBORGHETTI</w:t>
      </w:r>
      <w:r>
        <w:rPr>
          <w:rFonts w:eastAsia="Arial" w:cs="Arial" w:ascii="Arial" w:hAnsi="Arial"/>
          <w:spacing w:val="30"/>
          <w:sz w:val="24"/>
          <w:szCs w:val="24"/>
        </w:rPr>
        <w:t>: - &lt;&lt;Non l’ha acquisito? Non ho capit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Questo materiale non è stato acquisito dal mio ufficio...&gt;&gt;</w:t>
      </w:r>
    </w:p>
    <w:p>
      <w:pPr>
        <w:pStyle w:val="Normal"/>
        <w:spacing w:lineRule="auto" w:line="360"/>
        <w:jc w:val="both"/>
        <w:rPr/>
      </w:pPr>
      <w:r>
        <w:rPr>
          <w:rFonts w:eastAsia="Arial" w:cs="Arial" w:ascii="Arial" w:hAnsi="Arial"/>
          <w:b/>
          <w:bCs/>
          <w:spacing w:val="30"/>
          <w:sz w:val="24"/>
          <w:szCs w:val="24"/>
        </w:rPr>
        <w:t>Avv. ALBORGHETTI</w:t>
      </w:r>
      <w:r>
        <w:rPr>
          <w:rFonts w:eastAsia="Arial" w:cs="Arial" w:ascii="Arial" w:hAnsi="Arial"/>
          <w:spacing w:val="30"/>
          <w:sz w:val="24"/>
          <w:szCs w:val="24"/>
        </w:rPr>
        <w:t>: - &lt;&lt;Ho capit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l’Ufficio Prevenzione Generale. Credo che sia stato acquisito dalla Polizia Scientifica quel materiale lì. Non...&gt;&gt;</w:t>
      </w:r>
    </w:p>
    <w:p>
      <w:pPr>
        <w:pStyle w:val="Normal"/>
        <w:spacing w:lineRule="auto" w:line="360"/>
        <w:jc w:val="both"/>
        <w:rPr/>
      </w:pPr>
      <w:r>
        <w:rPr>
          <w:rFonts w:eastAsia="Arial" w:cs="Arial" w:ascii="Arial" w:hAnsi="Arial"/>
          <w:b/>
          <w:bCs/>
          <w:spacing w:val="30"/>
          <w:sz w:val="24"/>
          <w:szCs w:val="24"/>
        </w:rPr>
        <w:t>Avv. ALBORGHETTI</w:t>
      </w:r>
      <w:r>
        <w:rPr>
          <w:rFonts w:eastAsia="Arial" w:cs="Arial" w:ascii="Arial" w:hAnsi="Arial"/>
          <w:spacing w:val="30"/>
          <w:sz w:val="24"/>
          <w:szCs w:val="24"/>
        </w:rPr>
        <w:t>: - &lt;&lt;Quindi voi avete solo il materiale che proveniva da questa ventina diciamo di telecamere della sorveglianza.&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Tutto quello che... sì.&gt;&gt;</w:t>
      </w:r>
    </w:p>
    <w:p>
      <w:pPr>
        <w:pStyle w:val="Normal"/>
        <w:spacing w:lineRule="auto" w:line="360"/>
        <w:jc w:val="both"/>
        <w:rPr/>
      </w:pPr>
      <w:r>
        <w:rPr>
          <w:rFonts w:eastAsia="Arial" w:cs="Arial" w:ascii="Arial" w:hAnsi="Arial"/>
          <w:b/>
          <w:bCs/>
          <w:spacing w:val="30"/>
          <w:sz w:val="24"/>
          <w:szCs w:val="24"/>
        </w:rPr>
        <w:t>Avv. ALBORGHETTI</w:t>
      </w:r>
      <w:r>
        <w:rPr>
          <w:rFonts w:eastAsia="Arial" w:cs="Arial" w:ascii="Arial" w:hAnsi="Arial"/>
          <w:spacing w:val="30"/>
          <w:sz w:val="24"/>
          <w:szCs w:val="24"/>
        </w:rPr>
        <w:t>: - &lt;&lt;E che confluiva in questa sala operativa.&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Gestito dal... dal mio ufficio.&gt;&gt;</w:t>
      </w:r>
    </w:p>
    <w:p>
      <w:pPr>
        <w:pStyle w:val="Normal"/>
        <w:spacing w:lineRule="auto" w:line="360"/>
        <w:jc w:val="both"/>
        <w:rPr/>
      </w:pPr>
      <w:r>
        <w:rPr>
          <w:rFonts w:eastAsia="Arial" w:cs="Arial" w:ascii="Arial" w:hAnsi="Arial"/>
          <w:b/>
          <w:bCs/>
          <w:spacing w:val="30"/>
          <w:sz w:val="24"/>
          <w:szCs w:val="24"/>
        </w:rPr>
        <w:t>Avv. ALBORGHETTI</w:t>
      </w:r>
      <w:r>
        <w:rPr>
          <w:rFonts w:eastAsia="Arial" w:cs="Arial" w:ascii="Arial" w:hAnsi="Arial"/>
          <w:spacing w:val="30"/>
          <w:sz w:val="24"/>
          <w:szCs w:val="24"/>
        </w:rPr>
        <w:t>: - &lt;&lt;Ecco, e queste registrazioni poi sono rimaste a voi, son state consegnate alla Procura, cioè che... che... qual è stato diciamo lo sbocc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 sono state sicuramente richieste anche dalla... anche dalla Procura, certamente, sia registrazioni delle comunicazioni radio sia quelle...&gt;&gt;</w:t>
      </w:r>
    </w:p>
    <w:p>
      <w:pPr>
        <w:pStyle w:val="Normal"/>
        <w:spacing w:lineRule="auto" w:line="360"/>
        <w:jc w:val="both"/>
        <w:rPr/>
      </w:pPr>
      <w:r>
        <w:rPr>
          <w:rFonts w:eastAsia="Arial" w:cs="Arial" w:ascii="Arial" w:hAnsi="Arial"/>
          <w:b/>
          <w:bCs/>
          <w:spacing w:val="30"/>
          <w:sz w:val="24"/>
          <w:szCs w:val="24"/>
        </w:rPr>
        <w:t>Avv. ALBORGHETTI</w:t>
      </w:r>
      <w:r>
        <w:rPr>
          <w:rFonts w:eastAsia="Arial" w:cs="Arial" w:ascii="Arial" w:hAnsi="Arial"/>
          <w:spacing w:val="30"/>
          <w:sz w:val="24"/>
          <w:szCs w:val="24"/>
        </w:rPr>
        <w:t>: - &lt;&lt;Immagini.&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immagini di video.&gt;&gt;</w:t>
      </w:r>
    </w:p>
    <w:p>
      <w:pPr>
        <w:pStyle w:val="Normal"/>
        <w:spacing w:lineRule="auto" w:line="360"/>
        <w:jc w:val="both"/>
        <w:rPr/>
      </w:pPr>
      <w:r>
        <w:rPr>
          <w:rFonts w:eastAsia="Arial" w:cs="Arial" w:ascii="Arial" w:hAnsi="Arial"/>
          <w:b/>
          <w:bCs/>
          <w:spacing w:val="30"/>
          <w:sz w:val="24"/>
          <w:szCs w:val="24"/>
        </w:rPr>
        <w:t>Avv. ALBORGHETTI</w:t>
      </w:r>
      <w:r>
        <w:rPr>
          <w:rFonts w:eastAsia="Arial" w:cs="Arial" w:ascii="Arial" w:hAnsi="Arial"/>
          <w:spacing w:val="30"/>
          <w:sz w:val="24"/>
          <w:szCs w:val="24"/>
        </w:rPr>
        <w:t>: - &lt;&lt;Mentre quelle dell’elicottero han seguito un iter di cui lei non sa...&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Credo che se ne sia occupata la Polizia Scientifica di quella cosa.&gt;&gt;</w:t>
      </w:r>
    </w:p>
    <w:p>
      <w:pPr>
        <w:pStyle w:val="Normal"/>
        <w:spacing w:lineRule="auto" w:line="360"/>
        <w:jc w:val="both"/>
        <w:rPr/>
      </w:pPr>
      <w:r>
        <w:rPr>
          <w:rFonts w:eastAsia="Arial" w:cs="Arial" w:ascii="Arial" w:hAnsi="Arial"/>
          <w:b/>
          <w:bCs/>
          <w:spacing w:val="30"/>
          <w:sz w:val="24"/>
          <w:szCs w:val="24"/>
        </w:rPr>
        <w:t>Avv. ALBORGHETTI</w:t>
      </w:r>
      <w:r>
        <w:rPr>
          <w:rFonts w:eastAsia="Arial" w:cs="Arial" w:ascii="Arial" w:hAnsi="Arial"/>
          <w:spacing w:val="30"/>
          <w:sz w:val="24"/>
          <w:szCs w:val="24"/>
        </w:rPr>
        <w:t>: - &lt;&lt;Quindi lei non... non ha più avut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Anche quelle immagini per quanto... sono state recuperate, certo.&gt;&gt;</w:t>
      </w:r>
    </w:p>
    <w:p>
      <w:pPr>
        <w:pStyle w:val="Normal"/>
        <w:spacing w:lineRule="auto" w:line="360"/>
        <w:jc w:val="both"/>
        <w:rPr/>
      </w:pPr>
      <w:r>
        <w:rPr>
          <w:rFonts w:eastAsia="Arial" w:cs="Arial" w:ascii="Arial" w:hAnsi="Arial"/>
          <w:b/>
          <w:bCs/>
          <w:spacing w:val="30"/>
          <w:sz w:val="24"/>
          <w:szCs w:val="24"/>
        </w:rPr>
        <w:t>Avv. ALBORGHETTI</w:t>
      </w:r>
      <w:r>
        <w:rPr>
          <w:rFonts w:eastAsia="Arial" w:cs="Arial" w:ascii="Arial" w:hAnsi="Arial"/>
          <w:spacing w:val="30"/>
          <w:sz w:val="24"/>
          <w:szCs w:val="24"/>
        </w:rPr>
        <w:t xml:space="preserve">: - &lt;&lt;Senta, una mia così curiosità proprio sul </w:t>
      </w:r>
      <w:r>
        <w:rPr>
          <w:rFonts w:eastAsia="Arial" w:cs="Arial" w:ascii="Arial" w:hAnsi="Arial"/>
          <w:i/>
          <w:iCs/>
          <w:spacing w:val="30"/>
          <w:sz w:val="24"/>
          <w:szCs w:val="24"/>
        </w:rPr>
        <w:t>modus operandi</w:t>
      </w:r>
      <w:r>
        <w:rPr>
          <w:rFonts w:eastAsia="Arial" w:cs="Arial" w:ascii="Arial" w:hAnsi="Arial"/>
          <w:spacing w:val="30"/>
          <w:sz w:val="24"/>
          <w:szCs w:val="24"/>
        </w:rPr>
        <w:t>, nel momento in cui voi eravate in questa sala operativa e chiamava un cittadino che chiama appunto il 113 e dice che sta succedendo una determinata cosa oppure anche dalle immagini che voi vedevate scorrere e vedevate un determinato fatto che richiedeva un intervento, ecco, come... lei prima ha detto: si rispettava comunque diciamo una certa libertà decisionale del responsabile, ecc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E anche perché...&gt;&gt;</w:t>
      </w:r>
    </w:p>
    <w:p>
      <w:pPr>
        <w:pStyle w:val="Normal"/>
        <w:spacing w:lineRule="auto" w:line="360"/>
        <w:jc w:val="both"/>
        <w:rPr/>
      </w:pPr>
      <w:r>
        <w:rPr>
          <w:rFonts w:eastAsia="Arial" w:cs="Arial" w:ascii="Arial" w:hAnsi="Arial"/>
          <w:b/>
          <w:bCs/>
          <w:spacing w:val="30"/>
          <w:sz w:val="24"/>
          <w:szCs w:val="24"/>
        </w:rPr>
        <w:t>Avv. ALBORGHETTI</w:t>
      </w:r>
      <w:r>
        <w:rPr>
          <w:rFonts w:eastAsia="Arial" w:cs="Arial" w:ascii="Arial" w:hAnsi="Arial"/>
          <w:spacing w:val="30"/>
          <w:sz w:val="24"/>
          <w:szCs w:val="24"/>
        </w:rPr>
        <w:t>: - &lt;&lt;...però qui mi domando... le doma... le domando questo, proprio per capire meglio, nel momento in cui, ripeto, sia per quello che veniva in qualche modo denunciato, tra virgolette, diciamo da un cittadino che diceva: sta succedendo questo e questo, oppure da come vedevate lo svolgimento dei fatti nello scorrere delle immagini, considerando che in sala c’era anche mi pare diceva il Questore e comunque c’erano altri dirigenti, a quel punto come... se... se ritenevate che si doveva agire diversamente, proprio come avveniva la... la... l’intervento? Vi mettevate in contatto con i... con i responsabili dicendo: no, non dovete fare così, dovete fare diversamente?&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Certo.&gt;&gt;</w:t>
      </w:r>
    </w:p>
    <w:p>
      <w:pPr>
        <w:pStyle w:val="Normal"/>
        <w:spacing w:lineRule="auto" w:line="360"/>
        <w:jc w:val="both"/>
        <w:rPr/>
      </w:pPr>
      <w:r>
        <w:rPr>
          <w:rFonts w:eastAsia="Arial" w:cs="Arial" w:ascii="Arial" w:hAnsi="Arial"/>
          <w:b/>
          <w:bCs/>
          <w:spacing w:val="30"/>
          <w:sz w:val="24"/>
          <w:szCs w:val="24"/>
        </w:rPr>
        <w:t>Avv. ALBORGHETTI</w:t>
      </w:r>
      <w:r>
        <w:rPr>
          <w:rFonts w:eastAsia="Arial" w:cs="Arial" w:ascii="Arial" w:hAnsi="Arial"/>
          <w:spacing w:val="30"/>
          <w:sz w:val="24"/>
          <w:szCs w:val="24"/>
        </w:rPr>
        <w:t>: - &lt;&lt;Cioè volevo capire...&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 sì, ovviamente attraverso... attraverso la radio si danno delle direttive al... al collega. Se si riteneva di... di comportarsi in un certo modo, eccetera. Però, ripeto, noi avevamo comunque una visione parziale della... della realtà, i colleghi sul territorio erano quelli che appunto poi gestivano sul territorio le... le... l’evento, gestivano l’intervento, decidevano poi in realtà loro come organizzarsi e come fronteggiare la situazione, eccetera.&gt;&gt;</w:t>
      </w:r>
    </w:p>
    <w:p>
      <w:pPr>
        <w:pStyle w:val="Normal"/>
        <w:spacing w:lineRule="auto" w:line="360"/>
        <w:jc w:val="both"/>
        <w:rPr/>
      </w:pPr>
      <w:r>
        <w:rPr>
          <w:rFonts w:eastAsia="Arial" w:cs="Arial" w:ascii="Arial" w:hAnsi="Arial"/>
          <w:b/>
          <w:bCs/>
          <w:spacing w:val="30"/>
          <w:sz w:val="24"/>
          <w:szCs w:val="24"/>
        </w:rPr>
        <w:t>Avv. ALBORGHETTI</w:t>
      </w:r>
      <w:r>
        <w:rPr>
          <w:rFonts w:eastAsia="Arial" w:cs="Arial" w:ascii="Arial" w:hAnsi="Arial"/>
          <w:spacing w:val="30"/>
          <w:sz w:val="24"/>
          <w:szCs w:val="24"/>
        </w:rPr>
        <w:t>: - &lt;&lt;No, va’ bè, le... le domando più nello specifico. Che lei ricordi ci son stati episodi significativi durante quelle giornate in cui c’è stato dalla parte della sala operativa un intervento per dire: non fate così ma fate diversamente oppure intervenite lì perché i cittadini c’hanno segnalato che c’è una... che lei ricordi.&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 sì, ritengo di sì, sicuramente saranno state date delle indicazioni di questo genere. Sicuramente.&gt;&gt;</w:t>
      </w:r>
    </w:p>
    <w:p>
      <w:pPr>
        <w:pStyle w:val="Normal"/>
        <w:spacing w:lineRule="auto" w:line="360"/>
        <w:jc w:val="both"/>
        <w:rPr/>
      </w:pPr>
      <w:r>
        <w:rPr>
          <w:rFonts w:eastAsia="Arial" w:cs="Arial" w:ascii="Arial" w:hAnsi="Arial"/>
          <w:b/>
          <w:bCs/>
          <w:spacing w:val="30"/>
          <w:sz w:val="24"/>
          <w:szCs w:val="24"/>
        </w:rPr>
        <w:t>Avv. ALBORGHETTI</w:t>
      </w:r>
      <w:r>
        <w:rPr>
          <w:rFonts w:eastAsia="Arial" w:cs="Arial" w:ascii="Arial" w:hAnsi="Arial"/>
          <w:spacing w:val="30"/>
          <w:sz w:val="24"/>
          <w:szCs w:val="24"/>
        </w:rPr>
        <w:t>: - &lt;&lt;Non ricorda episodi particolari in tal senso adess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No, però sicuramente ci saranno stati, certo.&gt;&gt;</w:t>
      </w:r>
    </w:p>
    <w:p>
      <w:pPr>
        <w:pStyle w:val="Normal"/>
        <w:spacing w:lineRule="auto" w:line="360"/>
        <w:jc w:val="both"/>
        <w:rPr/>
      </w:pPr>
      <w:r>
        <w:rPr>
          <w:rFonts w:eastAsia="Arial" w:cs="Arial" w:ascii="Arial" w:hAnsi="Arial"/>
          <w:b/>
          <w:bCs/>
          <w:spacing w:val="30"/>
          <w:sz w:val="24"/>
          <w:szCs w:val="24"/>
        </w:rPr>
        <w:t>Avv. ALBORGHETTI</w:t>
      </w:r>
      <w:r>
        <w:rPr>
          <w:rFonts w:eastAsia="Arial" w:cs="Arial" w:ascii="Arial" w:hAnsi="Arial"/>
          <w:spacing w:val="30"/>
          <w:sz w:val="24"/>
          <w:szCs w:val="24"/>
        </w:rPr>
        <w:t>: - &lt;&lt;Sì, al momento... grazie.&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Brevissimo, ancora qualche precisazione. Lei ha detto che le comunicazioni con i Carabinieri avvenivano normalmente tramite il funzionari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Di collegamento.&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di Polizia che era... come posso dire... al comando del reparto... al cui reparto dei Carabinieri era aggregato un funzionario, se... se so com’è organizzato l’ordine pubblico. Quindi le vostre comunicazioni avvenivano col funzionari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Col dirigente del servizio.&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Col dirigente del servizi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Con i dirigenti del servizio, sì. Se era... se era... ovviamente si... si evitava di interloquire direttamente col... col reparto.&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Non c’era proprio possibilità.&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Avremmo... avremmo... come dire... messo da parte in questo modo il responsabile del servizio...&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Cert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e non poteva avvenire.&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Quindi le... diciamo, le iniziative dei reparti dei Carabinieri avvenivano normalmente. Può... può esserci stato qualche caso di emergenza... avvenivano normalmente su ordine del funzionari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Allora, c’è il dirigente del servizio...&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Io chiamo funzionario proprio il dirigente, sì.&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C’è un funzionario che ha alle sue dipendenze... aveva alle sue dipendenze dei contingenti di Polizia di Stato, Carabinieri, Finanza e quant’altro, il funzionario quindi interloquiva direttamente con il comandante del reparto e dava delle direttive. Poi quali direttive abbia dato...&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No, no, qua... non chiedevo quali, ma dicevo che normalmente le direttive ai Carabinieri partivano dal dirigente di Polizia.&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Questa è la... la prassi.&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olitamente...&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Ora torno un attimo ancora alla situazione Foce e poi finisco. Intorno al... dalle 13 in poi. Perché leggevo anche la sua relazione in Commissione Parlamentare, se ho ben capito dopo le 13, di venerdì 20, mi scusi, lo davo per scontato, c’è una situazione un po’ problematica, iniziano ad esserci dei problemi. Parlo di venerdì 20... no, ma al di là dei brogliacci, proprio... proprio... sì, non faccio domande sui brogliacci. Dicevo, conferma che c’è stato un... un momento di attenzione particolare successivamente alle 13 del venerdì da parte vostra.&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Venerdì 13 è il giorno...&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No, venerdì 20 alle 13 cioè.&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 venerdì 20 alle 13... venerdì 20...&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È la giornata diciamo più...&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è la giornata del corteo... quello che lei... si riferisce al corteo che scendeva da Corso... anche... anche quello c’è stato quel giorno... anche quello c’è stato quel giorno. Nel pomeriggio poi a quell’ora più o meno credo che fosse... ci fosse... ci fossero tante situazioni in atto non soltanto una. Credo di ricordare.&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Si ricorda...&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E la zona della Foce era un po’ tutta interessata da... da... da episodi vari...&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Certo. E si ricorda chi era il dirigente di servizio diciamo di riferimento vostro in relazione al corte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Quale corteo, questo di Corso Gastaldi?&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Questo di Corso Gastaldi.&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 il... il dirigente doveva essere il Dottor GAGGIANO.&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E sa dov’era posizionat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E come dicevo prima i reparti erano attestati più o meno nella... all’inizio di... di Via... di Via Tolemaide. Dove fosse posizionato lui per... personalmente no, non lo so, non posso saperlo.&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Mi scusi, faceva riferimento a Via... Via Tolemaide, Via Archimede, se non ho capito... prima lei diceva che c’era stato una specie di previsione di... di fermarlo. A che punto di Via Tolemaide, se si ricorda? Parlava di Via Archimede. Ho colto, però...&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Ma credo che... credo che l’intenzione fosse quello di fermarlo appunto all’altezza di... del cavalcavia di Corso Torino, ovviamente, per evitare di... di...&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Di avvicinarsi alla zona...&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 di trovarsi poi imbottigliati.&gt;&gt;</w:t>
      </w:r>
    </w:p>
    <w:p>
      <w:pPr>
        <w:pStyle w:val="Normal"/>
        <w:spacing w:lineRule="auto" w:line="360"/>
        <w:jc w:val="both"/>
        <w:rPr/>
      </w:pPr>
      <w:r>
        <w:rPr>
          <w:rFonts w:eastAsia="Arial" w:cs="Arial" w:ascii="Arial" w:hAnsi="Arial"/>
          <w:b/>
          <w:bCs/>
          <w:spacing w:val="30"/>
          <w:sz w:val="24"/>
          <w:szCs w:val="24"/>
        </w:rPr>
        <w:t>Avv. TAMBUSCIO</w:t>
      </w:r>
      <w:r>
        <w:rPr>
          <w:rFonts w:eastAsia="Arial" w:cs="Arial" w:ascii="Arial" w:hAnsi="Arial"/>
          <w:spacing w:val="30"/>
          <w:sz w:val="24"/>
          <w:szCs w:val="24"/>
        </w:rPr>
        <w:t>: - &lt;&lt;Grazie. Non ho nessun’altra domanda.&gt;&gt;</w:t>
      </w:r>
    </w:p>
    <w:p>
      <w:pPr>
        <w:pStyle w:val="Normal"/>
        <w:spacing w:lineRule="auto" w:line="360"/>
        <w:jc w:val="both"/>
        <w:rPr/>
      </w:pPr>
      <w:r>
        <w:rPr>
          <w:rFonts w:eastAsia="Arial" w:cs="Arial" w:ascii="Arial" w:hAnsi="Arial"/>
          <w:b/>
          <w:bCs/>
          <w:spacing w:val="30"/>
          <w:sz w:val="24"/>
          <w:szCs w:val="24"/>
        </w:rPr>
        <w:t>Avv. ALBORGHETTI</w:t>
      </w:r>
      <w:r>
        <w:rPr>
          <w:rFonts w:eastAsia="Arial" w:cs="Arial" w:ascii="Arial" w:hAnsi="Arial"/>
          <w:spacing w:val="30"/>
          <w:sz w:val="24"/>
          <w:szCs w:val="24"/>
        </w:rPr>
        <w:t>: - &lt;&lt;Sì, Avvocato ALBORGHETTI. Mi sono proprio dimenticata su alcuni particolari. Quando prima ha risposto alla domanda del collega, Avvocato TAMBUSCIO, a proposito del posizionamento delle diverse telecamere di sorveglianza, chiamiamole così, ovviamente ha detto non si pretende che le ricordi tutte, però di questa ventina lei non ricorda almeno alcune in che vie erano collocate? Magari, non so, due o tre.&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Guardi, ad esempio Piazza Corvetto, ad esempio Via XX Settembre, Piazzale Kennedy, davanti alla... alla cittadella delle Forze dell’Ordine tanto per intenderci. Erano Piazza Dante. Erano... cioè perché poi in realtà sono ancora nello stesso posto, quindi non so...&gt;&gt;</w:t>
      </w:r>
    </w:p>
    <w:p>
      <w:pPr>
        <w:pStyle w:val="Normal"/>
        <w:spacing w:lineRule="auto" w:line="360"/>
        <w:jc w:val="both"/>
        <w:rPr/>
      </w:pPr>
      <w:r>
        <w:rPr>
          <w:rFonts w:eastAsia="Arial" w:cs="Arial" w:ascii="Arial" w:hAnsi="Arial"/>
          <w:b/>
          <w:bCs/>
          <w:spacing w:val="30"/>
          <w:sz w:val="24"/>
          <w:szCs w:val="24"/>
        </w:rPr>
        <w:t>Avv. ALBORGHETTI</w:t>
      </w:r>
      <w:r>
        <w:rPr>
          <w:rFonts w:eastAsia="Arial" w:cs="Arial" w:ascii="Arial" w:hAnsi="Arial"/>
          <w:spacing w:val="30"/>
          <w:sz w:val="24"/>
          <w:szCs w:val="24"/>
        </w:rPr>
        <w:t>: - &lt;&lt;Sì, quindi siamo sempre nello stess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 La zona della Foce, tanto per intenderci Via... Corso Torino... non è mai stata... nemmeno oggi credo che sia coperta... o successivamente poi è stato ampliato il servizio e sono state collocate delle telecamere, ma, ripeto, successivamente al G8, proprio all’incrocio Corso Torino/Via Tolemaide ad esempio, prima non c’era.&gt;&gt;</w:t>
      </w:r>
    </w:p>
    <w:p>
      <w:pPr>
        <w:pStyle w:val="Normal"/>
        <w:spacing w:lineRule="auto" w:line="360"/>
        <w:jc w:val="both"/>
        <w:rPr/>
      </w:pPr>
      <w:r>
        <w:rPr>
          <w:rFonts w:eastAsia="Arial" w:cs="Arial" w:ascii="Arial" w:hAnsi="Arial"/>
          <w:b/>
          <w:bCs/>
          <w:spacing w:val="30"/>
          <w:sz w:val="24"/>
          <w:szCs w:val="24"/>
        </w:rPr>
        <w:t>Avv. ALBORGHETTI</w:t>
      </w:r>
      <w:r>
        <w:rPr>
          <w:rFonts w:eastAsia="Arial" w:cs="Arial" w:ascii="Arial" w:hAnsi="Arial"/>
          <w:spacing w:val="30"/>
          <w:sz w:val="24"/>
          <w:szCs w:val="24"/>
        </w:rPr>
        <w:t>: - &lt;&lt;Non c’era... non ho capito. Non c’era al moment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No.&gt;&gt;</w:t>
      </w:r>
    </w:p>
    <w:p>
      <w:pPr>
        <w:pStyle w:val="Normal"/>
        <w:spacing w:lineRule="auto" w:line="360"/>
        <w:jc w:val="both"/>
        <w:rPr/>
      </w:pPr>
      <w:r>
        <w:rPr>
          <w:rFonts w:eastAsia="Arial" w:cs="Arial" w:ascii="Arial" w:hAnsi="Arial"/>
          <w:b/>
          <w:bCs/>
          <w:spacing w:val="30"/>
          <w:sz w:val="24"/>
          <w:szCs w:val="24"/>
        </w:rPr>
        <w:t>Avv. ALBORGHETTI</w:t>
      </w:r>
      <w:r>
        <w:rPr>
          <w:rFonts w:eastAsia="Arial" w:cs="Arial" w:ascii="Arial" w:hAnsi="Arial"/>
          <w:spacing w:val="30"/>
          <w:sz w:val="24"/>
          <w:szCs w:val="24"/>
        </w:rPr>
        <w:t>: - &lt;&lt;Quindi diciamo che al di fuori della zona rossa non lo ricorda...&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E direi proprio di no. Cioè a... a lunga distanza dalla zona rossa non ricordo proprio che ci fossero telecamere.&gt;&gt;</w:t>
      </w:r>
    </w:p>
    <w:p>
      <w:pPr>
        <w:pStyle w:val="Normal"/>
        <w:spacing w:lineRule="auto" w:line="360"/>
        <w:jc w:val="both"/>
        <w:rPr/>
      </w:pPr>
      <w:r>
        <w:rPr>
          <w:rFonts w:eastAsia="Arial" w:cs="Arial" w:ascii="Arial" w:hAnsi="Arial"/>
          <w:b/>
          <w:bCs/>
          <w:spacing w:val="30"/>
          <w:sz w:val="24"/>
          <w:szCs w:val="24"/>
        </w:rPr>
        <w:t>Avv. ALBORGHETTI</w:t>
      </w:r>
      <w:r>
        <w:rPr>
          <w:rFonts w:eastAsia="Arial" w:cs="Arial" w:ascii="Arial" w:hAnsi="Arial"/>
          <w:spacing w:val="30"/>
          <w:sz w:val="24"/>
          <w:szCs w:val="24"/>
        </w:rPr>
        <w:t>: - &lt;&lt;L’altra... l’altro chiarimento era questo, a proposito di... del materiale di queste videocamere diciamo, lei ricorda se da parte sua o di qualche suo collaboratore, c’è stata una relazione di servizio, comunque son state consegnate o alla Procura o a chi altro? Il materiale che è stato registrato. Lei prima...&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Il materiale che è stato registrato...&gt;&gt;</w:t>
      </w:r>
    </w:p>
    <w:p>
      <w:pPr>
        <w:pStyle w:val="Normal"/>
        <w:spacing w:lineRule="auto" w:line="360"/>
        <w:jc w:val="both"/>
        <w:rPr/>
      </w:pPr>
      <w:r>
        <w:rPr>
          <w:rFonts w:eastAsia="Arial" w:cs="Arial" w:ascii="Arial" w:hAnsi="Arial"/>
          <w:b/>
          <w:bCs/>
          <w:spacing w:val="30"/>
          <w:sz w:val="24"/>
          <w:szCs w:val="24"/>
        </w:rPr>
        <w:t>Avv. ALBORGHETTI</w:t>
      </w:r>
      <w:r>
        <w:rPr>
          <w:rFonts w:eastAsia="Arial" w:cs="Arial" w:ascii="Arial" w:hAnsi="Arial"/>
          <w:spacing w:val="30"/>
          <w:sz w:val="24"/>
          <w:szCs w:val="24"/>
        </w:rPr>
        <w:t>: - &lt;&lt;Sì, a parte quello dell’elicottero che diceva ha gestito poi direttamente la Scientifica, invece questo materiale lei...&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È stato richiesto dalla Procura, è stato depositato...&gt;&gt;</w:t>
      </w:r>
    </w:p>
    <w:p>
      <w:pPr>
        <w:pStyle w:val="Normal"/>
        <w:spacing w:lineRule="auto" w:line="360"/>
        <w:jc w:val="both"/>
        <w:rPr/>
      </w:pPr>
      <w:r>
        <w:rPr>
          <w:rFonts w:eastAsia="Arial" w:cs="Arial" w:ascii="Arial" w:hAnsi="Arial"/>
          <w:b/>
          <w:bCs/>
          <w:spacing w:val="30"/>
          <w:sz w:val="24"/>
          <w:szCs w:val="24"/>
        </w:rPr>
        <w:t>Avv. ALBORGHETTI</w:t>
      </w:r>
      <w:r>
        <w:rPr>
          <w:rFonts w:eastAsia="Arial" w:cs="Arial" w:ascii="Arial" w:hAnsi="Arial"/>
          <w:spacing w:val="30"/>
          <w:sz w:val="24"/>
          <w:szCs w:val="24"/>
        </w:rPr>
        <w:t>: - &lt;&lt;Lei non ricorda se ha... c’è una relazione a sua firma con cui ha consegnat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Ma credo che questo sia avvenuto o per il tramite della DIGOS o per il tramite della... della Squadra Mobile che all’epoca appunto seguiva un po’ questa...&gt;&gt;</w:t>
      </w:r>
    </w:p>
    <w:p>
      <w:pPr>
        <w:pStyle w:val="Normal"/>
        <w:spacing w:lineRule="auto" w:line="360"/>
        <w:jc w:val="both"/>
        <w:rPr/>
      </w:pPr>
      <w:r>
        <w:rPr>
          <w:rFonts w:eastAsia="Arial" w:cs="Arial" w:ascii="Arial" w:hAnsi="Arial"/>
          <w:b/>
          <w:bCs/>
          <w:spacing w:val="30"/>
          <w:sz w:val="24"/>
          <w:szCs w:val="24"/>
        </w:rPr>
        <w:t>Avv. ALBORGHETTI</w:t>
      </w:r>
      <w:r>
        <w:rPr>
          <w:rFonts w:eastAsia="Arial" w:cs="Arial" w:ascii="Arial" w:hAnsi="Arial"/>
          <w:spacing w:val="30"/>
          <w:sz w:val="24"/>
          <w:szCs w:val="24"/>
        </w:rPr>
        <w:t>: - &lt;&lt;E quindi, scusi, lei ha specificato che si tratta di materiale che proviene dalla sala operativa, che lei sappia?&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Le registrazioni?&gt;&gt;</w:t>
      </w:r>
    </w:p>
    <w:p>
      <w:pPr>
        <w:pStyle w:val="Normal"/>
        <w:spacing w:lineRule="auto" w:line="360"/>
        <w:jc w:val="both"/>
        <w:rPr/>
      </w:pPr>
      <w:r>
        <w:rPr>
          <w:rFonts w:eastAsia="Arial" w:cs="Arial" w:ascii="Arial" w:hAnsi="Arial"/>
          <w:b/>
          <w:bCs/>
          <w:spacing w:val="30"/>
          <w:sz w:val="24"/>
          <w:szCs w:val="24"/>
        </w:rPr>
        <w:t>Avv. ALBORGHETTI</w:t>
      </w:r>
      <w:r>
        <w:rPr>
          <w:rFonts w:eastAsia="Arial" w:cs="Arial" w:ascii="Arial" w:hAnsi="Arial"/>
          <w:spacing w:val="30"/>
          <w:sz w:val="24"/>
          <w:szCs w:val="24"/>
        </w:rPr>
        <w:t>: - &lt;&lt;Sì.&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Certo, provengono dalla sala operativa, su dei DV...&gt;&gt;</w:t>
      </w:r>
    </w:p>
    <w:p>
      <w:pPr>
        <w:pStyle w:val="Normal"/>
        <w:spacing w:lineRule="auto" w:line="360"/>
        <w:jc w:val="both"/>
        <w:rPr/>
      </w:pPr>
      <w:r>
        <w:rPr>
          <w:rFonts w:eastAsia="Arial" w:cs="Arial" w:ascii="Arial" w:hAnsi="Arial"/>
          <w:b/>
          <w:bCs/>
          <w:spacing w:val="30"/>
          <w:sz w:val="24"/>
          <w:szCs w:val="24"/>
        </w:rPr>
        <w:t>Avv. ALBORGHETTI</w:t>
      </w:r>
      <w:r>
        <w:rPr>
          <w:rFonts w:eastAsia="Arial" w:cs="Arial" w:ascii="Arial" w:hAnsi="Arial"/>
          <w:spacing w:val="30"/>
          <w:sz w:val="24"/>
          <w:szCs w:val="24"/>
        </w:rPr>
        <w:t>: - &lt;&lt;Sì, quindi siamo... voi... ecc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dei DVD sui quali sono registrate queste comunicazioni.&gt;&gt;</w:t>
      </w:r>
    </w:p>
    <w:p>
      <w:pPr>
        <w:pStyle w:val="Normal"/>
        <w:spacing w:lineRule="auto" w:line="360"/>
        <w:jc w:val="both"/>
        <w:rPr/>
      </w:pPr>
      <w:r>
        <w:rPr>
          <w:rFonts w:eastAsia="Arial" w:cs="Arial" w:ascii="Arial" w:hAnsi="Arial"/>
          <w:b/>
          <w:bCs/>
          <w:spacing w:val="30"/>
          <w:sz w:val="24"/>
          <w:szCs w:val="24"/>
        </w:rPr>
        <w:t>Avv. ALBORGHETTI</w:t>
      </w:r>
      <w:r>
        <w:rPr>
          <w:rFonts w:eastAsia="Arial" w:cs="Arial" w:ascii="Arial" w:hAnsi="Arial"/>
          <w:spacing w:val="30"/>
          <w:sz w:val="24"/>
          <w:szCs w:val="24"/>
        </w:rPr>
        <w:t>: - &lt;&lt;Quindi diciamo è stato consegnato come materiale registrato dalla... nella sala operativa, eccetera.&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Ricordo di sì.&gt;&gt;</w:t>
      </w:r>
    </w:p>
    <w:p>
      <w:pPr>
        <w:pStyle w:val="Normal"/>
        <w:spacing w:lineRule="auto" w:line="360"/>
        <w:jc w:val="both"/>
        <w:rPr/>
      </w:pPr>
      <w:r>
        <w:rPr>
          <w:rFonts w:eastAsia="Arial" w:cs="Arial" w:ascii="Arial" w:hAnsi="Arial"/>
          <w:b/>
          <w:bCs/>
          <w:spacing w:val="30"/>
          <w:sz w:val="24"/>
          <w:szCs w:val="24"/>
        </w:rPr>
        <w:t>Avv. ALBORGHETTI</w:t>
      </w:r>
      <w:r>
        <w:rPr>
          <w:rFonts w:eastAsia="Arial" w:cs="Arial" w:ascii="Arial" w:hAnsi="Arial"/>
          <w:spacing w:val="30"/>
          <w:sz w:val="24"/>
          <w:szCs w:val="24"/>
        </w:rPr>
        <w:t>: - &lt;&lt;Grazie.&gt;&gt;</w:t>
      </w:r>
    </w:p>
    <w:p>
      <w:pPr>
        <w:pStyle w:val="Normal"/>
        <w:spacing w:lineRule="auto" w:line="360"/>
        <w:jc w:val="both"/>
        <w:rPr/>
      </w:pPr>
      <w:r>
        <w:rPr>
          <w:rFonts w:eastAsia="Arial" w:cs="Arial" w:ascii="Arial" w:hAnsi="Arial"/>
          <w:b/>
          <w:bCs/>
          <w:spacing w:val="30"/>
          <w:sz w:val="24"/>
          <w:szCs w:val="24"/>
        </w:rPr>
        <w:t>Avv. MULTEDO</w:t>
      </w:r>
      <w:r>
        <w:rPr>
          <w:rFonts w:eastAsia="Arial" w:cs="Arial" w:ascii="Arial" w:hAnsi="Arial"/>
          <w:spacing w:val="30"/>
          <w:sz w:val="24"/>
          <w:szCs w:val="24"/>
        </w:rPr>
        <w:t>: - &lt;&lt;Scusi, ancora una domanda, materialmente chi è che ha compilato questo brogliaccio che oggi ha detto che è stato fatto a posteriori con... su lavoro di equipe o singol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No, questo... questo lavoro l’ha fatto... sì, lavoro di equipe, sono... è un lavoro di equipe, è personale dell’ufficio... del mio ufficio... l’ufficio al quale io appartenevo, che ha riascoltato le... le comunicazioni e ha fatto questa... ha verificato questa... la corrispondenza di questi dati e ha fatto una sintesi delle comunicazioni.&gt;&gt;</w:t>
      </w:r>
    </w:p>
    <w:p>
      <w:pPr>
        <w:pStyle w:val="Normal"/>
        <w:spacing w:lineRule="auto" w:line="360"/>
        <w:jc w:val="both"/>
        <w:rPr/>
      </w:pPr>
      <w:r>
        <w:rPr>
          <w:rFonts w:eastAsia="Arial" w:cs="Arial" w:ascii="Arial" w:hAnsi="Arial"/>
          <w:b/>
          <w:bCs/>
          <w:spacing w:val="30"/>
          <w:sz w:val="24"/>
          <w:szCs w:val="24"/>
        </w:rPr>
        <w:t>Avv. MULTEDO</w:t>
      </w:r>
      <w:r>
        <w:rPr>
          <w:rFonts w:eastAsia="Arial" w:cs="Arial" w:ascii="Arial" w:hAnsi="Arial"/>
          <w:spacing w:val="30"/>
          <w:sz w:val="24"/>
          <w:szCs w:val="24"/>
        </w:rPr>
        <w:t>: - &lt;&lt;Quindi l’ha fa... non l’ha fatto lei, lei ha sovrinteso al lavor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 certo, certo.&gt;&gt;</w:t>
      </w:r>
    </w:p>
    <w:p>
      <w:pPr>
        <w:pStyle w:val="Normal"/>
        <w:spacing w:lineRule="auto" w:line="360"/>
        <w:jc w:val="both"/>
        <w:rPr/>
      </w:pPr>
      <w:r>
        <w:rPr>
          <w:rFonts w:eastAsia="Arial" w:cs="Arial" w:ascii="Arial" w:hAnsi="Arial"/>
          <w:b/>
          <w:bCs/>
          <w:spacing w:val="30"/>
          <w:sz w:val="24"/>
          <w:szCs w:val="24"/>
        </w:rPr>
        <w:t>Avv. MULTEDO</w:t>
      </w:r>
      <w:r>
        <w:rPr>
          <w:rFonts w:eastAsia="Arial" w:cs="Arial" w:ascii="Arial" w:hAnsi="Arial"/>
          <w:spacing w:val="30"/>
          <w:sz w:val="24"/>
          <w:szCs w:val="24"/>
        </w:rPr>
        <w:t>: - &lt;&lt;Grazie.&gt;&gt;</w:t>
      </w:r>
    </w:p>
    <w:p>
      <w:pPr>
        <w:pStyle w:val="Normal"/>
        <w:spacing w:lineRule="auto" w:line="360"/>
        <w:jc w:val="both"/>
        <w:rPr/>
      </w:pPr>
      <w:r>
        <w:rPr>
          <w:rFonts w:eastAsia="Arial" w:cs="Arial" w:ascii="Arial" w:hAnsi="Arial"/>
          <w:b/>
          <w:bCs/>
          <w:spacing w:val="30"/>
          <w:sz w:val="24"/>
          <w:szCs w:val="24"/>
        </w:rPr>
        <w:t>PRESIDENTE</w:t>
      </w:r>
      <w:r>
        <w:rPr>
          <w:rFonts w:eastAsia="Arial" w:cs="Arial" w:ascii="Arial" w:hAnsi="Arial"/>
          <w:spacing w:val="30"/>
          <w:sz w:val="24"/>
          <w:szCs w:val="24"/>
        </w:rPr>
        <w:t>: - &lt;&lt;(Voce fuori microfono, parole incomprensibili).&gt;&gt;</w:t>
      </w:r>
    </w:p>
    <w:p>
      <w:pPr>
        <w:pStyle w:val="Normal"/>
        <w:spacing w:lineRule="auto" w:line="360"/>
        <w:jc w:val="both"/>
        <w:rPr/>
      </w:pPr>
      <w:r>
        <w:rPr>
          <w:rFonts w:eastAsia="Arial" w:cs="Arial" w:ascii="Arial" w:hAnsi="Arial"/>
          <w:b/>
          <w:bCs/>
          <w:spacing w:val="30"/>
          <w:sz w:val="24"/>
          <w:szCs w:val="24"/>
        </w:rPr>
        <w:t>Avv. FAMULARO</w:t>
      </w:r>
      <w:r>
        <w:rPr>
          <w:rFonts w:eastAsia="Arial" w:cs="Arial" w:ascii="Arial" w:hAnsi="Arial"/>
          <w:spacing w:val="30"/>
          <w:sz w:val="24"/>
          <w:szCs w:val="24"/>
        </w:rPr>
        <w:t>: - &lt;&lt;Grazie. FAMULARO in sostituzione dell’Avvocato PAGANO per la Difesa MONAI. Ascolti, qualche precisazione su quello che le... le avevano già domandato i colleghi. Ci ha detto che appunto... mi sembra di aver capito che l’intenzione era quella di fermare il... fermare questo corteo. Ha parlato di un’altezza di un cavalcavia. Ora ha detto Corso Torino. Prima aveva parlato forse di Via Archimede. Può essere più preciso sul punt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 io ho detto che i servizi erano attestati all’altezza di Via Archimede, quindi la parte verso lo STARHOTEL, giusto?, insomma...&gt;&gt;</w:t>
      </w:r>
    </w:p>
    <w:p>
      <w:pPr>
        <w:pStyle w:val="Normal"/>
        <w:spacing w:lineRule="auto" w:line="360"/>
        <w:jc w:val="both"/>
        <w:rPr/>
      </w:pPr>
      <w:r>
        <w:rPr>
          <w:rFonts w:eastAsia="Arial" w:cs="Arial" w:ascii="Arial" w:hAnsi="Arial"/>
          <w:b/>
          <w:bCs/>
          <w:spacing w:val="30"/>
          <w:sz w:val="24"/>
          <w:szCs w:val="24"/>
        </w:rPr>
        <w:t>Avv. FAMULARO</w:t>
      </w:r>
      <w:r>
        <w:rPr>
          <w:rFonts w:eastAsia="Arial" w:cs="Arial" w:ascii="Arial" w:hAnsi="Arial"/>
          <w:spacing w:val="30"/>
          <w:sz w:val="24"/>
          <w:szCs w:val="24"/>
        </w:rPr>
        <w:t>: - &lt;&lt;Sì, esatto. Un pochino... un pochino più verso il centr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va’ bè... con l’intenzione di deviare questo... questo corteo all’altezza del cavalcavia antecedente. Quindi all’altezza di Corso Torino. Sì.&gt;&gt;</w:t>
      </w:r>
    </w:p>
    <w:p>
      <w:pPr>
        <w:pStyle w:val="Normal"/>
        <w:spacing w:lineRule="auto" w:line="360"/>
        <w:jc w:val="both"/>
        <w:rPr/>
      </w:pPr>
      <w:r>
        <w:rPr>
          <w:rFonts w:eastAsia="Arial" w:cs="Arial" w:ascii="Arial" w:hAnsi="Arial"/>
          <w:b/>
          <w:bCs/>
          <w:spacing w:val="30"/>
          <w:sz w:val="24"/>
          <w:szCs w:val="24"/>
        </w:rPr>
        <w:t>Avv. FAMULARO</w:t>
      </w:r>
      <w:r>
        <w:rPr>
          <w:rFonts w:eastAsia="Arial" w:cs="Arial" w:ascii="Arial" w:hAnsi="Arial"/>
          <w:spacing w:val="30"/>
          <w:sz w:val="24"/>
          <w:szCs w:val="24"/>
        </w:rPr>
        <w:t>: - &lt;&lt;Senta...&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Comunque al riguardo forse sarebbe meglio parlare... sentire direttamente il dirigente del servizio.&gt;&gt;</w:t>
      </w:r>
    </w:p>
    <w:p>
      <w:pPr>
        <w:pStyle w:val="Normal"/>
        <w:spacing w:lineRule="auto" w:line="360"/>
        <w:jc w:val="both"/>
        <w:rPr/>
      </w:pPr>
      <w:r>
        <w:rPr>
          <w:rFonts w:eastAsia="Arial" w:cs="Arial" w:ascii="Arial" w:hAnsi="Arial"/>
          <w:b/>
          <w:bCs/>
          <w:spacing w:val="30"/>
          <w:sz w:val="24"/>
          <w:szCs w:val="24"/>
        </w:rPr>
        <w:t>Avv. FAMULARO</w:t>
      </w:r>
      <w:r>
        <w:rPr>
          <w:rFonts w:eastAsia="Arial" w:cs="Arial" w:ascii="Arial" w:hAnsi="Arial"/>
          <w:spacing w:val="30"/>
          <w:sz w:val="24"/>
          <w:szCs w:val="24"/>
        </w:rPr>
        <w:t>: - &lt;&lt;Ecco, perché le volevo chiedere questo, diciamo così, voi avete dato delle direttive in ordine al... una volta che, voglio dire, avevate notizia che il corteo stava scendendo regolarmente verso la zona rossa, aveva... avete dato voi delle direttive...&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No, guardi, la situazione credo che sia precipitata naturalmente, perché, se ricordo bene... però, ripeto, forse occorre parlare direttamente col dirigente del servizio. Se ricordo bene i... i reparti furono... furono aggrediti da un lancio di oggetti, cassonetti, eccetera. Quindi in sostanza furono costretti a rispondere. Quindi ci fu una situazione di questo genere. Noi... ripeto, noi l’abbiamo vista più o meno... più o meno atto... così attraverso telecamere del... del... dell’elicottero. Però la... la percezione diretta ovviamente ce l’ha il dirigente del servizio che era là.&gt;&gt;</w:t>
      </w:r>
    </w:p>
    <w:p>
      <w:pPr>
        <w:pStyle w:val="Normal"/>
        <w:spacing w:lineRule="auto" w:line="360"/>
        <w:jc w:val="both"/>
        <w:rPr/>
      </w:pPr>
      <w:r>
        <w:rPr>
          <w:rFonts w:eastAsia="Arial" w:cs="Arial" w:ascii="Arial" w:hAnsi="Arial"/>
          <w:b/>
          <w:bCs/>
          <w:spacing w:val="30"/>
          <w:sz w:val="24"/>
          <w:szCs w:val="24"/>
        </w:rPr>
        <w:t>Avv. FAMULARO</w:t>
      </w:r>
      <w:r>
        <w:rPr>
          <w:rFonts w:eastAsia="Arial" w:cs="Arial" w:ascii="Arial" w:hAnsi="Arial"/>
          <w:spacing w:val="30"/>
          <w:sz w:val="24"/>
          <w:szCs w:val="24"/>
        </w:rPr>
        <w:t>: - &lt;&lt;Quindi l’input è partito dal dirigente del servizio o dalla centrale operativa?&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Ma, ripeto, credo che sia partito... sia partito dal dirigente del servizio su una situazione contingente perché a quel punto erano stati aggrediti, quindi hanno dovuto re... hanno dovuto in un certo senso... diciamo reagire a questo...&gt;&gt;</w:t>
      </w:r>
    </w:p>
    <w:p>
      <w:pPr>
        <w:pStyle w:val="Normal"/>
        <w:spacing w:lineRule="auto" w:line="360"/>
        <w:jc w:val="both"/>
        <w:rPr/>
      </w:pPr>
      <w:r>
        <w:rPr>
          <w:rFonts w:eastAsia="Arial" w:cs="Arial" w:ascii="Arial" w:hAnsi="Arial"/>
          <w:b/>
          <w:bCs/>
          <w:spacing w:val="30"/>
          <w:sz w:val="24"/>
          <w:szCs w:val="24"/>
        </w:rPr>
        <w:t>Avv. FAMULARO</w:t>
      </w:r>
      <w:r>
        <w:rPr>
          <w:rFonts w:eastAsia="Arial" w:cs="Arial" w:ascii="Arial" w:hAnsi="Arial"/>
          <w:spacing w:val="30"/>
          <w:sz w:val="24"/>
          <w:szCs w:val="24"/>
        </w:rPr>
        <w:t>: - &lt;&lt;Senta, lei ha parlato di un servizio comunque predisposto in Via Archimede con l’intenzione di fermare il corteo. Questo servizio si ricorda da chi era stato predisposto, queste direttive chi gliele aveva date?&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Va’ bè, c’è l’ordinanza di servizio del Questore che stabiliva la distribuzione sul territorio di... di uomini, mezzi, funzionari in relazione alle previsioni e alle esigenze.&gt;&gt;</w:t>
      </w:r>
    </w:p>
    <w:p>
      <w:pPr>
        <w:pStyle w:val="Normal"/>
        <w:spacing w:lineRule="auto" w:line="360"/>
        <w:jc w:val="both"/>
        <w:rPr/>
      </w:pPr>
      <w:r>
        <w:rPr>
          <w:rFonts w:eastAsia="Arial" w:cs="Arial" w:ascii="Arial" w:hAnsi="Arial"/>
          <w:b/>
          <w:bCs/>
          <w:spacing w:val="30"/>
          <w:sz w:val="24"/>
          <w:szCs w:val="24"/>
        </w:rPr>
        <w:t>Avv. FAMULARO</w:t>
      </w:r>
      <w:r>
        <w:rPr>
          <w:rFonts w:eastAsia="Arial" w:cs="Arial" w:ascii="Arial" w:hAnsi="Arial"/>
          <w:spacing w:val="30"/>
          <w:sz w:val="24"/>
          <w:szCs w:val="24"/>
        </w:rPr>
        <w:t>: - &lt;&lt;E quindi era questa ordinanza del Questore che prevedeva questa situazione specifica?&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Certo. ci sarà un’ordinanza... un’ordinanza... c’è un’ordinanza specifica che prevede l’impiego dei servizi in quel giorno.&gt;&gt;</w:t>
      </w:r>
    </w:p>
    <w:p>
      <w:pPr>
        <w:pStyle w:val="Normal"/>
        <w:spacing w:lineRule="auto" w:line="360"/>
        <w:jc w:val="both"/>
        <w:rPr/>
      </w:pPr>
      <w:r>
        <w:rPr>
          <w:rFonts w:eastAsia="Arial" w:cs="Arial" w:ascii="Arial" w:hAnsi="Arial"/>
          <w:b/>
          <w:bCs/>
          <w:spacing w:val="30"/>
          <w:sz w:val="24"/>
          <w:szCs w:val="24"/>
        </w:rPr>
        <w:t>Avv. FAMULARO</w:t>
      </w:r>
      <w:r>
        <w:rPr>
          <w:rFonts w:eastAsia="Arial" w:cs="Arial" w:ascii="Arial" w:hAnsi="Arial"/>
          <w:spacing w:val="30"/>
          <w:sz w:val="24"/>
          <w:szCs w:val="24"/>
        </w:rPr>
        <w:t>: - &lt;&lt;L’impiego dei servizi...&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xml:space="preserve">: - &lt;&lt;Allora le spiego. C’è un’ordinanza generale di massima di cui già ho parlato prima, nella quale viene disciplinato in via generale un po’ tutto... un po’ tutti i se... un po’ tutti i servizi del G8. Poi nel dettaglio la... l’attribuzione... la distribuzione sul territorio di... di uomini e mezzi, quindi anche proprio il </w:t>
      </w:r>
      <w:r>
        <w:rPr>
          <w:rFonts w:eastAsia="Arial" w:cs="Arial" w:ascii="Arial" w:hAnsi="Arial"/>
          <w:i/>
          <w:iCs/>
          <w:spacing w:val="30"/>
          <w:sz w:val="24"/>
          <w:szCs w:val="24"/>
        </w:rPr>
        <w:t xml:space="preserve">quantum </w:t>
      </w:r>
      <w:r>
        <w:rPr>
          <w:rFonts w:eastAsia="Arial" w:cs="Arial" w:ascii="Arial" w:hAnsi="Arial"/>
          <w:spacing w:val="30"/>
          <w:sz w:val="24"/>
          <w:szCs w:val="24"/>
        </w:rPr>
        <w:t>e quindi i funzionari preposti a quel determinato settore piuttosto che all’altro, sono stati indicati con ordinanza specifica, credo del giorno prima.&gt;&gt;</w:t>
      </w:r>
    </w:p>
    <w:p>
      <w:pPr>
        <w:pStyle w:val="Normal"/>
        <w:spacing w:lineRule="auto" w:line="360"/>
        <w:jc w:val="both"/>
        <w:rPr/>
      </w:pPr>
      <w:r>
        <w:rPr>
          <w:rFonts w:eastAsia="Arial" w:cs="Arial" w:ascii="Arial" w:hAnsi="Arial"/>
          <w:b/>
          <w:bCs/>
          <w:spacing w:val="30"/>
          <w:sz w:val="24"/>
          <w:szCs w:val="24"/>
        </w:rPr>
        <w:t>Avv. FAMULARO</w:t>
      </w:r>
      <w:r>
        <w:rPr>
          <w:rFonts w:eastAsia="Arial" w:cs="Arial" w:ascii="Arial" w:hAnsi="Arial"/>
          <w:spacing w:val="30"/>
          <w:sz w:val="24"/>
          <w:szCs w:val="24"/>
        </w:rPr>
        <w:t>: - &lt;&lt;Quindi, diciamo così, quando lei dice l’intenzione era quella... l’intenzione comunque era quella di fermare il corteo all’altezza del cavalcavia precedente, quello dove era stato predisposto il servizio di Corso Torino, si riferisce comunque ad una ordinanza del Questore che prevedeva una situazione del genere?&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Nell’ordinanza non... nell’ordinanza non... non c’è scritto questo.&gt;&gt;</w:t>
      </w:r>
    </w:p>
    <w:p>
      <w:pPr>
        <w:pStyle w:val="Normal"/>
        <w:spacing w:lineRule="auto" w:line="360"/>
        <w:jc w:val="both"/>
        <w:rPr/>
      </w:pPr>
      <w:r>
        <w:rPr>
          <w:rFonts w:eastAsia="Arial" w:cs="Arial" w:ascii="Arial" w:hAnsi="Arial"/>
          <w:b/>
          <w:bCs/>
          <w:spacing w:val="30"/>
          <w:sz w:val="24"/>
          <w:szCs w:val="24"/>
        </w:rPr>
        <w:t>Avv. FAMULARO</w:t>
      </w:r>
      <w:r>
        <w:rPr>
          <w:rFonts w:eastAsia="Arial" w:cs="Arial" w:ascii="Arial" w:hAnsi="Arial"/>
          <w:spacing w:val="30"/>
          <w:sz w:val="24"/>
          <w:szCs w:val="24"/>
        </w:rPr>
        <w:t>: - &lt;&lt;Sì, però lei, voglio dire, dice che cioè l’intenzione era quella di...&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No, il... il servizio veniva disposto per garantire che... come dire... la regolarità della... dello svolgimento della manifestazione. Era lì per assistere al regolare svolgimento della manifestazione e per assicurare che la manifestazione si svolgesse tranquillamente e regolarmente. Poi la situazione per quanto mi risulta è... è precipitata perché per quanto mi risulta ancora le Fo... i reparti sono stati aggrediti da questo lancio di oggetti e quant’altro.&gt;&gt;</w:t>
      </w:r>
    </w:p>
    <w:p>
      <w:pPr>
        <w:pStyle w:val="Normal"/>
        <w:spacing w:lineRule="auto" w:line="360"/>
        <w:jc w:val="both"/>
        <w:rPr/>
      </w:pPr>
      <w:r>
        <w:rPr>
          <w:rFonts w:eastAsia="Arial" w:cs="Arial" w:ascii="Arial" w:hAnsi="Arial"/>
          <w:b/>
          <w:bCs/>
          <w:spacing w:val="30"/>
          <w:sz w:val="24"/>
          <w:szCs w:val="24"/>
        </w:rPr>
        <w:t>Avv. FAMULARO</w:t>
      </w:r>
      <w:r>
        <w:rPr>
          <w:rFonts w:eastAsia="Arial" w:cs="Arial" w:ascii="Arial" w:hAnsi="Arial"/>
          <w:spacing w:val="30"/>
          <w:sz w:val="24"/>
          <w:szCs w:val="24"/>
        </w:rPr>
        <w:t>: - &lt;&lt;Va’ bene, grazie.&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Prego.&gt;&gt;</w:t>
      </w:r>
    </w:p>
    <w:p>
      <w:pPr>
        <w:pStyle w:val="Normal"/>
        <w:spacing w:lineRule="auto" w:line="360"/>
        <w:jc w:val="both"/>
        <w:rPr/>
      </w:pPr>
      <w:r>
        <w:rPr>
          <w:rFonts w:eastAsia="Arial" w:cs="Arial" w:ascii="Arial" w:hAnsi="Arial"/>
          <w:b/>
          <w:bCs/>
          <w:spacing w:val="30"/>
          <w:sz w:val="24"/>
          <w:szCs w:val="24"/>
        </w:rPr>
        <w:t>Avv. TARTARINI</w:t>
      </w:r>
      <w:r>
        <w:rPr>
          <w:rFonts w:eastAsia="Arial" w:cs="Arial" w:ascii="Arial" w:hAnsi="Arial"/>
          <w:spacing w:val="30"/>
          <w:sz w:val="24"/>
          <w:szCs w:val="24"/>
        </w:rPr>
        <w:t>: - &lt;&lt;Dottore, buon giorno. Due domande brevissime. La prima, ha parlato di comunicazioni via telefoni cellulari. Cioè lei all’inizio del su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 sì.&gt;&gt;</w:t>
      </w:r>
    </w:p>
    <w:p>
      <w:pPr>
        <w:pStyle w:val="Normal"/>
        <w:spacing w:lineRule="auto" w:line="360"/>
        <w:jc w:val="both"/>
        <w:rPr/>
      </w:pPr>
      <w:r>
        <w:rPr>
          <w:rFonts w:eastAsia="Arial" w:cs="Arial" w:ascii="Arial" w:hAnsi="Arial"/>
          <w:b/>
          <w:bCs/>
          <w:spacing w:val="30"/>
          <w:sz w:val="24"/>
          <w:szCs w:val="24"/>
        </w:rPr>
        <w:t>Avv. TARTARINI</w:t>
      </w:r>
      <w:r>
        <w:rPr>
          <w:rFonts w:eastAsia="Arial" w:cs="Arial" w:ascii="Arial" w:hAnsi="Arial"/>
          <w:spacing w:val="30"/>
          <w:sz w:val="24"/>
          <w:szCs w:val="24"/>
        </w:rPr>
        <w:t>: - &lt;&lt;...esame da parte del Pubblico Ministero e anche da parte nostra ha parlato di comunicazioni via cellulari. Ora, sui cellulari... erano cellulari personali o di servizi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cusi, non ho capito bene.&gt;&gt;</w:t>
      </w:r>
    </w:p>
    <w:p>
      <w:pPr>
        <w:pStyle w:val="Normal"/>
        <w:spacing w:lineRule="auto" w:line="360"/>
        <w:jc w:val="both"/>
        <w:rPr/>
      </w:pPr>
      <w:r>
        <w:rPr>
          <w:rFonts w:eastAsia="Arial" w:cs="Arial" w:ascii="Arial" w:hAnsi="Arial"/>
          <w:b/>
          <w:bCs/>
          <w:spacing w:val="30"/>
          <w:sz w:val="24"/>
          <w:szCs w:val="24"/>
        </w:rPr>
        <w:t>Avv. TARTARINI</w:t>
      </w:r>
      <w:r>
        <w:rPr>
          <w:rFonts w:eastAsia="Arial" w:cs="Arial" w:ascii="Arial" w:hAnsi="Arial"/>
          <w:spacing w:val="30"/>
          <w:sz w:val="24"/>
          <w:szCs w:val="24"/>
        </w:rPr>
        <w:t>: - &lt;&lt;Erano cellulari personali o di servizi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Di servizio.&gt;&gt;</w:t>
      </w:r>
    </w:p>
    <w:p>
      <w:pPr>
        <w:pStyle w:val="Normal"/>
        <w:spacing w:lineRule="auto" w:line="360"/>
        <w:jc w:val="both"/>
        <w:rPr/>
      </w:pPr>
      <w:r>
        <w:rPr>
          <w:rFonts w:eastAsia="Arial" w:cs="Arial" w:ascii="Arial" w:hAnsi="Arial"/>
          <w:b/>
          <w:bCs/>
          <w:spacing w:val="30"/>
          <w:sz w:val="24"/>
          <w:szCs w:val="24"/>
        </w:rPr>
        <w:t>Avv. TARTARINI</w:t>
      </w:r>
      <w:r>
        <w:rPr>
          <w:rFonts w:eastAsia="Arial" w:cs="Arial" w:ascii="Arial" w:hAnsi="Arial"/>
          <w:spacing w:val="30"/>
          <w:sz w:val="24"/>
          <w:szCs w:val="24"/>
        </w:rPr>
        <w:t>: - &lt;&lt;Di servizio. Cioè che lei sappia sono stati fatti...&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Ritengo di sì. Ritengo di sì. Cellulari di servizio. Noi avevamo ovviamente un elenco non solo delle sigle radio ma anche di... di... dei recapiti telefonici di ciascun collega... non solo per... per le esigenze così dirette del... ma... ma per qualsiasi altro tipo di comunicazione, quindi facevamo riferimento a quell’elenco per cui i cellulari credo che fossero tutti di servizio o quasi tutti insomma.&gt;&gt;</w:t>
      </w:r>
    </w:p>
    <w:p>
      <w:pPr>
        <w:pStyle w:val="Normal"/>
        <w:spacing w:lineRule="auto" w:line="360"/>
        <w:jc w:val="both"/>
        <w:rPr/>
      </w:pPr>
      <w:r>
        <w:rPr>
          <w:rFonts w:eastAsia="Arial" w:cs="Arial" w:ascii="Arial" w:hAnsi="Arial"/>
          <w:b/>
          <w:bCs/>
          <w:spacing w:val="30"/>
          <w:sz w:val="24"/>
          <w:szCs w:val="24"/>
        </w:rPr>
        <w:t>Avv. TARTARINI</w:t>
      </w:r>
      <w:r>
        <w:rPr>
          <w:rFonts w:eastAsia="Arial" w:cs="Arial" w:ascii="Arial" w:hAnsi="Arial"/>
          <w:spacing w:val="30"/>
          <w:sz w:val="24"/>
          <w:szCs w:val="24"/>
        </w:rPr>
        <w:t>: - &lt;&lt;Quindi per quanto è a sua conoscenza ci sono chiamate da cellulari alla sala operativa. E viceversa.&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 Ci sono state anche delle comunicazioni fatte telefonicamente. L’avevo detto prima, sì.&gt;&gt;</w:t>
      </w:r>
    </w:p>
    <w:p>
      <w:pPr>
        <w:pStyle w:val="Normal"/>
        <w:spacing w:lineRule="auto" w:line="360"/>
        <w:jc w:val="both"/>
        <w:rPr/>
      </w:pPr>
      <w:r>
        <w:rPr>
          <w:rFonts w:eastAsia="Arial" w:cs="Arial" w:ascii="Arial" w:hAnsi="Arial"/>
          <w:b/>
          <w:bCs/>
          <w:spacing w:val="30"/>
          <w:sz w:val="24"/>
          <w:szCs w:val="24"/>
        </w:rPr>
        <w:t>Avv. TARTARINI</w:t>
      </w:r>
      <w:r>
        <w:rPr>
          <w:rFonts w:eastAsia="Arial" w:cs="Arial" w:ascii="Arial" w:hAnsi="Arial"/>
          <w:spacing w:val="30"/>
          <w:sz w:val="24"/>
          <w:szCs w:val="24"/>
        </w:rPr>
        <w:t>: - &lt;&lt;E quindi ci saranno anche presumibilmente delle telefonate fra cellulari. Per esempio, che ne so, fra il dirigente del servizio e...&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Non lo posso sapere.&gt;&gt;</w:t>
      </w:r>
    </w:p>
    <w:p>
      <w:pPr>
        <w:pStyle w:val="Normal"/>
        <w:spacing w:lineRule="auto" w:line="360"/>
        <w:jc w:val="both"/>
        <w:rPr/>
      </w:pPr>
      <w:r>
        <w:rPr>
          <w:rFonts w:eastAsia="Arial" w:cs="Arial" w:ascii="Arial" w:hAnsi="Arial"/>
          <w:b/>
          <w:bCs/>
          <w:spacing w:val="30"/>
          <w:sz w:val="24"/>
          <w:szCs w:val="24"/>
        </w:rPr>
        <w:t>Avv. TARTARINI</w:t>
      </w:r>
      <w:r>
        <w:rPr>
          <w:rFonts w:eastAsia="Arial" w:cs="Arial" w:ascii="Arial" w:hAnsi="Arial"/>
          <w:spacing w:val="30"/>
          <w:sz w:val="24"/>
          <w:szCs w:val="24"/>
        </w:rPr>
        <w:t>: - &lt;&lt;Questo non lo può sapere. Come sono state marcate nel brogliaccio le telefonate da e per cellulari?&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Come sono state smarcate?&gt;&gt;</w:t>
      </w:r>
    </w:p>
    <w:p>
      <w:pPr>
        <w:pStyle w:val="Normal"/>
        <w:spacing w:lineRule="auto" w:line="360"/>
        <w:jc w:val="both"/>
        <w:rPr/>
      </w:pPr>
      <w:r>
        <w:rPr>
          <w:rFonts w:eastAsia="Arial" w:cs="Arial" w:ascii="Arial" w:hAnsi="Arial"/>
          <w:b/>
          <w:bCs/>
          <w:spacing w:val="30"/>
          <w:sz w:val="24"/>
          <w:szCs w:val="24"/>
        </w:rPr>
        <w:t>Avv. TARTARINI</w:t>
      </w:r>
      <w:r>
        <w:rPr>
          <w:rFonts w:eastAsia="Arial" w:cs="Arial" w:ascii="Arial" w:hAnsi="Arial"/>
          <w:spacing w:val="30"/>
          <w:sz w:val="24"/>
          <w:szCs w:val="24"/>
        </w:rPr>
        <w:t>: - &lt;&lt;Sì, se sono state riportate come sono state riportate.&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Credo che non siano state riportate.&gt;&gt;</w:t>
      </w:r>
    </w:p>
    <w:p>
      <w:pPr>
        <w:pStyle w:val="Normal"/>
        <w:spacing w:lineRule="auto" w:line="360"/>
        <w:jc w:val="both"/>
        <w:rPr/>
      </w:pPr>
      <w:r>
        <w:rPr>
          <w:rFonts w:eastAsia="Arial" w:cs="Arial" w:ascii="Arial" w:hAnsi="Arial"/>
          <w:b/>
          <w:bCs/>
          <w:spacing w:val="30"/>
          <w:sz w:val="24"/>
          <w:szCs w:val="24"/>
        </w:rPr>
        <w:t>Avv. TARTARINI</w:t>
      </w:r>
      <w:r>
        <w:rPr>
          <w:rFonts w:eastAsia="Arial" w:cs="Arial" w:ascii="Arial" w:hAnsi="Arial"/>
          <w:spacing w:val="30"/>
          <w:sz w:val="24"/>
          <w:szCs w:val="24"/>
        </w:rPr>
        <w:t>: - &lt;&lt;E allora a questo punto le faccio un’ultima domanda. Sul brogliaccio abbiamo tutte le comunicazioni in entrata e in uscita alla centrale operativa oppure no? Seppure sintetizzate, ecc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Ripeto, per il fatto che alcune comunicazioni possono essere avvenute anche telefonicamente la risposta è che non tutte le comunicazioni sono comprese evidentemente ne... sono passate attraverso la radio. Anche attraverso il canale radio. Quindi qualche cosa è... in emergenza è dovuto passare necessariamente attraverso altre... altre strade.&gt;&gt;</w:t>
      </w:r>
    </w:p>
    <w:p>
      <w:pPr>
        <w:pStyle w:val="Normal"/>
        <w:spacing w:lineRule="auto" w:line="360"/>
        <w:jc w:val="both"/>
        <w:rPr/>
      </w:pPr>
      <w:r>
        <w:rPr>
          <w:rFonts w:eastAsia="Arial" w:cs="Arial" w:ascii="Arial" w:hAnsi="Arial"/>
          <w:b/>
          <w:bCs/>
          <w:spacing w:val="30"/>
          <w:sz w:val="24"/>
          <w:szCs w:val="24"/>
        </w:rPr>
        <w:t>Avv. TARTARINI</w:t>
      </w:r>
      <w:r>
        <w:rPr>
          <w:rFonts w:eastAsia="Arial" w:cs="Arial" w:ascii="Arial" w:hAnsi="Arial"/>
          <w:spacing w:val="30"/>
          <w:sz w:val="24"/>
          <w:szCs w:val="24"/>
        </w:rPr>
        <w:t>: - &lt;&lt;Bene. Quindi abbiamo sicuramente delle comunicazioni su... quindi da e per telefoni cellulari non passate... che non sono diciamo nel brogliaccio. Di quelle invece passate per la radio, che lei sappia, sono tutte state riportate in entrata e in uscita sul brogliaccio, ripeto, per quanto sintetizzate e riassunte, o n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 ripeto, il brogliaccio è una sintesi delle comunicazioni. Quindi il... il... c’è una sintesi di... di tutte le comunicazioni effettuate.&gt;&gt;</w:t>
      </w:r>
    </w:p>
    <w:p>
      <w:pPr>
        <w:pStyle w:val="Normal"/>
        <w:spacing w:lineRule="auto" w:line="360"/>
        <w:jc w:val="both"/>
        <w:rPr/>
      </w:pPr>
      <w:r>
        <w:rPr>
          <w:rFonts w:eastAsia="Arial" w:cs="Arial" w:ascii="Arial" w:hAnsi="Arial"/>
          <w:b/>
          <w:bCs/>
          <w:spacing w:val="30"/>
          <w:sz w:val="24"/>
          <w:szCs w:val="24"/>
        </w:rPr>
        <w:t>Avv. TARTARINI</w:t>
      </w:r>
      <w:r>
        <w:rPr>
          <w:rFonts w:eastAsia="Arial" w:cs="Arial" w:ascii="Arial" w:hAnsi="Arial"/>
          <w:spacing w:val="30"/>
          <w:sz w:val="24"/>
          <w:szCs w:val="24"/>
        </w:rPr>
        <w:t>: - &lt;&lt;No, la mia domanda...&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e una comunicazione ha comportato, ecco, un... un... come dire... una risposta e una controrisposta, eccetera, probabilmente è stata sintetizzata anche questa, anche perché nel... nell’arco di minuto può esserci stata la comunicazione, la risposta, la... la controcomunicazione e via dicendo. Quindi può essere stata sintetizzata. Ripeto, è una... è una sintesi.&gt;&gt;</w:t>
      </w:r>
    </w:p>
    <w:p>
      <w:pPr>
        <w:pStyle w:val="Normal"/>
        <w:spacing w:lineRule="auto" w:line="360"/>
        <w:jc w:val="both"/>
        <w:rPr/>
      </w:pPr>
      <w:r>
        <w:rPr>
          <w:rFonts w:eastAsia="Arial" w:cs="Arial" w:ascii="Arial" w:hAnsi="Arial"/>
          <w:b/>
          <w:bCs/>
          <w:spacing w:val="30"/>
          <w:sz w:val="24"/>
          <w:szCs w:val="24"/>
        </w:rPr>
        <w:t>Avv. TARTARINI</w:t>
      </w:r>
      <w:r>
        <w:rPr>
          <w:rFonts w:eastAsia="Arial" w:cs="Arial" w:ascii="Arial" w:hAnsi="Arial"/>
          <w:spacing w:val="30"/>
          <w:sz w:val="24"/>
          <w:szCs w:val="24"/>
        </w:rPr>
        <w:t>: - &lt;&lt;Quindi non abbiamo tutte le comunicazioni in entrata e in uscita neanche sulla radi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Non è una trascrizione.&gt;&gt;</w:t>
      </w:r>
    </w:p>
    <w:p>
      <w:pPr>
        <w:pStyle w:val="Normal"/>
        <w:spacing w:lineRule="auto" w:line="360"/>
        <w:jc w:val="both"/>
        <w:rPr/>
      </w:pPr>
      <w:r>
        <w:rPr>
          <w:rFonts w:eastAsia="Arial" w:cs="Arial" w:ascii="Arial" w:hAnsi="Arial"/>
          <w:b/>
          <w:bCs/>
          <w:spacing w:val="30"/>
          <w:sz w:val="24"/>
          <w:szCs w:val="24"/>
        </w:rPr>
        <w:t>Avv. TARTARINI</w:t>
      </w:r>
      <w:r>
        <w:rPr>
          <w:rFonts w:eastAsia="Arial" w:cs="Arial" w:ascii="Arial" w:hAnsi="Arial"/>
          <w:spacing w:val="30"/>
          <w:sz w:val="24"/>
          <w:szCs w:val="24"/>
        </w:rPr>
        <w:t>: - &lt;&lt;No, no... no, faccio domande solo per chiarire, poi non è che...&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Cioè la natura proprio del brogliaccio è quella là, è quella di... di... di riportare una sintesi delle comunicazioni non una trascrizione per dire.&gt;&gt;</w:t>
      </w:r>
    </w:p>
    <w:p>
      <w:pPr>
        <w:pStyle w:val="Normal"/>
        <w:spacing w:lineRule="auto" w:line="360"/>
        <w:jc w:val="both"/>
        <w:rPr/>
      </w:pPr>
      <w:r>
        <w:rPr>
          <w:rFonts w:eastAsia="Arial" w:cs="Arial" w:ascii="Arial" w:hAnsi="Arial"/>
          <w:b/>
          <w:bCs/>
          <w:spacing w:val="30"/>
          <w:sz w:val="24"/>
          <w:szCs w:val="24"/>
        </w:rPr>
        <w:t>Avv. TARTARINI</w:t>
      </w:r>
      <w:r>
        <w:rPr>
          <w:rFonts w:eastAsia="Arial" w:cs="Arial" w:ascii="Arial" w:hAnsi="Arial"/>
          <w:spacing w:val="30"/>
          <w:sz w:val="24"/>
          <w:szCs w:val="24"/>
        </w:rPr>
        <w:t>: - &lt;&lt;Sì, sì, malgrado la trascrizione integrale del contenuto, quello che io dico non ci sono neanche, diciamo così, in ordine cronologica, tutte le comunicazioni in entrata e in uscita neanche sulla radio, questo le stavo chiedendo. O possono essere state sintetizzate più telefonate in un’unica...&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 però...&gt;&gt;</w:t>
      </w:r>
    </w:p>
    <w:p>
      <w:pPr>
        <w:pStyle w:val="Normal"/>
        <w:spacing w:lineRule="auto" w:line="360"/>
        <w:jc w:val="both"/>
        <w:rPr/>
      </w:pPr>
      <w:r>
        <w:rPr>
          <w:rFonts w:eastAsia="Arial" w:cs="Arial" w:ascii="Arial" w:hAnsi="Arial"/>
          <w:b/>
          <w:bCs/>
          <w:spacing w:val="30"/>
          <w:sz w:val="24"/>
          <w:szCs w:val="24"/>
        </w:rPr>
        <w:t>Avv. TARTARINI</w:t>
      </w:r>
      <w:r>
        <w:rPr>
          <w:rFonts w:eastAsia="Arial" w:cs="Arial" w:ascii="Arial" w:hAnsi="Arial"/>
          <w:spacing w:val="30"/>
          <w:sz w:val="24"/>
          <w:szCs w:val="24"/>
        </w:rPr>
        <w:t>: - &lt;&lt;...o comunque più chiamate radi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però diciamo che al 90% ci sono tutte le comunicazioni.&gt;&gt;</w:t>
      </w:r>
    </w:p>
    <w:p>
      <w:pPr>
        <w:pStyle w:val="Normal"/>
        <w:spacing w:lineRule="auto" w:line="360"/>
        <w:jc w:val="both"/>
        <w:rPr/>
      </w:pPr>
      <w:r>
        <w:rPr>
          <w:rFonts w:eastAsia="Arial" w:cs="Arial" w:ascii="Arial" w:hAnsi="Arial"/>
          <w:b/>
          <w:bCs/>
          <w:spacing w:val="30"/>
          <w:sz w:val="24"/>
          <w:szCs w:val="24"/>
        </w:rPr>
        <w:t>Avv. TARTARINI</w:t>
      </w:r>
      <w:r>
        <w:rPr>
          <w:rFonts w:eastAsia="Arial" w:cs="Arial" w:ascii="Arial" w:hAnsi="Arial"/>
          <w:spacing w:val="30"/>
          <w:sz w:val="24"/>
          <w:szCs w:val="24"/>
        </w:rPr>
        <w:t>: - &lt;&lt;Al 90%. Benissimo. La ringrazi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Mi sen... mi sento di dire così, ecco, poi...&gt;&gt;</w:t>
      </w:r>
    </w:p>
    <w:p>
      <w:pPr>
        <w:pStyle w:val="Normal"/>
        <w:spacing w:lineRule="auto" w:line="360"/>
        <w:jc w:val="both"/>
        <w:rPr/>
      </w:pPr>
      <w:r>
        <w:rPr>
          <w:rFonts w:eastAsia="Arial" w:cs="Arial" w:ascii="Arial" w:hAnsi="Arial"/>
          <w:b/>
          <w:bCs/>
          <w:spacing w:val="30"/>
          <w:sz w:val="24"/>
          <w:szCs w:val="24"/>
        </w:rPr>
        <w:t>Avv. TARTARINI</w:t>
      </w:r>
      <w:r>
        <w:rPr>
          <w:rFonts w:eastAsia="Arial" w:cs="Arial" w:ascii="Arial" w:hAnsi="Arial"/>
          <w:spacing w:val="30"/>
          <w:sz w:val="24"/>
          <w:szCs w:val="24"/>
        </w:rPr>
        <w:t>: - &lt;&lt;Sì, sì, sì. Allora, io le faccio un’ultima domanda. Che lei sappia il Questore quanto tempo più o meno ha passato nella sala operativa?&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Certamente ha seguito gli avvenimenti più importanti. A che ora sia entrato e a che ora sia uscito sinceramente non sono in grado di dirlo. Non lo ricordo nemmeno io quando sono entrato e sono uscito, anche perché là si entrava al mattino e si usciva direttamente alla sera, quindi il tempo volava e quindi non mi... non mi posso assolutame... non mi sono reso conto nemmeno del tempo che... che ho passato io lì dentro e quindi non sono in grado di dire questo. Però certamente era presente quando ci son stati gli avvenimenti più importanti.&gt;&gt;</w:t>
      </w:r>
    </w:p>
    <w:p>
      <w:pPr>
        <w:pStyle w:val="Normal"/>
        <w:spacing w:lineRule="auto" w:line="360"/>
        <w:jc w:val="both"/>
        <w:rPr/>
      </w:pPr>
      <w:r>
        <w:rPr>
          <w:rFonts w:eastAsia="Arial" w:cs="Arial" w:ascii="Arial" w:hAnsi="Arial"/>
          <w:b/>
          <w:bCs/>
          <w:spacing w:val="30"/>
          <w:sz w:val="24"/>
          <w:szCs w:val="24"/>
        </w:rPr>
        <w:t>Avv. TARTARINI</w:t>
      </w:r>
      <w:r>
        <w:rPr>
          <w:rFonts w:eastAsia="Arial" w:cs="Arial" w:ascii="Arial" w:hAnsi="Arial"/>
          <w:spacing w:val="30"/>
          <w:sz w:val="24"/>
          <w:szCs w:val="24"/>
        </w:rPr>
        <w:t>: - &lt;&lt;Quindi possiamo... visto che gli avvenimenti erano abbastanza importanti possiamo presumere che nel pomeriggio del 20 dalle ore 15 in poi il Questore fosse con ogni probabilità presente in sala operativa.&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gt;&gt;</w:t>
      </w:r>
    </w:p>
    <w:p>
      <w:pPr>
        <w:pStyle w:val="Normal"/>
        <w:spacing w:lineRule="auto" w:line="360"/>
        <w:jc w:val="both"/>
        <w:rPr/>
      </w:pPr>
      <w:r>
        <w:rPr>
          <w:rFonts w:eastAsia="Arial" w:cs="Arial" w:ascii="Arial" w:hAnsi="Arial"/>
          <w:b/>
          <w:bCs/>
          <w:spacing w:val="30"/>
          <w:sz w:val="24"/>
          <w:szCs w:val="24"/>
        </w:rPr>
        <w:t>Avv. TARTARINI</w:t>
      </w:r>
      <w:r>
        <w:rPr>
          <w:rFonts w:eastAsia="Arial" w:cs="Arial" w:ascii="Arial" w:hAnsi="Arial"/>
          <w:spacing w:val="30"/>
          <w:sz w:val="24"/>
          <w:szCs w:val="24"/>
        </w:rPr>
        <w:t>: - &lt;&lt;Ci sa dire chi era presente oltre al Questore, a lei e ad altri? Lei prima per esempio parlava del responsabile dell’ordine pubblico, il Prefetto ANDREASI, sa se era presente?&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 eravamo più o meno queste persone qua. Con esattezza se ci fosse qualcuno in più o qualcuno in meno non lo so, però sicuramente questi c’erano. Queste persone c’erano.&gt;&gt;</w:t>
      </w:r>
    </w:p>
    <w:p>
      <w:pPr>
        <w:pStyle w:val="Normal"/>
        <w:spacing w:lineRule="auto" w:line="360"/>
        <w:jc w:val="both"/>
        <w:rPr/>
      </w:pPr>
      <w:r>
        <w:rPr>
          <w:rFonts w:eastAsia="Arial" w:cs="Arial" w:ascii="Arial" w:hAnsi="Arial"/>
          <w:b/>
          <w:bCs/>
          <w:spacing w:val="30"/>
          <w:sz w:val="24"/>
          <w:szCs w:val="24"/>
        </w:rPr>
        <w:t>Avv. TARTARINI</w:t>
      </w:r>
      <w:r>
        <w:rPr>
          <w:rFonts w:eastAsia="Arial" w:cs="Arial" w:ascii="Arial" w:hAnsi="Arial"/>
          <w:spacing w:val="30"/>
          <w:sz w:val="24"/>
          <w:szCs w:val="24"/>
        </w:rPr>
        <w:t>: - &lt;&lt;Va’ bene, io non ho altre domande. Grazie.&gt;&gt;</w:t>
      </w:r>
    </w:p>
    <w:p>
      <w:pPr>
        <w:pStyle w:val="Normal"/>
        <w:spacing w:lineRule="auto" w:line="360"/>
        <w:jc w:val="both"/>
        <w:rPr/>
      </w:pPr>
      <w:r>
        <w:rPr>
          <w:rFonts w:eastAsia="Arial" w:cs="Arial" w:ascii="Arial" w:hAnsi="Arial"/>
          <w:b/>
          <w:bCs/>
          <w:spacing w:val="30"/>
          <w:sz w:val="24"/>
          <w:szCs w:val="24"/>
        </w:rPr>
        <w:t>PRESIDENTE</w:t>
      </w:r>
      <w:r>
        <w:rPr>
          <w:rFonts w:eastAsia="Arial" w:cs="Arial" w:ascii="Arial" w:hAnsi="Arial"/>
          <w:spacing w:val="30"/>
          <w:sz w:val="24"/>
          <w:szCs w:val="24"/>
        </w:rPr>
        <w:t>: - &lt;&lt;(Voce fuori microfono, parole incomprensibili).&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Senta, per chiarezza, lei prima ha parlato su domanda della Difesa di telecamere vostre che erano posizionate sul territorio. Non ho capito bene le risposte poi che ha dato nel senso che in alcuni casi è stato un po’ dubitativo, eccetera. Lei sa con certezza... allora, la prima domanda è: lei sa con certezza che queste telecamere abbiano registrato le immagini? Questa è la prima domanda che le faccio. O potevano essere delle telecamere di sola visione.&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Allora, il sistema di telecamere prevede la registrazione, quindi ne deduco che sono state fatte delle registrazioni. La...&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È stata chiesta a lei la trasmissione di questa documentazione...&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No.&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e da qualcun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No. Questa credo... questa se ricordo bene è stata acquisita direttamente dalla... dalla Polizia Scientifica. Quella delle immagini parliamo.&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Sta facendo riferimento quindi a tutte le telecamere che voi avevate, sia quello che riguarda gli elicotteri, che mi ha detto è stato gestito dalla Polizia Scientifica, che anche le vostre immagini.&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Quindi lei personalmente poi non ha trasmesso nulla agli uffici di Procura.&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No. Relativo alle immagini...&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Ecco, quindi voglio dire anche le... le rispo... era per capire le risposte che poi lei ha dato. Quando lei ha detto penso di sì, penso che saranno state trasmesse, eccetera, voglio dire, erano sue supposizioni. Cioè lei sa che questo materiale è stato acquisit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Non le ha trasmesse... non le ha trasmesse il mio ufficio.&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Dalla Polizia Scientifica.&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Non ricordo che il mio ufficio abbia trasmesso immagini in Procura ma... quindi ritengo che lo abbia fatto la Polizia Scientifica.&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Quindi lei è certo che questo materiale sia stato acquisito dalla Polizia Scientifica.&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Presume che questo poi sia stato trasmesso. Ok.&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Confermo.&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No, ma non... non stavo obiettando su queste cose, magari c’è materiale che uno non sa nemmeno che ci sia, per carità. Però era semplicemente per avere contezza del suo livello di certezza sulle risposte che aveva dato. Due ulteriori brevissime domande. Lei è qui presente stamattina, ha fatto riferimento ad alcune documentazioni, eccetera, lei sarebbe in grado di recuperare per esempio, eventualmente per l’udienza che noi avremo domani, l’elenco relativo alle sigle che sono riportate sui brogliacci attribuiti ai vari funzionari, ai vari responsabili dei servizi, cioè quello a cui lei faceva riferimento in precedenza e gli ordini di servizio che consentono di identificare il personale in servizio presso la centrale operativa? Soprattutto con specifico riferimento, diciamo, alla gestione canale ordine pubblic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 È tutto... sono atti che appunto devono essere custoditi parte presso l’Ufficio Prevenzione Generale e parte presso l’Ufficio di Gabinetto.&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Quindi diciamo che lei sarebbe in condizioni di recuperare questo materiale o comunque di riferirci quali sono i nominativi delle persone.&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Ritengo di sì.&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Per quanto riguardava invece i nastri, ancora una ulteriore precisazione avevo bisogno. Se non ho capito male questi brogliacci si riferiscono, a parte alcuni casi dove c’era riportato diciamo i brogliacci delle volanti, ai brogliacci delle conversazioni avvenute sul canale ordine pubblico? Si può definire in questo modo, canale ordine pubblic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Esatto, canale ordine pubblico.&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Quindi se io volessi, diciamo, queste conversazioni dovrei chiedere al vos... al suo ufficio di trasmettere...&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Il brogliaccio del...&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i brogliacci e le registrazioni relative alle conversazioni avvenute nei giorni 20 e 21 sul canale ordine pubblic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Esatto.&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E troverei quelle riportate su questi brogliacci contra... contraddistinti dall’indicazione OP.&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Esatto.&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Ovviamente se volessi anche quelli della Stradale dovrei chiedere anche quelli Stradale... no, scusi, Volanti.&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Volanti.&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Volanti. Perfetto. Non avrei nessun’altra domanda.&gt;&gt;</w:t>
      </w:r>
    </w:p>
    <w:p>
      <w:pPr>
        <w:pStyle w:val="Normal"/>
        <w:spacing w:lineRule="auto" w:line="360"/>
        <w:jc w:val="both"/>
        <w:rPr/>
      </w:pPr>
      <w:r>
        <w:rPr>
          <w:rFonts w:eastAsia="Arial" w:cs="Arial" w:ascii="Arial" w:hAnsi="Arial"/>
          <w:b/>
          <w:bCs/>
          <w:spacing w:val="30"/>
          <w:sz w:val="24"/>
          <w:szCs w:val="24"/>
        </w:rPr>
        <w:t>PRESIDENTE</w:t>
      </w:r>
      <w:r>
        <w:rPr>
          <w:rFonts w:eastAsia="Arial" w:cs="Arial" w:ascii="Arial" w:hAnsi="Arial"/>
          <w:spacing w:val="30"/>
          <w:sz w:val="24"/>
          <w:szCs w:val="24"/>
        </w:rPr>
        <w:t>: - &lt;&lt;(Voce fuori microfono, parole incomprensibili).&gt;&gt;</w:t>
      </w:r>
    </w:p>
    <w:p>
      <w:pPr>
        <w:pStyle w:val="Normal"/>
        <w:spacing w:lineRule="auto" w:line="360"/>
        <w:jc w:val="both"/>
        <w:rPr/>
      </w:pPr>
      <w:r>
        <w:rPr>
          <w:rFonts w:eastAsia="Arial" w:cs="Arial" w:ascii="Arial" w:hAnsi="Arial"/>
          <w:b/>
          <w:bCs/>
          <w:spacing w:val="30"/>
          <w:sz w:val="24"/>
          <w:szCs w:val="24"/>
        </w:rPr>
        <w:t>Avv. ALBORGHETTI</w:t>
      </w:r>
      <w:r>
        <w:rPr>
          <w:rFonts w:eastAsia="Arial" w:cs="Arial" w:ascii="Arial" w:hAnsi="Arial"/>
          <w:spacing w:val="30"/>
          <w:sz w:val="24"/>
          <w:szCs w:val="24"/>
        </w:rPr>
        <w:t>: - &lt;&lt;Scusi, Presidente, solo una precisazione, perché non ho capito bene. Prima alla domanda che le avevo rivolto riguardo a quel materiale mi pare che avesse fatto la distinzione dicendo: il materiale elicottero, chiamiamolo così, è stato gestito dalla Polizia Scientifica e quindi di quest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È stato recuperato dalla Polizia Scientifica.&gt;&gt;</w:t>
      </w:r>
    </w:p>
    <w:p>
      <w:pPr>
        <w:pStyle w:val="Normal"/>
        <w:spacing w:lineRule="auto" w:line="360"/>
        <w:jc w:val="both"/>
        <w:rPr/>
      </w:pPr>
      <w:r>
        <w:rPr>
          <w:rFonts w:eastAsia="Arial" w:cs="Arial" w:ascii="Arial" w:hAnsi="Arial"/>
          <w:b/>
          <w:bCs/>
          <w:spacing w:val="30"/>
          <w:sz w:val="24"/>
          <w:szCs w:val="24"/>
        </w:rPr>
        <w:t>Avv. ALBORGHETTI</w:t>
      </w:r>
      <w:r>
        <w:rPr>
          <w:rFonts w:eastAsia="Arial" w:cs="Arial" w:ascii="Arial" w:hAnsi="Arial"/>
          <w:spacing w:val="30"/>
          <w:sz w:val="24"/>
          <w:szCs w:val="24"/>
        </w:rPr>
        <w:t>: - &lt;&lt;Sì, gestito diciamo nel senso che...&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A me comunque non... come dicevo prima, comunque non dal mio ufficio, quindi...&gt;&gt;</w:t>
      </w:r>
    </w:p>
    <w:p>
      <w:pPr>
        <w:pStyle w:val="Normal"/>
        <w:spacing w:lineRule="auto" w:line="360"/>
        <w:jc w:val="both"/>
        <w:rPr/>
      </w:pPr>
      <w:r>
        <w:rPr>
          <w:rFonts w:eastAsia="Arial" w:cs="Arial" w:ascii="Arial" w:hAnsi="Arial"/>
          <w:b/>
          <w:bCs/>
          <w:spacing w:val="30"/>
          <w:sz w:val="24"/>
          <w:szCs w:val="24"/>
        </w:rPr>
        <w:t>Avv. ALBORGHETTI</w:t>
      </w:r>
      <w:r>
        <w:rPr>
          <w:rFonts w:eastAsia="Arial" w:cs="Arial" w:ascii="Arial" w:hAnsi="Arial"/>
          <w:spacing w:val="30"/>
          <w:sz w:val="24"/>
          <w:szCs w:val="24"/>
        </w:rPr>
        <w:t>: - &lt;&lt;Esatto. Ecco, mentre lei ha fatto la distinzione rispetto al materiale del... quelle che abbiamo definito telecamere di sorveglianza, diciamo, che è stato registrato e mi... ha risposto prima alla mia domanda dicendo: attraverso la Squadra Mobile, mi pare, è stato poi invi... inviato alla Procura. Siccome mi pare che invece adesso la risposta al P.M. sia...&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 perché mi riferivo...&gt;&gt;</w:t>
      </w:r>
    </w:p>
    <w:p>
      <w:pPr>
        <w:pStyle w:val="Normal"/>
        <w:spacing w:lineRule="auto" w:line="360"/>
        <w:jc w:val="both"/>
        <w:rPr/>
      </w:pPr>
      <w:r>
        <w:rPr>
          <w:rFonts w:eastAsia="Arial" w:cs="Arial" w:ascii="Arial" w:hAnsi="Arial"/>
          <w:b/>
          <w:bCs/>
          <w:spacing w:val="30"/>
          <w:sz w:val="24"/>
          <w:szCs w:val="24"/>
        </w:rPr>
        <w:t>Avv. ALBORGHETTI</w:t>
      </w:r>
      <w:r>
        <w:rPr>
          <w:rFonts w:eastAsia="Arial" w:cs="Arial" w:ascii="Arial" w:hAnsi="Arial"/>
          <w:spacing w:val="30"/>
          <w:sz w:val="24"/>
          <w:szCs w:val="24"/>
        </w:rPr>
        <w:t>: - &lt;&lt;...riguardo a tutto il materiale indistintamente...&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Perché mi riferivo alla... alla... alla richiesta di acquisizione che è arrivata dalla... dalla... dalla Procura, credo che sia arrivato alla Mobile o alla... alla DIGOS, che poi si... come dire, ha delegato la Scientifica... credo che sia andata così. Però a questo punto, ripeto, è una supposizione questa, perché io non ho conoscenza di questo fatto. Non ho conoscenza diretta di questo fatto. Posso dire che il mio ufficio, come dicevo prima, non ha consegnato questo materiale direttamente alla... alla Procura. Non ricordo.&gt;&gt;</w:t>
      </w:r>
    </w:p>
    <w:p>
      <w:pPr>
        <w:pStyle w:val="Normal"/>
        <w:spacing w:lineRule="auto" w:line="360"/>
        <w:jc w:val="both"/>
        <w:rPr/>
      </w:pPr>
      <w:r>
        <w:rPr>
          <w:rFonts w:eastAsia="Arial" w:cs="Arial" w:ascii="Arial" w:hAnsi="Arial"/>
          <w:b/>
          <w:bCs/>
          <w:spacing w:val="30"/>
          <w:sz w:val="24"/>
          <w:szCs w:val="24"/>
        </w:rPr>
        <w:t>Avv. ALBORGHETTI</w:t>
      </w:r>
      <w:r>
        <w:rPr>
          <w:rFonts w:eastAsia="Arial" w:cs="Arial" w:ascii="Arial" w:hAnsi="Arial"/>
          <w:spacing w:val="30"/>
          <w:sz w:val="24"/>
          <w:szCs w:val="24"/>
        </w:rPr>
        <w:t>: - &lt;&lt;E lei non è in grado neanche di dire chi può aver fatto... se c’è stato un...&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Ripeto, credo che lo abbia fatto la Polizia Scientifica.&gt;&gt;</w:t>
      </w:r>
    </w:p>
    <w:p>
      <w:pPr>
        <w:pStyle w:val="Normal"/>
        <w:spacing w:lineRule="auto" w:line="360"/>
        <w:jc w:val="both"/>
        <w:rPr/>
      </w:pPr>
      <w:r>
        <w:rPr>
          <w:rFonts w:eastAsia="Arial" w:cs="Arial" w:ascii="Arial" w:hAnsi="Arial"/>
          <w:b/>
          <w:bCs/>
          <w:spacing w:val="30"/>
          <w:sz w:val="24"/>
          <w:szCs w:val="24"/>
        </w:rPr>
        <w:t>Avv. ALBORGHETTI</w:t>
      </w:r>
      <w:r>
        <w:rPr>
          <w:rFonts w:eastAsia="Arial" w:cs="Arial" w:ascii="Arial" w:hAnsi="Arial"/>
          <w:spacing w:val="30"/>
          <w:sz w:val="24"/>
          <w:szCs w:val="24"/>
        </w:rPr>
        <w:t>: - &lt;&lt;Quindi la Polizia Scientifica non solo per quanto riguarda il materiale dell’elicottero ma anche per quanto riguarda il materiale de... della sala operativa registrat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 credo... credo di sì.&gt;&gt;</w:t>
      </w:r>
    </w:p>
    <w:p>
      <w:pPr>
        <w:pStyle w:val="Normal"/>
        <w:spacing w:lineRule="auto" w:line="360"/>
        <w:jc w:val="both"/>
        <w:rPr/>
      </w:pPr>
      <w:r>
        <w:rPr>
          <w:rFonts w:eastAsia="Arial" w:cs="Arial" w:ascii="Arial" w:hAnsi="Arial"/>
          <w:b/>
          <w:bCs/>
          <w:spacing w:val="30"/>
          <w:sz w:val="24"/>
          <w:szCs w:val="24"/>
        </w:rPr>
        <w:t>Avv. ALBORGHETTI</w:t>
      </w:r>
      <w:r>
        <w:rPr>
          <w:rFonts w:eastAsia="Arial" w:cs="Arial" w:ascii="Arial" w:hAnsi="Arial"/>
          <w:spacing w:val="30"/>
          <w:sz w:val="24"/>
          <w:szCs w:val="24"/>
        </w:rPr>
        <w:t>: - &lt;&lt;...dalle telecamere...&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Perché non ricordo di averlo fatto direttamente come ufficio, non ricordo di averlo fatto direttamente, sinceramente.&gt;&gt;</w:t>
      </w:r>
    </w:p>
    <w:p>
      <w:pPr>
        <w:pStyle w:val="Normal"/>
        <w:spacing w:lineRule="auto" w:line="360"/>
        <w:jc w:val="both"/>
        <w:rPr/>
      </w:pPr>
      <w:r>
        <w:rPr>
          <w:rFonts w:eastAsia="Arial" w:cs="Arial" w:ascii="Arial" w:hAnsi="Arial"/>
          <w:b/>
          <w:bCs/>
          <w:spacing w:val="30"/>
          <w:sz w:val="24"/>
          <w:szCs w:val="24"/>
        </w:rPr>
        <w:t>Avv. ALBORGHETTI</w:t>
      </w:r>
      <w:r>
        <w:rPr>
          <w:rFonts w:eastAsia="Arial" w:cs="Arial" w:ascii="Arial" w:hAnsi="Arial"/>
          <w:spacing w:val="30"/>
          <w:sz w:val="24"/>
          <w:szCs w:val="24"/>
        </w:rPr>
        <w:t>: - &lt;&lt;Quindi lei non ricorda più precisamente il punt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No.&gt;&gt;</w:t>
      </w:r>
    </w:p>
    <w:p>
      <w:pPr>
        <w:pStyle w:val="Normal"/>
        <w:spacing w:lineRule="auto" w:line="360"/>
        <w:jc w:val="both"/>
        <w:rPr/>
      </w:pPr>
      <w:r>
        <w:rPr>
          <w:rFonts w:eastAsia="Arial" w:cs="Arial" w:ascii="Arial" w:hAnsi="Arial"/>
          <w:b/>
          <w:bCs/>
          <w:spacing w:val="30"/>
          <w:sz w:val="24"/>
          <w:szCs w:val="24"/>
        </w:rPr>
        <w:t>Avv. ALBORGHETTI</w:t>
      </w:r>
      <w:r>
        <w:rPr>
          <w:rFonts w:eastAsia="Arial" w:cs="Arial" w:ascii="Arial" w:hAnsi="Arial"/>
          <w:spacing w:val="30"/>
          <w:sz w:val="24"/>
          <w:szCs w:val="24"/>
        </w:rPr>
        <w:t>: - &lt;&lt;Grazie.&gt;&gt;</w:t>
      </w:r>
    </w:p>
    <w:p>
      <w:pPr>
        <w:pStyle w:val="Normal"/>
        <w:spacing w:lineRule="auto" w:line="360"/>
        <w:jc w:val="both"/>
        <w:rPr/>
      </w:pPr>
      <w:r>
        <w:rPr>
          <w:rFonts w:eastAsia="Arial" w:cs="Arial" w:ascii="Arial" w:hAnsi="Arial"/>
          <w:b/>
          <w:bCs/>
          <w:spacing w:val="30"/>
          <w:sz w:val="24"/>
          <w:szCs w:val="24"/>
        </w:rPr>
        <w:t>PRESIDENTE</w:t>
      </w:r>
      <w:r>
        <w:rPr>
          <w:rFonts w:eastAsia="Arial" w:cs="Arial" w:ascii="Arial" w:hAnsi="Arial"/>
          <w:spacing w:val="30"/>
          <w:sz w:val="24"/>
          <w:szCs w:val="24"/>
        </w:rPr>
        <w:t>: - &lt;&lt;C’è altro?&gt;&gt;</w:t>
      </w:r>
    </w:p>
    <w:p>
      <w:pPr>
        <w:pStyle w:val="Normal"/>
        <w:spacing w:lineRule="auto" w:line="360"/>
        <w:jc w:val="both"/>
        <w:rPr/>
      </w:pPr>
      <w:r>
        <w:rPr>
          <w:rFonts w:eastAsia="Arial" w:cs="Arial" w:ascii="Arial" w:hAnsi="Arial"/>
          <w:b/>
          <w:bCs/>
          <w:spacing w:val="30"/>
          <w:sz w:val="24"/>
          <w:szCs w:val="24"/>
          <w:lang w:val="en-US"/>
        </w:rPr>
        <w:t>GIUD. A LAT. (Dott. REALINI)</w:t>
      </w:r>
      <w:r>
        <w:rPr>
          <w:rFonts w:eastAsia="Arial" w:cs="Arial" w:ascii="Arial" w:hAnsi="Arial"/>
          <w:spacing w:val="30"/>
          <w:sz w:val="24"/>
          <w:szCs w:val="24"/>
          <w:lang w:val="en-US"/>
        </w:rPr>
        <w:t>:- &lt;&lt;</w:t>
      </w:r>
      <w:r>
        <w:rPr>
          <w:rFonts w:eastAsia="Arial" w:cs="Arial" w:ascii="Arial" w:hAnsi="Arial"/>
          <w:spacing w:val="30"/>
          <w:sz w:val="24"/>
          <w:szCs w:val="24"/>
        </w:rPr>
        <w:t>Giudice a latere. Volevo intanto qualche chiarimento sul modo di lettura di questo brogliaccio, quello oggi esibito dal Pubblico Ministero. Prendevo ad esempio un... delle annotazioni che ci sono alle ore 15 e 45 del 20... 21 luglio. Ad esempio c’è scritto: 15 e 45, Q... fonte QG2 e la sintesi della comunicazione è: interviene con RIFONDAZIONE COMUNISTA che fa (parole incomprensibili). Questo significa che un reparto... un funzionario identificato con QG2 chiama voi la centrale operativa facendo questa comunicazione, giusto, come modo di lettura? Cioè QG2 vuol dire che è chi fa la telefonata? Chi chiama? È la terza pagina.&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Allora, sì, la terza pagina. Allora ci riferiamo... 15 e 45... ci riferiamo al brogliaccio dell’ordine pubblico in cui QUARTO GENOVA 2 riferisce...&gt;&gt;</w:t>
      </w:r>
    </w:p>
    <w:p>
      <w:pPr>
        <w:pStyle w:val="Normal"/>
        <w:spacing w:lineRule="auto" w:line="360"/>
        <w:jc w:val="both"/>
        <w:rPr/>
      </w:pPr>
      <w:r>
        <w:rPr>
          <w:rFonts w:eastAsia="Arial" w:cs="Arial" w:ascii="Arial" w:hAnsi="Arial"/>
          <w:b/>
          <w:bCs/>
          <w:spacing w:val="30"/>
          <w:sz w:val="24"/>
          <w:szCs w:val="24"/>
          <w:lang w:val="en-US"/>
        </w:rPr>
        <w:t>GIUD. A LAT. (Dott. REALINI)</w:t>
      </w:r>
      <w:r>
        <w:rPr>
          <w:rFonts w:eastAsia="Arial" w:cs="Arial" w:ascii="Arial" w:hAnsi="Arial"/>
          <w:spacing w:val="30"/>
          <w:sz w:val="24"/>
          <w:szCs w:val="24"/>
          <w:lang w:val="en-US"/>
        </w:rPr>
        <w:t>:- &lt;&lt;</w:t>
      </w:r>
      <w:r>
        <w:rPr>
          <w:rFonts w:eastAsia="Arial" w:cs="Arial" w:ascii="Arial" w:hAnsi="Arial"/>
          <w:spacing w:val="30"/>
          <w:sz w:val="24"/>
          <w:szCs w:val="24"/>
        </w:rPr>
        <w:t>Sì, quindi qua è un... diciamo un funzionario sul... sul territorio che telefona a voi e da questa comunicazione. Alla stessa ora ce n’è un’altra invece che come fonte c’è COT, quindi dovrebbe essere la vostra centrale operativa, giust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gt;&gt;</w:t>
      </w:r>
    </w:p>
    <w:p>
      <w:pPr>
        <w:pStyle w:val="Normal"/>
        <w:spacing w:lineRule="auto" w:line="360"/>
        <w:jc w:val="both"/>
        <w:rPr/>
      </w:pPr>
      <w:r>
        <w:rPr>
          <w:rFonts w:eastAsia="Arial" w:cs="Arial" w:ascii="Arial" w:hAnsi="Arial"/>
          <w:b/>
          <w:bCs/>
          <w:spacing w:val="30"/>
          <w:sz w:val="24"/>
          <w:szCs w:val="24"/>
          <w:lang w:val="en-US"/>
        </w:rPr>
        <w:t>GIUD. A LAT. (Dott. REALINI)</w:t>
      </w:r>
      <w:r>
        <w:rPr>
          <w:rFonts w:eastAsia="Arial" w:cs="Arial" w:ascii="Arial" w:hAnsi="Arial"/>
          <w:spacing w:val="30"/>
          <w:sz w:val="24"/>
          <w:szCs w:val="24"/>
          <w:lang w:val="en-US"/>
        </w:rPr>
        <w:t>:- &lt;&lt;</w:t>
      </w:r>
      <w:r>
        <w:rPr>
          <w:rFonts w:eastAsia="Arial" w:cs="Arial" w:ascii="Arial" w:hAnsi="Arial"/>
          <w:spacing w:val="30"/>
          <w:sz w:val="24"/>
          <w:szCs w:val="24"/>
        </w:rPr>
        <w:t>Che dice: QG2 revoca... quindi volevo capire se la mia lettura significa che questo funzionario alle 15 e 45 vi ha telefonato dando questa comunicazione e voi nell’ambito dello stesso minuto gli rispondete dicendo: è revocato... cioè non fare l’inter... o interrompi l’intervento di carica, qualcosa del genere, è così o lo leggo male?&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 esatto.&gt;&gt;</w:t>
      </w:r>
    </w:p>
    <w:p>
      <w:pPr>
        <w:pStyle w:val="Normal"/>
        <w:spacing w:lineRule="auto" w:line="360"/>
        <w:jc w:val="both"/>
        <w:rPr/>
      </w:pPr>
      <w:r>
        <w:rPr>
          <w:rFonts w:eastAsia="Arial" w:cs="Arial" w:ascii="Arial" w:hAnsi="Arial"/>
          <w:b/>
          <w:bCs/>
          <w:spacing w:val="30"/>
          <w:sz w:val="24"/>
          <w:szCs w:val="24"/>
          <w:lang w:val="en-US"/>
        </w:rPr>
        <w:t>GIUD. A LAT. (Dott. REALINI)</w:t>
      </w:r>
      <w:r>
        <w:rPr>
          <w:rFonts w:eastAsia="Arial" w:cs="Arial" w:ascii="Arial" w:hAnsi="Arial"/>
          <w:spacing w:val="30"/>
          <w:sz w:val="24"/>
          <w:szCs w:val="24"/>
          <w:lang w:val="en-US"/>
        </w:rPr>
        <w:t>:- &lt;&lt;</w:t>
      </w:r>
      <w:r>
        <w:rPr>
          <w:rFonts w:eastAsia="Arial" w:cs="Arial" w:ascii="Arial" w:hAnsi="Arial"/>
          <w:spacing w:val="30"/>
          <w:sz w:val="24"/>
          <w:szCs w:val="24"/>
        </w:rPr>
        <w:t>Ecco, quindi da questo passaggio signi... come esempio diciamo... cioè quindi c’è una comunicazione e c’è una vostra decisione che trasmettete a chi vi ha fatto la comunicazione, è giusto quest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Esatto.&gt;&gt;</w:t>
      </w:r>
    </w:p>
    <w:p>
      <w:pPr>
        <w:pStyle w:val="Normal"/>
        <w:spacing w:lineRule="auto" w:line="360"/>
        <w:jc w:val="both"/>
        <w:rPr/>
      </w:pPr>
      <w:r>
        <w:rPr>
          <w:rFonts w:eastAsia="Arial" w:cs="Arial" w:ascii="Arial" w:hAnsi="Arial"/>
          <w:b/>
          <w:bCs/>
          <w:spacing w:val="30"/>
          <w:sz w:val="24"/>
          <w:szCs w:val="24"/>
          <w:lang w:val="en-US"/>
        </w:rPr>
        <w:t>GIUD. A LAT. (Dott. REALINI)</w:t>
      </w:r>
      <w:r>
        <w:rPr>
          <w:rFonts w:eastAsia="Arial" w:cs="Arial" w:ascii="Arial" w:hAnsi="Arial"/>
          <w:spacing w:val="30"/>
          <w:sz w:val="24"/>
          <w:szCs w:val="24"/>
          <w:lang w:val="en-US"/>
        </w:rPr>
        <w:t>:- &lt;&lt;</w:t>
      </w:r>
      <w:r>
        <w:rPr>
          <w:rFonts w:eastAsia="Arial" w:cs="Arial" w:ascii="Arial" w:hAnsi="Arial"/>
          <w:spacing w:val="30"/>
          <w:sz w:val="24"/>
          <w:szCs w:val="24"/>
        </w:rPr>
        <w:t>Questo nell’am... ecco, volevo capire. Questo tipo di... io ho preso questo esempio perché è chiaro che c’è diciamo domanda e risposta, poi potrebbe essercene degli altri. Volevo capire, questa decisione che in un minuto comunica è presa dalla stessa persona che... cioè se uno... non so, una persona... un funzionario ha ricevuto la telefonata immediatamente oppure, non so, c’è chi riceve la telefonata che chiama lei, il Questore, eccetera e dice: guardate che QG2 sta dicendo che... e voi vi consultate un attimo e dite: digli di interrompere la carica. Cioè volevo capire come avviene il meccanismo decisionale. Cioè se era la singola persona o se c’era una sorta di... come dire, raccolta di pareri e una cosa immediata.&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 eravamo in più persone a... come dire... ad ascoltare quella... quel canale radio, quelle comunicazioni radio per cui le decisioni erano anche...&gt;&gt;</w:t>
      </w:r>
    </w:p>
    <w:p>
      <w:pPr>
        <w:pStyle w:val="Normal"/>
        <w:spacing w:lineRule="auto" w:line="360"/>
        <w:jc w:val="both"/>
        <w:rPr/>
      </w:pPr>
      <w:r>
        <w:rPr>
          <w:rFonts w:eastAsia="Arial" w:cs="Arial" w:ascii="Arial" w:hAnsi="Arial"/>
          <w:b/>
          <w:bCs/>
          <w:spacing w:val="30"/>
          <w:sz w:val="24"/>
          <w:szCs w:val="24"/>
          <w:lang w:val="en-US"/>
        </w:rPr>
        <w:t>GIUD. A LAT. (Dott. REALINI)</w:t>
      </w:r>
      <w:r>
        <w:rPr>
          <w:rFonts w:eastAsia="Arial" w:cs="Arial" w:ascii="Arial" w:hAnsi="Arial"/>
          <w:spacing w:val="30"/>
          <w:sz w:val="24"/>
          <w:szCs w:val="24"/>
          <w:lang w:val="en-US"/>
        </w:rPr>
        <w:t>:- &lt;&lt;</w:t>
      </w:r>
      <w:r>
        <w:rPr>
          <w:rFonts w:eastAsia="Arial" w:cs="Arial" w:ascii="Arial" w:hAnsi="Arial"/>
          <w:spacing w:val="30"/>
          <w:sz w:val="24"/>
          <w:szCs w:val="24"/>
        </w:rPr>
        <w:t>Immediate.&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condivise ed immediate.&gt;&gt;</w:t>
      </w:r>
    </w:p>
    <w:p>
      <w:pPr>
        <w:pStyle w:val="Normal"/>
        <w:spacing w:lineRule="auto" w:line="360"/>
        <w:jc w:val="both"/>
        <w:rPr/>
      </w:pPr>
      <w:r>
        <w:rPr>
          <w:rFonts w:eastAsia="Arial" w:cs="Arial" w:ascii="Arial" w:hAnsi="Arial"/>
          <w:b/>
          <w:bCs/>
          <w:spacing w:val="30"/>
          <w:sz w:val="24"/>
          <w:szCs w:val="24"/>
          <w:lang w:val="en-US"/>
        </w:rPr>
        <w:t>GIUD. A LAT. (Dott. REALINI)</w:t>
      </w:r>
      <w:r>
        <w:rPr>
          <w:rFonts w:eastAsia="Arial" w:cs="Arial" w:ascii="Arial" w:hAnsi="Arial"/>
          <w:spacing w:val="30"/>
          <w:sz w:val="24"/>
          <w:szCs w:val="24"/>
          <w:lang w:val="en-US"/>
        </w:rPr>
        <w:t>:- &lt;&lt;</w:t>
      </w:r>
      <w:r>
        <w:rPr>
          <w:rFonts w:eastAsia="Arial" w:cs="Arial" w:ascii="Arial" w:hAnsi="Arial"/>
          <w:spacing w:val="30"/>
          <w:sz w:val="24"/>
          <w:szCs w:val="24"/>
        </w:rPr>
        <w:t>Ma quindi cosa c’era, un sistema di vivavoce, voi le sentivate quello che stava... oppure doveva esserci uno che diceva... vi diceva a voi...&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Non erano... esatto, non erano in cuffia, erano in altoparlante, quindi tutti nella sala potevano ascoltare...&gt;&gt;</w:t>
      </w:r>
    </w:p>
    <w:p>
      <w:pPr>
        <w:pStyle w:val="Normal"/>
        <w:spacing w:lineRule="auto" w:line="360"/>
        <w:jc w:val="both"/>
        <w:rPr/>
      </w:pPr>
      <w:r>
        <w:rPr>
          <w:rFonts w:eastAsia="Arial" w:cs="Arial" w:ascii="Arial" w:hAnsi="Arial"/>
          <w:b/>
          <w:bCs/>
          <w:spacing w:val="30"/>
          <w:sz w:val="24"/>
          <w:szCs w:val="24"/>
          <w:lang w:val="en-US"/>
        </w:rPr>
        <w:t>GIUD. A LAT. (Dott. REALINI)</w:t>
      </w:r>
      <w:r>
        <w:rPr>
          <w:rFonts w:eastAsia="Arial" w:cs="Arial" w:ascii="Arial" w:hAnsi="Arial"/>
          <w:spacing w:val="30"/>
          <w:sz w:val="24"/>
          <w:szCs w:val="24"/>
          <w:lang w:val="en-US"/>
        </w:rPr>
        <w:t>:- &lt;&lt;</w:t>
      </w:r>
      <w:r>
        <w:rPr>
          <w:rFonts w:eastAsia="Arial" w:cs="Arial" w:ascii="Arial" w:hAnsi="Arial"/>
          <w:spacing w:val="30"/>
          <w:sz w:val="24"/>
          <w:szCs w:val="24"/>
        </w:rPr>
        <w:t>Sentivate, appunto, quindi era una cosa immediata.&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poteva ascoltare questa...&gt;&gt;</w:t>
      </w:r>
    </w:p>
    <w:p>
      <w:pPr>
        <w:pStyle w:val="Normal"/>
        <w:spacing w:lineRule="auto" w:line="360"/>
        <w:jc w:val="both"/>
        <w:rPr/>
      </w:pPr>
      <w:r>
        <w:rPr>
          <w:rFonts w:eastAsia="Arial" w:cs="Arial" w:ascii="Arial" w:hAnsi="Arial"/>
          <w:b/>
          <w:bCs/>
          <w:spacing w:val="30"/>
          <w:sz w:val="24"/>
          <w:szCs w:val="24"/>
          <w:lang w:val="en-US"/>
        </w:rPr>
        <w:t>GIUD. A LAT. (Dott. REALINI)</w:t>
      </w:r>
      <w:r>
        <w:rPr>
          <w:rFonts w:eastAsia="Arial" w:cs="Arial" w:ascii="Arial" w:hAnsi="Arial"/>
          <w:spacing w:val="30"/>
          <w:sz w:val="24"/>
          <w:szCs w:val="24"/>
          <w:lang w:val="en-US"/>
        </w:rPr>
        <w:t>:- &lt;&lt;</w:t>
      </w:r>
      <w:r>
        <w:rPr>
          <w:rFonts w:eastAsia="Arial" w:cs="Arial" w:ascii="Arial" w:hAnsi="Arial"/>
          <w:spacing w:val="30"/>
          <w:sz w:val="24"/>
          <w:szCs w:val="24"/>
        </w:rPr>
        <w:t>Ecco, poi volevo capire... non so, ad esempio, guardando gli orari, non so, c’è... non so, dalle 17 e 05 si passa alle 17 e 20. Quindi poteva capitare che per un quarto d’ora c’era silenzio diciamo, nessuno vi chiamava. Vedo che delle volte c’è venti minuti, delle volte ce n’è dieci, delle volte cinque. Cioè ci sono ta...&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No, significa molto semplicemente che non ci sono state comunicazioni importanti. Anche questo.&gt;&gt;</w:t>
      </w:r>
    </w:p>
    <w:p>
      <w:pPr>
        <w:pStyle w:val="Normal"/>
        <w:spacing w:lineRule="auto" w:line="360"/>
        <w:jc w:val="both"/>
        <w:rPr/>
      </w:pPr>
      <w:r>
        <w:rPr>
          <w:rFonts w:eastAsia="Arial" w:cs="Arial" w:ascii="Arial" w:hAnsi="Arial"/>
          <w:b/>
          <w:bCs/>
          <w:spacing w:val="30"/>
          <w:sz w:val="24"/>
          <w:szCs w:val="24"/>
          <w:lang w:val="en-US"/>
        </w:rPr>
        <w:t>GIUD. A LAT. (Dott. REALINI)</w:t>
      </w:r>
      <w:r>
        <w:rPr>
          <w:rFonts w:eastAsia="Arial" w:cs="Arial" w:ascii="Arial" w:hAnsi="Arial"/>
          <w:spacing w:val="30"/>
          <w:sz w:val="24"/>
          <w:szCs w:val="24"/>
          <w:lang w:val="en-US"/>
        </w:rPr>
        <w:t>:- &lt;&lt;</w:t>
      </w:r>
      <w:r>
        <w:rPr>
          <w:rFonts w:eastAsia="Arial" w:cs="Arial" w:ascii="Arial" w:hAnsi="Arial"/>
          <w:spacing w:val="30"/>
          <w:sz w:val="24"/>
          <w:szCs w:val="24"/>
        </w:rPr>
        <w:t>Ah, dice... quindi era un continu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Possono esserci sta... sì...&gt;&gt;</w:t>
      </w:r>
    </w:p>
    <w:p>
      <w:pPr>
        <w:pStyle w:val="Normal"/>
        <w:spacing w:lineRule="auto" w:line="360"/>
        <w:jc w:val="both"/>
        <w:rPr/>
      </w:pPr>
      <w:r>
        <w:rPr>
          <w:rFonts w:eastAsia="Arial" w:cs="Arial" w:ascii="Arial" w:hAnsi="Arial"/>
          <w:b/>
          <w:bCs/>
          <w:spacing w:val="30"/>
          <w:sz w:val="24"/>
          <w:szCs w:val="24"/>
          <w:lang w:val="en-US"/>
        </w:rPr>
        <w:t>GIUD. A LAT. (Dott. REALINI)</w:t>
      </w:r>
      <w:r>
        <w:rPr>
          <w:rFonts w:eastAsia="Arial" w:cs="Arial" w:ascii="Arial" w:hAnsi="Arial"/>
          <w:spacing w:val="30"/>
          <w:sz w:val="24"/>
          <w:szCs w:val="24"/>
          <w:lang w:val="en-US"/>
        </w:rPr>
        <w:t>:- &lt;&lt;</w:t>
      </w:r>
      <w:r>
        <w:rPr>
          <w:rFonts w:eastAsia="Arial" w:cs="Arial" w:ascii="Arial" w:hAnsi="Arial"/>
          <w:spacing w:val="30"/>
          <w:sz w:val="24"/>
          <w:szCs w:val="24"/>
        </w:rPr>
        <w:t>Cioè era un continuo chiamare, però venivano segnate s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Possono essere state fatte altre comunicazioni ma di scarso rilievo e quindi è per questo che non sono state riportate. Potrebbe essere accaduto questo.&gt;&gt;</w:t>
      </w:r>
    </w:p>
    <w:p>
      <w:pPr>
        <w:pStyle w:val="Normal"/>
        <w:spacing w:lineRule="auto" w:line="360"/>
        <w:jc w:val="both"/>
        <w:rPr/>
      </w:pPr>
      <w:r>
        <w:rPr>
          <w:rFonts w:eastAsia="Arial" w:cs="Arial" w:ascii="Arial" w:hAnsi="Arial"/>
          <w:b/>
          <w:bCs/>
          <w:spacing w:val="30"/>
          <w:sz w:val="24"/>
          <w:szCs w:val="24"/>
          <w:lang w:val="en-US"/>
        </w:rPr>
        <w:t>GIUD. A LAT. (Dott. REALINI)</w:t>
      </w:r>
      <w:r>
        <w:rPr>
          <w:rFonts w:eastAsia="Arial" w:cs="Arial" w:ascii="Arial" w:hAnsi="Arial"/>
          <w:spacing w:val="30"/>
          <w:sz w:val="24"/>
          <w:szCs w:val="24"/>
          <w:lang w:val="en-US"/>
        </w:rPr>
        <w:t>:- &lt;&lt;</w:t>
      </w:r>
      <w:r>
        <w:rPr>
          <w:rFonts w:eastAsia="Arial" w:cs="Arial" w:ascii="Arial" w:hAnsi="Arial"/>
          <w:spacing w:val="30"/>
          <w:sz w:val="24"/>
          <w:szCs w:val="24"/>
        </w:rPr>
        <w:t>Ho capito. Grazie.&gt;&gt;</w:t>
      </w:r>
    </w:p>
    <w:p>
      <w:pPr>
        <w:pStyle w:val="Heading1"/>
        <w:rPr>
          <w:spacing w:val="30"/>
        </w:rPr>
      </w:pPr>
      <w:r>
        <w:rPr>
          <w:spacing w:val="30"/>
        </w:rPr>
        <w:t>Pausa</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Senta, Dottor ZAZZARO, a seguito delle richieste che ha fatto il Pubblico Ministero. Allora, intanto le chiedo conferma rispetto a quello che mi aveva già detto prima, cioè se lei per l’udienza di domani è in condizione di portarci gli elenchi degli identificativi dei responsabili di servizio corrispondenti alle sigle e l’elenco dei nominativi delle persone che erano impegnate nei vari turni per le giornate del 19 e del 20 nel... nelle attività del centro operativo. Mi scusi, del 19 e del 20... del 20 e del 21.&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 credo di sì. Vado in Questura, sono agli atti, quindi riesco a...&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Senza che venga fatto un provvedimento o comunque eseguito da parte dell’ufficio, lei sarebbe in condizione domani di poter consegnare a questo ufficio le bobine relative alle giornate del 20 e del 21?&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Non sono bobine, sono DVD.&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Il DVD, mi scusi.&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Abbiamo... bisogna farne una copia? Perché abbiamo un unico esemplare in cassaforte, quindi bisognerebbe fare una copia del... del DVD... dei DVD.&gt;&gt;</w:t>
      </w:r>
    </w:p>
    <w:p>
      <w:pPr>
        <w:pStyle w:val="Normal"/>
        <w:spacing w:lineRule="auto" w:line="360"/>
        <w:jc w:val="both"/>
        <w:rPr/>
      </w:pPr>
      <w:r>
        <w:rPr>
          <w:rFonts w:eastAsia="Arial" w:cs="Arial" w:ascii="Arial" w:hAnsi="Arial"/>
          <w:b/>
          <w:bCs/>
          <w:spacing w:val="30"/>
          <w:sz w:val="24"/>
          <w:szCs w:val="24"/>
        </w:rPr>
        <w:t>PRESIDENTE</w:t>
      </w:r>
      <w:r>
        <w:rPr>
          <w:rFonts w:eastAsia="Arial" w:cs="Arial" w:ascii="Arial" w:hAnsi="Arial"/>
          <w:spacing w:val="30"/>
          <w:sz w:val="24"/>
          <w:szCs w:val="24"/>
        </w:rPr>
        <w:t>: - &lt;&lt;Solo per curiosità le risulta che altro ufficio del P.M. abbia già chiesto una copia?&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Sì...&gt;&gt;</w:t>
      </w:r>
    </w:p>
    <w:p>
      <w:pPr>
        <w:pStyle w:val="Normal"/>
        <w:spacing w:lineRule="auto" w:line="360"/>
        <w:jc w:val="both"/>
        <w:rPr/>
      </w:pPr>
      <w:r>
        <w:rPr>
          <w:rFonts w:eastAsia="Arial" w:cs="Arial" w:ascii="Arial" w:hAnsi="Arial"/>
          <w:b/>
          <w:bCs/>
          <w:spacing w:val="30"/>
          <w:sz w:val="24"/>
          <w:szCs w:val="24"/>
        </w:rPr>
        <w:t>PRESIDENTE</w:t>
      </w:r>
      <w:r>
        <w:rPr>
          <w:rFonts w:eastAsia="Arial" w:cs="Arial" w:ascii="Arial" w:hAnsi="Arial"/>
          <w:spacing w:val="30"/>
          <w:sz w:val="24"/>
          <w:szCs w:val="24"/>
        </w:rPr>
        <w:t>: - &lt;&lt;Quindi per voi non c’è nessun problema a fare una copia e a portarla in udienza.&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 basta avere il materiale disponibile, non so se l’ufficio lo avrà, credo di sì. Non è che poi ci voglia tanto a fare... il problema è avere il materiale.&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Ecco, ancora un’altra domanda. All’interno diciamo del canale ordine pubblico di cui si stava parlando nella precedente parte della sua deposizione, transitavano anche conversazioni che non erano rilevanti per la gestione dell’ordine pubblico del G8, vale a dire interventi su strada, altre cose oppure il servizio che avevate voi era finalizzato a tenere esclusivamente quelle conversazioni?&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olo l’ordine pubblico. Gli... gli interventi, come dicevo prima, tipo quelli della volante diciamo, avvenivano su un altro canale separato, così come quelli nella zona... nella zona dei check-point su un altro canale radio. Quindi tutto quello che era ordine pubblico su questo canale.&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E riguardava essenzialmente il discorso del G8 o ci potevano essere altre cose che non riguardavano l’evento... l’evento G8 su quel canale?&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Il G8... cioè quel giorno c’era solo il G8 e quindi...&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Va’ bene. Possiamo...&gt;&gt;</w:t>
      </w:r>
    </w:p>
    <w:p>
      <w:pPr>
        <w:pStyle w:val="Normal"/>
        <w:spacing w:lineRule="auto" w:line="360"/>
        <w:jc w:val="both"/>
        <w:rPr/>
      </w:pPr>
      <w:r>
        <w:rPr>
          <w:rFonts w:eastAsia="Arial" w:cs="Arial" w:ascii="Arial" w:hAnsi="Arial"/>
          <w:b/>
          <w:bCs/>
          <w:spacing w:val="30"/>
          <w:sz w:val="24"/>
          <w:szCs w:val="24"/>
        </w:rPr>
        <w:t>PRESIDENTE</w:t>
      </w:r>
      <w:r>
        <w:rPr>
          <w:rFonts w:eastAsia="Arial" w:cs="Arial" w:ascii="Arial" w:hAnsi="Arial"/>
          <w:spacing w:val="30"/>
          <w:sz w:val="24"/>
          <w:szCs w:val="24"/>
        </w:rPr>
        <w:t>: - &lt;&lt;(Voce fuori microfono, parole incomprensibili).&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Scusi?&gt;&gt;</w:t>
      </w:r>
    </w:p>
    <w:p>
      <w:pPr>
        <w:pStyle w:val="Normal"/>
        <w:spacing w:lineRule="auto" w:line="360"/>
        <w:jc w:val="both"/>
        <w:rPr/>
      </w:pPr>
      <w:r>
        <w:rPr>
          <w:rFonts w:eastAsia="Arial" w:cs="Arial" w:ascii="Arial" w:hAnsi="Arial"/>
          <w:b/>
          <w:bCs/>
          <w:spacing w:val="30"/>
          <w:sz w:val="24"/>
          <w:szCs w:val="24"/>
        </w:rPr>
        <w:t>PRESIDENTE</w:t>
      </w:r>
      <w:r>
        <w:rPr>
          <w:rFonts w:eastAsia="Arial" w:cs="Arial" w:ascii="Arial" w:hAnsi="Arial"/>
          <w:spacing w:val="30"/>
          <w:sz w:val="24"/>
          <w:szCs w:val="24"/>
        </w:rPr>
        <w:t>: - &lt;&lt;Rinviamo a domani.&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Sì. Quindi allora possiamo invitare il teste... se domani lei può ritornare qui, domani mattina per le 9, portando la documentazione che è stata richiesta e una copia del... delle conversazioni radio sul canale ordine pubblico del 20 e del 21. Questa era la richiesta che ha fatto il Pubblico Ministero.&gt;&gt;</w:t>
      </w:r>
    </w:p>
    <w:p>
      <w:pPr>
        <w:pStyle w:val="Normal"/>
        <w:spacing w:lineRule="auto" w:line="360"/>
        <w:jc w:val="both"/>
        <w:rPr/>
      </w:pPr>
      <w:r>
        <w:rPr>
          <w:rFonts w:eastAsia="Arial" w:cs="Arial" w:ascii="Arial" w:hAnsi="Arial"/>
          <w:b/>
          <w:bCs/>
          <w:spacing w:val="30"/>
          <w:sz w:val="24"/>
          <w:szCs w:val="24"/>
        </w:rPr>
        <w:t>PRESIDENTE</w:t>
      </w:r>
      <w:r>
        <w:rPr>
          <w:rFonts w:eastAsia="Arial" w:cs="Arial" w:ascii="Arial" w:hAnsi="Arial"/>
          <w:spacing w:val="30"/>
          <w:sz w:val="24"/>
          <w:szCs w:val="24"/>
        </w:rPr>
        <w:t>: - &lt;&lt;Son 48 ore consecutive son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ì.&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20 e 21 luglio 2001.&gt;&gt;</w:t>
      </w:r>
    </w:p>
    <w:p>
      <w:pPr>
        <w:pStyle w:val="Normal"/>
        <w:spacing w:lineRule="auto" w:line="360"/>
        <w:jc w:val="both"/>
        <w:rPr/>
      </w:pPr>
      <w:r>
        <w:rPr>
          <w:rFonts w:eastAsia="Arial" w:cs="Arial" w:ascii="Arial" w:hAnsi="Arial"/>
          <w:b/>
          <w:bCs/>
          <w:spacing w:val="30"/>
          <w:sz w:val="24"/>
          <w:szCs w:val="24"/>
        </w:rPr>
        <w:t>PRESIDENTE</w:t>
      </w:r>
      <w:r>
        <w:rPr>
          <w:rFonts w:eastAsia="Arial" w:cs="Arial" w:ascii="Arial" w:hAnsi="Arial"/>
          <w:spacing w:val="30"/>
          <w:sz w:val="24"/>
          <w:szCs w:val="24"/>
        </w:rPr>
        <w:t>: - &lt;&lt;È... è un canale privilegiato, ci sono solo le conversazioni relative ai fatti del G8 o è il canale generale della...&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Guardi, credo che sul DVD credo che ci sia tutta la registrazione di... di tutto... di tutti i canali radio, di tutte le telefonate di 113 contemporaneamente.&gt;&gt;</w:t>
      </w:r>
    </w:p>
    <w:p>
      <w:pPr>
        <w:pStyle w:val="Normal"/>
        <w:spacing w:lineRule="auto" w:line="360"/>
        <w:jc w:val="both"/>
        <w:rPr/>
      </w:pPr>
      <w:r>
        <w:rPr>
          <w:rFonts w:eastAsia="Arial" w:cs="Arial" w:ascii="Arial" w:hAnsi="Arial"/>
          <w:b/>
          <w:bCs/>
          <w:spacing w:val="30"/>
          <w:sz w:val="24"/>
          <w:szCs w:val="24"/>
        </w:rPr>
        <w:t>PRESIDENTE</w:t>
      </w:r>
      <w:r>
        <w:rPr>
          <w:rFonts w:eastAsia="Arial" w:cs="Arial" w:ascii="Arial" w:hAnsi="Arial"/>
          <w:spacing w:val="30"/>
          <w:sz w:val="24"/>
          <w:szCs w:val="24"/>
        </w:rPr>
        <w:t>: - &lt;&lt;Quindi è tu... è tutto... è tutta quanta la gestione della centrale operativa.&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Se ri... sì, ricordo bene c’è tutto. Però sono più DVD sono.&gt;&gt;</w:t>
      </w:r>
    </w:p>
    <w:p>
      <w:pPr>
        <w:pStyle w:val="Normal"/>
        <w:spacing w:lineRule="auto" w:line="360"/>
        <w:jc w:val="both"/>
        <w:rPr/>
      </w:pPr>
      <w:r>
        <w:rPr>
          <w:rFonts w:eastAsia="Arial" w:cs="Arial" w:ascii="Arial" w:hAnsi="Arial"/>
          <w:b/>
          <w:bCs/>
          <w:spacing w:val="30"/>
          <w:sz w:val="24"/>
          <w:szCs w:val="24"/>
        </w:rPr>
        <w:t>PRESIDENTE</w:t>
      </w:r>
      <w:r>
        <w:rPr>
          <w:rFonts w:eastAsia="Arial" w:cs="Arial" w:ascii="Arial" w:hAnsi="Arial"/>
          <w:spacing w:val="30"/>
          <w:sz w:val="24"/>
          <w:szCs w:val="24"/>
        </w:rPr>
        <w:t>: - &lt;&lt;Va’ bene. Comunque vediamo domani cosa succede allora. Ci vediamo domani mattina.&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Va’ bene.&gt;&gt;</w:t>
      </w:r>
    </w:p>
    <w:p>
      <w:pPr>
        <w:pStyle w:val="Normal"/>
        <w:spacing w:lineRule="auto" w:line="360"/>
        <w:jc w:val="both"/>
        <w:rPr/>
      </w:pPr>
      <w:r>
        <w:rPr>
          <w:rFonts w:eastAsia="Arial" w:cs="Arial" w:ascii="Arial" w:hAnsi="Arial"/>
          <w:b/>
          <w:bCs/>
          <w:spacing w:val="30"/>
          <w:sz w:val="24"/>
          <w:szCs w:val="24"/>
        </w:rPr>
        <w:t>PRESIDENTE</w:t>
      </w:r>
      <w:r>
        <w:rPr>
          <w:rFonts w:eastAsia="Arial" w:cs="Arial" w:ascii="Arial" w:hAnsi="Arial"/>
          <w:spacing w:val="30"/>
          <w:sz w:val="24"/>
          <w:szCs w:val="24"/>
        </w:rPr>
        <w:t>: - &lt;&lt;Grazie. Buon giorno.&gt;&gt;</w:t>
      </w:r>
    </w:p>
    <w:p>
      <w:pPr>
        <w:pStyle w:val="Normal"/>
        <w:spacing w:lineRule="auto" w:line="360"/>
        <w:jc w:val="both"/>
        <w:rPr/>
      </w:pPr>
      <w:r>
        <w:rPr>
          <w:rFonts w:eastAsia="Arial" w:cs="Arial" w:ascii="Arial" w:hAnsi="Arial"/>
          <w:b/>
          <w:bCs/>
          <w:spacing w:val="30"/>
          <w:sz w:val="24"/>
          <w:szCs w:val="24"/>
        </w:rPr>
        <w:t>Teste Dott. ZAZZARO</w:t>
      </w:r>
      <w:r>
        <w:rPr>
          <w:rFonts w:eastAsia="Arial" w:cs="Arial" w:ascii="Arial" w:hAnsi="Arial"/>
          <w:spacing w:val="30"/>
          <w:sz w:val="24"/>
          <w:szCs w:val="24"/>
        </w:rPr>
        <w:t>: - &lt;&lt;Prego. Buon giorno.&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Grazie.&gt;&gt;</w:t>
      </w:r>
    </w:p>
    <w:p>
      <w:pPr>
        <w:pStyle w:val="Normal"/>
        <w:spacing w:lineRule="auto" w:line="360"/>
        <w:jc w:val="both"/>
        <w:rPr>
          <w:rFonts w:ascii="Arial" w:hAnsi="Arial" w:eastAsia="Arial" w:cs="Arial"/>
          <w:spacing w:val="30"/>
          <w:sz w:val="24"/>
          <w:szCs w:val="24"/>
        </w:rPr>
      </w:pPr>
      <w:r>
        <w:rPr>
          <w:rFonts w:eastAsia="Arial" w:cs="Arial" w:ascii="Arial" w:hAnsi="Arial"/>
          <w:spacing w:val="30"/>
          <w:sz w:val="24"/>
          <w:szCs w:val="24"/>
        </w:rPr>
        <w:t>(Voci fuori microfono, parole incomprensibili.)</w:t>
      </w:r>
    </w:p>
    <w:p>
      <w:pPr>
        <w:pStyle w:val="Normal"/>
        <w:spacing w:lineRule="auto" w:line="360"/>
        <w:jc w:val="both"/>
        <w:rPr>
          <w:rFonts w:ascii="Arial" w:hAnsi="Arial" w:eastAsia="Arial" w:cs="Arial"/>
          <w:i/>
          <w:i/>
          <w:iCs/>
          <w:spacing w:val="30"/>
          <w:sz w:val="24"/>
          <w:szCs w:val="24"/>
        </w:rPr>
      </w:pPr>
      <w:r>
        <w:rPr>
          <w:rFonts w:eastAsia="Arial" w:cs="Arial" w:ascii="Arial" w:hAnsi="Arial"/>
          <w:i/>
          <w:iCs/>
          <w:spacing w:val="30"/>
          <w:sz w:val="24"/>
          <w:szCs w:val="24"/>
        </w:rPr>
        <w:t>Pausa.</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30"/>
          <w:sz w:val="24"/>
          <w:szCs w:val="24"/>
        </w:rPr>
        <w:t>PRESIDENTE</w:t>
      </w:r>
      <w:r>
        <w:rPr>
          <w:rFonts w:eastAsia="Arial" w:cs="Arial" w:ascii="Arial" w:hAnsi="Arial"/>
          <w:spacing w:val="30"/>
          <w:sz w:val="24"/>
          <w:szCs w:val="24"/>
        </w:rPr>
        <w:t>: - &lt;&lt;Si accomodi, prego. Mi vuol dire il suo nome per favore?&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MARCO PREVE.&gt;&gt;</w:t>
      </w:r>
    </w:p>
    <w:p>
      <w:pPr>
        <w:pStyle w:val="Normal"/>
        <w:spacing w:lineRule="auto" w:line="360"/>
        <w:jc w:val="both"/>
        <w:rPr/>
      </w:pPr>
      <w:r>
        <w:rPr>
          <w:rFonts w:eastAsia="Arial" w:cs="Arial" w:ascii="Arial" w:hAnsi="Arial"/>
          <w:b/>
          <w:bCs/>
          <w:spacing w:val="30"/>
          <w:sz w:val="24"/>
          <w:szCs w:val="24"/>
        </w:rPr>
        <w:t>PRESIDENTE</w:t>
      </w:r>
      <w:r>
        <w:rPr>
          <w:rFonts w:eastAsia="Arial" w:cs="Arial" w:ascii="Arial" w:hAnsi="Arial"/>
          <w:spacing w:val="30"/>
          <w:sz w:val="24"/>
          <w:szCs w:val="24"/>
        </w:rPr>
        <w:t>: - &lt;&lt;Allora, la interroga il Pubblico Ministero, prego.&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Sì, qual è la sua attività?&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Sono giornalista.&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E da tempo esercita questa attività?&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Sì.&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Senta, ha partecipato in questa sua veste al... ai fatti che hanno coinvolto la... alle manifestazioni che hanno coinvolto la città di Genova nel 2001 in occasione del Vertice G8?&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Sì, perché come cronista qua della redazione di REPUBBLICA avevo seguito le fasi del... dei giorni del... del luglio del 2001.&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Quindi ha partecipato come cronista di fatto.&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Certo.&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Ecco, vuole riferirci a... a quale giornate ha partecipato e di fatto se ha assistito e a che cosa ha assistito?&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Sì, dunque, alle due giornate diciamo del 20 e del... del 21. Nella giornata del 20... scusate che... nella giornata del 20 avevo come incarico diciamo quello di seguire le... la manifestazione che sarebbe partita da Piazza Paolo da Novi e quindi poi... in un’ora che se non mi sbaglio è attorno alle 11, 11 e mezza, ero... avevo raggiunto Piazza Paolo da Novi...&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Ecco, quindi lei come cronista... aveva saputo come che tipo di manifestazione avrebbe dovuto svolgersi in Piazza Paolo da Novi?&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Sì, in Piazza Paolo da Novi era... se non mi sbaglio una manifestazione che era, diciamo, definitiva come quella dei COBAS e di ATTACK, quindi c’erano... erano le cosiddette piazze tematiche... adesso non ricordo più bene. Niente, quindi appunto arrivando poi... uscendo dalla... dalla zona rossa e passando un varco che era all’altezza di Corso Buenos Aires, se non ricordo male, poi ho raggiunto poi Piazza Paolo da Novi, appunto...&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Una domanda preliminare. Lei è genovese e comunque conosce bene la città di Genova, cioè si muoveva...&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Sì, non sono genovese, ma oramai sono più di dieci anni che abito qua, insomma...&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Ecco, lei è giornalista per un quotidiano nazionale o cittadino, non... è irrilevante il quotidiano, però voglio dire...&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Sono giornalista di... di REPUBBLICA, della redazione genovese in particolare.&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Quindi lei quella mattina è uscito dalla zona rossa e si è recato... si ricorda l’orario più o meno?&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Era attorno alle 11, poi se erano le 11 e un quarto o poco prima... insomma diciamo che verso le 11 e mezza mi sembra che fossi diciamo in Piazza Paolo da Novi, ecco.&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Ecco, che cosa ha visto... ecco, durante... una volta uscito dalla zona rossa quale è stato il tragitto e chi ha incontrato nel corso di questo tragitto e poi che cosa ha visto e chi ha incontrato una volta arrivato in Piazza Paolo da Novi.&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Adesso chiaramente vado a memoria. Poi alcune cose le avevo raccontate appunto negli articoli e quindi cerco di... per quanto la memoria consente di essere più preciso possibile. Comunque, all’altezza di Piazza della Vittoria e Corso Buenos Aires avevo passato un varco, c’era un... c’erano i container della Polizia, se non mi sbaglio, con un controllo, mostrando il tesserino mi avevano fatto passare ed ero andato... insomma risalendo Viale Brigate Partigiane ero risalito fino... un paio di strade poi sulla sinistra... mi sembra che sia Via Santa Zita... adesso non ricordo esattamente. Comunque poi avevo preso una di quelle stradine che poi entrando... proseguendo verso... verso levante portano in Piazza Paolo da Novi. C’erano varie persone diciamo che andavano verso... verso la piazza e... e niente, poi sono arrivato ai giardini, ecco, insomma.&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Ecco, una volta arrivato ai giardini, chi c’era nella piazza, che cosa ha visto?&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Ma sì, insomma già... già andando diciamo c’erano persone assolutamente pacifiche e tranquille mentre c’erano già alcuni... io dico ragazzi perché erano travisati, erano vestiti di nero che io li avevo visti, stavano smontando pezzi di tubi da alcune impalcature, prima di arrivare in Piazza Paolo da Novi...&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Ecco, alcune impalcature...&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avevo provato ad avvicinarli...&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lei ha detto che è arrivato da Piazza Paolo da Novi per quello che ricorda da Via Santa Zita...&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Sì.&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questa attività di smontaggio di impalcature dov’è che l’ha vista?&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Era... era una traversa... un paio di traverse prima di Piazza Paolo da Novi, adesso non mi ricordo esattamente...&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Sì, no, ma verso diciamo Piazza della Vittoria o invece verso Piazza Tommaseo?&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No, verso Piazza... verso Brigate Par... Partigiane, insomma verso Piazza della Vittoria. Ricordo poi... avevo provato ad avvicinare alcuni di questi ragazzi che erano... parlavano... erano evidentemente stranieri, anglosassoni, tedeschi o che comunque che rifiutavano comunque il dialogo, poi ho proseguito, sono arrivato in Piazza Paolo da Novi e lì insomma la situazione era... non so... c’erano sia gruppi che si riunivano assolutamente in maniera pacifica, in particolare quelli di ATTACK, perché c’erano dei ragazzi francesi con cui avevo parlato, c’erano anche gruppi di COBAS... lo dico per... in base diciamo alle... alle... alle bandiere, alle insegne che avevano con loro, che si stavano raggruppando e stavano decidendo il da farsi. E poi sparpagliati un po’ dappertutto c’erano ragazzi, la maggior parte travisati, che stavano effettivamente insomma rompendo da... da... dalle aiuole... stavano insomma procurandosi... comunque stavano rompendo aiuole, anche il selciato, insomma per procurarsi poi delle... delle pietre... insomma la situazione è andata via via... cioè l’evoluzione è stata che poi pian piano alcuni gruppi in effetti... io ricordo in particolare questi francesi abbastanza spaventati poi si erano allontanati e poi insomma pian piano poi alla fine una serie di gruppi si è più o meno riunito, coagulato e poi è iniziata una sorta di... chiamiamola di... di corteo che poi si era spostato verso... per lo meno la parte che ho seguito io verso... verso Corso Torino.&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Ecco, quindi quanto più o meno è rimasto nella piazza lei a vedere...&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Direi mezz’ora, tre quarti d’ora, una cosa di questo genere.&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Poi di fatto lei si è accodato a questo corteo di persone così formato come ci ha detto e ha seguito poi le vicissitudini...&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Sì, era... era un corteo formato soprattutto in quel caso lì... perché standoci poi in mezzo e vedendoli erano soprattutto stranieri e lì direi poi... insomma a orecchio da tedeschi, inglesi, c’erano sicuramente degli spagnoli anche... la maggioranza era... di... di questo gruppo era sicuramente... sicuramente straniera. E... e poi insomma l’ho seguito... l’abbiamo seguito... perché poi c’era... ero anche assieme ad altri colleghi, questo... insomma dove sono iniziate poi delle devastazioni vere e proprie, dal... cominciando magari dai... dai gabbiotti del... dell’A.M.T., del... delle fermate degli autobus a... poi a incendio di cassonetti o lancio di pietre...&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Ecco, questo però di fatto quando poi questo corteo formato in maniera così eterogenea ha iniziato a muoversi?&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Esatto, sì.&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Ecco, ritornando invece in Piazza Paolo da Novi...&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Sì.&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lei ha detto che ha visto gruppi di ragazzi vestiti di nero che si procuravano armi disselciando dalle aiuole. Altra attività... queste armi da dove venivano poi recuperate, se l’ha visto o se ricorda.&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Bè, ricordo che c’erano anche... c’era qualcuno appeso anche ai pali... ai pali della segnaletica... cioè c’era un’opera diciamo di... di devastazione abbastanza insomma varia, che poi... non so poi che tipo di effetto potesse avere, nel senso che poi... ricordo che quelli cercavano di piegare il palo per dire, però magari poi non so se fossero riusciti a portarlo... era più una... insomma una furia ma diciamo una... un’opera di... di questo genere, poi in giro, sulle aiuole...&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Ecco, ritorneremo... ritorneremo un attimo perché vorremmo mostrarle alcune immagini proprio su Paolo... Piazza Paolo da Novi. Poi questo corteo che si è formato... era formato di soggetti che erano presenti in Piazza Paolo da Novi, questi soggetti che lei ha descritto?&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Sì. Sì.&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Lei ha detto che erano per lo più...&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Cioè il grosso senz’altro. Ecco, poi... se poi si sono uniti strada facendo agli altri, però insomma...&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Lei ha detto che erano per lo più stranieri.&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Sì.&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Con questo per lo più vuol dire che esclude che vi fossero italiani o...&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No, non posso assolutamente escluderlo e così poi a orecchio nelle sensazioni magari... sicuramente c’erano anche... c’era anche qualche italiano. Questo... questo senz’altro, sì.&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E in Piazza Paolo da Novi gli unici soggetti con cui lei ha avuto un colloquio, comunque ha scambiato delle battute, sono stati questi francesi di ATTACK?&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No. No, no, ho parlato poi in effetti con degli italiani... più... più che parlare si... si stava nel... nel gruppo perché era... era insomma una situazione appunto in evoluzione, anche abbastanza attesa, mi ricordo un gruppo di... di italiani... direi adesso a memor... mi sembravano toscani perché... però erano lì in difficoltà perché non sapevano... poi si... parlavano al telefonino con altre persone, cercavano di... cercavano di capire che cosa dovevano fare, perché si accorgevano della situazione piuttosto difficile e insomma che stava generando violenza evidentemente e quindi... erano in una situazione in cui non sapevano se andare via, che cosa fare, si contattavano con gli altri, poi... comunque io giravo insomma per cercare di vedere il maggior numero di cose possibili, ecco.&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Ecco. Poi che cosa è successo una volta che il corteo si è composto e quindi poi mosso?&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E bè, sì, poi di... diciamo, questo corteo poi cioè si è spostato lungo... lungo Corso Torino e poi insomma in estrema sintesi lungo Corso Torino e poi verso Piazza Tommaseo e in queste strade limitrofe e proseguendo un’opera di devastazione e allo stesso tempo da alcune vie laterali, però adesso cioè non ricordo più bene esattamente la... la collocazione, ogni tanto c’era una... arrivavano diciamo le... le cariche della... della Polizia che erano precedute dal lancio di lacrimogeni e... e poi seguite poi dall’arrivo della... della... dei reparti mobili, della celere, e quindi questo che io continuo a chiamare corteo poi in realtà era un grosso gruppo insomma che si muoveva a seconda insomma del posizionamento del... delle cariche... delle cariche della Polizia. Comunque insomma vagava in questa area qua, Corso Torino, Piazza Tommaseo e... e queste strade limitrofe insomma, infilandosi, fermandosi o... oppure... oppure scappando se si vedeva da lontano che arrivava diciamo la Polizia. Insomma questa era la... la situazione a grandi linee.&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Ecco, numericamente, ovviamente con approssimazione, per quello che lei ha potuto vedere e constatare di persona...&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So che all’epoca l’ho... lo scrissi anche, adesso direi mille, mille e cinque... però non vorrei...&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No, ecco, l’alternativa... lei ha fatto un numero, era tra poche decine... un gruppetto sparuto o invece un gruppo un po’ più consistente.&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Era un gruppo consistente, sì, sì.&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Ecco, lei... sono parole sue, ha detto che questo gruppo di persone ha iniziato un’opera di devastazione.&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Sì.&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Vuole specificare se ha assistito ad episodi concreti e in che cosa consisteva questo...&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Sì, come dicevo prima erano i cassonetti comunque rimasti... rimasti sulla strada, le cabine della... del...&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No, ecco, i cassonetti che... che cosa succedeva ai cassonetti?&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Venivano incendiati. E poi c’erano... insomma venivano infranti i vetri... era... era un’opera di devastazione soprattutto sul... cioè sugli oggetti presenti sulla... lungo... lungo il percorso, lungo la strada. Ricordo anche... perché poi venne buttata... lì in Corso Torino c’è l’anagrafe del Comune e venne buttato... quello lo ricordo perché poi... venne infranto il vetro e poi, se non mi sbaglio, buttarono dentro una molotov o qualcosa, per... poi però non... mi sembra che non... non prese fuoco. E comunque poi man mano che si andava avanti anche delle... delle auto... poi in particolare ricordo un episodi nella strada... comunque lo scrissi in un articolo, tra Piazza Tommaseo e... e Corso Torino dove venne... si misero a pren... a prendere a calci e a mazzate una... una macchina che era di un... di un metronotte, perché c’era un’insegna, e suppongo il proprietario uscì dal primo piano con una pistola tra l’altro, sparando un colpo, non so se a salve o cosa. Ci fu poi un battibecco abbastanza acceso tra questi ragazzi che erano stranieri, per strada, e questo qua, poi però il corteo poi si... insomma continuò... prose... poi lì era... era una... una situazione abbastanza fluida, nel senso era un corteo, però magari c’era un gruppo di persone che si spostava, tutti gli altri che restavano fermi, ecco, non c’era una vera e propria... insomma un unico movimento o... di massa, ecco, era una situazione fluida.&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Senta, con riferimento a questa vettura del metronotte, lei ha detto una via trasversale tra Corso Torino e Piazza Tommaseo, lato mare o lato monte?&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Aspetti che non ci sono.&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Cioè da che parte? Piazza Tommaseo mettiamo è in centro, da un lato c’è la ferrovia...&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No, allora dico Piazza Tommaseo... sono con le spalle a Corso Torino, c’è questa via di mezzo e poi Piazza Tommaseo. Però... ricordo sicuramente di averlo scritto.&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Se vediamo una cartina che è già stata acquisita agli atti è in grado di magari orientarsi meglio?&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Se ci sono i nomi delle strade anche sì, penso.&gt;&gt;</w:t>
      </w:r>
    </w:p>
    <w:p>
      <w:pPr>
        <w:pStyle w:val="Normal"/>
        <w:spacing w:lineRule="auto" w:line="360"/>
        <w:jc w:val="both"/>
        <w:rPr>
          <w:rFonts w:ascii="Arial" w:hAnsi="Arial" w:eastAsia="Arial" w:cs="Arial"/>
          <w:spacing w:val="30"/>
          <w:sz w:val="24"/>
          <w:szCs w:val="24"/>
        </w:rPr>
      </w:pPr>
      <w:r>
        <w:rPr>
          <w:rFonts w:eastAsia="Arial" w:cs="Arial" w:ascii="Arial" w:hAnsi="Arial"/>
          <w:spacing w:val="30"/>
          <w:sz w:val="24"/>
          <w:szCs w:val="24"/>
        </w:rPr>
        <w:t>(Voci fuori microfono, parole incomprensibili.)</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Scusi, deve avere pazienza, magari sedersi perché se no non rimane registrato.&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Dunque, era... aspetti che l’ho perso... direi che era Via Montesuello. Sì, perché era all’incrocio tra Via Trebisonda e Via Montesuello. Direi Via Montesuello, sì.&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Senta, perché ha detto... lei ha parlato esplicitamente della macchina di un metronotte.&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Vado a memoria, mi sembra perché avesse... avesse delle insegne... non mi ricordo più la... la ditta però insomma era una... una macchina... era... era una UNO mi ricordo, però con delle insegne.&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Senta, ricorda a proposito di vetture altri episodi a cui ha assistito?&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Cioè ricordo poi di aver visto... questo però poi nella seconda fase...&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Ecco, allora invece nella prima fase altri episodi...&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E mi sembra di sì, però non riesco... non riesco a...&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violenti...&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a ricordare... anche perché lì era una situazione insomma abbastanza movimentata e quindi insomma si... si correva un po’, perché poi questi si muovevano, arrivava la... la Polizia, lì c’erano i lacrimogeni, quindi quella poi era... era insomma la fase un po’ più movimentata direi, sì.&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E al di là di questo gruppo che lei ha visto formarsi in Piazza Paolo da Novi, questo gruppo si è poi unito ad altri gruppi, erano presenti altri gruppi?&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Guardi, quando poi in Piazza Tommaseo... in Piazza Tommaseo direi... così a oc... sembrava che arrivassero poi altri... altri gruppetti, però se posso dire che è difficile dire se fosse lo stesso gruppo che nel frattempo si era smembrato e poi si è ricomposto oppure se... se sono arrivati poi altri... altri gruppi da altre parti. Sinceramente questo non...&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Ecco, descrivendo questa opera violenta di attacco a cose che si incontravano lungo il cammino di questo... di questi... di questo gruppo, al di là della vettura di cui ci ha detto fino adesso, in questa prima fase che è lei che ha distinto...&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Sì.&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ricorda la distruzione di qualcos’altro di più specifico che un qualche cosa di generico riferito a cassonetti, di edifici particolari o vetrine o qualcosa?&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No, in questa fase qua no, però ripe... era... essendo un po’ nel... nel gruppo poi, standoci in me... e muovendosi parecchio poi c’era una... insomma una visuale anche limitata dei... diciamo degli episodi. Cioè quello che ti capitava davanti si... poi in una fase successiva magari poi lì si può essere un po’ più precisi. Ad esempio ricordo in Piazza Tommaseo ricordo quando poi il gruppo staziona lì per un po’ e... e alcuni giovani cioè si diressero in particolare a... a sfasciare le vetrine di una banca. Ricordo che c’erano altri negozi ma venne toccata soltanto la banca, ecco, perché era quella... se... se posso aiutarmi qua con il...&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Certo.&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che era quella all’angolo Piazza Tommaseo/Via Montevideo. Adesso non ricordo che banca era però.&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Ecco, lei prima ha detto di aver visto ad esempio nel... all’anagrafe di Corso Torino di aver visto lanciare una molotov...&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Sì.&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che poi di fatto non ha... non è scoppiata, è questo che...&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Sì, mi sembra di no, sì.&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comunque ha visto il lancio di una molotov dentro i vetri.&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Sì. Sì.&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Ha visto che... che oltre a questo tipo di arma venisse utilizzato qualcos’altro per procedere a questa attività di distruzione di cose?&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Ma... cioè sassi e poi bastoni, spranghe, in ge...&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Ecco. Vuole adesso passare, se ha concluso questo primo approccio a questa...&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Sì.&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a queste manifestazioni, alla seconda fase di quello che lei ha visto?&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Sì, diciamo poi la seconda fase è quando ad un certo punto poi il gruppo staziona in... in Piazza Tommaseo, poi c’erano dei gruppetti che magari si spostavano e si vedeva che arrivavano magari dalle vie verso Corso Torino, insomma gruppi che andavano e altri che venivano.&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Ecco, senta forse è il caso di interromperci un attimo, le vorremmo far vedere... chiediamo il consenso a poter mostrare delle immagini al teste per vedere se le immagini che le mostriamo le ricordano quello che ha visto in quei momenti. Parliamo proprio di questa prima fase.&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Sì.&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Allora, le immagini che intendiamo mostrare al teste partono dal DVD che è stato acquisito agli atti.&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Sì, scusi un secondo, aspetti un attimo. Il teste vede... riesce a vedere?&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Sì. Sì, sì.&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Voce fuori microfono, parole incomprensibili).&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Forse orientare meglio quello e forse avvicinare leggermente questo qui.&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Voce fuori microfono, parole incomprensibili).&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Sì, no... comunque, sì, sì, no, ci vedevo.&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Ecco, come diceva... come dicevamo prima la nostra intenzione era di iniziare, rispetto alla deposizione che è stata fatta fino a questo momento, mostrare delle immagini che sono già state acquisite perché fanno parte dei tre DVD e dopo di che, sulla base delle indicazioni dell’ordinanza che è stata fatta, mostreremo... era nostra intenzione mostrare al teste e al Tribunale alcuni altri spezzoni relativamente alle zone di cui stiamo parlando ed eventualmente formuleremo una richiesta di acquisizione a seguito della valutazione della rilevanza.&gt;&gt;</w:t>
      </w:r>
    </w:p>
    <w:p>
      <w:pPr>
        <w:pStyle w:val="Normal"/>
        <w:spacing w:lineRule="auto" w:line="360"/>
        <w:jc w:val="both"/>
        <w:rPr/>
      </w:pPr>
      <w:r>
        <w:rPr>
          <w:rFonts w:eastAsia="Arial" w:cs="Arial" w:ascii="Arial" w:hAnsi="Arial"/>
          <w:b/>
          <w:bCs/>
          <w:spacing w:val="30"/>
          <w:sz w:val="24"/>
          <w:szCs w:val="24"/>
        </w:rPr>
        <w:t>PRESIDENTE</w:t>
      </w:r>
      <w:r>
        <w:rPr>
          <w:rFonts w:eastAsia="Arial" w:cs="Arial" w:ascii="Arial" w:hAnsi="Arial"/>
          <w:spacing w:val="30"/>
          <w:sz w:val="24"/>
          <w:szCs w:val="24"/>
        </w:rPr>
        <w:t>: - &lt;&lt;Per quelle dei tre DVD non c’è problema. Per le altre bisogna che ne parliamo.&gt;&gt;</w:t>
      </w:r>
    </w:p>
    <w:p>
      <w:pPr>
        <w:pStyle w:val="Normal"/>
        <w:spacing w:lineRule="auto" w:line="360"/>
        <w:jc w:val="both"/>
        <w:rPr/>
      </w:pPr>
      <w:r>
        <w:rPr>
          <w:rFonts w:eastAsia="Arial" w:cs="Arial" w:ascii="Arial" w:hAnsi="Arial"/>
          <w:b/>
          <w:bCs/>
          <w:spacing w:val="30"/>
          <w:sz w:val="24"/>
          <w:szCs w:val="24"/>
        </w:rPr>
        <w:t>P.M. (Dott. CANCIANI)</w:t>
      </w:r>
      <w:r>
        <w:rPr>
          <w:rFonts w:eastAsia="Arial" w:cs="Arial" w:ascii="Arial" w:hAnsi="Arial"/>
          <w:spacing w:val="30"/>
          <w:sz w:val="24"/>
          <w:szCs w:val="24"/>
        </w:rPr>
        <w:t>:- &lt;&lt;Bè, intanto cominciamo da queste e poi arriviamo ad una delle altre e vedremo. Allora... sì, cominciamo dal primo DVD, il primo pulsante, quello relativo alle... alle immagini filmate e alle fotografie relative a Piazza Paolo da Novi e le zone limitrofe.&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Ecco, se ha qualche commento da fare, se riconosce la piazza, cioè quello che ha visto...&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Sì, sì, è evidentemente la piazza e...&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quando lei è arrivato, ecco, se può un po’ commentare... se le risulta ovviamente...&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Sì. Sì, sì, era... ma così a prima occhiata, boh, sì, direi... sì, ricordavo appunto in alcuni lati le bandiere o...&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Ecco, quando lei ha parlato di... ha visto gruppi che stavano disselciando, intende questo? Questa...&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Sì.&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riconosce Piazza Paolo da Novi?&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Bè, direi... sì, spero di non prendere una cantonata ma direi di sì. Sì, poi c’era questa situazione in cui c’era gente che smontava e altri... non so, curiosità o cosa, che stavano attorno, poi questi che passavano e non capivano bene forse cose stesse per accadere insomma.&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Riconosce sempre la piazza?&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Sì.&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Ha visto questa situazione quando lei ha fatto riferimento a devastazioni o (parola incomprensibile) di ponteggi...&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No, i ponteggi... adesso... dunque, se... forse se... dunque, io arrivavo da... no, perché Piazza Savonarola è di là, è verso levante, no? Sì... no, no, era... era... poteva essere... sì, no, era una traversina di... di... di Santa Zita il ponteggio che dico io, sicuramente.&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Questo l’ha visto per caso?&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Questo è Piazza... se è Piazza Savonarola... direi di no, no, in Piazza Savonarola non sono... no.&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Quando lei ha detto di aver visto il gruppo muoversi lei l’ha seguito per che direzioni, come si è spostato?&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Si è spostato direi dal... dal centro di Piazza Paolo da Novi verso Corso Torino... va’ bè, no, ma lì... sì, lì è Piazza Savonarola, no, ci sono chiaramente passato, però non ricordavo...&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C’è passato da Piazza... ecco, lei ha seguito...&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Sì, perché... perché è sali... il... diciamo, il... questo corteo è salito da qua, da Via Siria o Via Bianchi verso Corso Torino e lì poi c’era subito Piazza Savonarola, sì.&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Ecco, cioè l’alternativa era poter passare verso Buenos Aires, lei non ha seguito...&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No, no.&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lei si è mosso nell’altra...&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Io... io ricordo che... per lo meno il corteo... il gruppo che si è spostato si è spostato da... da... da una di quelle due stradine lì che salgono verso...&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Ecco, queste immagini le ricordano qualcosa?&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Viste così no, non... sì, SMASH, il... il coso lo ricordo, lo striscione, per averlo visto poi... questo gruppo... adesso questo corteo non so da dove arriva, se è quello lì che dico io o se è un altro ancora o...&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Senta, lei ha visto... ha parlato di banche, ricorda quali banche in particolare ha visto devastare? Ne ha parlato... ha parlato di una banca in Piazza Tommaseo.&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Dunque, ricordo que... questa in Piazza Tommaseo, poi ricordo... ce n’erano sicuramente altre, però... sicuramente poi l’ufficio postale da... da Largo Archimede, poi una CARIGE in Via Cane... cos’è, Canevari, quella che va verso il carcere insomma, quando poi ho oltrepassato di là il... una... sì, una... sì, una... una filiale CARIGE di Via Canevari e poi... cioè ho delle immagini così ma non riuscirei a... a ricordare. Sì, in Lar... Largo Giusti... in Piazza Giusti, però non... non ricordo esattamente. Le dico, poi... cioè dove ho potuto vedere un po’ meglio è proprio era proprio in Piazza Tommaseo perché il gruppo lì in quel momento era fermo e quindi stava... c’era anche una visuale dal lato. Qua essendo un po’ in mezzo al corteo che andava e veniva, si muoveva, era... cioè quello che ti capitava davanti lo vedevi, magari quello che c’era...&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Ecco, quindi di fatto queste immagini lei non le ha viste di persona. Queste sono...&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Direi... queste non le ricordo.&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Le modalità che lei ha potuto vedere invece di persona che tipo di modalità erano con riferimento a quello che sta vedendo adesso nel filmato?&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Bè, erano direi assolutamente simili insomma con... c’era un accanimento sulle vetrate e... con spranghe, insomma... la... la scena è quella, ecco, poi se... se... il teatro e il luogo magari sono altri, ecco.&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Ha visto aggredire persone in questa prima fase?&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No, non ho mai visto aggredire persone, anzi c’era stata una situazione abbastanza... dove lì... poi più avanti in Corso... in Corso Gastaldi, dove era passato un signore... anche quello lo ricordo e l’ho anche... l’ho anche scritto...&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Però questo fa parte della fase successiva. Ecco, in questa prima fase...&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In quella fase lì no...&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Corso Torino, la zona...&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no.&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battuta da lei?&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No.&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Ecco, successivamente lei è ritornato in questa zona della prima fase diciamo per vedere quali erano stati i danni, gli effetti di questo...&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No, perché poi ho seguito il corteo lungo tutto il percorso.&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Cioè ha proseguito...&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Sì. Sì. Anche perché poi... adesso non so come corsi... però c’era anche la... cioè in queste vie... per lo meno dava l’impressione poi di essere sta... davano l’impressione di essere stati chiusi dalla Polizia, ecco, quindi c’era comunque anche... ecco, ricordo sì poi comunque dei... dei falò strada facendo, insomma su...&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Ecco, quando parlava di cassonetti bruciati...&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Sì, cose...&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Riconosce questa zona?&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Mi sembra Corso Torino direi.&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Ha visto questo soggetto con la maglia gialla?&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Sì, questo lo ricordo però in una... non lì, in una fase successiva, in Corso Gastaldi.&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Ci ritorneremo. Riconosce questa zona?&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Direi sempre la zona di... di Corso Torino. Però se poi...&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Ecco, in questa fase lei ha potuto... ha parlato di cariche della Polizia, ha assistito a scontri diretti con i manifestanti?&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No. No. In quella fase lì no, c’erano dei... c’era un fronteggiarsi a distanza in queste vie laterali, arrivare lacrimogeni... le dico, poi se però c’erano poi dei... per lo meno nei... nei gruppi dove... in cui avevo seguito io, insomma c’erano...&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Ecco, i danneggiamenti e le violenze di cui ha parlato sono iniziati prima o dopo le cariche della Polizia?&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Direi prima. Cioè... per lo meno... io ricordo che a un certo punto a Piazza Paolo da Novi... però era a livello di sensazioni e di voci, cioè il gruppo si muove perché... poi anche lì basta una parola e cioè... io... io non l’ho visto, qualcuno diceva arriva la Polizia, allora il gruppo a un certo punto si muove.&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Ecco, però tornando in Piazza Paolo da Novi per quello che ha...&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No, non c’è stata... non... non ci son state... si vedeva a un certo punto una... c’era un... uno squadrone... un gruppo di Poliziotti che arrivava, però il contatto, per lo meno quando sono rimasto io lì, non c’è... non c’è stato.&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Che arrivava da dove?&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Che arrivava direi da... dall’angolo da Via della Libertà... comunque si vedevano mi sembra da... sì... da Via della Libertà. Comunque lì non c’era stato contatto e poi una volta in Corso Torino le devastazioni sono... questi... questi atti di vandalismo e via dicendo sono iniziati prima di... di quello... per lo meno per quanto ho visto io prima di... di contatti con la Polizia. Ecco, questa è... è una delle vie da... non riesco a collocarla, però c’era... ecco, la... la situazione che... che io ricordo era questo fronteggiarsi qua insomma. Poi ad un certo punto partivano i lacrimogeni, poi iniziava la carica e allora que... queste avanguardie, chiamiamole così...&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Però...&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procedevano insomma.&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lacrimogeni e cariche successivamente ai fatti da lei descritti, intendo cassonetti...&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Que... c’erano i cassonetti e poi in certe vie a un certo punto c’era un avvicinarsi delle... delle Forze di Polizia, c’era un fronteggiarsi magari e poi un lancio di pietre o comunque i lacrimogeni e poi arrivava... però era... era già la situazione in corso insomma. Però diciamo le cariche della Polizia o dei Carabinieri non erano... per lo meno a quella che era la mia sensazione, non erano mai cariche definitive, cioè facevano... guadagnavano una strada, un laterale, una ventina di metri e poi... e poi stavano lì, insomma si fermavano e basta.&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Riconosce qui?&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Sì...&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La zona.&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Sì, sì, la zona senz’altro. Questa era un po’ la situazione che insomma arrivavano da... da queste stradine, c’era appunto questa... insomma una... cercare di riguadagnare territorio a piccole porzioni insomma.&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Ecco, riconosce qui le foto?&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Come?&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Riconosce le foto, la zona, ecco, magari...&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È Piazza Paolo da Novi, sì, direi di sì.&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Ecco, le chiederei se alcuni di questi soggetti poi li ha rivisti successivamente a prescindere... se questo gruppo di soggetti li ha ritrovati poi nel suo percorso.&gt;&gt;</w:t>
      </w:r>
    </w:p>
    <w:p>
      <w:pPr>
        <w:pStyle w:val="Normal"/>
        <w:spacing w:lineRule="auto" w:line="360"/>
        <w:jc w:val="both"/>
        <w:rPr/>
      </w:pPr>
      <w:r>
        <w:rPr>
          <w:rFonts w:eastAsia="Arial" w:cs="Arial" w:ascii="Arial" w:hAnsi="Arial"/>
          <w:b/>
          <w:bCs/>
          <w:spacing w:val="30"/>
          <w:sz w:val="24"/>
          <w:szCs w:val="24"/>
        </w:rPr>
        <w:t>Teste PREVE</w:t>
      </w:r>
      <w:r>
        <w:rPr>
          <w:rFonts w:eastAsia="Arial" w:cs="Arial" w:ascii="Arial" w:hAnsi="Arial"/>
          <w:spacing w:val="30"/>
          <w:sz w:val="24"/>
          <w:szCs w:val="24"/>
        </w:rPr>
        <w:t>: - &lt;&lt;Ma, guardi, ricordavo prima quello con la maglia gialla perché... per averlo visto poi in una situazione particolare e poi averlo rivisto nelle foto, qua...&gt;&gt;</w:t>
      </w:r>
    </w:p>
    <w:p>
      <w:pPr>
        <w:pStyle w:val="Normal"/>
        <w:spacing w:lineRule="auto" w:line="360"/>
        <w:jc w:val="both"/>
        <w:rPr/>
      </w:pPr>
      <w:r>
        <w:rPr>
          <w:rFonts w:eastAsia="Arial" w:cs="Arial" w:ascii="Arial" w:hAnsi="Arial"/>
          <w:b/>
          <w:bCs/>
          <w:spacing w:val="30"/>
          <w:sz w:val="24"/>
          <w:szCs w:val="24"/>
        </w:rPr>
        <w:t>PRESIDENTE</w:t>
      </w:r>
      <w:r>
        <w:rPr>
          <w:rFonts w:eastAsia="Arial" w:cs="Arial" w:ascii="Arial" w:hAnsi="Arial"/>
          <w:spacing w:val="30"/>
          <w:sz w:val="24"/>
          <w:szCs w:val="24"/>
        </w:rPr>
        <w:t>: - &lt;&lt;Avrei un’indicazione per il P.M., cioè se non riferisce la domanda al numero della foto... della foto restiamo molto sul generico insomma. Perché la visione della foto ormai al Tribunale non serve perché bene o male le abbiamo viste...&gt;&gt;</w:t>
      </w:r>
    </w:p>
    <w:p>
      <w:pPr>
        <w:pStyle w:val="Normal"/>
        <w:spacing w:lineRule="auto" w:line="360"/>
        <w:jc w:val="both"/>
        <w:rPr/>
      </w:pPr>
      <w:r>
        <w:rPr>
          <w:rFonts w:eastAsia="Arial" w:cs="Arial" w:ascii="Arial" w:hAnsi="Arial"/>
          <w:b/>
          <w:bCs/>
          <w:spacing w:val="30"/>
          <w:sz w:val="24"/>
          <w:szCs w:val="24"/>
        </w:rPr>
        <w:t>P.M. (Dott.ssa CANEPA)</w:t>
      </w:r>
      <w:r>
        <w:rPr>
          <w:rFonts w:eastAsia="Arial" w:cs="Arial" w:ascii="Arial" w:hAnsi="Arial"/>
          <w:spacing w:val="30"/>
          <w:sz w:val="24"/>
          <w:szCs w:val="24"/>
        </w:rPr>
        <w:t>:- &lt;&lt;Sì, sì, certo.&gt;&gt;</w:t>
      </w:r>
    </w:p>
    <w:p>
      <w:pPr>
        <w:pStyle w:val="Normal"/>
        <w:spacing w:lineRule="auto" w:line="360"/>
        <w:jc w:val="both"/>
        <w:rPr>
          <w:rFonts w:ascii="Arial" w:hAnsi="Arial" w:eastAsia="Arial" w:cs="Arial"/>
          <w:spacing w:val="30"/>
          <w:sz w:val="24"/>
          <w:szCs w:val="24"/>
        </w:rPr>
      </w:pPr>
      <w:r>
        <w:rPr>
          <w:rFonts w:eastAsia="Arial" w:cs="Arial" w:ascii="Arial" w:hAnsi="Arial"/>
          <w:spacing w:val="30"/>
          <w:sz w:val="24"/>
          <w:szCs w:val="24"/>
        </w:rPr>
      </w:r>
    </w:p>
    <w:p>
      <w:pPr>
        <w:pStyle w:val="Normal"/>
        <w:spacing w:lineRule="auto" w:line="360"/>
        <w:jc w:val="both"/>
        <w:rPr>
          <w:rFonts w:ascii="Arial" w:hAnsi="Arial" w:eastAsia="Arial" w:cs="Arial"/>
          <w:spacing w:val="30"/>
          <w:sz w:val="24"/>
          <w:szCs w:val="24"/>
        </w:rPr>
      </w:pPr>
      <w:r>
        <w:rPr>
          <w:rFonts w:eastAsia="Arial" w:cs="Arial" w:ascii="Arial" w:hAnsi="Arial"/>
          <w:spacing w:val="30"/>
          <w:sz w:val="24"/>
          <w:szCs w:val="24"/>
        </w:rPr>
      </w:r>
    </w:p>
    <w:p>
      <w:pPr>
        <w:pStyle w:val="Normal"/>
        <w:spacing w:lineRule="auto" w:line="360"/>
        <w:jc w:val="both"/>
        <w:rPr>
          <w:rFonts w:ascii="Arial" w:hAnsi="Arial" w:eastAsia="Arial" w:cs="Arial"/>
          <w:spacing w:val="30"/>
          <w:sz w:val="24"/>
          <w:szCs w:val="24"/>
        </w:rPr>
      </w:pPr>
      <w:r>
        <w:rPr>
          <w:rFonts w:eastAsia="Arial" w:cs="Arial" w:ascii="Arial" w:hAnsi="Arial"/>
          <w:spacing w:val="30"/>
          <w:sz w:val="24"/>
          <w:szCs w:val="24"/>
        </w:rPr>
      </w:r>
    </w:p>
    <w:p>
      <w:pPr>
        <w:pStyle w:val="Normal"/>
        <w:spacing w:lineRule="auto" w:line="360"/>
        <w:jc w:val="both"/>
        <w:rPr>
          <w:rFonts w:ascii="Arial" w:hAnsi="Arial" w:eastAsia="Arial" w:cs="Arial"/>
          <w:b/>
          <w:b/>
          <w:bCs/>
          <w:spacing w:val="30"/>
          <w:sz w:val="24"/>
          <w:szCs w:val="24"/>
        </w:rPr>
      </w:pPr>
      <w:r>
        <w:rPr>
          <w:rFonts w:eastAsia="Arial" w:cs="Arial" w:ascii="Arial" w:hAnsi="Arial"/>
          <w:b/>
          <w:bCs/>
          <w:spacing w:val="30"/>
          <w:sz w:val="24"/>
          <w:szCs w:val="24"/>
        </w:rPr>
        <w:t>Fine registrazione</w:t>
      </w:r>
    </w:p>
    <w:sectPr>
      <w:headerReference w:type="default" r:id="rId2"/>
      <w:headerReference w:type="first" r:id="rId3"/>
      <w:footerReference w:type="default" r:id="rId4"/>
      <w:footerReference w:type="first" r:id="rId5"/>
      <w:type w:val="nextPage"/>
      <w:pgSz w:w="11906" w:h="16838"/>
      <w:pgMar w:left="1701" w:right="1304" w:gutter="0" w:header="851" w:top="2722" w:footer="1247" w:bottom="2722"/>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eastAsia="Arial" w:cs="Arial"/>
      </w:rPr>
    </w:pPr>
    <w:r>
      <w:rPr>
        <w:rFonts w:eastAsia="Arial" w:cs="Arial" w:ascii="Arial" w:hAnsi="Arial"/>
      </w:rPr>
      <w:t>ROBERTO MIGLIORINI s.r.l. - Gen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eastAsia="Arial" w:cs="Arial"/>
      <w:i/>
      <w:iCs/>
      <w:spacing w:val="24"/>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2:21:00Z</dcterms:created>
  <dc:creator>Migliorini</dc:creator>
  <dc:description/>
  <dc:language>en-US</dc:language>
  <cp:lastModifiedBy>carloq</cp:lastModifiedBy>
  <cp:lastPrinted>2004-09-24T09:38:00Z</cp:lastPrinted>
  <dcterms:modified xsi:type="dcterms:W3CDTF">2004-11-29T12:21:00Z</dcterms:modified>
  <cp:revision>2</cp:revision>
  <dc:subject/>
  <dc:title>Tribunale di Genova</dc:title>
</cp:coreProperties>
</file>