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2"/>
          <w:sz w:val="24"/>
          <w:szCs w:val="24"/>
        </w:rPr>
      </w:pPr>
      <w:r>
        <w:rPr>
          <w:rFonts w:eastAsia="Arial" w:cs="Arial" w:ascii="Arial" w:hAnsi="Arial"/>
          <w:spacing w:val="32"/>
          <w:sz w:val="52"/>
          <w:szCs w:val="52"/>
        </w:rPr>
        <w:t>Tribunale di Genova</w:t>
      </w:r>
    </w:p>
    <w:p>
      <w:pPr>
        <w:pStyle w:val="Normal"/>
        <w:jc w:val="center"/>
        <w:rPr>
          <w:rFonts w:ascii="Arial" w:hAnsi="Arial" w:eastAsia="Arial" w:cs="Arial"/>
          <w:spacing w:val="32"/>
          <w:sz w:val="52"/>
          <w:szCs w:val="52"/>
        </w:rPr>
      </w:pPr>
      <w:r>
        <w:rPr>
          <w:rFonts w:eastAsia="Arial" w:cs="Arial" w:ascii="Arial" w:hAnsi="Arial"/>
          <w:spacing w:val="32"/>
          <w:sz w:val="52"/>
          <w:szCs w:val="52"/>
        </w:rPr>
        <w:t>II Sezione Penale</w:t>
      </w:r>
    </w:p>
    <w:p>
      <w:pPr>
        <w:pStyle w:val="Normal"/>
        <w:jc w:val="center"/>
        <w:rPr>
          <w:rFonts w:ascii="Arial" w:hAnsi="Arial" w:eastAsia="Arial" w:cs="Arial"/>
          <w:spacing w:val="32"/>
          <w:sz w:val="16"/>
          <w:szCs w:val="16"/>
        </w:rPr>
      </w:pPr>
      <w:r>
        <w:rPr>
          <w:rFonts w:eastAsia="Arial" w:cs="Arial" w:ascii="Arial" w:hAnsi="Arial"/>
          <w:spacing w:val="32"/>
          <w:sz w:val="16"/>
          <w:szCs w:val="16"/>
        </w:rPr>
      </w:r>
    </w:p>
    <w:p>
      <w:pPr>
        <w:pStyle w:val="Heading1"/>
        <w:rPr>
          <w:spacing w:val="32"/>
        </w:rPr>
      </w:pPr>
      <w:r>
        <w:rPr>
          <w:spacing w:val="32"/>
        </w:rPr>
        <w:t>I Collegio</w:t>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center"/>
        <w:rPr>
          <w:rFonts w:ascii="Arial" w:hAnsi="Arial" w:eastAsia="Arial" w:cs="Arial"/>
          <w:spacing w:val="32"/>
          <w:sz w:val="52"/>
          <w:szCs w:val="52"/>
        </w:rPr>
      </w:pPr>
      <w:r>
        <w:rPr>
          <w:rFonts w:eastAsia="Arial" w:cs="Arial" w:ascii="Arial" w:hAnsi="Arial"/>
          <w:spacing w:val="32"/>
          <w:sz w:val="52"/>
          <w:szCs w:val="52"/>
        </w:rPr>
        <w:t xml:space="preserve">Procedimento penale a carico di </w:t>
      </w:r>
    </w:p>
    <w:p>
      <w:pPr>
        <w:pStyle w:val="Normal"/>
        <w:jc w:val="center"/>
        <w:rPr>
          <w:rFonts w:ascii="Arial" w:hAnsi="Arial" w:eastAsia="Arial" w:cs="Arial"/>
          <w:spacing w:val="32"/>
          <w:sz w:val="52"/>
          <w:szCs w:val="52"/>
        </w:rPr>
      </w:pPr>
      <w:r>
        <w:rPr>
          <w:rFonts w:eastAsia="Arial" w:cs="Arial" w:ascii="Arial" w:hAnsi="Arial"/>
          <w:spacing w:val="32"/>
          <w:sz w:val="52"/>
          <w:szCs w:val="52"/>
        </w:rPr>
        <w:t>ARCULEO CARLO + altri</w:t>
      </w:r>
    </w:p>
    <w:p>
      <w:pPr>
        <w:pStyle w:val="Normal"/>
        <w:jc w:val="center"/>
        <w:rPr>
          <w:rFonts w:ascii="Arial" w:hAnsi="Arial" w:eastAsia="Arial" w:cs="Arial"/>
          <w:spacing w:val="32"/>
          <w:sz w:val="24"/>
          <w:szCs w:val="24"/>
        </w:rPr>
      </w:pPr>
      <w:r>
        <w:rPr>
          <w:rFonts w:eastAsia="Arial" w:cs="Arial" w:ascii="Arial" w:hAnsi="Arial"/>
          <w:spacing w:val="32"/>
          <w:sz w:val="24"/>
          <w:szCs w:val="24"/>
        </w:rPr>
        <w:t>(cassetta n. 252/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t>R.G. n. 583/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24"/>
          <w:szCs w:val="24"/>
        </w:rPr>
      </w:pPr>
      <w:r>
        <w:rPr>
          <w:rFonts w:eastAsia="Arial" w:cs="Arial" w:ascii="Arial" w:hAnsi="Arial"/>
          <w:spacing w:val="32"/>
          <w:sz w:val="44"/>
          <w:szCs w:val="44"/>
        </w:rPr>
        <w:t>udienza del 13 luglio 20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t>Teste:</w:t>
        <w:tab/>
        <w:t>Ispett. CORDA Vittorio</w:t>
      </w:r>
    </w:p>
    <w:p>
      <w:pPr>
        <w:pStyle w:val="Normal"/>
        <w:spacing w:lineRule="auto" w:line="360"/>
        <w:jc w:val="both"/>
        <w:rPr>
          <w:rFonts w:ascii="Arial" w:hAnsi="Arial" w:eastAsia="Arial" w:cs="Arial"/>
          <w:b/>
          <w:b/>
          <w:bCs/>
          <w:spacing w:val="32"/>
          <w:sz w:val="24"/>
          <w:szCs w:val="24"/>
        </w:rPr>
      </w:pPr>
      <w:r>
        <w:rPr>
          <w:rFonts w:eastAsia="Arial" w:cs="Arial" w:ascii="Arial" w:hAnsi="Arial"/>
          <w:b/>
          <w:bCs/>
          <w:spacing w:val="32"/>
          <w:sz w:val="24"/>
          <w:szCs w:val="24"/>
        </w:rPr>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Avvocato LAMMA, preg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Grazie, Presidente. Istruttore, io devo farle alcune domande molto brevemente su questioni estremamente generali. Sono domande molto brevi, perché ho visto che poi alla... alla... in definitiva mi sembra che non gliele ha fatte nessuno, né... né il Pubblico Ministero e né il colleghi del controesame. Mi scuso se invece sono stato poco attento e il... il mio controesame diventa ridondante sotto questa forma, me ne scuso anticipatamente. Lei mi dirà ho già risposto, io non intendo appesantire la cosa. Io volevo sapere, lei nei giorni dal 18 al 22 luglio del 2001, era a Genov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ero a Genov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ha svolto in quei giorni con riferimento ai fatti del G8 una qualche attività di Polizia Giudiziari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in quei giorni la nostra sezione non è stata utilizza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ha avuto modo di osservare come diciamo cittadino genovese... lei abita a Genov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abito a Genov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ha avuto modo di... cioè assistere ai fatti diciamo come comune cittadino che magari era in giro per strada, eccetera. Le è capit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iù che altro attraverso il video. Attraverso la televisione, i giornal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a... io ora non sto parlando del suo lavoro... del lavoro di cui stiam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no, ma testimonianze diretta dei fatti non ne ho avu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cco, diretta sì. Non ne ha avuta. Però ha assistito alle trasmissioni televisive, ai telegiornali.&gt;&gt;</w:t>
      </w:r>
    </w:p>
    <w:p>
      <w:pPr>
        <w:pStyle w:val="Normal"/>
        <w:spacing w:lineRule="auto" w:line="360"/>
        <w:jc w:val="both"/>
        <w:rPr>
          <w:rFonts w:ascii="Arial" w:hAnsi="Arial" w:eastAsia="Arial" w:cs="Arial"/>
          <w:spacing w:val="32"/>
          <w:sz w:val="24"/>
          <w:szCs w:val="24"/>
        </w:rPr>
      </w:pPr>
      <w:r>
        <w:rPr>
          <w:rFonts w:eastAsia="Arial" w:cs="Arial" w:ascii="Arial" w:hAnsi="Arial"/>
          <w:b/>
          <w:bCs/>
          <w:spacing w:val="32"/>
          <w:sz w:val="24"/>
          <w:szCs w:val="24"/>
        </w:rPr>
        <w:t>Teste Ispett. CORDA</w:t>
      </w:r>
      <w:r>
        <w:rPr>
          <w:rFonts w:eastAsia="Arial" w:cs="Arial" w:ascii="Arial" w:hAnsi="Arial"/>
          <w:spacing w:val="32"/>
          <w:sz w:val="24"/>
          <w:szCs w:val="24"/>
        </w:rPr>
        <w:t>: - &lt;&lt;</w:t>
      </w:r>
      <w:r>
        <w:rPr>
          <w:rFonts w:eastAsia="Arial" w:cs="Arial" w:ascii="Arial" w:hAnsi="Arial"/>
          <w:spacing w:val="32"/>
          <w:sz w:val="24"/>
          <w:szCs w:val="24"/>
          <w:lang w:val="en-US"/>
        </w:rPr>
        <w:t>Cer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 volevo chiedere, lei è Ispettore del Corpo di Polizia Municipale del Comune di Genova. È esattamente questa la sua qualif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mi può dire da... da quanto tempo è nel corp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al 1981. Sono vecchi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cusi. Ci può dire... ci può dire ma molto sommariamente quali esperienze lei ha avuto come Ispettore del Corpo di Polizia Municipale di Genova, o... ovviamente molto in generale, non mi interessa una... una risposta specifica, come ufficiale di P.G. in indagini... diciamo indagini della... della Procura quando è stato utilizzato, se è sempre stato utilizzato in questo suo ruolo oppure ha svolto altre mansion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 la memoria mi assiste è dal novembre del ’90 che io sono alla Sezione di Polizia Giudiziaria qui presso la Procura. Per cui ho svol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tabilmente quind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tabilmente. Stabilment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quindi ha mai operato in procedimenti che avevano a che fare con l’ordine... con questioni dell’ordine... di ordine pubbli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Per esempio fatti di stadio, disordini di stad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n... non ricordo, ma non... non...&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indi neanche prima diciamo per altre funzioni che può avere ricoperto nella sua... nel suo ruolo diciamo istituzionale gener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Bè, io come agente sono entrato alla Sezione di Marassi, per cui ero vicino allo stadio, ma non c’entra niente col discorso dell’ordine pubblico, più che altro questioni di viabilità.&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Ho capito. Lei si può definire... mi scusi se le esprimo... le faccio una domanda così di tipo generale ma non c’è nessuna... non c’è assolutamente nessuna ironia in questo... lei si può definire un esperto di vide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el senso che io sono una persona di buona volontà.&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esto non lo metto in dubb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cco. Esperto è una parol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Cioè nel senso come si dice... come si usa normalmente... ha fatto dei corsi specifici oppure ha maturato diciamo un’esperienza specifica sul campo come si suol di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Tutte e due le cose. Nel senso che la... la Procura quando ci ha messo a disposizione questa attrezzatura naturalmente ci ha fatto supportare dalla ditta che ha installato l’apparecchiatura e ci ha fatto fare dei corsi, perché se no uno si siede davanti alla tastiera e poi non sa più cosa fare. Quindi c’è stata una preparazione di base mia e del gruppo che ha lavorato con m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Finalizzato però a questo lavor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Finalizzato a questo lavoro qua. Cer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Ho capito. Lei invece come... come cittadino comune, come persona normale si può definire come dire un... un appassionato di vi... cioè nel senso che ama fare video, cose di questo genere? Ha una certa abilità, una cer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particolarment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n particolarmente. Va’ bene, grazie. Ora fate queste premesse le faccio alcune domande più specifiche. Dunque, all’udienza del 23 marzo del 2004, come riferimento diciamo per... per chi ci ascolta faccio specificamente riferimento alla pagina 21 del verbale di udienza, su domanda del Pubblico Ministero lei ha detto che le era stato richiesto di ricostruire in linea generale un riassunto delle devastazioni e dei saccheggi che vi sono stati nei giorni 20 e 21 a Genova, basandosi più però sulle immagini e su quello... testualmente ha detto: “basa... badandosi però sulle immagini... sulle nostre immagini, su quello che noi avevamo visto”. Successivamente lei è tornato in argomento alla scorsa udienza, quella del 6 luglio e rispondendo a una domanda dell’Avvocato TAMBUSCIO. E se non ho interpretato male la sua risposta lei sostanzialmente ha detto che il gruppo insomma che lei coordinava, lei, il gruppo che coordinava, vi siete occupati specificatamente di certi tipi di comportamento delle... da parte dei manifestanti. Per chiarire meglio... per chiarire meglio diciamo i termini di questo mandato che avete ricevuto. Siccome lei ha fatto riferimento sia in sede di esame del P.M., sia in sede di controesame alle famose ordinanze del Dottor MELONI, ma successivamente ha fatto riferimento, se non ho capito male, mi corregga se sbaglio, a un mandato orale che lei ha ricevuto, ecco, io dovrei chiederle cortesemente di specificare meglio questo mandato. Cioè lei è in grado di collocare nel tempo quando ha ricevuto questo mandato e attraverso quali modalità, cioè che cosa le è stato detto, chi glielo ha detto e quali erano i termini precisi di questo mand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il primo mandato era quello di carattere generale, quello ricevuto dal Dottor MELON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 quello c’è... c’è... ci sono le ordinanze agli atti, non ci torniamo, su quello non mi serve null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fetto. Il... il secondo mandato, il momento preciso non lo so, però ritengo di poter stabili... di stabilire una data nella primavera del 2003.&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2003.&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E questo mandato specificatamente ci chiedeva di riassumere in quello che noi poi abbiamo fatto le immagini che riproducessero la devastazione e i saccheggi che ci sono stati a Genova durante le due giornat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i perdoni, scusi, forse non sono stato precisissimo io, vediamo di approfondire un po’, questo è molto importante. Io le chiedevo proprio se era possibile, se il... il suo ricordo glielo consentiva, una ricostruzione, come dire in forma diretta più che in forma indiretta. Cioè dire nella primavera del 2003 X e ci dirà chi ha chiamato me e... e ci è stato detto dovete fare questo, dovete utilizzare... non so se è chiaro. Lei ora fa ri... sta facendo una sintesi in forma indiretta. Io se fosse possibile le chiederei cortesemente di riferire in forma diretta, in modo tale che tutti i soggetti per esempio coinvolti noi possiamo sapere chi sono e possiamo anche poi dopo capire meglio quali siano i termini, i mandati operativi, i compiti, eccete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l mandato l’abbiamo ricevuto dai Pubblici Ministeri che sono qui con noi, dal Dottor CANCIANI e dalla Dottoressa CANEPA. In effetti... io l’ho specificato prim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È stata convocata una riunione? Cioè come avete ricevuto questo mandato, siete stati convoca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ell’ufficio del P.M..&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a lei e ch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c’ero senz’altro, perché l’ho ricevuto. Ora non mi ricordo del mio gruppo chi era con me ma c’era qualcuno del mio gruppo senz’altr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n tut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N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 vi è stato de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i ricostruire con le immagini a nostra disposizione quello che era accaduto a Genova dal punto di vista di concatenare nel tempo questi episodi che ho detto prim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Degli episodi di devastazione e saccheggio, così le è stato de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In questa forma gener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 questa forma general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cco, siccome però devastazione e saccheggio è un reato previsto dall’articolo 419 Codice Penale ed ha una sua, come dire, configurazione giurisprudenzialmente definita, non è un concetto dal punto di vista storico estremamente facile da... da definire, non vi è stato dato nessun tipo di spiegazione? Cioè non vi è stato detto i comportamenti concreti da evidenziare? Vi è sta... è stato dato per scontato che voi sapeste anche in senso tecnico che cos’è una devastazione o un sacchegg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non so rispondere dal punto di vista tecnico. Posso rispondere dal punto di vista di immagine, cioè...&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 no, pratico, dal punto di vista pratico, vi è stato detto, vedete tutti i... gli episodi in cui c’è una devastazione e saccheggio oppure vi è stato detto qualcosa di diverso da cui si può desumere che è una devastazione e saccheggio, non so se mi spiego. Cioè, vi è stato detto per esempio, io non lo so, me lo dirà lei, tutti i fatti di violenza, tutti i fatti in cui della gente prende della roba, tutti i fatti in cui della gente aggredisce la Polizia, oppure proprio vi è stata data la definizione giuridica che è devastazione e saccheggio. Secondo poi una certa interpretazione ovviam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ioè a noi c’è stata da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i scusi, ma è importante, Ispetto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lo so, per voi è importante, però per me è difficile risponderle, nel senso che noi abbiamo avuto un indirizzo di... di trovare questi episodi che dal punto di vista giuridico saranno qualificati come dice lei, dal punto di vista pratico si trattava di vedere le vetrine sfondate, di vedere questi episod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 questo mi interessa, proprio i fatti concreti. Vetrine sfonda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vetrine sfondate e tutto quello che ne è conseguito. Ad esempio quando sono stati asportati generi alimentari... non so, quello che poi è stato montato nel nostro video. Penso che sia abbastanza chiar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ma sa, io... io... lei deve partire dal presupposto che per me non è chiaro ni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indi faccia conto che io so di non sapere, come diceva il filosofo, è per questo che chiediamo al teste. Ecco, relativamente ai compiti invece interni di questo gruppo. I compiti interni sono stati decisi da lei in autonomia oppure la divisione dei... dei vari ruo... perché immagino sia stato un lavoro... è un lavoro molto grande, molto impegnativo, anche molto complesso. Ecco, la divisione diciamo dei ruoli, dei compiti, è stata decisa da... da chi? E in che forma? Cioè attraverso una riunione collegiale, autonomam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la... la divisione dei compiti all’interno del gruppo l’ho stabilita i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enza consultare... senza dirlo ai Pubblici Minister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anche perché la gestione del gruppo cioè dipende da me, ecc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quello indubbiamente, però...&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ò... non so nemmeno se i Pubblici Ministeri possono e sono in grado di valutare le capacità dei singoli operatori che erano con me, ecc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cco, per cui io immagino che come in tutti i lavori di questo mondo che sono svolti da un gruppo di persone, immagino ancora di più in un lavoro così delicato e così complesso, ci siano stati dei momenti in cui, non so, avete avuto dei dubbi, delle incertezze, delle discussioni. Non arrivo a ipotizzare delle controversie, ma insomma succede normalmente in tutti i lavori di questo mondo. Ecco, in questi casi come vi regolavate? Per esempio... non so, le faccio un esempio concreto perché non la voglio mettere in difficoltà con una domanda troppo generica. Secondo la persona X che opera in questo gruppo andava inserita questa immagine, secondo la persona Y era una immagine inutile. Ecco, in questi casi come vi regolavate? Sarà su... ma innanzi tutto, è mai success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Bè, che all’interno del gruppo ci fossero delle valutazioni e ognuno facesse le sue proposte è indubbio che c’è stato, perché in ogni lavoro di gruppo succede questo. Alla fine da questo confronto poi nasceva il nostro prodotto. Cioè... ma non erano discussioni tipo litigi, erano proposte positiv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ma io non volevo dare una connotazione negativa, era per capirc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no, non c’è mai stato contrasto, ecco, tra di no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ma l’in... l’inserimento o l’espungimento di una... di una... di una... di un pezzetto di video, di una clip, chi lo decideva. Perché poi alla fine avete fatto un prodotto.&gt;&gt;</w:t>
      </w:r>
    </w:p>
    <w:p>
      <w:pPr>
        <w:pStyle w:val="Normal"/>
        <w:spacing w:lineRule="auto" w:line="360"/>
        <w:jc w:val="both"/>
        <w:rPr>
          <w:rFonts w:ascii="Arial" w:hAnsi="Arial" w:eastAsia="Arial" w:cs="Arial"/>
          <w:spacing w:val="32"/>
          <w:sz w:val="24"/>
          <w:szCs w:val="24"/>
        </w:rPr>
      </w:pPr>
      <w:r>
        <w:rPr>
          <w:rFonts w:eastAsia="Arial" w:cs="Arial" w:ascii="Arial" w:hAnsi="Arial"/>
          <w:b/>
          <w:bCs/>
          <w:spacing w:val="32"/>
          <w:sz w:val="24"/>
          <w:szCs w:val="24"/>
        </w:rPr>
        <w:t>Teste Ispett. CORDA</w:t>
      </w:r>
      <w:r>
        <w:rPr>
          <w:rFonts w:eastAsia="Arial" w:cs="Arial" w:ascii="Arial" w:hAnsi="Arial"/>
          <w:spacing w:val="32"/>
          <w:sz w:val="24"/>
          <w:szCs w:val="24"/>
        </w:rPr>
        <w:t>: - &lt;&lt;</w:t>
      </w:r>
      <w:r>
        <w:rPr>
          <w:rFonts w:eastAsia="Arial" w:cs="Arial" w:ascii="Arial" w:hAnsi="Arial"/>
          <w:spacing w:val="32"/>
          <w:sz w:val="24"/>
          <w:szCs w:val="24"/>
          <w:lang w:val="en-US"/>
        </w:rPr>
        <w:t>Cer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Avete fatto quello che io ho definito in altra udienza un’opera cinematograf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Grazie, troppo gentil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indi questa opera cinematografica alla fine ci sarà stato un responsabile come dire del... del plot, no, della storia. Quindi chi è il... chi è che alla fine decideva... il registra se vogliamo... lo sceneggiatore, non lo so, poi sarebbe interessante vedere la differenza ma non... non... non la affliggo, Ispetto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il regista... regis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 ecco, per capire. Concretamente. Questo è importante. C’è una immagine, a un certo punto il suo collaboratore, di cui io non conosco nemmeno i nomi, non li voglio sapere, X, dice secondo me sarebbe importante mettere questa immagine perché evidenzia, eccete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sì, ne discutevam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econdo qualcun altro... dice no sarebbe meglio mettere quest’altra. Alla fine chi decide e attraverso quali modalità?&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Ripeto, attraverso un confronto l’ultima parola praticamente era la mia. Però sempre questa decisione era frutto della... della sintesi della discussione che c’era stata nel gruppo, ecc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esto è un lavoro... come dire... come si suol dire è un work in progress. Ecco, di questo work in progress come notiziavate il vostro mandante? Ogni quanto... ogni... ogni... ogni che... insomma con che periodicità e attraverso quali modalità?&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i informavamo più che altro della progressione dei lavori ma oralmente, perché noi siamo qui in Procura, non... non...&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sì, sì, no, ma 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certo con... con...&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io faccio sempre... guardo alla pratica, non alla forma. Come faceva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ome facevamo, parlavamo col P.M. nella sua stanz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Con che periodicità?&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ora non... non saprei rispondere a questa domanda perché non è che c’erano delle scadenze fisse che riuscivamo tutte le settiman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 no, 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tutte le settiman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si ricorderà però quan... cioè lei ricorda sicuramente, visto che è una cosa di un anno fa, cioè, qual era la frequenza... la frequenza di queste... di questi ceck, di queste verifich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ioè direi... direi delle cose non... che in questo momento effettivamente non ricordo. Cioè dire specificatamente quel giorno, quella data, dieci volte, una volta. Il P.M. è quello che conduce le indagini, noi lo notiziavamo, è chiar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Però lei mi può dire raramente, spesso, di continuo, cioè ci sono forme... forme avverbiali che possono consentire una risposta a questa domand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bbiamo avuto contatti, certo, ma... il P.M. conduce le indagini. Aveva anche esigenze di termini di avere questo prodotto, cioè non...&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ma io... per carità, lei non si deve... men che meno si deve giustificare con m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ma io stavo... no, io non mi sto giustificando, io sto cercando di ricordare quello che lei mi ha chiesto, però...&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Cioè lei non è in grado di dirmi se spesso o raramente per esempio. Tra spesso e raramente c’è una differenza notevo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 sì, ma son due concetti che uno può usare spesso per una e raramente per l’altro, ecc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Allora proviamo a... a fare dei casi concreti. Tutti i giorni, tutte le settimane, una volta al mese, una volta ogni quindici giorni, tutti i giorni cinque minuti perché capitava che trovasse... ci trovassimo a parlare, ecco. Oppure c’erano delle... delle... delle scansioni più lunghe temporalm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poteva anche che ci... poteva anche succedere che ci fossimo incontrati... ora faccio una supposizione, due giorni, poi magari stavamo dieci giorni senza incontrarci, per questo motivo qui, ecco. Cioè...&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a perché le faccio questa domand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i dic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Perché questa domanda è legata ad un’altra che le faccio subito dopo e che è una curiosità sinceramente che mi sono posto leggendo i verbali del... del suo esame e controesame. Cioè in buona sostanza chi la controllava? Cioè lei era il coordinatore di questo gruppo ma se lei... e sicuramente ha operato benissimo, ma se lei avesse fatto degli errori chi se ne accorgev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nso il P.M. alla fine del... dell’opera se ne accorg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a il P.M. perché conosceva tutto il materiale su cui voi lavorava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lo so se il P.M. conosceva tutto il materiale su cui noi lavoravam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a per poterla controlla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u cui noi abbiamo lavorato. Io so che tutti i P.M. che hanno partecipato alle indagini del G8 avevano un collegamento con i nostri server. Ques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perché io... io faccio un discorso molto prati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non solo questo tipo di inchiesta, anche le altre inchieste, erano tutte... tutti i P.M. che hanno avuto... hanno avuto indagini relative ai fatti del G8 sono collegati coi server di MEDIA360.&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io faccio un discorso molto poco tecnologico, mi perdoni, Ispettore, e molto pratico. Il discorso è questo. Se... se io le affido un incarico, poi devo essere in grado di verificare se lei l’incarico lo svolge bene o lo svolge male. Siccome sostanzialmente il suo lavoro, se vogliamo fare un altro paragone con un’altra arte figurativa, è stato quello dello scultore che toglie, perché lei sa che c’è tutta una... una problematica nella scultura se lo scultore aggiunge o toglie. Ci sono alcuni grandi scultori che dicono che il loro lavoro consisteva nel togliere... consiste nel togliere la materia. E altri che dicono che invece consiste nell’aggiungere. Ora, il suo lavoro indubbiamente è consistito nel togliere, se non ho capito male, perché lei prima ha fatto una sintesi dal 135 e poi dal 35 ancora... se lei faceva bene il lavoro chi... cioè chi era in grado di poterlo verificare? È... è chiaro il discorso? Lei mi ha risposto in maniera indiretta. Cioè mi ha detto tutti i Pubblici Ministeri che lavoravano nel... nel... nel G8 avevano la possibilità di utilizzare i server e quindi di vedere. Però... questo d’accordo. Il problema è di capire se però concretamente erano in grado di verificare se lei aveva fatto un buon lavoro di espungimento oppure un lavoro arbitrario oppure un lavoro come dire impreciso... perché questo è importante. Lei lo capisc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prima di tutto il discorso che la mia sia stata un’opera di togliere è chiaro perché facendo un riassunto... cioè se avessimo messo tutto insieme forse non durava 3 ore e mezzo ma durava molto molto molto di più questo... questo DVD. Chi mi controllava. Le ho detto che abbiamo avuto contatti col... col P.M. e il P.M. poteva dirmi non va’ bene il prodotto, va’ bene il prodotto o... il P.M. coordina le indagini cioè.&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esto qui presuppone che chi la controllava era in grado di verificare conoscendo tutto il materiale a monte che lei per esempio poteva aver fatto una sintesi corretta o no. perché altrimenti non so come potesse farlo. Se non conosceva il materiale come faceva a dire che lei lo aveva trattato bene questo materiale? Mi sembra corretto il mio ragionamento, non so se lei è d’accord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cioè non... non riesc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e io le dico... allora io... io le dico... le dico: lei mi deve fare il riassunto dei PROMESSI SPOSI, ok? Se io non l’ho letti i PROMESSI SPOSI come faccio a sapere se lei ha fatto un buon riassunto? È semplice. Ora i Pubbli... i Pubblici Ministeri quindi avevano letto i PROMESSI SPOSI nella fattispecie, tutti, per poter dire che lei aveva fatto un buon riassunto. Se 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 questo io non lo so se loro hanno letto tutto... tutto... tutto il romanz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n glielo chiedo a le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ho detto che loro erano collegati... è come se lei avesse il libro sulla scrivania, se vuole lo apre e se non vuole non lo apr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Però lei... la domanda che faccio a lei è se nel... nello svolgimento concreto del lavoro lei ha avuto dei momenti in cui questa verifica è stata svolta o no. Mi spieg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una indagine di P.G., le indagini sono coordinate dal Pubblico Minister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ello credo di ricordarmel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nel senso... no, non volevo... era solo per dire che ci sono stati dei contatti. Poi quando abbiamo depositato il prodotto lui poteva dire: no, CORDA, questa qui è verament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Ma il mio controesame è volto alla prassi e non alla teoria. Allora le dico, scusi se so... non è per essere pedante, ma voglio capire bene, perché questo è un punto focale. Nella prassi concretamente è successo che questo potere di verifica sia stato esercitato sì o sia stato esercitato no? Questo lei lo sa perché...&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ando noi abbiamo consegnato il prodotto il Pubblico Ministero l’avrà vis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n ho capito, scus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i all’ultimo abbiamo consegnato un prodotto, il nostro prodotto sarà stato visto dal Pubblico Ministero, prima d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Va’ bene, ma io le ho chiesto durante. Non alla fine, durante questo lavoro. Cioè durante, mentre stava lavorando, nel tempo in cui voi avete svolto questo lavor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bbiamo avuto contatti ma... contatti come... come in qualsiasi indagine col Pubblico Minister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indi su questo lei non è in grado di essere più precis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i sembra di esser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 no, ma non era un giudizio. Cioè io cercavo di capire se... se questo... questa verifica sia stata svolta concretamente durante il lavoro oppure no. perché questo è interessante per capire la metodologia. Vogliam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chia... non lo s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Dica, dica. No, d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chiaro che quando ci incontravamo e parlavamo di questa cosa... ma discutevamo delle immagini, de... del... però non... non riesco a capire questa verific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a verifica... le faccio un esempio concreto. Parla... parlia... parliam... ma glielo faccio ora teorico, poi mentre mi avvio a concludere glielo faccio anche concreto su casi specifici. Glielo faccio invece teorico. Poniamo che lei debba fare una sintesi di questa... di questa udienza, no? Che il suo compito sia questo. Allora lei per esempio potrebbe dire: secondo me le domande che ha... che ha fatto l’Avvocato LAMMA io non le metterei nella sintesi perché sono totalmente irrilevanti. Qualcuno potrebbe dire: no, una su dieci ha un qualche significato. Due. Ecco, in questa... in questa gap, in questa... in questa differenza chi decide e come? Ora, poi il nostro discorso... lei capisce che ho fatto un esempio volutamente paradossale e autoironico, ma però nel caso specifico stiamo parlando di 650 ore di video. Quindi io immagino che questa... questa... come dire, questo lavoro, questa fatica, questo... sia... sia un fatto... sia stato un fatto quotidiano, sia stata una problematica continua. Perché dalle sue... dalle sue risposte... preg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non così tanto perché noi abbiamo cominciato a lavorare su queste 650 ore non quando abbiamo ricevuto questo incarico ma su queste 650 ore abbiamo incominciato a lavorare da quando abbiamo avuto le strumentazioni in Procura. Come avevo già spiegato prima c’era già stata una divisine in folder, in directory dei vari... dei vari indici del materiale, per cui la grossa selezione quando noi abbiamo ricevuto questo incarico, ovvero la suddivisione per luoghi e per date dei vari eventi... delle varie immagini, era già stata fat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Da ch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a no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Da soli, senza nessuna verifica in questo cas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questo ce lo siamo fatti... ce la siamo costruita questo albero con tutti i vari folder e ce li siamo divisi noi. Secondo quello che vedevamo dalle nostre immagin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 quindi non c’era nessun bisogno di verifica. Quindi lei potrebbe aver fatto un lavoro del tutto... come dire... non vorrei sicuramente... non mi permetterei mai di dirlo, però, Ispettore, scusi, se lei avesse fatto un lavoro totalmente arbitrario o cervellotico non se ne accorgeva nessu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ho detto che prima tutt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A meno che lei non voglia esaltare il nostro ruolo ma non cred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Ho detto che tutti i Pubblici Ministeri che si sono occupati di indagini del G8 avevano la possibilità di collegarsi ai nostri server. Per cui io non so poi chi si è collegato, quanto, chi c’era attaccato tutto il giorno, chi c’era attaccato mezz’ora, chi... però accedeva al nostro lavoro. Probabilmente se avesse visto che noi scene di Corso Torino sistematicamente le mettevamo in Via Canevari qualcuno ci avrebbe chiamato e ci avrebbe detto: CORDA, cosa sta succedendo. O scene che sono del 20 e del 21... insomma ci avrebbe... però dic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esti sono errori macroscopici riguar... che riguardano evidentemente una classi... la classificazione del materiale. Io mi riferivo più che altro alla valutazione. E vado comunque a... a casi concreti così mi avvio alla fine e forse il nostro lavoro è... è... è agevolato, no? Nella scorsa udienza le è stato domandato se abbia ritenuto di fare un’indagine... io prendo le parole proprio precise... sulle dinamiche dell’ordine pubblico o se si è fermato agli episodi rappresentati in video. Lei secondo me giustamente ha risposto che aveva già abbastanza lavoro nel ricostruire questi episodi. Però io le voglio fare una domanda. anche esaminando i video dal punto di vista cronologico sono emersi, o meglio sono emersi perché... lei lo sa perché li ha visti tutti e ha una... e comunque ha una visione complessiva ovviamente, caso per caso dei riferimenti che avrebbero potuto consentire di individuare i successivi movimenti delle Forze dell’Ordine? Sa perché le faccio questa domanda? Perché nel vedere i... le tre... i tre DVD si ha questa sensazione, che mentre c’è un... un filo rosso diciamo o nero, non lo so, a seconda dei punti di vista, che collega il percorso dei manifestanti, io credo, è una mia interpretazione, però la butto là e poi la chiudo, che per esempio diciamo il file rouge di questi manifestanti che girano siano quelli coi tamburini che non a caso lei li ha messi spesso, cioè lei ha seguito molto questo... è stato molto affascinato evidentemente da questi qui col tamburino perché li ha... li ha messi in tutte le cose. Ecco, mentre invece le Forze dell’Ordine in questo... in questi video appaiono veramente, lo dico con il massimo rispetto delle Forze dell’Ordine, appaiono, non lo sono assolutamente, Dio ne guardi, completamente sgangherate, perché si vedono un po’ qua, un po’ là, fanno due passi avanti, tre passi indietro, non si vedono mai fare un’azione compiuta. Fanno... cominciano una carica e poi non la finiscono, sembrerebbe. Cioè sono molto sgangherati. Allora le dico dal materiale invece che lei ha visionato, il materiale complessivo, volendolo fare, non era suo compito, ma volendolo fare, sarebbe stato possibile dare un... un quadro più completo, più complessivo dei movimenti nel corso delle due giornate del 20 e del 21, soprattutto del 20, delle Forze dell’Ordi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robabilmente facendo un lavoro come abbiamo fatto noi sul percorso dei manifestanti se uno si metteva lì probabilmente riusciva anche a fare ques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Io le faccio un esempio concreto. Per esempio Corso Buenos Aires, no? Poi lo vede... no, no, non occorre, poi i video li vediamo. Io vado a memoria, mi fido più della mia memoria. Corso Buenos Aires, comincia un’azione alle 12 e 22 che poi finisce alle 13, però è un’azione in cui per appunto questi... questi Poliziotti vanno avanti, poi si vede un’altra cosa e poi vanno avanti... insomma non arrivano mai a concludere, in realtà hanno concluso perché poco prima delle 13 hanno arrestato anche della gente, anche con modalità piuttosto... come dire piuttosto dure. Di questo non c’è traccia nel... nel... evidentemente lei... voi l’avete ritenuto poco rilevante, come tutti gli arresti, ho visto che non c’è... arresti non ce ne sono, evidentemente è una circostanza che avete ritenuto poco rilevante. Ecco, ma in questo caso, prendiamo solo Corso Buenos Aires, partendo dai fatti di Piazza Da Novi, se voi aveste potuto mettere insieme i vari pezzetti veniva fuori l’unitarietà dell’azione delle Forze dell’Ordine? Cioè in sostanza veniva fuori che non era un plotone di persone sconvolte ma un plotone di persone che giusto o sbagliato che fosse perseguiva una certa log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 lì bisognerebbe vedere le immagini e analizzarsele da questo punto di vista qui. Noi abbiamo seguito un’altra pis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però, scusi, io vorrei che lei rispondesse alla mia domanda. Cioè se... le ho fatto un esempio concreto per non metterla in difficoltà. Corso Buenos Aires, carica della Polizia, va’ bene? Parte alle 12 e 22, me lo ricordo perché ho visto il suo video, non per altri motivi. A un certo punto finisce in Piazza Tommaseo dove arrestano tre persone. Ok? Le dico c’ha una unitarietà questa... questa... questo percorso. Dal video non emerge questa unitarietà. Emerge un comportamento a singhiozzo, un atteggiamento rapsodico, balbettante. Ci sono dei video nei... tra tutti i reperti... io credo di saperla già la risposta, non lo so, me lo deve dire lei... che potrebbero consentire invece di dare una logica unitaria a questo incedere della Polizia, per esempio con riferimento a questo cas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ho già risposto prima, cioè bisogna mettersi lì e... e ripercorrere questo episodio che dice lei alla luce delle immagini che abbiam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Lei non ne ha memori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ffettivamente è difficile ricordarsi anche le altre immagin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Quindi in sostanza potrebbe anche essere che questi sono andati avanti, poi improvvisamente si son fermati, poi si risono fermati, poi sono tornati indietro, poi hanno fatto un gesto e non sono anda... non hanno proseguito su Corso Buenos Aires dritti arrivando a travolgere alcuni manifestanti e tre arrestarl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otrebbe essere quello che dice lei, sì, cer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n ci sono dei video per esempio che lei ha esaminato che mostrano l’arresto alle ore 12 e 50 circa di un manifestante in Piazza Tommase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 braccio non mi ricord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e lo dovrebbe ricordare perché è il primo che hanno arrestato. Va’ bè, quello che si ricorda si ricorda, Ispettore, non è un problema. Via Tolemaide. Io ho visto il DVD relativamente a Via Tolemaide. Ovviamente non parlo dei titoli perché mi sembra ci sia un provvedimento di questo Tribunale che dice che i titoli non vanno considerati. Quindi non parlo dei titoli, che però purtroppo ci sono ed è difficile non tenerne conto, lei capisce che quando per esempio uno ved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È stato lei a chiedere di non tenerne con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h?&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È stato lei a chiedere di non tenerne con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no, no, no. No, no, ma è contro di me questo discorso, io sto... sono sempre... mi... in qualche modo mi perplimo, no? È difficile riuscire a non tenerne conto quando... quando c’è scritto i Carabinieri respingono... ma comunque al di là di questo. Via Tolemaid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In base a quale criterio logico è stata scel... sono state scelte solo quelle immagini della Polizia. Cioè perché avete espunto le immagini che c’erano sicuramente, anzi ci sono, queste le posso dire ci sono perché poi può darsi che qualcuno le faccia vedere, in cui si vede l’inizio della carica dei Carabinieri a Via Tolemaide. Perché le avete ritenute irrileva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noi quel momento mi sembra che l’abbiamo... l’abbiamo inserito con le immagini migliori che avevamo a disposizione, sia dall’alto che dal bass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rano migliori, Ispettore? Perché erano proprio brutte. Non ne avevate di miglior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quelle che noi abbiamo ritenuto migliori, diciamo così, però abbiamo una sequenzialità del fatto che secondo noi è stato ricostrui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Perché erano immagini dal basso, capisce?, cioè se... e quindi non era semplicissimo capire da quelle immagini che i Carabinieri avevano a freddo caricato un corteo pacifico. Si capiva dal fatto che c’erano delle voci di sottofondo che correttamente non sono state eliminate che con corollari anche di parole non propriamente garbate facevano intendere che le cose erano andate così. Però dalle immagini che ci avete fornito questo non emerge. Cioè emerge una ripresa dal basso in cui si vede un po’ di movimento. Queste ci sono. Voi le avete... avete ritenuto che quelle erano le migliori immagini possibil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 ora poi rivedremo l’immagine con... sul DVD, ma ci sono anche riprese dall’alt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 per Piazza Manin, Ispettore, come mai le immagini sono così brutte, così sfocate e così rapid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ede che non lo merito il titolo da regis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 no, anzi tante volte l’uso della dissolvenza può avere un valore artistico indubbio. Potrebbe anzi essere un... un test sulla sua abilità questa domanda che io le faccio e non sulla sua incapacità. No, le chiedo come mai, perché ce ne sono di migliori, queste le abbiamo viste in tutte le televisioni italia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i dissolvenza non ne abbiamo utilizzat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 no, non dissolvenza... ora la dissolvenza era un esempio, le dico come mai sono immagini moss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i... noi le immagini com’erano nei reperti le abbiamo...&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sì, sì, 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abbiamo mess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Però quelle sono immagini mosse, Ispettore. Sono mosse e poi le avete prese per pochissimo tempo. Come mai? Poteva essere significativo. Le volevo chiedere e sto arrivando veramente alla conclusione, Piazza Giusti... Piazza Gius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il... il DÌ PER DÌ. Lei dalla ricostruzione delle... delle immagini può dirci quant’è durato l’episodio della distruzione del supermercato e poi il... il furto del... del... del materiale in... in senso stretto? Lei è riuscito a ricostruire quanto è durato l’episodio in senso stre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in senso stretto no, so che è incominciato intorno alle 14, però poi è proseguito perché le immagini fanno veder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ma diciamo quando è finito il... il nucleo forte, cioè il momento in cui proprio... sì, poi c’è stato ancora qualcuno che andato a prendersi la birret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si vedono anche immagini nel pomeriggio di persone che escono con...&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Sì, ecco ma invece l’episodio di distruzione specifica e di saccheggio rapido quant’è durato? Lei è in grado di ricostruirl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n me lo son posto questo problema. Però so che è incominciato intorno alle 14 ed è proseguito per un po’ di tempo, sì.&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cco, su Piazza Gius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i dica.&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voi avevate delle immagini da cui era possibile evidenziare quale fosse il posizionamento delle Forze dell’Ordine? Sa perché le chiedo questo? Perché c’è stato un teste... c’è stata una teste che ha detto con espressioni anche colorite che le Forze dell’Ordine erano molto vicine e stavano ferme e non intervenivano. Lei... lei è in grado... ha trovato del materiale sul pun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Piazza Giusti del 20, ora vado a memoria, quind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w:t>
      </w:r>
      <w:r>
        <w:rPr>
          <w:rFonts w:eastAsia="Arial" w:cs="Arial" w:ascii="Arial" w:hAnsi="Arial"/>
          <w:spacing w:val="32"/>
          <w:sz w:val="24"/>
          <w:szCs w:val="24"/>
          <w:lang w:val="en-US"/>
        </w:rPr>
        <w:t>Sì, sì, certo, io le chiedo...&gt;&gt;</w:t>
      </w:r>
    </w:p>
    <w:p>
      <w:pPr>
        <w:pStyle w:val="Normal"/>
        <w:spacing w:lineRule="auto" w:line="360"/>
        <w:jc w:val="both"/>
        <w:rPr/>
      </w:pPr>
      <w:r>
        <w:rPr>
          <w:rFonts w:eastAsia="Arial" w:cs="Arial" w:ascii="Arial" w:hAnsi="Arial"/>
          <w:b/>
          <w:bCs/>
          <w:spacing w:val="32"/>
          <w:sz w:val="24"/>
          <w:szCs w:val="24"/>
          <w:lang w:val="en-US"/>
        </w:rPr>
        <w:t>Teste Ispett. CORDA</w:t>
      </w:r>
      <w:r>
        <w:rPr>
          <w:rFonts w:eastAsia="Arial" w:cs="Arial" w:ascii="Arial" w:hAnsi="Arial"/>
          <w:spacing w:val="32"/>
          <w:sz w:val="24"/>
          <w:szCs w:val="24"/>
          <w:lang w:val="en-US"/>
        </w:rPr>
        <w:t>: - &lt;&lt;Piazza Giusti del 20 Forze dell’Ordine nei momenti così quando c’è stato l’assalto al DÌ PER DÌ io non ne ricordo presenti in Piazza Giusti</w:t>
      </w:r>
      <w:r>
        <w:rPr>
          <w:rFonts w:eastAsia="Arial" w:cs="Arial" w:ascii="Arial" w:hAnsi="Arial"/>
          <w:spacing w:val="32"/>
          <w:sz w:val="24"/>
          <w:szCs w:val="24"/>
        </w:rPr>
        <w:t>.&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E nelle immediate vicinanz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robabilmente... probabilmente erano al di là del tunnel di Via Archimede le Forze dell’Ordine.&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Non ho capito, scus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 di là del tunnel di Via Archimede che finisce poi in Piazza delle Americhe, lì c’erano delle Forze dell’Ordine, sì. Però in Piazza Giusti io non ricordo Forze dell’Ordine presenti.&gt;&gt;</w:t>
      </w:r>
    </w:p>
    <w:p>
      <w:pPr>
        <w:pStyle w:val="Normal"/>
        <w:spacing w:lineRule="auto" w:line="360"/>
        <w:jc w:val="both"/>
        <w:rPr/>
      </w:pPr>
      <w:r>
        <w:rPr>
          <w:rFonts w:eastAsia="Arial" w:cs="Arial" w:ascii="Arial" w:hAnsi="Arial"/>
          <w:b/>
          <w:bCs/>
          <w:spacing w:val="32"/>
          <w:sz w:val="24"/>
          <w:szCs w:val="24"/>
        </w:rPr>
        <w:t>Avv. LAMMA</w:t>
      </w:r>
      <w:r>
        <w:rPr>
          <w:rFonts w:eastAsia="Arial" w:cs="Arial" w:ascii="Arial" w:hAnsi="Arial"/>
          <w:spacing w:val="32"/>
          <w:sz w:val="24"/>
          <w:szCs w:val="24"/>
        </w:rPr>
        <w:t>: - &lt;&lt;Va’ bene. Non ho altre domand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Una breve sospensione per consentire il... il montaggio delle apparecchiature mancanti. Prosegue poi un colleg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rima di vedere in controesame i DVD nessun altro vuole fare domande come ha fatto l’Avvocato LAMMA, no? Quindi passiamo direttamente poi alla visione de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Direi che le domande sono formulate insieme al...&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all’ausilio del supporto vide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Le fa ades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rego, veng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io mi ero preparato una scaletta... scusi...&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i ero preparato una scaletta di domande molte delle quali sono state già abbondantemente svolte dal collega LAMMA, quindi cerco di fare un po’ un taglio e cuci rispetto a quello che... niente, spero di non ripetermi. Dunque, le vorrei chiedere quanti... il suo gruppo di lavoro da quanti soggetti era composto durante questi tre anni di... di lavor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bbiamo avuto dal nostro Comando dei rinforzi per un certo periodo di tempo e... e chi si occupa veramente e a tempo continuo di... del lavoro di archiviazione delle immagini era un gruppo di una decina di persone. Sei quelle che hanno lavorato sul DVD, perché le altre erano già andate via quando abbiamo... quando abbiamo finito di archiviare le immagini... comunque una decina di persone. Supportate anche da personale del... della mia sezione, è chia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tutti guardavate tutto o... cioè nel senso tutte queste sei persone hanno visto tutto il materiale oppure ognuno... a ognuno era affidata una parte del...&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il sistema funzionava così, che i video venivano acquisiti e tramutati in digitale. Naturalmente ognuno poi visionava la pa... la cassetta, il reperto e lì lo analizzava. Però non è che analizzasse tutti i reperti, analizzava quel reperto, finito quel reperto ne analizzava un altro, ec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poi c’era un momento in cui tutto il gruppo esaminava il reperto esaminato dal singol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l reperto esaminato dal singolo... che poi non faceva altro che mettere degli indici, come avevo già spiegato l’altra volta, nelle parti che riguardavano non so le varie strade, i vari eventi che sono successi in quei due giorni, finiva tutto all’interno di quei folder, di quell’albero che io ho descritto prima. Quindi questo lavoro poi era visibile da tutto il gruppo. Però l’analisi non veniva fatta da uno su tutte le 650. Cioè non è che tutti le vedessero poi le intere 650 ore. Ci sia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ei... lei è forse l’unico che le ha viste tutte 650? Facendo da supervisore del...&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non ho potuto vedere tutte le 650 ore. Io vedevo le varie situazioni. Però non... non posso adesso dire di aver visto tutte le 650 o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molti reperti che sono stati analizzati e utilizzati per creare il DVD lei non li ha... non li ha neanche visti. Molti o in par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parti che han costituito i nostri DVD sì, io sto parlando delle 650 ore. Le parti che hanno costituito i nostri DVD le ho... le ho verificate, le ho... le ho controlla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Ok. Ecco, lei ha indicato che i reperti... mi scusi... ecco, i reperti che voi non avete utilizzato e che non avete depositato in questo procedimento sono ancora presso i vostri uffici? Esiste un... un catalogo, una lista di questi... di questi reper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i reperti sono ai corpi di reato. I reperti fisicamente. La copia che abbiamo fatto in digitale è sui nostri server.&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an... quanti sono... forse questa è una domanda che è stata già fatta ma io gliela rifaccio, quanti sono i... i reperti totali, quanti sono quelli esaminati anche se non depositati in questo procedimen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Gliel’ho detto, sono... che abbiamo inserito nel nostro sistema sono circa 650, 660 ore di filmati. Più, vado a spanne sulle foto perché sono veramente tante e anche... saremo intorno alle 15mila fotografie. Sia in digitale che cartaceo, insomma nei vari form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Senta, oltre all’esame di fatti di devastazione e saccheggio, come ha detto, le è stato chiesto anche di individuare episodi di turbamento dell’ordine pubblico più in generale, non finalizzati alla devastazione e sacchegg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n...&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oi continuate a lavorare su questi materiali? Cioè avete finito, continuato a portare avanti questo... questo lavoro, a cercare de... cioè avete attualmente a vostra disposizione e li lavorate oppu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i abbiamo a nostra disposizione... li abbiamo a nostra disposizione... abbiamo duplicato il materiale per le Difese vostre e per altre Difese, ec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vete mai perso dei reperti? Ne sono stati danneggia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persi no. E danneggiati nemmeno perché noi non li abbiamo toccati. Cioè potevano essere già giunti a noi danneggiati, questo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non avete dovuto richiedere nuove copie dei documenti che vi sono stati originariamente consegnati perché magari non li trovavate più nella lista 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A sua conoscenza sono stati a voi consegnati tutti i reperti... tutte le fonti di prova visive giunte in qualsiasi modo alla Procura della Repubblica o gliene è stata consegnata una parte ridotta, una selezione? Se... se lei è a conoscenza di questo fa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posso dire che a noi ci hanno consegnato quei reperti che abbiamo catalogato, poi se qualcuno non ce li ha consegnati questo io non lo posso sapere, ec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durante questo lavoro avete avuto rapporti con la P.G. operante, Carabinieri e Polizia, in merito ai reperti in loro possesso e alle... alla consegna di questi reperti oppure non avete mai avuto rapporti con...&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loro consegnavano i... il... il prodotto su in Procura, delle volte abbiamo avuto contatti proprio... proprio anche fisicamente a prendere il materiale, ecco, quando portavano le cassette, quan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enta, ora passo a... a una serie di domande più legate concretamente alle... alle... alle telecamere, al loro posizionamento nel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unque, le telecamere della Polizia Municipale sono collegate ad uno o più server e questi server se ci sono dove si trova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 serve dovrebbero essere... i server sono al Matitone, all’Ufficio Traffi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i può specificare il tipo e la natura della connessione tra le telecamere e questo server?&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o non lo so, so che la ditta che aveva prodotto questo sistema era l’ELSAG, però poi come avviene la trasmissione dei dati... cioè andrei proprio a intuizione, ecco, non... non ho conoscenza tecnica di come trasmette i dati la telecamera al serve. So che sono salvate su un server.&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come vengono manovrate queste telecamere? Devono... devono essere manovrate singolarmente, possono essere manovrate per gruppi, sono manovrate dal... dal server, ci deve essere un... un singolo operatore sulla singola telecame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lo so. Questo forse lo san meglio i miei colleghi dell’Ufficio Traffico, ma i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lei non sa quali sono i luoghi concretamente da cui si possono manovrare queste telecamere lo... lo igno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cioè presumo che c’abbiano una stanza lì al Comando della Polizia Municipale, però io non... non li ho mai visti operativamente... anche perché è dal ’90 che sono qu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non sa se nei luoghi da dove queste telecamere sono mano... state manovrate... se in questi luoghi avessero accesso Carabinieri o personale non della Polizia Municip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 noi sono state consegnata da... dall’Arma dei Carabinieri. Io questo l’ho già de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sa se... sa chi è che ha preso... chi è che ha deciso se... che fossero i Carabinieri a... ad avere l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questo non lo 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Ogni tele... telecamera ha un proprio orologio e il server temporizza le riprese della telecame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ritengo, ma questa è una... cioè non è una cosa... non è un dato che posso dare con estrema certezza, però io ritengo che l’ora gliela dia il server più che la telecamera in se stess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indi c’è un’ora unica per tutte le telecame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Ritengo di sì. Ripeto, però io come funzioni proprio il sistema nei particolari non...&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lei non sa quale sia il posizionamento di tutte le telecamere, quale sia l’angolazione per la ripresa, non... questo non... non ha idea di quante sia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so che le telecamere hanno... ruotano su un perno e quindi l’operatore può spostare la ripresa da un punto all’altro secondo la fonte che è di suo interesse, questo sì, sono... sono manovrabili, ecco, non sono fisse e inquadrano in una sola direzion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Scusi, siamo alle ultime domande, abbia ancora un attimo di pazienza. Per ese... faccio un esempio, in Corso Torino le telecamere del traffico riescono a coprire Corso Torino in ogni punto o ci sono dei punti in cui eventualmente non... delle... delle zone buie che non... in cui non riesce 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orso Torino la... l’immagine senz’altro essendo una strada rettilinea ruotando poi di... ruotando la telecamera da sia la direzione verso monte che la direzione verso mare. Naturalmente dipende l’operatore che interesse ha. Se vede verso mare o verso monte. Deve scegliere. Perché contemporaneamente non è possibil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se... se si guarda verso ma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può guardare verso monte, è chia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non ci sono due telecamere che si possono orientare una verso mare e una verso mo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avere contemporaneamente la... la vis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ò è visibile tutta Corso Torino. Ok?&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perché ce n’è una all’inizio e un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la ruoto, faccio un giro e vedo la parte mare, la ruoto e vedo la parte mo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ov’è collocata in Corso Torino la telecamera del traffi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a telecamera del traffico in Corso Torino è in Piazza Savonarola, più o meno in corrispondenza dell’impianto semafori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può riprendere anche nelle vie laterali rispetto a Corso Tori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xml:space="preserve">: - &lt;&lt;Può riprendere Buenos Aires... </w:t>
      </w:r>
      <w:r>
        <w:rPr>
          <w:rFonts w:eastAsia="Arial" w:cs="Arial" w:ascii="Arial" w:hAnsi="Arial"/>
          <w:spacing w:val="32"/>
          <w:sz w:val="24"/>
          <w:szCs w:val="24"/>
          <w:lang w:val="fr-FR"/>
        </w:rPr>
        <w:t xml:space="preserve">Corso Buenos Aires. </w:t>
      </w:r>
      <w:r>
        <w:rPr>
          <w:rFonts w:eastAsia="Arial" w:cs="Arial" w:ascii="Arial" w:hAnsi="Arial"/>
          <w:spacing w:val="32"/>
          <w:sz w:val="24"/>
          <w:szCs w:val="24"/>
        </w:rPr>
        <w:t>Piazza Savonarola... è lì la... la telecamera. E naturalmente sempre ruotando oltre che Corso Torino io posso vedere anche Corso Buenos Aires. Sia verso ponente sia verso levan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n la stessa telecame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mpre la stessa telecamera. Ruota, su un per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ché è all’incrocio tra... tra Corso Torino e Corso Buenos Aires.&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all’incrocio, in Piazza Savonarola,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ché Piazza Savonarola, mi scusi, è un po’ più verso mare rispetto all’incrocio tra Corso To... è dove c’è il...&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lo slargo del Corso Torino, dopo l’incrocio con Corso Buenos Aires verso ma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Senta, le risulta che siano... che fossero tutte funzionanti le telecamere del traffico in quelle tre giornate 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o... questo non lo so, io ho preso quello che mi è stato consegnato come material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le risu... cioè lei dice che le è stato consegnato, quindi ignora se gliel’hanno consegnato tutto il materiale delle telecamere oppure... se lei lo ha visionato tutto, lo ha visto tutto oppure solo una parte, solo in parte. Non sa se è comple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l... il materiale che è stato dato a noi l’abbiamo visto tutto, non io in persona ma il gruppo l’ha visto tu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d è completo? Come teleca... come telecamere dovrebbe esse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completo. Noi abbiamo visto completamente quello che c’è stato d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Bè, però essendo telecamere del traffico dotate di un temporizzatore voi dovreste essere in grado se... di... di dire se avete visto tutto... non so dalla mattina del 19 alla sera del 21...&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erano delle riprese continue. C’erano delle riprese continue. Anche in momenti che non succedeva null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ioè continue dall’inizio alla fine del... di queste tre giornate, cioè non ci sono soluzioni di continuità.&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el senso che queste riprese riprendevano anche in momenti... sì, ora mi ricordo a spanne, momenti, non so, della mattinata presto intorno alle 8 del mattino che l’incrocio era quasi sgombro perché il traffico era quasi nullo e ci sono riprese anche in quei momenti l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ma la mia domanda era volta a capire se, per dire, alle 8 del mattino ci sarà una ripresa che avrà la sua rilevanza, però dalle 8 di mattino alle 8 di sera il reperto era continuo o c’era magari dalle 13 alle 14, dalle 14 alle 15 e dieci minuti di... di salto che voi non avete visto, perché questo immagino che potevate verificarl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alti nei momenti soprattutto in cui ci sono state riprese di... di scontri, eccetera, non ce ne sono stati, almeno su quello che... che ricordo, ecc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fetto, 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Non c’è nessun altro? Allora facciamo una breve sospensione.&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Interruzione della registrazione.</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L’udienza riprende dopo una breve sospensione.</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Chi è che incomincia? Ecco, vorrei però per cortesia mettere a verbale come si svolge il controesame. Allora diamo atto che vi è una serie di Consulenti Tecnici di parte, no? È possibile sapere chi son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arlate usando il microfono, se no non ci capiamo.&gt;&gt;</w:t>
      </w:r>
    </w:p>
    <w:p>
      <w:pPr>
        <w:pStyle w:val="Normal"/>
        <w:spacing w:lineRule="auto" w:line="360"/>
        <w:jc w:val="both"/>
        <w:rPr/>
      </w:pPr>
      <w:r>
        <w:rPr>
          <w:rFonts w:eastAsia="Arial" w:cs="Arial" w:ascii="Arial" w:hAnsi="Arial"/>
          <w:b/>
          <w:bCs/>
          <w:spacing w:val="32"/>
          <w:sz w:val="24"/>
          <w:szCs w:val="24"/>
        </w:rPr>
        <w:t>C.T. (Dott. PICAZIO)</w:t>
      </w:r>
      <w:r>
        <w:rPr>
          <w:rFonts w:eastAsia="Arial" w:cs="Arial" w:ascii="Arial" w:hAnsi="Arial"/>
          <w:spacing w:val="32"/>
          <w:sz w:val="24"/>
          <w:szCs w:val="24"/>
        </w:rPr>
        <w:t>: - &lt;&lt;LUIGI PICAZ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er la Difesa di?&gt;&gt;</w:t>
      </w:r>
    </w:p>
    <w:p>
      <w:pPr>
        <w:pStyle w:val="Normal"/>
        <w:spacing w:lineRule="auto" w:line="360"/>
        <w:jc w:val="both"/>
        <w:rPr/>
      </w:pPr>
      <w:r>
        <w:rPr>
          <w:rFonts w:eastAsia="Arial" w:cs="Arial" w:ascii="Arial" w:hAnsi="Arial"/>
          <w:b/>
          <w:bCs/>
          <w:spacing w:val="32"/>
          <w:sz w:val="24"/>
          <w:szCs w:val="24"/>
        </w:rPr>
        <w:t>C.T. (Dott. PICAZIO)</w:t>
      </w:r>
      <w:r>
        <w:rPr>
          <w:rFonts w:eastAsia="Arial" w:cs="Arial" w:ascii="Arial" w:hAnsi="Arial"/>
          <w:spacing w:val="32"/>
          <w:sz w:val="24"/>
          <w:szCs w:val="24"/>
        </w:rPr>
        <w:t>: - &lt;&lt;Avvocato MULTED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er l’Avvoca... Avvocato MULTEDO. Poi?&gt;&gt;</w:t>
      </w:r>
    </w:p>
    <w:p>
      <w:pPr>
        <w:pStyle w:val="Normal"/>
        <w:spacing w:lineRule="auto" w:line="360"/>
        <w:jc w:val="both"/>
        <w:rPr/>
      </w:pPr>
      <w:r>
        <w:rPr>
          <w:rFonts w:eastAsia="Arial" w:cs="Arial" w:ascii="Arial" w:hAnsi="Arial"/>
          <w:b/>
          <w:bCs/>
          <w:spacing w:val="32"/>
          <w:sz w:val="24"/>
          <w:szCs w:val="24"/>
        </w:rPr>
        <w:t>C.T. (Dott. BRUSETTI)</w:t>
      </w:r>
      <w:r>
        <w:rPr>
          <w:rFonts w:eastAsia="Arial" w:cs="Arial" w:ascii="Arial" w:hAnsi="Arial"/>
          <w:spacing w:val="32"/>
          <w:sz w:val="24"/>
          <w:szCs w:val="24"/>
        </w:rPr>
        <w:t>: - &lt;&lt;RONNY BRUSETTI. Per l’Avvocato TARTARINI.&gt;&gt;</w:t>
      </w:r>
    </w:p>
    <w:p>
      <w:pPr>
        <w:pStyle w:val="Normal"/>
        <w:spacing w:lineRule="auto" w:line="360"/>
        <w:jc w:val="both"/>
        <w:rPr/>
      </w:pPr>
      <w:r>
        <w:rPr>
          <w:rFonts w:eastAsia="Arial" w:cs="Arial" w:ascii="Arial" w:hAnsi="Arial"/>
          <w:b/>
          <w:bCs/>
          <w:spacing w:val="32"/>
          <w:sz w:val="24"/>
          <w:szCs w:val="24"/>
        </w:rPr>
        <w:t>C.T. (Dott. MASU)</w:t>
      </w:r>
      <w:r>
        <w:rPr>
          <w:rFonts w:eastAsia="Arial" w:cs="Arial" w:ascii="Arial" w:hAnsi="Arial"/>
          <w:spacing w:val="32"/>
          <w:sz w:val="24"/>
          <w:szCs w:val="24"/>
        </w:rPr>
        <w:t>: - &lt;&lt;ANDREA MASU per l’Avvocato TAMBUSCIO.&gt;&gt;</w:t>
      </w:r>
    </w:p>
    <w:p>
      <w:pPr>
        <w:pStyle w:val="Normal"/>
        <w:spacing w:lineRule="auto" w:line="360"/>
        <w:jc w:val="both"/>
        <w:rPr/>
      </w:pPr>
      <w:r>
        <w:rPr>
          <w:rFonts w:eastAsia="Arial" w:cs="Arial" w:ascii="Arial" w:hAnsi="Arial"/>
          <w:b/>
          <w:bCs/>
          <w:spacing w:val="32"/>
          <w:sz w:val="24"/>
          <w:szCs w:val="24"/>
        </w:rPr>
        <w:t>C.T. (Dott. SCARLATELLI)</w:t>
      </w:r>
      <w:r>
        <w:rPr>
          <w:rFonts w:eastAsia="Arial" w:cs="Arial" w:ascii="Arial" w:hAnsi="Arial"/>
          <w:spacing w:val="32"/>
          <w:sz w:val="24"/>
          <w:szCs w:val="24"/>
        </w:rPr>
        <w:t>: - &lt;&lt;ANTONIO SCARLATELLI, Avvocato TADDEI e Avvocato MAZZALI.&gt;&gt;</w:t>
      </w:r>
    </w:p>
    <w:p>
      <w:pPr>
        <w:pStyle w:val="Normal"/>
        <w:spacing w:lineRule="auto" w:line="360"/>
        <w:jc w:val="both"/>
        <w:rPr/>
      </w:pPr>
      <w:r>
        <w:rPr>
          <w:rFonts w:eastAsia="Arial" w:cs="Arial" w:ascii="Arial" w:hAnsi="Arial"/>
          <w:b/>
          <w:bCs/>
          <w:spacing w:val="32"/>
          <w:sz w:val="24"/>
          <w:szCs w:val="24"/>
        </w:rPr>
        <w:t>C.T. (Dott. NAVONE)</w:t>
      </w:r>
      <w:r>
        <w:rPr>
          <w:rFonts w:eastAsia="Arial" w:cs="Arial" w:ascii="Arial" w:hAnsi="Arial"/>
          <w:spacing w:val="32"/>
          <w:sz w:val="24"/>
          <w:szCs w:val="24"/>
        </w:rPr>
        <w:t>: - &lt;&lt;RICCARDO NAVONE, Avvocato CRISC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oi... prego.&gt;&gt;</w:t>
      </w:r>
    </w:p>
    <w:p>
      <w:pPr>
        <w:pStyle w:val="Normal"/>
        <w:spacing w:lineRule="auto" w:line="360"/>
        <w:jc w:val="both"/>
        <w:rPr/>
      </w:pPr>
      <w:r>
        <w:rPr>
          <w:rFonts w:eastAsia="Arial" w:cs="Arial" w:ascii="Arial" w:hAnsi="Arial"/>
          <w:b/>
          <w:bCs/>
          <w:spacing w:val="32"/>
          <w:sz w:val="24"/>
          <w:szCs w:val="24"/>
        </w:rPr>
        <w:t>C.T. (Dott. BACHSCHMIDT)</w:t>
      </w:r>
      <w:r>
        <w:rPr>
          <w:rFonts w:eastAsia="Arial" w:cs="Arial" w:ascii="Arial" w:hAnsi="Arial"/>
          <w:spacing w:val="32"/>
          <w:sz w:val="24"/>
          <w:szCs w:val="24"/>
        </w:rPr>
        <w:t>: - &lt;&lt;CARLO BACHSCHMIDT, Avvocato TAMBUSC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i sono altri Consulenti Tecnici poi nominati oltre a quelli presenti? Non vi risultano, non lo sapete.&gt;&gt;</w:t>
      </w:r>
    </w:p>
    <w:p>
      <w:pPr>
        <w:pStyle w:val="Normal"/>
        <w:spacing w:lineRule="auto" w:line="360"/>
        <w:jc w:val="both"/>
        <w:rPr/>
      </w:pPr>
      <w:r>
        <w:rPr>
          <w:rFonts w:eastAsia="Arial" w:cs="Arial" w:ascii="Arial" w:hAnsi="Arial"/>
          <w:b/>
          <w:bCs/>
          <w:spacing w:val="32"/>
          <w:sz w:val="24"/>
          <w:szCs w:val="24"/>
        </w:rPr>
        <w:t>Avv. TAMBUSCIO</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ì, cioè con le mansioni diciamo di supporto videotel così sono quest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a’ bene. Allora a questo punto... poi diamo atto che il... sono presenti in aula quattro video, due controllati dal Pubblico Ministero e due controllati dal... da... dai Consulenti Tecnici delle Difese. Va’ bene? allora, chi incomincia?&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osso incominc... ecco, io avrei intenzione di fare appunto questo esame comparato tra il DVD e alcuni reperti che sono allegati... diciamo tanto per... per...&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Ma quello sta alla sua abilità, mentre fa la domanda, di spiegare quello che sta facendo in sostanz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xml:space="preserve">: - &lt;&lt;Sì. </w:t>
      </w:r>
      <w:r>
        <w:rPr>
          <w:rFonts w:eastAsia="Arial" w:cs="Arial" w:ascii="Arial" w:hAnsi="Arial"/>
          <w:spacing w:val="32"/>
          <w:sz w:val="24"/>
          <w:szCs w:val="24"/>
          <w:lang w:val="en-US"/>
        </w:rPr>
        <w:t>Sì, sì, no, tanto per...&gt;&gt;</w:t>
      </w:r>
    </w:p>
    <w:p>
      <w:pPr>
        <w:pStyle w:val="Normal"/>
        <w:spacing w:lineRule="auto" w:line="360"/>
        <w:jc w:val="both"/>
        <w:rPr/>
      </w:pPr>
      <w:r>
        <w:rPr>
          <w:rFonts w:eastAsia="Arial" w:cs="Arial" w:ascii="Arial" w:hAnsi="Arial"/>
          <w:b/>
          <w:bCs/>
          <w:spacing w:val="32"/>
          <w:sz w:val="24"/>
          <w:szCs w:val="24"/>
          <w:lang w:val="en-US"/>
        </w:rPr>
        <w:t>PRESIDENTE</w:t>
      </w:r>
      <w:r>
        <w:rPr>
          <w:rFonts w:eastAsia="Arial" w:cs="Arial" w:ascii="Arial" w:hAnsi="Arial"/>
          <w:spacing w:val="32"/>
          <w:sz w:val="24"/>
          <w:szCs w:val="24"/>
          <w:lang w:val="en-US"/>
        </w:rPr>
        <w:t>: - &lt;&lt;Deve essere in grado nel microfono di spiegare quello che sta facendo.&gt;&gt;</w:t>
      </w:r>
    </w:p>
    <w:p>
      <w:pPr>
        <w:pStyle w:val="Normal"/>
        <w:spacing w:lineRule="auto" w:line="360"/>
        <w:jc w:val="both"/>
        <w:rPr/>
      </w:pPr>
      <w:r>
        <w:rPr>
          <w:rFonts w:eastAsia="Arial" w:cs="Arial" w:ascii="Arial" w:hAnsi="Arial"/>
          <w:b/>
          <w:bCs/>
          <w:spacing w:val="32"/>
          <w:sz w:val="24"/>
          <w:szCs w:val="24"/>
          <w:lang w:val="en-US"/>
        </w:rPr>
        <w:t>Avv. ROSSI</w:t>
      </w:r>
      <w:r>
        <w:rPr>
          <w:rFonts w:eastAsia="Arial" w:cs="Arial" w:ascii="Arial" w:hAnsi="Arial"/>
          <w:spacing w:val="32"/>
          <w:sz w:val="24"/>
          <w:szCs w:val="24"/>
          <w:lang w:val="en-US"/>
        </w:rPr>
        <w:t>: - &lt;&lt;Perfetto. Volevo solamente preventivare che i... i filmati in più rispetto ai DVD che vorrei far vedere, questi frammenti di pochi secondi, ammontano a circa 30 minuti grosso modo per... come programma di...&gt;&gt;</w:t>
      </w:r>
    </w:p>
    <w:p>
      <w:pPr>
        <w:pStyle w:val="Normal"/>
        <w:spacing w:lineRule="auto" w:line="360"/>
        <w:jc w:val="both"/>
        <w:rPr/>
      </w:pPr>
      <w:r>
        <w:rPr>
          <w:rFonts w:eastAsia="Arial" w:cs="Arial" w:ascii="Arial" w:hAnsi="Arial"/>
          <w:b/>
          <w:bCs/>
          <w:spacing w:val="32"/>
          <w:sz w:val="24"/>
          <w:szCs w:val="24"/>
          <w:lang w:val="en-US"/>
        </w:rPr>
        <w:t>P.M. (Dott.ssa CANEPA)</w:t>
      </w:r>
      <w:r>
        <w:rPr>
          <w:rFonts w:eastAsia="Arial" w:cs="Arial" w:ascii="Arial" w:hAnsi="Arial"/>
          <w:spacing w:val="32"/>
          <w:sz w:val="24"/>
          <w:szCs w:val="24"/>
          <w:lang w:val="en-US"/>
        </w:rPr>
        <w:t>: - &lt;&lt;Così per capire, reperti provenienti da dove?&gt;&gt;</w:t>
      </w:r>
    </w:p>
    <w:p>
      <w:pPr>
        <w:pStyle w:val="Normal"/>
        <w:spacing w:lineRule="auto" w:line="360"/>
        <w:jc w:val="both"/>
        <w:rPr/>
      </w:pPr>
      <w:r>
        <w:rPr>
          <w:rFonts w:eastAsia="Arial" w:cs="Arial" w:ascii="Arial" w:hAnsi="Arial"/>
          <w:b/>
          <w:bCs/>
          <w:spacing w:val="32"/>
          <w:sz w:val="24"/>
          <w:szCs w:val="24"/>
          <w:lang w:val="en-US"/>
        </w:rPr>
        <w:t>Avv. ROSSI</w:t>
      </w:r>
      <w:r>
        <w:rPr>
          <w:rFonts w:eastAsia="Arial" w:cs="Arial" w:ascii="Arial" w:hAnsi="Arial"/>
          <w:spacing w:val="32"/>
          <w:sz w:val="24"/>
          <w:szCs w:val="24"/>
          <w:lang w:val="en-US"/>
        </w:rPr>
        <w:t>: - &lt;&lt;Reperti provenienti...&gt;&gt;</w:t>
      </w:r>
    </w:p>
    <w:p>
      <w:pPr>
        <w:pStyle w:val="Normal"/>
        <w:spacing w:lineRule="auto" w:line="360"/>
        <w:jc w:val="both"/>
        <w:rPr/>
      </w:pPr>
      <w:r>
        <w:rPr>
          <w:rFonts w:eastAsia="Arial" w:cs="Arial" w:ascii="Arial" w:hAnsi="Arial"/>
          <w:b/>
          <w:bCs/>
          <w:spacing w:val="32"/>
          <w:sz w:val="24"/>
          <w:szCs w:val="24"/>
          <w:lang w:val="en-US"/>
        </w:rPr>
        <w:t>P.M. (Dott.ssa CANEPA)</w:t>
      </w:r>
      <w:r>
        <w:rPr>
          <w:rFonts w:eastAsia="Arial" w:cs="Arial" w:ascii="Arial" w:hAnsi="Arial"/>
          <w:spacing w:val="32"/>
          <w:sz w:val="24"/>
          <w:szCs w:val="24"/>
          <w:lang w:val="en-US"/>
        </w:rPr>
        <w:t>: - &lt;&lt;Che tipo di reperti, magari indichiamoli.&gt;&gt;</w:t>
      </w:r>
    </w:p>
    <w:p>
      <w:pPr>
        <w:pStyle w:val="Normal"/>
        <w:spacing w:lineRule="auto" w:line="360"/>
        <w:jc w:val="both"/>
        <w:rPr/>
      </w:pPr>
      <w:r>
        <w:rPr>
          <w:rFonts w:eastAsia="Arial" w:cs="Arial" w:ascii="Arial" w:hAnsi="Arial"/>
          <w:b/>
          <w:bCs/>
          <w:spacing w:val="32"/>
          <w:sz w:val="24"/>
          <w:szCs w:val="24"/>
          <w:lang w:val="en-US"/>
        </w:rPr>
        <w:t>Avv. ROSSI</w:t>
      </w:r>
      <w:r>
        <w:rPr>
          <w:rFonts w:eastAsia="Arial" w:cs="Arial" w:ascii="Arial" w:hAnsi="Arial"/>
          <w:spacing w:val="32"/>
          <w:sz w:val="24"/>
          <w:szCs w:val="24"/>
          <w:lang w:val="en-US"/>
        </w:rPr>
        <w:t>: - &lt;&lt;Reperti che sono tra quelli repertati e allegati al... al fascicolo.</w:t>
      </w:r>
      <w:r>
        <w:rPr>
          <w:rFonts w:eastAsia="Arial" w:cs="Arial" w:ascii="Arial" w:hAnsi="Arial"/>
          <w:spacing w:val="32"/>
          <w:sz w:val="24"/>
          <w:szCs w:val="24"/>
        </w:rPr>
        <w:t>&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bè, è tautologico quello che lei dice, non sappiamo il numero del fascicolo, i reperti... noi abbiamo fornito un elenco, quindi se ci fornisce i numeri e quanto altro che serve a identificar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urante... durante il controesame fornirò esattamente il numero del...&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no, abbia pazienza, come il Pubblico Ministero è tenuto a farlo prima per mettere in condizione la Difesa di poter esaminare i reperti di cui si tratta abbia la cortesia, lo chiediamo prima, lo chiediamo al Tribunale, cioè non è un problema di cortesia è un problema di dialettica qu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io posso elencare i reperti di cui intendo avvalermi oggi. Allora, il reperto numero 177... il reperto numero 177, il reperto numero 150.3, il reperto 192.20, il reperto numero 25, il reperto numero 42, il reperto numero 25 di nuovo, il reperto numero 211, il 192.17, un filmato che risulta essere allegato al fascicolo contenitore anche se non è repert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il fascicolo contenitore TUPPERWARE. Per capirci, perché qui parliamo di cose... ogni volta che il Pubblico Ministero cerca di introdurre un argomento chiedete spiegazioni, fascicolo contenitore, vuole dare spiegazioni, è nel processo, è oggetto di questo proces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io ritengo che il Dottor CORDA abbia affermato che... di aver visionato il... una serie di materiali da cui è selezionato in base a dei criteri indicati dalla Procura circa il 35% e da questo 35% ha estratto il... i tre DVD. Questo è uno dei reperti che sono... non sono stati... non sono compresi nel 65... nel... nel 35% che lui ha utilizzato per la compilazione dei DVD ma comunque che lui ha potuto visionare nell’ambito della prima selezio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llora, Presidente, stiamo procedendo al controesame del teste TO... CORDA in relazione ai tre DVD di cui peraltro è stata chiesta l’acquisizione. Il Pubblico Ministero ha prodotto e chiesto l’acquisizione di un tot numero di reperti. Sul punto mi pare siamo ancora in discussione. Allora io mi chiedo come oggi possiamo introdurre nel controesame CORDA dei reperti di cui alcuni vengono non si capisce da dove, quanto meno la Difesa ce lo dice così... ci dia dei dati precisi... noi ci opponiamo a questo modo... procediamo a far vedere nel controesame CORDA il DVD prodotto ed elaborato dal teste CORDA, poi apriremo una discussione, è in corso peraltro, sul discorso dei reperti, tolto che vi è stata fierissima opposizione sull’acquisizione... questi reperti sono ancora in un limbo. Oggi la Difesa invece vuole utilizzare questi reperti per fare il controesame. Noi chiediamo che il controesame venga fatto sul DVD che CORDA ha detto avere fa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devo chiedere... devo fare... devo... ho bisogno di chiedere delle spiegazioni al Dottor CORDA in ordine ai criteri in base ai quali lui ha selezionato queste immagini. Quind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esto è un altro discorso, Avvoc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per avere ragione di questi criteri è necessario vedere il reperto da cui questi... questi... questi frammenti inseriti nei DVD sono stati estrat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esto è un discorso che anche il Pubblico Ministero ha fat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Non... non repliche. Il... quello che lei vuole utilizzare è tutto tratto dal fascicolo del Pubblico Ministero di questo procedimen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lt;&lt;No.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trann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Quindi no. Perché se dice sì tranne vuol dire no. Cioè c’è qualche pezzo tratto dal contenitore dell’altro procedimento, quello contro igno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è un pezz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Ecco, cominciamo con tutto quello che è tratto da questo... da questo fascicolo, da questo procedi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non ho capi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Incominciamo con tutti i reperti trat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Tratti da questo fascicolo. Perfet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dal fascicolo del Pubblico Ministero di questo procedimen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fetto. Allora io chiederei di visionare i primi... circa i primi due minuti, dallo 0 all’1 e 58 del 1° DVD, 2°... 1° DVD 1° frammento. Anzi no, mi scusi... un attimo... sì, 1° DVD 1° frammen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l contaminuti non si ved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ecco, scusate, purtroppo qualche... qualche piccolo errore nel... perché non è sem... non è stato semplicissimo. Vorre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I riferimenti topologic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orrei anda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ono importantissim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orrei andare allora al minuti, sempre del 1° frammento, al minuto 10.56. Al minuto 10.56. Si tratta di una carica fatta dai... dagli Agenti di P.S. in Corso Torino, direzione mare. Ecco, qui si vede una carica della Polizia. Ecco, mi fermerei qui. Dottor CORDA, la... questa carica lei ha visto verso chi si... si dirigeva quando ha selezionato queste immagini? Verso... dove stavano andando questi Polizio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 direzione della... della zona della Foce, quindi di Corso Torino, Via Rimass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d un certo punto si vede che... perché c’erano... c’era un gruppo di manifestanti, chi c’era... perché andavano in quella dire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pingevano i manifestanti che prima erano in Corso Torino, che si erano diretti in direzione ma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 che distanza erano più o meno da... dalla Polizia in quel momento i manifesta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o non... non sono in grado di valutarl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 un certo punto si vede la Polizia che gira verso destra, sembra che abbia visto qualcosa e gira verso... verso destra. Possiamo tornare un secondo al minuto 10 e 56? Ecco, qui. È come se... se avesse visto qualcosa che li ha... che ha attirato la loro attenzione. Lei sa cos’è che ha attirato la loro attenzione? No? Non ha visto reperti che sono la continuazione di questa scen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robabilmente è accaduto qualcosa nel controviale di ponente, lì di Corso Torino, però...&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sa non si ricord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 si son spostati ci sarà stato qualcosa, un motivo, non penso ch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fe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facessero un giro da quella part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chiederei allora di vedere nel senso che mi aiuta a vedere cosa è accaduto nel controviale di Corso Torino, il reperto 177.7 dal minuto 5.10 al minuto 5.30. Prego, dal minuto 5.10. Ecco, si vede la Polizia che lancia lacrimogeni. Ecco, scusi, un attimo, Dottor CORDA, questa si può dire che è la stessa immagine di quella inserita nel suo DVD?&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cus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o stesso contes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o stesso conte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allora possiamo andare avanti. Sì, non vedo... non vedo il timer della cassetta e quindi non so... non vedo il timer della cassetta e quindi non so se... se siamo arrivati al...&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Ok. Ecco, poi chiederei di vedere dal minuto 6 al minuto 7 dello stesso reper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È possibile per voi inserire il timer nella vision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esto è... le risulta che questa sia una persona appartenente ai Sanitari che seguivano il corte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ome faccio a dirlo? Cioè io ho visto delle immagini. Non ero lì presente sul posto per sapere se quello era un appartenente al gruppo dei Sanitari o me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vede una maglie... sulla maglietta che è scritto Sanitari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 mi scusi, Presidente, cioè c’è opposizione a questo modo di fare le domande. Quando il... il teste è stato sentito dal Pubblico Ministero c’era stata opposizione da parte delle Difese in ordine proprio alla descrizione materiale dei comportamenti fine a se stessa, nel senso che l’immagine essa stessa è dimostrativa del suo contenu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io chi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Avvoc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rego. Preg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l teste CORDA non era presente su quei fatti, anche nell’ambito dell’esame del Pubblico Ministero a seguito delle obbiezioni fatte dalla Difesa il Pubblico Ministero si era limitato a chiedere qual era l’identificazione dei luoghi di cui si stava trattando, quali erano e per quali ragioni determinate dinamiche spazio-temporali erano state ricostruite in un determinato modo, non possiamo chiedere al teste CORDA che non era lì presente chi è che questa persona, chi era l’altra persona o perché un determinato soggetto ha compiuto una determinata azione, salvo che ciò non risulti da immagini eventualmente visionate dal teste CORDA. Quando abbiamo parlato precedentemente e si faceva riferimento a cosa succedeva dietro l’angolo. Evidentemente se ci sono altre immagini che sono contenute in questo fascicolo possono essere mostrate al teste CORDA chiedendo se e per quali ragioni abbia o meno incluso queste immagini nel suo video, non possiamo certamente interrogarlo e non lo ha fatto neanche il Pubblico Ministero su chi siano i soggetti immortalati e quale sia l’esplicazione dei movimenti che in realtà vengono dati esclusivamente dalle immagin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io accetto la... la... l’osservazione. Chiederei prima di fare la domanda al Dottor CORDA di vedere anche un altro reperto, il reperto 150.3 al minuto 30. Sempre sulla stessa... sullo stesso fatto. Sono 30 secondi. Stop. Ecco, io le chiedo perché lei non ha inserito queste... cioè visto che ha ripreso la carica fino al momento in cui le Forze dell’Ordine hanno girato verso destra e quindi nel momento più intenso, nel momento culminante della carica, per lo meno in quella fase limitata, come mai ha ritenuto, visto che le ha viste queste... queste immagini che sono repertate, perché ha ritenuto di non far vedere l’epilogo di questa... di questa cosa, non... non l’ha ritenuto pertinente con l’oggetto del...&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queste immagini che vediamo la Polizia che sfila lungo Corso Torino verso mare servivano per dare continuità al filmato, cioè per lo spostamento spazio-temporale dei fatti dalla zona di Corso Torino verso l’area della Foce. Questo... questo fatto non è un fatto di devastazione e saccheggio per cui mi era richiesta documentazione di questi fatti. A me interessava dare l’idea dello spostamento dei... degli eventi dalla zona di Corso Torino verso Via Rimassa e verso la zona della Foc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e questo... questo mangallenamento di queste due persone con la maglietta dei... dei Sanitari non è un evento che è successo nel Corso Tori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non è un evento di devastazione e saccheggi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le chiedo, la parte che precede questa aggressione di questi due Sanitari si vede la Polizia che avanza per un certo numero di secondi, se non di minuti, lei ritiene che questo incedere della Polizia si attività di devastazione o sacchegg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ritengo che questo incedere della Polizia dia l’idea dello spostamento del... dell’azione dalla... dalla parte dell’incrocio di Savonarola verso la parte mare dove poi ci sono altri episod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dell’azione della polizia o dell’azione dei manifestanti? Di che azione stiamo parland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azione della Polizia che viene ripresa in quel... nelle immagini montate da me fa vedere che la Polizia si sposta verso mare a seguito dei manifestanti ch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n quel punto... mi permetta, manifestanti in quel punto non se ne vedono. Quindi io mi chiedo perché abbia ritenuto di inserire una immagine della Polizia in movimento senza fare... non... senza fare vedere la... il... il... il termine... il capolinea di questa a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ché probabilmente non l’ho ritenuto necessario e utile alla ricostruzione che io stavo facen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può dire che lei riprendendo l’immagine della Polizia e carica cerca di contestualizzare il... gli episodi di devastazione in senso più propriamente de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immagini da me utilizzate servono a fare da collante...&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a colla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 al diciamo svolgersi de... degli episod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perfetto, grazie. Allo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 tenga sempre presente che se noi prendiamo i reperti ad uno per uno è come un libro, io ho fatto un riassunto per cui cioè non si poteva inserire dentro tutto quello che c’era nel reper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però lei qui ha fatto una scelta precisa. Cioè ha... posto di fronte ad un invito a selezionare e a estrarre le immagini di devastazione e saccheggio ha ripreso una parte di attività delle Forze dell’Ordine che non è pertinente a mio avviso e... e intanto è una parte limita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Però l’azione si spostava verso mare, l’azione che mi ha fatto vedere lei si andava verso ponente. Non so se mi spiego. Cioè la continuità degli effetti che... degli eventi che poi abbiamo mostrato col nostro filmato non va’ in direzione ponente, va’ in direzione mare. Per cui ho continuato con le immagini in direzione ma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a’ bene. Allora andiamo a vedere cosa succed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e scelte delle immagini sono scelte abbastanza soggettiv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ediamo... vediamo cosa succedeva in direzione mare. Andiamo al 2° frammento del 1° DVD al minuto 5.10. 5.10.&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uò ridare le coordinate per favo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il DVD... 1° DVD 2° frammento, minuto 5.26, adesso. Qui siamo... lo lascerei dire a CORDA oppure posso dirlo anch’io, non credo che ci siano problemi, su Piazzale Kennedy all’altezza di Via... di Via Rimassa, viene descritta questa scena. Ecco, io le faccio una domanda. Lei mi sa dire chi c’era nel momento dello... dello sfondamento con la pala meccanica di questa cancellata all’interno del Piazzale Kennedy?&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 va’... se scorreva direttamente le immagini c’erano dei manifestanti che avevano eretto delle barricate a ridotto dell’ingresso di Piazza Kennedy.&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fetto. Ques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rtin Luther King.&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o è quello che si capisce esattamente dalla sua ricostruzione. Io chiederei al Consulente di prendere il reperto 42. Lei ha idea di quanto tempo sia passato tra l’immagine in cui si vedono i manifestanti sulle cancellate e l’intervento della pala meccan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Guardi, l’intervento della pala meccanica è stato ripreso, l’ho già detto in sede di esame del P.M. dalla telecamera di Marconi e quindi è successo intorno... anzi l’orario impresso sulla telecamera è 14 e 38, quindi siamo in quell’epoca l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i manifestanti sulla barrica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 manifestanti della barri... sulla barricata c’erano in epoca antecedente alle 14 e 38.&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Grazie. Se riusciamo a puntare... a me servirebbe il reperto numero 42 partendo dal minuto 0... cioè partendo... azzerando il counter dal minuto 18 al 19 e 30. Si può sentire l’audio di questa cassetta perché... peccato. Dottor CORDA, lei vede dei manifestanti? Vede qualcuno che scapp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robabilmente si erano già allontan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ma quando, perché è un piazzale enorme, si vedrebbe qualcuno che scappa in questo momento. Ecco, allora io vado a memoria, lei nella... nella sua precedente deposizione aveva detto che i manifestanti erano stati ripresi intorno alle 13 e 30 e mi sembra di... di... di ricordare... questa lei ha detto che è le 14 e 38. Lei stesso però dice... interpreta il suo... legge il suo DVD come un’attività di Polizia volta a intervenire su dei manifestanti che sono ancora sulla barricata, questo... dei manifestanti che sono ancora dietro. Io mi chiedo: non ritiene che ai fini dell’accertamento dei fatti come sono andati, fosse rilevante anche inserire gli ultimi... l’ultimo minuto e mezzo del... di questo reperto che lei ha visto e che lei aveva a disposizione, per verificare esattamente cosa succedeva dietro la barricata, perché ce lo mostra chiaramente il reperto. Perché si è interrotto proprio nel momento in cui la pala meccanica sfonda il cancello e non è andato oltre? Tra l’altro ci sono dei commenti molto simpatici dei presenti, io mi riservo di far sentire anche i commenti di... di quelli che hanno assistito a questa scena e che purtroppo non ci siamo attrezza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Ripeto, quello lì è stato un riassunto, quindi le scene sono state scelte, a un certo punto iniziano e ad un certo punto finiscono. Per cui la scelta è stata quella di interrompere lì. Si vede che questa fase col piazzale vuoto non la... non l’ho ritenuta significativ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ritiene che dia un’interpretazione diversa la sua ricostruzione rispetto a quella che si vede dal reperto integrale? Perché io mi chiedo se c’è il... la necessità di... di vincere una resistenza in atto è chiaro che è giusto far vedere la scena in cui interviene la Polizia, se la Polizia interviene un’ora dopo quando i buoi sono scappati dalla stalla e distrugge la stalla, secondo me poteva anche ritene... cioè mi chiedo poteva esse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l suo è un suo parere soggettivo, è chia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un parere suffragato da... da un video estremamente... tra l’altro su questo specifico episodio ci sono anche le telecamere del traffico che spero di poter far vedere e utilizzare in seguito. Io andrei a un’altra... a un altro episodio. Dunque, andrei al 1° DVD 5° frammento. Si tratta de... delle immagini di Piazza Manin. Il numero 5. 4... 4 sì... ecco. (Voce fuori microfono, parole incomprensibili). Ecco, io vorrei vedere i primi 2 minuti. Sì, ecco, lei... questa immagine continua così fino più o meno al minuto... al secondo minuto del... lei ritiene che quello che si vede in questi primi 2 minuti siano immagini attinenti a episodi di devastazione e sacchegg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come mai li ha inseriti in questo spezz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 dare continuità a... a que... sempre come legati ad eventi tra la fermata al Carcere di Marassi... non potevamo saltare in Via Palestro senza far vedere un percorso seguito d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lei qui poteva... aveva a disposizione duemila reperti video, nel senso che poteva far vedere... poteva far vedere la piazza dei lillipuziani che sono i gruppi... (parole incomprensibili)... quelli più... di matrice più cattolica che erano presenti in Piazza Manin, poteva far vedere questo gruppo di persone, molte vestite di nero, che si avvicinano verso Piazza Manin... ha... ha fatto una scel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Ho fatto una scelta e ho scelto... però queste immagini non partono da Piazza Manin, partono da Scalinata Montaldo. Se lei vede bene partono da Via Montal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sia in Scalinata Montaldo che fino a questo minuto, siamo al minuto 30... 1 e 30, non vedo alcun episodio di devastazione e sacchegg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 Non ce ne so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ei li ha inseriti per dare continuità.&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 dare continu...&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dare una spiega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d un percorso. Perché, come vede, abbiamo suddiviso... abbiamo suddiviso i DVD con dei percors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fetto. Ecco, ora ad un certo punto si vede questa carica, ecco, e si vede... direi di andare avanti perché poi... ecco, questa immagine, lei la considera girata a velocità normale o a velocità accelerata? Si può tornare indietr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e la fa rivede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Grazie. È un’immagine molto mossa direi da parte dell’operato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o mi chiedo, oltre che mossa è proiettata a una velocità superiore al normale... no, glielo chiedo a lei visto ne avrà visti di video e lo sopra com’è la velocità a cui si muove una persona, a cui si muove una immagi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ma è difficile da dire perché secondo me si muoveva anche molto velocemente l’operatore durante la ripresa. E poi... e poi visto che lei ha il reperto è nella velocità in cui noi l’abbiamo trovata nel reper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nfatti nel reperto c’è esattamente questa immagine... posso... possiamo rivederla, tanto per... ecco. Qui sta andando a velocità... ecco, questa immagine descrive una carica delle Forze dell’Ordine dire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ei confronti di un gruppo di manifestanti che erano quelli stanziali in Piazza Manin. Io vorrei vedere... è vero, questa immagine c’è nel suo reperto. Io vorrei confrontare questo reperto con il 192.17 dal minuto 149.20 fino al minuto 152.35. Dal minuto 149.20 al minuto 152.35. Sì, stiamo sistemando la cassetta, scusate, un attimo di pazienza, non è facile... per questa frammentarietà della... sì, direi che potrebbe essere questo punto. Ecco, qui si vede un manifestante con un cartello di divieto di sosta indirizzato... questi sono i banchetti dei... dei lillipuziani, giusto, Dottor CORD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esto è un altro reperto. Questo è lo stesso reperto. Cioè è altro reperto con la stessa immagine dello stesso operatore con la stessa telecamera. Ecco, qui c’è la carica di prima. Ecco, questa è una immagine direi che è girata a una velocità normale mentre l’immagine di prima, la stessa immagine era a velocità accelerata. Questo possiamo... se lei non... non... non conviene potrà essere oggetto di... di una consulenza tecnica per vedere la differenza tra... se è la stessa immagine e se è accelerata o meno. Ecco, chiederei di fermarci un attimo. Mi chiedo, lei ha detto che uno dei criteri di scelta in questo maremagnum di video è stato quello che molti erano doppi oppure molti riprendevano la stessa scena però ha sempre scelto quello migliore. Ora, io non voglio... cioè il migliore è un criterio soggettivo però obiettivamente mi sembra che questo reperto sia migliore di quello che lei ha inserito nel DVD, come qualità di immagini, come definizione delle immagini, come velocità.&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robabilmente lei avrebbe scelto questo. Probabilmente lei avrebbe scelto que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io avrei scelto questo seguendo il suo criterio non in base a un mio crite... cioè proprio seguendo il suo criterio. Peraltro è una immagine che guarda caso diciamo non... mostra una carica della Polizia nei confronti di questo... di questi gruppi che avevano, come si vede da questa mano, le mani dipinte di bianco, alzate in segno di... neanche di resa, di pace direi e la carica si dirige ver... proprio verso queste persone. Ora queste sono immagini che mostrano una realtà di quello che è accaduto a Genova, una realtà che può essere molto rilevante in questo processo e lei di fronte a due immagini, una girata a velocità normale, assolutamente visibile, ha... ha scelto... cioè mi chiedo questo... cioè in questo caso... ecco, lei ritiene... lei continua a ritenere che sia migliore il filmato che è nel DVD rispetto a questo? Rispetto... perché comunque qua non è che diamo una valutazione artistica dei filmati, stiamo dando... cioè migliore rispetto ad una rappresentazione della realtà, alla ricostruzione dei fatti, non... perché anche a me piaceva di più quello di prima, era un po’ sfumato, cinematograficamente mi piaceva di più, però...&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ho inserito quella scena là presa da quel reperto dove si vede... forse, non lo so, ma qui mi sembrava che la piazza fosse già mezza sgombra rispetto alla scena precedente che abbiamo vi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È la stess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la stess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È la stessa. Possiamo farli andare avanti cento volte, è la stessa immagine. Proprio per questo. Vede che con quell’immagine accelerata non si capisce un accidente di quello che è successo mentre qua è più... è molto più chiaro? Si vede che la piazza è piena e invece dalla sua immagine sembrava vuota. Se tornasse indietro lei inserirebbe questa o quell’altra? L’altra. Va’ bene. Ok. Possiamo andare ancora un po’ avanti? Sì, sempre con lo stesso, sì. Fino al... erano 3 minuti in tutto di ripresa. Sì, di questa... fino al 152 e 35. Ecco, qui siamo in Via Assarotti, gius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 lillipuziani scappano sulla scaletta che... anche perché in fondo era... c’erano le grate della zona ross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ra una zona interclusa quella. Quindi l’unica via di fuga tra virgolette era quella scalinata molto stretta. Ecco, qui cosa succede, Dottor CORDA? No, non c’è bisogno che lei me lo dica se no incorro in una giusta obbiezione... ecco, possiamo andare ancora un pochino avanti? Ecco, si è visto un pestaggio in un portone... ecco, mi chiedo, lei perché ha ritenuto... le faccio... gliela farò spesso questa domanda perché...&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no, ma io le cerco di risponde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on tutte ugual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erto. Qui siamo in Via Assarotti. In Via Assarotti poi non era successo nulla di importante dal punto di vista devastazione e saccheggio. Noi da Piazza Manin abbiamo seguito l’itinerario che ha portato verso Corso... Corso Armellini, Corso Solferino e Via Palestro, che non è stato questo itinerario qui di Via Assarot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anto dista da... da Piazza Manin questo pezzo di Via Assarotti? Via Assarotti non è lung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iazza Manin è un bivio, quando uno arriva a un bivio di solito piglia una strada, noi abbiamo preso la strada che porta in circonvallazione a monte. Ok, questa era verso Corve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può dire che qui la Polizia sta incedend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erso Corve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erso Corve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l’itinerario diciamo del... del... l’itinerario che lei ha seguito invece dove v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a’ verso Via Palestro. Va’ verso la zona di Corso Solferino. Va’ verso circonvallazione a monte. Poi scende dalla scalinata dopo l’Ospedal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i scusi, siamo in una operazione di ordine pubblico, ci sono dei fatti che lei qualifica di devastazione e saccheggio, non penso che sia rilevante vedere che i fatti di devastazione e saccheggio proseguono per il bivio a destra e la Polizia prosegue per il bivio a sinistr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lt;&lt;Opposizione, questa è una valutazione che riguarda l’ordine pubblico non l’oggetto della testimonianza di CORD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riguarda la rilevanz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lt;&lt;Ha risp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a rilevanza delle immagini ai fini della ricostruzione di un fatto di un contesto... di un fatto che è contestualizzato dal teste CORD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La Difesa è in controesame, quindi ha una sua libertà. Preg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xml:space="preserve">: - &lt;&lt;Grazie. Ora, io farei vedere... riservandomi poi di ritornare su Piazza Manin per il discorso che avete fatto all’inizio sulla... perché ci sarebbe un reperto che... c’è un filmato che non è di quelli repertati che ritengo... quindi eventualmente ci si può ritornare in seguito. Chiederei di vede... di andare avanti col DVD in Corso Armellini. Corso Armellini. Ora il minuto esatto qua non me lo sono appuntato ma non dura molto questa immagine, quindi si può andare anche accelerati fino alla scena che... che ritengo di... di stoppare. Ancora un pochino. Ecco, qui a velocità normale. Ancora. Ancora. Ancora. </w:t>
      </w:r>
      <w:r>
        <w:rPr>
          <w:rFonts w:eastAsia="Arial" w:cs="Arial" w:ascii="Arial" w:hAnsi="Arial"/>
          <w:spacing w:val="32"/>
          <w:sz w:val="24"/>
          <w:szCs w:val="24"/>
          <w:lang w:val="en-GB"/>
        </w:rPr>
        <w:t xml:space="preserve">Ecco, stop. Stop. </w:t>
      </w:r>
      <w:r>
        <w:rPr>
          <w:rFonts w:eastAsia="Arial" w:cs="Arial" w:ascii="Arial" w:hAnsi="Arial"/>
          <w:spacing w:val="32"/>
          <w:sz w:val="24"/>
          <w:szCs w:val="24"/>
        </w:rPr>
        <w:t>Un attimo indietro. Ecco, stop. Avanti. Stop. Ecco, qui, Dottor CORDA, lei ha inserito questa immagine, sa di che punto della strada si tratta, come si chiama questa piazza? Questa piazzet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è uno slargo, ora il nome della piazzetta non me lo ricor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Glielo dico io. È Piazza San Bartolome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egli Armen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egli Armeni. Se non... se non sbagl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io chiederei... ecco, lei qui si interrompe... interrompe l’immagine, ora andiamo avanti con... è stato sistemato il reperto... 192.22 dal minuto 1.12,40 a 1.12.56. Possiamo prima di far partire la cassetta far vedere come finisce questa ripresa del DVD? Ecco. Qui siamo in?&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i siamo già in Via Palest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n Via Palestro. Quindi è finita la ripresa di Piazzetta San Bartolomeo. È esaurita. Perfetto. Io chiederei di vedere questi due reperti, il 192.22 dal minuto 1.12,40 all’1.12,56. Siamo sempre in Piazzetta San Bartolomeo qui? Pos... possiamo ritornare indietro? È un’immagine molto breve. Forse merita un commento. Merita una riflessione. Ecco, io... siamo... siamo dietro la chiesa di San Bartolomeo degli Armeni qu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e lo sta dicendo lei, probabilmente sì, l’immagin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orrei la sua conferma. Non vorrei che si pensasse che siamo da qualche altra parte. Possiamo ritornare... forse all’inizio proprio si vede proprio anche... si vede anche Corso Armellini, forse all’inizio. No. Comunque questo è il retro della chiesa. Questo, le rende dal primo, poi le prende dal secondo, poi le prende dal terzo e dal quarto. Poi le prende anche l’operatore. Ok. Chiederei a questo punto di inserire... poi la domanda arriva dopo... il reperto 192.10 dal minuto 1.05 e 16 fino al minuto 1 e 06. Sì... no, no, qui siamo in Via San Pietro. 1.05 e 16. Che è la... mi scuso per il tempo per cambiare la cassetta però è la continuazione della...&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a è sempre Piazzetta San Bartolomeo. Stop. Ecco, io le faccio la domanda di rito, è perché lei ha ritenuto non rilevante questo momento di gestione dell’ordine pubblico nell’ambito di un procedimento in cui si procede per reati di turbativa dell’ordine pubbli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ma noi stavamo seguendo un percorso... un itinerario dove si svolgevano episodi di devastazione e saccheggio, lei qui mi sta portando in San Bartolomeo degli Armeni dove ci sono eventuali e da verificare abusi effettuati da Forze dell’Ordine. Cioè il nostro... il nostro filmato mirava a mostrare la devastazione e saccheggio che è successa a Genova, non quello che è successo a Genova nei due giorni, non so se mi spieg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o lei lo qualifica... lo qualificherebbe un abuso delle Forze dell’Ordi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Gliel’ho detto, da verificare. Io so che ci sono anche procedimenti aperti nei confro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e ha visti parecchi di questi episodi nel materiale che non ha alleg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iciamo che io mi son concentrato sul materiale che dovevo allegare che su quell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si è più concentrato, però mentre... mentre sceglieva uno e scartava l’altro le chiedo cosa ha visto. Non se lo ricorda. Senta, le... le Forze dell’Ordine che sono intervenute in Piazzetta San Bartolomeo degli Armeni seguendo il suo filo logico cosa stavano facendo in Corso Armellin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 Corso Armellini c’erano dei veicoli incendiati, dei cassonetti rovesci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lle immagini per cui le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lle immagini che hanno poi dettato il mio percorso da Corso Armellini, Corso Solferino, perché poi sono proseguite anche all’inizio di Solferino e poi sono scese a Palestr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pensa che abbia la sua rilevanza il fatto che queste Forze dell’Ordine che erano lì proprio in virtù di cassonetti, macchine e quanto altro si... cioè rilevanza... poi la rilevanza giuridica non la sapremo mai, ma dico la rilevanza nella ricostruzione del fatto, vedere che queste Forze di Polizia che erano lì proprio in ragione di queste devastazioni e saccheggi che lei... questi fatti che lei definisce devastazione e saccheggio sono... hanno aggirato rispetto a quella che è la sua direzione... perché lei sembra che queste Forze dell’Ordine le voglia per forza far camminare lungo il percorso... nel percorso dei cassone... e invece queste Forze dell’Ordine sono sempre lì che sbagliano strada, ma eravamo a dieci metri dai cassonetti bruciati, cioè non aveva la sua rilevanza questa deviazione nell’interpretazione... nella comprensione dei fatti. Perché un conto è dare una... una rappresentazione parziale della realtà, un conto è dare una rappresentazione della realtà che induce a pensare a qualcosa di diverso da quello che è accadu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accaduto che in Corso Solferino... quello che ho mostrato è accaduto prima di tutto. Secondo, questa è una scena che si è svolta su un itinerario che non... non dava nessun contributo al mio percor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anti metri dista Piazzetta San Bartolomeo da Corso Armellin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adiacente. Si apre su Corso Armellin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i affaccia su Corso Armellini. Quindi direi che è sul per... più sul percorso di così. Va’ bene. Andiamo... andiamo avanti. Scusate, posso chiedere una pausa di cinque minuti per...&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inque di orologi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sì, non ci allontaniamo neanche. Grazie.&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Interruzione della registrazione.</w:t>
      </w:r>
    </w:p>
    <w:p>
      <w:pPr>
        <w:pStyle w:val="Normal"/>
        <w:spacing w:lineRule="auto" w:line="360"/>
        <w:jc w:val="both"/>
        <w:rPr>
          <w:rFonts w:ascii="Arial" w:hAnsi="Arial" w:eastAsia="Arial" w:cs="Arial"/>
          <w:spacing w:val="32"/>
          <w:sz w:val="24"/>
          <w:szCs w:val="24"/>
        </w:rPr>
      </w:pPr>
      <w:r>
        <w:rPr>
          <w:rFonts w:eastAsia="Arial" w:cs="Arial" w:ascii="Arial" w:hAnsi="Arial"/>
          <w:i/>
          <w:iCs/>
          <w:spacing w:val="32"/>
          <w:sz w:val="24"/>
          <w:szCs w:val="24"/>
        </w:rPr>
        <w:t>L’udienza riprende dopo una breve sospensione.</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io sono pronto. Vorrei passare al 2° DVD il 1° frammento. Ecco. Ora, qui ci sono circa 6, 7 minuti se non vado errando per arrivare al momento... dunque, qui ci sono... questa è la... qui siamo al... allo Stadio Carlini. Esatto. Ecco, perché lei qua ha inserito queste immagini di... di giochi gladiatorii tra manifestanti qui nello Stadio Carlini? Cioè c’entra qualcos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 via della... della presenza. E poi per far vedere anche gli strumenti che poi mi servono successivamente più ava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 dare contezza delle scene che poi vedre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ndi è sempre un lavoro che lei ha fatto cercando di contestualizzare un po’ il... l’obiettivo della sua ricerca. Cioè inserire gli atti di devastazione e saccheggio in un contes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 un... in un percor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n un percorso. Quello di cui parlavam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i Corso Armellini che parlavamo... ok. Anche qu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iamo in Corso Europ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rso Europa, manifestanti assolutamente... ha visto video in cui volava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ietre in questa fas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Forse si può anche accelerare un attimo per... ma direi fino al minuto 2 e 28, vediamo un attimo. Ecco, anche qui lei ha visto... fino a questa fas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ietre che volavano, cassonet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perché quello sarebbe stato pertinente all’incarico che ho ricevuto e ce l’avrei mes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anche questo ce l’ha messo però.&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ma come diceva prima di certi episodi se qui ci fossero stati dei cassonetti bruci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l fatto che non si vedano vuol dire che lei non ne ha trova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 questo... in questo frangente qua non ho trov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ha trovato un... grazie. Qui siamo invece nella fas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i siamo all’incroci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incrocio, quando sta per partire la carica famos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qui direi che si può andare... si può andare ancora un po’ avanti un po’ accelerati perché non è che sia mia intenzione ricostruire i fatti in questa sede, voglio soltan... semplicemente avere un attimo qualche chiarimento sui criteri. Avanti. Avanti. Avanti. Fino a quando non si vede la telecamera puntata da sopra il ponte della ferrovia. Ecco. Ecco, questo è un momento in cui parte la... la carica, ha visto le immagini, ec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n me l’aveva chiesto lei, ma le immagini dall’alto c’erano. No, perché prima qualcuno mi aveva contestato che non c’erano le immagini dall’al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ero stato 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 mi scus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i si vede a cosa servono gli scudi, forse direi che son stati previdenti questi manifestanti, scusate il commen... la... il mio commento forse sciocco. Ecco, anche qui lei ha visto lanciare pietre in questa fas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ella fase antecedente a queste scene qu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da parte di questo grupp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a parte di persone che erano nell’area dell’incroci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ell’incrocio, quind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avanti alle protezioni in plexiglas.&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l gruppo era ancora su... davanti... davanti... quindi non... non dietro ma dava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ava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Grazie. Qui ancora non si vedono immagini di devastazione e saccheggio. Mi chiedo perché ha inserito questa... queste immagini. Secondo... seguendo i suoi criter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 adesso andiamo avanti con le immagini le vedia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er spiegare quello che è successo dop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 dare appunto un percorso e una continuità ai fat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 siamo su un DVD, lei ricorda, 24 minuti, siamo al minuto 6°, non abbiamo ancora visto un episodio di devastazione e saccheggio secondo la sua definizione. Ecco, io chiederei di fermarci qui. Ecco, volevo farle presente... questo è un dubbio... cioè un dubb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un dato che abbiamo riscontrato... forse c’è anche nella relazione tecnica che verrà depositata oggi. Questo... questo reperto dell’immagine sopra la ferrovia, della telecamera sopra la ferrovia che credo che sia un’immagine di TELEGENOVA se non... se non erro, nel reperto 181.13 non c’è. Cioè noi ne prendiamo atto nel DVD... abbiamo visto il suo richiamo, il 181.13, però nella copia che abbiamo noi del reperto 181.13 si interrompe a quel minuto e non... glielo dico per...&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adesso qui... per fare questa verifica avrei bisogno di... di strumenti tecnic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munque... ecco, io vorrei andare a vedere a questo punto il reperto numero 154.2 dal minuto 31,02 al 31,42. Ah no, scusate, ho... errata coridge... vorrei vedere sempre il 154.2, bene, dal minuto 15 e 10 al 16 e 13. 15 e 10 al 16 e 13.&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vvocato, mi scusi, lei parlava del reperto 181 e 13 che se non sbaglio è quello che... era la ripresa dall’al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la telecamera sopra il ponte della ferrovia. Quella da cui si vede la car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ma qui è un altro reperto senz’altro, non è la stessa immagine mi pa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i... no, questa... infatti qui siamo andati avanti. No, era la fase prim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a’ ben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È la fa... l’unica fase del DVD in cui si vede l’inizio della carica di Via Tolemaide. Cioè quella che... su cui le ho fatto qualche domanda. Ci siamo? Ecco, qui siamo... siamo nel momento in cui partono... parte la carica, mi corregga se sbaglio, all’incrocio tra Tolemaide e Corso Torino, i Carabinieri picchiano... e vanno a sinistra, anche qua vanno a sinistra, il corteo era a dest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anno a destra e a sinistr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i stiamo... ecco, questo è un giornalista come si vedrà, un fotografo. Direi di andare fino al minuto 16... 16.13. Ecco, qui anche quello che stava riprendendo ha avuto la sua razione di legnate. Siamo arrivati? Sì, stop. Stop. Ecco, queste immagini, domanda di rito, fanno parte di un momento di gestione dell’ordine pubblico, fanno parte... però dato che non andavano verso Via Tolemaide dove si è sviluppato poi tutto il... tutti gli episodi... ma andando verso sinistra lei li ha ritenuti non rileva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a’ bene. Allora... e purtroppo son domande che si ripetono perché un conto cioè è... perché comunque son tanti i fatti, è esteso il contesto, tante le vie e... e quindi purtroppo son domande... allora, andrei a vedere il reperto... sempre lo stesso reperto dal minuto 31,02 al minuto 31,42. 31 e 02 a 31 e 42. No, di questo... sempre dello stesso reperto 154.2. 31 e 02? Possiamo andare avanti. Questa, mi corregga se sbaglio, è una immagine immediatamente successiva alla carica di Via Tolemaide. Ecco, andrei dal cinquan... adesso al 57,02 al 57,45. Questo è sempre a seguito della prima carica se... se mi correggo... se mi sba... se... se mi co... se sbaglio mi corregga. Fino al minuto 57 e 45. Questi sono gli scudi con le rotelle. Ok, basta. Chiederei adesso di vedere... ecco, mi scusi, faccio una domanda su questo. Nei DVD non... non si vede mai, se non erro manifestanti offesi e feriti o sbaglio? Lei non ha mai inserito... perché non ha mai inserito immagini di manifestanti feri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perché la direttiva non era quella, non è che dovevo dimostrare quello che mi dice lei in questo momento. Se mi avessero chiesto di mostrare quella avrei... non avrei messo quegli episodi che invece ho messo e avrei segui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o... questo è avvenuto all’interno di una carica in cui si sono verificati episodi che lei ha qualificato di devastazione e saccheggio e questo è uno dei tanti risultati che lei... si vede tanti... poi a seguito della carica ci sono tante immagini di manifestanti che tirano pietre però diciamo visto che è lei stesso che ha contestualizzato questi avvenimenti facendoli partire addirittura da tre chilometri prima e facendo vedere cinque minuti di episodi che non hanno alcuna attinenza con la devastazione e saccheggio mi semb... mi... mi sembra forse che fossero più pertinenti queste immagini di manifestanti feriti rispetto alla prepara... alla... alla lotta gladiatoria del Carlini, perché questi sono comunque fatti che si sono verificati all’interno di una carica che poi è stata definita dall’Accus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vece secondo la mia ricostruzione per me era molto più pertinente far vedere la situazione... la situazione del corteo, cioè... perché rispetto ai manifestanti che avevamo visto prima nel percorso precedente qui c’erano... si potevano distinguere da... appunto da queste... da queste protezioni... era più pertinente a tutta la ricostruzione secondo me questo rispetto ad altri episodi che secondo me forse faranno anche parte di altri procedimenti penali per quanto ne sono i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a’ bene, grazie. andrei adesso al reperto 192.14. Siamo... ci stiamo pian piano avvicinando verso la fine di... di questa carrellata... 192.14 dal minuto 11 e 40/14 e 45.&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ove siamo, nel menù?&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h?&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el menù?&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el menù siamo sempre fermi a quel frammento della carica... ecco qua, le preannuncio la domanda sarà... ora, questa è una immagine della carica girata da un altro punto di... di vista. Le voglio chiedere più o meno la stessa cosa rispetto a... 11 e 40/14 e 45. Fino a 14 e 45. Ecco, questa è la telecamera... è la... la carica vista da una telecamera che segue le Forze dell’Ordine, dal basso e non più dall’alto, non più da una visione obliqua e sghemba... sono 3 minuti, è un frammento un po’ lungo. Ora dovremmo avvicinarci al momento... forse abbiamo anticipato troppo la... la partenza del filmato. Ecco, io qua le chiedo se non ritiene che questa immagine sia leggermente migliore come qualità, come inquadratura, come vicinanza, rispetto a quella che lei ha prodotto nel DVD ripresa dal... dal ponte della ferrovia della quale peraltro non abbiamo trovato traccia nei... nei reper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Guardi, secondo me nel nostro DVD l’abbiamo... l’abbiamo mostrata ampiamente dall’alto e dal basso la... questa situazione. Non...&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l’inizio della carica è solamente quelle immagini che... se vuole possiamo tornare, però è solamente quell’immagine... possiamo vede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condo me l’abbiamo mostrata sia dall’alto che dal bas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sto... sto parlando non di tutto quello che è successo in Via Tolemaide, del... della carica, cioè di quel momento di rottu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Sì. Sì.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dell’equilibrio che c’era fino a quel momento almeno in quel punto. Ecco, puoi... puoi andare avanti perché prima non si vedeva nulla riguardo alla carica. Questo è il DVD. Sì, scusate, non ho spiegato. siamo tornati al DVD al minuto 5 e 50, quello che... ecco, qui la carica è... si passa ad una fase successiva, qua la carica è già finita, quindi tutto quello che attiene all’inizio della carica si è esaurito in quel frammento di... di una decina di secondi. L’altra... sì, poi possiamo andare avanti ancora nella... nella visione della cassetta. Qui possiamo... stoppiamo... stoppiamo sul DVD. 14 e 45, ci siamo arrivati? No. Qui c’è un Poliziotto... un Carabiniere che nonostante la maschera antigas si sente molto male. Sì, ecco io... vediamo ancora l’immagine di quanto... che può essere utile a capire quanto son dannosi questi... questi gas.&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lt;&lt;Presidente, i commenti fanno parte del controesame, quindi c’è massima libertà? Poi ognuno fa i suoi commen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hiedo... chiedo... chiedo scusa, ha ragione, ritiro la... il commento. Andrei adesso al... al minuto 16 e 20 sempre dello stesso repert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16 e 20. Qui siamo in un cortiletto di... adiacente a Via Tolemaide. Cioè... sì, a Via Tolemaide. Chiaramente questi... han cercato riparo lì dentro alcuni manifestanti. Arriverei fino al minuto 17.18. Ci stiamo arrivando. Questo è sempre il reperto numero 154.2. Questa è un’immagine che non c’entra rispetto a quello che volevo far vedere ma è subito dopo quella... la 17 e 15 riprende... ecco... ecco, possiamo tornare un attimo indietro su questa immagine gentilmente? Ecco, qui c’è un manifestante già a terra in atto di fuga... e se me la stoppi sul... sul gas, ecco. Qui il Carabiniere sta spruzzando ad un manifestante a terra del... del gas orticante o comunque in faccia con una bomboletta. Ecco, lei perché ha ritenuto questa scena di non inserirla visto che è avvenuta all’interno della carica? Mi dispiace, io dev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se son scelte... voglio dire, cioè a un certo punto uno se deve mettere tutte le scene che... che ci sono da tutti i reperti... se lei va’ avanti con quelle cassette ne troviamo tantissime altre scen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Ma di scene come queste ne troviamo tantissime alt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i scene. Di scene che riguardano quel momento del... della carica, del corteo che arretra, di Via Casaregis...&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perché nel DVD... allora, se le azioni determinano sempre delle reazioni nel DVD io vedo soltanto... a parte i primi sette minuti dove siamo tutti d’accordo che non c’è nulla, vedo soltanto manifestanti che lanciano pietre. Ora, penso che nell’ambito di una ricostruzione corretta dal punto di vista della rappresentatività di quello che è successo è singolare che nell’arco di un periodo temporale di circa un’ora, perché qui siamo poco dopo la carica di Via Tolemaide, lei abbia fatto una selezione non di un campione di tutte le immagini più significative o meno di quello che è successo, quindi un manifestante ferito come abbiamo visto, un manifestante che lancia la pietra, un Poliziotto che ca... perché sono queste le cose che sono successe, c’è stata un’azione, una reazione, una risposta, cioè lei fa vedere soltanto... nel DVD soltanto il momento del lancio della pietra, poi non si sa se chi ha lanciato la pietra ha preso prima una manganellata che gli ha rotto la testa oppure l’ha presa dopo. Come fa a dire che la sua è una ricostruzione dei fatti se ha tagliato sistematicamente tutte queste scene. A meno che lei non dica che non ha fatto un prodotto assolutamente non rappresentativo della realtà. Però io non credo che le sia stato chiesto questo. Credo che le sia stato chiesto di veri... anche perché le è stato chiesto di fare un lavor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vvocato, siamo un po’ fuori dalla domand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siamo fuori dalla domanda. Mi scusi, mi sono lascia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ta facendo, tesi, antitesi e sintes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a... ha ragione. Perché io sostituisco anche l’Avvocato BONAMASSA che... che è il mio maestro. È il mio maestro. Allora... andrei sempre... sempre... l’ultimo frammento di pochi secondi nell’ambito del... nell’ambito di questo reperto dal minuto 18 e 16. Ecco, qui si vede... questi cortei erano assistiti anche da ambulanze improvvisate e... questa è una... una scena che io definirei di un... di una macchina... al pari di tante che lei ha inserito dentro al DVD. Io mi chiedo perché ha inserito solo certe macchine? No, perché qui siamo... siamo finiti su un oggetto specifico ossia una vettura. Qui c’è una vettura adibita a uso ambulanza. Assolutamente devastata al pari di tante altre che abbiamo visto. Mi chiedo questa non l’ha inserita perché... perché? Cioè non voglio dare la... la risposta io, perché se no vengo eccepito. Va’ bene, stop. Stop. Andrei ora all’ultimo... chiedo ancora un po’ di pazienza, mi rimane qualche immagine su Corso Italia che riguarda l’ultimo DVD e penso che in una decina di minuti si finisca. Allora, il... il reperto è... vorrei vedere prima il 3° DVD al... il 1° frammento, sono 48 secondi, e il reperto 188.20.&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il primo filmato del DVD, il primo frammento, sul 21 luglio, sono 48 secondi in cui per ragioni... cioè posso anticipare e se lei è concorde con me, in cui... possiamo vederlo un secondo? Sì. Sono anche qui le immagini sempre del corteo (parole incomprensibili) nel contesto dello Stadio Carlini, però anche qui... in questo assembramento non c’è null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ulla. Null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ulla. Perfetto. Possiamo passare al secondo frammento. Dal minuto 0 al minuto 0 e 35. No, quel secondo frammento. Secondo. Sì. Qui le faccio una domanda di carattere più tecnico. Ecco. A un certo punto si dovrebbero vedere le immagini dell’elicottero della Polizia di Stato. Non si vedon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esto è l’elicottero, giusto?, della Polizia di St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qui è una... una mia... una domanda che mi... che mi è venuta... cioè adesso l’immagine è... rimane identica, ecco, però c’è una banda nera sotto. Come si spiega che è stata tolta l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lo so io, questa è l’immagine che ho trovato sul reperto e questa è l’immagine messa all’interno del DVD. Noi non abbia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ioè lei non...&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abbiamo... non abbiamo effettuato nessun...&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ha utilizzato un reperto in cui l’immagine della Polizia di Stato continuava e poi è passato ad un altro reperto in cui la scritta è stata cancellata e li ha collazionati o è lo stesso reperto integro che lei ha... ha utilizz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ho dato i minuti, ora qui non so dove siam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ambia il reperto, non so se si pa... siamo al minuto 0 e 38 del... del 2° frammento... questo ci risulta essere un reperto da MEDIASET, quindi sembra che abbia cambiato proprio reperto. Mi chiedevo la ragione visto che non c’è soluzione di continuità nelle immagini e l’elicottero... cioè mi sembra strano che non abbia avuto a disposizione quel materi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iamo nel filmato numero 2, giu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el DVD numero 3.&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a 0.35 a 1 e 21 sono prese da RT MEDIASET queste immagin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ma perché lei è passato dalla ripresa delle... della Polizia di... no, è una richiesta di... di... di chiarimenti. Perché non ha continuato con le stesse immagini della Polizia di Stato. Cioè voleva... non voleva... preferiva che non si vedesse la scritta Polizia di St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ssolutamente. Assolutamente. Per m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ra più comodo andare avanti con lo stesso reper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a volte ci siamo complicati la vita. Non so, abbiamo scelto qu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 era... non... allora, poi andrei al 3° frammento... niente, al 3° frammento non c’è... mi sembra che anche lì fino al minuto 1 e 11 non ci sia alcuna devastazione, se lei è d’accordo con me, possiamo evitare di vederlo. E poi andrei al reperto invece 188.20 che sono immagini dell’elicottero della Polizia di Stato. Al minuto 7 ore 57 minuti e 45 secondi. 57 minuti e 45 secondi. Ecco, qui siamo nell’ambito... siamo esa... sa dir... posso dirglielo io, semmai mi contraddice se... no, siamo andati un po’ avanti forse in questa... 7 ore 57 e 45... chiederei di andare... di andare un po’ indietro ancora allora, perché forse c’è un disallineamento de... dei minuti. Ancora. Ancora. Ancora. Non sono i minuti che avevo selezionato. Ecco, stop. Qui siamo in Corso Italia dopo la prima carica, credo che sia... poi salvo la ricostruzione più esatta in futuro, intorno alle 17 o 16... siamo oltre... oltre Via Zara qua. C’è ancora una parte consistente del corteo che è rimasta tagliata fuori, che è rimasta dietro. Qui lei vede immagini di danneggiame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edo le immagini che vede le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quindi... non le vede sì, infatti queste non... non le... non le ha inserite. Però sono... secondo me son sempre... le chiedo... le chiedo di guardarle ancora con atten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i non sono i nostri DVD. Non sono i nostri DVD. Questo è il reper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o è un reperto. Sì, è un reperto. Ci sono dei manifestanti con le braccia alzate. Il corteo qui continuava per alcune centinaia di metri ancora verso Boccadasse. Qui la telecamera è puntata contro qualche manifestante che lancia una pietra, quindi all’elicottero è abbastanza chiaro chi sta lanciando le pietr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cco, lei non ritiene... qui siamo... stiamo procedendo per reati che... nei quali l’elemento costitutivo è il pericolo per l’ordine pubblico, non ritiene che anche questa sia una... un momento determinante dell’aspetto della gestione dell’ordine pubblico a Genova in quei giorni, che sia complementare se non integrante dell’incarico che... che le era stato conferi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lei mi parla delle ore 17 e seguenti, giu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questa è la carica che continu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 questo momento, in quest’epoca qui, erano in corso sia devastazioni che saccheggi e incendio di auto nella zona di... di San Fruttuoso, noi abbiamo rappresentato quello che c’era stato richiesto ovvero l’incendio delle autovetture e tutto il res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satto. Gli incendi c’erano in San Fruttuoso, qui c’erano ques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erano a San Fruttuo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in Corso Itali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era... c’era anche... a San Fruttuoso successivamente c’era stato un intervento della Polizia me le devastazioni erano in corso nella zona di San Fruttuo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a ringrazio. Questa è una precisazione molto importante perché le devastazioni... devastazioni e danneggiamenti, poi vedremo poi in seguito di che cosa si trat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rano in corso a San Fruttuoso e qui vediamo una durissima e violenta carica della Polizia in Corso Italia. In quel momento lei mi ha detto che stava... grazie. E io vedrei ancora... ancora un reperto che è veramente il penultimo, che è il numero 151.29.C054, dal minuto 1.39 e 40 al minuto 1.42 e 47. Mi scusi, a lei risulta che in quella zona della città dove nella stessa ora c’erano quegli episodi di cui parlava, dalle parti di Terralba, ci siano sta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i Piazza Giusti. Dalle parti di Piazza Gius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Piazza Giusti. Ci siano stati interventi del genere da parte della Polizi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intervenuta la Polizi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 sì. 139 e 40? Ecco, queste sono immagini della RAI appena dopo la carica di Punta Vagno. Questa è una fase che avviene circa un’ora o due ore prima di quella che abbiamo vista precedente dell’elicottero. Qui l’audio non... non ce l’abbiamo. Ecco, io vi chiederei di passare all’ultimo... l’ultimissimo frammento di pochi secondi che è nel reperto 192.2, dal 19 e 55 al 20 e 35. 19 e 55/20 e 35.&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È stato fatto un errore di reperto. Scusate. Ecco, dovrebbe essere pronto. Queste sono sempre le immagini girate durante la prima carica. Peccato che manchi il video... il sonoro. Qui c’è un blindato che avanza. Ecco, questa è una immagine ripresa dall’interno di aiuola e l’audio, io lo anticipo, però potrà essere verificato, è di una giornalista che... che dice: basta per favore sono della stamp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Presidente, siamo sempre nei commenti. Ora, cioè io capisco che ogni tanto a uno possa venire qualche commento da fare però le immagini sono immagini, non è che poi possiamo avere le trascrizioni dei verbali con i commenti dell’Avvocato ROSSI. Cioè io comprendo che ogni tanto qualche commento scappi ma... cioè che l’Avvocato ROSSI ci descriva a sue parole... cioè fa delle affermazioni, dice questa è la prima carica, questo è l’orario, questo è quello che sta succedendo. Cioè queste sono affermazioni che sta facendo l’Avvocato ROSSI. Per carità, può anche essere che corrispondano a verità ma gli elementi di prova in un processo entrano in maniera divers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Allora lo chiedo al... al Dottor CORDA se risulta che quest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 lo vuole chiedere al Dottor CORDA chieda al Dottor CORDA quello che vuole, però non faccia lei le affermazioni in ordine al contenuto di video. Cioè non è questo il modo in cui le prove entrano in un process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Concordo con l’osservazione, mi scusi, so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n sono Dottore prima di tut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è Dotto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pecifichiamo che non sono Dottore.&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Volevo chiederle se ha visto questa scena e se può dire a che cosa si riferisce, quando è stata girata e se si ricorda il sonor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somma mi chiede un po’ l’impossibile. In mezzo a tutte le scene che ho visto ricordare questa scen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Questa è una scena che nei reperti... è in quasi tutti i reperti, in quasi tutti i montaggi di... su Genova, quindi è abbastanza nota, comunque se non se la ricorda ne prendo atto. Grazie, io non ho altro da chiede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Avvocato TADDEI, Difesa. Buon gior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Buon giorn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 io volevo chiederle due chiarimenti... un chiarimento preliminare alla mia domanda relativa poi ai DVD che lei ha realizzato. Intanto le volevo chiedere se durante le fasi di montaggio di questi DVD ha incontrato o i suoi collaboratori... ha incontrato dei problemi relativi alla sequenze... alla sequenza temporale delle immagini che stavate montando, quindi se può essere capitato in alcuni casi di dover poi procedere nuovamente al montaggio, questa è una mia richiesta di chiarimento rispetto alla sua metodologia di lavor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È come quando uno scrive un tema che lo fa in brutta, corregg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Chiaram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i è chiaro che sia capitato, però questo prima di depositare il lavor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 certamente, durante la fase di preparazione, ho specificato, del... del... dunque, io avevo alcune... un paio di richieste di chiarimento sul 1° DVD, filmato direi 2A, quello relativo... ecco, ci sono delle immagini nel filmato... nel 1° DVD filmato 2A, alla clip 10, minuto 4.43/5.15, ecco relativamente a que... a questa fase che chiaramente andrebbe vista diciamo con la parte leggermente precedente e con quella leggermente successiva questa clip, quindi relativamente alle clip 9 e 11, quindi... un attimo solo che... allora, si parla di... dal minuto 3 e 40 al minuto 4 e 43 si vede la clip 9, ecco, successivamente clip 10 inizia al minuto 4 e 43 e poi arriva fino al minuto 5 e 15, si tratta del reperto 41. Le volevo... le volevo chiedere se ha... quale... quale me... quale criterio di... di paragone... di... di confronto ha utilizzato, se li ha utilizzati ai fini di determinare la collocazione temporale di queste immagini in relazione alla giornata del 20. Cioè se ha utilizzato dei... ad esempio lei c’ha riferito tre camere del traffico, riprese dagli elicotteri, cose del genere. Cioè... è chiara la domand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a immagine è temporalmente corrett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e infatti bisogna aspettare ancora qualche istante perché... dal secondo 4... è dal minuto 4 secondo 43 che parte la clip 10. Ecco, scusi, le chiedo se possiamo un attimo interrompere qui. Qui siamo alla clip 9.&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Lei ci ha riferito la collocazione temporale, se volesse nuovamente precisarla se in questo momento la ricorda in merito all’orario in cui son state girate queste immagini. Nel senso c’è un orario sovrimpress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ntorno alle ore 13, sì,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Era... era stato ritenuto attendibile questo orar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ra stato ritenuto attendibile,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e andiamo un attimo avanti alla clip successiva avevo una richiesta di... ec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i siamo in Piazza Tommaseo. Però questa è una inesattezza. Questa clip temporalmente non è sequenziale nel contesto di quella che abbiamo visto in precedenz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infatti, era proprio quello che le volevo chiedere, ci può spiegare che cosa... che problema c’è su questa clip?&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he avendola vista più attentamente posso dire che questa clip va’ collocata nel pomeriggio, nel pomeriggio e non alle ore 13.&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questo lei lo ha dedotto dalla caratteristica di... dalla luce delle immagini, dal confronto col reper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ho dedotto oltre che, va’ bè, dalla luce delle immagini, forse ci sono le ombre leggermente più lungh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che è la cosa che diciamo risulta più evid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ò anche dal... dalla... lasciando scorrere praticamente poi tutto il reperto mi sono reso conto che era forse più attendibile un orario intorno... addirittura dopo le 16 e 30 potrei dir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quind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Forse proprio dalle ombre e di queste cose qu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a questo punto la mia domanda è fini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 questo vale anche per l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esta domanda è relativamente a questa clip.&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a numero... la 12, ecc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oi c’è un altro episodio che le volevo segnalare. Mi rendo conto che qua abbiamo un compito un po’ antipatico di fare le pulci al suo lavoro. Si parla sempre del 1° DVD, il filmato è la... dunque, è il filmato sempre 2A direi, clip numero 17, dal minuto 7 e 29 al minuto 7 e 55 del repe... del filma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qua sia... in che zona siamo, se ci vuole dire anche la zona e l’orario che avevate messo nella vostra ricostru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i siamo all’altezza di Via Montevide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e possiamo andare un attimo avanti. Ecco, se ci può un attimo descrivere cosa... in quale momento siamo d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iamo in...&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cosa si... cosa si vede lo vediamo tutti, però diciamo se può dirci... contestualizzarci un attimo in base alla ricostruzione che ha... ha fatto anche in relazione alle immagini precedenti e poi a quelle che vedremo fra un attim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i stiamo spostando verso Corso Gastaldi con le immagini, da Piazza Tommaseo, quindi in epoca suc... successiva alle ore 13.&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in epoca successiva alle immagini che abbiamo visto prim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e possiamo andare un attimo oltre. Ecco, in questo momento... questo momento è successivo... quind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o qui... come ho già specificato per i danni non è che siano sequenziali tempor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sì, poi è chiaro che è un discorso di valutazione, però mi chiedevo se questa immagine è... è successiva a quella che abbiamo visto prima in base a quello che avete... avete ricostruito voi. Cioè se è un’immagine diciamo che... girata... evidentemente è un’altra inquadratura, quindi si parla di... è un’immagine girata dopo... dopo i fatti che abbiamo visto prima o prim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mi scusi, qua c’è un’altra inquadratura, siamo alla... a una ripresa dall’al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he clip è?&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Allora, siamo al minuto 6 e 47, quindi direi che è la clip 15 sempre dello stesso filmato 2A del 1° DVD. Ecco, solo una richiesta di chiarimento a questo punto, se ci può dire se queste immagini sono successive a quelle che abbiamo visto prima. Se possiamo andare un attimo avanti magar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rispetto all’autovettura che vediamo già bruciata è antecedente quest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queste sono immagini che si collocano prima rispetto a quelle che abbiamo già vis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e possiamo andare alla clip successiva un attimo. Questa è la clip 15 direi. Ecco, le volevo soltanto chiedere a questo punto se vediamo... se visioniamo la clip successiva se ci poteva chiarire le ragioni per cui avete cioè mon... ritenuto di montare queste immagini in questo modo. Se possiamo andiamo avanti... scusa... alla clip 16 o 17. 7 e 28, clip 17.&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e possiamo... mi scusi un attimo, queste immagini sono successive rispetto a quelle che abbiamo visto all’inizio della macchina che bruci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e immagini sono circa alle ore 3... 13, 13 e 30, circ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no, infatti la mia domanda era diversa. Più o meno temporalmente abbiamo capito che si tratta di... di quegli orari intorno dalle 13 alle 13 e 30, volevo capire se queste immagini sono successive o antecedenti rispetto a quelle dall’alto e a quelle dalla macchina che abbiamo visto prim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 me sono più o meno lo stesso contesto, ecc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Sì, sì, sì, però vorre... le chiedevo di essere un po’ più precis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ove potevo essere più preciso coi riferimenti orari io li ho dat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non sa dire se si tratta di immagini che sono successive all’immagine dell’auto che brucia o se sono antecede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O addirittura contestua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O addirittura contestuali. Bisogna un attimo tornare un attimo indietro qua. Allora... ecco, mi scusi, queste immagini qua in base a questa sequenza lei ritiene... secondo la sua ricostruzione sono successive o antecedenti a quelle che abbiamo visto prima con la prima dall’angolo di Via... Via Montevideo, cioè...&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ono contestuali. Contestuali agli episodi che sono avvenuti in Via Montevideo... da... da Tommaseo 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 che si tratta degli stessi luoghi... io avevo bisogno di una... di una precisazione senza entrare assolutamente in polem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 qui che sta bruciando è senz’altro prima di rispetto a quando vediamo bruciar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 quindi è antecedente rispetto... ecco, infatti le chie... la mia domanda preliminare se durante la fase di montaggio avete seguito quindi, per quanto pos... più rigoroso possibile la successione cronologica dei fatti oppure ave... avete ritenuto anche di... di prendervi una certa li... libertà relativa diciamo sulla... sulla successione cronolog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abbiamo seguito senz’altro lo svolgersi dei... dei fatti rispetto ai luoghi, ora se poi nello stesso luogo c’è stato un lancio di pietre e un incendio di ma... di macchina dire prima ha lanciato la pietra e poi aveva incendiato la macchina... il contesto è quello, ecc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vi siete limitati a una descrizione del contesto senza entrare troppo nei dettagli dell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ov’era possibil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uccessione temporale dei fat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satto. Dov’era possibile però abbiamo anche... insomm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C’era un’ultima... chiedo un attimo di pazienza, devo fare un’ultima domanda. Probabilmente è necessario cambiare il DVD.&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cusi, non dobbiamo cambiare DVD, siamo sempre sul 1°, mi sono... si parla del filmato 2.&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Filmato 2.&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ello che abbiamo visto prima era il filmato 2A, questo è il filmato 2 invece. Allora si parla del minuto... il filmato è il filmato 2 del minuto 7 e 37, dal minuto 9 e 28, si parla di clip numero 12 e 13 provenienti entrambe da un reperto 164.023. Filmato 2, 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Esatto. Reperto 164.023, voi l’avete definito LUNA ROSSA. Ecco, le volevo chiedere se visionando queste due clip lei ci conferma... dobbiamo andare avanti così in questo mo... metodo un po’ artigianale, però... dal minuto 7 e 37 fino al minuto 8 e 25 si parla della clip numero 12, dal minuto 8 e 25 al minuto 9 e 28 si parla della clip numero 13. Volevo soltanto chiedere una volta viste le... le immagini se ritiene esatta questa collocazione delle immagini in successione tempor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Ma qui non ho dato riferimenti temporali durante il mio... durante il mio esam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è possibile che durante il... diciamo l’utilizzo del... del reperto voi abbiate... perché questo glielo dico... è possibile che durante l’utilizzo del reperto abbiate invertito due sequenze in fase di montaggi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ioè che immagini dello stesso reperto siano state montate quelle successive prima e quelle antecedenti dop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E direi che è finito perché...&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otrebbe esser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iamo già passati al reperto successiv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otrebbe... potrebbe anche essere successo ques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 non so se... se... se il Tribunale lo ritiene è possibile visionare il reperto. Ecco, visioniamo un attimo il reperto originale per capire se c’è stato qualche problema. Queste sono immagini... ecco, lei, mi scusi, lei ha già visto scorrere delle immagini riprodotte nel suo DVD di quelle che abbiamo appena vis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mi pare di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osso essere un po’ suggestivo, è mica l’immagine in cui c’è una folla di persone che scorre in direzione... nella zona di Via Felice... un gruppo di persone prese da lontano con un solo... in primo piano un cassonetto e un... un gruppo di persone che... che corre diciamo. L’abbiamo già vista questa immagine nel reper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con lo sfondo di Cavallott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sattamente. Se possiamo andare avanti magari nella visione del reperto originale. Ecco, questa scena qui l’abbiamo già vista nel DVD?&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cioè quella persona che passa in biciclett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è un riferimento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questo riferimento qua nel DVD abbiamo visto che invece è precedente, questo può essere dovuto ad una... ad una scelta oppure può essere una... una... una svista le chiedo, insomma chiarirci questo... questo dubbio che mi vie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probabilmente è successo in fase di montaggio che abbiamo ritenuto di montare prima quella scena rispetto a questa, m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in fase di montaggio potreste avere ritenuto opportuno posticipare una scena e anticiparne un’alt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forse sequen... sequenzialmente ci sembrava più... più logica la scena che abbiamo messo noi, però...&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diciamo sotto forma di... di... diciamo interpretazione delle immagini che avete... della ricostruzione della sequenza dei fatti oppure semplicemente perché era un... si trattava di immagini che riteneva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probabilment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recedenti del suo reperto rispetto a quel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iù per il percorso Corso Italia, Cavallotti e poi De Gaspar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erò sono fatti che nel reperto risultano successi... ecco. Quindi questo ce lo conferm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ho visto adesso e lo conferm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Benissimo. Le faccio un’ultimissima domanda. Le chiedo in mer... invece quand... non abbiamo più bisogno dell’ausilio delle immagini, le volevo chiedere questo: durante la fase di acquisizione dei reperti che avete diciamo... di cui una parte sono nel fascicolo del Pubblico Ministero e quindi di cui stiamo parlando, voi avete fatto una opera di catalogazione immagino oltre a dare un numero di reperto. Voi questi reperti li avete in qualche modo descritti, avete redatto una... una scheda diciamo individuale per ogni reperto o vi siete limitati a dare un numero al reperto stesso. Provenienza, numero, durata, suppor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in un primo momento noi quando raccoglievamo i reperti visto che in Procura avevamo ancora... non eravamo ancora dotati di mezzi per l’archiviazione digitale, eccetera, eccetera, guardavamo cosa... dove... quand’era possibile perché se già era un supporto BETACAM per noi diventava impossibile vedere quello... il contenuto del reperto. Per i reperti che era possibile no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Per quale motivo, scusi, magari se lo può spiegare al Tribunale, visto che... era impossibile vedere i reperti BETACAM.&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rché all’inizio non avevamo un lettore BETACAM per cu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Ok.&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Penso che sia stato un problema comune con altr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Scusi se l’ho interrott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Ecco, e a quel punto lì noi all’inizio facevamo una relazione di quello che era contenuto nella cassetta VHS oppure nel CD.&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i trattava di una descrizione dettagliata o di una descrizione diciamo generica? Cioè contenuto delle... visto che a volte si tratta di reperti abba... di una certa lunghezza le chiedevo se avete redatto una... una descrizione limitatamente a numero di reperto, formato, quindi per esempio VHS, BETACAM, quello che è, il contenuto diciamo molto sintetico delle immagini e... e basta oppure, la domanda è, o in alternativa avete visionato integralmente il reperto e avete diciam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ove abbiamo fat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fatto una piccola rela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Dove abbiamo fatto questa piccola relazione che poi era un riassunto di quello che era... noi facciamo sempre riassunti... un riassunto di quello che era contenuto nel... nel reperto, l’abbiamo visionato tutto, cioè non è ch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evidenziando ad esempio che cosa come contenuto del reperto, la sequenza delle immagin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llo che era riprodotto sopra. Cioè raccontavamo delle immagin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analizzando eventualmente anche la... la presenza di interruzioni delle riprese, cose del gene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su quello non è che abbiamo dato particolare risal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avete soltanto descritto le immagin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nche perché per noi quello lì era reperto. Così com’er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Eventualmente facen... facendo un’opera diciamo di collocazione temporale del tipo... ad esempio reperti in cui possono esserci delle inversioni tra il 21 e il 20 e poi successivamente il 21 e cose del gene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i descrivevamo quello che si vedeva nel... nelle... nella nostra cassetta. Effettivamente in molte cassette si parte col 20... con episodi del 20 e poi magari c’è inserito il 21, poi c’è qualche immagine che non so riguarda la sera davanti alla Scuola Diaz, poi si riparte col 20 e noi facevamo una descrizione di quello che era contenuto lì seguendo le immagini che mano a mano venivano proposte nel reper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indi anche descrivendo anche il cambio delle scene, i luoghi che erano diversi rispetto a quelli che aveva visto prim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Questo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La ringrazio. Non ho altre domande.&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Avvocato D’ADDABBO. Volevo soltanto una... una domanda che in realtà è una precisazione di una domanda che le ho fatto alla scorsa udienza e riguarda sempre questo elenco a sua firma dei reperti, perché purtroppo ho cercato di leggerlo anche sulla base delle indicazioni che mi aveva dato ma ugualmente non ho ben chiaro... volevo capire come in realtà è stato organizzato. Cioè qui c’è per esempio nella prima colonna c’è il numero del reperto, poi c’è... c’è la descrizione del... del contenuto, tipo VHS... numero 3 VHS SONY relative a contestazioni Piazza Marsala e Piazzale Kennedy.&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Dopo di ché... oppure appunto VHS TELEGENOVA, eccetera. Dopo di ché nell’altra colonna è indicato l’ordine di esibizione in base alla qu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Questi erano appunti fatti per me e in effetti nell’ultima colonna non è specificato ma sono riportati quei dati che erano a nostra disposizione, tipo quando...&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No, no, mi scusi, non ho... non ho capito. Cioè questa colonn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ultima colonna.&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No, io dicevo la penultima. Per esempio, VHS TELECITTÀ, numero 42. VHS TELECITTÀ, ordine esibizione 27/07/2001 notificata 2/08/2001 a GIACCONE GIOVANNI. Dopo di ch... questo indica il... diciamo il provvedimento in base al qual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ordine di esibi... sì, l’ordine di esibizione e del sequestro... di esibizione e quando è stata fatta la notifica e a chi è stato notificato l’atto.&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A chi. E da chi è stato notificato l’at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e le interessa specificatamente ci vado a vedere se è a mia disposizione.&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No, no, era appunto per capire se questo elenco era completo o incompleto. Perché cercavo di... insomma di ricostruire un po’ le vicende, le vicissitudini dei reperti ma non riuscivo... e l’ultima colonna quindi indica non... perché io pensavo indicasse ch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La provenienza. Però la provenienza...&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è la DIGOS di Genova che ha esibi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Che... che ha por...&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cioè che ha notificato l’ordine di esibi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la DIGOS... no, la DIGOS di Genova ha portato il reperto in Procura.&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Ho capito. E quindi nell’ultima colonna è indicato appunto diciamo l’Autorità o comunqu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che l’ha portato poi materialmente in Procur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Va’ bene. Grazie. Mi scusi, l’ultima invece... l’ultima domanda, volevo sapere nel... nell’esame... appunto nella visione di tutti questi reperti che lei c’ha... c’ha detto, volevo sapere se rispetto... certo, appunto, lei ha montato i tre DVD sulla base delle indicazioni ricevute, eccetera, eccetera. Volevo sapere però dalla visione di questi reperti come... cioè sicuramente, no?, avrà preso visione di quelli che lei ha definito abusi delle Forze dell’Ordine che pote... insomma... in teoria potrebbero integrare anche delle ipotesi di reato, volevo sapere se in qualche momento lei ha fatto comunicazione comunque al... ai P.M., ai Sostituti Procuratori di eventuali reati che lei... cioè che ha... ai quali non ha assistito direttamente ma nella visione del... dei reperti sicuramente ha... come dire, li ha appresi per lo me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Io archiviavo i filmati. Le spiego di nuovo il procedimento. Queste immagini erano a disposizione di tutti i P.M., di tutti i P.M. che conducevano indagini sui fatti del G8, quindi... a me risulta che siano state fatte indagini anche in questo...&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Sì, sì, no, infatti le ho fatto semplicemente la domanda se lei personalmente diciamo di fronte a delle immagini di abusi o comunque reati anche gravi commessi dalle Forze dell’Ordine nel corso di quelle giornate ha segnalato questo... insomma questo tipo... quelle immagini che lei vedeva, è chiaro che non... più di quello ovviam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 no.&gt;&gt;</w:t>
      </w:r>
    </w:p>
    <w:p>
      <w:pPr>
        <w:pStyle w:val="Normal"/>
        <w:spacing w:lineRule="auto" w:line="360"/>
        <w:jc w:val="both"/>
        <w:rPr/>
      </w:pPr>
      <w:r>
        <w:rPr>
          <w:rFonts w:eastAsia="Arial" w:cs="Arial" w:ascii="Arial" w:hAnsi="Arial"/>
          <w:b/>
          <w:bCs/>
          <w:spacing w:val="32"/>
          <w:sz w:val="24"/>
          <w:szCs w:val="24"/>
        </w:rPr>
        <w:t>Avv. D’ADDABBO</w:t>
      </w:r>
      <w:r>
        <w:rPr>
          <w:rFonts w:eastAsia="Arial" w:cs="Arial" w:ascii="Arial" w:hAnsi="Arial"/>
          <w:spacing w:val="32"/>
          <w:sz w:val="24"/>
          <w:szCs w:val="24"/>
        </w:rPr>
        <w:t>: - &lt;&lt;Va’ bene. Non ho nessun’altra domanda, grazi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Avvocato FAMULARO in sostituzione di PAGANO, Difesa MONAI. Io ho proprio qualche brevissima domanda, non credo neanche di aver bisogno del supporto video nel senso che avrei voluto far vedere al teste i primi 4 minuti del... del 2° DVD, diciamo la... la prima parte, quello che poi descrive il corteo delle TUTE BIANCHE ma l’abbiamo già visto prima, l’ha fatto già vedere l’Avvocato ROSSI, quindi ritengo superfluo. Solo qualche puntualizzazione. Il corteo del Carlini diciamo a che ora parte secondo la sua ricostru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senz’altro intorno alle 14 e 30 è in... è all’incrocio con... con Via Dassori... Dassori e Gastaldi. Intorno alle ore... successivo alle ore 12, ecco. In epoca successiva alle ore 12. Ora poi...&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Sì, nel corso dell’esame del P.M. aveva detto ore 13.&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appunto, in epoca successiva alle ore 12.&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Che percorso segue ce lo può ricordar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ì. Dal Carlini si scende da Corso Europa e da Corso Europa dopo aver attraversato l’incrocio con Via Barrili e via Filippo Corridoni si scende in Corso Gastaldi, in Corso Gastaldi si arriva all’altezza di Via Dassori, Ponte di Terralba, proseguendo in direzione del centro città incomincia Via Tolemaide che raggiunge l’incrocio Corso Torino/Corso Sardegna. Poi riprosegue Via Tolemaide e va’ verso Piazza delle Americhe.&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Allora, la carica, quella dei Carabinieri, quella che abbiamo visto più volte questa mattina a che ora la colloca nella sua ricostruzion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Un attimo che le do l’orario giusto, ma intorno alle 14 e 54.&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Quindi più o meno dal... dall’ora della partenza del corteo? Approssimand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abbiamo detto dopo le ore 12, quindi un paio d’ore.&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Un paio d’ore, ecco. In questo paio d’ore il corteo diciamo così delle TUTE BIANCHE aveva creato problemi? Cioè si era reso responsabile di atti di violenza, danneggiamenti?&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nelle nostre... dalle immagini a nostra disposizione... perché io non ero lì sul posto, quindi...&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Sì, no, cer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non pretendo nemmeno di avere tutte le immagini di tutto quello che è successo.&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No, parliamo del suo lavoro, quindi era implicito, cert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ppunto, dalle immagini che ho visto io non c’erano stati episodi.&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E quindi questi... questi episodi quando cominciano se ci sono stati? Li può collocare temporalmente?&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Allora, quando il corteo è in prossimità dell’area dell’incrocio ci sono stati dei lanci di oggetti che io ho mostrato nel DVD. Sono riprese anche dalle telecamere del traffico. Verso le Forze dell’Ordine. Poi parte la carica delle Forze dell’Ordine che respinge il... diciamo io la chiamo la testa del corteo, poi non so se è la testa del corteo, dove c’erano quelle protezioni fatte dai manifestanti che ho fatto vedere al Carlini, e li spinge su per Via Tolemaide e una parte di manifestanti si riversa nelle vie laterali di Corso Torino verso Via Casaregis.&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Quindi... quindi successivamente alla carica.&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Successivamente alla carica ci sono la devastazione dei cassonetti e arredi urbani.&gt;&gt;</w:t>
      </w:r>
    </w:p>
    <w:p>
      <w:pPr>
        <w:pStyle w:val="Normal"/>
        <w:spacing w:lineRule="auto" w:line="360"/>
        <w:jc w:val="both"/>
        <w:rPr/>
      </w:pPr>
      <w:r>
        <w:rPr>
          <w:rFonts w:eastAsia="Arial" w:cs="Arial" w:ascii="Arial" w:hAnsi="Arial"/>
          <w:b/>
          <w:bCs/>
          <w:spacing w:val="32"/>
          <w:sz w:val="24"/>
          <w:szCs w:val="24"/>
        </w:rPr>
        <w:t>Avv. FAMULARO</w:t>
      </w:r>
      <w:r>
        <w:rPr>
          <w:rFonts w:eastAsia="Arial" w:cs="Arial" w:ascii="Arial" w:hAnsi="Arial"/>
          <w:spacing w:val="32"/>
          <w:sz w:val="24"/>
          <w:szCs w:val="24"/>
        </w:rPr>
        <w:t>: - &lt;&lt;Grazie. Grazi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e non ci so... se non ci sono altre domande allora chiudiamo l’esame del teste CORDA. Chiuso? Buon giorno.&gt;&gt;</w:t>
      </w:r>
    </w:p>
    <w:p>
      <w:pPr>
        <w:pStyle w:val="Normal"/>
        <w:spacing w:lineRule="auto" w:line="360"/>
        <w:jc w:val="both"/>
        <w:rPr/>
      </w:pPr>
      <w:r>
        <w:rPr>
          <w:rFonts w:eastAsia="Arial" w:cs="Arial" w:ascii="Arial" w:hAnsi="Arial"/>
          <w:b/>
          <w:bCs/>
          <w:spacing w:val="32"/>
          <w:sz w:val="24"/>
          <w:szCs w:val="24"/>
        </w:rPr>
        <w:t>Teste Ispett. CORDA</w:t>
      </w:r>
      <w:r>
        <w:rPr>
          <w:rFonts w:eastAsia="Arial" w:cs="Arial" w:ascii="Arial" w:hAnsi="Arial"/>
          <w:spacing w:val="32"/>
          <w:sz w:val="24"/>
          <w:szCs w:val="24"/>
        </w:rPr>
        <w:t>: - &lt;&lt;Buon giorn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b/>
          <w:b/>
          <w:bCs/>
          <w:spacing w:val="32"/>
          <w:sz w:val="24"/>
          <w:szCs w:val="24"/>
        </w:rPr>
      </w:pPr>
      <w:r>
        <w:rPr>
          <w:rFonts w:eastAsia="Arial" w:cs="Arial" w:ascii="Arial" w:hAnsi="Arial"/>
          <w:b/>
          <w:bCs/>
          <w:spacing w:val="32"/>
          <w:sz w:val="24"/>
          <w:szCs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1:00Z</dcterms:created>
  <dc:creator>Migliorini</dc:creator>
  <dc:description/>
  <dc:language>en-US</dc:language>
  <cp:lastModifiedBy>carloq</cp:lastModifiedBy>
  <cp:lastPrinted>2004-07-28T11:58:00Z</cp:lastPrinted>
  <dcterms:modified xsi:type="dcterms:W3CDTF">2004-11-29T12:21:00Z</dcterms:modified>
  <cp:revision>2</cp:revision>
  <dc:subject/>
  <dc:title>Tribunale di Genova</dc:title>
</cp:coreProperties>
</file>