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
          <w:sz w:val="24"/>
          <w:szCs w:val="24"/>
        </w:rPr>
      </w:pPr>
      <w:r>
        <w:rPr>
          <w:rFonts w:eastAsia="Arial" w:cs="Arial" w:ascii="Arial" w:hAnsi="Arial"/>
          <w:spacing w:val="28"/>
          <w:sz w:val="52"/>
          <w:szCs w:val="52"/>
        </w:rPr>
        <w:t>Tribunale di Genova</w:t>
      </w:r>
    </w:p>
    <w:p>
      <w:pPr>
        <w:pStyle w:val="Normal"/>
        <w:jc w:val="center"/>
        <w:rPr>
          <w:rFonts w:ascii="Arial" w:hAnsi="Arial" w:eastAsia="Arial" w:cs="Arial"/>
          <w:spacing w:val="28"/>
          <w:sz w:val="52"/>
          <w:szCs w:val="52"/>
        </w:rPr>
      </w:pPr>
      <w:r>
        <w:rPr>
          <w:rFonts w:eastAsia="Arial" w:cs="Arial" w:ascii="Arial" w:hAnsi="Arial"/>
          <w:spacing w:val="28"/>
          <w:sz w:val="52"/>
          <w:szCs w:val="52"/>
        </w:rPr>
        <w:t>II Sezione Penale</w:t>
      </w:r>
    </w:p>
    <w:p>
      <w:pPr>
        <w:pStyle w:val="Normal"/>
        <w:jc w:val="center"/>
        <w:rPr>
          <w:rFonts w:ascii="Arial" w:hAnsi="Arial" w:eastAsia="Arial" w:cs="Arial"/>
          <w:spacing w:val="28"/>
          <w:sz w:val="16"/>
          <w:szCs w:val="16"/>
        </w:rPr>
      </w:pPr>
      <w:r>
        <w:rPr>
          <w:rFonts w:eastAsia="Arial" w:cs="Arial" w:ascii="Arial" w:hAnsi="Arial"/>
          <w:spacing w:val="28"/>
          <w:sz w:val="16"/>
          <w:szCs w:val="16"/>
        </w:rPr>
      </w:r>
    </w:p>
    <w:p>
      <w:pPr>
        <w:pStyle w:val="Heading1"/>
        <w:rPr>
          <w:spacing w:val="28"/>
        </w:rPr>
      </w:pPr>
      <w:r>
        <w:rPr>
          <w:spacing w:val="28"/>
        </w:rPr>
        <w:t>I Collegio</w:t>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center"/>
        <w:rPr>
          <w:rFonts w:ascii="Arial" w:hAnsi="Arial" w:eastAsia="Arial" w:cs="Arial"/>
          <w:spacing w:val="28"/>
          <w:sz w:val="52"/>
          <w:szCs w:val="52"/>
        </w:rPr>
      </w:pPr>
      <w:r>
        <w:rPr>
          <w:rFonts w:eastAsia="Arial" w:cs="Arial" w:ascii="Arial" w:hAnsi="Arial"/>
          <w:spacing w:val="28"/>
          <w:sz w:val="52"/>
          <w:szCs w:val="52"/>
        </w:rPr>
        <w:t xml:space="preserve">Procedimento penale a carico di </w:t>
      </w:r>
    </w:p>
    <w:p>
      <w:pPr>
        <w:pStyle w:val="Normal"/>
        <w:jc w:val="center"/>
        <w:rPr>
          <w:rFonts w:ascii="Arial" w:hAnsi="Arial" w:eastAsia="Arial" w:cs="Arial"/>
          <w:spacing w:val="28"/>
          <w:sz w:val="52"/>
          <w:szCs w:val="52"/>
        </w:rPr>
      </w:pPr>
      <w:r>
        <w:rPr>
          <w:rFonts w:eastAsia="Arial" w:cs="Arial" w:ascii="Arial" w:hAnsi="Arial"/>
          <w:spacing w:val="28"/>
          <w:sz w:val="52"/>
          <w:szCs w:val="52"/>
        </w:rPr>
        <w:t>ARCULEO CARLO + altri</w:t>
      </w:r>
    </w:p>
    <w:p>
      <w:pPr>
        <w:pStyle w:val="Normal"/>
        <w:jc w:val="center"/>
        <w:rPr>
          <w:rFonts w:ascii="Arial" w:hAnsi="Arial" w:eastAsia="Arial" w:cs="Arial"/>
          <w:spacing w:val="28"/>
          <w:sz w:val="24"/>
          <w:szCs w:val="24"/>
        </w:rPr>
      </w:pPr>
      <w:r>
        <w:rPr>
          <w:rFonts w:eastAsia="Arial" w:cs="Arial" w:ascii="Arial" w:hAnsi="Arial"/>
          <w:spacing w:val="28"/>
          <w:sz w:val="24"/>
          <w:szCs w:val="24"/>
        </w:rPr>
        <w:t>(cassetta n. 252/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t>R.G. n. 583/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24"/>
          <w:szCs w:val="24"/>
        </w:rPr>
      </w:pPr>
      <w:r>
        <w:rPr>
          <w:rFonts w:eastAsia="Arial" w:cs="Arial" w:ascii="Arial" w:hAnsi="Arial"/>
          <w:spacing w:val="28"/>
          <w:sz w:val="44"/>
          <w:szCs w:val="44"/>
        </w:rPr>
        <w:t>udienza del 6 luglio 20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t>Teste:</w:t>
        <w:tab/>
        <w:t>CORDA Vittorio</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per la registrazione vuol dire il suo nome per favo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VITTORIO CORD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hi incominci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izio... inizio io, TAMBUSCIO per FIANDRA con qualche domanda di ordine generale. Poi probabilmente interverranno anche i colleghi. Buon gior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inizio rileggendo idealmente la prima parte del suo esame, quello che riguardava le questioni generali, diciamo precedente all’inizio della visione dei singoli reperti. Se ho ben capito lei era a capo e probabilmente ancora adesso è a capo della Sezione di Polizia Giudiziaria che era stata incaricata della raccolta di tutti i reperti video e fotografici relativi ai fatti chiamiamoli del G8, ce lo confer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lo conferm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quindi lei ha direttamente o indirettamente tramite i suoi colleghi visionato tutto il materiale acquisito dalla Procu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irettamente o indirettamente o tramite i miei colleghi abbiamo visionato e riversato sul sistema informatico il materiale acquisito dalla Procu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può quantificare il materiale video in termini di girato e di ore, che è stato acquisito complessivam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dentro al sistema 1360 sono finite circa 650 ore di filmat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di fotografi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i fotografie saremo intorno alle 15mil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questo nostro procedimento quanto materiale video è stato acquisito tramite il sequestro ormai no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Bè, non posso fare una stima precisa, non sono in grado di fare una stima precisa su que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una stima approssimati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ndrei veramente a span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Vada pure a spanne. Dal mio punto di vista è interessa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davvero non... non sono in grado di dirlo con precis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sa quanto materiale è stato acquisito in questo proces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so quantificare le o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sa quantific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n quanto che il siste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sa quantificare neanche la percentuale di materi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aremo circa su un 35%, 40%.&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a ringrazio. Che tipo di scelta ha fatto? Presumo che la scelta sia stata fatta da le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celta in che senso? Scelta dei filmati inserit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l senso, partiamo dal 100% del materiale a sua disposizione, è stato deciso di acquisirne il 35%. Si tratta di una scelta. Le chiedevo quali sono stati i criteri di questa scel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attenzione, il discorso è diverso. Cioè noi avevamo tutto il materiale all’interno del sistema informatico, poi noi abbiamo costruito i nostri filmati, quelli dei 3 DVD che sono... che abbiamo visto nelle precedenti udienze e in base a questa nota del materiale che noi abbiamo utilizzato per produrre questi tre DVD sono scaturite fuori... è scaturito fuori il sequestro del materiale. Cioè non è che è stata fatta scelta di dire questo sì e questo no, abbiamo costruito il nostro filmato e poi abbiamo dichiarato quale materiale è stato utilizzato per costruire il nostro film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se ho capito bene, cioè lei mi sta dicendo che il materiale... il DVD è stato creato su materiale che non era contenuto nel nostro fascicolo del presente procedimento? Vuole che le rifaccia la doma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cioè nel sen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 le rifaccio la domanda e vorrei una risposta precisa. Nel senso lei mi ha detto che i DVD sono stati creati utilizzando materiale che non era ancora stato acquisito a questo procedimento. Mi può rispond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era ancora stato sequestro nel proced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 sono altri modi... cioè era acquisito in altri modi al di là del sequestro? Cioè visto che la risposta è stata un po’ dubitativa. Le chiedo: era acquisito in questo procedimento o non era acquisito. Non è che sia particolarmente grave, glielo chie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n lo so, non è che è grave o me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 perché mi sembrava un p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cioè so che c’è un sequestro di determinato materiale che è stato utilizzato da noi e dalla DIGOS.&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ripeto, ma era presente in questo procedimento o ha lavorato su materiale esterno a questo proced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 produrre i DVD ho lavorato sul materiale che è di là depositato, che son quelle cassette che vi son state date in copia. Io ho lavorato su quel materiale lì che però era all’interno di questo sistema che si chiama infatti 1360.&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llora, riformulo la domanda perché... per capirci meglio. Quando ha creato questi DVD?&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i abbiamo creati nel luglio 2003.&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a la data precisa? Perché risulta dal documento, quindi ce la può di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Bisogna che la vada a cerca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grazie. Potrebbe essere il 4 luglio 2003?&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Guardi, adesso qui davanti non c’ho il foglio, comunque era il luglio 2003.&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 mi interessa molto sapere proprio i giorni precisi. La cerchi pure con calma. Ripeto, basta prendere il DVD e vedere in proprietà e si vede quando è stato creato. È una risposta ch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o volevo vedere la nota di trasmissione, quando l’avevamo trasmesso più che alt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uardi pure la nota di trasmissione, perché è una cosa che mi interessa mol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Va’ be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È stato... chiederei se lo può fare subito perché mi serve una risposta subito. È stato il culmine del lavoro vostro penso di un anno e mezzo e quindi penso che vi possiate ricordare quando l’avete trasmesso finalmente alla Procura. Se fosse possibile risalire a quando è stato formalmente consegnato, quando è stato formalmente depositato nel fascicolo. La ringrazio mol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osso dare disposizioni a qualche mio collaboratore che mi recuperi il documento. Pos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Va’ bene. Grazie. La data di creazione del documento per lei non è rilevante, cioè il fatto che il DVD risulti creato il 4 luglio 2003 non ha una sua rilevanz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Voglio vedere quando l’abbiamo deposit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può rispondere alla domanda. non è rilevante il fatto che risulti creato il 4 luglio 2003?&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Va’ bene, sì, è stato creato... risulterà dalla proprietà dei file che sarà stato creato in quella data l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le chiedo se lo può verificare perché è un documento di sua creazione, quindi io le domande gliele faccio, però vorrei una rispos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osso avvalermi d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w:t>
      </w:r>
      <w:r>
        <w:rPr>
          <w:rFonts w:eastAsia="Arial" w:cs="Arial" w:ascii="Arial" w:hAnsi="Arial"/>
          <w:spacing w:val="28"/>
          <w:sz w:val="24"/>
          <w:szCs w:val="24"/>
          <w:lang w:val="en-US"/>
        </w:rPr>
        <w:t>Certo, è un documento di su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 &lt;&lt;No, di avvalermi di... di collaboratori.&gt;&gt;</w:t>
      </w:r>
    </w:p>
    <w:p>
      <w:pPr>
        <w:pStyle w:val="Normal"/>
        <w:spacing w:lineRule="auto" w:line="360"/>
        <w:jc w:val="both"/>
        <w:rPr/>
      </w:pPr>
      <w:r>
        <w:rPr>
          <w:rFonts w:eastAsia="Arial" w:cs="Arial" w:ascii="Arial" w:hAnsi="Arial"/>
          <w:b/>
          <w:bCs/>
          <w:spacing w:val="28"/>
          <w:sz w:val="24"/>
          <w:szCs w:val="24"/>
          <w:lang w:val="en-US"/>
        </w:rPr>
        <w:t>P.M. (Dott.ssa CANEPA)</w:t>
      </w:r>
      <w:r>
        <w:rPr>
          <w:rFonts w:eastAsia="Arial" w:cs="Arial" w:ascii="Arial" w:hAnsi="Arial"/>
          <w:spacing w:val="28"/>
          <w:sz w:val="24"/>
          <w:szCs w:val="24"/>
          <w:lang w:val="en-US"/>
        </w:rPr>
        <w:t>: - &lt;&lt;Ma mi sembra... giusto per togliere dall’impasse, mi sembra che il teste non abbia nulla in contrario, non l’ha con se in questo momento, se ce l’ha il difensore glielo può mostrare, se no la prossima volta o tra un quarto d’ora vista la pausa, non avrà con se i documenti... cioè sembra che siamo qui fermi su una cosa che è pacifica. Non lo ha con se, Avvocato, se ce l’ha glielo può mostra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sia pacifica non lo so, il teste deve rispondere alle domande nel momento in cui gli sono fatte, non tra un’ora o tra due ore, perché se no allora sospendiamo l’esame, perché io voglio una risposta prima di procedere oltre. Perché visto che è stato creato dall’Istruttore CORDA che è il responsabile del nucleo di P.G. che per due anni ha fatto questo lavoro, può anche sapere in che data l’ha concluso. Non mi sembra una domanda particolarmente insignificante. Anche perché se il Tribunale vuole capire la ragione di questa mia domanda glielo spiego subito. Io voglio capire se c’è stato il sequestro del materiale che è confluito in questo procedimento se è stato sequestrato prima o dopo la creazione di questo... di questa chiamiamola prova. Questa è la ragione della mia domanda. vorrei che il teste mi dicesse se ha lavorato sul materiale già presente nel nostro fascicolo o se invece ha lavorato su materiale che non era ancora presente nel nostro fascicolo. Vorrei semplicemente sapere questo. Questo per capire il metodo di lavoro della vostra sezione, che è rilevante perché qui si tratta di una prova assolutamente atipica, nel senso che è una prova che è stata creata direttamente dalla Polizia Giudiziaria quindi voglio capire quali sono stati i criteri di costruzione di questa prova che è stata costruita pezzo per pezzo. Se il Tribunale non vuole ammettere la domanda io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Ma non è una opposizione alla domanda, è un invito a semplificare ques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lei ha detto che la pone come condizione preliminare, cioè che risponda ades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ono in difficoltà a continuare l’esame se non ho questa risposta. Io penso che basti semplice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indi non so eventualme... una risposta intermedia potrebbe essere risponda per quello che ricorda e per altre cose che non ricorda eventualmente si riserva di... di precisarlo più avant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nella mia scarsa esperienza informatica io penso che se il teste consulta le proprietà dei tre DVD col tastino proprietà viene fuori la data di cre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Questo lo confermo che quella è la data di creazione. Io volevo esibire il foglio di quando l’abbiamo trasmes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 me interessa la data di creazione. Se... se può fare questa semplice operazione coi DVD che sicuramente saranno presenti in sala e dirci quando sono stati creati risolviamo questo piccolo problem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omunque il teste è autorizzato già dall’altra volta eventualmente a consultare documentazione a sua firma insom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O vengo lì io o se il mio collaborato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ome le viene più comodo, 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DO, già che sei seduto lì. Poi riferisco io. Esplora. Va’ bene, prendi una di quelle sottodirectory l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indi, se non ho capito male, il teste dovrebbe leggere al microfono le date che compaiono sulla... sullo scherm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el documento di sua creazione e che dovrebbero corrispondere alla data di creazione del documento stes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Ecco, allora il teste può farl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4 luglio 2003.&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È solo per capire il metodo di lavoro seguito. Perché è una prova di un lavoro assolutamente... a cui noi non siamo abituati, perché è raro vedere una mole di lavoro tale che confluisce in un processo. Quindi non è che ci siano particolari dietrologie. Il provvedimento di sequestro con cui tutti i reperti video e fotografici sono confluiti nel fascicolo a che data risale. Il sequestro e poi se ci può dire anche quando è stato eseguito il sequestro. Presumo che l’abbia eseguito le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i mancano tutti quei fogli lì, Avvoc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lieli posso fornire io se vuole. Dovrebbero essere già nel fascicolo del Dibattimento, nel senso che il provvedimento di sequestro è stato prodotto e l’esecu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i ricordo che era a fine mese. Fine luglio più o me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comunque... qui c’è un verbale di trasmissione dei DVD alla Procura, l’ordinanza di sequestro e il verbale di esecuzione del sequestro. Glieli... glieli passo un attimo. Dunque, lei c’ha detto che la data di creazione presumibilmente dovrebbe risalire al 4 lugl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ì dovrebbe esserci la vostra nota di trasmissione dei DVD da voi creati. Ci può dire in che data sono stati trasmes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ono stati trasmessi il 16 luglio 2003.&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poi c’è il riferimento a un sequestro e all’esecuzione del sequestro stesso. Quando è stato disposto il sequestro e quando è stato esegui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È stato disposto il 28 di luglio, è stato eseguito l’8 di ago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Questo per capire la sequenza temporale del vostro lavoro. Quanto tempo ci avete impiegato a crear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 bè, c’abbiamo lavorato qualche mes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alche mese. In quanti? Questo... così c’ha un senso questa doma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ei pers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sei pers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ternati su turn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esto materiale, visto che non era nel fascicolo che è stato acquisito formalmente nel... l’8 agosto se non mi sbaglio 2003 dov’era conte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i supporti VHS, i miniDVD...&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le faccio una precisazione alla domanda, non mi interessa dov’era contenuto materialmente, dal punto di vista giuridi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 la lavora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al punto di vista giuridico. No. Non era nel fascicolo del procedimento, dov’e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ra custodito presso... presso la Procura. Sotto che forma io non lo so. Io so solo che noi avevamo, come le ho detto in precedenza, disposizione di visionare questi video e di inserirli all’interno del sistema informatico 1360, quindi c’era la parte diciamo di VHS, miniDV, eccetera, depositati in scatoloni su in Procura e la parte che avevamo già messa all’interno di questo sistema informatizzata e salvata su server.&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esto incarico, io mi ricordo le direttive che lei aveva prodotto, le due direttive del Dottor MELONI, si riferisce... quando parla di incarico penso si riferisca a questo incarico gener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era un incarico ricevuto nell’ambito di questo procedimento, era un incarico generico di raccolta di tutto il materi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i raccolta di tutto il materiale inerente i fatti che si sono svolti a Genova durante il vertice G8.&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se sbaglio me lo dica, avete operato in questo modo, voi avete raccolto tutto il materiale possibile secondo le direttive del Dottor MELONI, l’avete vision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vete fatto... mi sembra che nella direttiva ci fosse anche specificato che si dovesse catalogare e possibilmente descriv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perché in un primo momento non era ancora entrato in funzione il sistema informatizzato, per cui per avere una prima conoscenza di quello che era contenuto nei vari supporti si faceva una piccola descrizione de... delle immagini contenu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È corretto dire che lei e la sua squadra ha preso conoscenza di tutto il materiale che è confluito in Procura della Repubbli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al punto di vista dei filmati sì, filmati e fo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 sono altre persone che hanno avuto un quadro così completo delle prove video oltre alla sua squadra? Nel senso c’è qualcuno oltre a voi che ha preso conoscenza di tutto il materiale acquisito dalla Procura? Altri organi di Polizia Giudiziar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osì completo non... non sono in grado di... di riferirlo, perché proprio così completo penso proprio di no perché noi abbiamo proprio catalogato e ricevuto tutto quello che arrivava in Procura. Poi non so se parte del materiale sia servito o meno per varie indagini, ecco, alla P.G. operante, è chiaro, que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Va’ bè, quello è pacifi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ò diciamo che così nella completezza io sono convinto che dovremmo essere quelli che hanno visto più di tutti, ecc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unque, quindi voi siete andati avanti a catalogare il tutto e avete iniziato a mettere insieme i... i DVD quando avete finito di catalogare il materiale e quando avete finito di visionarlo? Una doma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come dicevo all’inizio, lei ha fatto una scelta. Presumo. Nel senso dal 100% ha tratto questo 35 più o meno per cento che è confluito in questo proced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he è confluito in questo proced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È corretto. Che criterio ha guidato questa sua scelta? Nel senso, glielo spiego subito, tutte le immagini relative ai fatti per cui c’è questo processo in corso sono confluite nel nostro procedimento o ci sono immagini che riguardano questo procedimento che non sono state scel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e è stata fatta una scelta ci saranno altre immagini che... che riprendono situazioni oggetto di questo procedimento che non sono state inserite nei DVD.&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Torniamo al... al suo incarico più specifico. Lei ha detto che dopo le due direttive del Dottor MELONI, che lei ha prodotto e che sono allegate al verbale d’udienza, c’è stato poi un incarico relativo a questo procedimento e se non mi sbaglio le parole che lei ha usato nel suo esame son state siamo stati incaricati di fare un riassunto dei fatti di devastazione e saccheggio, un riassunto generale, che non prevedeva l’identificazione dei singoli. È questa la direttiva che ha mosso la sua opera sui DVD?&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il suo criterio di scelta presumo... il suo criterio di scelta dei materiali ha obbedito a questa direttiva, nel senso lei avrà scelto i materia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he most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relativi ai fatti di devast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Relativi ai fatti di devastazione e saccheggi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cidentalmente sugli altri capi d’imputazione che sono pur presenti in questo processo ha avuto qualche direttiva? E mi riferisco a tutto quello che può essere violenza, resistenza, lesione a pubblico uffici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abbiamo ricevuto incarico di ricostruire quello che era accaduto in quei giorni dal punto di vista della devastazione e saccheggio, cioè quello che... quello che... che riguardava questo procedimento pratica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anche gli altri capi d’imputazione? È solo una curiosità. Cioè nel senso in un procedimento in cui sicuramente il reato più grave è quello, però ci sono anche delle imputazioni che... pur sempre presenti, quindi volevo solo sapere se ha avuto delle direttive di ricostruire anche gli episodi di resistenza e violenza a pubblico ufficiale che son... fan parte di questo procedimento. O se invece nessuno gliene ha parl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Vi era stata una delega... una delega verbale e si era parlato di episodi appunto che erano successi a Genova di... che poi han fatto scaturire queste devastazioni e saccheggi... quello che è contenuto in questo procedimento pratica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non c’è stata una espressa indicazione sul tipo di reati che dovevano cercare in questi reperti, mi sembra di capire. O le han parlato solo di devastazione e di sacchegg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presumo che lei abbia... visto la mole di lavoro che avete affrontato presumo che lei abbia ricevuto delle direttive abbastanza dettagliate, nel senso che non ci si mette a fare un lavoro di questo genere in maniera generica, cioè... cioè premesso che lei ha detto che non ha avuto incarico di una ricostruzione globa... globale, mi scusi, dei fatti di Genova, ce l’ha detto tante vol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ei ha sempre detto: mi han detto di fare un riassunto... ce l’ho qui a verbale... dei fatti di devastazione e saccheggio e io questo ho fatto. Quindi escluso la possibilità di un incarico generico che potrebbe esserci, ricostruisci quello che è successo nelle giornate di venerdì e sabato sotto ogni profilo, se le han dato un incarico più specifico presumo che le abbiano detto su che tipo di reati si doveva appuntare la sua attenzione. Se è stato così o... o no, o se è stata poi una sua interpretazione mi chiedo quella di cercare devastazione e sacchegg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 la... la delega era abbastanza specifica, riguardava i reati commessi su strada dai manifestanti in linea generic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anche gli episodi di resistenza e violenza. Tutti i re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abbiamo ricostruito più che altro la devastazione e il saccheggi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Va’ bene. Ne prendo atto. Quello che avete ricostruito l’abbiamo visto. Quindi la sua scelta, il suo criterio di scelta è stato quello di estrapolare dai... dal materiale... dal 100% del materiale questi episodi, cioè quello che era più chiaro relativo a devastazione e saccheggio. Qualche domanda su quello che non è stato prodotto in questo procedimento. Lei ha detto che sicuramente ci sono delle scene, delle prove, che riguardano i fatti di cui al capo d’imputazione che lei non ha scelto, sia pure sotto la sua... mi chiedo... e qui ci sono due problemi, se ci sono reperti che riguardano devastazione e saccheggio che lei ha ritenuto sovrabbondanti e che quindi non ha inserito, non ne ha chiesto l’acquisizione, è la prima domanda... cioè ci ha già un po’ ris... ci ha già un po’ risposto, ci ha già detto di 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ma ci... ci sono anche all’interno di tutti questi reperti tanti doppioni, nei DVD non si sarebbe potuto mettere la stessa...&gt;&gt;</w:t>
      </w:r>
    </w:p>
    <w:p>
      <w:pPr>
        <w:pStyle w:val="Normal"/>
        <w:spacing w:lineRule="auto" w:line="360"/>
        <w:jc w:val="both"/>
        <w:rPr>
          <w:rFonts w:ascii="Arial" w:hAnsi="Arial" w:eastAsia="Arial" w:cs="Arial"/>
          <w:spacing w:val="28"/>
          <w:sz w:val="24"/>
          <w:szCs w:val="24"/>
        </w:rPr>
      </w:pPr>
      <w:r>
        <w:rPr>
          <w:rFonts w:eastAsia="Arial" w:cs="Arial" w:ascii="Arial" w:hAnsi="Arial"/>
          <w:b/>
          <w:bCs/>
          <w:spacing w:val="28"/>
          <w:sz w:val="24"/>
          <w:szCs w:val="24"/>
        </w:rPr>
        <w:t>Avv. TAMBUSCIO</w:t>
      </w:r>
      <w:r>
        <w:rPr>
          <w:rFonts w:eastAsia="Arial" w:cs="Arial" w:ascii="Arial" w:hAnsi="Arial"/>
          <w:spacing w:val="28"/>
          <w:sz w:val="24"/>
          <w:szCs w:val="24"/>
        </w:rPr>
        <w:t>: - &lt;&lt;</w:t>
      </w:r>
      <w:r>
        <w:rPr>
          <w:rFonts w:eastAsia="Arial" w:cs="Arial" w:ascii="Arial" w:hAnsi="Arial"/>
          <w:spacing w:val="28"/>
          <w:sz w:val="24"/>
          <w:szCs w:val="24"/>
          <w:lang w:val="en-US"/>
        </w:rPr>
        <w:t>Cer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cena tre volte, quattro volte, cinque vol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parliamo di doppioni nel senso lo stesso filmato identico acquisito due volte perché magari c’era il materiale di LA 7 trasmesso anche da CANALE 5 o parliamo di doppioni, cioè della stessa scena, ripresa da persone diverse? Ci spieghi be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i può essere tutte e due le situazion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erché è chiaro che la stes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i può essere anche il discorso che faceva prima, cioè del mero doppione, come una stessa scena vista da angolazioni divers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È chiaro che sono due cose abbastanza diverse perché la stessa scena ripresa da angolazioni diverse e da persone diverse può offrire spunti diversi. Comunque prendo atto... prendo atto di questo. Quindi primo problema, praticamente sono riuscito a capire che ci sono scene che sono state considerate inutili pur nell’ottica di una ricostruzione di devastazione e saccheggio, in quanto sovrabbond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nutili... inutili tra virgolette, che non sono state considerate per la costruzione dei vostri DVD.&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superflue, sovrabbondanti. Altro problema che mi interessa molto naturalmente... a suo parere ci sono delle... dei reperti video che possono essere utili in qualche modo... questa è una domanda che in parte è interpretativa però io sono costretto a fargliela perché lei è l’unica persona che ha visto queste cose. Ci sono scene significative sotto altri profili che lei non ha inserito? Ad esempio... ad esempio, ci sono delle scene, dei video, relativi a episodi di violenza su manifestanti che lei ha ritenuto inuti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facevano... non facevano parte dell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ell’incarico che lei ha ricev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ell’incarico da me ricevu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iustissimo. Se l’incarico... adesso è una osservazione che pongo in forma di domanda. se l’incarico da lei ricevuto riguardava anche reati di resistenza e violenza a pubblico ufficiale probabilmente, e questa è una domanda, non pensa che le scene di violenza su manifestanti, ad esempio precedenti a determinate reazioni, potessero avere un significato giuridico? Se vuole posso essere più chiaro ancora. O fuoriusciva questo dal suo incari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l mio incarico era di inserire questi episodi che sono successi in Genova nelle giornata del 20 e del 21 di devastazione e saccheggio secondo un ordine cronologico. Quindi quelle scene che lei mi dicava prima praticamente non rientravano in questo... in questa ricostruzione e non rientravano in questo proced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rientravano nella direttiva di ricostruire devastazione e saccheggio, posso essere d’accordo. Dunque, ci può dare qualche spiegazione su tutto quello che ha visionato, adesso le faccio le domande specifiche, e che non è stato acquisito. Perché lei è chiaramente l’unico elemento di conoscenza che noi e il Tribunale abbiamo su tutto... su tutto quello che esiste agli atti, che possono essere prove interessanti ma che non abbiamo. Innanzi tutto nel nostro procedimento ho visto che son stati acquisiti alcuni video, alcuni nastri, così son chiamati, della Polizia Scientifica. Mi pare che siano 14 nastri, di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w:t>
      </w:r>
      <w:r>
        <w:rPr>
          <w:rFonts w:eastAsia="Arial" w:cs="Arial" w:ascii="Arial" w:hAnsi="Arial"/>
          <w:spacing w:val="28"/>
          <w:sz w:val="24"/>
          <w:szCs w:val="24"/>
          <w:lang w:val="en-US"/>
        </w:rPr>
        <w:t>Sì, sì, il reperto 143 dic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143. Contrassegnati con vari poi sottonumeri. Sono 14 reperti</w:t>
      </w:r>
      <w:r>
        <w:rPr>
          <w:rFonts w:eastAsia="Arial" w:cs="Arial" w:ascii="Arial" w:hAnsi="Arial"/>
          <w:spacing w:val="28"/>
          <w:sz w:val="24"/>
          <w:szCs w:val="24"/>
          <w:lang w:val="en-US"/>
        </w:rPr>
        <w:t>.&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 &lt;&lt;8 sono quelli che abbiamo adoperato noi. Manca... manca la nota dei reperti della DIGOS.&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non ho capi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ne abbiamo utilizzato 8 e gli altri 6 saranno stati utilizzati dalla DIGOS.&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quindi son... nel nostro procedimento ci sono 14 reperti della Polizia Scientifi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condo i miei calcoli ogni reperto ha la durata di circa un’ora, ce lo può confer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questo non glielo posso conferma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lo 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lo sa. Sa quanti sono i repe... il girato della Polizia Scientifi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e dico quante cassette hanno trasmesso. Hanno trasmesso 139 vide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139 reperti. Presumo che lei abbia un indice del ricevuto. Cioè nel senso come fa a sapere... si sarà segnato via via che trasmetteva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li hanno trasmessi in blocc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i han trasmessi in blocco. Io ho visto nel CD reperto 111 che è contenuto un elenco di girati della Polizia Scientifi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so se lei ne è a conoscenza. Se no lo possiamo esaminare assieme. Se non mi sbaglio sono indicati, chiedo un attimo conforto ai miei consulenti... (voce fuori microfono, parole incomprensibili)... mi dicono che sono 183. È possibile che ci sia materiale della Polizia Scientifica che non è stato consegnato? Questa è una domanda che mi viene spontanea osservando l’indice. O che s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qui ho una nota di trasmissione ufficiale che parla di 139 vide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omunque, siano 139 o siano 158, su 139 ne avete acquisito 14, giusto? Negli altri non c’era nulla di interessante? Perché io sono rimasto sorpreso sinceramente nel vedere che è stato usato poco materiale della Polizia Scientifica rispetto al girato delle TV commerciali, io pensavo che la Polizia Scientifica fosse più sul posto, per la sta stessa natura, cioè fosse più vicino ai fatti del semplice operatore commerciale. Non c’era nulla di rilevante negli altri 124?&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questo adesso non posso ricordarlo perché può capire la quantità di immagini che sono.&gt;&gt;</w:t>
      </w:r>
    </w:p>
    <w:p>
      <w:pPr>
        <w:pStyle w:val="Normal"/>
        <w:spacing w:lineRule="auto" w:line="360"/>
        <w:jc w:val="both"/>
        <w:rPr>
          <w:rFonts w:ascii="Arial" w:hAnsi="Arial" w:eastAsia="Arial" w:cs="Arial"/>
          <w:spacing w:val="28"/>
          <w:sz w:val="24"/>
          <w:szCs w:val="24"/>
        </w:rPr>
      </w:pPr>
      <w:r>
        <w:rPr>
          <w:rFonts w:eastAsia="Arial" w:cs="Arial" w:ascii="Arial" w:hAnsi="Arial"/>
          <w:b/>
          <w:bCs/>
          <w:spacing w:val="28"/>
          <w:sz w:val="24"/>
          <w:szCs w:val="24"/>
        </w:rPr>
        <w:t>Avv. TAMBUSCIO</w:t>
      </w:r>
      <w:r>
        <w:rPr>
          <w:rFonts w:eastAsia="Arial" w:cs="Arial" w:ascii="Arial" w:hAnsi="Arial"/>
          <w:spacing w:val="28"/>
          <w:sz w:val="24"/>
          <w:szCs w:val="24"/>
        </w:rPr>
        <w:t>: - &lt;&lt;</w:t>
      </w:r>
      <w:r>
        <w:rPr>
          <w:rFonts w:eastAsia="Arial" w:cs="Arial" w:ascii="Arial" w:hAnsi="Arial"/>
          <w:spacing w:val="28"/>
          <w:sz w:val="24"/>
          <w:szCs w:val="24"/>
          <w:lang w:val="en-US"/>
        </w:rPr>
        <w:t>Cer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ò noi abbiamo ritenuto di scegliere quelle che poi sono sta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14 su 138. Relativamente al girato degli elicotteri, io quando lei ci ha esposto la sua ricostruzione cronologica di quanto si osservava nel DVD ho notato che ha fatto riferimento costantemente alle telecamere del traffico, che sono dotate del codice, eccetera, e saltuariamente, però in svariate occasioni, ha detto di essere stato aiutato nella ricostruzione cronologica dei fatti dalle riprese dell’elicottero della Polizia... degli elicotteri della Polizia. Incidentalmente una domanda, avete ricevuto anche del girato dagli elicotteri dei Carabinieri? Perché io so per certo, c’è un’ordinanza che prevedeva la presenza di due elicotteri della Polizia dotati di strumenti di ripresa e di due elicotteri dei Carabinieri. Le chiedo, avete ricevuto il girato degli elicotteri dei Carabinieri o 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cusatemi ma devo andare a vede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certo. Son domande un po’ compless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Qui ho una trasmissione del gabinetto regionale di Polizia Scientifica e parla di cassette provenienti dalle riprese eseguite a bordo di un elicottero di Polizia di Stato munito di sistima... di sistema ELITEL. Io mi riferisco a questo quando parlo di elicotte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non avete ricevuto nessun girato da elicotteri dei Carabinieri. Mi ha già risposto. Diciamo così, sono sorpreso... che lei sappia è stato richiesto e non è stata data risposta, non è stato richiesto, è stato detto che non esis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questo... io questo non lo 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ei non lo sa. Oltre al girato della Polizia Scientifica immagino che ci sarà conoscendo come funzionano i due corpi ci sarà stato un equivalente servizio svolto dai Carabinieri, ci sarà stata la Polizia Scientifica che filmava e ci saran stati l’equivalente nucleo dei Carabinieri che faceva le riprese. Avete ricevuto qualcosa? Cioè, abbiamo detto, 138 reperti di Polizia Scientifica, ci sono 138 reperti dei ROS, 138 reperti di qualcos’altro proveniente dai Carabinieri o da altri corp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dal ROS è arrivato del materiale ma non con... con questo siste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on che siste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he è stato il materiale insomma sequestro al T.P.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h bè, no, certo, quello non era prodotto dal ROS, è stato prodotto indirettam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ppu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avete avuto nessuna immagine dai Carabinieri. E’ una curiosità.&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abbiamo delle cassette provenie... no, abbiamo... abbiamo dei... delle cassette fornite dai Carabinier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Fornite dai Carabinieri su un sequestro... io parlo di girato de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u sequestro oppure su cassette consegnate ai Carabinieri diretta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certo, certo. Cioè non esiste un girato dei Carabinier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non ricordo un girato dei Carabinier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esto lo verifichi pure con calma perché è una cosa abbastanza interessante visto che stiamo parlando di prove di un processo penale. Ci può dire con sicurezza che non c’è stato nul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n lo ricordo, no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Ok. No, no, guardi pure, nel senso... non ho altre occasioni poi per esaminarla. E mi dice il consulente che c’è una cassetta proveniente dalla telecamera di San Giuliano, io pensavo invece a una mole di materiale un po’ più consistente. Torniamo al girato degli elicotteri. Le è stato utile il... le riprese aeree nella ricostruzione dei fatti? Ad esempio io mi ricordo che all’inizio del suo esame quando parla di Piazza Paolo da Novi lei dice che il primo riferimento cronologico di tutta la vicenda proviene da una cassetta degli elicotteri. Quindi le è stata utile la visione dall’alto, la visione d’insieme data da queste riprese, o 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i è stata utile soprattutto per la collocazione di... degli orari, degli eventi, per fare anche un confronto con gli orari delle telecamere del traffic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ono... va’ bè, a questo proposito una precisazione. Nelle cassette che son state duplicate a noi il girato degli elicotteri non ha codice orario. Mi chiedo, come fa ed essere stato utile per la ricostruzione degli orari se non c’è codice orar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le cas... le cassette praticamente erano in formato BETACAM, VHS, non era un... non era un formato uniform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arliamo di elicotter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sì, parliamo di elicotter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come mai, c’erano apparecchiature diverse che arrivavano tutte divers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questo non glielo so dire. Su alcu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llora gliele dico 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u alcune c’era impresso l’orario e su altre 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unque, cerco di... di capire. Sono arrivati in diversi formati i girati degli elicotteri, se ho ben capito, VH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 BETACAM.&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BETACAM.&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BETACAM.&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in digitale nul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il codice orario su quale era impres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u quelle a cui ho fatto rifer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u quella a cui lei ha fatto rifer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u cui ho fatto riferimento, oppure ho fatto anche dei riferimenti nella mia deposizione precedente facendo conto non tanto sull’orario sovraimpresso sul filmato ma su quello... su quanto era scritto sul... sul supporto della... della videocassetta. Cioè non so, le riprese incominciano alle ore... ora mi viene un orario a caso, 17 e 37...&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quindi lei ha ricostrui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 quindi se le immagini erano vicine a quello spazio temporale lì era anche abbastanza facile poi collocar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lei mi diceva che le cassette degli elicotteri che le son state utili per la ricostruzione temporale dei fatti. Giu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esta è la conclus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oprattutto nei punti dove non c’era l’ausilio della telecamera del traffico oppure per incrocia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O per incrociare. Le han dato anche una... presumo che siano utili anche per dare una visione d’insieme di quello che sta succedendo, nel senso un punto di vista privilegiato, chiedo, non so se... voglio dire, i movimenti delle persone ad esempio che voi avete ricostruito... movimenti di gruppi di persone che attraversano praticamente la città... io non so se... una domanda, le è stato utile visionare dall’al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econdo me sono state più utili le telecamere del traffic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a comunque ha utilizzato anche l’elicottero o 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ma erano riprese molto... molto da dista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olto da distante. Dunque, andando... andando nello specifico, la prima citazione che lei fa di una ripresa dall’elicottero della Polizia mi sembra quella relativa a Piazza Paolo da Nov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 può dire a che reperto si riferisc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al reperto 188.16.&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unque, è quello che lei... dunque... rileggo un attimo il suo esame. Dall’elicottero della Polizia... mi scusi, dall’elicottero della Polizia di Stato lo inquadra nella piazza intorno alle 11 e 46, è il reparto 188.16. Quindi, chiede il Pubblico Ministero, il primo dato in qualche modo temporale che voi avete trovato è stato l’individuazione di questo autocarro. Sembrerebbe rilevante come punto di partenza di tutta la datazione della vicenda. Ce l’abb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Rilevante perché lo incrociamo con la telecamera di Savonarol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crociato con la telecamera di Savonarola. Che però forse non riprendeva direttamente, la telecamera di Savonarola leggendo l’esame si capisce che vede usci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erché Savona... Savonarola non da su Piazza Paolo da Nov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da su Piazza Paolo da Novi ma vede il movimento su Corso Buenos Aires.&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la... la presenza dell’autocarro la si capi... la si comprende dall’elicottero, è una domanda. Cioè la si vede uscire successivamente ma da quando c’era non si capisc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ntrare si vede entrare dal... dall’elicotte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all’elicottero. Ce l’abbiamo in sequestro questo reper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i guard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uardi... guardi pure tutto quello che vuo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n sequestro abbiamo il 188.9, il 188.20...&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ho chiesto se abbiamo il 188.16.&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l 188.16 non ce l’abbiam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oè... quindi vuol dire che in questo procedimento non l’abbiamo acquisito? Cioè l’unico strumento per cui è entrato è il verbale di sequestro. Chiedo. Cioè voglio essere sicuro che non ci s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 no, non c’è.&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iusto. Ok.&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 non c’è nemmeno nei nostri... non ci sono riprese di... dell’elicottero nemmeno nei nostri DVD.&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anche nei vostri DVD. Cioè lei l’ha usato... cioè lei l’ha usato però non l’ha inserito,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ho usato come riferimen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ha... l’ha usato per la sua ricostruzione senza inserirlo nel DVD. Probabilmente è questo il motivo per cui non è stato oggetto di sequestro. Dico, probabilmente è questo il motivo nel senso voi ave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è stato inserito all’interno... come immagine all’interno del DVD e quindi non è stato sequestr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vete... avete fatto un elen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el materiale utilizz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el materiale da cui è stato tratto e avete sequestrato semplicemente la fonte originaria. Tutto il resto pur usato direi non è stato sequestrato, giusto? Cioè tutto il resto, questo... parlo di questo, il 188.16 è st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Tutto il resto del 188...&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è stato da le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iciamo del 188 non è stato sequestr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è stato da lei usato ma non è stato sequestrato per questo motivo. Un altro riferimento di elicottero e di Polizia è quello relativo alla ricostruzione temporale dei fatti di Piazza Manin, che dovrebbe essere ancora compresa nel 1° DVD.&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pare ades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188.15.&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Grosso modo andando a vedere il suo esame... dice: siamo al minuto 2 e 30, per quanto concerne l’orario qui non abbiamo il supporto della telecamera del traffico, come abbiamo avuto nei filmati precedenti, abbiamo però delle riprese eseguite dall’elicottero di Polizia di Stato, 188.15 parte 2A. Queste riprese mostrano intorno alle 15 e 40, quindi più o meno nell’arco di tempo da noi indicato, dei disordini in questa zona, del fumo denso che si alza nelle zone di Circonvallazione a Monte, Corso Armellini, primo tratto di Solferino. Per la collocazione temporale. Siamo al minuto 2 e 59. Quindi mi sembra che sia stato importante per la ricostruzione tempor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anche qui non è st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spetti che finisco la domanda. Certo. Mi sembra che abbia una sua rilevanza, nel senso non c’erano telecamere del traffico perché in quella zona non ce ne sono, non c’erano probabilmente altri riscontri, ci sono dei riscontri documentali ma questo non interessa, e quindi l’unica fonte è stata il 188.15. Lei mi stava già rispondendo... ce l’abbiamo, è visibile dalla Difesa questo reper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è tra quelli... non è tra quelli in sequest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Be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Glieli ho letti prima quelli che sono in sequest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ltro reperto. Siamo in Corso Italia e lei dice: la stessa ripresa dell’auto in fiamme ci arriva anche dal reperto 188.1, riprese effettuate dall’elicottero della Polizia di Stato. Posso dire che lei nella sua ricostruzione ha usato questo video a conferma, a incrocio di quello che risultava dalle telecamere del traffi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Ho verificato con questo l’esattezza degli orar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w:t>
      </w:r>
      <w:r>
        <w:rPr>
          <w:rFonts w:eastAsia="Arial" w:cs="Arial" w:ascii="Arial" w:hAnsi="Arial"/>
          <w:spacing w:val="28"/>
          <w:sz w:val="24"/>
          <w:szCs w:val="24"/>
          <w:lang w:val="en-US"/>
        </w:rPr>
        <w:t>Certo. Cer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 &lt;&lt;O per lo me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a domanda è sempre la stessa, se è nella disponibilità della Difesa o no, se è in sequest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è... non è in sequest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ella Difesa ma anche del Tribunale perché anche il Tribunale ogni tanto potrebbe volerlo ved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è in sequest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e ne sono ancora due che sono il 188.8 e il 188.12. Mi risulta che abbia menzionato anche questi. Me lo può confer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188.9 e 188.20 sono in sequest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quindi... no, a me interessa un’altra cosa, se vuole le leggo il pezzo del suo esam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i dic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cusi un attimo. Vi sono le riprese dell’elicottero, reperto 188.8, che non ha sovrimpressione d’orario però riporta sulla cassetta un inizio di riprese intorno alle 17 e 42, la zona è Corso Sardegna, dice lei, la stiamo vedendo da monte verso mare. Il discorso di prima direi, cioè nel senso è stato usato come riscontro... anzi forse... sì, come riscontro alla telecamera Savonarola. Quindi non abbiamo neanche questo. E da ultimo 188.12, Piazza Terralba, lei dice: queste sono le immagini di barricate in Via Giovanni Torti, sono riprese anche dall’elicottero della Polizia, 188.12. Vale lo stesso discor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Vale lo stesso discor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noi abbiamo cinque reperti che lei ha visionato e utilizzato e che non sono stati oggetto di sequestro. Se lei lo confer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he ho visionato, utilizzato come riferimento orario e non ho inserito nel DVD.&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w:t>
      </w:r>
      <w:r>
        <w:rPr>
          <w:rFonts w:eastAsia="Arial" w:cs="Arial" w:ascii="Arial" w:hAnsi="Arial"/>
          <w:spacing w:val="28"/>
          <w:sz w:val="24"/>
          <w:szCs w:val="24"/>
          <w:lang w:val="en-US"/>
        </w:rPr>
        <w:t>Certo. Grazie. Scusi un attimo perché la questione è... è abbastanza complessa. Io vedo che sempre a proposito del girato degli elicotteri che mi interessa particolarmente perché ho l’idea che si capiscano bene le cose dall’alto, che è stato prodotto in questo procedimento relativamente ai fatti di venerdì, che sono il grosso dei fatti di questo processo, solamente il girato che va’ dalle 17 e 30 in poi, me lo può conferma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 &lt;&lt;Per quanto concerne l’elicotte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Guardi, io questo non glielo posso confermare, devo verificarl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ovrebbe esserci nella stessa descrizione dei reperti che voi avete prodotto, se non mi sbaglio. Può prendere un attimo l’elenco a sua firma dei video utilizz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quello che è scritto qui di fianco praticamente è quanto è scritto sulla cassetta originale. Cioè l’elicottero ha girato il 20 e il 21.&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leggo: 188.9, BETACAM con riprese effettuate dall’elicottero della Polizia il giorno 20 luglio 2001 dalle 17 e 30 alle 18 e 30.&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 di questa... e di questa abbiamo utilizzato le sce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w:t>
      </w:r>
      <w:r>
        <w:rPr>
          <w:rFonts w:eastAsia="Arial" w:cs="Arial" w:ascii="Arial" w:hAnsi="Arial"/>
          <w:spacing w:val="28"/>
          <w:sz w:val="24"/>
          <w:szCs w:val="24"/>
          <w:lang w:val="en-US"/>
        </w:rPr>
        <w:t>Certo. Certo. Quindi, scusi, tutta la fase degli scontri più violenti, io mi riferisco agli scontri soprattutto di Tolemaide, se non mi sbaglio dalla sua ricostruzione è iniziata intono alle 14 e 55.&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sistono riprese di questi fatti dall’alto o no, lei le ha visionate?</w:t>
      </w:r>
      <w:r>
        <w:rPr>
          <w:rFonts w:eastAsia="Arial" w:cs="Arial" w:ascii="Arial" w:hAnsi="Arial"/>
          <w:spacing w:val="28"/>
          <w:sz w:val="24"/>
          <w:szCs w:val="24"/>
          <w:lang w:val="en-US"/>
        </w:rPr>
        <w:t>&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 &lt;&lt;Io adesso ricordarmi tutto quello che è nelle immagini dell’elicotte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 tutto no, le chiedevo solo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e non le abbiamo utilizzate probabilmente rappresentavano meglio, secondo il nostro soggetti... la nostra soggettiva opinione le immagini che abbiamo utilizzato per mostrare quei fatti. Quindi probabilmente quelle dell’elicottero erano significative per no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w:t>
      </w:r>
      <w:r>
        <w:rPr>
          <w:rFonts w:eastAsia="Arial" w:cs="Arial" w:ascii="Arial" w:hAnsi="Arial"/>
          <w:spacing w:val="28"/>
          <w:sz w:val="24"/>
          <w:szCs w:val="24"/>
          <w:lang w:val="en-US"/>
        </w:rPr>
        <w:t>Certo. Probabilme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 &lt;&lt;...rispetto a quelle che abbiamo utilizz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robabilmente dal punto di vista della ricostruzione di devastazione e saccheggio le riprese dell’elicottero... è una domanda... non sono particolarmente significative perché probabilmente si colgono solo i movimenti di folla ma non gli episodi di devastazione. Potrebbe essere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poi ci sono riprese e riprese dall’elicottero. Cioè nel senso che l’elicottero inquadra dall’alto, per cu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dubbiamente 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fa vedere Via Tolemaide o Via Casaregis appena appena ma fa vedere la zona in grande anche.</w:t>
      </w:r>
      <w:r>
        <w:rPr>
          <w:rFonts w:eastAsia="Arial" w:cs="Arial" w:ascii="Arial" w:hAnsi="Arial"/>
          <w:spacing w:val="28"/>
          <w:sz w:val="24"/>
          <w:szCs w:val="24"/>
          <w:lang w:val="en-US"/>
        </w:rPr>
        <w:t>&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oè non ho capito, vuol dire che dall’elicottero non si riesce a vedere ad esempio un camion?&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va’ bè.&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ho capito, non si vede Via Tolemaide dall’elicott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o dico che se uno deve ricostruire quanto sta succedendo in una zona e ha delle immagini diret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però il camion bianco però si vedeva dall’elicott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mi ricordo io le immagini specifiche dell’elicottero. Probabilmente un camion si vedeva dall’elicottero, se c’era senz’alt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mi dice che non si vedono le singole strade mi sembra strano che si vedesse il camion.&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o voglio dire che da un insieme di strade... cioè se passa veloce l’elicottero si vede un insieme che è il quartiere della Foc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dubbiamente 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cco, questo volevo di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oè se si vede probabilm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e... se si abbassa e inquad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i scusi, si... si riesce a distinguere un gruppo di dieci... se si vede un camion si riuscirà a vedere un gruppo di dieci persone. Le chie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ipende dalle varie inquadrature che fa l’elicotter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ipende dalle varie inquadrature. Se... se le inquadra si vede dall’elicottero. Quindi non le avete giudicate rilev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al nostro punto di vista non le abbiamo giudica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al vostro punto di vista. E io torno ancora un attimo sulle cose che avevo chiesto all’inizio, poi lascio la parola ai colleghi. Torno perché non ho avuto una risposta particolarmente per me soddisfacente, nel senso... perché probabilmente non lo sa neanche lei. Il discorso delle direttive che hanno guidato la sua ricostruzione dei fatti. Io le ho chiesto in maniera specifica se riguardavano tutti i capi d’imputazione e alla fine mi sembra che dopo vari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non è ch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erplessità lei mi ha detto che ha avuto direttive su tutti i capi d’imput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abbiamo avuto la direttiva di ricostruire gli episodi di devastazione e saccheggio che son stati compiuti a Genova e di metterli in un senso cronologic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tutto il resto 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ò non vuol dire che se in una inquadratura c’è una scena dei capi d’imputazione che dice lei noi quella no, cioè se la stessa scena comprende anche quello c’è anche quell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è stato il suo primo pensi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ò... ecco, non è stata la tracci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Va’ bene, per ora non ho altre domande, grazi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Avvocato CRISCI per FUNARO. Mi scusi, signor CORDA, lei ha dato delle scansioni temporali al di là dei reperti che ci sono stati poi consegnati. Ad esempio e questo faccio riferimento a degli appunti che sono stati elaborati insieme ai tecnici. Però lo... lo dirò dopo questo. Intanto le volevo chiedere una cosa. Lei ha detto oggi: ci sono stati dati tutti questi reperti, tutti questi filmati che stavano all’interno di scatoloni, ora, siccome nel Tribunale capita spesso di avere scatoloni pieni di cose però di solito nell’Ufficio Reperti o nell’Ufficio Corpi Reato tutti i pezzi inseriti negli scatoloni sono avvolti in un verbale, sono avvolti in un foglio che spiega che cosa sono, lei come ha trovato questi reperti negli scatoloni, avvolti ciascuno in un verbale di consegna o corredati da qualche co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è che siano stati portati a scatoloni, sono stati sistemati dentro le scatole in una stanza opportuna, ecc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 ho chiesto se ciascuno di questi reperti era avvolto in un verb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i sono le indicazioni sulle acquisizion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Dove? Le indicazioni sulle acquisizioni di ciascun verbale dove le ha trova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ella documentazione allegata al repert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indi ogni reperto aveva una sua document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o nota di trasmissione, verbale di acquisizione, verbale di sequestr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indi lei di ogni reperto ha un verbale di consegna del reperto stesso a chi poi l’ha messo in uno scatol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ufficio della Procura, poi dalle varie Segreterie veniva dato a noi e noi l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Venivano mandati per posta da quello che lei ha potuto vedere? Sono stati mandati per pos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i reperti sono arrivati un po’ con molteplici... molteplici gir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Non a lei, quelli che lei ha visto erano... risultavano andati per posta alla Procura o mandati con verbale di conseg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on lettera di trasmissione la maggior part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Da parte di ch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a parte della Polizia Giudiziaria, o Carabinieri o Questura.&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I reperti che sono stati consegnati e fotocopiati agli Avvocati, diciamo fotocopiati per semplificare, ciascuno ha uno di questi verba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i ha consegnato al P.M. qui i reperti insieme a... ciascuno al proprio verb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indi noi non li abbiamo vi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esti verbali, visto che li ha visti solo lei, contenevano il nome, la società, il corpo di P.S. o di C.C. oppure il nome della TV, dell’operatore o del cittadino che lo ha consegnato dopo averlo prodotto? Che cosa ha visto le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n alcuni casi sì in altri c’erano altre indicazioni, tipo la lettera di trasmissione del... del... dell’ufficiale o dell’agente di Polizia Giudiziaria che aveva preso in carico il repert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esto se lo ricorda perfettam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ovrei vedere reperto per reperto, però...&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No, però si ricorda che qualche reperto non aveva queste indicazi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 ora non lo posso ricordare, sono tantissim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Sì, ma lei dovrebbe averli richiusi con il loro verbale. Oppure come ha fatto, che cosa ha fatto di questi verbali che erano... di accompagna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i ho tenuti raccolti in un contenitor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Co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i ho tenuti raccolt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E a chi li ha riconsegnati poi se non ce li ha il P.M. che ha qui il suo VHS. Chi ce l’h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ne abbiamo una copia e una copia è nell’ufficio del Pubblico Minister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i si ricorda che ha consegnato... ha riconsegnato i reperti con tutti i verbali da cui risulta da dove vengo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Buona parte sì, cert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E l’altra parte che non è buo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ho detto per buona parte nel senso che lei mi aveva detto le varie modalità, ce n’era di quelle che avevano il verbale di acquisizione, eccetera, eccetera, coi dati che diceva lei di chi l’ha forniti, e c’erano quelli che avevano unicamente l’indicazione di chi le aveva... le aveva poi trasmessi, proprio per questo ho detto per buona parte sì.&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Io però vorrei che lei sforzasse un po’ la memoria. Si ricorda che ogni verbale di acquisizione collegato con il reperto portava una firma di un ufficiale di Polizia Giudiziaria che l’aveva acquisi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me lo posso ricordar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i ha detto che le telecamere che le hanno dato più indicazioni sulla cronologia dei fatti sono quelle del traffico, in particolare un gran parte del filmato riporta riprese della telecamera di Piazza Savonarola. Lei ha però anche detto che queste telecamere del traffico, queste telecamere, non è che come tutti i giorni, non so chi ci operava, ma que... quei giorni c’hanno operato i Carabinieri del Reparto Operativo, quindi erano loro che le orientava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Esatto. Lei ha avuto contatti con questi Carabinieri del Reparto Operativo ciascuno per la telecamera che ha adoper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o ho avuto la trasmissione del reperto con una nota di trasmissione e se vuol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Siccome lei a un certo punto dell’esame racconta degli spostamenti o delle... del... racconta delle immagini che però non appaiono sul video da chi ha saputo quello che succede per esempio alla FIRPO, che è quella società immobiliare che come lei dice è in diagonale dalla parte opposta del CREDITO ITALIANO? Lei a un certo punto ci dice: ecco, lì è avvenuta questa cosa a un dato orario, poi vedremo di questo orario, è avvenuta questa cosa però non appare sul video. Adesso la ritrovo dove sta nella... negli appunti tecnici... oh, lei ha dato degli orari che... che ci fanno capire che la FIRPO e il CREDITO ITALIANO sono stati fatti contemporaneamente. Però il data base di quel telefilm ripreso dall’elicottero, come abbiamo verificato, non aveva orario, la telecamera di Pia... di Piazza Savonarola non riprende la FIRPO a quell’ora, lei da dove ha ricavato che a quell’ora c’è stato diciamo l’attacco alla FIRP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se non ricordo male la telecamera di Savonarola non riprende il... l’Agenzia FIRPO durante i danneggiamenti ma la riprende subito... subito do... cioè si vede coi vetri già...&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Sì, ma lei l’orario di quando è stata assalita diciamo come l’ha ricavato se la telecamera e l’elicottero non hanno orario e la telecamera con gli orari non ha ripreso la FIRPO? Gliel’ha detto il Carabiniere che operava su... sulla telecamera o lei l’ha saputo in altro mo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i vede anche da altri filmati e immagin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Se lei dice subito dopo vuol dire che sa da dove parte il punto zero, per dire, dopo. Quindi subito dopo ch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Perché lei sa che subito dopo è stata ripre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so che ci sono delle immagini... ora, cerco di ricordare perché capisce che non è facil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E lo capisco, però io difendo una persona che è accusata anche di questa co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 certo, certo, cert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e quindi devo sap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i pare di ricordare che esistano delle tracce intorno alle 12 e 20, di riprese dell’Agenzia FIRPO con i... con i cristalli frantumat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Va’ bene, ma siccome il P.M. le aveva indicato di illustrare gli episodi di devastazione e saccheggio, non capisco perché questo episodio rispetto all’orario non è stato illustrato e lei lo ha ricavato, ancora non abbiamo capito come. Anche perché qui entra l’altra domanda: queste telecamere del traffico in quale codice riprendono? Ossia riprendono in VH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n digital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In?&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 dati son salvati in digital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 telecamere del traffico. E perché lei parla di bassa definizione? Il Tribunale sa la differenza tra bassa definizione ed alta definizione? Chiedo al Tribun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parlo... parlo di bassa definizione per la qualità delle immagini, se lei prova a ingrandire quelle immagini sgranano. Per cui vuol dire che quella telecamera registra... registra una certa quantità di dati che producono una immagini di una certa qualità, che non è certa un’alta qualità.&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Oh, chi l’ha trasformate da bassa definizione ad alta qualità, visto che abbiamo visto delle immagini molto limpide? Che cosa fa la bassa defini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queste immagini molto limpide della telecamera del traffico non le ho mai vist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Tutte quelle del video sono immagini limpide, non hanno le righe come appunto... lo dico io visto che lei non lo dice... della bassa defini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 parte che nel video sono stati utilizzati pochi minuti della telecamera 57A di Piazza Savonarola e poi non mi sembrano... non mi sembrano così di alta definizione queste immagin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C’è comunque... nei reperti che c’avete dato c’è un’immagine della FIRPO mentre viene assalita, però c’è anche un orologio accanto alla FIRPO, avete visto che orario fa? Sulla vetrina della FIRPO c’è un orologio. L’ha visto le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n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i credo che ci debba supportare anche un’analisi di ravvicinamento, lei ha detto che si possono zumare. L’altra volta durante l’esame ha detto che le immagini possono essere zumate, le copie che sono state date a noi non permettono, quelle delle telecamere del traffico, di essere zumate, quindi non 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 n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ali altr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 no. Io ho spiegato che l’operatore che ha la telecamera in quel momento preciso può zumare sul soggetto che gli interessa o sul... su quello che in quel momento è interessante ma non è che in fase successiva uno può zumare. Per cui o uno ha zumato subito oppur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Il Carabiniere che era dietro la telecamera di Piazza Savonarola ha dato... ha consegnato il reperto firmandolo. Questi Carabinieri che... che lei dice, non so chi gliel’ha detto, hanno operato dietro le camere del traffico, hanno firmato le loro operazioni e hanno consegnato i verbali... e hanno fatto dei verbali di consegna di queste operazi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Un attimo. È stato trasmesso dal Comandante FRANCESCO CALDARI, il pacco di... di DVD.&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Ah, il pacco, non colui che stava dietro la telecamera. Quindi questo pacco per esempio dimostra che tutte quelle delle telecamere del traffico sono state radunate e... e ciascuna non ha il nome di chi ha fatto le riprese. C’è solo un pacco consegnato con tutte le teleca... i... i film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è la nota di trasmissione d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Di tutti i film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ei 12 + 4 DVD, sì.&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12 + 4 fa 16.&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indi ci so... CALDARI è un Carabini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ggiore FRANCESCO CALDAR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È un Carabini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l Comandante. Il Comandante... almeno all’epoca era Comandant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indi ci so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ella legione... del Reparto Operativ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Quindi... perché prima lei aveva detto c’è solo un filmato dei Carabinieri. Quindi questi si possono considerare filmati fatti dai Carabinieri. Perché le telecamere... operavano loro dietro... sceglievano loro come girare le telecam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sceglievano loro come girare le telecamer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i a un certo punto nell’esame ci... ci fa riferimento dove lei ricostruisce i movimenti dei Carabinieri... e dei... e della Polizia. Però non sappiamo da quale reperto lei ci dice che per esempio ci sono altre vie... in questo frangente parliamo in Corso Buenos Aires... tra corso... Corso Buenos Aires e Corso Torino, lei dice che ha visto nei... nei filmati delle Forze dell’Ordine che erano intervenute, però nel filmato non si vedono. Ricostruisce il movimento di queste Forze dell’Ordine che si ricongiungono in Corso Marconi, però nel filmato non si vedono. Possiamo sapere da quale reperto perché non l’ha... non l’ha indic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posso ricordarmi adesso tutti i repert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i era presente lì? No. Quindi lei ha visto solo i film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o non... io ho sol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Però l’altra volta quando la interrogava il P.M. lei esaminava un foglio e diceva il numero del reperto, adesso non li può esaminare questi fog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i posso esaminare... se lei mi dice il minuto esatt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Allora, il minuto è... boh... 2 e 29... però il 2 e 29 è precedente alla sua risposta, però parliamo del 192.24, ROS, e qui ritorniamo ai Carabinieri, quindi ce ne sono di filmati, T.P.O. non so che significa, Bolog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T.P.O. vuol dire che provengono da un sequestro fatto dai Carabinieri presso il Teatro Polivalente di Bologna.&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Ah, non lo sapev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Quind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Lei dice: ci sono altre vie e in questo frangente sono state percorse, perché Via Pisacane vediamo che... mi pare che ci fosse un contingente poi di Carabinieri. Questa risposta da cosa le viene dettata? In quel momento si ricordava perfettam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n Via Pisacane si vede... si vedono... sono inquadrati nei tre DVD i Carabinieri.&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No, sono... le uniche immagini sono quelle delle devastazioni diciamo dei manifest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n Via Pisacane si vedono... nel... nel nostro DVD in Via Pisacane sono inquadrati i Carabinieri. Un contingente di Carabinieri. Anzi, se ricordo bene, sul lato a ponente di Via Pisacan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No, qui non risul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non risulta da dove, Avvocat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Non risulta da... dalle risposte date al P.M.. Ossia le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veramente lei sta parlando del DVD, vediamo semmai il DVD nella parte in cui è in contestazione, no?&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Sì. Allora, questo DVD che è indicato, il Dottor CANCIANI chiede: le Forze dell’Ordine che noi abbiamo visto nelle immagini che ha commentato prima, erano quelle di prima, provenire dalla zona diciamo di Corso Buenos Aires e Corso Torino dall’incrocio erano le uniche Forze dell’Ordine che c’erano? E il teste CORDA dice: no, ce n’erano altre che poi si ricongiungevano. Questo ce n’erano altre è una risposta che non fa riferimento alle immagini, cosa che invece prima era stata fatto riferimento alle immagini. E bè, non se lo ricor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mi ricordo che in Via Pisacane nel nostro DVD sono inquadrati... è inquadrato un contingente di Carabinieri. E poi lo possiamo vedere.&gt;&gt;</w:t>
      </w:r>
    </w:p>
    <w:p>
      <w:pPr>
        <w:pStyle w:val="Normal"/>
        <w:spacing w:lineRule="auto" w:line="360"/>
        <w:jc w:val="both"/>
        <w:rPr/>
      </w:pPr>
      <w:r>
        <w:rPr>
          <w:rFonts w:eastAsia="Arial" w:cs="Arial" w:ascii="Arial" w:hAnsi="Arial"/>
          <w:b/>
          <w:bCs/>
          <w:spacing w:val="28"/>
          <w:sz w:val="24"/>
          <w:szCs w:val="24"/>
        </w:rPr>
        <w:t>Avv. CRISCI</w:t>
      </w:r>
      <w:r>
        <w:rPr>
          <w:rFonts w:eastAsia="Arial" w:cs="Arial" w:ascii="Arial" w:hAnsi="Arial"/>
          <w:spacing w:val="28"/>
          <w:sz w:val="24"/>
          <w:szCs w:val="24"/>
        </w:rPr>
        <w:t>: - &lt;&lt;Va’ bene. Non ho altre domand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ignor Presidente, possiamo fare una piccola pausa? Grazi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Presidente? Posso fargli due domande perché mi devo allontanare, proprio due, se per il teste non è un grosso proble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assolutamente. Sono qu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Grazie, allora. Sono proprio due, Avvocato MULTEDO per VECCHI. Io torno a quello che lei ha dichiarato all’udienza del 23 marzo e alle trascrizioni a pagina 21 dell’udienza. In questa pagina sono due le domande che le fa il Pubblico Ministero e mi sembra di capire dalle domande del Pubblico Ministero e dalle sue risposte sulla modalità... sono domande sulla modalità che avete svolto per... per compilare i... i famosi DVD, sembra di capire che c’era una traccia... che avete seguito una traccia che proprio dalla domanda che le fanno... una traccia... come Polizia Giudiziaria eravate a conoscenza di una ricostruzione che era stata fatta da parte sempre della P.G., questa ricostruzione le chiedo dei fatti era stata fatta da voi o da altri organi di Polizia Giudiziaria e se da altri organi di Polizia Giudiziaria da chi e come l’avevate avu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io avevo partecipato a due incontri, mi pare, dove erano presenti le altre Forze di Polizia che hanno... che hanno compiuto effettivamente le indagini, quindi Polizia e Carabinieri, nel quale era stato fatto un primo... un primo... una prima analisi dei fatti accaduti in Genova con una certa cronologia. Però la nostra traccia principale è scaturita da... dalla visione dei filmati e in particolare dalla visione delle telecamere del traffic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Questi incontri con altri organi di Polizia Giudiziaria quando sono avvenuti, dove e chi erano i rappresentanti di questi organi di Polizia Giudiziaria che hanno creato una direttiva generale che in qualche modo poi avete segui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n è che noi... loro hanno creato una direttiva e noi l’abbiamo seguita, noi abbiamo partecipato a questi incontri, poi questi organi di Polizia Giudiziaria penso che abbiano fatto la loro informativa per... per gli affari loro cioè.&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cco, chi sono questi organi di Polizia Giudiziar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arabinieri... Carabinieri e DIGOS. E Questura di Genov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Questura di Genova, DIGOS. Quando sono avvenuti questi incontri? Più o me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mi sembra in da... in data troppo... sei mesi dopo, tre mesi dopo, non... comunque in epoca prossima ai fatti, ecco, non...&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Possiamo dire fine 2001, primi mesi del 2002?&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Glielo direi volentieri la data ma non me la ricordo, guard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Una volta che con questi organi avete discusso su una certa cronologia dei fatti è stato messo qualcosa per iscritto da parte vostra o da par... da parte vostra, prima questa doma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più che altro è stato un confronto su... su opinioni che loro avevano in merito allo svolgimento cronologico dei fatti e che noi avevamo in merito la nostra opinione derivata dalla visione dei filmati e non ancora di tutti i filmat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DIGOS e Carabinieri hanno fatto una traccia scrit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penso che poi col prosieguo delle indagini abbiano mandato una informativa al P.M., io... però questo io non lo so, ecco, chiedetelo a loro, magari sono più precis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In pratica queste riunioni sono state una specie di scambio di opini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in merito a quello che era accaduto a Genov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 le opinioni vostre come Polizia Giudiziaria, Polizia Municipale, convergeva con quella che era la ricostruzione... l’opinione della ricostruzione che avevano i Poliziotti della DIGOS e i Carabinieri o erano divergenti le ricostruzi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n molti casi, soprattutto... diciamo che come avvenimenti era convergent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Cosa intende come avvenimenti, cioè come cronolog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ome scansione cronologica dei fatti. Poi su certi orari noi abbiamo potuto verificare meglio con... col materiale che avevamo a disposizione. Ecco. Cioè...&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 avevate concordato di convergere il vostro tipo di indagine diciamo più su supporti video e la Polizia Giudiziaria, intesa come DIGOS e Carabinieri, un tipo di indagine invece più... più scritta che non... che non un tipo di indagine sui materiali video, di convergerla verso determinati episodi che venivano evidenziati nei video o ognuno era libero di scegliere gli episodi che più... che più gradiva nel... nel fare un sunto di quello che era avvenuto in quelle giornate? Cioè le faccio un esempio, il supermercato DI’ PER DI’ di Via Giusti, è stato un caso che entrambi, DIGOS e voi, abbiate puntato l’attenzione su quell’episodio o c’è stato un accorto preventiv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essun accordo preventivo, quello lì... loro avranno avuto le loro relazioni di servizio, noi avevamo le immagini del DI’ PER DI’. Cioè non è ch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È stata casuale quindi che nelle loro... nelle loro informative, chiamiamole così, ci sia un... un appunto su quell’episodio e nel filmato, anche se erano molte le immagini che riguardano il DI’ PER DI’, ad esempio. È stato casu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io non... non riesco a capire la domanda. Nel senso, loro avranno avuto delle relazioni di servizio, avranno avuto delle immagini, avranno avuto... non so, avranno avuto dei motivi per indicare questa... questa situazione qui e noi abbiamo avuto dalle immagini che abbiamo visto altri motivi per mettere in risalto l’episodio del DI’ PER D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ì, ma volevo dire se la scelta degli spezzoni che lei ha inserito in questi DVD era stata una scelta dettata da queste chiamiamole informative o relazioni di servizio, non si dice ma insomma... relazioni di servizio della DIGOS o 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 no, noi abbiamo fatto le nostre verifiche sulle immagini.</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Io non ho nessun’altra domanda, 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Grazie.&gt;&gt;</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Interruzione della registrazione.</w:t>
      </w:r>
    </w:p>
    <w:p>
      <w:pPr>
        <w:pStyle w:val="Normal"/>
        <w:spacing w:lineRule="auto" w:line="360"/>
        <w:jc w:val="both"/>
        <w:rPr>
          <w:rFonts w:ascii="Arial" w:hAnsi="Arial" w:eastAsia="Arial" w:cs="Arial"/>
          <w:spacing w:val="28"/>
          <w:sz w:val="24"/>
          <w:szCs w:val="24"/>
        </w:rPr>
      </w:pPr>
      <w:r>
        <w:rPr>
          <w:rFonts w:eastAsia="Arial" w:cs="Arial" w:ascii="Arial" w:hAnsi="Arial"/>
          <w:i/>
          <w:iCs/>
          <w:spacing w:val="28"/>
          <w:sz w:val="24"/>
          <w:szCs w:val="24"/>
        </w:rPr>
        <w:t>L’udienza riprende dopo una breve sospensione.</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Posso? Sì, volevo fare soltanto alcune brevi domande su alcuni reperti. Allora, per esempio volevo chiederle il reperto... Avvocato D’ADDABBO per il signor CECI. Il reperto 237 di cui all’elenco che lei... insomma sua firma che è stato depositato al Tribun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Che insomma qui come contenuto appunto ci dice: VHS montata dai tecnici di MEDIASET per la Squadra Mobile di Genova relativa all’evento GIULIANI. Volevo che lei chiarisse come è stato acquisito, con quale... se esiste qualche verbale di... di acquisizione, di sequestro, di esibizione, risulta qui dall’elenco acquisito DIGO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risulta acquisito DIGOS e la DIGOS dice appunto... ci manda una lettera dicendo che questo... che questo reperto è stato acquisito all’epoca dell’inchiesta su... sull’episodio di GIULIANI.&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Cioè è una lettera che è in suo possesso questa lettera di trasmiss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Ma che non è agli at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è una lettera di trasmissione. Non è una lettera di trasmissione. È una lettera il cui... il cui contenuto dice: si rappresenta che il reperto di utenza 237 costituto da un VHS contiene immagini girate dall’emittente MEDIASET ed è stato acquisito esattamente dalla locale Squadra Mobile nell’ambito all’indagine relativa alla morte di CARLO GIULIANI. Noi avevamo chiesto alla DIGOS una lettera di acquisizione e loro c’hanno risposto così.&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Bene. Questa invece lettera di... di trasmissione DIGOS che risulta sempre in relazione al... al reperto 237, vi è questa ulteriore specificazione, non so, lettera trasmissione... a che lettera fa riferimento, mi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robabilmente alla comunicazione che dicevo prima della... della DIGOS. La comunicazione che c’è giunta a noi in data 9 febbraio.&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Sì. Cioè mi scusi, allora... no, per capire, perché non... non è chiaro. La DIGOS appunto aveva acquisito in un altro procedimento questo reperto che vi viene trasmesso con questa lette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l reperto noi l’avevamo già, siccome noi avevamo anche il compito di tenere in ordine anche i verbali di acquisizione ed gli eventuali sequestri, eccetera, abbiamo chiesto alla DIGOS di mandare copia di questa acquisizione e loro c’hanno risposto poi a febbraio con questa lettera.&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Ho capito. Ma poi materialmente non... non è in questo procedimento il... il verbale con cui è stato acquisito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l verbale di acquisizione no.&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Va’ bene. Grazie. E anche per quanto riguarda il reperto 164.133.&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per quanto riguarda il reperto 164.133 che invece praticamente è tutto LUNA ROSSA il 164 vi è una lettera di trasmissione del... della locale DIGOS datata 22 gennaio 2002 nella quale vengono trasmesse le copie in VHS del materiale LUNA ROSSA.&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Sì. E volevo sapere questo sequestro che è stato effettuato quindi del materiale di LUNA ROSSA è contenuto... il decreto di sequestro e il verbale successivo di sequestro a carico di questo BERARDI MAURO, eccetera, eccetera, sono contenuti in questo fascic... nel fascicolo di questo procedimento? Questo qui che è in corso insom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Qui come riferimenti... questa cassetta particolare è in questo sequestro.&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Sì, la cassetta sì, ho capito, volevo sapere se appunto invece cioè il decreto del sequestro e il verbale di sequestro relativo a questa cassetta se fosse agli atti del... del Pubblico Ministero di questo procedi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Presidente, c’è opposizione a queste domande. Cioè stiamo interrogando il teste sul contenuto del fascicolo del Pubblico Ministero?&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No, ma sul materiale che lui aveva a disposizione nel momento in cui ha compilato i tre DVD. Cioè semplicemente su questo, cioè se lui... se il decre... gli ho fatto una semplice domanda rispetto al... appu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io ho fatto semplice opposizione.&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Non mi sembra sia non pertinente. Sto cercando di capi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ma io non ho detto che non è pertinente. Io credo che si possa chiedere al teste per quello che risulta a lui e per quello che è a sua conoscenza quali sono state le modalità di acquisizione, interrogare il teste sul contenuto del fascicolo del Pubblico Ministero, cioè se quel verbale fa parte o non fa parte del fascicolo del Pubblico Ministero mi sembra questa una domanda che non possa essere posta ad un teste. Tutto qui.&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Ma in realtà erano delle semplici precisazioni in merito a quello che il teste ha scritto nell’elenco che ha prodotto al Tribunale a sua firma, quindi non... non è in relazione... cioè immagino che se abbia scritto decreto sequestro notificato il 29/09/2001 a LANZETTA MICHELE, eccetera, immagino che ci sia questo... insomma l’abbia potuto verific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a che ci sia o non ci sia...&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da una copia di u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ci sia o non ci sia nel fascicolo questo lo può verificare la Difesa. Il teste può dire sulla base di che cosa è stato acquisito quel materiale. Questo ha detto e questo è quello che lui ha scritto. Chiedere al teste se quel decreto è presente in questo procedimento credo che la Difesa basta che anali... che... che prenda visione del fascicolo e saprà se c’è o se non c’è.&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Sì, prend...&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embra non una cosa da chiedere al teste.&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faccio la domanda in un altro... in un altro modo allora forse se non... non causo problem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omunque insomma visto un po’ la natura anche riassuntiva del teste senza nessuna... visto che anche il P.M. pone delle domande abbastanza (parola incomprensibile), insomma penso che per il teste... la domanda credo sia ammissibile.&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Sì, appunto, quindi, va’ bè, ha già risposto, quindi non... ecco... invece l’ultima domanda che volevo porle rigua... riguarda il... va’ bè, il reperto 81... sto cercando... posso, signor COR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Ecco, no, perché stesse cercando il...&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spettavo la domanda. No, no, no...&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il reperto. No, appunto, anche in questo caso volevo soltanto che chiarisse, anche qui è molto stringata la descrizione di come questo VHS MEDIASET sia arrivato nella vostra... insomma nel possesso poi della squadra che si occupava di ques... della reda... insomma della collazione dei tre DVD. Si parla di un ordine di esibizione e volevo capire nell’ambito di quale procedimento... si parla di un ordine di esibizione 27/07/2001, notificato... verbale di acquisizione in pari data, non... non viene specificato da parte di chi è stato acquisito, qual era l’Autorità Giudiziaria o di Polizia Giudiziaria che abbia ordinato questa esibi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il verbale di acquisizione è da parte della Questura di Milano in data 3 settembre 2001. È stato trasmesso ed è venuto in nostro possesso con una lettera di trasmissione della DIGOS di Genova datata 17 settembre 2001, insieme ad altro materiale.&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Sì, sempre quindi con le stesse modalità insom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sattamente.&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Bene. Un’ultima... invece un’ultima domanda tornando indietro sulle questioni proprio dicia... insomma su cui anche gli altri difensori le hanno posto delle domande. Volevo soltanto se... una precisazione se la può ovviamente fare. Cioè io volevo soltanto capire questo aspetto. Lei ha anche prodotto qui al Tribunale questo... un... diciamo queste delega che lei con gli altri operatori, insomma gli altri ufficiali di P.G., avete ricevuto da parte del Dottor PELLEGRINO, se non ricordo male, per la... questo lavoro di cataloga... raccolta e catalogazione dei materia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ottor MELONI.&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Eh?&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Dottor MELONI.&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Ah, mi scusi, Dottor MELONI. Io volevo capire, questo... diciamo questo... questa delega avveniva all’interno di quale procedimento, cioè c’era un... immagino, no?, fosse stato attribuito un numero di procedimento. Io sinceramente, devo dire, non... non ne ho una cop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Questa delega riguardava di tenere in ordine, di visionare e catalogare tutti i reperti video o foto che giungevano in Procura a seguito dei fatti... di tutti i fatti successi a Genova in occasione del G8.&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Bene. Poi quindi il... il Dottor MELONI quando... volevo capire invece quando poi voi avete ricevuto un... immagino cioè una delega in questo proce... rispetto a questo procedimento. Se mi indicare un provvedimento, non so del...&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l’ho già detto prima, abbiamo avuto una delega verbale da parte dei Pubblici Ministeri di ricostruire gli episodi di devastazione e saccheggio che sono successi a Genova e inserirli cronologicamente nel tempo.&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Quindi diciamo che non esiste un provvedimento scritto di... insomma di delega delle indagini preliminari in relazione al procedimento... questo... diciamo questo proced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D’ADDABBO</w:t>
      </w:r>
      <w:r>
        <w:rPr>
          <w:rFonts w:eastAsia="Arial" w:cs="Arial" w:ascii="Arial" w:hAnsi="Arial"/>
          <w:spacing w:val="28"/>
          <w:sz w:val="24"/>
          <w:szCs w:val="24"/>
        </w:rPr>
        <w:t>: - &lt;&lt;Va’ bene. Grazie. Non ho nessun’altra domand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Avvocato DE DANIELI. Alcuni chiarimenti sempre relativamente ai reperti. Vorrei una... per esempio un chiarimento relativamente al reperto 209. Nel suo elenco lei dice che è stato acquisito informalmente dalla DIGOS di Genova il 10 giugno del 2002 e c’è una nota di trasmissione del 14 giug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Un attimo, Avvocat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è una nota di trasmissione del 14 giugno 2002 da parte della DIGOS di Genova. E poi abbiamo un’annotazione nella quale il Sovrintendente di Stato SEBASTIANO PINZONE dice di essere venuto in possesso da fonte confidenziale di questa cassetta. Punt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E questa annotazione è in suo posses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Un altro chiarimento. Reperto 210. Abbiamo una VHS consegnata al Dottor CANCIANI dall’Ispettore FORTUNA e una nota di consegna, ma non sappiamo nient’alt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Ispettore FORTUNA è venuto in possesso di una VHS in maniera informale e l’ha consegnata il 17 maggio 2002 al Dottor CANCIAN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Esiste anche di questa quindi una annotazione che è in suo posses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Per quanto riguarda... un momento... il reperto per esempio 198.50, sono quattro videocassette prodotte dai ROS e fornite da anonimo, ci può dire in che modo le avete acquisite, sono state acquisite e se lei è in possesso di queste annotazioni e dove sono queste annotazi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bbiamo una lettera di trasmissione dell’11 luglio 2002 e abbiamo la trasmissione di un VHS denominata cassetta 4 consegnata da anonimo relativa a riprese effettuate nei giorni del vertice G8 in Corso Torino con numerazione interna 50. Noi abbiamo lasciato il 50.&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In merito alla consegna effettuata da anonimo non ci sono indicazioni relazione a come è stato consegnato, quando è stato consegnato, da chi è stato acquisito in quel mo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prendevamo il materiale che arrivava in Procura con le note che arrivavano in Procura, quindi io non so se poi alle spalle di questo ci sia quello che dice le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Lei è in grado di dirci... visto che lei ha detto che ha visto... perché nell’elenco che lei ci ha fornito e quindi dai quali possiamo dedurre seppur a grandi linee le modalità di acquisizione e questo riguarda soltanto... riguarda soltanto i reperti che sono stati utilizzati per la formazione di quei DVD...&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satt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però agli atti c’è anche tutta un’altra serie di materiale che... che è nel fascicolo del Pubblico Ministero ma di cui non risulta nemmeno... non risultano nemmeno le modalità di acquisizione. Faccio riferimento per esempio al materiale che viene utilizzato dalla DIGOS e che comunque è agli atti del P.M.. Relativamente a tutto quel materiale lei ha visto i verbali di acquisizione, i decreti di sequestro, insomma tutte le varie... i vari verbali con i quali vengono acquisiti... sono stati acquisiti questi reper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Ho visto dei verbali di acquisizione e ho visto dei verbali di trasmi... lettere di trasmissione, però adesso non posso ricordarmi... cioè se lei mi dice specificatamente il reperto io le rispondo sul reperto ma così generic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Cioè il... la mia domanda era più generale. Siccome lei mi da le indicazioni per quelli che ha utilizzato, per quelli che non ha utilizzato, è in grado di dirci reperto per reperto se ci sono e con che modalità sono stati acquisiti questi... questi reper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Ritengo di sì.&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Ritiene di sì. Per esempio... un momento... per esempio il reperto 151... 158.01 che è una videocassetta BETACAM dell’emittente TELECITTÀ, lei sa dirci... far riferimento ad un ordine di esibizione o a come è stato eva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Un attim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o da chi è stato evaso? Grazi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l reperto 158 m’ha detto o 157?&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158.01.&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prima di tutto i reperti sono 157 e 158 e si tratta di due videocassette BETACAM della... dell’emittente TELECITTÀ che sono state consegnate alla nostra sezione... e questo... questo reperto l’ho preso in carico direttamente io perché vedo la firma, in data 6 dicembre 2001.&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In seguito ad un ordine di esibi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a me è stato consegnato dal gabinetto regionale della Polizia Scientific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E la Polizia Scientifica come l’ha acquisito, lei lo 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dico come... come sono arrivate a no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Quindi visto che noi abbiamo un ordine di esibizione del Dottor PELLEGRINO in cui viene fatto esplicito riferimento quando per esempio si tratta di ordini di esibizioni fatte ad emittente radiotelevisive di indicare per esempio l’operatore, la data e il luogo di ques... lei non è in grado o è in grado di indicarci, si ricorda di questo, chi è l’operatore, quando sono state effettuate queste ripres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non sono in grado di riferire quest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Risulta comunque... lei è a conoscenza del fatto che questo risulti nei verbali di consegna effettuati da queste emittenti per esemp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sono in grado di dirl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Non ho altre domande. Sì, mi scusi, soltanto un’aggiunta. Da questi verbali di trasmissione lei è in grado di dirci quali sono stati consegnati in originale, quali in copia, di quali sono state trattenute le copie, restituiti gli originali, in che formato originariamente erano stati consegn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llora, io l’ho già... l’ho già spiegato una volta, nella... forse in una delle mie prime udienze. Per noi il reperto sul supporto in cui arrivava... noi lo consideravamo tra virgolette originale...&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ì, sì, ma questo non...&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enza porc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abbiamo capi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enza porci quel problema se era una copia, se ci era stata data in copia, per noi prendeva il suo numero e diventava reperto 157 o 158.&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ì, quello che volevo sapere io era se nel provvedimento acquisitivo originale è data indicazione del fatto che viene consegnato un originale o una copia. Lei questo è in grado di saperlo e di potercelo di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ui reperti dove c’è scritto sì, se non c’è scritto n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Avvocato TADDEI, solo una domanda in merito diciamo alla modalità con cui avete operato e mi ricollego un attimo alla questione postale dall’Avvocato TAMBUSCIO. Lei prima c’ha riferito circa l’utilizzo di alcuni reperti relativi alla... alle riprese che sono state effettuate dall’alto, quindi Polizia Scientifica, quindi dagli elicotteri, e utilizzati diciamo ai fini di confrontare... ricostruire la dinamica di alcuni episodi che lei ha potuto utilizzare a questi fini. Le volevo soltanto chiedere se oltre ai... ai... diciamo, alle citazioni che lei ha fatto durante l’esame del Pubblico Ministero vi sono stati altri episodi in cui si è reso utile utilizzare questi... questi video e quindi se ha potuto... se sono... le sono serviti per ricostruire la dinamica generale dei fatti... di altri episodi oltre quelli che c’ha cit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dove utilizzati per fare i riscontri che mi diceva lei l’ho detto. per il resto li ho utilizzati unicamente nelle parti di filmato dove sono indicati come repert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io... mi scusi, una precisazione alla mia domanda. Non mi riferivo a quelli che lei... io mi riferivo in generale, non soltanto a quelli che lei abbia utilizzato nei DVD, è chiaro, cioè mi riferivo in generale alla ricostruzione della dinamica oltre che eventualmente anche di altri dati utili... dello svilupparsi di certi eventi in varie zone della città. Se le sono serviti. Questa è la doma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n più di tant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Ci vuole spiegare la ragione per... ad esempio perché... cio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ché avevamo... avevamo dei dati più concreti che erano per esempio le telecamere del traffico. Nel senso che ci davano delle inquadrature in bassa definizione ma più ravvicinate. Quindi erano... rendevano meglio l’idea di quanto era accaduto le telecamere del traffico rispetto all’elicotte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mi scusi, chiedevo allora un chiarimento sul... sul... sul punto, perché nel vostro DVD ho visto che avete utilizzato due reperti di questo tipo, che sono il 188.9 e il 188.20, il primo utilizzato in un DVD... nel 2° DVD e il... il secondo di reperto che ho citato è utilizzato nel 3° DVD relativo alla giornata del sabato. Ecco, ci vuole spiegare per quale ragione avete utilizzato questi... queste immagini invec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erché probabilmente abbiamo ritenuto che fossero le immagini migliori che avevamo a disposizione per descrivere quegli episodi l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indi, mi scusi, probabilmente... cioè nel senso che avete fatto una scelta di questo tipo a vostra disc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Abbiamo fatto una scelta... abbiamo fatto una scelta per tutte le immagini che abbiamo inserito nel DVD.&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esto sì, ce l’ha... ce l’ha già detto, però voglio capire, non esistevano altre immagini relative a questi episo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Probabilmente che rendessero ben evidenti gli aspetti di questi episodi no, ce ne saranno state delle altre che erano o più brutte o... che non facevano alle... alle nostre esigenz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Mi scusi, quindi queste... queste immagini che voi avete utilizzato avevano una qualità che lei adesso ci dice che avevano una loro utilità rispetto ad altre... immagini di altra provenienza, no?, queste due... questi due reperti che avete utilizzato per comporre il vostro DVD. Ecco, quindi mi viene da chiederle, ma non ci sono altre immagini dello stesso tipo che hanno... che sono in grado di... di operare delle inquadrature dello stesso tipo e che quindi hanno una... una qualità analoga e che quindi possano... vi possono essere serviti ai fini di ricostruire oltre gli episodi che ci ha citato prima durante l’esame... le domande dell’Avvocato TAMBUSCIO anche altri fatti, ad esempio la zona incrocio Corso Torino Via Tolemaide tanto per farle un esemp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abbiamo scelto quell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questo l’ho capito però io le facevo un’altra domanda, cioè volevo chiedere se quelle immagini che voi avete utilizzato per il DVD... lei adesso ci ha riferito hanno avuto una certa utilità perché presentavano delle caratteristiche di... di qualità, di inquadratura, utili, ottimali. Io le chiedo, lei ritiene che... ha ritenuto durante la sua attività che non vi... che le altre immagini che ha potuto visionare non fossero utili, cioè non avessero le stesse caratteristich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Ho ritenut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 come mai non le avete utilizzate, è quello che le chie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Ho ritenuto di avere a disposizione delle immagini migliori rispetto a quell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migliori in che senso, scusi, cioè più ravvicinate oppure semplicemente come qualità di... di ripresa dal punto di vista tecnico. Non... ci può spiegare cosa intende dire per miglior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Globalmente sia dal punto di vista della ripresa e sia come qualità del video. Se... se io le faccio vedere due foto ce... ce ne può essere una che ha una qualità migliore dell’altra e uno la sceglie per quel motivo lì. Pur rappresentando lo stesso episodi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e mi chiedo, ma scusi... insisto anco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oltanto con un’ultima domanda, ma se le immagini che avete utilizzato per il DVD, ad esempio quelle relative agli episodi di... di Corso Italia vengono indicate circa una ventina di secondi, 15... 16 secondi ripresi da questa telecamera, se non... cito del filmato numero 2 ad esempio dal secondo 19 al secondo 35. Ecco, noi sappiamo, abbiamo visto nei reperti che vi sono tantissimi reperti relativi a queste... a questi fatti e questi luoghi, ve ne sono una quantità smisurata di... mi chiedo come mai in questo caso le avete utilizzate e... e in altri casi relativi a... ad altri episodi, ad esempio verificatisi venerdì, non le avete utilizzate. È solo... la mia domanda è motivata sul fatto visto che lei ha detto che avevate soltanto... avevate delle immagini di migliore qualità, volevo capire allora come mai in questo caso in cui le avete utilizzate... non avevate immagini di migliore qualità e quindi avete utilizzato quei reper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abbiamo scelto quelle immagini per montare il nostro DVD. Abbiamo fatto una scelta e abbiamo scelto quelle immagin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sì, sì, ma questo, ripeto, l’ho capito, volevo soltanto chiedere e approfondire la sua metodologia di lavoro. Volevo capire come mai invece nei casi in cui le avete utilizzate lei adesso ci dice: perché non avevamo... avevamo delle immagini peggiori rispetto a quelle che invece erano migliori, io... la domanda che mi viene da fare ad esempio sull’episodio di Corso Italia, quindi i mani... il... il filmato numero 2 ci sono tantissimi reperti che attengono a questi fatti, che abbiamo potuto vision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E tra i tantissimi reperti noi abbiamo invece scelto l’elicotter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Ne prendo atto. Per il momento non ho altre domande, grazi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revissimamente, buon gior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Avvocato TARTARINI. Io volevo tornare un attimo anch’io recuperando alcune domande che erano state poste dal collega TAMBUSCIO rispetto alla delega che lei ha ricevuto per la... il montaggio di questo DVD. Lei ha parlato di una delega verbale in questo procedimento. Si ricorda il livello di specificazione che le è stato dato rispetto alle fattispecie che lei avrebbe dovuto ravvisare nelle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Forse sono stato poco chiaro prima. Allora...&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Non ho capito nulla, mi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Forse sono stato poco chiar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Sì. Cioè non lo 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i abbiamo avuto... abbiamo... noi abbiamo avuto delega di ricostruire e inserire nel tempo possibilmente gli episodi di devastazione e saccheggio che sono successi a Genova nel giorno 20 e 21 di luglio. Questa è la delega che noi abbiamo avut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Bene. Allora lei nella sua esperienza di ufficiale di Polizia Giudiziaria ha mai lavorato in altri procedimenti dove l’imputazione fosse devastazione e sacchegg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 io appartengo alla Polizia Municipal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ene. Non importa. Comunque insomma ha mai lavorato su questa fattispecie di re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Ecco, allora la mia domanda era esattamente questa, le è stato in qualche modo specificato il tipo di immagini che lei doveva ricercare rispetto alla fattispeci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i è stato detto di... di evidenziare i fatti dove si sono stati danneggiamenti, dove ci sono state devastazioni, dove è stata portata via della roba dai negozi.&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Quin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Tradotto in maniera semplice semplice.&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Quindi questa sarebbe stata la delega diciamo più specifica. Quindi nessun altro tipo di comportamento se non quelli che lei ha evidenzi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RTARINI</w:t>
      </w:r>
      <w:r>
        <w:rPr>
          <w:rFonts w:eastAsia="Arial" w:cs="Arial" w:ascii="Arial" w:hAnsi="Arial"/>
          <w:spacing w:val="28"/>
          <w:sz w:val="24"/>
          <w:szCs w:val="24"/>
        </w:rPr>
        <w:t>: - &lt;&lt;Va’ bene. Io non ho altre domand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olevo fare qualche domanda. Sono l’Avvocato ROSSI, difesa D’AVANZ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iusto, sempre il nome perché non sappiam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ROSSI per D’AVANZ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i dica, Avvoca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ì. Ecco, lei ha detto, se ho ben inteso, che ha esaminato un maremagnum di... di video tutti depositati presso la Procura di Genova, giu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Gius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da questo... da questo gran... da questa gran quantità di documenti video ha estratto circa il 35%, circa, grosso modo, di... di questo materiale su cui poi ha... che poi è stato allegato al presente proced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 che è stato utilizzato per la costruzione di quei DVD... tre DVD che abbiamo visto nelle precedenti udienz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allora il 35% sul 100% manca... lei ha scartato il 65% di questi video. Cosa c’era in questo 65% di altri video, perché li ha scartati? Ha visto delle cose... cosa ha visto in questi altri vid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più che scartare io ho fatto una scelta di che cosa inserire, che è diverso. Cioè noi avevamo l’esigenza di ricostruire questi episodi e abbiamo scelto all’interno di questo contenitore, di questo... di questo sistema le immagini che ci sembravano che riconducessero meglio a quanto era accaduto a Genova, secondo i singoli episodi. Quindi non è che noi abbiamo... abbiamo fatto una scelt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Tra gli... tra gli episodi che lei non ha scelto ha visto episodi di violenza delle Forze dell’Ordine sui manifest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Ci sono immagini... ci sono immagini dove ci sono manifestanti evidentemente insanguinati e immagini dove ci sono... dove ci sono Forze dell’Ordine che intervengono duramente nei confronti dei manifestanti ma non rientravano negli episodi che noi dovevamo scegliere per inserirli in questi DVD. Perché, come ripeto, non è la ricostruzione dei due giorni di Genova, è una ricostruzione di episodi di devastazione e saccheggio messi in senso cronologic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 perché lei alterna, ogni tanto dice che aveva l’incarico di ricostruire quanto accaduto a Genova in quei due giorni e ogni tanto dice quan... episo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pecificherò meglio allora tutte le volt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una volta che lei ha selezionato il 35% del... di questo materiale, ha presentato il... questo suo prodotto... cioè nel senso è rimasto tale o... cioè questa prima selezione che lei ha fatto è stata ulteriormente selezionata, è rimasta tale, cioè lei... questi... questo 35% è rimasto quello che lei ha selezionato in base alla sua libera discre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i DVD che lei ha estratto da questo... da que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Reperti.&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reperti... il filmato che abbiamo visto in... in aula è esattamente l’elaborato che lei ha sottoposto alla Procu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ha selezionato anche immagini che... che riprendono attività delle Forze dell’Ord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Ma non... non facevano parte di questo procedimento, gliel’ho già detto prim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Avv. NESTA</w:t>
      </w:r>
      <w:r>
        <w:rPr>
          <w:rFonts w:eastAsia="Arial" w:cs="Arial" w:ascii="Arial" w:hAnsi="Arial"/>
          <w:spacing w:val="28"/>
          <w:sz w:val="24"/>
          <w:szCs w:val="24"/>
        </w:rPr>
        <w:t>: - &lt;&lt;Avvocato NESTA, sempre Difesa D’AVANZO. Scusi, signor CORDA, sono nascosta dietro al computer. Sono qui. Sono qui. Mi risulta da... appunto dagli atti di questo procedimento che lei ha visionato appunto tutto il materiale, in particolar modo lei ha visionato tutto il girato MEDIASET.&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L’abbiamo inserito nel nostro sistema, sì.&gt;&gt;</w:t>
      </w:r>
    </w:p>
    <w:p>
      <w:pPr>
        <w:pStyle w:val="Normal"/>
        <w:spacing w:lineRule="auto" w:line="360"/>
        <w:jc w:val="both"/>
        <w:rPr/>
      </w:pPr>
      <w:r>
        <w:rPr>
          <w:rFonts w:eastAsia="Arial" w:cs="Arial" w:ascii="Arial" w:hAnsi="Arial"/>
          <w:b/>
          <w:bCs/>
          <w:spacing w:val="28"/>
          <w:sz w:val="24"/>
          <w:szCs w:val="24"/>
        </w:rPr>
        <w:t>Avv. NESTA</w:t>
      </w:r>
      <w:r>
        <w:rPr>
          <w:rFonts w:eastAsia="Arial" w:cs="Arial" w:ascii="Arial" w:hAnsi="Arial"/>
          <w:spacing w:val="28"/>
          <w:sz w:val="24"/>
          <w:szCs w:val="24"/>
        </w:rPr>
        <w:t>: - &lt;&lt;Mi risulta da altri... diciamo nel corso della sua audizione dell’interrogatorio da parte del Pubblico Ministero che in una prima fase appunto lei a quanto pare ha individuato solo le questioni relative a devastazione e saccheggi indipendentemente da altri titoli di reato, da altre scriminanti, va’ bene, questo non è il... ma mi risulta anche che lei ha svolto operazioni di individuazione di quelli che poi sono i soggetti che oggi sono imputati in questo proced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non ho... non ho partecipato a nessuna forma di individuazione, io ho fatto una ricostruzione dei fatti.&gt;&gt;</w:t>
      </w:r>
    </w:p>
    <w:p>
      <w:pPr>
        <w:pStyle w:val="Normal"/>
        <w:spacing w:lineRule="auto" w:line="360"/>
        <w:jc w:val="both"/>
        <w:rPr/>
      </w:pPr>
      <w:r>
        <w:rPr>
          <w:rFonts w:eastAsia="Arial" w:cs="Arial" w:ascii="Arial" w:hAnsi="Arial"/>
          <w:b/>
          <w:bCs/>
          <w:spacing w:val="28"/>
          <w:sz w:val="24"/>
          <w:szCs w:val="24"/>
        </w:rPr>
        <w:t>Avv. NESTA</w:t>
      </w:r>
      <w:r>
        <w:rPr>
          <w:rFonts w:eastAsia="Arial" w:cs="Arial" w:ascii="Arial" w:hAnsi="Arial"/>
          <w:spacing w:val="28"/>
          <w:sz w:val="24"/>
          <w:szCs w:val="24"/>
        </w:rPr>
        <w:t>: - &lt;&lt;Individuando diciamo delle sequenze fotografiche che in qualche modo attenevano a queste situazi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ho indicato nel... nell’esame del Pubblico Ministero degli spostamenti di soggetti sul territorio.&gt;&gt;</w:t>
      </w:r>
    </w:p>
    <w:p>
      <w:pPr>
        <w:pStyle w:val="Normal"/>
        <w:spacing w:lineRule="auto" w:line="360"/>
        <w:jc w:val="both"/>
        <w:rPr/>
      </w:pPr>
      <w:r>
        <w:rPr>
          <w:rFonts w:eastAsia="Arial" w:cs="Arial" w:ascii="Arial" w:hAnsi="Arial"/>
          <w:b/>
          <w:bCs/>
          <w:spacing w:val="28"/>
          <w:sz w:val="24"/>
          <w:szCs w:val="24"/>
        </w:rPr>
        <w:t>Avv. NESTA</w:t>
      </w:r>
      <w:r>
        <w:rPr>
          <w:rFonts w:eastAsia="Arial" w:cs="Arial" w:ascii="Arial" w:hAnsi="Arial"/>
          <w:spacing w:val="28"/>
          <w:sz w:val="24"/>
          <w:szCs w:val="24"/>
        </w:rPr>
        <w:t>: - &lt;&lt;Ora, dei vari... i soggetti oggetto di questo procedimento che si sono spostati su questo territorio sono stati più o meno individuati e sono in questa... questi stessi soggetti non sono stati individuati in altri episodi all’interno dei filmati che lei ha visionato e mi riferisco specificamente al girato MEDIASET?&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non posso a parte tutto ricordarmi tutto il girato MEDIASET. Non... non sono in grado di riferire su questa cosa.&gt;&gt;</w:t>
      </w:r>
    </w:p>
    <w:p>
      <w:pPr>
        <w:pStyle w:val="Normal"/>
        <w:spacing w:lineRule="auto" w:line="360"/>
        <w:jc w:val="both"/>
        <w:rPr/>
      </w:pPr>
      <w:r>
        <w:rPr>
          <w:rFonts w:eastAsia="Arial" w:cs="Arial" w:ascii="Arial" w:hAnsi="Arial"/>
          <w:b/>
          <w:bCs/>
          <w:spacing w:val="28"/>
          <w:sz w:val="24"/>
          <w:szCs w:val="24"/>
        </w:rPr>
        <w:t>Avv. NESTA</w:t>
      </w:r>
      <w:r>
        <w:rPr>
          <w:rFonts w:eastAsia="Arial" w:cs="Arial" w:ascii="Arial" w:hAnsi="Arial"/>
          <w:spacing w:val="28"/>
          <w:sz w:val="24"/>
          <w:szCs w:val="24"/>
        </w:rPr>
        <w:t>: - &lt;&lt;Non ho altre domande.&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Sì, Avvocato FAMULARO, Difesa MONAI. Senta, ho una doma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A lei ci diceva è stato dato mandato di diciamo così individuare nell’ambito di questo materiale piuttosto grosso che aveva gli episodi di devastazione e saccheggio. Ora, lei sa che presupposto fondamentale di questo tipo di reato, anzi l’elemento specializzante che distingue questa fattispecie da altre meno gravi è dato da una crisi di ordine pubblico... una crisi... una situazione di crisi dell’ordine pubblico in rela... che ove sia presente... e in relazione a questa crisi se si innestano determinati episodi può far scattare la configurazione di questo reato. Ecco, lei ha ritenuto pertanto di fare un’indagine anche un pochino sulle dinamiche della gestione dell’ordine pubblico e di questa crisi che si è determinata o si è soffermato ai singoli episo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 &lt;&lt;Io avevo già abbastanza del mio a ricostruire i vari episodi con le immagini, guardi.&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Grazie. È sufficiente così. Presidente, non so, forse parlo un po’ a nome dei colleghi anche e in generale, a prescindere da questi aspetti che... diciamo così un pochino più tecnici sul lavoro svolto dal teste per quello che riguarda la formazione del DVD, la Difesa... anzi le Difese avrebbero poi interesse ad entrare anche specificata... in maniera un pochino più specifica nell’analisi poi dell’elaborato del teste CORDA. Cioè al di là di come il teste CORDA è arrivato a operare questo elaborato avremmo anche appunto la necessità di visionando magari i DVD di poi fare determinate domande e come... un pochino sul... sullo stile e il modus operandi effettuato dal... dal Pubblico Ministero, ecco. Però ci chiedevamo forse se era il caso di differire... di differire il tutto magari all’udienza prossima in cui siamo tutti un po’ più freschi 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indi lo domanda a nome di tutti i difensori? Il P.M. ha delle obbiezio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ma solo per capire, nel senso che si ricomincia tutto da capo ogni volta, andiamo a... a blocchi di domande? Non ho capito io come funziona. Cioè tutti i difen... scusate, per capire, per dare un parere, chiede il Collegio. Oggi era un prologo da pa... la prossima volta tutti i difensori ricominciano con le domande, è così? No, è una domanda, non è un... non ho capito come prosegu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28"/>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Migliorini</dc:creator>
  <dc:description/>
  <dc:language>en-US</dc:language>
  <cp:lastModifiedBy>carloq</cp:lastModifiedBy>
  <cp:lastPrinted>2004-07-12T13:08:00Z</cp:lastPrinted>
  <dcterms:modified xsi:type="dcterms:W3CDTF">2004-11-29T12:20:00Z</dcterms:modified>
  <cp:revision>2</cp:revision>
  <dc:subject/>
  <dc:title>Tribunale di Genova</dc:title>
</cp:coreProperties>
</file>