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1"/>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22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15 giugno 20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BALDASSARRI Mario</w:t>
      </w:r>
    </w:p>
    <w:p>
      <w:pPr>
        <w:pStyle w:val="Normal"/>
        <w:jc w:val="both"/>
        <w:rPr>
          <w:rFonts w:ascii="Arial" w:hAnsi="Arial" w:eastAsia="Arial" w:cs="Arial"/>
          <w:spacing w:val="24"/>
          <w:sz w:val="24"/>
          <w:szCs w:val="24"/>
        </w:rPr>
      </w:pPr>
      <w:r>
        <w:rPr>
          <w:rFonts w:eastAsia="Arial" w:cs="Arial" w:ascii="Arial" w:hAnsi="Arial"/>
          <w:sz w:val="24"/>
          <w:szCs w:val="24"/>
        </w:rPr>
        <w:tab/>
        <w:tab/>
        <w:t>FRASSINETI Domenico</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il suo nome per cortes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ALDASSARRI MARI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Fa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l?&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19/05/71.&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 abi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Fa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n Via Cordoni 2.&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la interroga il P.M.,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era presente a Genova nei giorni del luglio 2001 quando si sono svolte le manifestazioni contro il G8?&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o presente un solo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ale gior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l sab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l giorno 21?&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l giorno 21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come mai era a Genova in quei gior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o... per curiosità e per partecipare alla... al corteo pacifi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fatto qualcosa, ha portato testimonianza di quelle... con se di quei giorni? Cioè ha avuto poi... ha portato con se delle testimonianze... nel senso in quei gio... in quel giorno, dell’unico giorno ha ricordo oltre che memor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la testimonianza di quel giorno sono le fotograf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lei ha scattato delle fotograf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e fotografie che lei ha scattato di cui ci... su cui ci dilungheremo nel corso della sua deposizione, le ha poi fatte, e vuole raccontarci come, pervenire all’Autorità Giudiziaria e all’Autorità di Poliz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principalmente le foto le ho fatte per curiosità perché sono fra virgolette un appassionato di fotografie. Ed è finito lì insomma. Finita la manifestazione non ho pensato altro. Col passare dei mesi mi sono accorto che determinate foto erano particolari, quindi le ho portate a un mio amico e le ho fatte ved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vuole dirci il nome del suo amico, che funzione aveva, che cosa poi è successo, come poi sono arrivate all’Autorità Giudiziaria queste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cioè credo che... il mio amico si chiama BENEDETTI EROL, è un... non so che ruolo abbia, comunque è un Agente della DIGOS della Polizia di Stato di Faenza, un mio carissimo amico d’infanzia. Niente, io ho consegnato queste foto a lui raccontando un attimo perché le avevo fatte, in quale... in quale situazione le ho fatte e... e da lì sono qu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vuole raccontarci allora come è arrivato a Genova, dove è arrivato nel dettaglio e poi man mano che ci inoltriamo nella sua deposizione le facciamo vedere le foto e vediamo se lei le riconosce come su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 Allora, per arrivare a Genova è stato un dramma perché già dalla Stazione di Bologna Genova era una città fantasma, perché nessuno sapeva come arrivarci e tutto il resto. Sono partito prestissimo la mattina, ho preso penso la linea Voghera, insomma adesso non ricordo di precisione qual era il treno. Arrivato a Voghera ho atteso forse qualche oretta e ho preso il primo treno utile per Genova. Non ricordo dove sono sceso però ho visto che la fermata... il treno fermava lì e quasi tutti scendevano. Mi sono un attimino trovato spaesato perché non sapevo dov’ero e dov’era la manifestazione. Così... son venuto da solo, quindi non avevo compagni, non avevo nessuno con me. E nel... nel bar, nel... nel sentire parlare ho sentito questa persona, questo signore di una certa età, che più o meno sapeva dove... dove partiva il corteo, quindi ho deciso di seguire questa persona. Non sapendo dove andare insomma, cioè non sapevo la via, non sapevo la piazza, non sapevo niente. mi sono incamminato un po’ alla volta e mi sono trovato nella... in una piazza che non ricordo come si chiama, comunque mi ricordo che era un punto della... dove i VERDI avevano... avevano sede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Ecco, abbia pazienza, lei ha iniziato da subito a scattare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Perché mi godevo il paesaggio così, cioè volevo... cioè la macchina fotografica me la son portata per fotografare il corteo pacifista, quindi ho... anche perché non avevo una scorta di rullini tale da... e forse non era l’occasione di fotografare Genova in quel...&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Vorremmo mostrare al teste l’album di fotografie e chiedere se riconosce come proprie queste fotografie. È un album che è stato allegato alla deposizione. Chiediamo di produrre questo album e chiediamo altresì di poter mostrare... abbiamo, come dire, trasferito su CD le fotografie, chiediamo di poterle mostrare in modo che così anche il Tribunale ne ha contezza e magari ce le facciamo anche illustrare dal teste. Intanto incomincio a far mostrare l’album di foto per vedere se le riconosce come su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Fino ad adesso sono le mie. Sì, sono le m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ricorda più o meno quanti rullini ha scattato, quanti ne ha consegna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Penso tre o quattro, non...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me può vedere... ce l’ha anche nell’album. Questa foto è stata scattata da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Questa è una foto che penso... io sinceramente non ricordo l’ordine, però forse è una foto mentre arrivavo al punto che ho detto prima e l’ho fatta perché c’era il fatto dei container, questa famosa zona rossa. Da lì ho capito che era la zona ross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remetto... premetto al Tribunale che l’ordine con cui sono state, come dire, messe le foto, è l’ordine dei negativi che sono stati forniti, quindi giustamente questa è una... la prima foto. Ecco, quindi ha attraversato... cioè è passato da qu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ono passato dal di qui seguendo appunto il signore insomma o seguendo la massa di persone che... che stava gi... che stava cammina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 chiederei la cortesia di indicarmi sempre il numero della foto a cui facciamo riferimento, numero che risulta dall’album di cui lei è in posse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È la foto numero 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se l’ho interrotta, così però per lo meno ci diamo... impost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ordine di questa deposizione. Ecco, dopo di ché, l’ha già detto, è arrivato in un luogo dov’era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v’era concentrato il... il raduno dei VERDI. Comunque c’è una... c’è un particolare, tipo la foto numero 5, questo è il mio punto di arrivo. Io sono andato un po’ avanti perché...&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questi è tutti i particolari di... questa, io ero qui insomma. Che non so dov’è e non so la stra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più o meno a che ora è arrivato qu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Ricordo che mancava più o meno due ore all’inizio del corteo, quindi verso... verso le 10 e mezza, 11, credo, non... non porto mai l’orolog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erché, per contestazione, nelle dichiarazioni che lei aveva reso al Pubblico Ministero il 13 maggio del 2002 aveva detto... aveva specificato di non portare mai l’orologio, però aveva detto verso le 12 più o meno. Può essere?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vevo fame, quindi può darsi. Quando esco normalmente non... non bado mai all’ora. Può darsi.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Dopo essere arrivato qui che cosa ha fa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ho... mi sono un attimino guardato attorno per capire dov’ero e se il corteo sarebbe partito dal di lì... se il corteo partiva da questo punto e ho iniziato a girare, insomma a guardarmi attorno, per capire se... se riuscivo a capire se... se effettivamente era questa la partenza o era solamente un radun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indi dal... dal di qui cosa ho fatto? Ho ascoltato qualcuno e sono riuscito a capire che il corteo non sarebbe partito proprio dal di lì, il corteo sarebbe partito da un altro punto, allora mi sono incamminato verso questo punto, questo... mi ricordo questo vialone megagalattico con a lato il mare e a lato le abitazioni. E in fondo ci doveva essere mi sembra una specie di... di... di fiera, una roba del genere, qualcos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ercando appunto di ricostruire che cosa ha fatto anche guardando le sue foto, magari anche tornando indietro, visto che lei ha fatto salti, insomma le ha davanti, che cosa è successo, che cosa ha fatto dopo, che cosa ha vi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niente, probabilmente questa foto qui l’ho fatta mentre andavo verso il corteo, quindi mentre mi incamminavo c’erano già questi... questi problemi, insomma queste.. queste vetrine già rotte forse dal... dal giorno prima o dalla mattina, non lo so, io ho visto che c’erano questi danni e ho iniziato a f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ecco, mi fa la cortesia di dire il numero della foto a cui fa riferimen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fo... questa è la numero 6. Poi subito dopo c’è la numero 7. Sono andato avanti. La numero 8. La numero 9 è un particolare della... delle persone... cioè io praticamente stavo andando in giù assieme a tutte le altre e stavo andando al punto di partenza. Questo è un particolare, co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unto di partenza del corteo princip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del corteo principale. Questa è la foto numero 9. La foto numero 10 è credo una personalità, quel signore con... un po’ robusto, credo, non lo so, non lo conosco. Comunque ho capito dal di lì che ero nella... nel punto giusto insomma, anche lui stava andando giù e quindi ho detto: bene, sono nella strada giusta e io mi sono... più o meno l’ho seguito. Questa è la foto numero 10. La foto numero 11 sono arrivato al corteo. Questo qui è il... lo striscione che era all’inizio del corteo. L’ho fotografato perché mi piaceva. Quindi ho detto bene, sono... sono arrivato, aspettiamo la partenza. Quindi... e questa è la foto numero 11. La foto numero 12 noi siamo già partiti e... e ho fotografato queste persone con la maglia gialla... è la foto numero 12... ed erano le persone che... che fungevano da... da servizio d’ordine del... del corteo insomma, quelli che davano le direttive al corteo. Infatti in molti casi... credo... in molti casi ho seguito loro dove dicevano state indietro, andate forte, andate piano, insomma... la foto numero 13, persone del corteo, del Kurdistan insomma. La foto numero 14, e beh, è un esponente politico, BERTINOTTI. La foto numero 15 è sempre il corteo. Il corteo sta andando... è partito, questo è il particolare insomma del... del... del... delle persone presenti al corteo. Foto 16 è sempre un particolare visto da un’altra posizione, sempre del corteo. Come poi la 17. La numero 18, questa foto qui, credo che fosse... che... che sia insomma, non lo so, una Caserma dei Carabinieri, l’ho fotografata perché c’erano già i primi danni, non... danni non fatti in quella occasione lì, cioè nel... nel sabato. Quindi ho detto: guarda qua, ci sono già i danni e quindi l’ho fotografata. È la numero 18. La 19 mi... mi ha dato conferma che questa era una Caserma o per lo meno era un punto abbastanza particolare perché c’era penso dei Carabinieri schierati con gli scudi insomma. E quindi l’ho fotografato. Non so se era prima o dopo, comunque è attinente alla foto precedente questa. La numero 20, ho fotografato questo striscione perché a un certo punto dei manifestanti sono usciti insomma dal corteo e hanno aperto questo... questo striscione, che non ricordo cosa ci fosse scritto, però l’ho fotografato perché era sotto la Caserma dei danni... e così, mi piaceva. È la numero 20. La numero 21 è sempre una fo... è una foto sempre alla Caserma dove si intravedono penso de... dei Carabinieri nascosti dal... dall’erb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n riferimento alla Caserma e a quello striscione e a quei manifestanti, oltre a tirare fuori uno striscione c’è stato qualcos’altro da parte di questo gruppo di persone per così dire fuoriusci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non ricordo se subito attaccato all’uscita dello striscione o subito... o qualche minuto dopo, c’è stata una piccola contestazione da parte di alcuni... di alcune persone, la reazione... mi ha stupito perché la reazione è stata quasi immediata e lì c’è stato un piccolo lancio di un lacrimogeno. Fumogeni o insomma qualcosa di... di fastidio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ma le rea... questi soggetti che cosa hanno fatto voglio di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veivano contro questa Caserma, insomma cioè... c’è stato un attimo di... di... di protesta verbale da parte di questi manifest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ntro la Caserma o contro soggetti che erano dent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erano fuori dalla Caserma, non so, forse alla... alla Caserma o agli Agenti che si vedono nella... nella foto numero 19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perché... contestazione, lei quando ha reso ovviamente le sue dichiarazioni erano... era un periodo... un periodo di tempo più vicino ai fatti e quindi forse ricordava meglio, perché lei aveva dichiarato al Pubblico Ministero: “tali persone provenivano dal corteo e hanno insultato persone che si trovavano nella Caserma e quindi hanno cercato di srotolare lo striscione e hanno iniziato a creare confusione nei pressi del cancello della Caserma”. Ricorda queste circostanz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 Sì. Sì. Cioè è vero, cioè adesso sono passati tre 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no, ma infatti, è comprensibile. Ecco, poi cos’è successo, ha detto, c’è stato un lacrimoge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è stato questo piccolo... questo lancio di lacri... io credo un lacrimogeno, comunque di qualcosa di fastidioso e subito... quasi subito cioè è intervenuto il servizio... appunto penso quelli della maglia gialla insomma, comunque qualcuno che ha cercato di... di calmare le acque, di far proseguire innanzi tutto il corteo e tentare di allontanare queste... queste persone insomma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il corteo è proseguito e lei con il corte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ho proseguito, sono andato av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ndiamo pure ava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foto 22, e questo è un particolare del corteo. Come poi la 23, qui si vede la moltitudine di persone che c’erano. La foto... la foto 24, anche questo è un particolare del corteo. Qualcuno forse mi ha detto qualcosa, non so, ci sono le mani alzate però, non ricordo. questa è la 24. La foto 00 è un personaggio del corteo, nient’altro di più, come poi la num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scusi, fino ad adesso abbiamo... va’ beh, ha elencato numero 24 foto. Adesso lei dice foto 00, è riferito ad un altro rullino ovvi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credo di sì. Sì, perché ho... penso di aver portato dei rullini piccoli, il massimo sono 24 o 36, quindi... ripeto, non ricordo le foto... non ricordo quanti rullini e sinceramente non ricordavo nean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unque so... è indicato sull’album che le ho d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l mio album,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 foto 00.&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00. La 01, sempre dell’altro rullino, anche questo è un particolare del soggetto di prima. Come poi la foto numero 02. Non ricordo come si chiama... come si chiami, comunque è un personaggio insomma. Credo un prete mi sembra. Anche questo faceva parte del corteo. Invece la... la 03... io sinceramente non ricordo se questo è stato un... una carica o mezzi fermi, comunque ero già molto avanti, quasi alla fine del corteo insomma. Almeno credo. No, ricordo una cosa, prima di arrivare a questa foto qui... prima di arrivare a questa foto qui, mi ricordo di aver sentito... adesso io non ricordo se questa o un’altra... qualcuno che... che ha de... che disse... dovevamo voltare insomma, il corteo non doveva proseguire dritto, doveva voltare su una strada. E... e lì c’è stato un po’ di... di... di problemi perché qualcuno voleva proseguire, qualcuno voleva voltare, io non ricordo se questa o è prima o è dopo. Comunque lì c’è stato questo problema qui insomma, questo... questo corteo doveva voltare. Qualcuno ha deciso di andare dritto e io purtroppo... cioè purtroppo... insomma ho seguito le persone che andavano dritte e quindi sono andato dritto. Forse questa era lo schieramento delle Forze dell’Ordine di fronte a noi insomma. È la foto numero 3. La... la 04... qui si iniziano già a ve... a sentire e a vedere diciamo non i primi disordini insomma, i primi... i primi problemi, c’è... c’è la... le Forze dell’Ordine schierate e quelle persone lì hanno iniziato già a manifestare insomma. A inveire contro la... lo schieramento di fronte. E non ricordo se ci sono stati dei lanci. Comunque penso una cosa molto tranquilla e pacifica. È la numero 0... pacifica, insomma. La 05 è... è... è sempre più o meno da... dal punto della 04, forse sono passati minuti e qui c’è stato i primi problemi insomma, questo piccolo gruppetto di persone provenienti dal... dal corteo, le persone che poi ho seguito io, hanno iniziato già con i primi disordini insomma, con i primi lanci, con le prime offese e qui c’è stato penso una delle prime reazioni della... dello schieramento delle Forze dell’Ordine con i lanci dei lacrimoge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da parte dei manifestanti la... lanci di cos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redo di... di... di pietre, insomma di... di qualcosa, adesso io non... ripeto, non ricordo cosa lanciavano, comunque ci son stati dei primi lanci della... delle prime cose. E qui c’è stata la prima reazione. La numero 6, è la conseguenza appunto sempre della reazione della Polizia. Qui c’è... stavamo... stavo indietreggiando perché erano fastidiosi i lacrimogeni ma nello stesso tempo ho anche fotografato. E ho detto prima forse che le foto sono le mie però questa foto... questa foto qui è sicuramente una delle mie però non capi...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è venuta m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È venuta male, cioè non la... la numero 8, sì, è la mia, è sempre la conseguenza dei lanci dei lacrimogeni. La numero 9 è uguale. La foto numero 10... questa foto numero 10 l’ho fatta perché mi ha... mi ha incuriosito il fatto che questi manifestanti... a parte, va’ beh, con... con maschere e con caschi, usassero degli specchietti. Perché avevamo il sole contro. Quindi usavano questi specchietti contro le Forze dell’Ordine. Non so bene il perché. Io penso per dar fastidio, per... per... per creargli un attimo di... di... di problemi con gli occhi, insomma credo. Non credo fossero segnali questi. Assolutamente. Anche perché avevamo il sole di fronte, quindi... la foto numero 11 è sempre una conseguenza appunto del... del lancio dei lacrimogeni, più o meno sempre nello stesso posto. E questa foto... non... non c’è il numero... è la... diciamo il primo... vero primo problema della... della giornata insomma. Questa macchina era più o meno parcheggiata nei pressi. Dopo la reazione delle Forze dell’Ordine i manifestanti avevano già, va’ beh, creato qualche problema, hanno... cos’han fatto? Hanno spostato questa macchina, credo spostato, era lì da quelle parti, l’hanno rovesciata e gli hanno dato fuo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dic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i sembra di ricordare che quest’auto, forse anche letto dai giornali, fosse una... un’auto della... della Forza Pubblica insomma, non un’a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ecco, cerchiamo di capire... magari si sforzi con la memoria. Lei... fissare un attimo questo punto. Lei ha detto che il corteo ha svoltato e parte dei manifestanti invece ha proseguito per andare poi a fronteggiare le Forze dell’Ordine, ha detto questo 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iù o meno quante erano le persone che invece di svoltare hanno tirato dritto? Più o meno ovvi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iù o meno sì... 2 o 300 cre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2 o 300 pers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forse meno, forse più, non... sinceramente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i soggetti com’erano vesti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questi soggetti erano vestiti quasi tutti con maniche lunghe, con... con abiti con maniche lunghe e avevano... qualcuno aveva una mascherina, qualcuno aveva casco, qualcuno aveva delle magliette sul... sul viso... comunque erano... erano ma... travisati insomma,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ono sempre stati travisati 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ioè nel senso che in qualche occasione ci sono state delle persone che sono pa... cioè sfilavano tranquillamente assieme a me e assieme a tutte le altre persone e manifestavano. A un certo punto, forse nei... nei problemi cosa facevano? Si mascheravano, si tiravano su le magliette, insomma si mettevano il casco, si mettevano qualcosa per nascondere il viso, andavano avanti, correvano avanti, facevano qualche... qualche danno insomma e tornavano indietro togliendosi maschera, togliendosi il casco, togliendosi magliette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ha quantificato per come può essere esatta una quantificazione, ovviamente per approssim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molto approssimativamente saran stati... non lo so, cioè più o meno dieci, venti, trenta, cinquanta, non... non ricordo cioè... i numeri non me lo ricordo adesso cioè... quante persone erano, quante persone non 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Beh, una cosa è dieci e una cosa è cento però, ecco. Più o me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io no ho viste una decina. Forse erano di più, insomma, a fare questo... più o me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 fare che cos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nascondere il vi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erò invece le persone che sono avanzate verso la Polizia invece di girare più o me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2 o 300, come le ho detto prima for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Tra quelli che si mascheravano e facevano quello che lei ci ha appena descritto e questa massa di persone che si è mossa in avanti... ecco, la massa di persone ha poi fronteggiato la Polizia o 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oltre a questi poi c’erano altre persone? Voglio dire, quelli come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oltre a queste persone che fronteggiava la Polizia c’erano un sacco di credo operatori televisivi e fotografi e altrettante persone come me che fotografavano in disparte questa... questa... questo lancio... insomma questo fronteggiarsi con la Poli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Torniamo pure alla descrizione di danni più consiste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questa macchina qui che dicevo era... adesso io proprio non mi ricordo se era parcheggiata lì, comunque era lì da quelle parti. È stata rovesciata ed è stata incendiata. Come penso si veda. E questo è stato uno dei primi danni. Insomma almeno uno dei primi danni che ho visto io durante il cort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visto che poi si è fermato in questa zona, ha saputo o sa come si chiama questa zona, come si chiama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n... non ricordo. So che era penso una sorta di viale, non... non ricordo come si chia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ché nelle sue dichiarazioni aveva parlato di Corso Italia prima e ora Corso Marconi. Ora che glielo ricordo io si ricorda di aver sentito chiam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o che c’era un corso... cioè a questa... a distanza di tre anni non ricordo... faccio fatica a ricordarmi le vie... non ricordo le v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io vorrei tornare un attimo indietro con le foto. Ecco, senta... no, più che sulle foto... lei ha detto di avere contattato questo suo amico Poliziotto della DIGOS di Faenza se non sbagl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avuto uno spunto? Cioè a un certo punto si è motivato ad andare da lui per una qualche rag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io mi sono motivato soprattutto per questo, perché ha... questo... questo piccolo... almeno quello che ho visto io rispetto alle persone... questo piccolo gruppetto di persone ha più o meno rovinato questo... questo corteo pacifista e soprattutto mi sono motivato perché non... non ho capito cosa c’en... cosa potesse c’entrare una macchina, un negozio, u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sì, questo in generale. Ma proprio lo spunto non... come le è venu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consegnare le foto a questo am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ho riconosciuto questa persona... questa persona fotografata che si vede più avanti su qualche giorn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n ricorda qu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dovrebbe essere sicuramente un giornale locale, dovrebbe essere il CORRIERE... il CORRIERE DI RAVENNA. E un... un allegato... un allegato di un... di una rivista penso settimanale o mensile. È l’allegato speciale al... del G8, penso su CARTA credo che si chiam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er memoria, perché lei appunto in queste dichiarazioni che ha reso al Pubblico Ministero nel maggio del 2002 aveva parlato di questa circostanza facendo riferimento alla rivista DIARIO. Ade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ARIO... CARTA... DIARIO... sì, comunqu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lei sfogliando prima il giornale locale che si rifaceva a DIARIO che cosa ha visto, ec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visto questa... questa persona... ho visto, va’ beh, alcuni danni e ho ricono... e ho visto questa persona fotografata più avanti in questa foto. E ho detto: guarda te, io c’ho la foto su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ha riconosciuto la z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riconosciuto la zona. Ho riconosciuto alcuni danni e ho detto: ma io ero qui, ho fatto... ho fotografato anch’io questa cosa, ho visto queste cose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questo è stato lo spunto dell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o spunto della consegna delle foto a questo mio am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proprio a proposito dei danni proseguiamo magari vedendo le foto. Lei stava descrivendoci appunto l’incendio di questa autovettura. Eravamo alla foto... guardi, è...&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questa foto qui, sì, appunto, era questa macchina rovesciata da parte del... di alcune persone e data fuoco. La foto successiva è sempre la stessa a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a proposito di questo incendio quel soggetto che lei dice di avere riconosciuto era presente, l’ha fotograf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qui no. Questo è un altro particolare, sempre della stessa a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scusi un attimo, sempre per memoria. È sicuro che già in questo episodio non fosse presente quel soggetto che lei poi ha riconosciuto sul giornale locale e quindi successiv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icuro... cioè...&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a questo soggetto che l’ha colpita allora e poi successivamente aveva dato... sapeva come si chiama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ssolutamente no. Io non l’ho mai visto, mai conosci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entro di se gli aveva dato un qualche soprannom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l sopranno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ale intan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l soprannome di MOLOTOV è stato dato da me per... per descrivere e per far capire a... a questo... a questo mio amico che parlavo di lui insomma. Visto che aveva sempre in mano queste bottiglie insomma, qualcuna ogni tanto le ha anche lanciate, per dire guarda che... per raccontare com’era successa la cosa allora mi facevo capire con lui chiamandolo MOLOTOV. Ma questo non... è un nome dato da me e non perché era il suo soprannome o perché lo chiamavano co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e MOLOTOV ha partecipato all’incendio di questa vettu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uardi, sinceramente non me lo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mi ricordo a... adesso, magari pensandoci un po’ posso ricordarmi... ma di quest’auto sinceramente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ché, per memoria, in queste dichiarazioni che lei rese nel maggio del 2002 ha detto: “le violenze e in particolare l’incendio della FIAT BRAVA sono iniziate quando alcuni appunto hanno preso la vettura, l’hanno spostata e rovesciata. Davanti a me vi era il personaggio che ho poi chiamato MOLOTOV, egli era insieme ad altre persone, in particolare vi erano due persone”... che indica nelle foto, poi eventualmente gliele facciamo vedere... la prima... e ha dato una descrizione di questi soggetti... uno alto un metro e 80 e un altro più grasso, però facendo riferimento proprio alla distruzione di questa vettura. Ora che le ho ricordato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 Sì. E non ricordo cosa ha detto due anni f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ricorda adesso... mi può dare una descrizione di questi due soggetti, sia di MOLOTOV per come l’ha visto in prima battuta che dei due soggetti che ora le ho ricord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nso di... di ricordare... c’erano delle foto, credo. Allora, un soggetto era uno strano soggetto, che aveva sicuramente dei problemi di udito e di voce insomma, e però non ricordo se è vicino a questa foto o collegato a questa foto, comunque era più o meno nei pressi ed era sempre più o meno vicino a questo... questo... qu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guardi, proprio perché ci sono le foto che lei c’ha consegnato. Magari ritorni all’inizio per vedere se per caso questi soggetti nel... li h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 sì, c’è. Un soggetto è nella foto numero 9. Questo. questo... questo... questo... questa persona qu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a dica per lei che guarda... questa persona sulla? Alla su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ia sinist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 lei che guarda. Vestito... mi da una descri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vestito di nero con una camicia a maniche lunghe e penso un baschetto in testa, una mascherina sotto al collo e uno zainetto alle spalle. Questa persona qui me la sono incontrata tante altre volte durante gli incendi insomma ed era sempre più o meno nei pressi della... degli incendi insomma. E ha se... appunto per... per descrivere cos’era successo ho definito questa persona anorm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esto soggetto era solo o in compagnia di quello che lei chiama MOLOTOV, si muoveva con lui, l’ha visto insieme, vici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nei pressi. Non so se fossero amici, se fos... era sempre più o meno nei pressi. E questo qui mi ha colpito perché non capivo se lo faceva apposta o meno insomma. Dopo ho dato per scontato che fosse un po’ handicappato diciamo. Perché non parlava, urlava e basta. Non urlava, gridava insomma aveva uno strano grido. Di quelle persone tipo mute. Quindi questo me lo sono più o meno ritrovato a... anche tante altre volte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oi ha parlato di un altro sogg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ltro soggetto 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erchi magari nelle foto se lo tro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un altro soggetto, forse più o meno ma... più magro di questo qui, vestito di nero, credo... io adesso... se posso sfogliare le foto so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er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ccolo qua. È la foto 01, non so però di quale... no, è più av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bbiamo un attimo un proble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o qui. Questo qu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foto ha detto, 01?&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È la foto 01. Il soggetto è quello sulla mia sinistra. Assieme a quest’altra persona... era... io sinceramente non ricordo se erano amici. Comunque era sempre più o meno nei pressi della... dell’altro soggetto che ha le bottiglie in mano, il famoso... o almeno famoso... MOLOTOV.&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abbiamo MOLOTOV con le bottiglie in mano, sulla destra per chi gua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il sogg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altro soggetto che era più o meno sempre nei pressi della... dei problemi, insomma dei casini che... che... che stavano succede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nei pressi dei problemi ma anche nei pressi di MOLOTOV? Perché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Co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ra insieme i du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i pre... non so se fossero amici, se si conoscessero. Erano sempre vici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unicavano tra di loro, parlavano, erano in conta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in questa foto mi sembra che stava... gli stava dicendo qualcosa, però cioè...&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ché, per memoria, sempre al Pubblico Ministero nel 2002 aveva detto che erano... non sapeva dire se fossero amici ovviamente ma che erano in un rapporto particolarmente str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particolarmente stretto non vuol dire che fossero amici,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a infatti, non ho detto amici, cioè...&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anch’io comunicavo con delle persone che non conoscevo insomma, cioè quin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ecco, è leggermente diversa la questione, lei c’era e stiamo parlando qui di soggetti che hanno fatto danni, lo ha detto lei, no?, tanto da... da soprannome. Quindi la mia domanda ha questo senso. Ovviamente può dirmi non mi ricordo, non c’ero, non ho visto, ma posto che lei ha indicato questi soggetti come soggetti che hanno fatto danno mi chiedo e le chiedo se erano in rapporti tra di loro nel farl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rapporto... si scambiavano delle opinioni, insomma, si dicevano qualcosa, cioè cre... questo è quello che ho capito io, perché, ripeto, era sempre nei pressi, che poi fossero amici o conoscenti o conosciuti lì non... questo non glielo so di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Torniamo a MOLOTOV e al... e all’incendio della FIAT BRAVA. Ecco, lei ha detto che la macchina è stata spostata e rovesciata da alcuni manifestanti, se non ricordo male, è co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OLOTOV poi ha fatto qualcosa con riferimento a quest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a lanci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e cos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Una bottigl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una bottiglia vuota di birra o... scusi, abbia pazienza, 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ha ragione, davo per scontato il fatto... visto il risultato... una bottiglia sicuramente non... che non conteneva birra ma che conteneva qualcosa di infiammab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ha visto lei? Cioè mi sta dicendo che ha visto MOLOTOV lanciare una bottiglia molotov contro la FIAT BRAVA. Dopo di ché cos’è successo al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a preso fuo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con riferimento quindi a questa zona, a questo momento, ha visto altri danneggiamenti, non risultati di danneggiamenti, cioè ha visto con i suoi occhi qualcuno, vedremo chi, danneggiare cos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da qui poi è partito tutto, perché dal di qui si so... hanno iniziato a sfondare vetrine, a... a togliere dal... dalla strada pali, sassi, insomma qui è successo tu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da qui vuol dire dopo l’incendio della FIAT BRA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dopo l’incendio della FIAT BRAVA che è partito la devastazione insomma più o me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a cosa ha assistito in particolare, ha visto aggredi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ho assistito appunto a... a questo ince... a questo incendio di questa autovettura. Poi nelle foto succes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magari ce le indica e andiamo ava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Nelle foto... ora... questi sono tutti particolari sempre di foto relative alla macchina incendiata. La foto numero 16 è questa agenzia AGOS ITAFIN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 abbiamo ancora la vettu... ec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cco, qui ci sono stati i primi danneggiamenti. Ho visto persone che hanno iniziato a spaccare vetrine... a spaccare vetrine, a entrare dentro, a distruggere tutto quello che... che conteneva questa... questa agenzia, come poi la foto numero 17 e la foto numero 18. E qui si vede la persona che... alcune persone che stanno spaccando la vetrina, già precedentemente rotta con... con dei pali. E qui tentavano con... con dei calci di buttare giù il... quello che rimaneva del vetro. Poi... subito dopo questa ci sono st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ecco no, fermiamoci allora a questa. Senta, in relazione quindi a queste evidenti distruzioni dell’agenzia AGOS ITAFINCO, MOLOTOV... la persona da lei chiamata MOLOTOV ha avuto un ruolo, ha fatto qualcosa? O meglio, lei ha visto s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MOLOTOV sì ha avuto un ruolo che direi fondamentale, cioè il lancio della bottiglia incendiaria. Questa bottiglia era una bottiglia di birra con uno stoppino e da lì è nato MOLOTOV insomma. Che lui tirava fuori dallo zain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a questo momento qui questo... questo personaggio mi ha incuriosito e... e ho deciso di proseguire insomma, di rischiare di persona pur di star vicino... nei pressi per lo meno a questa persona, per capire dove... dove poteva arrivare insomma, visto che aveva già dato fuoco a una macchina, visto che... ho detto: va’ beh, adesso lo seguo e gli faccio delle foto, quindi senza farmi vedere, assieme a tante altre persone che erano lì nei... nei pres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ha visto che lanciava questa bottiglia incendiaria contro questa agenzia. Era solo MOLOTOV in questa occas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a sempre nei... nei paraggi o nei pressi questa... il personaggio che abbiamo visto prima, non il... adesso mi ricordo come l’avevo soprannominato, il DEFORME, ma quell’altra persona che abbiamo visto prima con le maniche co... il pantaloncino cort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ha avuto un contatto diretto con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l contatto diretto con MOLOTOV è stato... non ricordo se in questa occasione o in un’altra occasione. Io ero nei pressi , vicino, perché seguivo questo personaggio. Mentre ero pronto a fotografare, mi stavo preparando, MOLOTOV, questo... questo... questo... questo signore voltando... voltandosi verso di me mi ha chiesto se potevo estrarre una bottiglia o... o dargli una mano, insomma tirare fuori qualcosa dallo zainetto. Io ovviamente ho detto di no e mi sono un attimino tirato indietro, perché non volevo essere coinvolto in questa cosa. Quindi io sono rimasto in disparte e forse è da lì che è nato il soprannome MOLOTOV e quindi sono rimasto in disparte per capi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sa voleva fare, cosa stava facen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domanda le è stata rivolta in lingua italiana, parlava italia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la... la domanda è sta... mi è stata rivolta in... in italiano ma dalla cadenza ho capito che era una persona del sud. Non so di quale sud, però era una persona non certamente genovese e non certamente milanese insomma, una persona... sono state pochissime parole insomma, però da di lì la cadenza mi ha fatto capire che non era del centro o del... del centro Itali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ha visto questo assalto all’agenzia... all’agenzia ITAFINCO. Poi quali altr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poi c’è... ecco, queste credo che siano in ordine, perché non ricordo l’ordine, la... la foto... questa è sempre 19, la foto 19... la foto numero 19 è un... sono macchine in sosta, penso più avanti rispetto all’agenzia ITAFINCO. Niente, queste macchine erano in sosta tran... tranquillamente insomma, erano lì, e cosa è successo? È successo che... va’ beh, a parte la... alcuni manifestanti hanno iniziato a bastonare, a spaccare i vetri, insomma a ridurre in... in rottami... c’è una... una... una macchina in particolare, questa... questa macchina qui... questa macchina qui che dopo aver preso delle botte, del... delle sassate... delle bastonate, è s... MOLOTOV ha appiccato fuoco a questa macchina, credo fosse questa macchina qui... dovrebbe essere questa, adesso... adesso io sinceramente non ricordo la sequenza di questa foto, però so che anche in questa occasione qui, questo MOLOTOV ha dato fuoco a una macchina. Questa macchina ha... dovrebbe essere nella foto numero 23 credo... 22 e 23. È la macchina che è in mezzo, devastata, quindi con... MOLOTOV ha dato fuoco, io sinceramente... mi sembra un po’ stra... però questa macchina ha... è stata spostata o ha indietreggiato... insomma comunque con... non lo so, forse ha fuso i freni, qualcosa, è andata addosso a questa vetrina e quindi insomma appiccando fuoco anche dentro, insomma anche... non so che tipo di vetrina che fos... che negozio che... che... che negozio fosse non lo so, però ho visto la macchina dentro insomma. E qui dopo sono intervenuti, va’ beh, i Pompieri, va’ beh, questo... questa è un’altra macchina incendiata da... dal ragazzo di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ragazzo intendiamo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OLOTOV, sì. La foto numero 24, e questo è un altro danno. Questa era... forse era l’unica vetrina fino ad allora intera. Qui ci sono... ci sono state ques... queste persone che hanno... che hanno distrutto questa vetrina, quindi hanno buttato giù tutti i vetri, hanno rotto tutti i vetri, CISALPINA TOUR.&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anche in questa occasione dopo aver... alcuni pa... alcuni manifestanti sono entrati, penso che abbiano portato via qualcosa, comunque sono entrati dentro, anche in questa occasione questo ragazzo che io ho seguito sempre a distanza, ha lanciato questa famosa bottiglia incendiaria. Come poi la foto num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a bottiglia poi di fatto ha sortito effetto, ha preso fuoco, cos’è succe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ha vi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visto l’incendio. Poi io sono andato via e quindi... la vetrina... il... il negozio andava a fuoco. Poi... la foto 00 e credo che sia un altro rullino a questo punto, è la... l’AREA BANCA. Non so se fosse una banca o insomma un... questo negozio, anche qui devastato e anche qui c’erano i due soggetti di prima, c’era MOLOTOV e... e quest’altra perso a fianco. E qui è stato forse quello che mi ha fatto... dove sono riuscito a fotografare questa persona. MOLOTOV si riconosce nella foto numero 01, era vestito in questo modo qui... subito era... non si riconosceva, aveva un vi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rispetto a chi guarda l’immagi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quello che guarda l’immagine è la persona centrale, quella che ha queste... apparentemente due bottiglie di birra ma non sono birra. E a fian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non sono birra e so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olotov. E c’è quest’altro soggetto, amico insomma o conoscente o... di fianco, in quell’occasione lì MOLOTOV era più o meno... aveva più o meno il viso mascherato, era vestito così perché aveva il baschetto bianco, questo zainetto alle spalle dove conteneva... dove prima mi aveva chiesto... MOLOTOV insomma mi aveva chiesto di aiutarlo a tirare fuori e... e questa mascherina bianca, anche in questa occasione qui dopo che qualcuno ha... ha distrutto questo... questa... questa agenzia, lui ha... ha lanciato la bottiglia, insomma la molotov.&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e fiamme che vediamo nella foto sono le fiamme provocate dal lanc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a MOLOTOV. Dal lancio della sua bottiglia. In quella occasione... in quel momento lì o subito prima MOLOTOV si è... si è abbassato la... la mascherina che impediva di riconoscerlo e forse per caso forse perché... va’ beh, ho cercato... ho deciso: lo voglio fotografare e sono riuscito a prendere la foto numero 02. Ecco, questa è la persona che ho sempre chiamato MOLOTOV e l’ho preso di fronte, forse per... per fortuna, per... per caso, tra l’altro me ne sono accorto a casa di aver fatto questa foto qui. Ed è la persona in viso che... che ha incendiato tutto quello che ho descritto prima insomma. E poi qui si vede anche... la... la bottiglie con uno... lo stoppino sul... sul tappo e lo zainetto... la bottiglia e lo zainetto penso dell’INVICTA, perché è uno zainetto un po’ particolare, insomma poi si intrave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a anche l’accendino in ma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c’ha l’accendino in mano. E certo, se no non poteva accendere. E comunque è un particolare che... ripeto, che ho visto per la prima adesso. La bottiglia sicuro però quelle foto non... e niente, ho fatto questa foto qui, me ne sono poi accorto a casa, quando ho sviluppato che ero riuscito a fotografare questo individuo... questa persona che aveva devastato... devastato... aveva buttato queste bottiglie incendiarie dentro a questi negozi devastati da altre persone. Ed è questa persona che poi ho riconosci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l settima... settimanale cre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e ha riconosciuto nel settimanale DIAR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ARIO e nella foto del... del quotidiano locale. Cioè ho riconosciuto... nella foto di... del... del settimanale o del mensile, quello che è, e nel quotidiano non... non aveva la faccia libera, insomma non aveva la... la... aveva la mascherina, però com’era vestito era... era scontato che fosse lui insomma, perché aveva il casco, aveva il giubbotto, aveva il maglione, aveva questa specie... questa maglia con questo motivo davanti e aveva le due bottiglie in m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 mostro... sono delle brutte copie ovviamente ma abbiamo poi l’originale, le pagine del... del settimanale DIARIO, che sono quelle che le hanno poi suscitato tutti questi ricordi, per vedere se sono proprio queste che le hanno appun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Il settimanale è questo. il settimanale è questo, si chiamava DA... DIARIO, era dedicato a Genova nei giorni del G8 e nella pagina successiva... nella pagina successiva c’è un... la foto di sopra che io non riconosco, la foto di sotto... di sotto è questa famosa foto che ho raccontato prima insomma, questa foto che era pubblicata nel quotidiano locale e che poi anche nel DIARIO, e qui mi ha fatto partire il tutto insomma, la consegna delle foto. Perché era lui insomma. Ha la bottiglia, ha il vestito uguale, ave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esce a vedere qual è la pagina, darci un’indicazione? Se no... se no non importa. Chiediamo ovviamente di poter produrre queste immagi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4845. C’è questo numero. 0... 04845. Questa è una foto... in questa l’ho riconosciuto. Adesso si vede male però secondo me c’è anche la foto a pagina 4848, che è la... la macchi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e pagine ovviamente sono riferite alla numerazione del fascicolo del P.M. quindi a maggior ragione produrremmo questi atti che fanno parte già del fascicolo del P.M..&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a foto 21. Solo che purtroppo si vede m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la foto indicata a pagina 4848 di DIARIO è la foto numero 21 dic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più o meno. Non è la stessa foto però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stess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Forse è la stessa macchina. Adesso si vede male. Comunque non è questa la foto che mi ha fatto partire il tutto, diciamo la foto del... che ho detto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la foto della pers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è la foto della perso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Tra l’altro io mi sono presentato con... al mio amico appunto con queste due immagini, cioè ho detto... gli ho fatto vedere prima DIARIO, ho detto: hai visto queste, mi fa: sì, ma chi è, lo sai? E io faccio: e sì, guarda, è questo qu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da qui poi è n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È part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sempre con riferimento ai danneggiamenti e agli incidenti che lei ha visto fare, prima ha parlato, abbiamo visto AREA BANCA, ricorda se ha visto danneggiare o devastare altri istituti bancari in z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c’era un’altra banca che... la foto numero 03. La... la BANCA ANTONIANA VENETA. E qui c’è... questo qui è un palo della segnaletica, forse a terra, forse divelto, che questi... questi... questi manifestanti hanno preso e hanno tentato di... di... di entrare, insomma credo comunque in ogni modo di spaccare il vetro... di spaccare il vetro come poi si vede nella foto numero 04.&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indi lei ha visto l’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i ha visti entr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mi ricordo se li ho visti entr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OLOTOV ha fatto qualcosa in relazione alla BANCA ANTONVENE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perché questi non... no, perché io ho visto... incendiato ho visto l’AREA BANCA e la CISALPI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cu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compatibilmente al tempo passato. Perché al Pubblico Ministero aveva così dichiarato: “quanto alla BANCA ANTONVENETA, la prima banca che ho visto attaccare, preciso di aver visto MOLOTOV che lanciava due molotov all’indirizzo della banca. Con questo intendo precisare che ricordo distintamente il gesto compiuto dal giovane, anche se data la confusione e una quasi immediata reazione delle Forze di Polizia non so dire se le bottiglie abbiano colpito le vetrate o siano finite all’interno”. Lei aveva reso queste dichiarazio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E le... le confermo. Io so... cioè mi... mi ricordo i gesti, ma forse non ricordo quali 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 conseguenz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e conseguenze o... o i negozi, le banche insomma. Poi si va’ avanti. Qui c’è l’AREA BANCA, la... la foto numero 05. Questa è la conseguenza del lancio delle... delle... delle bottiglie o della bottiglia di molotov. La CISALPINA TOUR...&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abbia pazienza, torniamo un attimo indietro. Quando dice questo mi dice il numero della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ha ragione. 05. La numero 06, anche questo è la conseguenza del lancio della bottiglia insomma, della CISALPINA TOUR. Prima s’è visto il danneggiamento. E credo come danneggiamenti non... non ci son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ec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ci... non ci sono fot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Beh, ce n’è abbastanz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no, ce ne sono, però cioè nu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qui siamo oltre. Poi cos’è successo dopo che lei ha vi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dopo... dopo questa... questa... questa più o meno credo, ripeto non avendo l’orologio, un’oretta, un’oretta e mezza, due ore di devastazione, lì la... le Forze dell’Ordine si sono un attimino arrabbiate, quindi hanno... hanno iniziato a farsi sentire e... e quindi c’è stata la... la partenza insomma dello schieramento della... della Polizia con un... con questo massiccio lancio di lacrimogeni e... insomma... io sono indietreggiato per... per evitare di essere coinvolto insomma. E soprattutto per evitare di essere coinvolto e di essere confuso con queste persone che avevano fatto questi danneggiamenti. Perché sinceramente non... non... non sono stati molto tranquill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indi che cosa ha fa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ho iniziato a correre indietro e soprattutto ho iniziato a spingere, perché mi volevo far largo e so... e son tornato indietro, perché loro stavano nel davanti insomma e volevo trovare una via di fuga per scappare dal corteo. Non scappare dal corteo, per uscire dal... da questo viale, perché di... più indietro non potevamo andarci perché c’era questo muro di persone, loro erano molto arrabbiati e quindi ho detto: beh, io cerco una via di fuga. E... c’è la foto numero 07 che forse è... è un altro particolare insomma della... nella... mentre tornavo indietro come si vede la moltitudine di persone che erano tutte lì che guardavano, questa forse era la... è la... il corteo che era partito all’inizio, quello che si è fermato o quello che non è riuscito ad andare avanti, si è fermato e ha visto forse dal di lì tu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llo che era stato fatto devi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arte insomma, perché era impossibile far deviare ‘sta cosa qui. Niente, io ho preso... mentre tornavo indietro ho visto che c’era una strada e mi ci sono infilato dent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poi successivamente quando ha deposto davanti al Pubblico Ministero ha fatto poi un sopralluogo, cioè è ritornato su questi luogh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i ha riconosciu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Ovviamente lei non è di Genova, non ha saputo dare all’epoca l’in... l’indicazione delle v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ssolutamente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ò poi ha condo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ho... ho ripercorso tutto quello... da quando sono arrivato a quando me ne sono andato, quin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ando ovviamente lei le indicazio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quindi si ricorda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i ricordavo da dove... da dove sono partito, mi ricordavo da dove sono arrivato per il corteo, non come treno perché il treno non me lo ricordo, dove sono andato a raggiungere il corteo e do... e dove sono... dove sono stati tutti i dann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indi lei ha detto che nel fuggire a un certo punto ha... ha risalito quanto ha potuto questo viale, questo corso, dopo di ché ha girato sulla sinist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perché tornavo indietro e quindi è stato sulla sinistra. È il... la foto numero 8. Questo corso che penso Corso Italia, insomma corso... quello... quello di prima... è giù... è dietro al... al blindato de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questa è la strada che lei ha imbocc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questa è... io ho imboccato quella strada dietro al blindato, io venivo su dal di lì, passando in mezzo come tutte le altre persone, passando in mezzo ai blindati, al termine di questa... di questa salitina c’era questa specie di piazzetta, che è la numero 8. La numero... sì, la numero 8, la... la numero 9... va’ beh, è un gesto poco simpatico da parte di una persona, di un... di un Agente insomma. Poco simpatico perché c’erano delle persone insomma che non stavano molto bene insomma. La numero 10 è una persona colpita da... da una bastonata, non voglio dire da chi perché non lo so, lo immagino. La foto numero 11 è sempre la piazza dove mi sono diciamo rifugiato perché sotto stava... c’era una sorta di rivolta insomma, c’erano i manifestanti e la Polizia che stava facendo... stava avanzando e stava lanciando i lacrimogeni e quindi io... lì è stato un attimo... è la piazzetta dove... questo è un personaggio strano insomma fotografato. Nella foto numero 11. La foto numero 12 è sempre un particolare di quella piazza dove io mi sono... mi sono un attimino fermato e tranquillizzato un attimo. E dopo di ché c’è la foto numero 13 e qui è la... i disastri sono finiti, insomma non c’era più... il corteo non c’era più e queste sono... è quello che è rimasto dei... dei dan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quindi lei ha fatto queste vie laterali, c’ha descritto... insomma ha preso fiato per come dire e poi cosa ha fatto, è ritorn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dopo quando... va’ beh, da... da quella piazzetta sono dovuto riscappare di nuovo perché c’era un attimino la Forze dell’Ordine che stava... che stava avanzando insomma, quindi sono riscappato in un’altra strada, di fronte c’era le Forze dell’Ordine che venivano giù, dal di dietro venivano su, in un’altra strada stavano avanzando e io mi sono nascosto dietro una macchina e sono stato lì, poi quando ho sentito... più che altro non ho sentito più nulla mi sono alzato e... e ho detto: qui... qui voglio tornare a casa, l’unica strada che conoscevo era quella che ho fatto per venire a quel corteo. Quindi un po’ alla volta sono ritornato nella... nel corso principale della manifestazione per... per andare al treno e mentre camminavo ho fotografato i resti della... della... insomma i danni, insomma quello che era... che era successo. Questa è una macchina devastata penso da... da un blindato insomma, comunque da qualcosa. Questa è la foto numero 13. La foto numero 14 è un particolare di una scritta. La foto numero 15 è la famosa... la Banca ANTONIANVENETA, è un particolare insomma della... della tentata distruzione del vetro. La foto numero 16 non ricordo che... che tipo... se era una banca l’ITAFINCO... comunque era un negozio devastato prima, insomma precedentemente. La foto invece 17 è quello che è rimasto del... della CISALPINA TOUR. E qui si vede che era... che ha preso fuo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sempre tenendo conto del fatto che lei non aveva orologio ma considerando appunto la descrizione dei fatti, quando lei è ritornato e ha visto... ha fotografato l’esito di queste azioni, più o meno rispetto a quando era cominciato che ora poteva essere? Proprio con riferimento all’arco temporale. Il cre... non dico il crepuscolo ma tramonto, cioè è un tardi, pr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considerato che era estate e quindi sarà stato verso... intorno alle... può darsi 17... 16, 17, 18, non ricordo. Cioè io purtroppo non... non mi oriento neanche con il tramonto e quindi non... comunque era ancora giorno insomma, non... non era notte insomma... non era sera. La foto 17 questa. La foto 18 è sempre un particolare della... della distruzione. La foto 19 è identica. E la foto numero 20 è la... una stazione che non so cosa fosse, che stazione sia, è la stazione dove era un punto di ritrovo e di partenza di gruppi organizzati. Io ho fatto questa foto perché mi trovavo... non sapevo che quella... non sapevo quale treno prendere insomma, quindi ho deciso di... di prendere un autobus, il primo autobus che ho visto e sono salito, prima di salire ho fatto questa foto. Questa era già al termine della manifestazione. E son tornato a ca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indi lei ha riconosciuto le foto. Queste sono tutte le foto che lei ha scattato e che ha consegn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Benissimo. Noi per il momento abbiamo concluso l’esame. Chiediamo di... la produzione... di poter produrre il verbale di ispezione dei luoghi fatto dal teste con la Polizia Giudiziaria e col Pubblico Minister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cusi, sul problema della produzione del verbale di ispezione, attività d’indagine della Polizia Giudiziaria, quindi c’è opposizione da parte di questa Difesa. Il P.M. porti l’Ufficiale di P.G. che ha posto in essere l’attività d’indagine e racconti l’attività onde consentire la verifica ma non il verbale di attività di P.G. d’indagine. Quindi c’è opposizione alla produzione, se è quello... se ho capito bene e corrisponde a quello. Vorrei vederlo se è quello comunque dato adesso... se è l’atto consegnato adesso al Pres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atto irripetibile, il teste vi ha partecipato direttamente, ce lo ha riferito oggi in udienza e quindi di per sé è acquisibile e riproducibil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si capisce perché sia atto irripetibile visto che è una ricognizione dei luoghi, i luoghi rimangono immutabili, Genova è ancora quella che era nel 2001, si può tranquillamente... questa Difesa non ritiene che sia atto irripetibile e quindi si oppone all’acquisizione associandosi all’eccezione del colleg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il Tribunale non ammette la produzione del verbale di ispezioni di luoghi perché non atto irripetib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i abbiamo concluso l’esame per il momen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 Parti Civili, i difensor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vvocato TARTARINI, Difesa... boh, parecchi, CUCCO, MARINO, PUGLISI, eccetera. Allora, buon giorno. Io parto più o meno seguendo quello che è stato l’ordine dell’esposizione, quindi da quando lei arriva in poi, anche se... se potessi usufruire delle fotografie rammostrate dal Pubblico Ministero... lei a un certo punto durante la parte del corteo, diciamo così, pacifica, mentre lei si avvia al corteo... beh, intanto una domanda, le fotografie sono in ordine per come le sono state mostra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le fotografie sono in ordine cronologi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sca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o so. Io quando... all’epoca ho raccolto le foto e non mi sono preoccupato di metterle in ordine cronologico insomma. Io ho raccolto le mie foto e le ho tutte imbusta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la domanda era un’altra. Per come le sono state mostrate oggi e per quanto ovviamente è il suo ricordo sono... rappresentano fatti fra di loro successivi nel tempo o sono in qualche mo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 sono fatti successivi nel temp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n ordine preciso, quindi tutto quello... bene. Io parto insomma da una domanda appunto seguendo... seguendo l’ordine. Lei a un certo punto descrive delle persone che stanno a bordo strada e che portavano una maglietta gialla. Lei si ricorda cosa c’era scritto su questa magliet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Ha avuto modo di vederle, le ha fotografa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foto... c’è una foto dove... se vuole glielo dico anche qual è. La foto numero 12.&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io credo che si veda abbastanza, c’è una... un riquadro rosso su questa maglia gialla. Lei non h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per me era... questo riquadro rosso per me è insignificante, perché io ho visto queste persone che avevano queste magliette gialle, non sono stato a guardare cosa ci fosse scritto, ho... ho visto in... in alcuni casi che tutelavano insomma il corteo, insomma davano le direttive, non so se poi fossero altre persone, non lo so, in quel caso lì che ho visto han fatto solo questo lavoro qu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quindi lei da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 con tranquillità, senza... non so chi... chi fossero e non mi è neanche interessato sapere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non sa chi fossero, però lei prima le ha definite persone del servizio d’ordine, io a questo volevo arriv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io ho de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ei ha desunto che fossero persone del servizio d’ordine senza peraltro averne certezza visto che avevano delle scritte davanti 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però cioè ho... ho... ho pensato che fossero persone del servizio d’ordine semplicemente per un loro comportamento. Che poi davanti c’avessero scritto lì una... m’ha poco importato insomma, perché non ero lì cioè per... per vedere il servizio d’ordi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ndiamo avanti, poi sempre sulle sue deduzioni, perché appunto vorrei capire quali sono ricordi e quali sono deduzioni, temo che ci siano molte deduzioni. Lei a un certo punto ha fatto una fotografia a persone che avevano degli specchietti in mano. Peraltro è una fotografia in cui non si vedono lacrimogeni e che sta invece in mezzo ad altre in cui l’aria ormai è satura di lacrimogeni. Lei in oggi ha riferito che questi specchietti venivano usati per in qualche modo contrastare l’attività delle Forze dell’Ordine, lei ha visto l’effetto di questi specchiet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ettendo uno specchietto di fronte al sole, sì. Cioè io non ho visto l’effetto del... dei riflessi insomma. Però cioè c’è il sole di fronte, uno specchietto davanti, può fare solo questo effetto qu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però lei non l’ha visto né orientare né ha visto l’effetto né ha vi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io ripeto... cioè io ho detto che pe... penso che fossero servite solo per disturbare, credo, o per danneggiare, ma non credo per fare dei segnali cioè...&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no, a me questo interessava, lei ha dedotto che servisse per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ncora una cosa su questa fase preliminare. Però lei a un certo punto dice che c’erano persone che... a un certo punto una decina di persone lei dice inizialmente si staccano dalla manifestazione e vanno a fronteggiare le Forze dell’Ordine. Avanzano a fronteggiare le Forze dell’Ordine. Allora, queste persone lei dice si cambiano e si travisano. Bene, cosa fanno di preciso? Si cambiano gli indume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lcuno si tira su una mascherina, qualcuno si mette in casco, qualcuno tira su la maglietta, qualcuno si indossa forse un maglione e qualcuno... cioè non è che si cambiano togliendosi tutto insomma. Aggiungono dei vestiti o degli abiti o dei caschi, del... delle mascheri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non si cambiano tutti. Allora, passiamo un pochino più al vivo della questione. La FIAT BRAVA. Ora, se potessimo avere sullo schermo, io non so come fare, chiedo aiuto al Pubblico Ministero su ques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Semplicemente per correttezza, come abbiamo fatto noi, lei chieda al teste l’individuazione sulle fotografie che ha lui della foto se la ritrova o non la ritrova, quando lui mi indica il numero io la vado a cerca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No, no, io questo le chiedevo, se poteva aiutarmi in questo senso. Allora, c’è una foto in cui si vede un’auto rovesciata e data alle fiamme o comunque incendiata. Se potesse ritrovarla e dire il nume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numero 12. No... nel secondo rullino cre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è questa, grazie. Allora, qui a suo ricordo quanto tempo è passato da quando la macchina è stata data alle fiamme? Cioè come si svolge... questa fotografia a che punto dell’azione lei la scat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ndo è stata data alle fiamme questa macchi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io voglio sapere... allora, questa è un’azione che durerà diversi minuti, credo, no?, perché lei c’ha descritto che la macchina viene presa, rovesciata, portata in mezzo alla strada e poi data alle fiamme. Io vorrei sapere questa fotografia in che momento di questa azione viene scatta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la macchina è stata rovesciata, io ho scattato la foto quando ho visto le fiamme... cioè forse non ho capito perché non la s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lei c’ha descritto peraltro in modi abbastanza anche diversi, ma comunque torniamo alla descrizione più dettagliata, lei ci descrive appunto tutta una... una situazione per cui questa macchina viene presa, buttata in mezzo alla strada, rovesciata e successivamente incendiata. Allora, io vorrei sapere, questa fotografia lei la scatta quando la macchina viene incendiata, dieci minuti dopo, cinque minuti dopo, immediatamente, vorrei sapere in che momento si situa lo scatto di questa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questa foto qui... allora, il fatto della macchina rovesciata... le ho viste, ho scattato questa foto subito dopo che è stata data fuoco, quindi sono uscite le fiamme, cioè...&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Subito dopo. Lei riconosce qualcuno in questa foto delle persone che lei ha citato come partecipanti a questa 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a foto qui non c’è nessu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c’è nessu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è un fotografo, ma è una perso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Le ricordo peraltro che a un certo punto il Pubblico Ministero le ha chiesto se la persona da lei identificata poi successivamente e denominata MOLOTOV avesse... fosse stata nei paraggi cioè in questa azione e lei la prima domanda che ha detto... la prima risposta che ha dato era che non era presente. Semplicemente le chiedo se in questa foto noi lo ved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a foto non lo vediam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lo vediamo, basta. Altra domanda. Allora, passiamo alla situazione AGOS ITAFINCO. Seguo l’ordine in cui lei ha esposto i fatti, per cui anche per... così, semplicità sua. Se potesse ritrovare nel suo elenco l’AGOS ITAFINCO... la foto che riguarda l’AGOS ITAFIN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Foto numero 16 del rullino... que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È l’unica fotografia che ha rispetto all’AGOS ITAFIN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della AGOS ITAFINCO no, c’è anche la 17, la 18. Forse ci sono delle foto più avanti, però non... non riconosco il luogo, tipo la fo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ta dicendo che ci sono delle foto che lei ha appena esaminato col Pubblico Ministero di cui non è sicuro della situ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a capisco, scus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io glielo sto chiedendo. Io co... come controesame ho un po’ più libertà nel... nel fare le domande, poi eventualmente il Presidente mi fermerà.&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Scusi, Presidente, vorrei... Presidente? Vorrei chiedere alla Difes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vuole riformul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che pur nel limite del controesame che un conto è fare delle domande che possono essere suggestive, altro è dire delle cose che non sono vere. Per cui se non si comprende bene la risposta che ha dato il teste pregherei la Difesa di rispondere nuovamente la doman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riformulo la domanda. Riformulo la domanda. Lei ha detto che probabilmente ci sono delle foto, oltre a queste che lei ha appena indicato, che riguardano l’AGOS ITAFINCO ma delle quali non è in grado di dire con sicurezza se riguardano l’AGOS ITAFIN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esta è la sua rispos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robabilmente. Non ri... sono le foto che ho fatto mentre tornavo a casa, quando è finito tutto i problemi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di quelle che riguardano invece con sicurezza l’AGOS ITAFINCO potrebbe farmi per ognuna delle fotografie lo stesso lavoro che mi ha fatto per la FIAT BRAVA e quindi situarmi nell’ambito di un’azione che anche lì è durata alcuni minuti e che lei peraltro ha descritto, il momento esatto in cui lei ha scattato la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foto numero 16... 16, ecco, questa è una... questi ragazzi stanno devastando, qualcuno ha devastato questa agenz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le ho chiesto qu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le stavo chiedendo se poteva dirmi in che momento ci troviamo dell’azione che lei sta ridescriven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insomma cioè io sono passato e ho visto questo... non so se questa persona era lì che guardava... io non ho detto che queste persone hanno devastato, qui c’è una... questa... questa agenzia devastata e qui ci sono queste persone. Io non so se questi hanno fatto parte, son sicuro che lì c’è uno dentro e uno fuor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Facciamo lo stesso lavoro per l’alt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17.&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qui si vede evidente che c’è una persona che sta facendo dei danni insomma, credo, quella lì con lo zaine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È una evidenza che a lei sarà evidente, a questo difensore meno, poi comunque sarà il Collegio a verificare quanto è evid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la numero 18.&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qui in che fase ci trov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a qui è una fase dove ci sono due persone che stanno calciando questa vetra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 no, vada... se ce ne sono altre vada avanti, io sinceramente non mi ricordo quante ne ha riconosciu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olo queste. Dopo questo... questi episodi cosa è successo? Dopo questi calci, insomma questi vetri rotti. Lei ha assistito a tutta la... più o meno insomma, la azione contro l’AGOS ITAFIN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po questo caso qui che cosa è succes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opo questo fotogramma che si situerà nel tempo in un minuto, ecco, nei minuti successivi o in quelli precedenti che cosa è successo, che lei abbia modo di ricordare, se si trovava da un’altra parte non è un problema, ma visto che ha detto che era l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io dopo aver fatto questa cosa cosa sia successo dopo non lo 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in questa foto lei riconosce la persona che lei ha denominato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in quelle precedenti la riconosc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llora, mi perdoni, ma come fa a dire... visto che lei ha assistito ad alcuni momenti e quello che è successo dopo questa immagine non se lo ricorda, in questo momento l’AGOS ITAFINCO non presenta nessun danno, diciamo così, da incendio, allora mi spiega come fa a dire che successivamente MOLOTOV ha lanciato una bottiglia che ha causato dei danni da incendio all’AGOS ITAFIN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forse l’ho fotografa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m’ha detto lei che queste sono le uniche immagini che ricorda dell’AGOS ITAFINCO, per cui a que... la decisione è sua, nel senso, è lei che riconosce le sue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adesso riguardo un attimo le foto. Io ho fotografato un... la persona MOLOTOV mentre stava... buttava una MOLOTOV all’interno dell’AREA BANC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Quindi sull’AGOS ITAFINCO non abbiamo nessuna immagine ed evidentemente il suo ricordo di quello che accade successivamente non è così chia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ci sono immagini su questa cosa qu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ho fotografa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l’ha fotografa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c’è una foto dove c’è l’a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esto è chiaro, ma oltre a non averla fotografata mi pare che lei abbia detto che non si ricorda esattamente cosa è successo dopo e che quindi al di là di questa foto l’AGOS ITAFINCO non le risvegliava dei ricor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non... non la capisc... non... non la sen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Guardi, a me dispiace, è la strumentazione tecnica di quest’au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ma non segue come fa le domande, Avvocato, forse, perché cerca di... una cosa è chiedere se ricorda l’i... l’istante immediatamente successivo e una cosa è chied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È un’opposi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 ricorda l’azione nel comples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non so se è un’opposizione e se è un’opposizione su qu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un’opposizione su come pone le domande e poi pretende le relative risposte. Non c’è contrasto su quello che ha detto prima, dopo, durante. Ha risposto alla sua domanda sull’istante successiv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e non c’è contrasto credo che lo dirà... lo deciderà il Collegio valutando le risposte del teste. Dopo di ché se il Collegio ha dei problemi su come pongo le domand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le opposizioni gliele fa il Collegio, vuole que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no, stavo aspettando che il Collegio decidesse sulla sua opposizione, infatti stavo zitta. Va’ bene, io se non ci sono problemi proseguire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rego. Può prosegui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Grazie. Va’ bene, io proseguirei sulle altre vetture che non sono la FIAT BRAVA e che... alle quali lei ha fatto riferimento. Se potesse anche in questo caso reperire le fotografie che ha scatt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 Non... mi scusi, però non...&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no, ci mancherebbe, a me dispiace che lei non senta. Le altre due vetture, macchine, alle quali lei ha fatto riferimento durante la sua deposi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c’è la macchina della foto numero... subito dopo la numero... è la 12... questa... questa è la macchi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questa... me lo dica lei se è questa 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so cosa mi ha chiesto. Non ho capito cosa mi ha chie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lei ha fatto riferimento a diverse macchine che subiscono dei danneggiame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Vuole sapere qual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ante macchine sono? Allora a questo punto le faccio la domanda precisa. Quante macchine lei ha visto danneggi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Una, che è questa. Quella di prima. Ne ho viste delle altre ma non le ho fotografato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appunto, ma io le chiedevo le foto appunto per poterle chiedere di ricostruire le azioni. Quelle che poi non ha fotografato... allora, bene, passiamo allora a questa. Si ricorda che zona era, ci descrive la z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un parcheggio di fianco al... a questo corso della manifestazione. Non so che zona fosse. Comunque era nei pressi della... della... delle agenzie di prima... vediamo, AGOS ITAFINCO e AREA BANCA, lì nei pres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i descrive anche in questo caso con più precisione per quanto è possibile nel suo ricordo che cosa succede a questa macchina e se succedono delle altre cose in quella z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a macchina qui è stata... prima di tutto gli hanno rotto i vetri, gli hanno rotto i vetri, è arrivato MOLOTOV e l’ha incendiata e questa macchina... io sinceramente come sia arrivato lì non... non me lo ricordo, però io ho visto... almeno forse l’ho visto tardi... questa macchina ha iniziato a indietreggiare, da sola o spinta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da sola o spinta è diverso. Lei stava lì, no?, perché...&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ho visto l’at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 che distanza si trova... aspetti, mi faccia fare ancora un attimo... che magari chiariamo. A che distanza si trovava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o so, perché avevo un piccolo... come si chia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Zoom.&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o zoom. Quindi non mi ricordo, può essere lì, può essere... non me lo ricordo que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Ho capito. Ma visto che lo zoom non zumma la sua persona ma zumma l’immagine lei fisicamente dove si trovava rispetto all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me lo ricordo a quanto mi trovavo, cioè...&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lei ha detto che... quindi non era... io non ho capito ma se una macchina parte da sola o viene spinta... se viene spinta ci sono delle persone che la spingono. Quindi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ho visto l’atto della... della distruzione. E poi sono ritornato... io non sono rimasto sempre fe... fisso l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ioè io ho visto un atto e poi sono andato via. Ho visto un altro atto dell’incendio e sono andato via. Perché c’erano degli altri problemi. C’era... c’era un po’ di... di confusione insomma e quindi... e sono ritornato e ho rifatto la foto a questa macchina. Non ho assistito a tutto, insomma a tutto il movimento che la macchina partisse e andasse a sbattere. Non l’ho visto. Ho visto solo che la macchina da qui era andata addosso a quella vetrina e bas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Lei prima ha detto la macchina... rompono i vetri, arriva MOLOTOV e le da fuoco. Può essere un po’ più preciso in questa descri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sa dovrei di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h beh, come le ha dato fuoco, cioè voglio dire, le azioni si compongono di varie... io le dico, se ci può rico... visto che si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hanno distrutto una macchina con... hanno distrutto una macchina con dei bastoni, MOLOTOV gli ha tirato la bottiglia e ha preso fuoc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lei ha visto un lancio di bottiglie e quindi la macchina che prende fuoco. No, perché su questa... io glielo dico unicamente perché sono state dette cose molto diverse, per quello che vorrei che lei me lo specificasse in modo poi 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a chi, scusi, Avvocato? Sono state dette da chi cose molto divers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a altri tes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h, va’ beh, che cos’è questa, una sua affermazione assolutamente generica, non è... al teste si contestano le proprie dichiarazioni, risultanze precise di at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Io appunto volevo che fosse preciso per questo motivo, ecco. Va’ bene, lei ha una foto di questo lanc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osso chiederle visto che era un’azione... un’azione abbastanza importante sia il lancio dell’AGOS ITAFINCO che questo perché non ha fatto... non ha scattato una immagine di questo lanc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probabilmente non riuscivo a scattarle. Cioè io non ho seguito MOLOTOV perché lo volevo fotografare in ogni suo movimento. Io ho seguito MOLOTOV da un certo punto in avanti perché lo volevo fotografare in fac... ma non l’ho seguito perché andava di qua e io gli stavo diet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ché lo voleva fotografare in faccia per quale motiv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e lo son sempre più o meno ritrovato nei pres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er quale motivo lo voleva fotografare in faccia, signor BALDASSARRI? L’ha appena detto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ho... lo volevo fotografare in faccia perché ha distrutto diverse cose e l’ho fotografato in faccia perché mi è capitato insomma cioè. Mi son messo lì, in quel momento si è girato e l’ho fotografato in facc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Nella foto che avevamo prima lei riconosce la persona che lei ha... non in questa, in quella che avevamo prima. Ecco. Lei riconosce la persona da lei denominata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a foto? Non c’è nessu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ppunto. Quanto tempo è intercorso dal lancio a questo momento in cui la macchina è finita contro una vetra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ignorina, sono stati... è successo tre anni... quattro anni fa. I... i tempi non me li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io, per carità, mica le chiedo di ricordarsi cose che non ricorda, le chiedo di fare uno sforzo per ricordarsele il più possibi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siderando il fatto che in quei momenti i secondi possono essere ore, cioè non lo so, non me lo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La macchina che lei ha visto ha preso fuoco immediat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 Una macchina non può prendere fuoco immediatamente, ci vuole un po’ di tempo, quindi non... la bottiglia è stata lanciata, avrà un attimino, che ne so, bruciato i sedili e ha preso fuoco, non è stata immediata l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non c’è stata una fiammata. No, io vorrei che lei mi descrivesse... perché vede che vengono fuori sempre particolari nuovi. Per cui vorrei che lei proprio mi descrivesse questa 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ho detto che ho visto la distruzione della macchina, il lancio della bottiglia molotov e subito dopo la macchina che ha preso fuoco. Bas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ubito dopo... adesso m’ha detto che sono passati alcuni secon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ubito dopo il lancio della bottiglia, dopo qualche minuto, dopo qualche secondo, dopo qualche ora, non lo so, ho visto la macchina in fiam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io direi che andiamo pure così. Allora, passiamo alla CISALPINA TOURS. Se può riconoscere anche in questo caso le fotografie che riguardano la CISALPINA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24. La 06. E la 17. Bas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Io le chiedo di fare la stessa cosa che le ho chiesto già precedentemente, quindi situarmi nel tempo le fotografie che ha scattato e nell’ambito delle azioni alle quali lei ha assistito. Partendo possibilmente dalla prima in ordine cronologi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numero 24. La numero 24 è la foto della CISALPINA TOUR. CISALPINA TOUR, più o meno sana insomma, ha le vetrate infrante e quindi... la 06. È la consegue... è la conseguenza del lancio della bottiglia. E la numero 17, quel che è rimasto della CISALPINA TOUR.&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desso, io non le ho ancora chiesto di descrivermi le fotografie, cosa che peraltro aveva già ottimamente fatto seguendo le domande del Pubblico Ministero, le ho chiesto di descrivermi l’azione alla quale ha assistito e di collocarmi nell’ambito di questa azione le tre fotografie, perché come lei potrà vedere sono tre fotografie sulle quali deve essere intercorso un tempo anche notevole. Perché andiamo da una vetrina appena appena danneggiata a un incendio già spento con tanto di Pompieri. Per cui io le chiedo: in tutta questa azione che si è sviluppata, come è evidente, nell’arco di per lo meno diversi minuti, forse anche di più, a quanta parte lei ha assistito e in quale momento ha scattato queste fotografie. Se ci può descrivere l’azione il più particolareggiatamente possibi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llo che mi ricordo. Allora, la foto numero 24. Questa è una... ho scattato questa foto alla CISALPINA TOUR che è un... l’ho fotografata per... per... per vedere i danni... per fotografare i danni a questa... a questa... a questa agenz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o, mi rendo conto, ma lei... voglio dire, per capire, no?, lei passa di lì, vede i dan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i ferma e fotografa. Dopo di ché lei è rimasto lì ad assistere a quello che accadeva alla CISALPINA TOURS...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non sono mai rimasto fermo per molto tempo in un solo posto, perché c’era il problema... il pericolo e c’era a vo... ho visto anche alcune persone bastonate da loro insomma, quindi io arrivavo in un punto, facevo magari una foto, poi c’era un attimo una situazione di pericolo e scappavo via e... e mi riparavo. In questa occasione qui sono arrivato in questo posto e ho fotografato questa foto qui. Subito dopo c’è la foto nume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ma guardi, io le chiedo a questo punto lei cosa ha fatto subito dopo, se si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probabilmente sono scappa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niente, è scappato. Quindi non si è... da dopo questa foto fino a un tempo che noi non conosciamo, lei non assiste più a quello che accade alla CISALPINA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i può... si può dire co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Continui pure, graz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foto numero 6. Questa è la... la... la conseguenza del lancio della bottiglia, perché erano riusciti a spaccare un vetro e quindi è stata lanciata una bottiglia e quindi sono i primi... le prime fiam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ando lei... è tornato lei alla CISALPINA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sa vuol di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Rispetto a questa azione che lei ha appena descritto la sua presenza in luog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a foto io ero già lì, qualche secondo prima o qualche minuto prima o qualche quarto d’ora prima. Ho visto l’azione del lancio della bottiglia e ‘ste cose qui. E ho fotografato ques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anta gente c’era l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non me lo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faccia una... dia una stima, un massimo insom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Uno, cento o mille, non... non me lo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guardi che è proprio diverso però. Uno, cento o mille è proprio diverso. Io le sto chieden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quante persone c’era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potevano essercene mille. La prendiamo per buo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ci potevano essere mille pers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n ho detto potevano, non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detto non ricordo. Sta dicendo non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però ha detto... ha detto uno o cento o mille, io gli ho chie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quante persone c’era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i precisare almeno nell’ordine di grandezza evidentemente, non è un problema. Bene, queste persone al momento in cui lei ha scattato la foto, ne riconosce qualcuna, sono prese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c’è nessu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c’è nessuno. Infatti. Quanti minuti sono intercorsi o quanto tempo è intercorso fra il lancio di questa molotov da parte di questo gruppo di persone, comunque insomma da questa azione fatta da un gruppo di persone e questa fotograf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i temp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 quanta distanza si trovava lei dalla CISALPINA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 quanta distanza si trovava dallo svolgimento dell’azione alla CISALPINA TOU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icuramente di fronte. A quanti metri non lo 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c’è una strada davanti. Non si riesce a ricordare... perché la strada è importante, perché le carreggiate son tutte... era uno spazio fisso, se lei riuscisse a ricordars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n... non me lo ricordo a che distanza fosse. Ripeto, c’avevo... ho lo zoom, quind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Rispetto al gruppo di persone a questo punto in quantificabile che attaccava la CISALPINA TOUR, la persona che lei ha descritto dove si trova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ve si trovava cos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Fisicamente dove si trovava. Cioè io le sto chiedendo di descrivermi un’azione a cui lei ha assisti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so se era... io... allora io ho assistito all’azione ma non mi ricordo se la persona era di fronte, a destra o a sinistra. Era lì. Ha lanciato e se n’è andato. Non so dirle se era in quel punto preci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E quan... quante persone aveva intorno più o me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ante persone c’erano intor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ch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a persona che lei ha visto fare questa 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me lo ricordo. Non me lo ricordo quante pers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è anche inutile dirle se altre persone facevano qualcosa o com’erano vestite suppong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allora gliela faccio. Se si ricorda di queste persone di cui lei non ricorda il nume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ioè non è che non capisco la domanda, non la sento, che è divers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queste persone di cui lei non ricorda appunto il numero e che però c’erano, ce l’ha appena confermato, si ricorda se stavano compiendo altre azioni o com’erano vestite, più o meno che età potevano av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he età potessero avere no perché erano tutte più o meno con la faccia e il viso scoperto... coperto, scu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 allora mi descriva com’erano vestite, è una delle tre domand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m’era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esti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o so, forse uno aveva la camicia, uno aveva un pantalone, uno aveva un maglione, cioè io non... io... allora io non sono stato l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le sto chiedendo di... cioè non le sto chiedendo di desumere, le sto chiedendo di ricordare, signor BALDASSARRI, perché è proprio importante, cioè è una cosa molto seria, per cui se lei mi dice: io non mi ricordo com’erano vestiti è una risposta, se lei mi dice: forse avevano una camicia o... così, non... non è un suo ricordo, è una sua... no?, deduzione. Ora, noi... siccome le deduzioni almeno a questo difensore non servono, servono i ricordi, se lei fosse... se non si ricorda mi dica tranquillamente non mi ricordo piutto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 com’erano vesti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Però si ricorda che avevano... che erano travisa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Con cosa erano travisa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 qualsiasi cosa, con un casco, con una maglietta, con una sciarpa, con una mascherina, con una... (parole incomprensibili) una maschera particola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quindi lei non si ricorda il colore della maglietta e dei pantaloni però si ricorda che erano... avevano le mascherine. Va’ bene. Il...&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non mi ricordo il colo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persona che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importa. La persona che lei ha descritto rispetto alla sua posizione com’era posizionata? Ce l’aveva di fianco, ce l’aveva a destra, a sinist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 momento del lancio della bottigl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arà stata di fro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sarà stata. Allora lei mi ha descritto un’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Ri... rispetto a me... rispetto a me era davanti. Rispetto a me era davanti, perché l’ho visto. Questo... questo glielo posso dire, che era davanti rispetto a me. Era di fronte a 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ra davanti ed era rivolto verso di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verso la CISALPI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le dava le spal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Lei cosa lo ha visto fare di preci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nciare la bottigl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prendendola... gli si è materializzata, insomma co... come è andata questa azio... lei l’ha visto solo lanciare? Cioè lei arriva, vede il lancio e poi non vede più nient’altro, né prima e né dopo. Cioè vorrei che mi contestualizzasse un po’ come è avvenuto questo lancio. Cioè cosa ha visto fare a questa persona che peraltro appunto le dava le spal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visto lanciare la bottiglia che aveva in mano. Io quando sono arrivato aveva in mano questa bottiglia e l’ha lancia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In che mano l’aveva questa bottiglia? Va’ bene, era accesa o spenta questa bottigl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acces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ra accesa. Lei ha visto mentre questa persona la accende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Ha visto il lanc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uccessivamente al lancio quanto tempo è intercorso dal lancio alle fiamm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ei era presente però.&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visto il lancio, sono andato via e sono ritornato perché probabilmente c’era un problema e ho visto le prime fiamm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uò essere passato un minuto, due minuti, non lo so, non me lo ricor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quindi lei non ha visto le conseguenze immediate del lancio, si può dire così, no? Lei ha visto il lancio e poi se n’è andato, l’ha appena detto, possiamo sintetizzarlo così. Bene, un’ultima domanda, perché non ha fotografato questa situazione visto che questa persona aveva in mano una bottiglia e la stava evidentemente per lanciare, perché non ha fotografato quella situ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Forse non ho avuto il tempo e non ho avuto modo di poterlo fotografare. O forse ho pensato di scappare anch’i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questa persona però non le aveva... non si era mai rivolta a lei in modo aggressivo o sbagl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persona che lei ci ha descritto mi pare che per quello che lei ha descritto non ci fosse una situazione di aggressività nei suoi confro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a questa persona no ma dalle altre persone attorno può dars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llora, AREA BANCA, facciamo lo stesso lavoro con AREA BANC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00. La 01. La 02. La 05. Bast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eglio. Le chiederei di fare uno sforzo e di descrivere tutta l’azione, anche basandosi sulle proprie fotografie, più dettagliatamente possibile, che cosa ha visto, cosa si ricorda, dove si trovava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mi trovavo nei pressi dell’AREA BANCA. Quindi ho visto qualcuno che... che... che arrecava dei danni, insomma spaccava dei vetri, faceva dei danni, non so chi fosse, comunque tutta gente mascherata. Ho visto MOLOTOV lanciare la bottiglia... lanciare la bottiglia, in quella occasione sono forse rimasto lì un po’ di più, quindi ho visto nascere il fuoco, nella fo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uò farci vedere le fotografie mentre raccon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00. Questa è la... è la foto successiva alla... alla devastazione al lancio della bottiglia... a una delle bottigli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in questa foto la persona che lei ha descritto dove la trov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a foto non ci sono person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Graz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ve la troviamo. Non mi ricordo dov’era. Era lì. Lui ha lanciato la bottiglia e ha indietreggiato, quindi cioè...&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è... magari poteva essere di là.&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agari può essere... 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la 0... questa foto qui è la 01. Questa è un’altra... è la conseguenza della... si vede il fuoco di dietro e MOLOTOV che ha due bottiglie in ma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osa ne sta facendo di queste due bottiglie nella foto che lei ha scatt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h, in questa foto le sta tenen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lei in questo momento era sufficientemente vicino e poteva anche scattare liberamente, mi sembra che non avesse... mi corregga ovviamente se sbaglio, però particolari problemi di sicurezza person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o momento non c’erano problemi di sicurezza personale, perché non... non c’erano forse le... le persone che... che potessero... e io sono rimasto lì, quindi... in... in... nelle foto delle devastazioni in certi casi era meglio scappa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Allora visto che in questo mome... visto che le altre volte il problema era che doveva togliersi di torno abbastanza velocemente perché se no avrebbe rischiato per la sua incolumità, in questa occasione qui invece c’ha appena detto che non è così, perché lei non fotografa l’azione compiuta dalla persona da lei descritta come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fotografo il momento del lanci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e avessi avuto una macchina più professionale forse l’avrei fatto. La mia macchina non consentiva questa operazione. Quindi sono riuscito 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h ma... anche l’accens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foto... eh?&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Anche l’accens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ma sono attimi. La mia macchina non è così potente. Non... non... non riuscivo a fare un fotogramma uno attaccato all’altro, quindi nonostante non è una macchina molto vecchia, perché insomma c’ha qualche anno, quindi non era così potente e co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Va’ bene. Allora io chiedo a lei di fare quello che non è riuscito a fare con la sua macchina fotografica, ovvero cercare di descrivermi più minutamente possibile gli accadimenti e situare le foto come abbiamo fatto fino adesso precisamente nella cronologia di questi accadime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foto 00 è la conseguenza del lancio di una molotov. La foto 01, che è la successiva, è la conseguen... è la... la... la... io ero di fronte a lui a questo punto qui, è la conseguenza del lancio dell’altra molotov, infatti ne ha du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 ne ha due che però non possono essere la conseguenza, visto che le ha in mano, per cui o le ha già lanciate e quindi vediamo lì il fuo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Una ne ha. Una l’ha lanciata nella foto 00. Una l’ha lanciata nella... nella foto precedente al lancio della... della foto 001, la foto 002... 02 è la rimanenza della bottiglia. Ne aveva due, gliene è rimasta una e la sta lanciando... la sta lanciando, insomma lu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sta lanciando lo dice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mi correggo. Mi correggo, mi correggo, la sta lanciando... io ho fotografato questo attimo e poi giustamente me ne sono andato. Quindi non so se quella bottiglia è stata lanciata. Ne aveva già lanciato du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Delle quali lei non ha scattato foto né all’una né all’alt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non ho mai... non... non ho mai fotografato MOLOTOV nel lancio, che si vede il lancio, ho fotografato... mi ricordo il lancio e la conseguenza. In queste due occasioni sono riuscito a fotografare lui in mano quelle due bottiglie e con una bottiglia, subito dopo al lancio, quindi ha lanciato, 00, aveva in mano la... non ho visto il momento del quando ha preso l’altra bottiglia, però ho fotografato che aveva altre due bottiglie in mano e ho... e questa è la foto 01 e la foto 02... 02 ho fotografato MOLOTOV con la bottiglia in mano, dopo averla lanciata la... ne aveva due, adesso ne è rimasta una, non so cosa facesse con questa bottiglia, ma è stato l’attimo che lui si è tolto la mascherin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le bottiglie che lei ha visto in questa fotografia in mano alla persona che lei definisce MOLOTOV sono accese o sp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 questo momento sono spe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ei ha mai visto questa persona accendere le molotov?&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bottigli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l’ha mai visto accender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ui no. Con la ma... con la bottiglia infuocata 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Mi perdoni, lei ha seguito tutta la scena c’ha d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e. Quindi lei ha visto tutta la scena ma non ha mai visto questa persona accendere la molotov. Si può sintetizzare co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Ha visto il lancio, ha visto tirarla fuori dallo zainetto ma non il momento dell’accensione. Va’... va’ be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me ha fatto ad accenderla, probabilmente con delle persone dietr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lei probabilmente... questa situazione non... non è rilevante, le ho chiesto cosa ha visto, mi ha risposto gentilmente. Bene, io direi che per ora non ho altre domand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cusi, ho solamente alcune domande al tes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ei nel 2001 faceva ancora il tecnico antincend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me? Nome? Nom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hiedo perdono. BONAMASSA, Difesa D’AVANZO. Lei nel 2001 faceva ancora il tecnico antincend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o faccio tuttor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uò... mi scusi l’ignoranza, può spiegarmi cosa vuole dire tecnico antincendio? Le chiedo scus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i occupo di antincendi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cosa vuole di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nutenzione estintori, porte tagliafuoco, impianti di sicurezza, rivelazione, tutto il res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ma per la precisione vuole dire che lei verifica, carica gli impiant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li estintor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li estintori. Verifica se le porte tagliafuoco sono al loro posto, eccete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per fare questo lei ha fatto una scuola particol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dic’anni di esperienz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Dodi... beh, Oddio, nel novan... da quanti anni è che fa questo lavo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dici ann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ha iniziato a lavorare quando, mi scu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esidente, possiamo sapere la rilevanza delle domand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l teste è nato nel ’71. Nel ’91 a che ho capito era già tecnico antincendio. Sono dodici anni che fa il lavoro, non capisco, qua si parla di incendi, volevo capire un attimo l’ambito di conoscenza di un incendio e soprattu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a con riferimento alla deposizione di oggi... riteniamo queste domande irrilevanti, Presidente, ci opponiam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he lei la ritenga irrilevante, signor P.M., è un conto, chi lo deve decidere se è rilevante è il Pres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ppun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pero. Signor Presidente, mi dic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da avant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razie, signor Presidente. Senta, quindi lei nel ’91... nel 2001, mi scusi, erano già otto anni che faceva quel lavo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ho iniziato nella... scusi... ‘90/’91 ho finito i servizi di leva, un anno dopo penso, nel ’91... dovrebbe essere sì più o meno nel ’91. Ho smesso di fare questo lavoro come dipendente nel 2003.&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dopo si è messo in proprio invece adesso. Senta, nel 2001...&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ei può dire per quale impresa era dipend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un’impresa della mia città.&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no, questo immaginavo. No, volevo proprio sapere che... che impresa, se il nome se lo ricorda dell’impres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vedo perché poterglielo dire, non... non... non mi sembra il caso di coinvolgere la mia vecchia ditt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e faccio... le posso far presente... nessuno vuole coinvolgere la sua ditta, fa parte sempre... sono elementi per poter determinare il suo grado di conoscenza delle situazioni di pericolo derivate da incendio. Ci sono ditte e ditte, ci sono le ditte che maga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opposizione, Presidente, il dettaglio della ditta è irrilevant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Faccio presente, signor Presidente, che molte ditte antincendio, per legge, per poter svolgere... i tecnici devono fare un corso presso le Forze di Polizia. Ripeto la mia domanda e chiedo un giudizio di rilevanza della domanda stessa. Mi scusi, aspetti, è il Presidente che deve dire se può rispond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cu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ul nome della ditta va’ be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ho capito, signor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ul nome della ditta può chiederl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razie. Può dire allora il nome della ditta presso cui lavorava in quegli an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TECNOPROTEZION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a TECNOPROTEZIONI ha sede a Faenz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enta, la TECNOPROTEZIONI aveva... faceva i corsi di specializzazione per la conoscenza delle normative e per la conoscenza dei tipi di apparecchiature antincend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resso dove le faceva in quegli an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e facevo presso le ditte costruttric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sempre tutto rilevante, Presidente? Così evitiamo le opposizioni e andiamo avanti fino a stanotte a sapere... non è stato oggetto della deposizione, non viene a deporre come tecnico antincendio ma caso mai come fotografo dilettante. Comunque c’è opposizione sulla rileva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ei limiti del rispetto della persona che però non mi sembrano superati sono domande ammissibili. (Voce fuori microfono, parole incomprensibili). Preg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en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no, ho detto rilevanti, Presidente, non mi sto... non metto in discussione la correttezza delle domande, ho parlato di rileva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rosegu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razie, signor Presidente. Comunque per far calmare un attimo... cambiamo per un attimo situazione. Senta, lei ha detto che ha usato una macchina fotografica. Si ricorda il tipo... la marca e il tipo di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YASHICA BRAV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Una BRAVA. Senta, lei l’aveva presa da molto tempo o l’aveva da poco? Nel 2001.&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e l’hanno regalata. Me l’hanno regalata per un mio complean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però il riferimento è sempre il 2001, quindi al 2001, al luglio 2001, l’aveva da poco tempo, l’aveva ricevuta da due mesi, l’aveva ricevuta un anno pri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lche anno prim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alche anno prima. Senta, quindi era una macchina che lei usava spe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ndo vado fuori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le spiego il perché della mia domanda. Lei si è definito un fotografo dilettante amatoriale. Volevo sapere dove arrivava la sua amatorialità e la sua... il fatto di essere dilettante, mio fratello è un fotografo dilettante ma ne sa più di un professionista. E quindi volevo solamente sa... riuscire a individuare le sue capacità tecniche nell’uso della... del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il fatto che sia un fotografo amatoriale e non professionista forse è una cosa un po’ troppo esagerata, io ho una macchina fotografica e a me piace fotografare quando vado fuor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della macchina fotografica conosco tre cose, il clic, lo zoom e basta, non so distanze, non so lumi... luminosità e tutte ‘ste cose qui, quindi non... non sono un professioni... ho la macchina fotografica e bast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asta. È... è chiarissimo. Senta, però, mi scusi, lei ha utilizzato lo zoom perché gli è sta... si ricorda l’esame... l’interrogatorio prima oppure perché sa cos’è uno zoom? Le spiego il perché. Perché lo zoom è un certo tipo di obiettivo. Lei ha l’obiettivo... ha mai cambiato l’obiettivo della su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perché sono quelle compatte. Quindi per me quella cosa che viene fuori è zoom. Perché mi avvicina e mi allontana le pers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quindi lei definisce zoom l’obiettivo. L’obiettivo che lei utilizzava nel 2001 è l’originario di quando le era stata regalata 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 È compatta, è tutto lì. Non è possibile sposta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fetto. No, no, no, va’ benissimo. Adesso facciamo un altro passettino avanti. Lei ha fatto delle foto, aveva i negativi. Lei ha consegnato anche i negativi o ha provveduto lei allo sviluppo delle foto o di una parte delle foto ovvi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ch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le foto che le sono state rammostrate adesso arrivano a dei negativi che son stati sviluppati. Io volevo sapere, quando lei è andato dal suo amico presso... della DIGOS di Faenza, gli ha portato i negativi, gli ha portato i negativi con delle foto già sviluppate oppure gli ha portato le foto sviluppate e bas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al mio amico gli ho portato le foto dopo alcuni mesi di questa cosa... di questo problema insomma. Subito dopo lui mi ha chiesto i negativ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Ok. Quindi glieli... aveva già fatto lo sviluppo delle foto e ha portato i negativi e lo sviluppo delle foto. Perfetto. Senta, veniamo un attimo adesso al... al... al gesto che lei avrebbe... ha qualificato come soggetto che lanciava una bottiglia incendiaria. Faccia uno sforzo di memoria, si ricordi per favore se il lancio della bottiglia avveniva sopra la testa o in alto della persona o al lato della persona stessa. Cioè se il gesto era laterale al corpo della persona o era sopra la testa della persona. Se lo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Senta, lei è cer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i, Avvocato, finora ha avuto la massima libertà...&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osso dire il perché della rilevanza di questo, signor Presid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è il tipo di... cioè siccome credo di capire perché la sta facendo questa domanda. È il tipo di domanda che non mi piace moltissim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lo so, ma d’altronde lui ha det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empre... sempre restando libero il difenso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erto. no, no, la capisco. Il mio problema è anche chiaro però allora sotto quel profilo. Senta, lei è certo che le bottiglie che lei ha visto lanciare erano incen... avevano già una fiamma al momento del lanc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esta fiamma facendo memoria storica era sopra il collo della bottigl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E adesso facciamo l’ulterio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una molotov.&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h?&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ra una molotov.&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h, questa è un’altra cosa. Sì, è un modo di chiamare le bottiglie molotov ma hanno una storia, diciamo che sono degli incendiari. Senta, lei... adesso faccia uno sforzo di memoria, lei è davanti a questa situazione, vede una persona che lancia un ordigno incendiario. Accanto a questa persona vi sono altre persone molto vicine o questa persona intorno a se per lo meno un metro, un metro e mezzo, non ha nessun alt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ttorno a se ha qualchedun altr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 un metro, un metro e mezzo, ovviamente a dieci metri magari c’erano altre pers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dieci metri no. Nei pressi. Vicin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sì, nel metro, metro e mezzo all’incir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un metro, un metro e mezzo lo dice lei, Avvocato, ha detto nei press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Ho chiesto io se a un metro, un metro e mezzo c’erano altre persone vici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ha risposto nei press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io gli ripeto cosa intende allora per pressi, signor P.M., non lei ovviamente, il teste. Allora, quando io dico... lei intende pressi rispetto a una domanda che io le ho fatto... cosa intende? Cioè oltre questa distanza del metro, il metro e mezzo, dentro questa distanz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i pressi può essere... secondo me nei pressi può essere anche la distanza che ho io e il signor lì, questo potrebbe essere nei press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iamo d’accor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anche un po’ più vici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ma 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è nei pressi venti metri, dieci metr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io le ripeto la domanda, io non le ho chiesto se lei intorno o vicino alla persona, e le ho chiesto di fare uno sforzo di memoria, nel momento in cui questa persona impugnava la bottiglia incendiaria, accesa, con lo stoppino acceso, c’erano delle persone. Io le ho chiesto: faccia un attimo mente locale e mi dica se nelle immediate vicinanze, cioè nell’arco di un metro, un metro e mezzo, c’erano altre persone. Come vede credo che sia un po’ precisa. Poi mi dice non lo vedo e va’ beh, però faccia uno sforzo di memoria se può.&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i viene da dirle sempre nei pressi. Cioè non ricordo la distanza... non so se era a un metro, a cinquanta centimetri, era nei pressi. Attorno. Sicuramente non era una distanza oltre ai tre metri, oltre ai cinque metri, era in quella... in questa... attorno. Non so se... se mi sono spiega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e so dire se era a un metro o un metro e mezzo questa persona. Era nei... poteva essere anche a due metri, a... a uno e cinquanta, era nei press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c’erano una o più persone in questo arco o c’era sol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mi ricordo. Sono stati fatti... è successo nel 2001, io ho questi flash perché mi ricordo le foto e basta, cioè perché era... era un andirivieni, cioè era un correre, ripararsi, rifugiarsi, e quindi... cioè ho dei flash perché ho... ho le fo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allora facciamo una cosa, possiamo tornare alla foto precedente a quella che appare adesso sul... per favore. No, no, è giusto quell’altra, signor P.M.. Io la ringrazio. Ecco, questa. Mi scusi, io magari non... non vedo bene perché porto gli occhiali ma... è... è un po’ sfuocata, volevo domandare, quelle che io vedo in foto sono fiamme? Quelle che ve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lla ban... nel... nel negozio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ono fiamme. Mi scusi, quello che impugna la persona con il baschetto bianco... cos’è che ha in ma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ono bottiglie di BECK’S e si intravede... o per lo meno io so che quello lì è uno stoppi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mi scus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toppino. Un pezzo di stoffa, insomma qualcosa di... 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sì, sì, io voglio sapere... tutte e due le bottigli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mi ricordo se tutte e due, quella nella mano sinistra sicuramente sì, quell’altra non si capisce be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adesso mi faccia capire una cosa, quella bottiglia con la mano sinistra, il collo della bottiglia, cioè il foro di uscita è verso il basso? Cioè questo sta impugnando una bottiglia molotov, chiamiamola così, con dentro del liquido infiammabile e poi le farò una domanda su questo, con uno stoppino, tenendola verso il ba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è in basso infatt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è in bas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ella di... della mano sinist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nistra per chi guard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la mano sinistra della persona io sto dicendo. Ovviamente mi parla di mano sinistra è la sua, col collo verso il basso, cioè se vedo bene, ripeto, io h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vede male, Avvoc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perché la... poss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Voce fuori microfono, parole incomprensibil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o qui è lo stoppino... lo stoppino, insomma quello che viene usato per...&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iene usato per.&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questa qui è l’etichetta della BECK’S.&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somma di una birr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el... lo stoppino... lo stoppino è quello straccino bianco quindi che io vedo uscire dalla mano,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iusto? Ecco, senta, quando lui le ha chiesto se gli prendeva una bottiglia che aveva nello zainetto, lei era nelle immediate vicinanze ovviamente di questa persona,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senta, può dirmi all’incirca la distanza a cui era? All’incirc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iù o meno a quel tavolo l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lei era lì dov’è adesso a quel tavol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questo tavolo qui più o me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non c’erano altre persone intorno, c’eravate solo voi due o c’era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ano delle altre pers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lui si è rivolto a lei voltandos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si è voltato e la prima persona che ha visto ha visto me, ma poteva chiederlo a qualche altra person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o domando, la prima persona che ha visto voltandosi è stata lei, giusto? Ecco, adesso torniamo un attimo alla scuola. Mi scusi un attimo, lei ha fatto i corsi m’ha d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Durante i corsi voi facevate anche le prove d’incend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elle prove d’incendio lei si ricorda che tipo di materiale utilizzavate per non solo simulare le fiamme, ma per riuscire a comprendere il tipo di fiamma o non le ha mai fatte le prove di questo gen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 riuscire a comprende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l tipo di fiamma. Allora, un passo per volta. Avete mai fatto le prove di simulazione re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spegnimento incen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ccensione e spegnimento. O diciamo qualcun altro li accende e vo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 Di spegnimen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ene. C’erano delle fiamme reali,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Mi... lei ha assistito alla preparazione dell’ambito di prova, cioè di versamento del liqui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infiammazione del liquid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Viene fatto attraverso un recipiente riempito d’acqua con del gas.&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cosa avviene in quel ca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l gas gorgoglia dall’acqua, c’è una persona che con una fiammella da fuoco e viene fuori il fuoco. Le fiamm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scusi, che gas è?&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PL.&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il GPL viene immerso nell’acqu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 una speciale serpentina viene fatto uscire dall’acqu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Oh, allora, viene fatto uscire da una base di acqua che serve per evitare che la fiamma si espanda. Mi scusi, non devo spiegargliele io in teoria ‘ste cos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ha mai... lei ha mai assistito al momento dell’accensione? Cioè ha mai visto la mano del suo istruttore avvicinarsi con... non con l’accendino ovviam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 accend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Ha mai sentito un odore particol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gas.&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he tipo di odore sentiva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he tip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Di odore senti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gas GPL.&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ene. Perché uno degli addestramenti è stato quello di sentire le differenze di odore,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l’ha mai fa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esto è un addestramento professionale fatto ai Pompieri. Io non sono un Pompiere. Il mio addestramento è quello di... di spegnere il fuoco, quindi non sono addestrato a sentire gli odori. Però riconosco un odore di... di benzina e riconosco l’odore di gas.&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allora mi dic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O di gasoli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n quel caso quando lei era vicino o quando ha visto le fiamme, che tipo di odore... se se lo ricorda, senti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icuramente posso escludere quello del gas.&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benz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uò dars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può darsi di sì e può darsi di n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nche perché il gasolio non può prendere fuoco, quindi può essere benzin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 aspetti, mi... mi scusi, eliminiamo le deduzio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n quel... in quel momento lì c’erano... ci sono stati anche dei lanci di lacrimogeni, subito dopo o prima, e quindi c’era ancora l’aria infestata o c’era chissà che cosa. Quindi non le so dire se sentivo l’odore di benzina. L’unica cosa certa che so è che c’è stata un’accensione abbastanza rapida di questa cosa. Rapida può essere di qualche secondo insomma, almeno le prime fiammelle. Sicuramente non è gasolio perché il gasolio deve avere una temperatura più elevata di accensione. La benzina può essere infatti più... più reale insomma e non può essere GPL perché non può essere contenuto in una bottiglia di vetr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è del tutto vero. Senta, però...&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È tutto vero, no può essere contenut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 è sul GPL, ma sono discussioni tecniche, io non credo che alla Corte interessino. Senta però, una domanda, lei quindi vede la persona che lancia la bottiglia, non si ricorda se sopra la testa o al lato, vede la traiettoria della bottiglia,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ioè vedo la botti... vedo ‘sta bottiglia che arriva per terr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Oh, sì, mi scusi, ci siamo intesi, vede la traiettoria della bottiglia. La vede arriva giù,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ede la fiamma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bottiglia part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n faccia quel gesto se no mi sta rispondendo a quello che prima non si ricordava. Parte la bottiglia, lasci perdere i ges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erchi di non sbattere nel bancone, povera stella, cerchi di non farsi male il teste comunque, per carità...&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mmai poi facciamo una simulazi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guardi, le simulazioni in questo caso è meglio evitarle, perché se uno che usava quello faceva quel gesto, era lui all’Ospedale. Lasciamo perdere, andiamo avanti. Allor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Voce fuori microfono, parole incomprensibil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eh, non lo so, forse la gioventù è qualcosa di relativo. Andiamo avanti, mi scusi, lei vede la bottiglia partire, vede la bottiglia arrivare da qualche parte e cadere immagino. Vede la fiamma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fiammata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a vede subi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fetto. Adesso mi dica, questa operazione, cioè vede la bottiglia partire, vede la bottiglia arrivare, vede la bottiglia rompersi e la fiammata, durerà quanto? Uno o due secondi, è d’accordo? Di più?&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iù o meno uno o due secon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Uno o due secondi. Allora, senta, possiamo tornare alla foto allora dell’auto per favore? Per comodità.&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l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auto... quella... la FIAT BRAVA rovesciata e incendiata. Dovrebbe essere proprio una delle prime... e non me lo... non lo so, io purtroppo non ho i potenti mezzi. Ecco, mi scusi... mi scusi, se io non mi ricordo male, in questo caso credo che il P.M. mi potrà correggere immediatamente, lei aveva dichiarato che questa foto l’aveva scattata pochi istanti dopo che era avvenuto il lancio della bottiglia. È giusto? Mi ricordo bene? Confer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ochi istanti dopo possono anche essere qualche minuto. Non è detto che ho detto tre secondi, quattro secondi, cinque secon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per favore arriv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stanti dop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rriviamo a una conclusione. Normalmente nelle conversazioni quando si dice istante non si intendono le ore o i minuti, si intende qualcos’altro, allor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allora forse non 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costringe a rifare la domanda. Lei ha fatto questa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opo. Dop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ando dop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Forse ho usa... ho usato un termine sbagliato. Dop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a dopo quando? Quanto dopo? Dieci minuti, un’ora, due ore, sei secondi? Quanto all’incirca ovviamente se parliamo di secon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certamente secondi, dopo il rovesciamento saran stati venti minuti. Un quarto d’ora. Mezz’or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un momento, no, no, lei ha parlato di dopo il rovesciamento, io voglio sapere dopo che la macchina ha preso fuoco, non dopo il rovesciamento. Allora, lei l’ha fatta un quarto d’ora, venti minuti, dopo che la macchina ha preso fuoc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n quel momento lì come ho detto prima i secondi per me potevano essere anche minuti o ore, quindi non ricordo quanto tempo è stato dopo, non sono stati sicuramente secondi dopo, però è stato tempo dopo. Non so quantificare le cose, perché avevo... cioè avevo paura, quindi non so quantificare quanti minuti e secondo ho fatto questa fo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scusi, si ricorda almeno una cosa, visto che non si ricorda i tempi, quando lei ha fatto la foto, lei era di spalle alla Polizia o guardava le Forze dell’Ordine schiera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uardavo le Forze dell’Ordi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uardi la faccia... le foto e se lo ricor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uardavo le Forze dell’Ordi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uardava le Forze dell’Ordine. E mi scusi un attimo però, lei perché era nervoso in quel momen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ra nervoso in quel momento al punto da non sapere individuare i tempi, neanche minim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Opposizione. È una conclusione della Difesa quest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omanda non è ammess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Ha ragione. In quel momento era nervoso le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certo, ero nervosissim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olto nervos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nervoso, ero spaventa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ché?&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mi sono trovato in una situazione ri... diversa rispetto al perché ero venuto giù. Io ero giù per un corteo pacifista, mi sono trovato di fronte a dei devastatori. Di fronte e in mezzo ai devastator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 No. No. Mi scusi un attimo. Mi scusi un attimo. Se io ho capito bene lei era arrivato lì, poi vediamo come, e ha parlato con un gruppo di verdi, ha fatto vedere le fo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parlato con un gruppo di ver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Ha fatto vedere le foto dei verdi con cui lei è andato verso il punto di concentramen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non sono andato con nessuno, sono anda... ho seguito, quindi poi magari nel camminare ho incontrato de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ne. Lei è andato però verso il punto di concentramento, giusto? Poi è tornato indietr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ndietr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ene. Perché s’è trovato lì? È stata una sua scelta o è stato obbligato a essere in quel punto quando è stato dato fuoco alla macchin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mi trovato in testa al corteo, a un certo punto quando è stata questa... questa deviazione, che il corteo doveva deviare, ci sono state delle persone che hanno proseguito, c’è stato un po’ di... di problema, quindi io ho deciso, forse... così... non... non son stato a ragionare se è meglio di qua o meglio di là, ho deciso di proseguire drit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di seguire quelle pers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seguirli... di proseguire... non... di andare dritto, non seguire, di andare dritto per la mia strada. E io sono andato drit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ne. È arrivato fino a contatto con le Forze dell’Ordine o si è fermato pri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Ma mi sono fermato molto prim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ché si è fermato pri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ché subito... più avanti c’erano dei disordin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E lei è rimasto lì? Non è andato via, è rimasto lì dove c’erano i disordin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ché? Non era... non era impauri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vvoca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llora, io mi sono imp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cusate un secondo. Ci sono dei limiti logici che diventano anche temporali. Ha fatto una serie di domande, a un certo punto basta, se no chiudiamo, perché a questo punto se no continuiamo a fare dei mulinelli nell’acqua. Preg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o però volevo capire perché non era abbastanza nervoso da seguire quelle persone, restare lì come ha detto lui un’ora e... ed essere tanto nervoso da non riuscire neppu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parola nervoso la sta usando l’Avvocato in maniera impropria, Avvoca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to spiega... sto spiegando al Presidente, il Presidente è in grado di valutare benissimo quando sbaglio o non sbagl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nche sulle opposizioni del P.M., per cui me le lasci fare, grazi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h, ma io sto parlando col Presidente, è il Presidente che mi deve dire di stare zitto, non il Pubblico Ministero. Mi scusi, signor Presidente, io volevo capire solamente questo, lo stato della persona, come mai ha un certo tipo di stato d’animo e poi ha un altro stato d’animo a seconda del grado di approfondimento che gli viene richiesto. Tutto qui. Se lei... comunque ritiene che... non gliela faccio. Allora, però le faccio un’altra domanda. Usciamo da questo seminato. Brignole. Le dice niente questo nom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entito di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entito dire. Senta, lei a Voghera ha preso un treno per venire a... per andare a Geno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È sceso a una stazione ferroviar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i ricorda qual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enov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ale Geno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Genova. Il treno non andava più avanti. Mi sono fermato a Genova. Non so se era Genov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o 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o l’ho interrotta, non a se era Genov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io so che ero a Genova, non so se Genova... non so che Genova ha diverse stazioni, io sono arrivato a Genova, per me era quella, io sono sce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cco, è sceso. E allora mi scusi... e poi ha preso un pullman?&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d è sceso in un’altra st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un’altra fermat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le ho detto, a un’altra stazione ferroviar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sono... da Voghera a Genova, sono sce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a Genova non so che cos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enova una stazione di Genova qualsias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Ho preso un pullman, un tram, un autobus insomm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ello... quello che è.&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sono... mi sono fermato dove ho visto che più o meno si fermavano tutt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e ripeto, era davanti a un’altra stazione ferroviari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ì? Allora, possiamo vedere la fotografia della Stazione di Brignole che abbiamo rammostrato prima al teste? Perché quella lui aveva dichiarato prima che l’ha presa quando ripartiva, non quando arrivava. Allora, è proprio certo quindi che la foto della Stazione di Brignole che noi abbiamo visto lei l’abbia fatta quando è ripartito e non quando è arriv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 questa non è la foto della Stazione di Brignol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contestazione, nel verbale del ma... no, scusate, questo lo dice i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a è la foto numero 1, Avvocato, questa è la foto numero 1.&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 io non parlo di questa, io parlo della Stazione di Brignole. Questa è della zona della Stazione di Brignole. Non è la Stazione di Brignole. Purtroppo io so di un verbale del 13 maggio... (voce fuori microfono, parole incomprensibili)... ecco, questa qui. Mi scusi, questa foto è Brignole. Glielo dico perché poi l’ha... lo dichiara lei per cui... nel verbale, non risulta che qualcuno gliel’abbia... gliel’abbia suggerito. Allora, riconosce la st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i... di quando sono... da dove sono partito con l’autobus per andare a prendere il treno. Cioè non sono partito da questa stazi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ei è partito da questa stazion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sono partito da questa stazi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scusi, per prendere un autobus...&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o ho f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per andare a prendere il treno che poi l’ha riportata a Milano la notte,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allora io le devo fare una contestazione però, poi vedremo perché non è secondaria. Nel suo interrogatorio del 13 maggio 2002 lei ha dichiarato questo: “in centro... sono arrivato a Genova in treno dove è partito da Bologna... e va’ bene, poi dice: in centro sono arrivato con un autobus al seguito... e anche questo non interessa... di una persona, eccetera. L’autobus ci ha lasciato nel luogo di cui alla foto 1, fotografia da me scattata quel 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he esibisco e la raffiguro... e che raffigura la Stazione Brignole”. Ora, domanda, quando lei è arrivato l’autobus che l’ha portata da una stazione l’ha lasciata all’altra Stazione di Brignole sì o no? A questa stazione. È la sua dichiar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a dov’è la contestazione. Io per capire. mi scappa la contestazione. Cioè mi scappa la differenza rispetto a quello che ha detto, Avvoca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ne. Allora ripeto la domanda, magari s’è sbagliato questo difensore. Quando lei è arrivato a Genova, non sa bene in che stazione, e ha preso un autobus, l’autobus l’ha lasciata in quel posto? In quel posto che lei vede l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robabilmente 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Oh. Allora... quindi abbiamo appurato che lei ha preso un autobus dalla stazione ed è sceso a Brignole, è gius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fe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non... non so dove sono sceso, io sono sceso in una stazione che probabilmente è quest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scus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E sono ripartito da questa stazione. Magari è sempre la stessa stazione però sinceramente non so se è Brignole o un’altra cos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i scusi... mi scusi, per tagliare la testa al toro, tutti i nomi delle località, delle strade, indicate nei suoi verbali li ha fatti lei o le son stati suggeriti in maniera... in buona fede, dio buono, non lo discuto, o li ha fatti lei? Perché lei qua non dice una stazione che non conosco, lei dice: Brignole, indica delle vie con estrema precisione. Allora, io le voglio domandare, mi scusi, questi nomi di vie e di piazze e di stazioni sono originali suoi, cioè lei li conosce o i nomi le son stati forniti da altr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 nomi mi sono stati forniti da altri durante i percorsi che abbiamo fatto la seco... la prima vol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 l’Avvocato fa caso il verbale di sopralluogo è contestuale praticamente, viene chiuso... non viene neanche chiuso il verbale, viene fatto il sopralluogo, si ritorna a finire la deposizione, dopo di ché si chiude il verbale. Proprio per dare contestualità all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però qui c’è un problema... qui c’è un problema. Qui si apre un verbale che sono le 12 e 40... pongo a questo punto il problema alla Corte allora. Qui c’è un verbale che si apre alle ore 12 e 40 del 13 maggio 2002, ci sono tutta una serie di affermazioni che vengono fatte e che io non sto a utilizzare, viene data lettura al teste della relazione dell’assistente BENEDETTI, perché qui dice: ho avuto lettura della relazione e poi parte con il... l’interrogatorio della persona. Ora, il verbale di sopralluogo... scusate un attimo... risulta alle ore 17 e 10. La chiusura del verbale risulta alle ore 18. Allora, doman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 chi, al P.M.?&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 al Presid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se rido, al Presidente che non c’er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hiedo al Presidente una cosa. Devo chiederla al Presidente. Non posso chiederla a nessun altro io. Domanda. Nel verbale sempre del 13 maggio risulta invece che alle ore 15 e 15 il verbale viene sospeso al fine di effettuare il sopralluogo, eccetera, con il teste nei luoghi fino ad ora descritti. Alle ore 17 riprende la stesura del presente verbale. Infatti alle ore 17 e 10, va’ beh, non sono i dieci minuti, sono cose che possono capitare, viene data... viene fatto il verbale da cui si afferma che è stato fatto il sopralluogo dei posti, eccetera. Ora, io ho un problema però. Il sopralluogo che risulta fatto ed è vero, però risulta che quand... le dichiarazioni a verbale dove lui indica le vie, eccete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n ho capito, cioè lei sta facendo una contestazio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io voglio... io sto facendo una contestazione al tes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ugli atti. Tra l’altro lei parla di un atto di cui ha impedito l’acquisizione, quin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no, no, io voglio solamente dire al tes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n sto capendo se ha fatto una domanda al teste perché è dieci minut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Ok.&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è dieci minuti che sta parlando lei e non ho ancora sentito la domand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signor Presidente, se faccio la domanda al teste forse risulta chiara. Lei il sopralluogo l’ha fatto prima o dopo aver reso queste dichiarazioni o prima o dopo aver reso le dichiarazioni che ricostruivano i posti, i luoghi?&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Il sopralluogo l’ho fatto dop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Dopo. Quindi al momento in cui a verbale risulta che lei ha detto Brignole, nel momento stesso in cui lei ha detto una serie di vie, ripeto, non aveva ancora fatto il sopralluog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Però io... mi hanno descritto il luog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Ma io non lo metto in dubbio... io le chiedo... la mia domanda era un’altra. Siccome lei è molto preciso io le ho chiesto: la conoscenza dei luoghi che lei qua indica è una conoscenza sua originaria o quando lei l’ha dichiarato qualcun altro le ha suggerito i luoghi, magari in una discussione, non sto parlando di malafede di nessuno, è solo per chiarezza rispetto alle possibilità della Difesa di comprendere un atto. Allora, siccome però il sopralluogo è avvenuto dopo che lei, così risulta dal verbale, ha dichiarato quei luoghi, ha parlato di Brignole, ha parlato dell’ITAFINCO, ha parlato di tutta una serie di cose, io le sto domandando, quando lei ha dichiarato i luoghi e ha ricostruito i fatti le son stati... i luoghi e i fatti le son stati indicati da altri, se sì in che man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Opposizione, perché i luoghi dei fatti prescindono dal nome dei luoghi e dal nome dei fatti. In poche parole vuole sapere se gli hanno suggerito o meno Brignole e non Brignole, quind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 ne da atto nel verbal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l teste... il teste ha dichiarato una cosa divo... diversa. Fate parlare il teste e f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Ma... ma quando ha dichiarato qualcosa di diverso, Avvoca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ha parlato di stradario il teste. Fate parlare il tes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Non gliel’ha chies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ne. Tocca a voi domandarglielo. Glielo domand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ccome contesta il verbale lo contesti esattament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allora si ricorda le cose. Fate... fate decidere però al Presidente. Cosa facciamo, le cose da cort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etende delle decisioni dal Presidente quando sbaglia la domande. Opposizione. Non c’è domand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L’ha fatta l’opposizione, il Presidente deci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bbiamo terminato con l’esame... controesam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In teoria no. Però ci sarebbe da capire quando lui è arrivato. Vado avanti, signor Presidente o vogliamo interrompere un quarto d’ora? Tanto non dovrei avere molto tempo ancora io onestam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io cercherei di concludere il controesame tenendo presente che il controesame consiste in una serie di domande, poi dalle risposte potrà dedurre le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e conseguenze, però... lei mette insieme nelle domande tesi, antitesi e sintesi. Tecnicamente non è molto... molto corretto insomm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ediamo di evitarlo. Vedrò di evitarlo. Senta, lei non si ricorda quanto tempo ha passato prima di tornare indietro laddove il corteo svoltava? Più semplice di così.&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ue ore, tre o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Tre ore. Sent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Due, tre or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senta, lei ha indicato e ha fatto una ricostruzione di fatti con le ma... con le fotografie. All’incirca queste... tutte... tutto quello che lei ha raccontato è durato un’ora, due ore, tre ore, quattro ore o è durato di meno, temporalmente diciam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ho capit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Cioè lei ha indicato nelle domande del P.M.... lei ha ricostruito una serie di avvenimenti a cui lei ha partecipato. Ha assistito quanto meno. Io vorrei sapere tutto quell’insieme di avvenimenti all’incirca, nei limiti ovviamente dei suoi ricordi, quanto tem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Opposizione sulla genericità. Siamo in controesame, ha già lungamente deposto, ha tutto il diritto il difensore di fare domande, però non quesiti assolutamente generici. Opposizione sulla genericità di questa domanda.&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li ho chiesto quanto tempo è intervenuto in tutti quei fatti, se è generica gli faccio una contestazione e risolviamo il problema. Così facciamo prima. No, un momento, però c’è una opposizione ma il Presidente ancora non si è espresso. Signor Presidente, mi scusi, la domanda è troppo generica, la devo fare più... la devo fare più precisa? Domando. Non è ammess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el fare le domande cerchi di essere più puntuale e più sintetico possibile, tenendo presente che alcune cose sono già state chieste dalle quattro alle cinque volt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E lo so. Però, vede, c’è un piccolo problema, il teste a che risulta a me ha dato almeno tre risposte diverse. Io vorrei capire qual è magari quella giusta delle tre. Comunque sarò molto sintetico. Mi scusi, quando lei... quando lei è arrivato... quando lei è arrivato alla Stazione di Brignole col pullman navetta, si ricorda all’incirca se eravamo intorno... a che ora potevamo ess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Si ricorda quando lei ha assistito alla... diciamo, al ribaltamento dell’auto, a che ora all’incirca si poteva esse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porto mai l’orologio. È un pensiero che non mi pongo ma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Quanto tempo era trasme... trascorso tra il momento dell’arrivo a Brignole all’incirca e il momento in cui lei ha visto il ribaltamento dell’au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lo 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lo sa. All’incirca? Allora le devo contest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n rico... non ricordo a che ora sono arrivato e quindi...&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Va’ bene. Allora le devo contestare che nel verbale 30 aprile 2002 lei ha dichiarato che: “sono partito verso le ore 13 da Piazza Rossetti insieme al corteo della LEGA AMBI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Ben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Allora, mi conferma che lei è partito alle 13 da Piazza Rossetti con il corteo della LEGA AMBIENT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el 2003 forse... nel 2002 avevo memoria più lucida, nel 2004 non ricordo cosa è success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n lo metto in dubbio. Me lo conferma o continua a non ricordarsel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e allora ho detto così conferm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Glielo sto contestando. Vuol dire che ce l’h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Bene. Poi, lei conf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cusate, potrei andare in bagn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dica, dica, non è un problem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vorrei anda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Facciamo un breve... facciamo un breve intervallo.&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No, ma c’ho... posso anche interromp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vuol dire chiudere o interrompe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facciamo un breve intervall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Interruzione della registrazione.</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L’udienza riprende dopo una breve sospensione.</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riusciamo... riusciamo a chiudere il controesame?&gt;&gt;</w:t>
      </w:r>
    </w:p>
    <w:p>
      <w:pPr>
        <w:pStyle w:val="Normal"/>
        <w:spacing w:lineRule="auto" w:line="360"/>
        <w:jc w:val="both"/>
        <w:rPr/>
      </w:pPr>
      <w:r>
        <w:rPr>
          <w:rFonts w:eastAsia="Arial" w:cs="Arial" w:ascii="Arial" w:hAnsi="Arial"/>
          <w:b/>
          <w:bCs/>
          <w:spacing w:val="24"/>
          <w:sz w:val="24"/>
          <w:szCs w:val="24"/>
        </w:rPr>
        <w:t>Avv. BONAMASSA</w:t>
      </w:r>
      <w:r>
        <w:rPr>
          <w:rFonts w:eastAsia="Arial" w:cs="Arial" w:ascii="Arial" w:hAnsi="Arial"/>
          <w:spacing w:val="24"/>
          <w:sz w:val="24"/>
          <w:szCs w:val="24"/>
        </w:rPr>
        <w:t>: - &lt;&lt;Per quanto riguarda questa Difesa sì, c’è una domanda da parte dell’altra Difes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Avvocato ROSSI, Difesa D’AVANZO. Volevo sapere, quando lei è arrivato a Genova da Voghera è sceso ha detto a Genova, non si ricorda esattamente dove è sceso, davant... vicino alla stazione c’era il mare, la stazione era in mezzo ai monti, questo se lo ricord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unica cosa che mi ricordo è che appena sceso dalla stazione c’era una disces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ricorda se era in collina, se era sul ma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No. Il mare non c’e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c’era il mare. Ho capito, grazie. E mi scusi, quando lei dopo aver scattato quelle foto in Corso Marconi si è... ha detto che si è allontanato dalla zona ed è risalito su Corso Italia, era già avvenuta la carica della Polizia o doveva ancora avvenire?&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Quando ho fatto quelle fo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po. Alla fine di tutt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La carica della Polizia non era ancora avvenuta. Io sono scappato quando la Polizia ha iniziato a caric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essun’altra doman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oprio con riferimento alle domande che le sono state fatte pre... precedentemente. Ricorda se quando l’hanno sentita i Pubblici Ministeri lei avesse davanti uno stradari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edo poi di mostrare al teste numero tre foto che sono depositate in atti e mi riferisco alle pagine 5184 del fascicolo processuale del Pubblico Ministero per vedere se in queste foto riconosce qualcu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La Difesa chiede di poter vedere le foto che vengono rammostrate al tes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ossiamo vedere le foto che sta rammostrano al tes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Fanno parte degli at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n avendone disponibilità in questo momento cortesemente chiederemmo al P.M....&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Conosco... riconosco quella persona ch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spetti che l’Avvocato deve vederle. Prego.&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Riconosco la persona che ho chiamato DEFOR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lla che si accompagnava a MOLOTOV? Nei modi e nei termini in cui oggi lei ha precisato in udienza?&gt;&gt;</w:t>
      </w:r>
    </w:p>
    <w:p>
      <w:pPr>
        <w:pStyle w:val="Normal"/>
        <w:spacing w:lineRule="auto" w:line="360"/>
        <w:jc w:val="both"/>
        <w:rPr/>
      </w:pPr>
      <w:r>
        <w:rPr>
          <w:rFonts w:eastAsia="Arial" w:cs="Arial" w:ascii="Arial" w:hAnsi="Arial"/>
          <w:b/>
          <w:bCs/>
          <w:spacing w:val="24"/>
          <w:sz w:val="24"/>
          <w:szCs w:val="24"/>
        </w:rPr>
        <w:t>Teste BALDASSAR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Chiediamo l’acquisizione di queste tre foto. Poi in realtà è una con ingrandiment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tre domande? Nessun’altra? Chiuso? Basta? Allora il teste può andare, grazie, buon giorno.&gt;&gt;</w:t>
      </w:r>
    </w:p>
    <w:p>
      <w:pPr>
        <w:pStyle w:val="Normal"/>
        <w:spacing w:lineRule="auto" w:line="360"/>
        <w:jc w:val="both"/>
        <w:rPr/>
      </w:pPr>
      <w:r>
        <w:rPr>
          <w:rFonts w:eastAsia="Arial" w:cs="Arial" w:ascii="Arial" w:hAnsi="Arial"/>
          <w:b/>
          <w:bCs/>
          <w:spacing w:val="24"/>
          <w:sz w:val="24"/>
          <w:szCs w:val="24"/>
        </w:rPr>
        <w:t>COLLAB. DI CANC.</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er cortesia, dice il suo nom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DOMENICO FRASSINET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astel San Pietro Terme, provincia di Bologna. 23/06/42.&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 abit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Roma, Corso Trieste 192.&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 grazie, la interroga il P.M..&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llora, sì, signor FRASSINETI. Lei che lavoro f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ono fotoreporter. La mia qualifica è pubblicista, sono un free-lanc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partecipato, poi ci spiegherà in che modo, alle giornate relative alle manifestazioni contro il vertice del G8 che si sono svolte a Genova nel 2001?&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vuole raccontarci a quali manifestazioni ha partecipato e a partire da che giorn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Guardi, io sono... no, la prima è stata il giovedì nel pomeriggio, c’è stato un cort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iovedì 19 lugli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Poi la mattina di venerdì quando sono stato poi aggredito poco dopo mezzogi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nel dettaglio, le faccio presente che il Tribunale non conosce il dettaglio di quanto da lei già dichiarato, perché è già stato sentito dal Pubblico Minister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deve avere la cortesia di ripercorrere un po’ le tappe di questa giornata 20 luglio 2001. Intanto dove è arrivato, dove si è port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Allora io ho affittato una camera un po’ fuori del centro, sono arrivato in centro intorno direi alle 10 e mezza, ho parcheggiato un po’ lontano e poi niente, a piedi mi sono avviato nella zona che ritenevo più significativa, ho in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al era la zona che lei riteneva significativ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la... io non mi... non conosco Genova, comunque mi pare Via XX Settembre, l’area circostanze a Via XX Settemb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n riferimento alla zona rossa o era fuori dalla cosiddetta zona rossa le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Ma io avevo l’accredito, per cui potevo andare dove volevo insomma, no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sì, no, ma infatti. Lei poi dove è and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diciamo, io... ecco, le ho dato Via XX Settembre come punto di riferimento, poi ho incontrato dei colleghi, non mi pare colleghi già conosciuti ma insomma comunque evidentemente dei colleghi, mi sono informato su cosa ritenevano quella mattina potesse capitare. Così insomma ho appreso che a Piazza Paolo da Novi c’era un... c’erano probabilmente i BLACK BLOCK e ho saputo che numerosi colleghi andavano lì, così anch’io ho fatto la scelta di... di recarmi in questa piazza dove sono arrivati dopo le 1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uò dirci che cosa ha visto quando è arrivato in Piazza Paolo da Novi intorno alle 11.&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arò arrivato verso le 11 e un quarto, 11 e 20 diciamo. Beh, c’erano svariati ragazzi i quali erano... insomma la cosa che si notava di più erano un gruppo che stava disselciando la piaz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rano vestiti, l’hanno colpita per qualche particolare questi soggett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veramente come fossero vestiti non... cioè non... non saprei darle un particolare su questo insomma, ecco. Cioè erano tutti con l’abbigliamento molto informale, questo è evidente, ma non saprei che altro... che altro aggiung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oi cosa è accadu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io sono stato un po’ lì insomma a osservare questa situazione, ho visto che prendevano queste piastrelle... sono quelle 20 per 20 quadrettate, rompendole in... in quadrati più piccoli, facendone un mucchio insomma. Poi mi pare che altri invece sfilassero i paletti delle aiuole, poi hanno spostato dei cassonetti. Io ho cercato di alzare la macchina fotografica ma sono stato diffidato immediatamente. E poi a mezzogiorno mi sono proprio trovato in mezzo a questa specie di banda un po’ lugubre che ha improvvisato una musica, poi è successo il finimondo, ha incominci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erché dice banda un po’ lugubr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erano... diciamo vestiti di nero se non ricordo male. E anche la musica non è che fosse proprio, come dire, invitante. E... e poi è successo il finimondo, ha cominciato a succedere il tutto. Mi sono proprio trovato in mezzo a... a questa situ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quando dice sfasciare tutto ha visto sfasciare qualche cosa di particolar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o mi ricordo distintamente dello sportello di una banca, diciamo della parete di un banca col bancomat e... ecco, que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lei era proprio in mezzo a tutto ciò. Che cosa ha fat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io ero proprio in mezzo. Quando loro si sono un pochino allontanati, per una strada grande, non so se era Corso Torino, ho cominciato a fare delle foto a un gruppetto di loro e sono stato minacciato e più volte, io comunque ho continuato finché alcuni non sono corsi verso di me, io a questo punto sono arretrato rapidamente, ma sono scivolato e quindi uno di loro mi è arrivato addosso. Aveva un bastone lungo, una sbarra, non... non saprei dire adesso il materiale, forse di ferro comunque. Con la quale mi ha colpito, però io l’ho contrastato un pochino, quindi non mi ha preso bene insomma, non mi ha fatto male, mi ha colpito ma evidentemente io l’ho disturbato afferrandolo. Dopo di ché ha visto la mia borsa che era finita a circa tre me... due metri da me insomma, l’ha afferrata e io non ho potuto impedirgli di portarla v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quando è stato sentito dai Pubblici Ministeri le sono state mostrate delle foto, che adesso le facciamo nuovamente mo... le mostriamo nuovamente. Riconosce la zon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la situ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può dare una descrizione di quello ch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La situazione è questa appunto, certo. la situazione è que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questi sono quei soggetti che lei ha detto vestiti di ner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la fot... ecco, non so se fossero gli stessi che avevano suonato nella banda, questo non glielo saprei dire, non saprei perché la situazione era poi molto difficile 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rano numerosi? Lei che cosa può dire relativamente al numero, ovviamente non nel dettagli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Ma io non so, io darei un numero tra i cento e i duecento. Certamente non direi più di duecento, non ho avuto affatto questa impress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i ha detto di essere stato minacciato sia in Piazza Paolo da Novi che poi successivamente, le persone che l’hanno minacciata parlavano in quale lingu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Ma, guardi, per quanto riguarda la prima minaccia quando ho cercato di alzare la macchina fotografica per fotografare quelli che stavano disselciando la piazza io non saprei... non mi ricordo di una lingua, forse è stato soltanto un gesto. E invece mi pare che fosse... qui ho... il mio ricordo è confuso veramente, cioè no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reg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l mio ricordo per quanto riguarda invece le minacce successive... cioè non mi viene in mente in che lingu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perché le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però era chiarissimo che mi minacciavano, ecco, il problema della lingu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hiaro. Però con riferimento alle dichiarazioni che lei ha già reso a suo tempo al Pubblico Ministero e mi riferisco al verbale del 28 giugno 2003, lei aveva detto: “con riferimento al primo episodio, mi riferisco a Piazza Paolo da Novi, io ho cercato di fare una fotografia, sono stato individuato quale esponente dei media e sono stato minacciato. Mi pare che chi mi ha... chi mi ha minacciato fosse una persona italiana o comunque a me si è rivolto parlando in tale lingua limitandosi a dire niente foto”. Ricorda questa circostanz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adesso che lei me lo rilegge sì lo confermo. Adesso è passato tanto temp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ovvio, è tanto tempo fa. È assolutamente fisiologic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munque... comunque se l’ho detto sarà stato sicuramente v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Ritornando appunto a questa aggressione... ecco, queste foto che le stiamo mostrando le ha fatte le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comunque è la situazione che ho fotografato io, ecco, questa è... adesso... se... se si tratta di scatti molto simili ai miei in questo momento... questa direi di sì, comunque insomma è la situazione che ho fotografato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ricorda quando è stato sentito dal P.M. che le siano stati fatti vedere gli scatti fatti da le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come no, cer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 sono queste fotografie. Le chiederei la cortesia di sof... soffermarsi un attimo su queste foto e se possibile... i numeri risultano? No. Li possiamo dire noi. Questo è... sono foto che sono allegate al verbale del teste e questa è la foto numero 71.&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a è la foto numero 72, sempre scattata da lei. E questa è la foto numero 73. Ricorda quindi questo... questo contesto, queste circostanze, ricorda di avere scattato queste fo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beh certo, come no. No, io prima ho detto: o sono mie oppure sono scatti molto simili nel senso che quando si lavora fianco a fianco un collega può avere fatto una foto assolutamente simile. Comunque le ho detto subito questa è la situazione che io ho fotograf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di queste foto lei che cosa ha fatto, che cosa ne ha fatto di queste foto da lei scatta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Ma, guardi, io sono un free-lance della Agenzia A.G.F., queste foto sono state proposte come tutto il materiale che noi produciamo ai giornali per i quali noi lavoriamo e inserite nel sito internet del... della nostra agen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può dirci quali macchine fotografiche lei aveva addosso, quali macchine ha utilizz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o avevo una NIKON digitale. Avevo solo quella macchina, con uno zoom, e nella borsa avevo un teleobiettivo e uno zoom. Incidentalmente quello che avevo al collo mi è rimasto però si è rotto per... per cui sono rimasto senza... senza macchina fotografi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quindi una... che cosa le è stato sottrat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La borsa conteneva uno zoom grandangolare, vale a dire un 17,35, fuoco2,8, un teleobiettivo 500 millimetri fuoco 8, e una scheda per macchina digitale che conteneva una parte delle immagini che avevo realizzato il giorno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ha quantificato il valore del danno da lei subi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intorno a... ai 4, 5 milioni di lire insomma, ecco. Poi dipende naturalmente 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preso il danneggiamento o solo il materiale che h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 il materiale valeva questo, valeva intorno ai 4 milioni e mezzo. Poi è stato necessario far riparare gli oggetti danneggi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ndi complessivamen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Adesso non me lo ricordo. Sarà stato un altro mezzo milione il costo della riparazione della macchina e però l’obiettivo che c’era sopra che aveva subito dei danni io l’ho cambiato direttamente con un obiettivo nuovo, per cui non saprei dire adesso quale... però insomma siamo in quell’ordine... non so, se diciamo 5 milioni siamo in un ordine di cifre plausib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lei all’epoca quando è stato sentito aveva dichiarato: “credo di poter dire che il danno complessivo che ho patito possa aggirarsi intorno ai 5 milioni e mezzo di lire”. Poi ha ritrovato la borsa che le era stata sottratta o il material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la borsa l’ho ritrov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ome ha fatto a ritrovarl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ella borsa era rimasta un’agenda. Qualcuno ha ritrovato questa... questa borsa e ha chiamato la mia agenzia a Roma, i quali mi hanno chiamato. Lo stesso qualcuno ha... ha dichiarato che questa borsa l’avrebbe lasciata nel punto dov’erano radunati tanti dei manifestanti, mi pare che fosse Piazza Kennedy, giusto? Lì c’era un enorme... all’ingresso una montagna di borse, zaini e... eccetera, e l’ho ritrovata lì in mezz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ritornando al momento dell’aggressione, lei ha detto che si trovava in questa zona e che c’era confusione, ecco, può, abbia pazienza, ripercorrere i momenti di questa aggressione e le mostreremmo una foto anche... ecc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sto è le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Questo sono io che come vede cerco di contrastare la persona che mi... che mi salta addosso, adesso non si vede il bastone, comunque... sì, sono io comunqu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a persona che le salta addosso è questo... può dare una descrizione? La foto è la numero 85. Può descrivermela? Descrivermi il contesto. Lei dice si vede però...&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Qui succede che io ero caduto per ter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i abbiamo due soggetti, uno con la maglia gialla e uno con un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Come... come avevo detto anche... anche nella mia precedente dichiarazione, io in quel momento lì vedevo soltanto il tipo che mi è saltato addosso perché sono momenti in cui uno si concentra su... sui problemi reali e quindi io non ho notato in quel... in quel momento le altre persone, ero concentrato sul problema di non farmi bastonare oltre un certo limite da... dal mio aggressore. E quindi vedo nella foto che ci sono altri ma insomma sul momento io però non... non vidi nulla, ec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uò raccontare che cosa è successo esattamente, prima e dopo di questa foto, questi scatti, può ripercorrere... lei dice: ho già dichiarato... e va’ beh, m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 no, assolutamente non... le ripeto, qui è il momento in cui dopo che io sono caduto e il mio aggressore è arrivato minacciandomi con un bastone, io cerco di contrastarne il gesto per non... per non farmi baston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cusi, lei... qui sono più soggett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La mia borsa è cadu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il soggetto che l’ha minacciata, scusi, è questo con...&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Sì, sì, è lo stesso, è lo ste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Cioè è il sogget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l numero... con la maglietta numero 1. È quello che mi aveva detto... mi aveva intimato di non... di non fotografare da lontano e poi si è messo a correre 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esattamente, si è messo a correre, l’ha inseguita, l’ha placcata direi, come... o lei è inciamp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sono io che sono scivolato purtroppo. Perché c’era una buona distanza. Una ventina di metri. Probabilmente sarei riuscito a venirne a capo se non fossi cad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oi quando le è stato addoss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Aveva in mano un corpo contundente lungo e... con il quale è riuscito a vibrare un colpo, però non mi ha fatto null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ha cercato di difenders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Guardi, quello che ho cercato di fare è quello che si vede qua, ho cercato di bloccarlo nei limiti del possibile, anche da una posizione svantaggiosa perché ero per terra e quindi no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riesce a vedere... qui abbiamo il soggetto con la maglia gialla. Ecco, ha in mano un corpo contunden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nosce questo corpo contunden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n saprei. Cioè non... non... non vedo elementi identificativi particola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lei è stato inseguito 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o che era lungo e non... e non massiccio, ecco, questo è quello che mi ricordo, quindi potrebbe essere questo, però...&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nta, le... le è stato fatto vedere un filmato quando ha deposto precedentemen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mi è stato fatto vedere un film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riconosciuto il contesto di quel filmato? Quel filmato le ha fatto ricordar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 guardi, il contesto ovviamente l’ho riconosciuto. Dal filmato risulta che io mi sono alzato e ho fatto anche qualche passo per andare dietro al mio aggressore, cosa di cui non mi ricordavo affatto. Però insomma il contesto è quest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nosce questo contes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Non c’è dubb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ei dov’è situato in questo fotogramm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o sono diet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Dietro a co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o dovrei e... io dovrei essere questo. però gua... nel filmato in movimento si capisce meglio. Questa è una immagine fissa, se mi fa rivedere il... il filmato le do una risposta più... più sic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sul filmato c’è ancora da dire. noi potremmo chiedere di far vedere il filmato al teste, se no poi il teste dovrà ritornare. Non so se c’è l’accordo. Ovviamente limitatamente al pezzetto che riguarda la persona del...&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Possiamo vederlo? Il tempo di recuperarlo materialm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essuno fa opposi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Allora, il... il reperto che stiamo facendo vedere è il reperto 220 ed è una cassetta VHS.&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e può commentare le immagini, se le viene in mente qualche cosa. Che cosa ha riconosciuto in questo contesto, in questo filmato, cioè...&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il contesto è quello, non... non... non ho dubb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Ha visto il soggetto che l’ha inseguit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L’ho visto peggio di quando ho visto il filmato l’altra volta perché mi sembrava più confuso. Ecco sì, qui si vede chiaramente. Mi passa il fotogramma prima? Quello dopo?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sì, sì cosa, scus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me dic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ì, sì che cosa sta vedend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 sì, sto vedendo il momento in cui io mi alzo e faccio qualche passo... però era molto più nitido nel... no, però, va’ bene, comunque è quest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un problema di mezzi tecnic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ioè l’altra volta mi sono riconosciuto con chiarezza in questo filmato. Qui francamente se lo dovessi vedere per la prima volta non è che sia proprio... però comunque, insomma, è...&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cco. Vede questo soggetto... mi rendo conto... ha in mano qualco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cco, ha in mano la mia bor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Quella è la sua bor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sì, la mia bor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La riconosc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La riconosco con certezz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Vede anche che ci sono tre soggett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Ricorda qualco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Io degli alt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Era concitato il momen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degli altri non ricordo nulla e poi comunque ci sono rimasto veramente male per cui in quel momento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È rimas... scusi, non ho capi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ioè sono rimasto lì come un...&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alam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sì un po’... un po’ shockato e quindi non... non lo so. Visto che questo qui era scappato, non mi sono... non ho continuato a osservare la situ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Si è fatto anche male fisicament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n direi propr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lt;&lt;Grazie, per il momento non abbiamo altre domande.&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Buon giorno, Avvocato MULTEDO per VECCHI. Sono qua. Buon giorn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Ha parlato della persona che l’ha aggredita, della persona che ha preso lo zaino ed è scappato, ha un particolare dell’abbigliamento questa persona per cui lo ricorda bene? Ha un qualcosa di particolare? Abbiamo visto nelle foto e nel filma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Guardi, ormai dopo aver visto queste foto con quella maglietta così vistosa il particolare che mi è rimasto in mente è questo, però non so se dipende dal fatto di avere continua... visto e rivisto queste foto che son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La maglietta vistosa, cioè ce la descrive per favor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Beh, una maglietta... una maglietta gialla con dietro un numero e... questo è quello che... che ricord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La persona quindi che l’ha aggredita è la persona con la maglietta giall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satt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Delle altre persone non ricorda null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me dicevo, nel momento in cui sono stato aggredito la mia con... concentrazione era tutta per... per il mio aggressore, non... non sono stato a... ad analizzare...&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Nessun’altra domand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 quindi io quello mi ricordo, cioè gli altri ricordi sono indotti dalle foto viste successivamente ma in quel momento lì io mi ricordo come se fossi stato in un tunnel con la persona che mi veniva incontr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Nessun’altr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n avete altre domand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Giudice a latere. Gliene faccio un paio io. Ecco, quando questa persona con la maglia gialla è venuta verso di lei, si rico... ha proferito delle parole, ha detto qualcosa? Cioè lei... volevo capire se dall’impressione che ne ha tratto è venuto per diciamo pr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 no, l’ho detto prima, mi ha minacciato prima, poi visto che non me ne andavo si è messo a correre...&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Quindi diciamo la... da quello che lei ha capito della situazione l’aggressione era diciamo per il fatto che lei non se ne andava e scattava fo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Esatto, sì.&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Ecco, invece il fatto che poi a lei nella colluttazione diciamo a lei è caduta la borsa e questo signore l’ha presa ed è andato via, le è sembrato che fosse una cosa, come dire, casuale che ha visto la borsa e ha detto mi piglio e me ne vado oppure mirava anche alla bor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Guardi, io sinceramente mi sono sorpreso di essere stato derubato, però...&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Cioè lei ha avuto l’impressione che le fosse venuto contro perché lei faceva le foto nonostante che le avesse detto di non farle.&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quello senz’altro. Quello senz’altro, ecco, poi...&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Cioè lei non si aspettava che portasse via anche la bors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Francamente no. Sono rimasto relativamente sorpreso.&gt;&gt;</w:t>
      </w:r>
    </w:p>
    <w:p>
      <w:pPr>
        <w:pStyle w:val="Normal"/>
        <w:spacing w:lineRule="auto" w:line="360"/>
        <w:jc w:val="both"/>
        <w:rPr/>
      </w:pPr>
      <w:r>
        <w:rPr>
          <w:rFonts w:eastAsia="Arial" w:cs="Arial" w:ascii="Arial" w:hAnsi="Arial"/>
          <w:b/>
          <w:bCs/>
          <w:spacing w:val="24"/>
          <w:sz w:val="24"/>
          <w:szCs w:val="24"/>
          <w:lang w:val="en-US"/>
        </w:rPr>
        <w:t>GIUD. A LAT. (Dott. REALINI)</w:t>
      </w:r>
      <w:r>
        <w:rPr>
          <w:rFonts w:eastAsia="Arial" w:cs="Arial" w:ascii="Arial" w:hAnsi="Arial"/>
          <w:spacing w:val="24"/>
          <w:sz w:val="24"/>
          <w:szCs w:val="24"/>
          <w:lang w:val="en-US"/>
        </w:rPr>
        <w:t>:- &lt;&lt;</w:t>
      </w:r>
      <w:r>
        <w:rPr>
          <w:rFonts w:eastAsia="Arial" w:cs="Arial" w:ascii="Arial" w:hAnsi="Arial"/>
          <w:spacing w:val="24"/>
          <w:sz w:val="24"/>
          <w:szCs w:val="24"/>
        </w:rPr>
        <w:t>Va’ bene, grazie.&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Scusi, Presidente, soltanto una cosa. Dentro alla borsa lei comunque aveva il materiale fotografic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ella borsa avevo due obiettivi e una scheda per macchina digitale. Oltre 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lt;&lt;Quindi diciamo che era un corredo dell’attrezzatura fotografica.&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Sì, era... era... era parte dell’attrezzatura, il resto l’avevo appeso al collo.&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Niente, potremmo chiedergli se è stato risarcito del danno che ha avu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Come?&gt;&gt;</w:t>
      </w:r>
    </w:p>
    <w:p>
      <w:pPr>
        <w:pStyle w:val="Normal"/>
        <w:spacing w:lineRule="auto" w:line="360"/>
        <w:jc w:val="both"/>
        <w:rPr/>
      </w:pPr>
      <w:r>
        <w:rPr>
          <w:rFonts w:eastAsia="Arial" w:cs="Arial" w:ascii="Arial" w:hAnsi="Arial"/>
          <w:b/>
          <w:bCs/>
          <w:spacing w:val="24"/>
          <w:sz w:val="24"/>
          <w:szCs w:val="24"/>
        </w:rPr>
        <w:t>Avv. MULTEDO</w:t>
      </w:r>
      <w:r>
        <w:rPr>
          <w:rFonts w:eastAsia="Arial" w:cs="Arial" w:ascii="Arial" w:hAnsi="Arial"/>
          <w:spacing w:val="24"/>
          <w:sz w:val="24"/>
          <w:szCs w:val="24"/>
        </w:rPr>
        <w:t>: - &lt;&lt;È stato risarcito del danno che ha avuto?&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No, no, io no, non sono stato risarcit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FRASSINETI</w:t>
      </w:r>
      <w:r>
        <w:rPr>
          <w:rFonts w:eastAsia="Arial" w:cs="Arial" w:ascii="Arial" w:hAnsi="Arial"/>
          <w:spacing w:val="24"/>
          <w:sz w:val="24"/>
          <w:szCs w:val="24"/>
        </w:rPr>
        <w:t>: - &lt;&lt;Posso andare? 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Giulio Bettazzi</dc:creator>
  <dc:description/>
  <dc:language>en-US</dc:language>
  <cp:lastModifiedBy>carloq</cp:lastModifiedBy>
  <cp:lastPrinted>2004-06-30T11:40:00Z</cp:lastPrinted>
  <dcterms:modified xsi:type="dcterms:W3CDTF">2004-11-29T12:20:00Z</dcterms:modified>
  <cp:revision>2</cp:revision>
  <dc:subject/>
  <dc:title>Tribunale di Genova</dc:title>
</cp:coreProperties>
</file>