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
          <w:sz w:val="24"/>
          <w:szCs w:val="24"/>
        </w:rPr>
      </w:pPr>
      <w:r>
        <w:rPr>
          <w:rFonts w:eastAsia="Arial" w:cs="Arial" w:ascii="Arial" w:hAnsi="Arial"/>
          <w:spacing w:val="28"/>
          <w:sz w:val="52"/>
          <w:szCs w:val="52"/>
        </w:rPr>
        <w:t>Tribunale di Genova</w:t>
      </w:r>
    </w:p>
    <w:p>
      <w:pPr>
        <w:pStyle w:val="Normal"/>
        <w:jc w:val="center"/>
        <w:rPr>
          <w:rFonts w:ascii="Arial" w:hAnsi="Arial" w:eastAsia="Arial" w:cs="Arial"/>
          <w:spacing w:val="28"/>
          <w:sz w:val="52"/>
          <w:szCs w:val="52"/>
        </w:rPr>
      </w:pPr>
      <w:r>
        <w:rPr>
          <w:rFonts w:eastAsia="Arial" w:cs="Arial" w:ascii="Arial" w:hAnsi="Arial"/>
          <w:spacing w:val="28"/>
          <w:sz w:val="52"/>
          <w:szCs w:val="52"/>
        </w:rPr>
        <w:t>II Sezione Penale</w:t>
      </w:r>
    </w:p>
    <w:p>
      <w:pPr>
        <w:pStyle w:val="Normal"/>
        <w:jc w:val="center"/>
        <w:rPr>
          <w:rFonts w:ascii="Arial" w:hAnsi="Arial" w:eastAsia="Arial" w:cs="Arial"/>
          <w:spacing w:val="28"/>
          <w:sz w:val="16"/>
          <w:szCs w:val="16"/>
        </w:rPr>
      </w:pPr>
      <w:r>
        <w:rPr>
          <w:rFonts w:eastAsia="Arial" w:cs="Arial" w:ascii="Arial" w:hAnsi="Arial"/>
          <w:spacing w:val="28"/>
          <w:sz w:val="16"/>
          <w:szCs w:val="16"/>
        </w:rPr>
      </w:r>
    </w:p>
    <w:p>
      <w:pPr>
        <w:pStyle w:val="Normal"/>
        <w:jc w:val="center"/>
        <w:rPr>
          <w:rFonts w:ascii="Arial" w:hAnsi="Arial" w:eastAsia="Arial" w:cs="Arial"/>
          <w:spacing w:val="28"/>
          <w:sz w:val="28"/>
          <w:szCs w:val="28"/>
        </w:rPr>
      </w:pPr>
      <w:r>
        <w:rPr>
          <w:rFonts w:eastAsia="Arial" w:cs="Arial" w:ascii="Arial" w:hAnsi="Arial"/>
          <w:spacing w:val="28"/>
          <w:sz w:val="28"/>
          <w:szCs w:val="28"/>
        </w:rPr>
        <w:t>I Collegio</w:t>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24"/>
          <w:szCs w:val="24"/>
        </w:rPr>
      </w:pPr>
      <w:r>
        <w:rPr>
          <w:rFonts w:eastAsia="Arial" w:cs="Arial" w:ascii="Arial" w:hAnsi="Arial"/>
          <w:spacing w:val="28"/>
          <w:sz w:val="24"/>
          <w:szCs w:val="24"/>
        </w:rPr>
      </w:r>
    </w:p>
    <w:p>
      <w:pPr>
        <w:pStyle w:val="Normal"/>
        <w:spacing w:lineRule="auto" w:line="360"/>
        <w:jc w:val="center"/>
        <w:rPr>
          <w:rFonts w:ascii="Arial" w:hAnsi="Arial" w:eastAsia="Arial" w:cs="Arial"/>
          <w:spacing w:val="28"/>
          <w:sz w:val="52"/>
          <w:szCs w:val="52"/>
        </w:rPr>
      </w:pPr>
      <w:r>
        <w:rPr>
          <w:rFonts w:eastAsia="Arial" w:cs="Arial" w:ascii="Arial" w:hAnsi="Arial"/>
          <w:spacing w:val="28"/>
          <w:sz w:val="52"/>
          <w:szCs w:val="52"/>
        </w:rPr>
        <w:t xml:space="preserve">Procedimento penale a carico di </w:t>
      </w:r>
    </w:p>
    <w:p>
      <w:pPr>
        <w:pStyle w:val="Normal"/>
        <w:jc w:val="center"/>
        <w:rPr>
          <w:rFonts w:ascii="Arial" w:hAnsi="Arial" w:eastAsia="Arial" w:cs="Arial"/>
          <w:spacing w:val="28"/>
          <w:sz w:val="52"/>
          <w:szCs w:val="52"/>
        </w:rPr>
      </w:pPr>
      <w:r>
        <w:rPr>
          <w:rFonts w:eastAsia="Arial" w:cs="Arial" w:ascii="Arial" w:hAnsi="Arial"/>
          <w:spacing w:val="28"/>
          <w:sz w:val="52"/>
          <w:szCs w:val="52"/>
        </w:rPr>
        <w:t>ARCULEO CARLO + altri</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t>R.G. n. 583/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24"/>
          <w:szCs w:val="24"/>
        </w:rPr>
      </w:pPr>
      <w:r>
        <w:rPr>
          <w:rFonts w:eastAsia="Arial" w:cs="Arial" w:ascii="Arial" w:hAnsi="Arial"/>
          <w:spacing w:val="28"/>
          <w:sz w:val="44"/>
          <w:szCs w:val="44"/>
        </w:rPr>
        <w:t>udienza del 8 giugno 20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t>Testi:</w:t>
        <w:tab/>
        <w:t>Mar.llo CAMPETE Giancarlo</w:t>
      </w:r>
    </w:p>
    <w:p>
      <w:pPr>
        <w:pStyle w:val="Normal"/>
        <w:jc w:val="both"/>
        <w:rPr>
          <w:rFonts w:ascii="Arial" w:hAnsi="Arial" w:eastAsia="Arial" w:cs="Arial"/>
          <w:spacing w:val="28"/>
          <w:sz w:val="24"/>
          <w:szCs w:val="24"/>
        </w:rPr>
      </w:pPr>
      <w:r>
        <w:rPr>
          <w:rFonts w:eastAsia="Arial" w:cs="Arial" w:ascii="Arial" w:hAnsi="Arial"/>
          <w:spacing w:val="28"/>
          <w:sz w:val="24"/>
          <w:szCs w:val="24"/>
        </w:rPr>
        <w:tab/>
        <w:tab/>
        <w:t>Dott. GUAGLIONE Pasquale</w:t>
      </w:r>
    </w:p>
    <w:p>
      <w:pPr>
        <w:pStyle w:val="Normal"/>
        <w:jc w:val="both"/>
        <w:rPr>
          <w:rFonts w:ascii="Arial" w:hAnsi="Arial" w:eastAsia="Arial" w:cs="Arial"/>
          <w:spacing w:val="28"/>
          <w:sz w:val="24"/>
          <w:szCs w:val="24"/>
        </w:rPr>
      </w:pPr>
      <w:r>
        <w:rPr>
          <w:rFonts w:eastAsia="Arial" w:cs="Arial" w:ascii="Arial" w:hAnsi="Arial"/>
          <w:spacing w:val="28"/>
          <w:sz w:val="24"/>
          <w:szCs w:val="24"/>
        </w:rPr>
        <w:tab/>
        <w:tab/>
        <w:t>Dott. SALVO Roberto</w:t>
      </w:r>
    </w:p>
    <w:p>
      <w:pPr>
        <w:pStyle w:val="Normal"/>
        <w:jc w:val="both"/>
        <w:rPr>
          <w:rFonts w:ascii="Arial" w:hAnsi="Arial" w:eastAsia="Arial" w:cs="Arial"/>
          <w:spacing w:val="28"/>
          <w:sz w:val="24"/>
          <w:szCs w:val="24"/>
        </w:rPr>
      </w:pPr>
      <w:r>
        <w:rPr>
          <w:rFonts w:eastAsia="Arial" w:cs="Arial" w:ascii="Arial" w:hAnsi="Arial"/>
          <w:spacing w:val="28"/>
          <w:sz w:val="24"/>
          <w:szCs w:val="24"/>
        </w:rPr>
        <w:tab/>
        <w:tab/>
        <w:t>Ispett. GORI Massimo</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Grazie, si accomodi. Vuole dire il suo nome per favor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Maresciallo Capo CAMPETE GIANCARL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Lei è in servizi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In servizio presso il Reparto Operativo del Comando Provinciale Carabinieri di Genov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Bene. Allora la esamina il P.M., preg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ecco, Maresciallo, lei nel 2001 dove prestava servizi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Prestavo servizio al Nucleo Operativo del Comando Provinciale Carabinieri di Genov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nell’ambito della vicenda legata al cosiddetto G8 le sono state delegate delle indagini, degli accertamenti?&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 a me è stato delegato il compito di sequestrate materialmente il complesso DIAZ/PASCOLI di Via Cesare Battisti 6.&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Di sequestrare solo il complesso o anche quando ivi rinvenut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Anche quanto all’interno rinvenu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ha provveduto poi a redigere un verbale di sequestr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Un verbale di sequestro,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i chiediamo l’acquisizione di questo verbale di sequestro e mi riferisco al verbale del giorno 23 luglio 2001 ore 21 e 30. Mostro il verbale di sequestro al teste per vedere se corrisponde a quanto da lui di fatto sequestrat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 sì, confermo, è il verbale che ho redatto io c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effettuato... avete effettuato nel corso di questo sequestro e sopralluogo anche delle fotografi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Personalmente no, so che prima di accedere io all’interno dell’istituto c’è stata la Sezione Rilievi che ha fotografato appunto tutti i luoghi interessan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trasmesso lei queste fotografie alla Procura?&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No, le fotografie sono state trasmesse direttamente dalla Sezione Riliev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 faccio vedere un verbale che è direi a sua fi... non a sua firma, è redatto da lei, glielo mostro per vedere se lo riconosce e chiediamo l’acquisizione di questo fascicolo fotografic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 queste... queste foto riguardano il materiale sequestrato all’interno e che appunto ho sequestrato io e le ho trasmesse io, mentre appunto io facevo cenno a tutti i luoghi del... dell’istituto che sono stati appunto fotografati dalla Rilievi e che il loro compito è stato quello di trasmettere le varie foto insomm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residente, sull’acquisizione del verbale c’è un’opposizio... c’è un’opposizione sull’acquisizione di questo verbal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ha visto adesso il fascicolo fotografico che le ho mostrato, può dire che cosa tra l’altro ha rinvenuto all’interno... che cosa di fatto... con riferimento anche al fascicolo fotografic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Con riferimento al fascicol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scusate, c’è opposizione anche a questa domanda, nel senso che mi sfugge completamente la rilevanza... cioè la pertinenza all’oggetto di prova del sequestro avvenuto presso la Scuola PASCOLI. Nel capo d’imputazione non alcun riferimento né a fatti accaduti alla Scuola PASCOLI né a comportamenti di devastazione e saccheggio, né risulta che gli imputati in qualche modo siano collegati a questo episodio. Quindi visto che il 187 dice che oggetto di prova sono solo i fatti attinenti al capo d’imputazione a mio giudizio non è assolutamente pertinente né la domanda né tutto l’episodio su cui viene... almeno mi pare che venga interrogato il Maresciallo. In questo senso c’è opposizio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Quindi questa opposizione è... fa parte del complesso principale dell’opposizione anche poi alla produzione degli atti. Comunque lei dice: con la domanda il P.M. vuole introdurre argomenti che a... a noi... secondo noi Difesa sono inammissibil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inammissibili in quanto non pertinenti al capo d’imputazione e irrilevant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Il P.M.?&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Aspetti. Anche la Difesa di D’AVANZO si associa a questa eccezione anche in considerazione del fatto che il Maresciallo ha appena detto di non aver effettuato lui i rilievi fotografici e neanche di averli collazionati al fine della trasmissione all’Autorità Giudiziari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Il P.M.?&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è qualche altro difensore? No. Allora, io capisco che la Difesa non ha avuto modo ancora evidentemente di vedere tutti i materiali e quindi poco comprende della pertinenza delle domande. Per quanto riguarda l’obbiezione che è stata da ultimo sollevata mi sembra che il Maresciallo CAMPETE abbia chiarito di non aver fatto personalmente i fascicoli fotografici relativi all’interno degli Istituti DIAZ... eccetera, mentre si è occupato personalmente e questo risulta dal verbale di sequestro, del sequestro di quei beni che sono indicati nel verbale di sequestro e successivamente sono stati riportati all’interno del fascicolo fotografico. Quindi è una cosa a cui lui ha direttamente partecipato e personalmente ha predisposto il fascicolo fotografico che è stato trasmesso. Con riferimen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omunque, scusi, un chiari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dic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redo che il Codice da qualche parte dica che il verbale di sequestro va’ già al fascicolo del dibattimento, 431. Non c’era nel fascicolo del dibatti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 evidentemente non c’era. Comunque se c’è problema su questo... voglio dire ci dovesse essere un’opposizione non sollevata possiamo far riferire al teste dall’inizio alla fi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oltanto... soltanto per saper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xml:space="preserve">:- &lt;&lt;No, credo che non sia stato inserito visto che questo problema è già stato affrontato... sì, dice giustamente la... la collega che è indicato genericamente nel... nel foglio che è stato compilato dal G.I.P., verbale di sequestro, evidentemente questo è un verbale di sequestro, non so... non credo forse che materialmente siano stati prelevati i verbali di sequestro e siano stati inseriti nel fascicolo. Quindi è indicato come </w:t>
      </w:r>
      <w:r>
        <w:rPr>
          <w:rFonts w:eastAsia="Arial" w:cs="Arial" w:ascii="Arial" w:hAnsi="Arial"/>
          <w:i/>
          <w:iCs/>
          <w:spacing w:val="28"/>
          <w:sz w:val="24"/>
          <w:szCs w:val="24"/>
        </w:rPr>
        <w:t>genus</w:t>
      </w:r>
      <w:r>
        <w:rPr>
          <w:rFonts w:eastAsia="Arial" w:cs="Arial" w:ascii="Arial" w:hAnsi="Arial"/>
          <w:spacing w:val="28"/>
          <w:sz w:val="24"/>
          <w:szCs w:val="24"/>
        </w:rPr>
        <w:t xml:space="preserve"> ma forse non allegato in questi. Comunque il Pubblico Ministero ritiene che sia un atto che sia comunque in qua... in qualsiasi momento producibile e acquisibile. Questo per quanto riguarda la seconda situazione. Per quanto riguarda la prima obbiezione il Pubblico Ministero semplicemente, al di là dell’ovvia pertinenza di questi oggetti che sono stati rinvenuti alle manifestazioni violente che vi sono state nel... nella città di Genova in occasione del vertice G8, si permette semplicemente di ricordare come già credo evidenziato che per esempio nel fascicolo fotografico sono contenuti alcuni oggetti che sono già stati in qualche modo evidenziati nell’ambito anche dei filmati che sono stati depositati. Faccio per esempio riferimento a tutte le bandiere che sono state nella disponibilità di quel... del cosiddetto gruppo dei tamburini che abbiamo lungamente visto in tutti i filmati che sono stati... che sono stati mostrati. Così come vi sono altri oggetti e altri beni che sono evidentemente di pertinenza di persone che si sono rese responsabili di fatti di devastazione e saccheggio. Quindi mi sembra che questo sia assolutamente evid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ioè sarebbe materiale provento di reato rispetto ad alcuni dei reati contesta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provento. Siccome no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Materiale probatorio in relazi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satto. Parliamo di travisamenti dei soggetti che hanno devastato la città. Lì sono stati rinvenuti questi travisamenti. È stata rinvenuta tra le altre la scritta SMASH. Sono stati rinvenuti, come può il Tribunale notare dalle fotografie in atti, quegli indumenti con cui alcuni dei soggetti si sono travisati e hanno commesso reati.&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Non quelli che partecipano a questo procedimento, non c’è nessun oggetto specifico attribuito a qualcuno dei... degli indaga... degli imputati in questo procedimen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c’è alcuna connessione con gli imputati.&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Il Pubblico Ministero ha appena detto... TARTARINI, Difesa CUCCOMARINO, PUGLISI, eccetera. Il Pubblico Ministero ha detto che questi oggetti in sequestro, ai quali si riferisce il teste, sono in qualche modo... materiale probatorio relativo a questo procedimento, che riguarda 26 persone, non tutti i fatti avvenuti a Genova il venerdì e il sabato 20 e 21 del 2001. ora, rispetto a queste 26 persone non c’è nessuna connessione probatoria fra il materiale portato qui oggi dal Pubblico Ministero e le 26 persone che in questo momento sono imputate in questo procedimento. Questo direi che è il pu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ora, il Pubblico Ministero può aggiungere che nel contesto... nell’ambito delle manifestazioni e delle devastazioni e saccheggi nel cui sono... in cui sono state effigiate le persone che per esempio indossavano alcuni caschi che sono quelli dei tamburini e le bandiere, erano presenti nello stesso luogo e nello stesso tempo soggetti imputati nell’ambito di questo procedimento. Posso cominciare ad elencarli, posso dire FUNARO ALBERTO, posso dire CUGNASCHI MARINA, posso dire VECCHI VINCENZO. Quindi, voglio dire, ci sono tutta una serie di persone che si muovevano nello stesso contesto spazio-temporale e sono imputati di fatti di devastazione e di saccheggio dove si trovavano altri soggetti che avevano nella loro disponibilità dei beni che sono riportati nel fascicolo fotografico che è stato depositato. I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Signor Presidente, mi scusi, questa Difesa aveva un rilievo da fare che magari può aiutare nella soluzione della questione. Io vorrei... pos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Volevo solo sapere... avere un chiarimento dal Pubblico Ministero se sarà oggetto di prova ulteriore, che magari noi non abbiamo individuato dalla... rispetto alla lista testi, anche la prova dell’identità dei reperti ritrovati con quelli effigiati nelle ripres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cusi, Presidente, se... se possiamo fornire altri elementi di valutazione se lo ritenete possiam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 stato il Tribunale rileva che la domanda del P.M. non appare totalmente irrilevante considerato l’arco temporale e fattuale attiguo ai fatti di causa. Pertanto ammette la prova riservando la definitiva valutazione all’esito della prova stessa. Preg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 stavo chiedendo... facciamo fatica a recuperare il filo interrotto così per lungo tempo. Le stavo chiedendo, se non vado errata, se ricordava in qualche modo, e se ha bisogno comunque di essere aiutato dal fascicolo fotografico, che cosa di fatto ha rinvenuto tra l’altro... vuole vedere il fascicolo fotografico per memoria?&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 grazie. Allora, ho rinvenuto diversi caschi, abbigliamento soprattutto di colore nero, ho rinvenuto delle... delle bandiere, del materiale informatico, ho rinvenuto occhiali, ginocchiere, gomitiere, maschere mi semb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e l’ha lì, può benissimo guardare e dir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Alcuni foulard, zaini, insomma... maschere antigas e anche qualche materiale cartaceo, insomma della documentazione cartace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Ok, grazie. Non abbiamo nessun’altra domanda. Noi non abbiamo altre domande, Presid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MAZZALI per CAFFAGNINI e CUGNASCHI. Nel materiale carta... cartaceo che avete sequestrato avete sequestrato anche liste di nominativi di Avvocati del G.L.F. e perché?&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Diamo atto che sta, immagino, consultando i propri atti, è il verbale di sequestro a sua firma.&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Personalmente non mi sembra di aver sequestrato questo tipo di material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Ma avevate l’o... avevate l’ordine di sequestrare tutto il materiale cartaceo che trovavate o qualcuno in particolar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No, tutto quanto potesse essere utile a... alle indagini. Però il materiale cartaceo veniva successivamente sequestrato dal... dalla Sezione Informativa del... del Reparto Operativ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Successivamente cosa significa?&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Il giorno seguente mi sembra.&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Mi scusi, come il giorno seguente? Sì, il giorno dopo, quindi voi siete andati e avete messo i sigilli immagino, n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 sì.&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Sapevate o quanto meno lei sapeva che vi era un... vi erano dei Legali, vi era una specie di... chiamiamolo così, ufficio legale del GENOA SOCIAL FORUM alla PASCOLI o non lo sapevat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Io personalmente n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Non lo sapeva. Avete sequestrato anche hard disk, materiale di computer, computer, eccetera?&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E lei ricorda innanzi tutto se vi era disposizione di sequestrare l’hard disk o se l’avete fatto voi di propria iniziativa e qual era la finalità rispetto alle attività d’indagine, se vi è stato detto, se l’avete fatto di sua iniziativa, del sequestro di un computer per esempi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Nel decreto che autorizzava il sequestro era scritto appunto sequestrare materiale informatico, sequestrare quant’altro utile ai fini delle indagini.&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Si ricorda se nel corso della perquisizione, non lei, sono stati danneggiati computer, sono stati rotti dei monitor?&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Ma io sono entrato dentro quando tutto il materiale era... era già in questo stato, quindi non...&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Lei quindi è entrato successivament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uccessivamente, sì, sì.&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Dopo quanto tempo dal... dal... dai primi accessi.&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Io ci sono entrato il 23 nel... nel pomeriggi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Grazi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Difesa... Difesa D’AVANZO. Senta, Maresciallo, lei quando ha ricevuto dall’Autorità Giudiziaria l’ordine di porre sotto sequestro il complesso delle scuol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Il giorno 23 nel primo pomeriggi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Il giorno 23 nel primo pomeriggi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cusi un secondo, il 23 sarebbe lunedì, n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Esatto. Ecco. Quindi vuol dire che per esempio rispetto alla data di accadimento dei fatti tutta la domenica è stato... cioè non è stato interdetto alle persone l’accesso alle due scuol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Questo io non lo s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Non lo sa dire. Ascolti, io adesso vado a memoria perché non... sul fascicolo fotografico, ma nel fascicolo fotografico mi sembra che i reperti sequestrati non siano stati posti sotto sequestro... non siano stati fotografati nel luogo dove si trovavano o sbagli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No, no, sono stati posti sotto sequestr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Sì, ma... cioè siccome mi pare che siano sulla strada disposti tutti quanti assieme esistono delle fotografie, che lei sappia, che immortalano questi reperti nel luogo che si trovavano... dove... dove si trovavano prima di essere spostati?&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 senz’altro. Saranno senz’altro state fatte dalla Sezione Rilievi prima che entrassi io a... a sequestrare appunt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Ecco, ma sono anche state trasmesse all’Autorità Giudiziaria, che lei sappia?&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 sì, senz’altr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Grazie. Non ho altre domand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Una precisazione. È stato... son stati posti i sigilli sul... sull’edifici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 confermo, 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i ha posti lei?&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 conferm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scusi?&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 confermo. Sì, 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ando li ha posti?&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Li avrò posti nella serata del... del 23, 20, 21, insomma... come orari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Fino ad allora formalmente non era in sequestro, se ho capit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No, nel pomeriggio quando siamo entrati noi non entrava più nessuno insomm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 Nessun’altra domanda.&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Sì. Un... un’ultima domanda, mi spiace, mi era sfuggita. Le risulta che ci siano... da quando sono stati apposti i sigilli, ci sono state delle violazioni di... dei sigilli, cioè che qualcuno si sia introdotto nel... in particolare nella Scuola PASCOLI mentre era sotto sequestr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Violazione... cioè da parte di chi, non...&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Non le risulta insomma.&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No, no, non mi risulta.&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Va’ bene. Non ho altre domand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Non ci sono altre domande? (Voce fuori microfono, parole incomprensibil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io mi ero opposto perché a mio parere ai sensi del 468 comma 4 bis la parte che intende chiedere l’acquisizione di verbali di prova di altro procedimento deve fare... deve farne espressa richiesta unitamente al deposito delle liste. A mio parere non c’è questa espressa richiesta e sempre a mio parere si tratta di verbale di prova di altro procedimento, perché il procedimento era un altro. Io non ho letto in lista testi un riferimento espresso a questo verbale. In questo senso mi oppong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Gli altri difensori?&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L’Avvocato DE DANIELI si associa all’opposizione dell’Avvocato TAMBUSCI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Avvocato TADDEI, mi associo anche in punto rilevanza dei documenti di cui è stata chiesta l’acquisizione e l’ammissio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Il P.M.?&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Dunque, intanto proprio partendo dall’opposizione fatta dall’Avvocato TAMBUSCIO con riferimento ai capi d’imputazione diamo per scontata... li abbiamo letti tutti i capi d’imputazione, però sono complessi che forse non ce li ricordiamo... almeno non se li ricorda il P.M., se si da una guardata ai capi d’imputazione si vede che i reati sono stati tutti contestati in concorso con soggetti non identificati. Quando pertanto si parla e si vedono immagini in cui i nostri imputati sono... come già ha detto il collega... contigui a questi soggetti travisati esattamente col materiale di cui si chiede l’acquisizione nel senso le fotografie, pare evidente la rilevanza di queste fotografie. E questo in primo luogo. In secondo luogo questi sono atti di questo procedimento, sono atti che sono stati depositati, se fate caso al fascicolo fotografico è un fascicolo fotografico che è numerato e che fa parte del procedimento 13024. In secondo luogo proprio guardando anche qui alla capitolazione... peraltro nessuno mai ha dovuto indicare in lista testi... fare un elenco dettagliato dei verbali di sequestro che si intende produrre, anche perché nel corso del dibattimento, mi riferisco a dibattimenti normali in cui si parla di sequestro di droga, si producono i verbali di sequestro in quanto atti sempre producibili. Ulteriore annotazione. Se si guarda alla capitolazione che riguarda il Maresciallo CAMPETE si legge: in qualità di testimone in ordine al sopralluogo effettuato presso il complesso scolastico DIAZ/PASCOLI/PERTINI del 23/07/2001 e al materiale ivi rinvenuto e repertato... non vedo perché non si possa depositare il fascicolo fotografico reperta... del materiale repertato dal soggetto che viene sentito come teste... ai rilievi fotografici effettuati... si tratta di documentazione anche questa sempre producibile... al contenuto della relazione del 3/08/2001 nonché a quanto a sua conoscenza in ordine agli imputati e i fatti di cui è imputazione. Pare pertanto che le eccezioni che sono state poste dalla Difesa siano tutte quante da respingere perché il materiale di cui si chiede l’acquisizione, verbale di sequestro e fascicolo fotografico è assolutamente pertinente ai fatti oggetto dell’imputazione per cui è procedimen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a mia opposizione riguardava solo il verbale di sequestr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Avvocato TADDEI, scusi, signor Presidente, soltanto un... un chiarimento perché il... il numero di procedimento recato da questi verbali è il 13104/01/21, quindi si tratta del procedimento per l’esattezza relativo al... a carico degli arrestati della Scuola DIAZ, se non vado errato, quindi era anche per questo che c’era opposizione i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 era un appunto... volevo... volevo che fosse precisa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È depositato. Materiale tutto deposita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cusate un secondo ma questo fasci... questo fascicolett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Infatti l’ho fatto come richiesta di precisazione al P.M..&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cusate un secondo, questo fascicoletto era già depositato nel fascicolo del P.M.?&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numerato. È inserito all’interno del fascicolo 13024.&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cusi, Avvocato TADDEI, lei dice che proviene da un altro procedimento, e però il P.M....&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Originariamente... no, volevo... chiedevo che fosse precisa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cusi un secondo soltanto. Scusi. Il ché a noi può anche non interessare, cioè io chiedo se quegli stessi atti che il P.M. ha prodotto erano già nel fascicolo del Pubblico Minister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Certam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ertamente. E questo non lo contest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Assolutamen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eanch’io lo contesto, sia chiar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ra ai fini della produzione al fascicolo del dibattimen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olo all’acquisizione dibattimen...&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No, però la sua obbiezione... l’Avvocato TADDEI faceva una obbiezione già ulteriore rispetto all’Avvocato TAMBUSCI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eraltro, Presidente, è stato chiesto più volte che tutte le opposizioni venissero fatte... perché se no sembra davvero un ping pong, perché ogni volta abbiamo qualcosa da dire... per carità, possiamo andare avanti all’infinito, però mi sembra ch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e vuole toglierci il diritto di fare eccezioni ce lo dic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chiedo solo un po’ d’ordine nelle eccezioni, Avvocato. Nessun diritto viene toccato, ci mancherebbe altro. Ci sono tutte le garanzie e i diritti in questa aula.&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Scusi, Avvocato DE DANIELI. Io vorrei soltanto un chiarimento. Per quanto riguarda il fascicolo fotografico noi abbiamo anche i numeri di foliazione. Per quanto riguarda il verbale di sequestro chiederei indicazioni in merito a... a dove si trova nel fascicolo del Pubblico Ministero, perché io non sono riuscita a trovarl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è numerato anche il verbale di sequestro, basta andare in ordine a cercare nei faldoni che sono tantissimi la pagina e si trova, Avvocato. Sinceramente non posso dirle è qui o è l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Perché non diventi un ping pong, lei dice che non l’ha trovato, il ché non è una obbiezione fondamentale.&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Cos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No, le spiego, il ché non è una obbiezione fondamentale perché l’Avvocato TADDEI dice che invece l’ha trovat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Nelle opposizioni difensive... infatti io l’ho chiesto due volte, nelle opposizioni difensive un difensore mi dice che... allora, va’ bè che ognuno è parte a se, però c’è anche una parte processuale, se la parte processuale mi dice che l’ha trovat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Io volevo dire... limitatamente al fascicolo fotografic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Invece il sequestro non l’ha trovato? Perché il numero è sempre lo stess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Credo che il verbale di sequestro non rechi il numero di alcun procedimen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rse per togliere d’impaccio... abbiamo il teste, gli facciamo pedissequamente ripetere il contenuto del suo verbale di sequestro e quindi rinunciamo all’acquisizione e togliamo dall’impaccio il Tribunale. Il teste ci elenca, come abbiamo fatto in altre occasioni, visto che ci piace perdere un po’ di tempo, passarlo qui al fresco, che cosa ha rinvenuto. Visto che è un verbale a sua firm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il Tribunale rileva che l’obbiezione difensive relativa alla violazione dell’articolo 468 comma 4 bis C.P.P. è infondata in quanto il verbale di sequestro non è verbale di prova. Peraltro il verbale di sequestro suddetto non risulta nell’elenco del fascicolo del P.M. esistente esibito dall’Avvocato TAMBUSCIO e il verbale stesso pertanto non può essere prodotto. A questo punto il P.M.?&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P.M. continua la... l’assunzione del teste facendo... le passo il suo verbale di sequestro, deve avere la pazienza di elencarmi il contenuto di questo verbale, grazi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Il giorno 23 del mese di lugli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Voce fuori microfono, parole incomprensibili) allora, pedissequamente l’elenco perché è umanamente non possibile ricordarsi tutto quello, può sempre consultando questo atto a sua firma dirmi se avete proceduto su delega o se avete proceduto su iniziativa a questa attività di sequestro?&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u delega. Su deleg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u delega dei Pubblici Ministeri. Può dirmi il giorno e ora in cui ha redatto questo verbal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Il verbale è stato redatto alle ore 21 e 30 del 23 luglio 2001.&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uò dirmi qual è il luogo in cui avete rinvenuto... che risulta dal verbale a sua firma?&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L’abbiamo rinvenuta all’interno dell’istituto scolastico DIAZ/PASCOLI di Via Cesare Battisti 6, Genov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è il numero. Via Cesare Battisti 6. Ecco, può allora elencarmi con molta lentezza e pazienza tutto il materiale rinvenuto dicendo esattamente il numero dei pezzi e di che cosa si trattava, grazi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Allora, il giorno 23 del mese di luglio 2001, alle ore 21 e 30, Genov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o l’ha già detto, sì. L’elenco del material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olo l’elenco. Allora, numero 5 monitor per computer di ma... di marca NORTEC, modello M1568A, di cui uno danneggiato. Numero 2 monitor di computer di marca OLIVETTI, di cui uno modello DSM70-500 e l’altro modello DSM60-400.&gt;&gt;</w:t>
      </w:r>
    </w:p>
    <w:p>
      <w:pPr>
        <w:pStyle w:val="Normal"/>
        <w:spacing w:lineRule="auto" w:line="360"/>
        <w:jc w:val="both"/>
        <w:rPr/>
      </w:pPr>
      <w:r>
        <w:rPr>
          <w:rFonts w:eastAsia="Arial" w:cs="Arial" w:ascii="Arial" w:hAnsi="Arial"/>
          <w:b/>
          <w:bCs/>
          <w:spacing w:val="28"/>
          <w:sz w:val="24"/>
          <w:szCs w:val="24"/>
        </w:rPr>
        <w:t>Avv. LAMMA</w:t>
      </w:r>
      <w:r>
        <w:rPr>
          <w:rFonts w:eastAsia="Arial" w:cs="Arial" w:ascii="Arial" w:hAnsi="Arial"/>
          <w:spacing w:val="28"/>
          <w:sz w:val="24"/>
          <w:szCs w:val="24"/>
        </w:rPr>
        <w:t>:- &lt;&lt;Scusi, Presidente... chiedo scusa, Presidente? Chiedo scusa, Avvocato LAMMA, Difesa ARCULEO/VALGUARNERA. Non ho capito una cosa, cioè il teste sta leggendo? Perché lo sta leggendo io avrei qualche perplessità, perché...&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ta esattamente leggendo perché ho detto che non è umanamente possibile ricordarsi un elenco fatto più di cinque anni fa, Avvoca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LAMMA</w:t>
      </w:r>
      <w:r>
        <w:rPr>
          <w:rFonts w:eastAsia="Arial" w:cs="Arial" w:ascii="Arial" w:hAnsi="Arial"/>
          <w:spacing w:val="28"/>
          <w:sz w:val="24"/>
          <w:szCs w:val="24"/>
        </w:rPr>
        <w:t>:- &lt;&lt;Presidente... Presidente, mi perdoni, non ho senti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L’obbiezione difensiva ha una sua logica...&gt;&gt;</w:t>
      </w:r>
    </w:p>
    <w:p>
      <w:pPr>
        <w:pStyle w:val="Normal"/>
        <w:spacing w:lineRule="auto" w:line="360"/>
        <w:jc w:val="both"/>
        <w:rPr/>
      </w:pPr>
      <w:r>
        <w:rPr>
          <w:rFonts w:eastAsia="Arial" w:cs="Arial" w:ascii="Arial" w:hAnsi="Arial"/>
          <w:b/>
          <w:bCs/>
          <w:spacing w:val="28"/>
          <w:sz w:val="24"/>
          <w:szCs w:val="24"/>
        </w:rPr>
        <w:t>Avv. LAMMA</w:t>
      </w:r>
      <w:r>
        <w:rPr>
          <w:rFonts w:eastAsia="Arial" w:cs="Arial" w:ascii="Arial" w:hAnsi="Arial"/>
          <w:spacing w:val="28"/>
          <w:sz w:val="24"/>
          <w:szCs w:val="24"/>
        </w:rPr>
        <w:t>:- &lt;&lt;Sì, la ringrazi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ha una sua logica...&gt;&gt;</w:t>
      </w:r>
    </w:p>
    <w:p>
      <w:pPr>
        <w:pStyle w:val="Normal"/>
        <w:spacing w:lineRule="auto" w:line="360"/>
        <w:jc w:val="both"/>
        <w:rPr/>
      </w:pPr>
      <w:r>
        <w:rPr>
          <w:rFonts w:eastAsia="Arial" w:cs="Arial" w:ascii="Arial" w:hAnsi="Arial"/>
          <w:b/>
          <w:bCs/>
          <w:spacing w:val="28"/>
          <w:sz w:val="24"/>
          <w:szCs w:val="24"/>
        </w:rPr>
        <w:t>Avv. LAMMA</w:t>
      </w:r>
      <w:r>
        <w:rPr>
          <w:rFonts w:eastAsia="Arial" w:cs="Arial" w:ascii="Arial" w:hAnsi="Arial"/>
          <w:spacing w:val="28"/>
          <w:sz w:val="24"/>
          <w:szCs w:val="24"/>
        </w:rPr>
        <w:t>:- &lt;&lt;...sì, ha una logica sì, perché altriment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E ma infatti, lo sto dicendo, lo sto riconoscendo che ha una sua logica. Però in questo caso il testimone non sta riferendo la ricostruzione di un fatto, sta semplicemente riferendo un elenco. L’elenco tecnicamente noi non possiamo acquisirlo perché... perché manca il passaggio di quello che si diceva prima nell’ordinanza precedente. Però in quanto tale se è un atto del teste il teste può leggere un elenco di oggetti perché se no diventa... diventa un problema di... di... di esercizio di memoria in sostanza. Ci sta leggendo un elenco di cose e come tale un elenco di oggetti ritrovati... oltre tutto la Difesa non ha fatto obbiezione a quanto ho capito sull’acquisizione del fascicolo fotografico, quindi c’è connessione diretta. Quindi direi che il P.M... che il te... il teste può leggerl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Grazie. Può proseguire nel leggere l’elenco dei beni, grazi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Numer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on molta attenzione, cerchi di non saltarne nessuno, grazi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xml:space="preserve">:- &lt;&lt;”Numero 3 tastiere di marca SIEMENS, OLIVETTI e HEVLET PACKARD, quest’ultima danneggiata. Numero 1 fax di marca OLIVELLI modello OFX8400. Numero 1 stampante di marca CANON, modello IJC2000. Numero 1 stampante di marca BRADA, modello HL1250 laser. Numero 1 toner per stampante. Numero 5 desktop marca FUJIITSU SIEMENS, modello SCENIC, di cui numero 3 danneggiati. Numero 5 desktop marca OLIVETTI, di cui uno modello M166XSL, uno modello M24P133 e uno modello P100L, quest’ultimo danneggiato. Numero desktop privi di marca, entrambi danneggiati. </w:t>
      </w:r>
      <w:r>
        <w:rPr>
          <w:rFonts w:eastAsia="Arial" w:cs="Arial" w:ascii="Arial" w:hAnsi="Arial"/>
          <w:spacing w:val="28"/>
          <w:sz w:val="24"/>
          <w:szCs w:val="24"/>
          <w:lang w:val="en-GB"/>
        </w:rPr>
        <w:t xml:space="preserve">Numero 12 floppy disk. </w:t>
      </w:r>
      <w:r>
        <w:rPr>
          <w:rFonts w:eastAsia="Arial" w:cs="Arial" w:ascii="Arial" w:hAnsi="Arial"/>
          <w:spacing w:val="28"/>
          <w:sz w:val="24"/>
          <w:szCs w:val="24"/>
        </w:rPr>
        <w:t>Numero 1 cassetta videocamera VHS-C marca TDK con relativa custodia recante la scritta 20 luglio. Numero 13 minidisk. Numero 33 maglie varie, quasi tutte di colore nero ed alcune con scritte. Numero 9 capi vari di abbigliamento, principalmente di colore nero. Numero 1 stemma in stoffa nera recante la scritta ZANNI BLOCK. Numero 11 caschi da motociclista di vario modello. Numero 1 casco da ciclista. Numero 3 caschi da lavoro antinfortunio. Numero 1 casco nero riproducente presumibilmente una testa di rettile preistorico. Numero 1 casco arancione recante una scritta e un simbolo contro il G8. Varie protezioni in plastica per il corpo. Numero 13 zaini vari. Numero 4 borse varie. Numero 2 camere d’aria. Numero 1 bandiera rossa recante stemma con pugno e scritta SWP. Numero 10 bandiere nere di cui una con scritta contro le Forze dell’Ordine ed alcuna... alcune con disegni. Numero 4 maschere antigas più una confezione di filtri. Numero 4 cuffie di color nero. Numero 7 berretti di cui 4 di colore nero. Numero 2 passamontagna di colore nero. Numero 1 sciarpa di colore blu. Numero 6 foulard di cui alcuni annodati per travisare il volto. Numero 4 foulard di tipo kafjiah. Numero 3 paia di guanti da lavoro. Numero 3 guanti singoli. Numero 1 paio di ginocchiere. Numero 1 ginocchiera singola. Numero 7 maschere in plastica per la pratica di sport vari, sub, sci, eccetera. Numero 7 paia di occhialini in plastica tipo nuoto. Numero 1 paia di occhiali da sole scuri. Numero 2 maschere per uso medico monouso. Numero 1 certificato di attestazione di giornalista rilasciato dalla IFJ a nome di VELLE VEGARD con copertina in plastica rossa. Numero 1 passaporto svizzero avente numero 7957471 rilasciato a STAFFORD ANNA DELAUNA. Numero 1 tessera bancomat MAESTRO delle CASSE RURALI TRENTINE avente numero 00820437 rilasciato a LANZA NAZARENA, con relativa custodia in plastica. Numero 1 carta d’identità avente numero AB3647073 rilasciata dal Comune di Orzano Monferrato a LANZA NAZARENA. Numero 1 chiave per autovettura di marca OPEL con portachiavi con scritta AVIS. Svariato materiale cartaceo, stampato e manoscritto, consistente in: un elenco alfabetico prenotazioni composto da numero 4 fogli. Un elenco nominativo dei partecipanti alla manifestazione anti G8 del 21/07/2001 suddiviso in numero 5 autobus e composto da numero 6 fogli. Un elenco nominativo del 17 luglio di cittadini stranieri con località di provenienza e numeri telefonici, composto da numero 2 fogli. Un elenco nominativo del 18 luglio di cittadini stranieri con località di provenienza e numeri telefonici composti da numero 1 foglio. Un elenco nominativo di cittadini stranieri con località di provenienza e numeri telefonici, composto da numero 1 foglio. Un elenco nominativo manoscritto del GENOA SOCIALE FORUM, composto da numero 2 fogli. Un comunicato stampa delle TUTE BIANCHE PER LA DIGNITA’ CONTRO IL NEOLIBERISMO con a tergo dei nominativi ed indirizzi manoscritti. Una nota per militanti e simpatizzanti emessa dal Partito di RIFONDAZIONE COMUNISTA composto da numero 2 fogli. Una scheda informativa a nome di RANDAZZO ENRICO composta da numero 2 fogli. Un elenco intestato LE NOTIZIE DA GENOVA, datato 21 luglio 2001, composto da numero 2 fogli. Un elenco nominativo manoscritto recante gli incarichi da ricoprire per le persone in esso indicato, composto da numero 4 fogli. Un elenco nominativo stampato riportante incarichi da ricoprire e recapiti telefonici composto da numero 2 fogli. Un frontespizio per trasmissione in telefax indirizzato a BALLARI’ CINZIA e VIOLA ROSITA. Un foglio, COMUNICATO 8 ANARCHICI CONTRO IL G8 venerdì 20 luglio 2001, datato 21 luglio 2001. Un elenco stampato di referenti tecnici del COORDINAMENTO G.S.F.. Un elenco stampato di nominativi con relativi recapiti... recapiti telefonici. Un messaggio stampato in lingua inglese recante nominativi dei comunicanti. Numero 15 fogli vari manoscritti riportanti svariati nominativi, recapiti telefonici e appunti vari. Un quaderno con copertina in lingua inglese contenente svariati nominativi e recapiti. Una denuncia di smarrimento di patente di guida presentata da DANIELE SABRINA. Un’autorizzazione provvisoria per esercitarsi alla guida rilasciata dal Dipartimento dei Trasporti Terrestri, Ufficio di Reggio Emilia, a nome di DANIELE SABRINA. Una tessera ARCI NUOVA ASSOCIAZIONE MODENA, avente numero 010461785 a nome di DANIELE SABRINA. Numero 6 manifesti di varie dimensioni, tutti manoscritti, di cui alcuni in lingua straniera, relativi a comunicati, programmi ed aspetti organizzativi dei manifestanti, con citazioni ad anarchici ed al CENTRO PINEL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Grazie, può bastare, grazi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Ricorda dove è stata sequestrata tutta questa documentazione e gli oggetti, cioè in quali piani? Di quanti piani era questa scuola?&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Allora, lo stabile era di... è di quattro piani, il materiale vestiario è stato sequestrato lo chiamiamo nel seminterrato in un locale adibito a... a spogliatoio insomma. Era tutto ammassato lì. Mentre il materiale informatico è stato sequestrato al primo piano in un corridoio, la seconda porta, che antecedentemente era stato messo un cartello nel quale si diceva di... di non toccare detto materiale a firma del Vice Sindac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 Non ho altre domand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su quest’ultimo punto, abbia pazienza, Avvocato TADDEI. È a conoscenza de... del soggetto... dell’ente proprietario di questo stabile? Dello stabile DIAZ/PASCOLI. Se sa qual è l’ente proprietario di questa scuola.&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Ma io materialmente quando l’ho dissequestrato l’ho dato al COMUNE DI GENOVA, nella persona della Dottoressa SPAGNOLI, quindi presumo che si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ì, ulterio... un’ultimissima domanda. È a conoscenza del... della proprietà... se ha proceduto al dissequestro, questo non lo so, del materiale informatico, quindi dei computer.&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e sono a conoscenz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Ha proceduto lei al dissequestro di questi computer?&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ì, s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 a chi sono stati dati?&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Sempre nella persona della Dottoressa SPAGNOLI del...&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COMUNE.&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del COMUNE DI GENOVA, s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n ho altre domande, grazi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Non c’è altro, allora? Basta? Chiuso per tutti? (Voce fuori microfono, parole incomprensibili).&gt;&gt;</w:t>
      </w:r>
    </w:p>
    <w:p>
      <w:pPr>
        <w:pStyle w:val="Normal"/>
        <w:spacing w:lineRule="auto" w:line="360"/>
        <w:jc w:val="both"/>
        <w:rPr/>
      </w:pPr>
      <w:r>
        <w:rPr>
          <w:rFonts w:eastAsia="Arial" w:cs="Arial" w:ascii="Arial" w:hAnsi="Arial"/>
          <w:b/>
          <w:bCs/>
          <w:spacing w:val="28"/>
          <w:sz w:val="24"/>
          <w:szCs w:val="24"/>
        </w:rPr>
        <w:t>Teste Mar.llo CAMPETE</w:t>
      </w:r>
      <w:r>
        <w:rPr>
          <w:rFonts w:eastAsia="Arial" w:cs="Arial" w:ascii="Arial" w:hAnsi="Arial"/>
          <w:spacing w:val="28"/>
          <w:sz w:val="24"/>
          <w:szCs w:val="24"/>
        </w:rPr>
        <w:t>:- &lt;&lt;Grazi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Dottor GUAGLIO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Ma sulla produzione del verbale fotogra... sì, delle fotografie non c’è problema? Il Tribunale acquisisc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Buon giorno. Per cortesia il suo nom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GUAGLIONE PASQUALE, sono Vice Questore Aggiunto della Polizia di Stato. Sono nato a Barletta il 17/01/52.&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epoca dei fatti era in servizio presso? All’epoca dei fatti, nel 2001, era in servizi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resso la... ero aggregato presso la Questura di Genov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Grazie. Il P.M.?&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è stato impiegato in attività relative alle manifestazioni anti G8 all’epoc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il... ho partecipato alle... ai servizi predisposti dalla Questu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Vuole riferirci esattamente in che termini ha partecipato, a quali... dov’era prepo... dov’era sistemato, se ha partecipato direttamen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 il giorno 20 sono stato responsabile nella zona di Piazza Dante, il giorno 21 ho partecipato alle... ai servizi che si sono svolti poi per Corso Italia e il giorno 22 all’Aeroporto per il rientro delle delegazion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venendo al giorno 20 lei ha detto di essere stato responsabile dei servizi quanto meno quelli che facevano capo a lei in Piazza Dan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uò dirci se lo ricorda quanto personale aveva a disposizione? Ecco, perché Piazza Dan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 in Piazza Dante cominciava la zona con... di recinzione con i new-jersey per quanto riguarda la zona rossa. Avevo una cinquantina di uomini del Reparto Mobile, il... del... degli automezzi dei Vigili del Fuoco, un (parola incomprensibile) e dei Carabinieri a disposizi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i sono verifi... come ha proceduto, come avete proceduto, se avere avuto dei problemi, se c’è stato dei tentativi d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 problemi ce ne sono stati nel corso della mattinata. All’inizio il transito era ancora aperto ed è stato aperto fino alle 10 e 30, attorno alle 10, 10 e 30, credo. Il... poi è stato chiuso e interdetto al traffico pedonale e il... ci sono stati il... da quel momento ma anche prima alla spicciolata si sono... c’è stato un concentramento o un ritrovarsi di persone che dimostravano contro il G8. In particolare il... c’era uno striscio... un... uno striscione di ATTACK-FRANZ. La... diciamo è stata una presenza che non ha dato fastidi né attaccato schermaglie con le Forze di Polizia presenti, fino a quando poi non c’è stato il corteo che scendevo... che scendeva, se non ricordo male, da Piazza Carignano per Vi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i chiama Fiesch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Via Fieschi,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a via che collega Piazza Carignano a Piazza Dan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satto, quella che viene in discesa che poi porta anco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Via Fiesch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er... per Via Fieschi. E quando è arrivato il corteo allora ci sono stati degli incidenti con un tentativo di sfondamento, di oltrepassare il... le barriere poste a protezione della... della zona rossa. Sono stati... sono... sono durati un po’ per le lunghe, fino a quando poi all’improvviso non c’è stato un... un retrocedere, cioè uno scioglimento di tutto il... di tutti i dimostranti. Dimostranti che poi sono ritornati, mi pare, dopo un paio d’ore e sono rimasti là fino a... fino a sera, fino alle 20 credo, grosso modo attorno alle 20, quando poi è finita tutta la manifestazi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o blocco che lei ha detto essere rappresentato dai new-jersey, questa divisi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quindi questo divieto di accesso è stato mantenuto, è stato violato, siete riusci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unque, il...&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 evitare che qualcuno entrass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ono passate due o tre persone. Una ragazza sicuramente e poi c’era un... se non ricordo male uno straniero, di età diciamo abbastanza... una persona matura, e forse un terzo, però il terzo non lo ricordo distintamente, quindi... però non hanno fatto violenza nell’oltrepassare, perché è successo questo: l’autoblindo spingeva il new-jersey contro la porta di accesso, a un certo momento a furia di essere continua... continuamente movimentato si è creato un varco e attraverso questo varco laterale sono entrati. C’è stata anche la rottura della catena che teneva la porta chiusa. E poi il... durante la manifestazione ci sono state anche alcuni dimostranti che con delle chiavi inglesi hanno cercato di sbullonare le staffette di congiunzione fra i singoli blocchi dei new-jersey. Questo naturalmente ha fatto cedere il... quella che era la resistenza della barriera e ha permesso questa... questo ingress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grazie, per il momento non ho altre domand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Solo una precisazione. Lei ci può riferire il suo... Avvocato DE DANIELI. Il suo orario di servizio quel giorn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ul?&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Sull’orario di servizi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 il servizio è cominciato attorno alle... alle 7 di mattina, quindi alle 7, 7 e 30, c’è stato il concentramento della... della forza, quindi il... la dislocazione della forza ed è andato avanti in maniera continuativa fino alle... dicevo fin verso le 20. E sono sempre rimasto sul posto, non c’è stato cambi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Non ho altre domand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Difesa D’AVANZO. Ecco, per quanto riguarda gli ordini di servizio, quando era stato comandato di recarsi in Piazza Dan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La sera precedente è stata data la disposizione di servizio, perché tutte le sere o i pomeriggi del giorno precedente dovevamo prendere contatti con l’ufficio servizi della Questura che ci dava indicazione dell’ordinanza che si stava preparando, con l’indicazione dei posti, della forza a disposizione ed eventualmente i Vice Questori aggiunti potevano dipendere anche dai Primi Dirigenti, chi era il responsabile di più settori e sovrintendeva come funzionario all’impiego di tutta la forza di quel settor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Ecco. Quindi non le risulta che dalla sera del 19 alla mattina del 20 luglio siano state modificate le disposizioni di servizio per quanto riguarda gli operanti delle Forze dell’Ordine in Piazza Dan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unque, una volta che io ri... una volta che l’ufficio servizio... l’ufficio servizi della Questura mi ha dato disposizioni di andare in Piazza Dante non è mio compito sapere se ci stanno delle variazioni o meno, eventualmente è la Questura che può partecipare al funzionario responsabile di settore o del posto di servizio se... se lo ritiene opportuno, se ci stanno delle variazioni o men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Quindi lei in sostanza ha ricevuto tutti i reparti che le erano stati assegnati in pratic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la mattina all’inizio del... del servizio c’è stato il... ho trovato la forza che mi è stata assegnata.&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Va’ bene, grazi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urant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Prego. Prego, scusi se l’ho interrott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urante il servizio quando ci sono stati degli scontri c’è stato un funzionario o Primo Dirigente che ritengo sia stato il responsabile dell’intero settore, il Dottor... e adesso mi sfugge il nome, il... comunque è riportato nella relazione di servizio che poi ho fatto, il... che venne in ausilio nel momento in cui cominciarono a succedere i... i primi tafferugli con i dimostranti.&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Ho capito. Non ho altre domande, grazi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vvocato MENZIONE per la posizione D’AMMICCO. Dottor GUAGLIONE, venendo un attimo al... a ciò che ha già detto, cioè alle prime ore della mattinata del 20.&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ei ha parlato di un ritrovarsi, un convenire alla spicciolata, di un primo gruppo diciamo. Ecco, in tutto quante saranno state queste persone che alla spicciolata si sono ritrovate di fronte a Piazza Dan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Qualcosa in più di un centinaio. Cento, duecento persone, ma non... diciamo, erano in gruppi tranquilli, diciamo come quando si va’ in piazza in attesa che non succeda qualcosa, si va’ in piazza e basta. Quindi potevano essere un centinaio, cento o duecen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cco, poi invece il primo gruppo, come dire, organizzato che è arrivato di fronte a lei è quello di ATTACK mi pare di aver capi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mentre loro stavano là hanno poi messo questo striscione, cioè mentre erano tranquilli c’è stato un furgone che ha portato dell’acqua, perché ogni tanto arrivavano delle macchine che portavano generi di... di... di conforto, ecco, diciamo così, e il... e poi è apparso questo... questo striscione con ATTACK-FRANZ.&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Quindi non era un nuovo gruppo che subentrava diciam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o, no, anche perché arrivavano a gruppi di cinque, dieci, quindici per volta, così. In maniera molto... in maniera molto fluid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i riferisce comunque sempre a questi che venivano alla spicciolata per come ho capi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cer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Ha detto che tutto è rimasto calmo fino a che non è sceso un corteo da Via Fiesch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Quindi esclude che di fronte a lei ci siano stati atti di violenza prima di quel momen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ino a prima di quel momento 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i sono stati tentativi di sfondare il blocco che voi aveva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Una volta arrivato il c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he voi presidiavate? No, prima del corteo che scendeva da Via Fiesch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o, no, soltanto... soltanto... l’ho detto, fino alle 10 e mezzo il... fino alle 10, 10 e 30, il... il varco è rimasto aperto per il transito dei residenti. È pur vero che questi avevano un lasciapassare, però comunque il varco era... era accessibile insomm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enta, ma era un varco di zona rossa, come dire, di quello previsto presidiato attraverso i cancell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sì, era presidiato, 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 e le reti metalliche? Di questo stiam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con i new-jersey, 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di questo stiamo parland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 poi c’era la porta metallica che è stata chiusa con un catenaccio e con lucchetto abbastanza... abbastanza gross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È in grado di ricordare verso che ora è sceso il corteo da Via Fieschi? Più o meno, diciam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10 e mezza, vers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rendendo le 10 e mezza come momento scrimi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Verso le 11 e mezza, mezzogiorno, ecco, grosso modo, credo. Almeno così... adesso a memoria, però...&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Questo è come dire la... da quel che ho capito, da ciò che ha detto, la prima discesa di questo corte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oi si sono ritirati ha det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i sono stati degli scontri, dei tentativi di sfondamento, il... c’è stato il lancio di oggetti, di bulloni, di bottiglie, un po’ di tutto, avevano anche degli specchi con cui a un certo momento hanno cominciato a fare... ad abbagliare le forze di Polizia e poi questi specchi ce li tiravano... ce li tiravano addosso. Questo è stato non un singolo lan... lancio o qualche lancio, è stata proprio una cosa ripetitiva. Poi all’improvviso si sono ritirat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cco, quanto è durata questa permanenza questa prima volt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Un’oretta abbondan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Un’oretta. Poi si sono ritirati per ripresentarsi dopo quan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el pomeriggi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elle prime ore del pomeriggi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elle prime ore del pomeriggio, 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Verso che ora che lei ricord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n maniera molto... però lo dico in maniera molto imprecisa, verso le 4.&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Verso le 4 del pomeriggio. Ma a quel punto erano in formazione da corteo o erano in gruppi sparsi, come si presentava la situazi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o, sono arrivati in...&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a seconda volt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 valanga. No, sono arrivati a valang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 valanga. Scendendo di nuovo da Via Fiesch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a Via Fieschi e dalla... lì c’era anche una galleria, se non vado errato, c’è una galleria, però non so come... come si chiam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enta, e questa seconda volta, ora io non pretendo naturalmente che lei ricordi chi c’era o chi non c’era, ma l’impressione che ebbe è che fossero gli stessi che erano scesi già a questo punto alcune ore prime o che poteva trattarsi di un altro corteo o di un altro spezzone di corteo, che impressione ebbe all’epoca e quindi che impressione riportò nel suo verbal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 non le posso rispondere per due motivi. Prima perché nel momento in cui c’erano di fronte dei dimostranti a meno che non ci sia il contatto fisico con qualcuno di loro è difficile che poi ci si riesca a ricordare dei singoli vis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ma difat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 secondo cosa avevamo... mette... abbiamo messo le maschere, per cui il... anche volendo avere una visione distinta si vede la massa che ci sta di fron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Infatti io avevo premesso che non le chiedevo chi fosse sceso la seconda volt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n... non le posso risponde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ho solo chiesto se l’impressione era che si trattasse dello... degli stessi spezzoni di corte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he fossero organizzati questo è indubbio. Che fossero organizzati è indubbio, però non le posso dire se si trattava degli stessi o di tronconi di manifestazioni, anche perché quello che succedeva altrove non è che... si potevamo sentirlo attraverso le radio, ma non certamente se si trattava di quel corteo o di altro. Tenga conto anche perché non conosciamo la città, quindi al di fuori di quella zon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lei la città la conoscev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La parte dove facevo servizi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h no, voglio dire, Genova la conosceva e la conosce bene le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o, assolutamen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n era Vice Questore a Genov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ma aggregato per il periodo del...&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h, solo per quei giorni. Non avevo capito. Credevo lei fosse presso la Questura genovese. Mi scusi. Allora, torniamo un momento a questa seconda... a questo secondo periodo diciamo dopo le 4 del pomeriggio. Ecco, quando prima ha detto saranno passate o saranno filtrate due o tre persone si riferiva agli episodi della mattina o si riferiva al pomeriggi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La mattin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a mattina. Nel pomeriggio dalle 4 in poi sono filtrate delle persone, con la forza o perché poi li avete lasciate passa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o, il... il pomeriggio non ricordo di gente che abbia attraversato la barriera anche perché il... nel frattempo avevamo ricevuto degli idranti di rinforzo e quindi sono stati usati i... diciamo i getti d’acqua per impedire gli access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Va’ bene. Senta, lei ha detto che il giorno successivo era in servizio in Corso Itali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i può dire sia pure succintamente il suo servizio quanto è durato e da che cosa è stato caratterizzato in sostanza, cioè di che cosa si è occupato durante quel servizi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 luogo di concentramento è stato in piazzale Fiera, antistante la Fiera del Ma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 che or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l... le 9 è cominciato il servizio. Verso le 10, 10 e mezza c’è stato lo schieramento perché era già in movimento il corteo e quindi il... in un primo momento sono rimasto con 20 dipendenti del Reparto Mobile il... a presidio della Fiera perché lì erano concentrati i nostri automezzi. Ad... nella prospettiva di ciò che poteva succedere il... ho ricevuto disposizioni di lasciare la mia postazione e di inserirmi nello schieramento di Corso Italia lato ma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ei da solo o lei coi suoi uomin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io con... con il mio personal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iù o meno era una cinquantina di persone come il giorno precedente 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o, eravamo un centi... cioè tutto lo schieramento era fatto da più di qualche centinai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intendo dire quelli al suo comand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o, i 20 dipendenti con cui ero rimasto a presidio diciamo dell’ingresso della... della Fier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rano un centinaio. Lei si muoveva con un centinaio di pers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20.&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om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rano 20 dipendent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h no, avevo capito cento, mi scus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o, tutto lo schieramento era oltre un centinaio di person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erò lei ne aveva 20 con s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tra Polizia, poi bisogna aggiungere i Carabinieri e Guardia di Finanza che comunque stavano nello schieramen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l... io parlo soltanto del contingente assegnato che erano 20 person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ì, sì, difatti io chiedevo quel contingente suo, quello assegna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l... sono cominciate le scaramucce su Corso Itali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 che altezz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unque, prima della... dunque, Corso Italia, prima del... del... del piazzale... Via Rimassa mi pare che si chiama quello... Via... o... c’è un largo... mi pa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ì. Oppure per intenderci potremmo avere come punto di riferimento il cos... il Piazzale Kennedy che si trova sul lato mare. Ecco, rispetto a Piazzale Kennedy queste prime scaramucce sono state più verso ovest o più verso est?&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più verso la strada che viene in disces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Quindi più vers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erché c’è Corso Italia che viene da una parte alta e scende... declina verso... verso il lato Fiera e poi c’è una scalinata o una strada ch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er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è parallela... però lato monte, diciamo così, non lato mare, sul... sul... sul versante opposto, che sal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cco, cosa è accadu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i sono stat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he ora era e che cosa è accadu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 una volta fatto lo schieramento sono cominciati il lancio di sampietrini e di al... e di altri oggetti contundenti da parte di una parte dei dimostranti. Non ci siamo mossi perché il... era in arrivo il corteo. C’è stato il transito del corteo e poi il... proprio perché il... i dimostranti erano arrivati proprio sotto di noi ci sono stati tre finti attacchi. Cioè si andav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er finti attacch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i... si è andato in ava... tre finte cariche. Parliamo... ecco, parliamo di cariche. C’era un autoblindo che ci stava davanti, che è andata avanti, si arrivava, si respingevano e si re... si retro... si retrocedeva nelle posizioni iniziali. Questo è stato fatto per tre volte proprio per permettere il deflusso del corteo che gli stava alle spall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Un attimo, Dottore. Quando lei ha fa... fa una distinzione fra coloro che erano impegnati in queste scaramucce e il corteo, i primi quanti saranno stati all’incirca? La distinzione l’ha fatta lei, io non lo so. Mi pare di capirlo da ciò che lei ha detto. Quanti erano impegnati contro di voi, per intenderc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icuramente più di una cinquantin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 dietro stava venendo un corte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er quello che sentivamo via radi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e spalle... ci dicevano soltanto di fare delle finte perché dietro c’era il transito del corte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 invece voi volevate far defluire il corte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r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ra questa l’indicazione che avevate avu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r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 ci riusciste complessivamente? Il corteo riuscì a defluire nel suo compless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 il corteo aveva un servizio per proprio conto. Noi stavamo invece da questa... dal lato fiera. Il... potevamo vedere grosso modo il movimento delle teste ma non certamente il corteo come se avessimo avuto una visuale libera, per cui le indicazioni ci arrivavano via radio e arrivavano a quelli che erano i responsabili del... della dislocazione della forza, per cui sulla base delle indicazioni che ci venivano date noi avanzavamo e retroce... retrocedevamo a seconda delle indicazioni datec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cco, ma per quel che ha visto e quel ricordo, poi alcune cose noi le abbiamo viste in video già in questo Processo, il corteo è defluito completamente o ci sono stati degli intoppi, dell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Quello che ho visto non glielo posso dire perché non... le ho detto, il corteo non si vedeva, nel momento in cui poi ci hanno ordinato di fare la carica e di avanzare siamo andati avanti e il... fin... fino alla sommità di Corso Italia proprio dove... dove poi c’è stata l’interruzione. Ma se lei mi dice ha visto transitare il corteo io non glielo posso di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che interruzione c’è stata, mi scusi, Dotto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l?&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he interruzione c’è stata? Ora ha usato il termine interruzi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 si avanzava e si retrocedeva a second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Ho capi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elle indicazioni ricevu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ì. Poi a un certo punto vi è stato detto di andare avan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 un certo punto c’è... c’è stato detto di fare la carica e di continuarla fino a quando non siamo arrivati sulla sommità di Corso Italia, punto in cui s’è interrotta la caric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cco, allora poniamola in questo mod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O è finita la caric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ì, sì. Quando avete fatto questa lunga caric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vevate di fronte il corteo o avevate di fronte ancora soltanto le cinquanta pers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vevamo di fronte dei dimostranti. Avevamo di fronte dei dimostranti. Io non... non le so dire se appartenevano al corteo o erano extracorte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cco, ma però forse ci sa dire il numero, così come c’ha detto dei cinquanta precedenti, si trattava di centinaia o migliaia di pers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i parlava di divers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o di cinquant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 parliamo di diverse centinaia perché è stato estremamente laborioso e difficoltoso. Ed è andato avanti per parecchio temp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enta, ricordandole che lei è testim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r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forse giova, di fronte avevate il corteo o avevate soltanto dei dimostran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er me avevo di fronte dei dimostrant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Ma vedeva, visto che fra l’altro la strada è in salita, che stavano scendendo migliaia, decine o centinaia di migliaia di pers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Quello che vedevo era di fronte una massa di dimostranti che in principio erano grosso modo la quantità che le ho detto nel momento in cui si cominciavano le scaramucc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Questo l’ho capito, io sto parlando del momento della lunga caric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oi siamo andati avanti... quello che riuscivo a vedere attraverso la maschera antigas, dato che di gas ce n’erano anche parecchio, erano dei dimostranti che erano nell’ordine di diverse centinaia, che appartenessero o no alla manifestazione questo non glielo so di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llora poniamola diversamente, riusciva a vedere che dietro questi dimostranti c’era un corteo di centinaia di migliaia di pers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egativo. Non riuscivo a vederl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n riusciva a vederlo perché non si vedeva o perché aveva la maschera antigas?&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ntrambe le cos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ntrambe le cose. Senta, però se non sbaglio dai suoi rapporti lei a un certo punto è riuscito a vedere due bottiglie molotov.&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r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e ha sequestra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on sono riuscito a vederle, le ho trova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e ha trovate, difatti le domandavo dove le ha trovate, come domanda successiv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 nella parte dove poi diciamo si è esaurita la carica ed è una stradina che porta giù verso il... cioè giù a mare e che si chiama Via delle Medaglie d’Oro di lunga navigazione. Proprio in quell’angolo ci sta una siepe che vista di fuori è come se permettesse di poter scappare, mentre invece immediatamente dopo la siepe c’è un muro che sale e quindi molti fuggivano verso questa siepe e poi... e poi restavano là perché stavano impediti. E lì sul... in quella... in quelle siepi ho trovato questa busta con queste due bottigli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ì, verso che ora l’avrà trovata, ce lo può di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e non ricordo male come orari verso le 16 e 30 noi abbiamo il... abbiamo terminato diciamo l’azione... l’azione di carica, quindi saranno state le 15 e 30, le 16.&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ono state queste le uniche due bottiglie che sono state trovate da lei o dai suoi uomini quel pomeriggi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ono state trovate da me, sì, le uniche du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e uniche due. Altre non ne avete trova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he io sappia n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ient’altro, signor President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La Difesa D’AVANZO aveva poche domande sul... sul sabato 21 sempre. Volevo chiederle, Dottor GUAGLIONE, la modifica di disposizione di servizio, quindi l’ordine di... di lasciare la postazione dal... (parole incomprensibili) alla Fiera del Mare, a che ora è arrivata, si ricord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10 e 30... alle 11.&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10 e 30, 11. Sa anche la ragione per cui... o se vi è stata spiegat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er rinforzare lo schieramento sul lato mare dato che la spiaggia non è sabbiosa ma è ricca di... di pietre e quindi bisognava tutelare lo schieramento sul lato mar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Lo schieramento su lato mare. Ma che lei sappia al vostro reparto o ad altri reparti era stato dato l’ordine di aspettare che si formasse la testa del corteo in Piazzale Kennedy per poi scortarla al luogo d’arrivo previsto per il corte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n le posso rispondere perché sono direttive che arrivano ai dirigenti responsabili di servizio. Io ero in subordin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Ecco. Sabato 21 il suo dirigente di servizio era il Dottor PICCOLOT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Sì. Le comunicazioni radio a cui faceva cenno prima avvenivano solo tra il Dottor PICCOLOTTI e la centrale operativa oppure anche lei comunicava via radio con la centrale operativ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il... le disposizioni arrivavano ai responsabili di servizio che erano primi dirigenti, questi avevano il contatto immediato con i propri subalterni, diciamo in... usiamo questo termine, per cui le disposizioni o mi venivano date personalmente a voce o altrimenti attraverso... attraverso la radio. Quindi dipendeva dal momento in cui il... cioè dalla posizione in cui ci trovavamo nello schierament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Certo, no, questo glielo chiedo perché abbiamo il suo identificativo radio ma non avevo trovato delle sue comunicazioni né per la giornata del venerdì né per la giornata del sabato, nei brogliacci che c’erano sta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rto, le comunicazioni si fanno anche nel momento in cui non avendo punto di riferimento vicino o il Dottor PICCOLOTTI verso di me o io verso il Dottor PICCOLOTTI od altri, nel momento in cui mancano la centrale operativa comunque è sempre present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Certo. Comunque lei non ha fatto per esempio comunicazioni via telefonica con la centrale. E ovviamen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i sono state delle comunicazioni telefoniche o meglio ci sono state delle conversazioni telefoniche ma a fine carica.&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Ho capito. La ringrazi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Buon giorno. TARTARINI, Difesa PUGLISI e altri. Due domande brevissime. Nel momento in cui eravate davanti alla Fiera del Mare e quindi poi successivamente nei momenti della carica avevate sopra di voi con funzione di controllo o altro l’elicottero... qualche elicottero fosse dei Carabinieri piuttosto che della Polizia di Sta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licotteri ce ne stavano, onestamente non le so rispondere. C’erano degli elicotteri ma non... ma non le sto dire... adesso non ricordo se... se erano dei Carabinieri o della Polizia, non...&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Comunque c’erano degli elicotter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è un particolare che mi...&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No, no, va’ bè, ma c’erano degli elicotteri è già una risposta. Che lei sappia, per quanto è a sua conoscenza, su questi elicotteri erano presenti telecamere o quale altra funzione avevano gli elicotter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n sono un funzionario tecnico né il... ero deputato a sapere cose del genere, non... cioè io mi posso... allora...&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Normalmente che funzione hann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ome funzionario destinato ai servizi di ordine pubblico su strada quello di cui mi potevo interessare perché riguardava il mio impiego era quanti eventuali... quale fosse l’eventuale dotazione di lacrimogeni, quale fosse l’eventuale dotazione di filtro anti... diciamo anti... anti-lacrimogeno, che gli uomini avessero portato con... con se, ma certamente non è che mi vado a interessare s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Va’ bene. Gliela riformulo diversamente. Allora, per quanto è a sua conoscenza normalmente sugli elicotteri che sono impiegati nell’ordine pubblico, quindi anche con... con funzioni di controllo, sono montate degli impianti per le riprese visiv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rmalmente... quindi parliamo extra G8, normalmente no. Perché le telecamere sono piazzate sugli elicotteri che fanno servizio di Polizia Stradale per le riprese della circolazione, dei flussi di circolazione. Che poi anche in occasione di ordine pubblico si possono dare disposizioni di impiantarlo questo onestamente non glielo po... non lo so. Dipende dalle disposizioni ministeriali.&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Quindi lei durante il G8 non sa se c’era questa disposizione. Ordinanza del Questo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é è un fatto di cui onestamente mi importava granché.&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Va’ bene. Un’ultima domanda. Lei ha trovato durante la bonifica questi due... queste due bottiglie molotov.&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A chi le ha consegnate? Cioè ha fatto un verbale di sequestro lei, le ha consegnate ad altr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verbale di sequestro non è stato fatto e questo ho avuto anche maniera di spiegarlo, verbale... normalmente per atto di Polizia Giudiziaria si dovrebbe procedere ad... ad atto di rinvenimento e sequestro. In... stando in fase operativa le bottiglie sono state consegnate a un dirigente generale perché in quel momento era l’unico che mi stava nei pressi, che era vicino, che le ha prese in consegna. Il dirigente generale non è ufficiale di P.G. quindi non è tenuto ad atti di P.G.. Dopo la carica siamo rientrati ed in questo forse ci si può collegare a quelle che sono le conversazioni telefoniche, perché nel momento in cui si è interrotta la carica e ho ricevuto ordine di retrocedere la comunicazione mi è pervenuta in maniera telefonica. Quindi siamo rientrati...&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Scusi, non ho capito, la comunicazione di retrocedere le è pervenuta per via telefonica? La comunicazi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perché ho parlato... cioè attraverso il cellulare di servizio, così come ho spiegato nella relazione ed è tutto scritto, il... ho dato disposizione di retrocedere verso le posizioni iniziali. Parlo del mio contingente, di coloro che stavano sul posto in Corso Italia e di un contingente della Guardia di Finanza che mi stava vicino. Quindi siamo ritornati verso le posizioni del... della Fiera del... di... di piazzale fiera. Poiché immediatamente dopo sono cominciati i deflussi dei partecipanti all’anti G8 verso la Stazione Brignole ho ricevuto disposizione di spostarci verso la Stazione Brignole e continuare i servizi il... nei pressi di quella...&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Sempre per via telefonica questa seconda comunicazi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o, no, il... una volta tornati in piazzale fiera...&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Comunicazione radi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l’ho ricevuta direttamente questa disposizion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Benissimo. Lei conosce il nome del generale a cui ha consegnato le bottigli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Presidente, c’è opposizione a questo nel senso che a questo punto vorrebbe capire il Pubblico Ministero viste le obbiezioni che sono state fatte prima qual è la rilevanza di queste domand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Bè, io difen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Avvocato TARTARINI, mi scusi...&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Scusi, Dottore, pensavo avesse fini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teste è un teste che è stato portato dal Pubblico Ministero, è stato indicato esplicitamente con riferimento alla capitolazione nella lista testi sulla relazione che riguarda i fatti del giorno 20 luglio, effettivamente ci sono anche delle indicazioni che sono più ampie su quanto è a sua conoscenza in ordine ai fatti oggetto dell’imputazione e quindi non c’è stata opposizione da parte del Pubblico Ministero in ordine alla possibilità che lo stesso riferisse anche per quello che riguardava le circostanze relative al... alla giornata del 21 e quindi al servizio di ordine pubblico svolto, a quelli che sono stati i contatti con i manifestanti. Ora francamente sfugge al Pubblico Ministero quale sia la rilevanza in questo procedimento di fatti che saranno sicuramente rilevantissimi e pertinentissimi nell’ambito di altro procedimento, che sarà celebrato diversamente, ma evidentemente che non hanno nulla a che fare con il procedimento in question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Su questo brevissimamente, io ho un assistito, ed è FRANCESCO PUGLISI, che è accusato di aver lanciato diverse bottiglie molotov sia nella giornata del 20 che nella giornata del 21, per cui credo che non sia irrilevante per questo difensore conoscere quali erano le prassi di Polizia Giudiziaria in quel momento relativamente al rinvenimento eventuale di bottiglie molotov.&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ho capito, ma chiedere a chi ha consegnato queste due bottiglie non vedo come sia rilevante per la posizione PUGLISI. (Voce fuori microfono, parole incomprensibil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 concorrenti ignoti di cui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Dottor GUAGLIONE, lei dice che ha trovato e le ha viste due molotov.&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l?&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Lei dice che ha trovato due molotov.&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Ha detto: non ho fatto verbale di sequestro perché in quel momento chiaramente avevo altro a cui pensare e le ho consegnate all’ufficiale superio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Il quale lei diceva prima a sua volta non è tenuto a fare il verbale di sequestr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n è ufficiale di P.G..&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perché ufficiale che non è di Polizia Giudiziaria e quindi non è tenuto ai compiti di Polizia Giudiziaria. La Difesa dice: questo ci interessa perché sono contestate a un imputato le circostanze relative alle molotov, non sappiamo se queste o altre. Se la Difesa chiese soltanto il nome direi che può farlo, però non allarghiamoci ad altre cose. Lei può riferire il nome dell’ufficiale a cui ha... a cui ha consegnato le... le molotov?&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rto, l’ho già fatto in sede di... di... quando sono stato sentito dal Pubblico Minister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Però qui c’è il principio generale per cui in questa udienza noi sappiamo soltanto quello che lei ci riferisc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General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Io so soltanto quello che lei mi dice. Non so altr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Generale DONNID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a’ bene. È chiuso il problem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Brevi domande. Lei ha detto di aver ricevuto l’ordine di caricare via radio, se non sbagli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i aver ricevu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ordine di carica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n via radio, il... è stato tutto lo schieramento che si è mosso contemporaneamen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llora ho capito male. Quindi non ha ricevuto l’ordine di caric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xml:space="preserve">:- &lt;&lt;Ma non ero io sol... chiedo scusa, forse c’è una... una... una mancanza di... di... di visione dell’insieme. Nello schieramento delle Forze di Polizia, parlo di Forze di Polizia perché c’erano Polizia di Stato, Carabinieri e Guardia di Finanza, c’erano dei primi dirigenti responsabili </w:t>
      </w:r>
      <w:r>
        <w:rPr>
          <w:rFonts w:eastAsia="Arial" w:cs="Arial" w:ascii="Arial" w:hAnsi="Arial"/>
          <w:i/>
          <w:iCs/>
          <w:spacing w:val="28"/>
          <w:sz w:val="24"/>
          <w:szCs w:val="24"/>
        </w:rPr>
        <w:t>in primis</w:t>
      </w:r>
      <w:r>
        <w:rPr>
          <w:rFonts w:eastAsia="Arial" w:cs="Arial" w:ascii="Arial" w:hAnsi="Arial"/>
          <w:spacing w:val="28"/>
          <w:sz w:val="24"/>
          <w:szCs w:val="24"/>
        </w:rPr>
        <w:t xml:space="preserve"> dell’intervento ed erano quelli che ricevevano direttamente gli ordini che si stabilivano a secondo della... del quadro generale d’insieme e di quello che stava succedendo. Poi c’erano degli altri funzionari ed ufficiali che collaboravano coi primi dirigenti, fra cui ci stavo io. Poi c’erano Ispettori e via tutto lo schieramento... nel momento in cui si diceva di caricare lo schieramento si muoveva. Nel momento in cui si do... mi si è detto: attenzione a ciò che si fa sul lato mare perché ci possono arrivare le sassaiole di fianco allora è un ordine diretto a me con il compito di salvaguardare il lato... diciamo il lato destro, credo in quel caso, di tutto lo schieramento di Polizia. Tant’è che là ci stavano una serie di stradine che portavano o in spiaggia oppure a del... a dei locali pubblici che noi volta per volta entravamo, bonifichevamo e procedevamo davanti in maniera che non ci fossero sassaiole o aggressioni alle spall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ho capito allora, questo avanzamento complessivo delle schieramento da chi è stato decis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Le disposizioni che arrivavano dalla Questura con... oppure dai primi dirigenti che avevano i loro collegamenti con chi era responsabile dei servizi in Questur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m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n... non lo deve chiedere a m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el senso, perché lei ha deciso di avanza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erché tutto lo schieramento si è mosso e perché si è ripetuto l’ordine di avanzare. Così come nel momento in cui si doveva retrocedere si gridava e si passava la voce di retrocedere e la voce veniva ripetuta in maniera insistente da tutti coloro che prendevano e si trovavano alle spall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Ho capito. Non è estremamente pratic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È una tecnica... no, è una tecnica anche di ripetizione perché molte volte con la maschera ed avendo il campo visivo diciamo... non limitato ma ristretto, allora gli ordini si ripetono, si gridano, in maniera che tutto lo schieramento lo possa... lo possa senti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quindi c’è stato un passaggio di voci di intervenire con una caric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certo. Anche perché poi siamo tutti qua... eravamo tutti quanti uno di fianco all’altro e quindi si vedeva se tutto lo schieramento avanzava o tutto lo schieramento retrocedev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lei non sa da chi sia nata questa... questo ordi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a chi aveva la responsabilità dei serviz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chi er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Ma sul posto io posso dire dipendevo dal Dottor PICCOLOTTI. Sul posto. Altri non glielo posso perché lo dovrebbe chiedere al Dottor PICCOLOTTI i collegamenti che ci stavano con gli altr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sa chi era il responsabile di tutto il servizio Corso Italia se c’er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Questo non... non glielo so dire, io dipendevo dal Dotto... ero a disposizione del Dottor PICCOLOTT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Ho capito. Un’altra domanda. Lei ha detto che questo... questa carica è arrivata fino alla sommità della salit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poi ha detto qualcosa sulla presenza di un muraglione e sulla presenza di persone che si assiepavano al...&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che cercavano una via di fuga attraverso questo... questo angolo che sta proprio... cioè è proprio l’angolo di Via delle Medaglie d’Oro di lunga navigazione che fa diciamo a siepe, oltre questa siepe non si vede, per cui rappresenta una possibile... il... immediatamente può essere vista come una possibile via di fuga, sennonché saltata la siepe ci sta questo muro e quindi si è costretti poi a defluire lateralmente e in quel caso a ritornarci addosso, perché noi eravamo fino là e quindi vedendo proprio alla base di questa... della siepe il... sono state trovate... questo sacchetto con le due... con le due bottigli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e ho ben capito da questa ricostruzione dei fatti non c’era una via di fuga facil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n c’è una via di fuga oltre la siepe, se non quella o di scalare il... il... il muraglione o di scappare lateralmente, cosa molto più facil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 questa fase erano molte le persone che cercavano una via di fuga? Per quello che ha visto le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 ne stavano. Cioè...&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dalla sua osserv...&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el parapiglia general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alla sua osservazi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ire erano molte o erano poche diventa fortemen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ai suoi ricordi lei ha visto... che tipo di persone erano? Nel senso, giovani vestiti di ner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i tutte le età. No, no, giovani... erano di tutte le età con vestiti differenti, con... potevano tenere delle magliette nere, magliette azzurre, rosse, verdi, di tutti... bianche, non...&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 queste fasi lei ha osservato la presenza di feriti sia tra di voi Forze dell’Ordine che tra manifestan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A fine carica... a fine carica quando... perché non è che si dice finisce la carica e da quel momento ritorna... diciamo si ritorna immediatamente dietro come se fosse un filmato. No. Finisce la carica, si permane nel posto dove è terminato... cioè si finisce di avanzare, ecco. Da quel punto... rimanendo là, sì, ci sono state... c’erano persone... persone ferite, come ci stavano delle persone nascoste, come ci stavano dei gruppi che cercavano di uscire fuori dal parapiglia generale e non sapevano che strada prende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Ricorda... ci può dire qualcosa di più sulle persone ferite, una, due, cinqu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rano delle persone ferite, non...&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ricord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n... non le posso dire il numero. C’erano delle persone feri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che tipo di persone non se lo ricord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 non lo so. Non... cioè anche volendo... erano pers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 suoi ricordi. Le chiedo solamente questo. un’ultima domanda. Questa carica per quello che lei ne sa a cosa era finalizzat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 scioglimento dei dimostranti che ci stavano di fronte. Tutte le cariche vengono fatte con questo fi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come mai è stata... a quanto ne sa lei è stata prolungata fin in cima alla salita? Nel senso che son presumo 500 o 600 metr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Questo non glielo so di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 Non ho nessuna domand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iamo andati avanti fino a quando non c’hanno detto di fermarc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essun’altra domanda, grazie.&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Soltanto una precisazione, Avvocato DE DANIELI. Lei mi dice... lei diceva che per la giornata del 21 dipendeva dal Dottor PICCOLOT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Il Dottor PICCOLOTTI era presente in Corso Italia in quel pomeri... in quel giorn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rto. Cert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Al momento in cui per voce è riportata... è avvenuta questa... sono avvenute queste prime cariche il Dottor PICCOLOTTI si trovava vicino a lei, sa dirci dov’era, in che posizione er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o non sono andato con una telecamera. Il Dottor PICCOLOTTI era con me perché era nello schieramento. Lo schieramento quando si avanza è a secondo della larghezza della strada o del range... o del restringimento di questa. Le posizioni cambiano. Qualche volta ci possiamo trovare gomito a gomito, qualche volta ci possiamo trovare anche dieci metri distanti. O ci possiamo anche perdere di vista. Ciò non significa che uno abbandona lo schieramento oppure è destinato ad altre parti.&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Lei ha fatto riferi... lei ha fatto riferimento alla visuale che aveva dalla posizione in cui si trovava, quindi il Dottor PICCOLOTTI essendo comunque nei pressi vicino a lei aveva la stessa identic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omunque siamo arrivati... dalla base siamo arrivati sino sopra.&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E aveva quindi la stessa visuale che aveva le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redo di sì. Perché la strada era quella.&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Non ho altre domand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una precisazione. Lei ha detto che all’epoca non era in servizio ma era stato comandato. Dove prestava servizi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resso la Questura di Bar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un’altra... visto che si è così diffuso su quanto da lei giustamente fatto il 20 e il 21, può dirci se ha personalmente constatato dei danni a fronte di questa... di queste vicende che c’ha raccontato? Com’era... se ha potuto accerta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anni materiali alla città...&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Material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 negozi? Tantissimi. È stata una devastazione, è stato un saccheggi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questo con riferimento a quale giorno, Dotto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Ques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on riferimento a quale giorno e a quali luogh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Bè, questo lo posso dire il... con riferimento al giorno 21 quando è cominciato il servizio su Via... su Corso Italia ma anche in Piazza Dante con tutto quello che è arrivato, fra bulloni, bastoni, specchi ed altro, danni che ne sono stati. Cioè il danno non è soltanto... adesso parlo da funzionario di Polizia. Il danno non è soltanto nel momento in cui si sfonda la vetrina o si appicca il fuoco a un esercizio commerciale. Il danno è anche la rottura o il semplice piegare una delle travette di una saracinesca. Comunque è un danno. Oltre tutto il Codice è estremamente chiaro nel...&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quindi lei il giorno 20 ha potuto constatare questi tipi di danni già in Piazza Dan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rto, perché gli oggetti che ci arrivavano addosso comunque hanno colpito delle vetrine, comunque hanno colpito delle saracinesche, comunque hanno colpito tutta la parte dei (parola incomprensibile) che ci stava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ha già specificato in precedenza, se non ho... se non ho capito male, che addosso vi venivano gettati specchi... che cosa vi è stato gettato... quindi scavalcava di fatto i new-jersey?&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erano... erano tirati dalla parte di sopra. Dalla parte superiore della rete metallica che è inserita nel piedistallo di cemento della... del new-jersey.&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 lo ricorda quanto era alta, non chiedo i centimetri ovviamente o i metri, però insomma er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Ma attorno ai 3 metri, 3 metri e mezz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quanto vi veniva scaraventato ha superato la barriera. E oltre agli specchi che altro? Ha già detto bullon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bbiamo detto i bulloni, di quelli che poi hanno cercato nelle... nelle staffe di congiunzione e c’erano delle biglie, c’erano dei bastoni, e c’erano... e c’era un po’ di tutto. Bottiglie pie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o il giorno 20. Veniamo al giorno 21 in questo teatro di guerriglia quasi che lei ha descritto. Ecco. All’esito di questa... di questa evenienza che cosa ha constatato di persona? Quindi stiamo parlando di piazzale... di Piazzale Kennedy, della zona della Foc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n cui lei si trovava di fat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l... scusa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ome le ha det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cusate, sì, io... cioè capisco la domanda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tenga presen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erò vi prego di capire... vi prego di capire il mio sorriso che non vuole essere assolutamente il... né offensivo né venir meno alla serietà di... di ciò che stiamo facendo. Il... quando si parla di danni arrecati nel... sotto i porticati perché una parte di... di Corso Italia, sulla parte non lato mare ma dall’altro, ricordo che ci stanno tutta una serie di porticati ed altro, era tutto uno scempio di vetrine, di saracinesche, era... era... era... c’era del fumo, ci sono state delle macchine incendiate ci sono state, ci sono stati dei bidoni della spazzatura tirati in mezzo alla strada e dato fuoco in maniera che creassero delle barriere fumogene e questo non incendiato da noi ma da... ma dalla controparte, dai dimostranti, quindi ci sono stati quello che il Codice dice atti di vandalismo e che io riprendo come funzionario di Polizia. Non così tanto per usare un termine il campato in aria da buon cittadino. E tanto è stata la difficoltà del... di questa carica che a un certo momento sono stati gli stessi abitanti di quei palazzi che impressionati da ciò che stava succedendo, che c’hanno portato dell’acqua per lavarci la faccia, perché non è che la maschera antigas non permette comunque di respirare o di non avere il... le lacrime agli occhi, per cui i sintomi di soffocamento da parte nostra ce ne sono stati e... e tantissimi. E c’è stata gente che abitava su quei palazzi che comunque ha osato scendere, dico ha osato perché era da aver paura, con delle bacinelle dell’acqua, con delle bottiglie d’acqua, per farci lavare la facci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queste cariche che sono state così a lungo e dettagliatamente descritte erano per fronteggiare questi soggetti che poi di fatto hanno... stavano provvedendo a questo tipo di dan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è opposizione alla formulazione della domand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 questa commiss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el senso che tende chiaramente a suggerire la risposta ed essendo teste del Pubblico Ministero non può essere a mio giudizio proposta in questo mod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Di fatto aveva già risposto, la mia era praticamente un riassunto delle cose fino ad adesso dette... dette e chiedevo conferma di quanto detto fino ad adess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la carica è stata per far cessare anche questo... cioè anche, è stata per far cessare questo stato di... di... di danneggiamenti che ci stava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i soggetti che vi fronteggiavano erano travisa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Moltissimi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er il momento ho concluso, grazi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ncora una domanda. Questi atti di devastazione sotto i portici di Piazzale Kennedy diciamo, quando sono stati commess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all’inizio della... sono stati commessi dal momento in cui c’è stata l’aggressione nei confronti dello schieramento di... di Polizia, perché lo schiera... lo schieramento è stato fatto per una questione... per quello che posso ricordare, il concentramento era in Piazza... in Piazza Fiera, per poi fare uno schieramento protettivo al passaggio del corteo che doveva venire di sopra e deviare per una strada grande che stava alcuni... qualche centinaio di metri prima. Invece ci sono state delle aggressioni e quindi ci siamo trovati nelle condizioni di dover fronteggiare non solo l’aggressione ma poi di dover disperdere coloro che continuavano in questa aggress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a domanda era... visto che lei ha parlato di questi atti di devastazione, danneggiamenti e incendi, quando sono iniziati e per quanto tempo sono andati avanti. Se lei ha potuto vedere. Se lo sa in qualche modo. Cioè nel senso cinque minuti, dieci minuti, un’ora, due o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Ma quali, gli atti di devastaz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li atti di devastazione di cui lei ha parla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o, no, sono da quando è cominciato il servizio alla fine di quando l’abbiamo cessa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stiamo parland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 quindi dal momento in cui è iniziato lo schieramento, il servizio, sino a quando non è finito il servizio perché in quel momento si presume che fosse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erchiamo di quantificare in termini di temp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ei o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oè quindi questi atti sono durati sei o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 perché se la carica è terminata alle... alle 16 e 30, 16... diciamo dalle 16... attorno alle 16 e 30 ci siamo... se il... la memoria non mi inganna attorno alle 16 e 30 si è avuto l’ordine di cessare la carica. È cominciato lo schieramento alle 10 e 30, alle 11, anche con queste... cioè il servizio... di fatto lo schieramento è cominciato attorno alle 10 e 30, alle 11, quindi mi pare che sono sei o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quindi praticamente sono iniziati quasi subito, se ho capi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L’aggressione nei nostri confronti è cominciata subito e assieme all’aggressione ci sono stati gli atti di vandalism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i devastazione. E son durati fino alla caric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onnetto atti di vandalismo anche con l’incendio della macchina. Credo che le registrazioni fat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erto. Certo. Chiaro. È la stessa cosa. E son durati questi atti di devastazione fino all’inizio della carica, se ho capi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sino alla fi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veramente ha detto altr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ino alla fine della carica. Perché gli atti di van... scusatemi, gli atti di vandalismo... forse posso essere anche io che ingenero una... una falsa... una falsa idea, non è soltanto lato negozi... cioè lato porticato, ma non dimentichiamo che ci stanno anche i locali ricettivi lato mare e anche quelli hanno subito dei danneggiament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ato... lato mare. Sì, io pensavo che il grosso dei danni siano stati... fossero stati danni sotto il portic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he il grosso fosse dall’altra parte... e a confronto poi da quanto denunciato dai singoli proprietar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rca sei ore dice che sono durati. Sotto i portici un po’ meno perché la carica li ha fatti allontana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Lato portico... quelli che stavano dal lato portico. E per quello che si riesce a vede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scusi, una domand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er la profondità dello schieramen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una domanda. Se sono durati cinque o sei ore questi atti di Piazzale Kennedy perché non siete intervenuti prima per evitarli? Una domanda neutra, non è polemic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n... no, non sono io deputato a rispondere a ques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a per sua conoscenz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nemme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lo s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o eseguo ciò che mi viene impartito come disposiz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Ho capi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l perché coloro che definiscono le strategi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ei non riesce a darci una spiegazion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arebbe estremamente personale e non andrebbe in sede d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arebbe molto interessante però, penso ch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E bè, le opinioni personali ciascuno se le tiene per se. Questo è un testim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Non gliel’ho chiesto infatti. Stavo... era un’osservazione, sarebbe interessante ma mi sembra una sua osservazione... chi è che può saperla questa cosa? Perché non sono state evitate queste devastazioni durate sei ore? Chi è ch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cusate, perché lo chiedete a me e non lo chiedete ai vertici della Questura a suo temp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e lo può dire quindi... di chi stiamo parlando? A chi lo posso chiedere ques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 coloro che erano i vertici della Questura e che comunque avevano responsabilità per tutta l’organizzazione e per tutti i serviz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tiamo parlando del Questo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 stiamo parlando del Questore, del Prefetto, degli altri organi deputati al... all’organizzazione del G8.&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 È stato molto gentile. Grazi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residente, una domanda a seguito di ciò che ha chiesto il Pubblico Ministero. Lei prima ha parlato di atti di devastazione e di saccheggio. Ha visto dei furti da parte dei manifestanti nei... nei negozi? Nelle due giorna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Ho visto gente che si portava roba che era all’interno di chioschi che si trovavano dal lato ma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cco, ci dica quali, quan... quando, a che ora e da parte di ch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e fossi riusciti a prenderli li avrei arrestat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ma io... non può prendere il chiosco, ci dica quali chiosch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unqu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 a che or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desso a memoria... adesso a memoria dovrei dire che ne sono almeno una quindicina. Alcuni sono anche ristoranti e altri sono semplicemente dei bar. Alcuni hanno anche i sedili dalla parte esterna che sono stati divelt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no, no, io parlo di furti, Dottore, furti. Lei h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w:t>
      </w:r>
      <w:r>
        <w:rPr>
          <w:rFonts w:eastAsia="Arial" w:cs="Arial" w:ascii="Arial" w:hAnsi="Arial"/>
          <w:spacing w:val="28"/>
          <w:sz w:val="24"/>
          <w:szCs w:val="24"/>
          <w:lang w:val="en-US"/>
        </w:rPr>
        <w:t>&lt;...fatto studi giuridici e sa che...&gt;&gt;</w:t>
      </w:r>
    </w:p>
    <w:p>
      <w:pPr>
        <w:pStyle w:val="Normal"/>
        <w:spacing w:lineRule="auto" w:line="360"/>
        <w:jc w:val="both"/>
        <w:rPr/>
      </w:pPr>
      <w:r>
        <w:rPr>
          <w:rFonts w:eastAsia="Arial" w:cs="Arial" w:ascii="Arial" w:hAnsi="Arial"/>
          <w:b/>
          <w:bCs/>
          <w:spacing w:val="28"/>
          <w:sz w:val="24"/>
          <w:szCs w:val="24"/>
          <w:lang w:val="en-US"/>
        </w:rPr>
        <w:t>Teste Dott. GUAGLIONE</w:t>
      </w:r>
      <w:r>
        <w:rPr>
          <w:rFonts w:eastAsia="Arial" w:cs="Arial" w:ascii="Arial" w:hAnsi="Arial"/>
          <w:spacing w:val="28"/>
          <w:sz w:val="24"/>
          <w:szCs w:val="24"/>
          <w:lang w:val="en-US"/>
        </w:rPr>
        <w:t>:- &lt;&lt;Certamen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il saccheggio presuppone il furto. Allora ci dica nelle due giornate a quali furti ha assistito personalmente. Dove e a che or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 se possibile da parte di ch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uran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e non è possibile non ce lo dic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o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La marca delle merendine sottratte, mi raccomando, scusi, Presiden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 parte le due bottiglie sottrat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No, la marca delle merendine sottratte ai chioschi. Scusi, Avvocato, mi è scappato, è pessim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pensavo che alludesse alle bottiglie che son state sottrat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No, no, no, mi sto preoccupando delle merendine dei chioschi io, Avvoca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Ma, sicuramente, Avvocato, forse molto più preciso di me adesso dopo tre anni a memoria indicare anche gli orari sarebbe veramente... dovrei essere un PICO DELLA MIRANDOLA dovrei essere, ma in ogni caso basta vedere le denunce presentate dai cittadini per i danneggiament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roprio per quell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ubiti e per alt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n ci sono denunce che provengono da Corso Itali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w:t>
      </w:r>
      <w:r>
        <w:rPr>
          <w:rFonts w:eastAsia="Arial" w:cs="Arial" w:ascii="Arial" w:hAnsi="Arial"/>
          <w:caps/>
          <w:spacing w:val="28"/>
          <w:sz w:val="24"/>
          <w:szCs w:val="24"/>
        </w:rPr>
        <w:t>v</w:t>
      </w:r>
      <w:r>
        <w:rPr>
          <w:rFonts w:eastAsia="Arial" w:cs="Arial" w:ascii="Arial" w:hAnsi="Arial"/>
          <w:spacing w:val="28"/>
          <w:sz w:val="24"/>
          <w:szCs w:val="24"/>
        </w:rPr>
        <w:t>oce fuori microfono, parole incomprensibili)... Avvocato? Il problema è che non so se lei sta chiedendo cose di cui il teste già ha riferito nella sua relazione di servizio e quindi lei chiede un chiarimen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io il chiarimen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i lasci fini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rego, mi scus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i lasci finire. Oppure se perché il teste oggi ha detto cose che sono nuove lei chiede di precisa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hiedo di... ha usato un termine come il saccheggio che presuppone il furto. E quindi volevo saper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Non solo... non solo il furto, comunqu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ma il furto è elemento fondante del reato, poi ci vuole qualcosa in più.&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Non solo il fur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In ogni modo gli chiedevo se ha assistito al furto. Tutto l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omunque la circostanza che riferisce adesso, di aver visto gente asportare, non risulta dalla relazione di servizi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non risulta. Allora? Me lo può dire? Se no... se dice non ricordo a me mi va’ bene uguale, non è un problem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Le precisazioni che lei mi ha chieste allo stato non le posso fare dato il lungo tempo trascorso, ma comunque li ho vist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 allora perché non ne ha parlato nei suoi rappor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Perché?&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n ne ha parlato nei suoi... nelle sue relazioni di servizi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ono relazioni, non sono annotazioni, Avvoca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e relazioni per loro natura dovrebbero riportare i reati a cui si è assisti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Le relazioni... le relazioni riferiscono i fatti nella... nel loro complesso in senso generale. Le annotazioni fanno riferimento ad attività di Polizia Giudiziaria e vanno riferite al Magistra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llora possiamo dire che nelle relazioni di servizio ci sono i fatti salienti e magari possono sfuggire fatti secondar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rtamente. Certamente. Questo il... anche perché ciò che non è menzionato nella relazione di servizio può essere comunque integrato da altre relazioni di servizio o da immagini televisiv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Ma la mia domanda era proprio perché lei non ce l’aveva messi. Comunque se oggi mi dice non ricordo mi basta. Grazie. Presid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E però, scusate, non dimenticate che voi state facendo non un Processo tra di voi ma di fronte al Giudice. Cioè quando io sento un teste che riferisce certi fatti ne prendo atto, dopo di ché se la Difesa chiede altri fatti io voglio sapere se glielo chiede per chiarimento o perché sono fatti nuovi. Questo ha diritto di far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erto, però...&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Però io chiedo il chiarimento perché è fondamentale per me. Voi non lo sapete... voi lo sapete già dico, ma noi non lo sappiamo. Andiamo avanti. C’è altro? C’è l’Avvocato ROSSI che voleva intervenir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Io volevo chiedere, nel momento in cui è partita la carica sulla salita che porta a Punta Vagno, gli atti di vandalismo sotto i portici di Corso Marconi erano termina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Questo non glielo posso dire quando è partita la carica... questo non... non glielo posso dire se nel momento in cui è partita la carica fossero terminat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Lei ha det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o le posso riferir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Lei ha det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io le posso riferire adesso a memoria di un quadro general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Stiamo parlando di Corso Marcon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 oltre tutto se mi specifica sui so... sotto i portici, allora io le dico nella visione d’insieme c’è stata una serie di devastazioni, per quanto riguarda in maniera specifica io le posso riferire sul lato mare dov’ero io, nel ritorno il ritorno si fa non più tenendosi sul lato mare ma guardando a tutto ciò che è stato il teatro dell’operazion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ioè lei è avanzato lato mare, lato mare direi che è la... è la carreggiata di  Corso Italia che va’ verso Boccadasse, come direzione di traffic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Vers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Verso Boccadasse, verso levant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verso levante, sì.&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lei dal lato... dal lato mare di Corso Marconi non riusciva mentre avanzava a vedere se erano ancora in corso degli atti di vandalismo sotto i portici di Corso Marconi, alla sua sinistr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erano... chiedo scusa, c’erano scontri con dimostranti che comunque ci fronteggiavano e la zona era tutta devastata, perché man mano che si andava avanti era già...&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Ma io le sto chiedend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la zona devastat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una ricostruzione dinamica del fatto ossia se lei mentre avanzava verso Punta Vagno in salita la zona che avete lasciato alla vostra sinistra sotto i portici era già... visto che lei ha detto che mentre avanzavate comunqu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Sì, sì, era già devastata comunqu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boni... bonificavate tutte le strade laterali, volevo sapere se a lei risulta che una volta che avete iniziato la carica nel tratto in salita il... la parte precedente che voi avevate già percorso con i blindati, con il vostro schieramento, era ancora oggetto di atti di vandalismo oppure se lì le risulta che fossero cessa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ra già devastat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Ma erano ancora in atto gli atti oppure era tranquilla in quel momen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n poteva essere tranquilla perché se avanzavamo avendo continuamente contatto con i dimostranti vuol dire che le situazion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I dimostranti li avevate davant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he fronteggiavamo erano... eran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allora avevate i dimostranti ancora dietr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rano in att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I dimostranti erano ancora dietro di vo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n riesco a vedere dov’è...&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Vi inseguivano? Sono dietro il computer. Scusi, mi sposto. Vuole vedere chi fa le domande se no una voce ignora. Sì, volevo sapere appunto avevate... mentre caricavate in salita avevate ancora dei manifestanti dietro che si davano ad atti di vandalism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man mano che si andava avanti dietro non ci stava più nessuno, altrimenti ci saremmo trovati accerchiat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satto. Quindi mentre è partita la carica...&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Quindi man man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verso Punta Vagn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che si faceva la carica, che si procedeva, che si avanzava, c’erano delle situazioni di conflittualità con i dimostranti e in questa situazione di conflittualità ci stavano anche quelli che... diciamo le devastazioni con... devasta... una volta superati... chiunque non si tiene mai il... un... come dire, un... la controparte alle spalle. E sarebbe un non senso avanzar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Un’altra domanda. nel momento in cui è partita questa carica che le è arrivato l’ordine dal suo diretto superiore, mi riferisco alle sue... mi scuso sono arrivato dopo, riferisco di non... ha detto di non... di non sapere quanti manifestanti fossero davanti a voi, quale fosse la densità dei manifestanti in quel pun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All’inizio degli scontri quelli che ci provocavano erano una cinquantin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o, no, io dico quando avete superato Via Casaregis...&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Quando c’è stat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he avete proseguito verso Punta Vagn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cco, quando c’è stata la carica... quando c’è stata la carica non si fa il... cioè quando c’è stato l’avanzare... avanzare che poi è terminato sulla sommità di Corso Italia, erano... poteva essere anche uno che procedeva alla stessa maniera con cui noi avanzavamo. Ci potevano essere tanti altri che comunque integravano i gruppi. Allora erano centinaia quelli che ci stavano davanti, ma non le so dire se questo... se queste centinaia erano gli stessi o erano differenti, si alternavano in continuazione o altr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Supponendo che di fronte a voi ci fossero state migliaia di persone, lei ha detto che lo scopo del... della carica è quello di disperdere... di scioglier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w:t>
      </w:r>
      <w:r>
        <w:rPr>
          <w:rFonts w:eastAsia="Arial" w:cs="Arial" w:ascii="Arial" w:hAnsi="Arial"/>
          <w:spacing w:val="28"/>
          <w:sz w:val="24"/>
          <w:szCs w:val="24"/>
          <w:lang w:val="en-US"/>
        </w:rPr>
        <w:t xml:space="preserve">Certo. </w:t>
      </w:r>
      <w:r>
        <w:rPr>
          <w:rFonts w:eastAsia="Arial" w:cs="Arial" w:ascii="Arial" w:hAnsi="Arial"/>
          <w:spacing w:val="28"/>
          <w:sz w:val="24"/>
          <w:szCs w:val="24"/>
        </w:rPr>
        <w:t>Di scioglier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Di sciogliere ha det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di sciogliere i manifestant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Era possibile secondo lei che migliaia di persone si sciogliessero in quelle condizioni di luog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Opposizione. È un parere quello che sta chiedendo e non sta chiedend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o, chiedo se... s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ha detto supponiamo ch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on è un par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secondo lei... questo è un parere, scus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o, no, non è un parere, non è un parere perché chiedere se mille persone passano per la cruna di un ago direi che non è un parere, è una valutazione tecnica da parte di un appartenente alle Forze dell’Ordi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No. Presidente, opposizione, la domanda così come è formulata richiede un parere che lui per carità in altra sede farà...&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erano... c’erano vie di fuga proporzionate al numero di manifestanti che avevate di fronte in quel punt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E c’erano tutte le strade della città.&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spetti un secondo. Siamo in controesame in cui la Difesa evidentemente ha particolari diritti e particolari tecniche. Teniamo presente però che si è già parlato più volte di quanta gente c’era e ha già spiegato. Non è poi che uno al momento dei fatti contava le persone. Se no non la finiamo più...&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Va’ be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i saranno dei limiti... salvi i suoi diritt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Va’ bene, basta, non... grazi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Scusi, Presidente, se ha finito la Difes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Nessuno... non c’è più nessuno? Basta? Il P.M. c’ha ancora domand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Sì, brevemente, proprio poiché poi abbiamo perso un po’ il significato di quello che ha detto con riferimento al fatto che lei ha visto e ci ha spiegato anche i motivi per cui ha fatto queste... non ha fatto le annotazioni ma ha fatto relazioni, lei era in servizio di fatto di ordine pubblico tra virgolette, non era in quel momento lì per accertare reati spiccioli, cioè c’ha... la sua deposizione è stata chiara sul punto. Ma ritornando ai saccheggi senza scendere nei dettagli perché c’ha già detto che lei non li ricorda, visto che sono trascorsi tre anni dai fatti, però mi sembra che sia stato molto preciso nel dire vi erano dei chioschi lato mare che sono stati saccheggiati. Allora, senza fornirci dettagli, lei lo ha visto personalmente, vuol darci una descrizione di che cosa... perché poi c’è stato battibecco e quindi di fatto non siamo scesi.&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o, allora, tutta la parte... come ho detto... come ho detto in precedenza. Il compito mio era quello di fiancheggiare lo schieramento lato ma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Chiarissimo.&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Nella parte lato mare c’è la passeggiata e poi ci sono delle rientranze che portano sui chioschi. Questi chioschi erano sistematicamente o per la stragrande maggioranza per non dire... non volendo usare il termine sistematicamente, per la stragrande maggioranza presentavano porte sfondate, vetrine sfondate, gli interni erano tutti a soqquadro, con il... la parte che si vedeva di esposizione al pubblico, con rotte e parti mancanti. Cioè con mercanzia mancante. Potevano essere bottiglie di liquore, potevano essere vaschette di gelato, potevano essere parti di banchi... insomma per quello che usano dentro. E poiché non tutti erano soltanto delle gelaterie ma potevano essere anche... anzi erano... non potevano essere, erano sicuramente anche ristoranti, mancavano anche parti della parte di risto... cioè vi erano delle parti di ristorazione che era sfasciat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Grazie. Non ho altre domand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Possiamo chiudere allora o ci sono altre riserve? Il teste può andare. Grazie.&gt;&gt;</w:t>
      </w:r>
    </w:p>
    <w:p>
      <w:pPr>
        <w:pStyle w:val="Normal"/>
        <w:spacing w:lineRule="auto" w:line="360"/>
        <w:jc w:val="both"/>
        <w:rPr/>
      </w:pPr>
      <w:r>
        <w:rPr>
          <w:rFonts w:eastAsia="Arial" w:cs="Arial" w:ascii="Arial" w:hAnsi="Arial"/>
          <w:b/>
          <w:bCs/>
          <w:spacing w:val="28"/>
          <w:sz w:val="24"/>
          <w:szCs w:val="24"/>
        </w:rPr>
        <w:t>Teste Dott. GUAGLIONE</w:t>
      </w:r>
      <w:r>
        <w:rPr>
          <w:rFonts w:eastAsia="Arial" w:cs="Arial" w:ascii="Arial" w:hAnsi="Arial"/>
          <w:spacing w:val="28"/>
          <w:sz w:val="24"/>
          <w:szCs w:val="24"/>
        </w:rPr>
        <w:t>:- &lt;&lt;Grazie a v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Sì. Dottor ROBERTO SALV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Buon giorno. Dice il suo nome per favore? Il suo nom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l mio nome è SALVO ROBER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epoca dei fatti era in servizi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me, scus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epoca dei fatti era in servizi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ro in servizio presso la Casa Circondariale Marass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a era distaccato le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 Svolgo servizio presso la Questura di Veron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a’ bene. La esamina il P.M.. Preg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Sì, guardi, la invito a stare il più vicino possibile al microfono perché quest’aula non gode di buona acustica. Quindi lei all’epoca dei fatti relativi al G8 era in servizio presso la Questura di Veron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Con la qualifica sempre di Commissari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Di Commissario Capo. Adesso Vice Questore Aggiun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Senta, ed è poi stato distaccato a Genov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In relazione a questo suo distaccamento lei ha effettuato dei serviz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Questi servizi le sono stati, come dire, ordina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tamente. Sono stato comandato di servizio come da ordinanza, a svolgere il turno di servizio vigilanza esterna 13/19 presso la Casa Circondariale di Marassi, che era uno degli obiettivi sensibili che era stato individuato nel... per il vertice appunto dei Capi di Sta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Sì. Lei er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l responsabile del servizio diciamo del contingente preposto alla vigilanza per quel turno di servizi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Ed era alle dipendenze di un funzionario superio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 Alle dipendenze del... del dirigente del Commissariato di San Fruttuoso, Dottor DI RIENZ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Ecco. Aveva degli uomini che dipendevano da le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tamente. In quel turno di servizio, come da ordinanza, avevo venti uomini... venti Carabinieri del Battaglione Ligure, che erano appunto a disposizione per questa vigilanza esterna al Carc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A loro volta erano comandati da un ufficial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a un ufficiale, il Tenente COLIZZI, che appunto era il responsabile del contingente diciamo dei Carabinieri. Come da ordinanza appunto avevo venti Carabinieri. Visto l’incensante... gli incessanti scontri che c’erano stati durante la mattinata e fino a quel momento si erano trattenuti anche diciannove uomini sempre del Battaglione Ligure che avevano smontato di servizio e avevano effettuato il servizio 7/13 sempre presso il Carcere di Marass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Ecco, le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erché avevano ricevuto disposizioni dal loro Comando di rimanere a disposizione sempre lì, anche 13/19.&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Sì. Ecco, lei c’ha detto il suo orario di servizio, ha detto anche che nel corso della mattinata c’erano stati sco... scontri, in quel momento fa riferimento a quale momento e a che orario se possibil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io ho detto così nel senso che appunto via radio... logicamente io ero in contatto radio con la Sala Operativa e quindi sentivo tutte le comunicazioni radio che si succedevano fino... durante tutto il turno di servizio da me svolto e sentivo che incessantemente venivano effettuati dei... degli... c’erano degli scontri, quindi movimentazioni di reparti, richieste di aiuto che provenivano da altri responsabili di servizi nel senso di mandare altri uomini, eccetera.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Quindi per tale motivo i diciannove Carabinieri smontanti sono rimasti sul pos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 Perché appunto l’incensante evolversi della situazione nel corso della mattinata aveva richiesto la presenza di ulteriore personale a difesa di quell’obiettiv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Ecco. Vuole riferire al Tribunale quando ha notato qualcosa che l’ha, se così è stato, colpi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tamente. Quindi, come dicevo, alle 13 ho iniziato il servizio e fino alle ore 14 e 30 viste le comunicazioni radio abbastanza concitanti ho raggruppato tutti gli uomini davanti all’ingresso del Carcere di Marassi, appunto per fare una maggiore vigilanza proprio all’ingresso del Carcere. Verso le 14 e 30 ho notato provenire da... di fronte al Carcere, più precisamente passando il ponte dietro... da dietro l’Istituto Scolastico EDOARDO FIRPO, Via Canevari, se non sbaglio, una grossa massa di soggetti vestiti tutti quanti di nero con dei caschi neri, foulard che portavano sul volto e delle bandiere nere. Dei grossi tamburi... i primi... il primo gruppo proprio che si è visto uscire da dietro questo angolo della scuola in direzione della scalinata posta di fronte al Carcere di Marassi, vi erano questo... questo gruppone di... di persone, tutte di nero, con dei grossi tamburi che suonavano tipo una marcia mentre lentamente si avvicinavano per salire questa scalinata. Il gruppo logicamente man mano che avanzava lentamente verso questa scalinata diventava sempre più folto, tant’è che appunto appena ho notato questo gruppo con questi colori ben precisi, neri, ho intuito che si potessero trattare di quei famosi BLACK BLOCK di cui si parlava in quei giorni, immediatamente quindi ho dato la nota alla Sala Operativa, ho comunicato con la mia... con la mia sigla radio alla GAMMA 189, di questa situazione che si era venuta a creare di fronte al Carcere di Marassi e intuendo che logicamente si potesse anche essere affrontati da questo gruppo visto l’obiettivo sensibile che dovevo presidiare, richiedevo anche l’immediato ausilio di altro personale per fronteggiare eventuali attacchi da parte di questa... di questa g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Senta, lei ha detto che questo gruppo era quello davanti e che il numero delle persone che stavano arrivando in quella direzione che c’ha descritto stava aumentando. Più o meno ha potuto constata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ovviamente non chiediamo i numeri però...&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lora, io infatti l’ho anche scritto nella mia relazione di servizio e l’ho quantificato in circa un migliaio di persone, che si stava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Ecco, ques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i stavano appunto dirigendo verso la scalinata, una buona parte poi ha cominciato a salire appunto sulla scalinat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Quindi parte di questi sono saliti per la scalinat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E par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arte invece di questi si sono distaccati dal... da questa fiumana di gente in quanto hanno notato effettivamente la nostra presenza davanti al Carcere di Marassi. Una presenza logicamente molto esigua di uomini. Come dicevo prima venti più diciannove, trentanove uomini. Al ché bisogna anche dire che questi trentanove uomini non erano totalmente impiegabili per eventuali... per fronteggiare eventuali cariche che venivano effettuate da... da questi soggetti. E dobbiamo considerare che ci sono anche i mezzi con cui viene... viene il personale sul posto, quindi i mezzi non possono essere abbandonati a loro stessi, ci dev’essere sempre un autista a bordo in modo tale appunto da spostarsi in caso di emergenza o anche per la salvaguardia stessa dei mezzi per portarli via. Quindi dobbiamo togliere a questi trentanove... mi sembra che erano quattro blindati dei Carabinieri più due defender degli Ufficiali, quindi sono quattro più due sono sei persone e quindi già da quella forza che avevo a disposizione diciamo a terra bisogna togliere queste persone. A un certo punto quindi ho notato staccarsi da quella fiumana di gente che dicevo prima un centinaio di questi soggetti che con fare molto minaccioso, logicamente hanno contato il numero esiguo che era presente davanti al Carcere, si sono messi a correre con ferocia nei confronti appunto nostri, armati di spranghe, trascinando con loro cassonetti dell’immondizia che erano disseminati diciamo lungo il percorso, lungo il tragitto da loro fatto, trascinandoli quindi in corrispondenza verso il Carcere, anche per formare una sorta di barricata eventuale per diciamo difendersi da non si sa che cosa, allo stesso tempo quindi vedendo questa situazione ulteriormente io ho nuovamente ricontattato la Sala Operativa, logicamente sempre con i problemi che dicevo all’inizio di queste fasi concitate che si sentivano via radio, per cui anche altri reparti in quel momento stavano parlando, per cui era anche molto difficile poter comunicare per chiedere ulteriori rinforzi o dare una semplice nota alla Sala Operativa. Comunque ho risollecitato di mandare immediatamente i reparti viste ormai le intenzioni molto chiare di questi soggetti, tant’è che appunto la Sala Operativa rispondeva che stavano provvedendo al riguardo. Al ché visto quindi che a quel punto si trattava di fronteggiare una vera e propria... un vero e proprio attacco nei nostri confronti, quindi nei confronti anche dell’obiettivo sensibile che stavamo presidiando, ho dato l’ordine agli uomini di posizionare i... ah, scusi, intanto logicamente siamo stati fatti oggetto di... di lanci ripetuti di bottiglie di vetro che trovavano nelle campane della raccolta proprio per il... per il vetro, che hanno rovesciato, per cui si armavano di queste bottiglie, siamo stati fatti quindi oggetto di numerosi lanci di bottiglie proprio che dovevano schivare con l’utilizzo degli scudi che avevano a disposizione i Carabinieri, lanci di pietre che avevano anche con loro, quindi logicamente, visto questa situazione, ho dovuto in qualche modo cercare di fronteggiare come si poteva questa situazione di pericolo. In che modo? Facendo quindi salire a bordo... dando disposizioni di far salire a bordo i lanciatori lacrimogeni, quindi di quei famosi sei dobbiamo aggiungere altri quattro che si mettono sopra il furgone, quindi fuori dalla botola pronti per lanciare i lacrimogeni e quindi erano già dieci persone che non avevo più a terra e quindi eravamo ritornati a circa ventino... trenta persone soltanto per fronteggiare un attacco fisico. Al ché quindi per disperdere proprio questi soggetti che, ripeto, continuavano a lanciarci di tutto, abbiamo cominciato a lanciare dei lacrimogeni per appunto disperdere la folla. Nel frattempo logicamente quei cento che dicevo all’inizio erano aumentati, perché facevano proprio segno agli altri che mentre stavamo diciamo... erano impegnati nel salire, facevano cenno con la mano proprio così di far ingaggiare... di far venire altre persone proprio per... a fare violenza nei nostri confronti e nei confronti anche del Carcere logicamente, tant’è che appunto rispondevano altre centinaia di persone. Io penso che in totale saranno state trecento persone che quindi si erano completamente riversate, anche loro armate di bottiglie, di spranghe, eccetera, nei nostri confronti. Ora, come sapete, ci sono dei ponti, c’è un ponte primario di fronte proprio al Carcere, da cui proveniva questa prima grossa massa di gente. Man mano quindi che incitavano a venire altre persone questa grossa massa di gente era andata nell’altro ponte, diciamo guardando la scalinata sul lato destro, proprio con lo scopo... spingendo dei cassonetti proprio con lo scopo di impedire sicuramente il nostro allontanamento con i mezzi a disposizione e quindi chiuderci completamente davanti a questo piazzale diciamo della... del Carcere, impedendo qualsiasi poi via di fuga e quindi saremmo stati anche in balia completamente delle loro intenzioni bellicose. Nel frattempo ulteriormente ho chiamato... sollecitavo ulteriormente i contingenti di rinforzo che non arrivavano, ulteriormente questi soggetti continuavano a lanciarci di tutto, tant’è che erano arrivati praticamente a ridosso posso dire a quella striscia lì (parole incomprensibili) e c’hanno cominciato a lanciare anche delle molotov, bottiglie molotov, che abbiamo dovuto schivare con l’utilizzo... con l’utilizzo sempre degli scudi dei Carabinieri. A quel punto visto ormai che erano arrivati praticamente a ridosso della forza esigua e notando sempre con la coda dell’occhio logicamente questi ulteriori soggetti che avevano praticamente quasi chiuso l’altra via di fuga per noi con i mezzi, ho dovuto dare quindi l’ordine visto anche il protrarsi logicamente dell’arrivo di questi contingenti di rinforzo, ho dovuto dare l’ordine di far salire quindi gli uomini sui mezzi proprio per impedire che ven... che potessero essere fatti ulteriori atti di violenza e quindi praticamente avere dei problemi di incolumità fisica dei miei uomini, che avevo a disposizione in quel momento. Facendoli salire sui mezzi logicamente non è che ci siamo allontanati subito, abbiamo effettuato dei giri davanti... sempre intorno al piazzale anche perché molti soggetti ormai c’avevano anche circondato e alcuni si trovavano anche a ridosso ormai del... delle porte del Carcere. A quel punto abbiamo fatto sparare altri lacrimogeni proprio in direzione anche davanti al Carcere in modo tale da creare una sorta di nuvola di... quindi per farli disperdere il più possibile, anche quell’effetto lì logic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ha descritto l’aggressione agli uomini... a voi che eravate lì. Le strutture del Carcere e il Carcere stesso hanno subito dei dann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Il Carcere stesso ha subito quindi a seguito poi di questi atti di violenza che sono stati effettuati da questi soggetti, ha subito dei danni... ha subito dei danni... vuole che li quantifico un p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 si ricord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Allo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i ha constatati, li ha visti questi dann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Sì. Sì. Praticamente la bruciatura del... del portone d’ingresso del... del Carcere dovuta a lancio di bottiglie molotov. La rottura di una finestra sempre davanti alla... all’ingresso del Carcere e un principio d’incendio che c’era anche all’interno dell’ufficio ragioneria, che è stato poi successivamente anche domato, che non ha comportato ulteriori danni diciamo alla struttura carceraria. Fortunatamente non ci sono stati feriti tra noi e neanche i manifestanti che logicamente... non è stato ingaggiato lo scontro fisico e quind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Al di là dei danni del Carcere ci sono stati altri danni material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Questa è una cosa... oltre ai danni del Carcere abbiamo notato logicamente quindi facendo il controllo finale... ho fatto il controllo finale sia dei danni alle persone, quindi ai nostri uomini, alla Penitenziaria, eccetera, e anche danni ai mezzi dei Carabinieri che erano stati impiegati quel giorno appunto del servizio. Abbiamo... ho notato... abbiamo notato la... in un blindato, quindi un (parole incomprensibili), la rottura del lampeggiante, di un finestrino e addirittura un... un foro circolare sulla blindatura del... sempre di questo blindato. Un foro circolare molto rassomigliante a un colpo di arma da fuoco. Poi non sono sicuro sul... se si trattava di un corpo esploso nei confronti... perché logicamente poi hanno fatto loro le eventuali analisi del... del for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lei ha detto che sentiva via radio la... la concitazione del momento di... con riferimento anche ad altre zon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le altre zone logic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detto di aver utilizzato il suo canale per chiedere rinforzi e di aver avuto grossa difficoltà. H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l mio canale era il canale logicamente di tutti quanti i funzionar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erto. Certo. Cer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he era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sì, con una sua sigl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n quel turno di servizio prepos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Allora ha pensato di utilizzare, visto il... il momento, anche altri sistemi, cioè come... come ha cercato rinforz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Quando praticamente proprio ho visto che tardavano ancora ultimamente questi... l’arrivo di questo contingente di rinforzo che era stato chiamato più volte da me e soprattutto visto appunto che il canale anche inso... era molto occupato con queste comunicazioni incessanti e quindi non permettevano di intromettersi in un momento per poter parlare con la Sala Operativa, ho dovuto utilizzare anche il telefono cellulare facendo il 113 proprio per chiamare... per dire quello che stava succedendo e poi soprattutto che ormai erano arrivati davanti al... alla struttura carceraria, cioè proprio al portone, stavano facendo violenza, perché sentivo... sentivamo infrangersi i vetri e quindi pensavamo che potesse succedere il peggio, ho chiamato il 113 facendo presente che era urgentissimo l’invio immediato dei contingenti di rinforzo proprio a difesa ormai della struttura carceraria stess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che cosa le è stato rispos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i è stato risposto che avrebbero immediatamente provveduto e in effetti poi dopo qualche minuto diciamo è arrivato un contingente di rinforzo comandato da GAMMA 19, il quale logicamente è arrivato dopo qualche minuto che ci sono stati i danneggiamenti al Carcere, il quale rispondeva via radio che non c’era più nessuno quando è arrivato lui, che tutti i manifestanti si erano allontanati... perché noi logicamente c’eravamo poi allontanati con i mezzi di qualche decina di metri... abbiamo perso il contatto visivo proprio per allontanarci da quel ponte che dicevo prima, altrimenti saremmo rimasti chiusi. Abbiamo sentito quindi che era tutto finito, che loro non trovavano alcun manifestante e a quel punto siamo ritornati nuovamente nella posizione iniziale, cioè davanti al Carcere e non abbiamo fatto altro che appunto notare i danni che erano stati effettuati alla struttu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E quindi il Carcere... quando voi si siete tutti allontanati all’interno era stato... ecco, le chiedo, era presidiato all’interno da qualcuno di voi o era presidiato da altra Forza di Polizia, se era presidia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l’interno del Carcere c’era soltanto la Penitenziari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di fat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a la Penitenziaria intesa non una forza in più rispetto a quella già loro, non era stato comandato di servizio all’interno un contingente diciamo per il servizio di vigilanza. Era un servizio loro di Penitenziaria proprio a difesa della struttura ordinaria diciam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il giorno successivo lei è stato impiegato in altro servizio? Questo era il giorno 20?&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l giorno 20, sì. E poi mi sembra che il giorno dopo sempre sono rimasto lì in quella... in quel contesto insomma perché era il mio... il mio servizio come da ordinanza era quello di... di fare una turnazione in quinta vigilando insomma 24 ore su 24 questo obiettivo che era il Carcere di Marassi. Quindi mi alternavo con altri colleghi che svolgevano i restanti turni di servizio. Quindi ho fatto 13/19 quel giorno, il giorno prima ho fatto 19/24 e il giorno dopo avrei fatto 7/13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Pubblico Ministero per il momento ha ultimato l’esam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MAZZALI, Difesa CUGNASCHI e CAFFAGNINI. Commissario, il tutto... cioè dal momento in cui lei vede arrivare i manifestanti da dietro la scuola a quando ve ne andate cosa può essere durato più o men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Bè, sicuramente diversi minuti. Adesso quantificare esattamente... perché sa com’è?, lì le fasi erano molto... ogni secondo era quasi un’eternità, nel senso può immaginare benissimo. Ma io penso un dieci minuti sicurament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Le persone che si staccano, lei ha detto erano un centinaio, mi sembra di aver capi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l’inizi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Al... all’inizi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oi diventano sui duecento, trecent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Ecco. Quelle che però materialmente si recano... se lei l’ha visto... più verso l’ingresso di Marassi, le riesce a quantificare, le ha viste o eravate già andati vi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no, eravamo presenti lì... se lei parla dei danneggiamenti... quelli che hanno arrecato i danneggiamenti non sono in grado di poterle dir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Perché eravate già andati vi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erché c’eravamo appunto già allontanati.&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Voi vedete il momento preceden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i vediamo il momento precedente quando stanno proprio ormai a ridoss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E sono circ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Dalla struttura?&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Sì, no, di... di numero, scus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Un centinaio... cento, duecento persone sicurament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Perfet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Duecento persone sicurament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Nella prima fase... voi... voi mi sembra di aver capito che lanciate lacrimogeni in due fasi, in una prima fase e poi nella seconda quando siete davanti a Marassi, giusto? Nella prima fase si ricorda quanti lacrimogeni avete lanciato, mi sembra abbia detto due o un po’ di più?&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no, il numer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Ah, ecco, allora glielo chied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n... non... non mi ricordo sicurament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Sarà nell’ordine di... di dieci, di cento o di uno? Per... per avere un quadro approssimativ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nto lacrimogeni è impossibile perché non sono mai così tanti. Guardi, non le so quantificare il numero, però sicuramente insomma saranno stati sparati diversi... tutti i lacrimogeni che avevamo a disposizion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Questo creav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esto lo deve chiedere logicamente al... al responsabile dei Carabinieri...&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Quanti ne avevate a dispo... quanti ne avevate a disposizione se lo ricord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ssolutamente. Perché non è compito mio sapere quanti lacrimogeni...&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Si ricorda se il lancio di questi lacrimogeni aveva creato una situazione di non visibilità?&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no, assolutamente si vedeva.&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Si vedeva bene. Quindi moltissimi non ne avevate lancia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È molto... come, scusi?&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Moltissimi non ne avevate lanciati perché quando si lanciano molti lacrimogeni non si ved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ppunto. Per questo dico, non siamo nell’ordine di centinaia, non possiamo essere nemmeno nell’ordine delle decine insomma.&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Sono interessato adesso invece al secondo momento. Voi lanciate dei lacrimogeni, anche qui immagino che non ci sa dire il numero, verso il portone del Carcere di Marassi, mi sembra di aver capi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n addosso al portone logicament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No, ver... vers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iamo lì girando, facendo una sorta di operazione davanti al Carcere, ci muoviamo in questo modo appunto per impedire di essere un bersaglio fermo e quindi impedire che ci potessero sprangare, bucare le ruote, sparare addosso, insomma in questo senso qua essere un bersaglio mobil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Ma c’erano i manifestanti lì quando faceva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 ma certamente. Certamente, eravamo invasi dai manifestanti.&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E quindi lanciate... in quel momento lì...&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n quel momento lì lanciamo... non è che lancio io direttamente, li lanciano i Carabinieri, perché non avevo a disposizione dei lacrimogeni, i lanciatori che si trovavano sopra a questi blindati lanciano i lacrimogeni nelle direzioni in cui si trovava in quel momento il blindato nel girare insomma. Va’ bè, adesso non s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Ha visto lei se erano usciti nel frattempo Agenti di Polizia Penitenziari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non erano usciti. No, no, non erano usciti nel frattemp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Non sono usci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l Carcere era completamente chiuso proprio per impedire... e per un bene anche insomma fosse stato... che era così... che era chiuso, proprio da impedire un’eventuale ingresso non desiderato diciam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Sono interessato adesso alla questione del lancio di... di quelle che lei chiama molotov. Innanzi tutto ha visto personalmente lei questo o le è stato riferi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no, l’ho visto personalmente e l’abbiamo subito. L’ho subito anche i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Ma ha visto la fiammata o eran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no, ho visto proprio la... la bottiglia con sopra diciamo questo stoppino fatto con delle stoffa che bruciava, tirarcelo proprio addosso sugli scudi.&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E quan... e quando è caduto ha preso fuoco o è...&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Ha preso fuo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Senta una cosa, un’ultima domanda, lei ha... ha mai visto per curiosità o per ragioni di servizio, filmati che sono stati girati da voi e che sono stati fatti vedere, in relazione a questo fat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esto fatto qual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Quello che lei sta raccontando, perché quello che lei sta raccontando, glielo dico io perché è agli atti, è ripreso in più di un filmato, che peraltro parzialmente abbiamo già visto qui. Lei ha mai visto questi filma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sinceramente n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Io dopo ho una richiesta, adesso faccio fare le altre domande, ho una richiest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Posso integrare un attimo le domande del collega con una precisazione. Non so se lei lo ha riferito, glielo chiedo io, i mezzi dei Carabinieri quanti erano davanti al Carcere, se se lo ricorda? Avvocato TADDE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i sembra quattro. Mi sembra quattro. Tre o quattro. Tre o quattr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Al momento in cui vi siete allontanati dalla zona del piazzale antistante il Carcere dove son stati... intanto in che direzione sono andati i mezzi, se alcuni in una direzione, alcuni in altre... in direzione diverse, cioè mi riferis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lora il Carcere alle spall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monte/mare, ec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l Carcere... il portone del Carcere alle spalle sul lato destr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teniamo presente che c’è il Torrente Bisagno, no?, quindi diciamo come riferimen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guardi, non sono di Genov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C’è un torrente... ha parlato di un ponte, quind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sì, non... non so i riferimenti diciamo geografici propri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ì. Comunque in direzione monte o in direzion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lora, avevo il ponte davanti all’ingresso del Carcere, poi c’era un altro ponte sul lato destro da dove venivano questi altri manifestanti, quindi siamo andati oltre quella zona del ponte, oltre, non abbiamo attraversato il ponte ma siamo andat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Quindi guardando l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empre a destr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il prospetto del... dell’edificio peni... delle... delle carcer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ando quindi il Carcere davant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in che direzion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ul lato sinistr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Quindi verso monte, ecco. Ricorda se i mezzi sono stati ricoverati in una via che si chiama Via Rino Mandol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i, sui mezzi poi non so nulla perché noi siamo rimasti poi fino alle 19 sul posto, perché abbiamo continuato logicamente il nostro servizio e po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 no, mi scusi, durante la fase diciamo in cui i mezzi dei Carabinieri si sono allontanati dalla zona. Quindi lei era a bordo di questi mezz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o ero con loro logicament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ando poi ci siamo allontanati ci siamo fermati in un posto. Adesso non so esattamente come si chiama quel... quel luog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n s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n stava... non stava molto distante logicamente dal Carcer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non si ricorda se avete salito... fatto... percorso delle strade in salita... siete rimasti sempre in piano? Non se lo ricord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i sembra sì che siamo rimasti in piano. Sì, abbiamo superato questo famoso secondo ponte, siamo andati sempre oltre, ci siamo spostati un centinaio di metri dopo quest’altro ponte in modo tale insomma... fino a quando non abbiamo visto manifestan... grossi gruppi di manifestanti che potevano venire dalla nostra parte, ecco. In questo senso qu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perché poi li avete nuovamente incontra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n che sens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 dico, quando voi vi siete allontanati dalla zon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 siete ritornati non avete più avuto incontri... incrociato persone vestite nel modo che c’ha detto oppure persone che potevano sembrare dei manifestan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Vestite di nero con spranghe, ecceter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Oppure persone non...&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n ne abbiamo viste. Quando siamo ritornati invece sul luogo, quindi davanti al Carcere di Marassi dopo diverso tempo abbiamo rivisto scendere dalla scalinata ma... dopo diverso tempo scendere dalla scalinata un’altra fiumana di gente, tutti con le mani alzate, nel senso che volevano dimostrare che erano pacifici e che quindi non facevano eventualmente parte forse dei gruppi che c’erano stati prima. Al ché sono stati fatti scendere e fatti defluire tranquillamente. Abbiamo colloquiato un attimo con loro e sono andati via. Nel senso appunto che dicevano: guardate, noi dobbiamo andare di là, abbiamo visto le loro intenzioni pacifiche, abbiamo fatto scendere un paio di persone per sapere le loro... dove stavano andando, insomma così... comunicai mi sembra anche via radio... ho detto: sì, sì, fateli passar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 io glielo chiedevo soltanto per capire dove so... dove... capire io che conosco Genova dove siete andati coi... coi mezzi, era solo per quell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Le ho già detto la direzione, però il punto preciso non glielo so dire perché non sono di Genova e non posso essere più preciso al riguard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La ringrazio.&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Avvocato DE DANIELI. Lei ha detto che era in comunicazione radio con la Sala Operativ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È sempre stato in comunicazione radio. Cioè era sempre in contatto con la Sala Operativ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tamente.&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Era... eravate stati in qualche modo avvisati che stava... lei ha parlato di un gruppo di un migliaio di manifestanti che arrivava, eravate stati avvisati che stava arrivando questo grupp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di questo non... non avevo ricevuto nessuna comunicazione al riguard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Indicativamente quante volte ha richiesto l’intervento in forze in... in aiuto vostro? Poi lei ha detto di averlo richiesto più vol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inizialmente quando ho visto appunto questa grossa massa di gente venire fuori dal... dall’angolo dell’Istituto FIRPO vestiti di nero, con le bandiere, con i tamburi, a quel punto ho capito... ho intuito che poteva trattarsi del gruppo più violento diciamo... del gruppo violento dei manifestanti e l’ho comunicato immediatamente alla Sala Operativa.&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Quante volte indicativamente lei ha richiesto l’intervento di altre forz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ul numero non... non sono... non posso essere preciso, però sicuramente almeno quattro o cinque volte sicuramente. Però ripeto c’era il discorso anche che non si riusciva certe volte a comunicare perché le comunicazioni erano coperte da altre comunicazioni, per cui la mia comunicazione che facevo in quel momento non andava in trasmissione perché era... c’era già un’altra comunicazione in atto in quel momento lì. Quindi non viene registrata. Può anche non essere registrata.&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Lei a un certo punto ha detto che le han risposto e che han detto che stavano arrivand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me, scusi?&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Poco... poco fa lei ha detto che a un certo punto le han risposto dicendo che altre forze stavano arrivand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dopo ulteriori solleciti che avevo fatto, dice che stavano provvedendo al riguard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Ques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indi logicamente in sala operativa saranno... stavano vedendo sicuramente qual era il reparto più vicino alla zona, chi era libero in quel momento, se poteva facilmente arrivare, cioè logicamente avranno fatto delle valutazioni.&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Lei sa se c’erano delle altre Forze dell’Ordine presenti in quella zona in questo... in questo periodo di temp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esto non posso assolutamente dirlo perché io ero statico in quel momento, lì non so i movimenti degli altri reparti, cosa stavano facendo, eccetera. Vedevo soltanto le colonne di fumo nella città che si... per cose che bruciavano, dappertutt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Quando lei... quando lei fa riferimento al fatto che le han detto che stavano arrivando, siccome lei dice di aver chiamato anche il 113...&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le han dato rassicurazioni sul punto il 113 o la Sala Operativ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xml:space="preserve">:- &lt;&lt;Io ho chiamato il 113 per cui mi risponde l’operatore del 113, quello del soccorso pubblico, poi non so chi c’era materialmente lì, se il 113 era stato spostato in Sala Operativa o... su questo non posso essere preciso. Ho chiamato il 113 perché, come dicevo, le comunicazioni erano talmente concitate, il canale sempre occupato, avevo... ero riuscito sicuramente una volta a comunicare con la Sala Operativa, alla quale mi rispondeva che stavano provvedendo in merito, dopo di ché sicuramente se ho fatto il 113 è proprio perché non riuscivo più a comunicare con la Sala Operativa e la situazione era diventata ormai... era degenerata diciamo nel senso che ormai la struttura sarebbe stata in balia di questi soggetti, ho dovuto quindi come ultima </w:t>
      </w:r>
      <w:r>
        <w:rPr>
          <w:rFonts w:eastAsia="Arial" w:cs="Arial" w:ascii="Arial" w:hAnsi="Arial"/>
          <w:i/>
          <w:iCs/>
          <w:spacing w:val="28"/>
          <w:sz w:val="24"/>
          <w:szCs w:val="24"/>
        </w:rPr>
        <w:t>ratio</w:t>
      </w:r>
      <w:r>
        <w:rPr>
          <w:rFonts w:eastAsia="Arial" w:cs="Arial" w:ascii="Arial" w:hAnsi="Arial"/>
          <w:spacing w:val="28"/>
          <w:sz w:val="24"/>
          <w:szCs w:val="24"/>
        </w:rPr>
        <w:t xml:space="preserve"> fate il 113 per dire: guardate... vedete un po’ voi... poi il 113 sicuramente l’avrà smistata alla Sala Operativa, gli avrà detto: guarda che al Carcere di Marassi mi stanno dicendo che sarebbe immediatamente l’urgenza di mandare qualcuno. Ecco. In questo senso qui. Era l’ultima </w:t>
      </w:r>
      <w:r>
        <w:rPr>
          <w:rFonts w:eastAsia="Arial" w:cs="Arial" w:ascii="Arial" w:hAnsi="Arial"/>
          <w:i/>
          <w:iCs/>
          <w:spacing w:val="28"/>
          <w:sz w:val="24"/>
          <w:szCs w:val="24"/>
        </w:rPr>
        <w:t>ratio</w:t>
      </w:r>
      <w:r>
        <w:rPr>
          <w:rFonts w:eastAsia="Arial" w:cs="Arial" w:ascii="Arial" w:hAnsi="Arial"/>
          <w:spacing w:val="28"/>
          <w:sz w:val="24"/>
          <w:szCs w:val="24"/>
        </w:rPr>
        <w:t xml:space="preserve"> diciamo per poter comunicare con... con quelli che gestivano diciamo l’ordine pubblico, ecco. E che avevano i contingenti di rinforzo... la movimentazione dei contingenti.&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Grazi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Avvocato TORRO, Difesa D’AVANZO. Dottor SALVO... Dottor SALVO, lei ha detto di aver cominciato il servizio il giorno 20 alle ore 13.&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Ecco. Quando materia... quando temporalmente è arrivato al Carcere di Marass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le 13 meno 10, insomma, dieci minuti prima, di solito si da il cambio dieci minuti prima ai colleghi.&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Ha avuto difficoltà a raggiungere il Carc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sinceramente no perché io venivo da una zona che non intere... non passavo dal centro e quindi dovevo prendere l’autostrada ed ero uscito tranquillamente, era vicino insomma.&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Ecco, quindi nei... nei dintorni del Carcere non c’erano già situazioni che lei ha potuto ved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ssolutament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particolari. Senta, ha ricevuto dalla Centrale Operativa prima delle 13 invece notizie di possibili coinvolgimenti dell’obiettivo che lei andava a presiedere nel...&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degli scontri, n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essuna comunicazione, nessuna nota al riguard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Ecco. Quindi, diciamo, è stata una iniziativa sua o le è arrivato ordine da altra... da altra fonte, quella di far trattenere il Sottotenente MATTIO col suo Plotone di Carabinieri della Legione... del Comando Legion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me, scusi? Se può ripeter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Volevo sapere se era stata una iniziativa... una richiesta sua oppure un’inizia... cioè... oppure una disposizione di servizio data da altri quella di far trattenere il Sottotenente MATTIO, mi sembra che si chiami, col suo contingente di diciannove Carabinieri, che avrebbe dovuto smonta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iù dieci.&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di turno per le 13, di farl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a lei sta dicendo il Sottotenente MARTINO della Penitenziaria o dei... dei Carabinieri?&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No, no, sto parlando del... dei Carabinier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ARTIN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No, MATTIO mi sembr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ATTIO. Perfetto. No, no, disposizioni hanno ricevuto, come ho scritto anche in relazione, dal loro Comand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Dal... quindi dal Comando Provincial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ssolutamente io non potevo prendere una decisione del genere. Infatti io ho chiesto proprio esplicitamente al Sottotenente MARTINO come mai dovevano trattenersi, dice: no, disposizioni del nostro Comando a rinforzare appunto il presidi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Il presidio. Ecco, scusi se glielo chiedo, magari lo sa, il Coma... il Comando in questione era il Comando provinciale o il Comando Region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n lo so quest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Non lo s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o so solo che facevano parte del Battaglione Ligure e basta.&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D’accordo. Ascolti, lei ha dato il cambio al Dottor DIMUNNO mi sembra, le risulta che il collega che ha sostituito ha avuto problemi, nel senso che gli erano state rivolte... gli era stata rivolta richiesta da parte dei Carabinieri impiegati nel servizio a Marassi di poter fare interventi altrove? Non le ha riferito null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ssolutament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A lei è stata rivolta una analoga richiesta quando ha preso servizi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ssolutamente, anche perché, ripeto, il mio obiettivo... cioè il mio servizio era quello che difendere, scusi il termine, di presidiare, di fare una vigilanza esterna all’obiettivo sensibile che mi è stato assegnato da ordinanza, cioè al Carcere. Quindi non potevo movimentare il mio personale, spostandolo da un’altra parte avremmo lasciato scoperto un obiettivo e quindi logicamente con tutti i problemi che ne sarebbero potuti derivar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Certo. Quindi lei comunque esclude che quando vi siete allontanati dal piazzale di Marassi siete andati a fare un diverso servizio altrov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ssolutamente lo escludo nella maniera più categorica. Noi appena terminati i danneggiamenti al Carcere sentito via radio che era intervenuta la GAMMA 19 sul posto e che diceva che manife... i manifestanti si erano allontanati e che quindi logicamente essendoci necessità il suo contingente, che aveva a disposizione GAMMA 19, di riportarsi in altre zone della città in cui servivano degli uomini per fronteggiare altri problemi, noi siamo ritornati immediatamente sul posto per riprendere la vigilanza e soprattutto per constatare anche i danni, i problemi che c’erano stati.&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Quindi non avete fatto cariche nella zona di Marass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ssolutament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escluse quell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ssolutamente. Nella maniera più categorica.&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D’accordo. Ci si riserva il diritto alla prova contrari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vvocato MENZIONE per la posizione D’AMMICCO. Alcune precisazioni, Commissario. Lei ha detto ci siamo resi conto che poteva succedere qualcosa avendo sentito dei vetri infranti in una scuola lì vicin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ssolutamente. Non ho parlato di vetri infranti in una scuola. Ho parlato di vetri infranti nel Carcere quando ci siamo allontanati, ho sentito appunto i danneggiamenti che stavano avvenendo alla struttur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cusi, no, ma io faccio riferimento a un altro momento, al momento iniziale, quando ha detto che stavano arrivand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un corteo o qualcosa e che lei ha avuto sentore che potesse accadere qualcosa perché ha sentito del rumore di vetri infran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assolutamente, Avvocato, non ho parlato di danneggiamenti... ho parlato soltanto che stavano arrivando da dietro la Scuola EDOARDO FIRPO in direzione della scalinata e lentamente si dirigevano lì. Non ho sentito e non ho detto prima assolutamente di danneggiamenti che abbiamo dito o che sono stati effettuat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Ho capito. Lei aveva una radio in dotazion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tamen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ra per caso la numero GAMMA 189?&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ella è la mia sigla radi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a sigla della radi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tamen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Quindi ciò che proviene da GAMMA 189 è detto da le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Quando so... quand’è che ha visto... verso che ora ha visto arrivare il corteo o ha percepi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14 e 30 circ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Io vedo dai brogliacci che GAMMA 189 alle 14 e 42...&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Opposizione, dai brogliacci di che, Avvocato, giusto per capire quali sono le su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Delle comunicazioni... sì, sì, cioè delle comunicazioni... brogliaccio delle comunicazioni radio, 19, 20, 21 luglio 2001, canale O.P., 21, 22 luglio 2002, canale O.P. e Volanti, intervento Scuola DIAZ, non ci interessa. Proviene da Questura di Genova, Ufficio Prevenzione Generale e S.P.. E difatti troviamo, come ci sta dicendo il teste, alle 14 e 42 peraltro, non alle 14 e 30, una chiamata da GAMMA 189 che dice che “in Via Torti abbiamo sentito vetri infranti in una scuola, sono più di un migliaio di manifestanti, ci stanno venendo incontro”. Questo è ciò che io leggo nel brogliacci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osso... non lo so, s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Del resto anche lei ha det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e risulta la registrazione di questa mia comunicazione radio può anche essere che abbia detto inizialmente che abbiamo udito questi rumori di vetri infranti, però adesso come adesso non me lo sono ricordato, non me lo ricord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Io veramente l’ho sentito anche stamani dalla sua deposizi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che perché, Avvocato, Via Torti è dalla parte... da tutt’altra parte, siamo in Piazzale Marassi, che... quindi c’è un problema evidentemen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Dottoressa, i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è una sua dichiarazion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è quello che leggo, non è che invento. Poi naturalmente depositerò il brogliaccio e poi sentiremo tut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non è una dichiarazione il brogliacci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entiremo tutte le dichiarazioni rese via radio o chiederemo di sentirle naturalmente, se vi è discrepanza. Io qua leggo: in Via Torti abbiamo sentito vetri infranti in una scuola, sono più di un migliaio di manifestanti, ci stanno venendo incontro. Ed è GAMMA 189 alle 14 e 42. Quindi questo migliaio di manifestanti arrivava verso le 14 e 42.&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o contesto il modo di fare le domande. Intanto partiamo dal dire lei ritiene di essere stato lei, perché qui c’è...&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osì ho cominciato, Dottoress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Avvocato, n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a prima domanda è stata lei aveva la GAMMA 189, lui ha detto di sì. La seconda domanda è stata: posso riferire a lei ciò che proviene da GAMMA 189 e lui ha risposto di sì.&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lora, però, scusi... pos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spetti un second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Ora ci dica che qualcun altro usava GAMMA 189, via, me lo aspetto devo dir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Posso parlare un attimo? L’obbiezione del P.M. avrebbe una ragione sennonché da quello che lei dice credo che stia cercando di provare qualcosa di diverso. Vuole precisare solo una cosa, ha detto... Via Torti ha detto le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Io l’ho... l’ho detto perché leggo fedelmente ciò che risulta, non perché io immagin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emplicemente. Poi probabilmente voi genovesi conoscete Genova molto meglio di me ovviam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erto. Va’ bene. Sempre da GAMMA 189 alle 14 e 46 io leggo: ci stanno caricando dobbiamo arretrare con i mezzi. Questo corrisponde grosso modo a ciò che lei c’ha detto. Colloca temporalmente l’arrivo dei manifestanti e la vo... il vostro arretramento nell’arco di 4 minuti, dalle 14 e 42 alle 14 e 46. Tutto ciò può corrispondere al vero, è realistico, stando al racconto che lei ha già fat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indi è sempre per quanto riguarda i brogliacci? Da quanto viene evidenziato dai brogliacc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empre per quanto riguarda i brogliacc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i, io mi attengo logicamente a quello che io ho detto via radio, quindi ci saranno delle registrazioni radio, i brogliacci logicamente sono sempre delle... vengono riportate in maniera molto sintetic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Molto sintetic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olto sintetiche delle cose, per cui è sempre interpretazione anche di quello... di chi scrive quelle cose lì, per cu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erto. Cer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ul tempo io infatti avevo detto prima dei 10 minuti, adesso non posso essere preciso perché non stavo certamente a guardarmi l’orologio in quei momenti, ma ero impegnato a fare delle cose molto più importanti, a salvaguardia del mio personale e a salvaguardia della struttura carceraria che avevo avu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enta. E dopo quanti minuti lei è tornato nel piazzale di Marass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me, scus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Dopo quanti minuti lei e i suoi uomini siete tornati nel piazzale di Marass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i, come le ho detto... come ho detto prima, abbiamo... dopo che ho formulato... (parole incomprensibili)... la... la telefonata al 113 che ho effettuato, perché l’ho effettuata logicamente quando ormai eravamo defilati, quindi quello già può definire un punto temporale di quanto c’eravamo spostati dall’obiettivo, in cui chiedevo appunto il... l’intervento ormai indispensabile proprio per la... per la difesa della struttura carceraria. Dopo di ché abbiamo atteso l’arrivo che abbiamo sentito via radio di GAMMA 19 che è arrivata sul posto e ha detto che qui manifestanti non ce n’erano più e quindi ritornava nel suo punto di partenz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cco, m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indi io non poss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come capisce il tempo... io capi... non pretendo da lei di collocare i minuti, però il temp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Dalla telefonata al 113...&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ha la sua importanz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arà passato qualche minuto, insomma non... non so quantifica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onendo le 14 e 46 come il momento in cui vi siete ritirati o attorno alle 14 e 46 quand’è che GAMMA 19 le ha detto che non c’erano più manifestan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AMMA 19 l’ha comunicato alla Sala Operativa, non ha comunicato direttamente con m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ì, però lei chiede alla Sala Operativa se intorno al Carcere di Marassi sono ancora presenti gruppi antagonisti, la domanda la pone alle 15 e 17.&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sì, Presidente, per correttezza, quello che sta chiedendo è come se fossero domande dirette rivolte, è stato precisa... io chiedo che vengano formulate... perché sembra che queste siano domande dirette del teste. Non è così. È stato detto che questi sono brogliacci, quindi sono... vengono riportate... è un riassunto di quello che accade... io chiedo che le domande vengano poste in maniera... non lei... sembra... Avvocato, mi lascia fare l’opposizione?, poi farà tutte le dichiarazioni e le contrapposizioni che desidera, abbia pazienza. Quindi io chiedo che vengano riformulate in maniera diversa, perché così sembrano che ci siano difformità tra la deposizione di oggi e quanto dichiarato in precedenza. Così non è. Il brogliaccio, è stato precisato, proviene da un terzo soggetto che non sa chi sia... o si saprà, non lo so, quindi io chiedo non che non vengano fatte rilevare eventuali discrasie che ci sono o fatte fare ulteriori precisazioni, ma dando atto nella domanda che queste precisazioni provengono da una fonte terza. Risulta dal brogliaccio che lei avrebbe. Io intendo che le domande... chiedo che le domande vengano formulate in maniera diversa, in modo che non sembrino discrepanze sul già detto e il detto oggi, ma così riusciamo ad arrivare a ricostruire la vicenda, grazi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remesso che sono in sede di controesame e non in sede di esame diretto e quindi anche l’approccio alla domanda può essere diverso da quello che è l’esame diretto, comunque mi adeguo per lealtà processuale e domando al Dottor SALVO se quel giorno alle 15 e 17 ricorda se telefonò al COC, cioè alla Sala Operativa, per chiedere se intorno al Carcere di Marassi vi erano ancora presenti gruppi antagonis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Un’ulteriore quindi telefonat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n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oltre a quella del 113 che avevo fatto precedentemen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Una successiva... e bè, successiva di venti minuti, mica di po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a sinceramente non... non mi ricordo, po... potrei averla fatta come potrei non averla fatta, di questo non mi ricord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e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munque se... se la dovessi aver fatta sicuramente l’avrò chiesta per avere ulteriore conferma che la situazione lì era tranquilla, nel senso che non è che saremo ritornati un’altra volta lì e ci saremmo trovati logicamente i manifestanti violenti e ce li saremmo ritrovati in una analoga situazione da cui ci eravamo allontanati precedentemente per cause di forza maggiore logicamente, questo era il senso del devo aver fatto una telefonata del genere. Poi non so il fine di questa domanda quale possa essere insomm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Il fine riguarda la Difesa, non riguarda... ritorniamo un attimo indietro, al momento in cui voi avete lasciato il piazzale. Il gruppo di manifestanti aveva già assalito con una bottiglia molotov il portone del Carc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mi sembra di n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veva già infranto i vetri del Carc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enso di no. Penso di no. Nel senso che noi eravamo ancora frapposti fra il Carcere e i manifestanti, per cui in quel momento noi stavamo fronteggiando una guerriglia soprattutto nei nostri confronti, nei confronti del personale che era preposto a difendere quell’obiettiv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cco, ma quind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Logicamente una volta spostandoci... spostandoci si saranno riversati... non trovando più bersagli mobili si saranno riversati sul bersaglio fisso che avevano là davanti e quindi il Carcere. Come tanti obiettivi disseminati per la città quali ristoranti, eccetera, che hanno... che son stati devastati insomm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Quindi lei non ha visto il momento in cui hanno attaccato materialmente il Carc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aterialmente il Carcere... io ho detto che quando ci siamo allontanati abbiamo udito infrangersi vetri, chiaramente, al ché quindi essendo la struttura ormai attaccata da questi soggetti, in balia ormai di loro stessi, ho chiamato il 113 proprio per dire che era indispensabile ormai la difesa della struttura e quindi servivano contingenti di numerosi uomini, per cui fino a quando c’eravamo noi sul posti attacchi proprio diretti... poi certo non so se una bottiglia o una pietra è riuscita a scavalcarci in quel momento mentre eravamo frapposti tra il Carcere e loro e quindi andare a colpire una finestra. Certamente, avevamo tutti il casco LUPOT, tra concitazioni loro e ordini, eccetera, certamente non si va’ a udire il singolo rumore, quindi a distinguere, via, hanno spaccato in questo momento una finestra oppure altri danneggiamenti. Non posso escludere che anche sia partita... sia partito un oggetto contundente che abbia potuto colpire la struttura carceraria anche nel momento in cui noi eravamo presenti sul... ancora sul pos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Senta, nell’allontanarsi ha visto quanti erano i manifestanti che in vostra assenza... nel mentre vi allontanavate assaltavano la struttura carceraria? Si ricorda se si è voltato indietro, se ha constatato qualcos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i, come... no, io dico sempre... come ho detto prima, ormai erano diventati nell’ordine di duecento, trecento persone che c’avevano praticamente ormai quasi accerchiati, che erano arrivati ormai al ridosso diciamo della struttura carceraria e io presumo che sia stato quello il numero di persone che abbia potuto poi attaccare il Carcere, come potevano essere di meno, questo non lo so, perché logicamente lo abbiamo lasciato... non avevamo più la visuale dell’ingresso del Carcere, abbiamo... ci siamo dovuti allontanare logicamente per diverse decine di metri, proprio per uscire anche dalla visuale dei manifestanti stessi, altrimenti non avremm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Quindi, Commissario, per farla breve... per farla breve tra il vedere e il non vedere se le contesto che due testi all’udienza precedente, di cui purtroppo non ho la trascrizione, non c’è ancora ma ho il verbale di Cancelleria, il tes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ma non può contestare, Avvocato, lei in controesame può fare quello che vuole fino a un certo pun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Io posso di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Opposizione. Non può contestare in questo modo. Può dire risulta dagli atti del processo ch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Risulta dagli atti del process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he la circostanza è diversa, ma non le contesto, non c’ho il verbale o che, perché non è una contestazione formale, scusi. Opposizione a questo modo di fare la domand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a formulo diversamente. Risulta agli atti di questo processo che testi che hanno visto il fatto parlando di cinque... di sei, sette persone o al massimo, l’altro teste, venticinque, trenta, che si sono avvicinate al Carcere. Questo può...&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non c’è ness... opposizion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ssere vero con ciò che lei ricorda oppu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detto che non ha visto. Se n’è andato. Ha detto che non ha visto...&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ha detto ch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c’è nessuna contestazione da fa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ha fatto una deduzione, io non mi sono opposto alla deduzione perché eravamo in controesame, ma se fa delle deduzioni le deve fare anche alla luce di ciò che risulta in questo proces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ondivido quello che dice il P.M. sulla parola opposizione ma solo su quello, per il resto può prosegui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Allora chiedo al Presidente di formulare lui la domand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Non può fare la contestazione formale della dichiarazione, però può riferi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Io riferisco che risulta per dei testi che abbiamo sentito sette giorni fa, che parlano l’uno di sei, sette persone, l’altro di venticinque, trenta persone, riferendosi a coloro che materialmente si sono accostati alla struttura carceraria e attribuendogli quindi di fatti il danneggiamento della struttura carceraria. La mia domanda era semplice. P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oè la domanda è le risulta? La domanda è le ri... io non capisco quale sia la domanda.&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Le risulta o può... o lo esclude categoricamente dicendo che lui ormai era lontano. Questo è tutto ciò che chied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ci siamo allontanati, quindi non era più nella mia visuale poter vedere quante persone hanno attaccato la struttura carceraria. Quindi non posso quantificare assolutament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Una domanda. Avvocato ROSSI, Difesa D’AVANZO. Mi è sfuggita proprio l’ultima paro... l’ultima frase che ha detto. Non... non è in grado di... perché si era allontanato, quindi non è in grad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n mi ricordo. Non mi ricordo e allo stesso penso che appunto per il fatto che ci siamo allontanati dalla visuale non... non avendola più del... dell’ingresso del Carcere non... non mi permette di potermi ricordar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La domanda che le faccio io allora precede un attimo la fase del contatto tra... tra i manifestanti e il Carcere, ossia è rivolta a chiederle quante sono le persone che hanno ingaggiato... che... che lei ricorda si siano rivolte nei vostri confronti con atteggiamenti aggressivi, quindi quelle dovrebbe averle viste numericamen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lora, l’avanzata iniziale è stata di questo centinaio di persone che si è staccato da questa... da questa massa di gente che andava verso la scalinata. Logicamente non è che tutte e cento le persone in quel momento tirano contemporaneamente oggetti, eccetera, c’è sempre come in tutti i servizi di ordine pubblico una... una parte iniziale di questo gruppo che avanza, che è quello che è più facinoroso e che comincia a ingaggiare degli scontri fisici. Adesso io ho visto quest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quelli che hanno ingaggiato lo scontro fisico quanti eran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esta massa di gente... com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Quanti erano quelli che hanno ingaggiato lo scontro fisi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 diverse decine logicamente. Diverse decine di persone, è logico, non erano cinque o sei persone, altrimenti le avremmo fronteggiate tranquillamente. Però c’era il discorso che dietro ne stavano arrivando ulteriori... ulteriori e che quindi sicuramente nel momento in cui avessimo ingaggiato anche con quelle poche decine diciamo di persone uno scontro fisico avrebbero sicuramente dato manforte anche tutti gli altr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Quindi voi vi siete allontanati perché avete dedotto che potevate essere oggetto di aggressione di centinaia di persone, ma nel momento in cui siete stati aggrediti voi erano solo alcune decine di persone che vi stavano aggredendo. E’ una sua deduzione che poi sarebbero diventate delle centinai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a centinaia di persone sono... cen... non ho detto le centinaia di persone, il centinai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entinaia, decin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o logicamente ho fatto un calcolo molto all’incirca, non è che so... ho detto proprio cento persone... che sono cento persone, circa un centinaio di persone, quindi posso... può variare questo numero qui. Comunque erano sicuramente decine di persone, superiore a cinquanta sicuramente e molto somigliante a cento persone, inizialmente, poi ne sono avanzate tante altre che c’hanno... ci stavano per chiudere... perché non bisogna scordarsi neanche di quell’altro gruppo, anche se non ci fronteggiavano in maniera... con le spranghe lanciandoci... non con le... non lanciando... pure questi lanciavano logicamente, nell’altro ponte hanno avanzato con i cassonetti in modo da metterli proprio in una posizione tale da impedire il nostro eventuale passaggio poi con i mezzi per un’eventuale via di fuga, perché avevamo... anche perché avevamo appunto ormai il ponte di fronte al Carcere di Marassi ostruito da queste decine e decine di persone, quindi non saremmo passati certamente di là per scappare, diciamo come fuga, come via di fuga, l’unica ancora disponibile di via di fuga era quel passaggio che abbiamo fatt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Una... una domanda ancora. Piazzale Marassi, il piazzale antistante il Carcere è un piazzale molto grande, è veramente un piazzale molto grande. Ora, io mi chiedo, nel momento in cui voi vi siete allontanati, vi siete recati in una via latera... ora, lei non si ricorda la via perché non è di Genova, vi siete recati comunque in una via laterale? Cioè siete usciti dal piazzal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i, l’ho detto, ci siamo... Carcere alle spalle, portone a destr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n fondo. Non so adess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arcere alle spalle a destr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e è un largo, se er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è un piazzale che ha una estensione di circa un centinaio di metri. Voi siete usciti fuori dalla vi... non vedevate più il Carcere. Mi chiedo, perché non siete pur allontanandovi dal Carcere, se eravate in difficoltà, non vi siete mantenuti in un contatto visivo col Carc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i, io logicament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ioè non volevate neanche vederlo il Carc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iamo usciti dal contatto... siamo usciti dal contatto visivo dei manifestant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i manifestanti erano davanti al Carc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ppunto, erano davanti al Carcere, lo sta dicendo appunto lei, erano davanti al Carcer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Voi vi siete allontanati talmente tanto che non vedeva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er cui siamo usciti dalla visuale dei manifestanti che erano ormai davanti al Carcere e quindi che avevano ingaggiato gli atti di violenza nei confronti del Carcer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Voi vi siete allontanati così tan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e ci fossero venuti ulteriormente incontro durante la nostra via di fuga diciamo, con i mezzi, ci saremmo allontanati ancor maggiormente se il numero delle persone da fronteggiare sarebbe stato così elevato da non poter in quel momento eventualmente riscendere dai mezzi ed eventualmente fronteggiare... se erano magari una decina, venti, trenta persone, quaranta persone, avremmo certamente ingaggiato un’eventuale azione per cercare di impedire ulteriori azioni di violenz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Ok, grazi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cusi, le faccio un’ultimissima domanda che mi ero dimenticato prima per la posizione di una mia assistita che mi riguarda direttamente. Volevo chiedere, lei si è mantenu... durante la fase... diciamo tutta... tutta questa fase che lei c’ha quantificato grosso modo, ha avuto contatti con perso... con funzionari di Polizia Penitenziaria, anche telefonici, in particola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Durante le fas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o col... o col dire... durante lo stazionamento davanti al Carcere di Marassi, quindi che è iniziato verso le 13, e anche successivamente dopo l’arrivo dei... di queste persone che lei ha collocato temporalmente attorno alle 14 e 30, ha avuto contatti... non credo via radio, comunque glielo chiedo anche via radio o telefonici con funzionari di Polizia Penitenziaria o col Direttore del Carc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Bè, certamente, quando siamo arrivati sul posto abbiamo preso contatti con i... quelli della Penitenziaria... normali contatti nel senso che eravamo lì davanti al Carcere, non è che ci chiudevano la porta e ci vediamo doman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 no, certamente, ma infatti la mia domanda era molto più...&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bbiamo parlato insomm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ra molto più neutra. Io volevo chiedere se anche durante la fase diciamo clou, quella che lei ha collocato intorno alle 14 e 30, vi sono stati contatti telefonici col Direttore del Carcere o con i funzionati di Polizia Penitenziaria che... vi siete parlati in qualche modo, ave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ntatti telefonici no, non mi sembra che ci siano stati contatti telefonici, abbiamo parlato sicurament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O richieste da par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bbiamo parlato sicuramente poco prim... all’inizio del servizio, appunto così, per prendere normali rapporti, diciamo siamo qua...adesso... io sono il funzionario adesso qua di vigilanza, mi avranno presentato forse il... il Direttore dell’Istituto, insomma così. E al termine... dopo che ci sono stati i danneggiamenti al Carcere logicamente ho ripreso i contatti con la Penitenziaria proprio per valutare con loro quali erano stati i danneggiamenti che erano stati effettuati. Questo sì. Anche perché per sapere qual era l’ufficio ragioneria, perché ho detto che era stato fatto un principio d’incendio con una molotov all’ufficio ragioneri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 io le volevo soltanto chiedere... quindi i contatti li avete ripresi dopo che... quando siete ritornati sul posto? Cioè i contatti diciamo telefonic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ntatti... no, contatti sempr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Duran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ntatti fisici, insomma cos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Durante tutta la fase diciamo avete avuto contatti verbal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Durante... durante la fase... durante la fase... durante i problemi no, non ci sono stati contatti telefonic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n vi siete se... non avete ricevuto nessuna richiesta. Era quello... da parte... dall’interno dell’istituto di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o dipendevo... io... io avevo comunicazioni via radio, quindi la Sala Operativa se mi doveva comunicare un qualcosa io ricevevo disposizioni dalla Sala Operativa, certamente non dal Direttore del Carcere, a meno che lui non chiedeva alla sala operativa un qualcosa che poi la Sala Operativa mi trasmetteva a me. Non il Direttore del Carcere mi chiama a me e mi dice: guarda, mi devi venire qua con gli uomini. Non può... non è in grado di poter fare una cosa del gener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 no, chiaro... chiarissimo. La ringrazi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Non ho domande, però ho una richiesta istruttoria, Presidente.&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Scusi, Giudice a latere. Forse per mia disattenzione, io non ho ben capito... dunque, lei prima ha fatto una ricostruzione in cui voi siete fermi in quattro mezzi, perché ha parlato di due jeep defender e due o tre mezzi blindati, davanti al Carcere, poi avete visto arrivare diciamo manifestanti, mi pare che ha detto avete iniziato una sorta di carosello lanciando lacrimogeni, poi ha visto che la situazione peggiorava nel senso che dice aumentavano i manifestanti e vi siete sganciati diciamo, no?, vi sie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cco. Non ho capito a questo... diciamo l’operazione di sganciamento, dove siete andati, non ho capito questo, cioè se vi siete fermati dietro l’angolo, avete fatto degli isolati, è quello che mi sfuggiv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i siamo allontanati... praticamente il portone alle spalle del Carcere sul lato destro, in fondo a questa strada.&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cco, ma è quanto è durata la fase... cioè quanto tempo poi siete stati via prima di torna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Finché non è venuto GAMMA 19 che quindi era responsabile di un grosso contingente di... di uomini...&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Sì</w:t>
      </w:r>
      <w:r>
        <w:rPr>
          <w:rFonts w:eastAsia="Arial" w:cs="Arial" w:ascii="Arial" w:hAnsi="Arial"/>
          <w:spacing w:val="28"/>
          <w:sz w:val="24"/>
          <w:szCs w:val="24"/>
        </w:rPr>
        <w:t>, ma dico in termini... in termini temporali. Non so, siete stati via, tra virgolette, dieci minuti, tre ore, un quarto d’ora, tre quarti d’ora, più o men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iamo stati via diversi minuti, certo, non mezz’ora assolutamente, ma non lo s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cco, ma siete stati fermi? Cioè vi siete allontana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l tempo che arrivasse la comunicazione radi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 vi siete fermati da un’altra parte o girava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l tempo che arrivasse...&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Cioè voglio capire, siete stati... avete girato l’angolo e avete parcheggiato in un altro piazzale o avete continuato a gira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no, n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finché non vi han det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el carosello lì è stato fatto davanti al... davanti al portone del Carcere.&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No, no, davanti al portone del Carcere prima dello sganciamen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Dopo di ché ci siamo andati a fermare... ci siamo spostati con i mezzi e ci siamo fermati con i mezzi.&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cco, ferma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sì, ci siamo fermati, è logic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Fermati in un punto in cui non avevate più la visuale della... dell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n un punto in cui non c’era più una visuale da parte dei manifestanti che quindi poteva consentire loro di vederci ulteriormente...&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Quindi non vedeva... i manifestanti non vedevano voi e voi non vedevate i manifestanti e il Carc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 e siete stati fermi in questo pun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 Fino a quando abbiamo sentito la GAMMA 19 che dopo la Sala Operativa gli ha detto immediatamente portati ancora al Carcere di Marassi, eccetera, per problemi...&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 lei dice che tutto questo è dura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è arrivato GAMMA 19 sul posto e ha detto: qua i manifestanti si sono allontanati. Nel momento in cui è arrivato lui. A quel punto quindi avendo avuto assicurazioni che non c’erano più turbative sul posto siamo ritornati.&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cco, quindi la fase dallo sganciamento al ritorno mi pare di dieci minuti, un quarto d’ora, qualcosa del gen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i, purtroppo non posso essere d’aiuto, semplicemente non... non ricordo... diversi... qualche minuto, ecco, qualche minuto, questo lo si vede sicuramente dalla... dalla comunicazione del 113 che ho fatto a quando GAMMA 19 dice sono sul post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cco, ma GAMMA 19 sarebbe stato un altro gruppo di Forze dell’Ordin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AMMA 19 era responsabile... funzionario responsabile di un contingente di rinforzo... di un reparto di rinforzo molt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Quindi secondo diciamo i tempi che... in base al ricordo ovviamente, è passato il tempo, praticamente lei mi dice che il Ca... la parte antistante il Carcere è stata sguarnita al ma... diciamo al massimo pochi minuti. Perché lei mi dice saremo stati via pochi minuti, nel frattempo sono arrivati quelli e c’han detto tutto a posto tornate, quindi tutto nell’arco di pochi minu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nfatti pure io mi sono stupito poi nel momento in cui ho sentito subito appena è arrivato GAMMA 19 che era tutto a posto insomma. Pensavo che riuscisse a vedere almeno... quanto meno i manifestanti che ancora salivano sulla... sulla... sulla scalinata o almeno che si allontanavano insomma.&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Va’ be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sulle domande del Giudice a latere, per capire, voi avete mosso quanti blindati? Cioè quando avete... vi siete ritirati, quanti blindati erano, quattr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i sembra tre o quattr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due defender.&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 poi ci doveva essere un paio di defender,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Insomma erano due Sotto... ci stava un Sottotenente e un Ten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voglio dire, questi mezzi sono mezzi che riescono a muoversi velocemente o quanto meno per allontanarsi sono mezzi che tipo di... cioè voglio di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ono i mezzi che vengono utilizzati proprio in ordine pubblic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no, lo so benissimo. Voglio dire, sì, però sono mezzi facilmente manovrabili e rapidamente... per capire i tempi visto che giustamente data la concitazione del momento lei i tempi li riferisc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Bè, certamente un blindato essendo come tale è un mezzo abbastanza pesante e quindi ci saranno dei... dei tempi anche a poterlo spostare, a poterlo muovere, a fare delle manovre, eccetera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cioè no, le chiedo questo, voglio dire il blindato non è che metto la marcia indietro e in tre secondi me ne vado. Le chiedo questo perché i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no, assolut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blindato non l’ho mai guidato come penso nessuno di no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emmeno io l’ho mai guidato però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erò voglio dire... sì...&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lo si vede muoversi... ha anche i suoi problemi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È un po’ pachidermica come cos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Grazie. Non ho altre domand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Presidente, la mia richiesta istruttoria postula... postulerà la presenza del... del teste, che è di questo tipo: tutti sappiamo in relazione a... a questo episodio... abbiamo visto un filmato e ve ne sono... che è parte dell’elaborato CORDA, per chiamarlo così, vi sono poi nei... nei video prodotti dal Pubblico Ministero quanto meno un altro filmato sicuramente che analizza l’episodio. La richiesta istruttoria è quella di... ecco, poi i tempi tecnici... l’orario, eccetera, però la... la richiesta è quella di escutere il teste vedendo il filmato, mi sembra abbastanza ovvio, per capire se quello che racconta è impresso nel filmato, se racconta qualcosa che è avvenuto prima, se racconta qualcosa che è avvenuto dopo, insomma per cercare di collocare e contestualizzare la testimonianza in relazione al materiale video che è... è ai vostri atti. Quanto meno rispetto a quello che c’è già. Poi se ci potrà essere una riserva... io lo faccio ogg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residente, anch’io avrei una richiesta istruttoria che discende in parte dal mio interrogatorio e in parte anche dalle domande che ha posto il Giudice a latere. Vorrei che fossero acquisite le fonoregistrazioni delle chiamate dalla Sala Operativa da parte di GAMMA 189 e di GAMMA 19. Sono le due postazioni cui si è riferito il teste, segnalando che risulta dalle indagini del Pubblico Ministero che GAMMA 189 parla dell’arrivo dei manifestanti alle 14 e 42, si allontana alla 14 e 46, GAMMA 19 è sul posto e non trova già più nulla alle 15 e 09 e alle 15 e 17, vale a dire più di trenta minuti dopo che si erano allontanati, il Dottor SALVO chiede se possono rientrare di fronte al Carcere di Marassi. Questa è la scansione che risulta dalle indagini del P.M., io chiedo di verificarla attraverso l’audizione delle fonoregistrazion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L’acquisizione che chiede l’Avvocato MENZIONE è perché ritiene che ci sia divergenza tra quello che ha dichiarato oggi il teste e la ricostruzione che si può fare attraverso i tabulat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Bè, il teste ha detto proprio ora in chiusura, siamo stati lontano dal Piazzale Marassi per pochi minuti. Risulta per... da queste chiamiamole intercettazioni che sono stati lontano per più di 31 minuti, se è vero... 31 sono quelli che risultano, poi il P.M. giustamente ha chiesto ma ritornava in un lampo o ci voleva qualche minuto? Probabilmente ci voleva anche qualche minuto. Questa è la discrepanza, la verifica non mi sembra inutil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apisco che il parere del P.M. ormai non conta più niente, però magari... perché discrepanze... il teste oggi non ha detto ricordo con esattezza, ha riferito un’azione piuttosto concitata, ha detto che non poteva essere preciso nei termini, ha detto: se ho fatto quelle comunicazioni corrispondono a quegli orari, al di là dei contenuti posto che abbiamo visto qual è il valore dei brogliacci. i tempi sono assolutamente compatibili con l’azione descritta. Assolutamente compatibili. 31 minuti sono i tempi esatti che servono per allontanarsi, per consentire a quelli di lanciare le molotov contro il Carcere di lanciare e di ritornare, cioè non si capisce dov’è la discrepanza. Peraltro non abbiamo niente di partico... però non c’è discrepanza con quanto detto. E non è neanche rileva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Dunque, allora, il parere del P.M. sull’istanza dell’Avvocato MAZZA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il parere del P.M. sull’istanza dell’Avvocato MAZZALI, non può che portare acqua al mulino del P.M. perché il problema dei test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Quindi si associ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il proble... si associa fino a un certo punto, nel senso che il P.M. ha chiesto e ha fatto... e ha evidenziato... poiché sono tutti testi che non vengono dalla Questura di Genova, da dietro l’angolo, in questo caso è il Vice Questore e in un altro caso sarà il cittadino X, abbiamo detto che era estremamente difficile per il P.M. portare dei testi senza fare loro vedere i video. Ora questa richiesta conferma la difficoltà del P.M. di portare dei testi, perché secondo il P.M. tutti i testi... a tutti i testi dovrebbe essere mostrato il video con riferimento alla loro testimonianza. Per cui, per carità, scomodiamo un’altra, non si oppone, però è una constatazione di un...&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e non ho capito male è il difensore stesso che dice facciamoglieli vedere adesso. È quello che ha dett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Ce n’è uno che abbiamo, no?, che abbiamo visto tutti, che è quello CORD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Ma lei... la sua proposta... la richiesta è di farglielo vedere subit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E sì, perché al momento... al momento gli altri video non sono ancora acquisiti, per cui (voce fuori microfono, parole incomprensibil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sulla istanza dell’Avvocato MAZZALI dice che non è contrari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 vederlo adesso? No, no, per carità. Se si può. Non so, non ho idea se siamo in grado di attivar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i oppone sulla richiesta del... dell’Avvocato MENZI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Irrileva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a’ bene. Cinque minuti.&gt;&gt;</w:t>
      </w:r>
    </w:p>
    <w:p>
      <w:pPr>
        <w:pStyle w:val="Normal"/>
        <w:spacing w:lineRule="auto" w:line="360"/>
        <w:jc w:val="both"/>
        <w:rPr>
          <w:rFonts w:ascii="Arial" w:hAnsi="Arial" w:eastAsia="Arial" w:cs="Arial"/>
          <w:i/>
          <w:i/>
          <w:iCs/>
          <w:spacing w:val="28"/>
          <w:sz w:val="24"/>
          <w:szCs w:val="24"/>
        </w:rPr>
      </w:pPr>
      <w:r>
        <w:rPr>
          <w:rFonts w:eastAsia="Arial" w:cs="Arial" w:ascii="Arial" w:hAnsi="Arial"/>
          <w:i/>
          <w:iCs/>
          <w:spacing w:val="28"/>
          <w:sz w:val="24"/>
          <w:szCs w:val="24"/>
        </w:rPr>
        <w:t>Interruzione della registrazione.</w:t>
      </w:r>
    </w:p>
    <w:p>
      <w:pPr>
        <w:pStyle w:val="Normal"/>
        <w:spacing w:lineRule="auto" w:line="360"/>
        <w:jc w:val="both"/>
        <w:rPr>
          <w:rFonts w:ascii="Arial" w:hAnsi="Arial" w:eastAsia="Arial" w:cs="Arial"/>
          <w:i/>
          <w:i/>
          <w:iCs/>
          <w:spacing w:val="28"/>
          <w:sz w:val="24"/>
          <w:szCs w:val="24"/>
        </w:rPr>
      </w:pPr>
      <w:r>
        <w:rPr>
          <w:rFonts w:eastAsia="Arial" w:cs="Arial" w:ascii="Arial" w:hAnsi="Arial"/>
          <w:i/>
          <w:iCs/>
          <w:spacing w:val="28"/>
          <w:sz w:val="24"/>
          <w:szCs w:val="24"/>
        </w:rPr>
        <w:t>L’udienza riprende dopo una breve sospensione.</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la richiesta dell’Avvocato MAZZALI mi sembra, come peraltro l’opposizione del P.M. che anzi diceva che al limite può essere un suffragio alla sua posizione, però vorrei che fosse precisato che per questa parte vale per tutta la Difesa, perché siccome la Difesa si era riservata di chiedere in un successivo momento di fare controesame in relazione ai filmati, almeno per questa parte di filmato che facciamo vedere al teste vale non solo per la Difesa dell’Avvocato MAZZALI ma per tutti i difensori. Possiamo essere d’accordo su quest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Però relativamente al filma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Per questa parte. Per questa parte, però dico vale per tutti. Questo intendevo dire. siamo d’accordo su questo? l’Avvocato MAZZALI è d’accordo con se stesso, questo lo capisco, io lo chiedo per gli altr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È un po’ difficile in questo momento esprimere posizion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esidente, c’è un problema però, ci rendiamo conto... però formalmente a fronte di una richiesta di acquisirlo agli atti del processo al momento c’è la richiesta risalente del Pubblico Ministero ma non c’è nessun provvedimento, stiamo mostrando qualcosa che ancora non fa parte del processo. Questo... mi rendo conto che porre questo problema a quest’ora... però di fatto cioè... qui adesso va’ bene a par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Il P.M. su una parte ha già esaurito, nel senso che l’ha prodotto il P.M. e l’ha fatto vedere, dobbiamo dare... c’è la riserva della parte... da parte dei difensori, non c’è la riserva da parte del Pubblico Ministero. Comunque ascolti un secondo, il P.M. si oppone all’esame o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 il Pubblico Ministero cioè ha questa posizione, nel senso cioè noi chiediamo... siccome la visione di questo filmato, cioè dei tre DVD CORDA, è stata effettuata nell’ambito della deposizione testimoniale dal teste CORDA. Perché dico questo, perché il teste CORDA poteva in qualche modo legittimamente a prescindere da un provvedimento del Tribunale mostrare ciò che era il prodotto della propria attività d’indagine e quindi c’è stata successivamente la richiesta da parte del Pubblico Ministero e il Tribunale si è riservato. Qui si tratta di mostrare delle immagini non prodotte da questo teste ad un’altra persona che non è CORDA che aveva in qualche modo assemblato quel materiale. E quindi noi chiediamo... senza nessun tipo di problema ma chiediamo che il Tribunale quanto meno con riferimento ai tre DVD CORDA, se invece ci sarà da riservarsi sull’acquisizione delle altre duecento cassette eccetera... sciolga la riserva che era stata... che era stata posta in ordine alla richiesta di acquisizione dei tre DVD al fascicolo, perché altrimenti noi mostreremmo ad un teste estraneo alla produzione di quei fatti del materiale che non fa parte del proces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sulla richiesta dell’Avvocato MAZZALI il Tribunale dispone di sottoporre alla visione del testimone il brano del DVD già sottoposto alla visione del Tribunale, salva la decisione in merito all’acquisibilità e alla valutazione della prova richiesta dal Pubblico Ministero. (Voce fuori microfono, parole incomprensibili). Dottor SALVO, lei ha visto... ci si orienta? Cioè mi sembra di capire che ci sono due fas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Dottore, il microfon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Mi sembra di capire che ci sono due fasi che si vedono in questo filmato, poi come tutti i filmati è evidentemente parziale. Una prima fase in cui si vedono anche dei mezzi dei Carabinieri e quella fase lì è quella a cui si riferiva lei prim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 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ono quelli che erano alla sue dipendenz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 Quattro... i quattro blindati più due defender che sono quelle due camionet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Infatti c’era un mezzo che aveva anche uno che si era arrampicato sul cofano, sul...&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ono i lanciatori di lacrimogeni, quelli che dicevo inizialm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Poi la seconda fase invece era relativa all’incendio sembrerebbe del portal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E a quella fase lei non ha assisti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L’ho constatato quando siamo ritornati sul posto, quindi quando già i manifestanti si erano allontanati e quindi c’era stato anche l’intervento di quella famosa GAMMA 19 che dicevo prima, perché mi diceva che era tutto a posto, non c’era più nessuno, quindi al ché siamo ritornati dopo qualche minu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Quindi lei si riconosce diciamo... il suo ricordo coincide col filmato che ha visto oggi o ha qualcosa da aggiung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ioè le sembra che ci sia qualcosa che ha visto adesso nel filmato e che sia diverso dal suo ricordo? Nel senso magari perché...&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i sembra che ci siano delle parti tagliate, nel senso che le... le bottiglie molotov che dicevo prima che c’hanno tirato a vicinanza mi sembra che non si siano viste. Almeno una bottiglia molotov sicuramente c’è stata tirata addosso. Quando ci sta... stavamo ancora frapposti tra i manifestanti e il Carcere. Prima di allontanarci. Quindi a terra. Eravamo ancora tutti a terr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ul piazzale antistante la Casa Circondariale c’erano anche altre persone non inquadrate dalla telecamere oltre a quelle che abbiamo vis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c’eravamo soltanto noi, personale in borghese non ce n’era... eravamo no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No, noi... dico, altre persone nel senso di fronte a voi. Cioè siccome si è visto... visti quel gruppo di persone che venivano avanti rotolando cassonetti, rotoland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o. Quello era nel ponte di fronte al Carcere che come dicevo inizialm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erano altre persone oltre a quelle che si sono viste nel filma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oi c’erano le altre persone che... che non mi sembra che si siano viste appunto, nell’altro ponte adiacente che ci stavano ostruendo invece l’ulteriore passaggio per i mezzi per poterci allontanare eventualmente nel momento di... diciamo di maggiore pericolo per l’incolumità fisica dei... dei miei uomini. Comunque mi sembra che si siano visti pure i mezzi nostri sulla via, in fondo alla via dove ci siamo messi. Prima l’Avvocato diceva dove ci siamo messi esattamente. Mi sembra che si è potuto vedere esattamente il punto. Si vede con la telecamera in fondo alla via. Se vuole tornare un attimo indietr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rse per chiarezza lo vediamo col fermo immagin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he non siamo andati per...&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cco, appunto, come potete vedere questo era il gruppo iniziale che è passato dietro il... dietro la... la scuola, con le bandiere, con i tamburi che dicevo inizial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bè, ma questo gruppo ha fatto tutta la città, cioè...&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oi non so se erano sempre loro, certamente quelli che ho visto... che abbiamo visto erano questi... vestiti allo stesso modo, con le bandiere e con i tambur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Mi scusi, signor Presid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Resterei... resterei sulla parte della... no, io non ho capito, resterei sulla parte che abbiamo detto inizialmente. Cioè noi abbiamo mostrato al teste su disposizione del Tribunale un filmato specifico, il P.M. può cortesemente dirmi qual era il riferimen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Presidente, cerchiamo di arrivarci, non è come sfogliare un libro, cerchiamo di arrivarci, per dare questa risposta, non è stata voluta la cos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c’entra nel senso che stiamo cercando di arrivarc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Posso aiutare il Pu... dev’essere dal minuti 11 e 06 al 12 e 58.&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i è quando ci siamo frapposti appunto tra i manifestanti e il Carc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a risposta al Presidente sul dove siamo è data da questo minuto 13 e 37, avete visto all’inizio dove abbiamo ciccato, perché non abbiamo... abbiamo anche una stampa, ve la facciamo avere la prossima volta, però i dati che chiede il Presidente sono lì. 20 luglio, parte 1</w:t>
      </w:r>
      <w:r>
        <w:rPr>
          <w:rFonts w:eastAsia="Arial" w:cs="Arial" w:ascii="Arial" w:hAnsi="Arial"/>
          <w:spacing w:val="28"/>
          <w:sz w:val="24"/>
          <w:szCs w:val="24"/>
          <w:vertAlign w:val="superscript"/>
        </w:rPr>
        <w:t>a</w:t>
      </w:r>
      <w:r>
        <w:rPr>
          <w:rFonts w:eastAsia="Arial" w:cs="Arial" w:ascii="Arial" w:hAnsi="Arial"/>
          <w:spacing w:val="28"/>
          <w:sz w:val="24"/>
          <w:szCs w:val="24"/>
        </w:rPr>
        <w:t>, 13° minuto e 37. Ecco, i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iù avanti, quand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cusi, Dottore, lei deve parlare nel microfon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scusa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rimane registra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cusa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ventualmente chied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il momento in cui ci siamo allontana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fermo immagine se ha intenzione di riferire qualcos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este sono le campane di vetro che hanno rovesciato, impadronendosi logicamente delle bottiglie che vi erano al... dentro e che ci tiravano, come potete vedere, nella nostra direzione. E come potete vedere, qua ci sono anche delle bruciature per terra, quindi quelle mostrano che praticamente sono state tirate delle bom... delle bottiglie incendiarie. Altrimenti non ci sarebbero. Qui ci sono altre macchie per terra di bruciature. Come vedete insomma ce n’era abbastanza di gente che ci veniva incontro. Quello è il lanciatore sopra il blindato, uno dei lanciatori. Questo è quando giravamo attorno... davanti al Carcere. E qui praticamente alla fine quando noi ci siamo allontanati, quindi è stato lasciato... questa è la finestra che viene distrutta e che mi sembra poi fanno il principio di incendi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a’ bene, allor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Un attimo che si vede pure il discorso dei mezzi quando si vanno... i nostri mezzi quando si allontanano dove si fermano presumibilmente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cco, qua si dovrebbero vedere i mezzi, in fondo. Quelli laggiù in fond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 spiace dire per cortesia a quale minuto ci troviamo? Sì, i mezzi si allontanano, come aveva det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dovrebbero essere quelli. Se manda un attimo avan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minuto, può dare una lettura del minuto che risulta? Allora lo do io. 16 e 36.&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16 e 36.&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il teste... il teste riferisce al minuto 16 e 36 si vedono sulle sfondo i mezzi che lui comandava, è esat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E in quella fase erano diretti a monte, no?, dire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rano diretti da quella parte, non lo so, mo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embrava corrispondesse alla direzione che lui aveva indicato precedentemente. Aveva detto a sinistr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 Ho detto infatti guardando il portone sul lato sinistro, in fondo alla strad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Ritornando... non voglio ritornare... l’abbiamo visto tutti. Ritornando all’inizio, per arrivare al centinaio di persone che vi assaltavano con ferocia al quale ha fatto riferimento nella sua deposizione bisogna individuarne almeno un’ottantina che io dalle immagini non vedo, erano dislocati in altri posti o adesso vedendo l’immagine in realtà questo centinaio di persone che assaltavano erano quei venti che camminavan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lora, logicamente, guardi, una schermata...&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Li contiamo. Li possiamo contare. Sono venti. Sì, torniamo indietro e li contiam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è opinabil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No, non è opinabile, si cont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u questo... scusate, su questo... scusi un attimo, su questo direi di no, nel senso che la valutazione la fa il Tribunale rispetto alla risposta che ha dato il teste e abbiamo visto anche noi. Preg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La domanda è ammessa se c’erano altre persone oltre a quelle che si vedono. Questa era la domand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ano delle altre persone che dicevo sul ponte adiacente, adiacente. Quindi guardando la scalinata, avendo dietro alle spalle il portone del Carcere, l’altro ponte sulla destra. Non so come si chiama il ponte. Stavano attraversando staccandosi quindi da quella fiumana di gente che vi dicevo all’inizio, che andava verso la scalinata, si era staccato un altro gruppo che può essere un altro gruppo della fiumana di gente o può essere anche una parte di quelli che già stavano... ci stavano fronteggiando inizialmente, si è staccata ed è andata sull’altro ponte con altri cassonetti, proprio impedendo... impedendo materialmente, fisicamente con questi cassonetti la nostra... il nostro passaggio con i mezzi in quella via che abbiamo intrapreso e che si vede dal filmat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Ultima domanda, l’altro ponte... io non son di Genova ma mi sembra... a quanta distanza era da dove eravate voi? Un chilometro, cinquecento metr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L’altro ponte era molto visibile e vicinissimo, saranno stati un centinaio di metri ma nemmeno. Adiacente propri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Tutti conoscono la zona quindi ne prendo atto, grazi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solo una precisazione, Avvocato TADDEI. Nelle riprese si vedono due distinti lanci di bottiglie in direzione del cordone, con la presenza ancora dei Carabinieri. Ecco. Vuole... da... dall’impressione che il teste ha avuto si tratta della stessa scena o di due scene di... distinte, riprese da due distinte angolazioni, se è in grado di ricordare alla luce d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tessa scena cioè a cosa si paragona? Stessa scena di che cos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Allora, abbiamo visto nelle immagini un cordone di Carabinieri con gli scudi disposti ancora a terra. Si vede un ponte con delle persone che si avvicinano, si vede in particolare una persona che lancia un... un qualcosa in direzio... non si capisce, un oggetto in direzione del... del cordone. La prima ripresa è dall’alto, la seconda è dal basso, quindi dal piano strada. Si riferiscono entrambe per quello che lei può ricostruire secondo i suoi ricordi alla stessa fase? Cioè allo stesso momento preso da due angolazioni diverse o sono fatti che lei non riesce a ricollega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io credo che quello... il lancio della molotov nei confronti del Carcere, proprio dal portone o insomma davanti alle finestre, lì c’eravamo già allontanati, per cui sono due fasi penso distint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 no, mi riferisco... dopo quello si vede nuovamente il cordone dei Carabinieri a terra, ecco. Con una ripresa dal basso. Volevo chiederle soltanto se per quanto lei può... può ricordare si riferisce a immagini già viste in precedenza all’inizio delle immagin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i, penso che le immagini siano per tutti uguali, per cui basta che tutti diciamo... non è che è una mia... quello che dico io, penso che se l’immagine è la stessa vista in due visuali differenti sarà la stessa. Non posso adesso dire se una immagine è differente dall’altra. Nel senso possiamo rivedere nuovamente il filmato possiamo farci tutti un’idea se è la stessa immagine. Ma cos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Certamen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n posso dirlo adesso a prior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cusi, un ultimo chiarimento. I reparti erano... il reparto a piedi era schierato solta... era schierato soltanto in prossimità di quel pont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 sì, perché eravamo tutti uniti, essendo, come dicevo prima, meno di trenta uomini... ventinove, trenta uomini, eravamo tutti quanti abbastanza compatti in modo tale che non è che potevano isolarci in gruppetti e poter andare a fronteggiare isolatamente eventuali soggetti che ci tiravano di nuovo delle bottiglie, eccetera, sassi e tutto il rest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Posso, Presidente? Vorrei far vedere al teste la piantina de... della zona, in maniera tale... per vedere se riesce a individuare quest’altro ponte in relazione alla sua posizio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È la cartina diciamo ufficiale... no, questa qui è quella che ha prodotto il Pubblico Minister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endiamo quella ufficial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È acquisita agli atti.&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sappiamo neanche se ci siano sulla cartina, perché sono la copertura del Bisagno. Per carità, facciamo un sopralluogo. C’è? C’è, benissimo. Allora andiamo a veder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se mi aiutate un attimo magari a regolarmi. Se in questa direzione qua o devo guardare... il Carcere si trova...&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Voce fuori microfono, parole incomprensibili)</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o, sì. Ecco, una sorta di copertura, non lo so che cos’è. Comunque è qua. Subito dopo adiacente c’è qua un... uno scavalcamento, no?, del...&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Voce fuori microfono, parole incomprensibili)</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Mi sembra di aver capito che il ponte è nella direzione dove stavate andando vo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E allora noto che dall’immagine non si vedono queste person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n si vede nemmeno quando ci tirano le molotov, come dicevo io, e quindi...&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Però è strano che non si ved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olto probabilmente il filmato non è intero.&gt;&gt;</w:t>
      </w:r>
    </w:p>
    <w:p>
      <w:pPr>
        <w:pStyle w:val="Normal"/>
        <w:spacing w:lineRule="auto" w:line="360"/>
        <w:jc w:val="both"/>
        <w:rPr/>
      </w:pPr>
      <w:r>
        <w:rPr>
          <w:rFonts w:eastAsia="Arial" w:cs="Arial" w:ascii="Arial" w:hAnsi="Arial"/>
          <w:b/>
          <w:bCs/>
          <w:spacing w:val="28"/>
          <w:sz w:val="24"/>
          <w:szCs w:val="24"/>
        </w:rPr>
        <w:t>Avv. MAZZALI</w:t>
      </w:r>
      <w:r>
        <w:rPr>
          <w:rFonts w:eastAsia="Arial" w:cs="Arial" w:ascii="Arial" w:hAnsi="Arial"/>
          <w:spacing w:val="28"/>
          <w:sz w:val="24"/>
          <w:szCs w:val="24"/>
        </w:rPr>
        <w:t>: - &lt;&lt;No, ma proviamo a fargli rivedere il filmato se lo individua nel filmato almeno questo ponte che adesso ho capito è un... una passerell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n mi sembra di averlo visto, perché era sempre rivolto sul ponte principale da dove venivano inizialmente i primi soggett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Una... una domanda. Avvocato ROSSI, Difesa D’AVANZO. Vorrei sapere, lei ha detto che eravate accerchiati, per cui avete deciso poi di... vi siete sentiti in pericolo mi sembra e vi siete allontanati. Ora, dal filmato si vede che un gruppo di persone si avvicina dal ponte proprio perpendicolare al Carcere di Marassi. La... le altre persone che vi... che vi accerchiavano, perché quello è una via stretta, sarà larga 10 metri, 7 metri, ecco, l’accerchiamento a suo avviso come si completava ai vostri lati... cioè da dove arrivavano queste persone... queste ulteriori persone, perché non mi sembrava che quelli che avevate di fronte, che si vedono nel filmato, vi stessero accerchiand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me ho già detto diverse volte da quell’altra... come mi dicevano prima... una copertura quindi deve essere, sempre su questo canale che si trova guardando... avendo dietro alle spalle il Carcere e guardando quindi... diciamo fronte scalinata sul lato destro, subito sul lato destro, arrivavano sempre dalla via di fronte al canale oltre che dal ponte principale che ha detto appena adesso, subito dopo c’è quest’altro... quest’altra copertura, non so se è un ponte, una strada, una via, quello che è, spostando sempre... movimentando dei cassonetti, delle campane di vetro, eccetera, proprio fatto apposta per poter in qualche modo fermare la nostra fuga eventuale con i mezzi di servizio, quindi proprio l’accerchiamento diciamo a forma così... dietro avevamo il Carcere, per cui indietro non potevamo scappare, non potevamo diciamo allontanarci e quindi è una... un accerchiamento, come possiamo dire, a forma di C, ecc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A me sembra che ci sia il fiume dove lei dice che stavano spostando dei cassonetti. Non so, forse mi sbaglio. Dalla cartina si vede il fiume, non si vedono altri ponti. C’è una passerella un po’ più in là su cui sicuramente non potevano esserci dei cassonet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 impressioni dell’Avvocato ROSSI rilevano fino a un certo punto, facciamo una domand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Guardo la cartina, è toponomastica quest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rileviamo quello che dice il teste, poi a me sembra è un altro discorso, semmai ci sposteremo a vedere il pont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Mi sembra... mi sembra un modo garbato per dire che non c’era nessun altro po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Guardi, questo lo dice lei, io dico che invece c’è. Quindi vede che siamo su parer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Allora io chiedo un sopralluogo se non ci fidiamo della cartin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i, allora può anche non esserci non effettivamente un ponte, come... adesso mi dicevano il fatto del... di questa copertura, non lo so, può essere pure che sempre dallo stesso ponte di fronte al Carcere di Marassi si spostavano con dei cassonett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el fium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 chiudere... a... no, sempre dallo stesso ponte di fronte al Carcere quindi... diciamo il ponte principale da dove si vedevano dal filmato che arrivavano, può essere che sempre da lì passavano con dei cassonetti e ci chiudevano la strada. Se proprio non c’è sul ponte. Sinceramente adesso non mi viene di... di giurarci sopra diciamo a questo punto su questo ponte. Dovrei ritornare un’altra volta sulla... sull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Bè, lei ha testimoniato che eravate accerchia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ul luogo per cercare d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l’accerchiamen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ha ribadito l’accerchiamen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cusate. Ci sono altre domand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Sì, volevo chiedere s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munque il fatto principale è che eravamo... praticamente ci stavano chiudendo, quindi o venivano dal ponte quell’altro o se è lo stesso ponte, però ci stavano chiudendo utilizzando i cassonetti, campane di vetro, eccetera, quindi proprio degli ostacoli... ostacoli mobili che poi mettevano logicamente in maniera tale da poter impedire la movimentazione dei nostri mezzi per poter uscire da questa situazione di pericolo che si era creata nel... nel piazzale stesso. Questo è il punt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Io chiederei se è possibile di... di rivedere le immagini che mi era venuta un’altra domanda, però vorrei avere il conforto di aver visto bene quello che mi è parso. E’ un pezzo molto brev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Tenete presente che c’è differenza tra quello di fare domande e quello di trarre delle deduzioni o altro, perché quello attiene a noi. Cioè io limiterei il più possibile a chiedere al teste alcune cose. La valutazione delle risposte del teste è un problema diverso. Comunque guardiamo un attimo... sono due ma... sono due scatti indietr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Grazie. Ancora più... cioè dal momento in cui si vedono gli Agenti schierati volevo ved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È all’inizio quindi. Rivediamo tutt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ecco, vorrei fermarmi un attimo qui. Volevo chiedere al teste, in questo momento... all’inizio si vedono quattro mezzi, in questo momento se ne vede uno solo, gli altri tre sono già... si sono già allontanat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n lo so... non... non è che si sono allontanati, sicuramente ci siamo messi già sui mezzi in procinto... bisogna vedere se questa immagine si riferisce al momento dell’allontanamento proprio dal piazzale o si riferisce al momento in cui cominciamo a girare intorno al piazzale. Quindi logicamente nel fotogramma si vede un mezzo soltanto che passa davanti alla telecamera in quel moment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o, però un attimo prima s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munque si possono già contare i due defender e i quattro mezzi blindat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qui ci dovrebbe essere un taglio. C’è un solo mezzo... no, ora ci sono più...&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tanno arrivando gli altri, perché mi sto sistemando dietro ai nostri uomini. Ci sono tutti, non è ch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arli al microfon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adesso ce n’è uno solo. È qui che le chiedev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esto è il momento in cui ci stiamo allontanand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gli altri tre si sono già allontanati e questo è l’ultimo mezz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agari questo, come diceva giustamente il P.M. inizialmente, le manovre non sono facili dei mezzi, per cui nel momento di allontanarsi quel mezzo ci stava mettendo più tempo rispetto agli altr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Gli altri tre in questo momento dove son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i, dal filmato non posso dire esattamente dove sono, posso soltanto presumer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Sono altrov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me vede stanno girando ancora intorn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Sono altrove. Non ho altre domande, grazi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Sempre per la Difesa D’AVANZO, Avvocato TORRO. Scusi, Dottor SALVO, all’inizio del filmato del... si vedono, se non mi sbaglio, tre mezzi dei Vigili del Fuoco e anche del personale dei Vigili del Fuoco davanti al Piazzale di Marassi assieme... accanto proprio ai mezzi dei Carabinieri che lei aveva in dotazione tra virgolette. Volevo sapere, questi mezzi e questo personale facevano parte del servizio di ordine pubblico, insomma erano stati assegnati al Carcere di Marass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cco, guardi, appunto per questo... queste... quell’immagine iniziale secondo me non è un’immagine iniziale ma un’immagine finale, perché i mezzi di soccorso dei Vigili del Fuoco certamente non contribuiscono né nell’ordine pubblico... nei servizi di ordine pubblico e tanto meno li abbiamo richiesti noi inizialmente quando non ce n’era necessità. Sono intervenuti sicuramente quando ci sono stati i... i principi d’incendio, come ho già detto prima e si sono visti esattamente nel filmato, all’interno del Carcere, dopo che siamo... abbiamo lasciato il piazzale e che quindi il Carcere è rimasto a disposizione dei violenti e hanno tirato le bombe molo... le bottiglie molotov, come si sono viste nei filmati. Per cui quell’immagine iniziale è sicuramente una immagine finale.&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Quindi secondo lei c’è stata un’imperversione nel montaggio cronologi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 mi sembra abbastanza ovvio il fatto che quella immagine non può essere un’immagine iniziale del filmato.&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Ecco, quindi quelle... le immagini di quei mezzi dovrebbero mostrare i mezzi danneggiati dall’assalto dei manifestanti, gius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lle immagini dimostrano quello che dimostrano, le abbiamo sotto gli occhi tutti. Scusate, ma che domande sono? Abbiamo un’immagine, ciascuno di noi darà una lettura, non può dire se sono danneggiati o meno. Abbiamo le immagini, traiamo le conclusioni sulle immagini.&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Perfetto. Perfet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Poi, mi scusi, devo raccontare anche penso le cose che ho visto io, non penso che posso commentare delle immagini...&gt;&gt;</w:t>
      </w:r>
    </w:p>
    <w:p>
      <w:pPr>
        <w:pStyle w:val="Normal"/>
        <w:spacing w:lineRule="auto" w:line="360"/>
        <w:jc w:val="both"/>
        <w:rPr/>
      </w:pPr>
      <w:r>
        <w:rPr>
          <w:rFonts w:eastAsia="Arial" w:cs="Arial" w:ascii="Arial" w:hAnsi="Arial"/>
          <w:b/>
          <w:bCs/>
          <w:spacing w:val="28"/>
          <w:sz w:val="24"/>
          <w:szCs w:val="24"/>
        </w:rPr>
        <w:t>Avv. TORRO</w:t>
      </w:r>
      <w:r>
        <w:rPr>
          <w:rFonts w:eastAsia="Arial" w:cs="Arial" w:ascii="Arial" w:hAnsi="Arial"/>
          <w:spacing w:val="28"/>
          <w:sz w:val="24"/>
          <w:szCs w:val="24"/>
        </w:rPr>
        <w:t>:- &lt;&lt;Visto che, appunto, anche i testi che hanno deposto in precedenza non c’hanno raccontato dell’intervento dei Vigili del Fuoco. Giusto per quell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i sono altre doma... nessun’altra domanda?&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Giudice a latere. Però scusi, non mi torna un qualcosa, perché quando si è visto prima il filmato che c’erano i defender e i blindati e i mezzi dei Pompieri, lei ha detto ecco qua si vedono i defender, se però lei dice che adesso si riferiscono alla fase finale lei non c’era neanche lì, quindi o ha sbagliato prima a riconoscere le jeep e i defender o ha sbagliato dopo a dire che quella è la fase finale, perché le due cose non si to... non possono stare insieme. Perché lei inizialmente ha detto: ecco lì si vedono i nostri blindati, eccetera, e lì c’erano anche le auto dei Pompieri, adesso dice che le auto dei Pompieri sono arrivate alla fine quando tutto era tranquillo... tra l’altro quando si vedono le auto dei Pompieri si vedono anche quelli che attaccano girando diciamo i bidoni del... dei vetri, quindi mi sembra che c’è qualcosa che non quadra. O confonde la fase iniziale con la finale, perché non mi sembra che... che ci sia un...&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il fatto che... che si vedano dei filmati che continuano a esserci manifestanti davanti al Carcere lo escludo, perché quando siamo arrivati noi non c’erano più i manifestanti. Quindi non lo so se quelle immagini... non possono riferirsi a... a quell’episodio lì. Se vogliamo un attimo rivederlo. Non lo 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Vorremmo un attimo riprendere queste immagini visto che le abbiamo. Visto che non sono opinioni, sono immagin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eg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Ha una domanda da fa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Vorrei far vedere le immagini e cercare di capir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Ma il P.M. ha una domanda da fa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entiamo la domand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za far vedere le immagini? Vorrei far vedere le immagini e che mi dettagliasse questa immagine visto che ce l’ha davant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In relazione all’ultima obbiezione dell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sì, esattamente. Cioè cercare di capire se quello che ha detto... scusi, qui secondo lei... cioè secondo lei... lei c’era, siamo all’inizio o siamo alla fine, per capirc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a saremo all’inizio del... del filma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non del filmato, nella sua vicenda, abbia pazienza. Adesso no, per capirci. Perché una cosa è il filmato e una cosa è la vicenda che lei ha vissuto in prima person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llora... lei c’era, è l’unico che c’er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to. Possiamo andare avanti in quanto al filma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diamo avanti. Qui addirittura vediamo anche dei Vigili qui... Vigili Urbani, poi vediamo arrivare i Vigili del Fuoco. Lei ricorda... lei c’era in ques... quando sono state registrate queste immagini o no? E qui c’è pieno di blindati dei Carabinier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ma non vedo il perché ci dovevano essere anche dei Vigili del Fuoco presenti davanti al Carc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problema non è il perché, il problema è quello che lei ha visto. Se ricorda all’inizio di tutta questa azione che lei c’ha descrit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 per caso ci fossero presenti anche... non solo Vigili del Fuoco ma anche Vigili Urbani. È questo che le chiedo. Con uno sforzo. Mi rendo conto la concitazione del momen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Sì. 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a responsabilità degli uomini, però uno sforzo... non di trarre delle conclusioni oggi, uno sforzo di memoria su quello che era allora. Cioè lei è arrivato... scusi, abbia pazienza, siamo stanchi tutti però mi sembra il caso di... visto che non capita sempre di avere le immagini nel processo. Lei è arrivato a Piazzale Marassi per iniziare il suo servizio a che or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le 13.&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Chi ha trovato a Piazzale Marassi alle 13?&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Ho trovato il collega smontante con il reparto del 7/13 che poi è rimasto sul posto, più gli altri uomini che avevo a disposizione, gli altri venti del Battaglione... e quindi i quattr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sclude... esclude per sua memoria, può essere... mi dica non mi ricord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no, nel sens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a presenz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 non lo posso a questo punto escludere. A questo punto non lo posso escludere assolutamente. Essendoci delle immagini... se c’erano dei mezzi di... dei Vigili del Fuoco compresi sul pos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ompresi i Vigili Urbani.&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molto probabilmente... compresi i Vigili Urbani, certo, può essere che provenivano da altre zone in quel momento, in cui c’erano stati altri scontri e esigenze particolari, si siano trovati a passare di là, magari si sono fermati. Certamente a questo punto non posso più esclud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diamo ancora leggermente avanti. Cioè qui è chiaro che c’è un ta... non c’è una consequenzialità. Io quello che... che cerco di capire proprio vedendo le immagini è di invitarla a un...&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t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recupero di memori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Qua ad esempio i Vigili del Fuoco non c’erano più, per cui non c’era l’esigenza che ci fossero i Vigili del Fuoco durante il servizio, questo è... è sicur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oè è chiaro lei c’ha det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al 100%, non c’era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he i Vigili del Fuoco non si occupano di ordine pubblic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 nemmeno la Polizia Municipale. Assolut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ok? Quindi a fronte di quanto io le ho mostrato lei mi dice potrebbe, non mi ricordo. E’ questa la sua rispost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o,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la presenza di mezzi dei Carabinieri qua, abbiamo visto sfrecciare un blindato, è legata ai momenti iniziali di questa vicend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ando poi avete fatto ritorno di manifestanti non ce n’eran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satt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o è chiaro. Lo ricorda con chiarezza?&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ert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Grazi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Possiamo chiudere col teste? Basta? Non c’è nessun’altra domanda? L’ultim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Mi chiedevo, il... il teste era a bordo dell’ultimo... cioè su che mezzo era, su una camionetta, sul blindato che si è visto dirigersi verso destra nel... nello schermo? Cioè mi chiedevo se era a bord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ro a bordo del... di un mio mezzo, di una macchina della Polizia con... con autist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Quindi... ho capito. E vi siete divisi come mezzi quando vi siete... avete abbandonato la postazione mi sembra, perché quel mezzo che si vede lì...&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Era una macchina a disposizione... tutti i funzionari di Polizia hanno una macchina a disposizione con il reparto a seguito a bordo dei loro mezzi. Per cui ci siamo spostati io con una macchina e i Carabinieri con i loro mezzi, con i quattro blindati più i due defender.&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quel blindato che si vede nell’immagine che è l’ultimo rimasto sul posto è andato però verso... verso mare, non vi ha seguito verso monte, perché poi si vede prendere la direzione sud diciam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uardi, come abbiamo visto poi prima nel filmato ci siamo attestati in quel posto dove ho indicato precedentemente insomma, da quella parte. Quind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quel blindato poi vi ha raggiunto per ultim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Come, scus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Il blindato che si è visto partire per ultimo vi ha raggiunto...&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Non posso dirlo questo, non... non sono in grado di poterlo dir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on se lo ricorda. Grazie.&gt;&gt;</w:t>
      </w:r>
    </w:p>
    <w:p>
      <w:pPr>
        <w:pStyle w:val="Normal"/>
        <w:spacing w:lineRule="auto" w:line="360"/>
        <w:jc w:val="both"/>
        <w:rPr/>
      </w:pPr>
      <w:r>
        <w:rPr>
          <w:rFonts w:eastAsia="Arial" w:cs="Arial" w:ascii="Arial" w:hAnsi="Arial"/>
          <w:b/>
          <w:bCs/>
          <w:spacing w:val="28"/>
          <w:sz w:val="24"/>
          <w:szCs w:val="24"/>
        </w:rPr>
        <w:t>Teste Dott. SALVO</w:t>
      </w:r>
      <w:r>
        <w:rPr>
          <w:rFonts w:eastAsia="Arial" w:cs="Arial" w:ascii="Arial" w:hAnsi="Arial"/>
          <w:spacing w:val="28"/>
          <w:sz w:val="24"/>
          <w:szCs w:val="24"/>
        </w:rPr>
        <w:t>:- &lt;&lt;Grazie.&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sull’istanza invece dell’Avvocato MENZIONE di acquisizio... di acquisizione, eccetera, eccetera, ci sarebbe il consenso del Pubblico Ministero all’acquisizione dei brogliacc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certo. Si riser... forse si riservava anche di produrli il Pubblico Ministero i brogliacc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Perché la domanda dell’Avvocato MENZIONE era ulteriore, però alla base c’è l’acquisizi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Tutti ovviamente, tutti i brogliacci che riguardano tutte le giorna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e concordemente l’Avvocato MENZIONE e il P.M. chiedono l’acquisizione dei brogliacci il Tribunale può acquisirli. I brogliacci relativi a quella parte lì ovviamen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cco, relativi a quel pomeriggio del 20 in ordine al GAMMA 189 e GAMMA 19.&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Quindi il...&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Per quella pagina lì consen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consente a se stesso, l’ha chiesto lui.&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no, consento nel senso che mi è sembrato di capire che in relazio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No, sarebbe un po’ diverso, sarebbe il problema che il difensore se il P.M. non è contrario... il difensore se il P.M. non è contrario... sull’accordo col P.M. può produrre atti che altrimenti il Tribunale non può acquisire. È il reciproco di quanto il P.M. chiede di acquisire i brogliacci e la Difesa si oppone evidentemente. Però sull’accordo delle parti il Tribunale può acquisire qualunque atto. Allora, se c’è accordo delle parti l’Avvocato MENZIONE può produrre quella parte che ci vuol fare vedere e poi evidentemente può chiedere altre cose in base a quello che vediamo. Per oggi il Tribunale quindi, siccome il P.M. non si oppone, acquisirebbe questa par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esidente, non si oppone all’acquisizione dei brogliacci come brogliacci per intero, non a una pagina, sia ben chiar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Di tutti i brogliacci complessiv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ertamente. Di quelli che ha citato stam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citato stamattina di essere in possesso dei brogliacci relativi ai giorni 20 e 21 e se non sbaglio anche 22.&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No, non è così, perché l’Avvocato MENZIONE aveva un riferimento preciso a un certo particolarissimo fatto e questo abbiamo capito tutti. Allora se il... diciamo c’è una riconvenzionale del Pubblico Ministero che dice do l’accordo per parte però voglio un accordo per tutto quanto siamo fuori completamente dalla richiesta che ho fatto io. Io ho fatto una richiesta molto diversa, ho detto che se il P.M. è d’accordo l’Avvocato MENZIONE può produrre quella parte del brogliaccio che vuole fare vedere al Tribunale, perché l’Avvocato MENZIONE ha chiesto di trascrivere tutto un discorso... non tutto quello che è stato detto dalla Polizia nei tre giorni, ma un discorso relativo a un’ora circa mi sembra di ricordar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io dico, se il P.M. è d’accordo l’Avvocato MENZIONE può produrre quella parte perché è di quello che si sta parlando, non dei tre giorni. Allora, ripeto la domand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bbiamo capito, Presid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e non avete capito ditel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bbiamo capito perfettam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Ecco, allora siete d’accordo su questa parte che ha chiesto l’Avvoc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 non diamo il consenso all’acquisizione semplicemente di... di una parte di un documento. Se... se le Difese intendon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Ma ha un significato preciso in riferi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non diamo... non diamo il consenso, Presid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iccome, Presidente, questi brogliacci hanno rilievo per tutto noi chiediamo in questa fase l’acquisizione del tutto di cui questo piccolo documento è una parte.&gt;&gt;</w:t>
      </w:r>
    </w:p>
    <w:p>
      <w:pPr>
        <w:pStyle w:val="Normal"/>
        <w:spacing w:lineRule="auto" w:line="360"/>
        <w:jc w:val="both"/>
        <w:rPr/>
      </w:pPr>
      <w:r>
        <w:rPr>
          <w:rFonts w:eastAsia="Arial" w:cs="Arial" w:ascii="Arial" w:hAnsi="Arial"/>
          <w:b/>
          <w:bCs/>
          <w:spacing w:val="28"/>
          <w:sz w:val="24"/>
          <w:szCs w:val="24"/>
        </w:rPr>
        <w:t>Avv. MENZIONE</w:t>
      </w:r>
      <w:r>
        <w:rPr>
          <w:rFonts w:eastAsia="Arial" w:cs="Arial" w:ascii="Arial" w:hAnsi="Arial"/>
          <w:spacing w:val="28"/>
          <w:sz w:val="24"/>
          <w:szCs w:val="24"/>
        </w:rPr>
        <w:t>: - &lt;&lt;No, a questo punto non c’è il consenso della Difes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a’ bene, allora siccome il Pubblico Ministero dice che ci sono problemi che possono non riguardare soltanto il caso dell’Avvocato MENZIONE ma altri casi il Tribunale da atto che il comportamento del P.M. non è collaborativo, però si riserva in merito alla sua richiesta verificando se da altri testi vi siano altre occasioni di dubitare di ricostruzioni dei fatti. Quindi ci riserviamo sulla richiesta dell’Avvocato MENZIONE. Sentiamo l’ultimo teste?&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Per cortesia vuole dire il suo nom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Sì, Ispettore Capo GORI MASSIMO in servizio presso la Squadra Mobile di Genov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La esamina il P.M..&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Ispettore GORI, dov’era in servizio nel luglio del 2001 e segnatamente durante i giorni del G8?&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Facevo parte di un ufficio... l’ufficio G8 della Squadra Mobile che coordinava la sicurezza della zona ross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Ha partecipato a una qualche attività operativa nel corso di questi giorni?&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Sì. Abbiamo fatto una perquisizione presso l’Istituto Scolastico PAUL KLEE che era un centro ricettivo di... dei manifestan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uò dirci il giorno in cui è avvenuto... ha con se il verbale di perquisizion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hiedo di poter mostrare l’atto a firma tra gli altri anche del teste. Può dirmi esattamente giorno e ora in cui è stata fatta questa perquisizion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Dunque, era il 21 di lugli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eg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21 luglio. Siamo intervenuti intorno alle 14 presso la... la scuol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nella scuola che cosa c’era?&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Allora, nella scuola abbiamo trovato, dunqu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no, scusi, prima... al di là del fatto, perché siete andati a fare la perquisizione, chi era ospita... come mai siete finiti a fare una perquisizione nella scuola.&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Allora, avevamo avuto una segnalazione che con... cioè diciamo che avevano inquadrato con l’elicottero un... un furgone che durante le manifestazioni del mattino aveva scaricato dei... dei bastoni ai dimostranti. L’elicottero aveva seguito il furgone e il furgone era andato a parcheggiare all’interno della scuola. Il... in primo... in prima battuta era giunto sul po... era andato sul posto un... mi sembra... dei funzionati della DIGOS, non di Genova, con personale del Reparto Mobile di Padova e poi in appoggio siamo arrivati anche noi per effettuare le perquisizioni. All’interno della scuola abbiamo trovato appunto che era... cioè era usato come dormitorio da parte dei dimostranti e noi quando siamo arrivati il Reparto Mobile stava già andando via col fur... con il furgone e i due autisti del furgone. Il... quando siamo arrivati abbiamo inizia... abbiamo trovato una trentina di persone e niente, abbiamo dato corso a una perquisizione alla ricerca di armi, perché in pratica eravamo stati mandati per quel motivo lì. Visto che il reparto comunque non era preparato a svolgere quel tipo di servizio avevano mandato noi della Squadra Mobile. Presenti sul posto c’erano due Avvocati del... dei manifestanti che hanno assistito alla perquisizi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nel corso di questa perquisizione avete rinvenuto quello che eravate andati a cercare o ch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Abbiamo... abbiamo trovato diciamo diverse... diciamo diversi bastoni, abbiamo trovato anche un TONFA in... in uso ai Carabinier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senta, l’elenco di quanto da lei rinvenuto è contenuto nel verbale... verbale di perquisizione di cui chiediamo l’acquisizione, ma a fronte di eventuali opposizioni semmai le faccio le domande, così semmai ci elenca quanto rinvenuto, se no le risparmio l’elenco. Chiediamo di acquisire questo verbale di perquisizione che è stato depositato ed è agli atti, ed è a firma del teste. Abbiamo chiesto l’acquisizione di un verbale di perquisizione, lo produciamo e lo acquisiamo? No, chiediamo... volevo sapere, siccome è noto... se ci siano opposizioni, così possiamo... a seconda di quello che viene fuori vediamo come proseguire l’esame del tes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Le Difese si oppongono? Ci sono problemi? Allora nulla opponendo la Difesa il Tribunale acquisisc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al seguito della perquisizione sono stati fatti degli arresti?&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Sì, sono state accompagnate... le persone che abbiamo trovato sul posto sono state accompagnate al... al reparto a Bolzaneto e qui sono state tratte in arres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ante eran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23 quelle che abbiamo accompagnato noi i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a poi che fine hanno fatto questi arresti, sono stati convalidati dall’Autorità Giudiziaria o n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No, ho saputo che non sono stati convalida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Benissimo. Dando questo per pacifico chiediamo anche l’acquisizione del verbale di arresto. Non ci interessano le ragioni che esulano da questo procedimento, ci interessa far sapere che c’è stato un arresto di un soggetto... che è stato... uno degli attuali imputato è stato arrestato perché presente nella Scuola PAUL KLEE. Ricorda i nomi degli arrestati?&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Li ricordo se li leggo, non li ricordo assolut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davanti il verbale di perquisizione, può dare un’occhiata.&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Il difensore della persona di cui si sta parlando, che è CUCCOMARINO CARLO, fa presente che non si capisce la rilevanza di questa produzione visto che poi quel procedimento ha dato corso... attualmente è in fase di archiviazione, cioè è stata richiesta l’archiviazione, quindi non si capisce quale sia la rilevanza rispetto a cosa ha fatto CUCCOMARINO in quei giorno di un arresto che poi non è stato convalidato su un procedimento sul quale c’è richiesta di archiviazi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È rilevante provare la presenza del CUCCOMARINO a Genova... dell’imputato CUCCOMARINO in quei giorno in determinati luoghi ove sono stati rinvenuti determinati attrezzi, oggetti atti ad offendere ed altro. Insistiamo pertanto anche per l’acquisizione di questo verbale di arresto e avremmo terminato con le domande al test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Di fronte a questa produzione la Difesa chiede di poter produrre successivamente, perché è nella mia disponibilità, la richiesta di archiviazione ed eventualmente il decreto qualora intervenisse in questi giorn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ci opponiamo. Non è... non è in discussione l’archiviazio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teste ha fatto suo il verbale di arres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gli avrei fatto questa cosa, ne ha parlato prima l’Avvocato. Allora... no, faccio adesso la domanda. Tra gli arrestati di questa operazione a seguito della perquisizione c’era un tale CUCCOMARINO CARL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Sì. C’era... c’è nel verbale di arresto, quindi c’era. Io non lo conosc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non lo conosce nel senso che lei poi è tra i firmatari del verbale di arrest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Certo, c’era, quind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er quale motivo avevate ritenuto di arrestarli?&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Dunque, perché li ritenevamo coinvolti nei disordini del matti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o materiale di cui al verbale di sequestro e perquisizione dove è stato rinvenuto esattament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Una parte all’interno della palestra che fungeva da dormitorio, una parte nel cortile della scuola antistante la palestra e una parte sotto un tendone anche questo adibito a dormitori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il CUCCOMARINO dove venne trovat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Questo non... non glielo so dire. Era comunque... ecco, una cosa posso dire, che era nel piazzale della scuol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nsieme a tutti gli altri arrestati?&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Insieme a tutti gli altri arresta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he sono stati arrestati proprio perché lì presenti dove è stato rinvenuto questo material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ono queste le ragioni che hanno portato all’arrest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Esat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ho altre domand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Buon giorno, Ispettore. TARTARINI, Difesa in questo caso direi CUCCOMARINO. Lei ha detto che siete arrivati lì perché seguivate un furgone, giust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L’ha seguito l’elicottero il furgon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L’ha seguito l’elicottero e quindi poi siete saliti perché l’elicottero aveva dett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Il furgone che aveva distribuito i bastoni nella mattinata era stato parcheggiato all’interno della scuola.&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Bene. Ci descrive la scuola?&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Dunque, c’è una cancellata, entrando dalla cancellata subito a destra c’era un tendone bianco che fungeva da dormitorio, di fronte a questo tendone nel piazzale c’è una palestra e poi inizia la scuola diciamo vera e propria e poi dietro c’è un ampio... c’era un ampio parco in cui c’erano delle tende, da campeggi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Sì, se ci può descrivere anche come si è presentata quando siete arrivati su, dove avete reperito le persone, cosa c’era dentro le palestre, dormitori, eccetera.&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Allora, dentro la palestra c’erano zaini e sacchi a pelo. Pieno di zaini e sacchi a pelo. Sotto il tendone bianco uguale. E poi... basta, poi c’erano delle sbarre di ferro e dei bastoni nel giardi... nel cortile e poi tutto il resto è stato trovato o nella palestra o sotto il tendon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Bene. Quanti uomini eravate a eseguire la perquisizion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Dunque, eravamo quattro del... della Squadra Mobile e una quindicina del Nucleo Prevenzione Crimin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Le persone che sono state perquisite dove sono state tenute durante la perquisizion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All’estern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Quindi non vi hanno seguiti mentr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No, però c’ha seguito l’Avvocato che sta parlando e un suo collega.&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Sì, l’Avvocato che si trova esattamente al fianco che sta parland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Non lo riconosc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No, no, glielo dico io. Quindi c’erano due Avvocati che seguivano venti person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No, no, no, assolutamente no, erano venti persone all’interno della scuola, eravamo sette che facevano le perquisizioni.&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Va’ bene, comunque sette in tre edifici diversi. Come è stata fatta questa perquisizione, le modalità della perquisizione, dove avete trovato il material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Abbiamo controllato tutto quello che c’era all’interno de... degli zaini.&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Avet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Controllato tutto quello che c’era all’interno degli zaini.&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C’erano anche i documenti delle persone all’interno degli zaini?&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No, se no li avremmo presi.&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Quindi il materiale che reperivate dove lo reperivate? Perché nel verbal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Rinvenuto veniva preso e poi sequestrat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c’è scritto all’interno della scuola.&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Veniva preso e poi sequestrat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Sì, sì, io ho solo detto dove l’avete trovat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Allora o all’in... nell’interno... all’interno della palestra o sotto il tendone bianco. Per quanto riguarda il TONFA è stato trovato dentro a uno zaino, però non sappiamo a chi possa appartenere, perché i documenti nello zaino non c’eran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Non avete sequestrato lo zaino per procedere ad eventuali e successive identificazioni come materiale probatori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Con lo zaino? Allora, mi scusi, Avvocato, però con uno zaino con mutande sporche, o facevamo il DNA o il proprietario non lo trovavam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No, no, poi ciascuno avrà dei ricordi personali rispetto alla vicenda.&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Può ripetere, mi scusi, che non ho senti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che il teste ha dei ricordi personali della vicenda che non diventino scambi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Ho detto ciascuno ha dei ricord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tra i ricordi personali.&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Ho detto ciascuno ha dei ricordi personali rispetto alla vicenda. Va’ bene. Quindi comunque non avete neanche trovato quindi le... i va... i vari oggetti non sono stati trovati vicino a nessuna delle persone che erano invece nel cortil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N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Quindi non erano riferibili a nessuna di lor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Non erano ri... non erano riferibili perché comunque nessuno ha detto quello zaino è mio, quella borsa è mia. Nessuno lo ha dett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Bè, non... non vi hanno seguiti...&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Gli è stato chiest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sono rimasti fuori.&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Gli è stato anche chiesto, Avvocat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Evidentemente... però avete proceduto ugualmente all’arrest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Abbia pazienza, non ho capito quello che ha dett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Avete proceduto ugualmente all’arrest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Abbiamo proceduto all’arrest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E il signor CUCCOMARINO in tutto questo tempo è sempre rimasto nel piazzal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Ascolti, io questo CUCCOMARINO l’ho arrestat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Non lo conosc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però non lo ricordo di faccia.&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Va’ bè, quindi sono rimasti comunque tutti all’ingresso per cui anche il CUCCOMARIN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Certo. Nel piazzale. Nel piazzale. Non all’ingresso, nel piazzal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Va’ bene. Quindi erano le 2 di pomeriggio, in quel momento erano in corso le manifestazioni ancora per quanto a sua conoscenza.&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Sì, ancora, cert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Sì. E durante queste manifestazioni c’erano comunque momenti di scontro con le Forze dell’Ordine?&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Questo non lo poss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Sempre per quanto è a sua conoscenza.&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sapere perché io stavo facendo la perquisizione. Non ero collegato via radio con il Centro Operativo e quindi non posso sapere se c’erano scontri o meno. L’ho saputo poi la sera quando sono rientrato in... al mio repart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Comunque, insomma le persone voi le avete trovate lì.&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Sì.</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Va’ bene. Io non ho altre domande.&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lt;&lt;Le faccio</w:t>
      </w:r>
      <w:r>
        <w:rPr>
          <w:rFonts w:eastAsia="Arial" w:cs="Arial" w:ascii="Arial" w:hAnsi="Arial"/>
          <w:spacing w:val="28"/>
          <w:sz w:val="24"/>
          <w:szCs w:val="24"/>
        </w:rPr>
        <w:t xml:space="preserve"> una domanda io. È stato citato un oggetto dei Carabinieri trovato...&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Un TONFA. Il manganello dei Carabinieri.&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lt;&lt;</w:t>
      </w:r>
      <w:r>
        <w:rPr>
          <w:rFonts w:eastAsia="Arial" w:cs="Arial" w:ascii="Arial" w:hAnsi="Arial"/>
          <w:spacing w:val="28"/>
          <w:sz w:val="24"/>
          <w:szCs w:val="24"/>
        </w:rPr>
        <w:t>Cos’è?&gt;&gt;</w:t>
      </w:r>
    </w:p>
    <w:p>
      <w:pPr>
        <w:pStyle w:val="Normal"/>
        <w:spacing w:lineRule="auto" w:line="360"/>
        <w:jc w:val="both"/>
        <w:rPr/>
      </w:pPr>
      <w:r>
        <w:rPr>
          <w:rFonts w:eastAsia="Arial" w:cs="Arial" w:ascii="Arial" w:hAnsi="Arial"/>
          <w:b/>
          <w:bCs/>
          <w:spacing w:val="28"/>
          <w:sz w:val="24"/>
          <w:szCs w:val="24"/>
        </w:rPr>
        <w:t>Teste Ispett. GORI</w:t>
      </w:r>
      <w:r>
        <w:rPr>
          <w:rFonts w:eastAsia="Arial" w:cs="Arial" w:ascii="Arial" w:hAnsi="Arial"/>
          <w:spacing w:val="28"/>
          <w:sz w:val="24"/>
          <w:szCs w:val="24"/>
        </w:rPr>
        <w:t>:- &lt;&lt;Il TONFA. È il manganello dei Carabinier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xml:space="preserve">:- &lt;&lt;Allora, scusate un attimo, per chiarire, il P.M. ha presentato il verbale di perquisizione e il verbale di arresto. La Difesa non si oppone alla perquisizione si oppone all’arresto? Il P.M. ha detto che gli interessa più i fatti che non i verbali, il teste ha riferito sui fatti, la perquisizione c’è, se non c’è problema l’arresto potrebbe anche... il Tribunale acquisisce il verbale di perquisizione e sequestro.&gt;&gt; </w:t>
        <w:tab/>
      </w:r>
      <w:r>
        <w:rPr>
          <w:rFonts w:eastAsia="Arial" w:cs="Arial" w:ascii="Arial" w:hAnsi="Arial"/>
          <w:b/>
          <w:bCs/>
          <w:spacing w:val="28"/>
          <w:sz w:val="24"/>
          <w:szCs w:val="24"/>
        </w:rPr>
        <w:t>Fine registrazione</w:t>
      </w:r>
    </w:p>
    <w:sectPr>
      <w:headerReference w:type="default" r:id="rId2"/>
      <w:headerReference w:type="first" r:id="rId3"/>
      <w:footerReference w:type="default" r:id="rId4"/>
      <w:footerReference w:type="first" r:id="rId5"/>
      <w:type w:val="nextPage"/>
      <w:pgSz w:w="11906" w:h="16838"/>
      <w:pgMar w:left="1758"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b/>
      <w:bCs/>
      <w:spacing w:val="28"/>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0:00Z</dcterms:created>
  <dc:creator>Giulio Bettazzi</dc:creator>
  <dc:description/>
  <dc:language>en-US</dc:language>
  <cp:lastModifiedBy>carloq</cp:lastModifiedBy>
  <cp:lastPrinted>2004-06-16T10:53:00Z</cp:lastPrinted>
  <dcterms:modified xsi:type="dcterms:W3CDTF">2004-11-29T12:20:00Z</dcterms:modified>
  <cp:revision>2</cp:revision>
  <dc:subject/>
  <dc:title>Tribunale di Genova</dc:title>
</cp:coreProperties>
</file>