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6"/>
          <w:sz w:val="24"/>
        </w:rPr>
      </w:pPr>
      <w:r>
        <w:rPr>
          <w:rFonts w:cs="Arial" w:ascii="Arial" w:hAnsi="Arial"/>
          <w:spacing w:val="26"/>
          <w:sz w:val="52"/>
        </w:rPr>
        <w:t>Tribunale di Genova</w:t>
      </w:r>
    </w:p>
    <w:p>
      <w:pPr>
        <w:pStyle w:val="Normal"/>
        <w:jc w:val="center"/>
        <w:rPr>
          <w:rFonts w:ascii="Arial" w:hAnsi="Arial" w:cs="Arial"/>
          <w:spacing w:val="26"/>
          <w:sz w:val="52"/>
        </w:rPr>
      </w:pPr>
      <w:r>
        <w:rPr>
          <w:rFonts w:cs="Arial" w:ascii="Arial" w:hAnsi="Arial"/>
          <w:spacing w:val="26"/>
          <w:sz w:val="52"/>
        </w:rPr>
        <w:t>II Sezione Penale</w:t>
      </w:r>
    </w:p>
    <w:p>
      <w:pPr>
        <w:pStyle w:val="Normal"/>
        <w:jc w:val="center"/>
        <w:rPr>
          <w:rFonts w:ascii="Arial" w:hAnsi="Arial" w:cs="Arial"/>
          <w:spacing w:val="26"/>
          <w:sz w:val="16"/>
        </w:rPr>
      </w:pPr>
      <w:r>
        <w:rPr>
          <w:rFonts w:cs="Arial" w:ascii="Arial" w:hAnsi="Arial"/>
          <w:spacing w:val="26"/>
          <w:sz w:val="16"/>
        </w:rPr>
      </w:r>
    </w:p>
    <w:p>
      <w:pPr>
        <w:pStyle w:val="Normal"/>
        <w:jc w:val="center"/>
        <w:rPr>
          <w:rFonts w:ascii="Arial" w:hAnsi="Arial" w:cs="Arial"/>
          <w:spacing w:val="26"/>
          <w:sz w:val="28"/>
        </w:rPr>
      </w:pPr>
      <w:r>
        <w:rPr>
          <w:rFonts w:cs="Arial" w:ascii="Arial" w:hAnsi="Arial"/>
          <w:spacing w:val="26"/>
          <w:sz w:val="28"/>
        </w:rPr>
        <w:t>I Collegio</w:t>
      </w:r>
    </w:p>
    <w:p>
      <w:pPr>
        <w:pStyle w:val="Normal"/>
        <w:rPr>
          <w:rFonts w:ascii="Arial" w:hAnsi="Arial" w:cs="Arial"/>
          <w:spacing w:val="26"/>
          <w:sz w:val="52"/>
        </w:rPr>
      </w:pPr>
      <w:r>
        <w:rPr>
          <w:rFonts w:cs="Arial" w:ascii="Arial" w:hAnsi="Arial"/>
          <w:spacing w:val="26"/>
          <w:sz w:val="52"/>
        </w:rPr>
      </w:r>
    </w:p>
    <w:p>
      <w:pPr>
        <w:pStyle w:val="Normal"/>
        <w:rPr>
          <w:rFonts w:ascii="Arial" w:hAnsi="Arial" w:cs="Arial"/>
          <w:spacing w:val="26"/>
          <w:sz w:val="52"/>
        </w:rPr>
      </w:pPr>
      <w:r>
        <w:rPr>
          <w:rFonts w:cs="Arial" w:ascii="Arial" w:hAnsi="Arial"/>
          <w:spacing w:val="26"/>
          <w:sz w:val="52"/>
        </w:rPr>
      </w:r>
    </w:p>
    <w:p>
      <w:pPr>
        <w:pStyle w:val="Normal"/>
        <w:rPr>
          <w:rFonts w:ascii="Arial" w:hAnsi="Arial" w:cs="Arial"/>
          <w:spacing w:val="26"/>
          <w:sz w:val="24"/>
        </w:rPr>
      </w:pPr>
      <w:r>
        <w:rPr>
          <w:rFonts w:cs="Arial" w:ascii="Arial" w:hAnsi="Arial"/>
          <w:spacing w:val="26"/>
          <w:sz w:val="24"/>
        </w:rPr>
      </w:r>
    </w:p>
    <w:p>
      <w:pPr>
        <w:pStyle w:val="Normal"/>
        <w:spacing w:lineRule="auto" w:line="360"/>
        <w:jc w:val="center"/>
        <w:rPr>
          <w:rFonts w:ascii="Arial" w:hAnsi="Arial" w:cs="Arial"/>
          <w:spacing w:val="26"/>
          <w:sz w:val="52"/>
        </w:rPr>
      </w:pPr>
      <w:r>
        <w:rPr>
          <w:rFonts w:cs="Arial" w:ascii="Arial" w:hAnsi="Arial"/>
          <w:spacing w:val="26"/>
          <w:sz w:val="52"/>
        </w:rPr>
        <w:t xml:space="preserve">Procedimento penale a carico di </w:t>
      </w:r>
    </w:p>
    <w:p>
      <w:pPr>
        <w:pStyle w:val="Normal"/>
        <w:jc w:val="center"/>
        <w:rPr>
          <w:rFonts w:ascii="Arial" w:hAnsi="Arial" w:cs="Arial"/>
          <w:spacing w:val="26"/>
          <w:sz w:val="52"/>
        </w:rPr>
      </w:pPr>
      <w:r>
        <w:rPr>
          <w:rFonts w:cs="Arial" w:ascii="Arial" w:hAnsi="Arial"/>
          <w:spacing w:val="26"/>
          <w:sz w:val="52"/>
        </w:rPr>
        <w:t>ARCULEO CARLO + altri</w:t>
      </w:r>
    </w:p>
    <w:p>
      <w:pPr>
        <w:pStyle w:val="Normal"/>
        <w:jc w:val="center"/>
        <w:rPr>
          <w:rFonts w:ascii="Arial" w:hAnsi="Arial" w:cs="Arial"/>
          <w:spacing w:val="26"/>
          <w:sz w:val="24"/>
        </w:rPr>
      </w:pPr>
      <w:r>
        <w:rPr>
          <w:rFonts w:cs="Arial" w:ascii="Arial" w:hAnsi="Arial"/>
          <w:spacing w:val="26"/>
          <w:sz w:val="24"/>
        </w:rPr>
        <w:t>(cassetta n. 163/04)</w:t>
      </w:r>
    </w:p>
    <w:p>
      <w:pPr>
        <w:pStyle w:val="Normal"/>
        <w:jc w:val="center"/>
        <w:rPr>
          <w:rFonts w:ascii="Arial" w:hAnsi="Arial" w:cs="Arial"/>
          <w:spacing w:val="26"/>
          <w:sz w:val="24"/>
        </w:rPr>
      </w:pPr>
      <w:r>
        <w:rPr>
          <w:rFonts w:cs="Arial" w:ascii="Arial" w:hAnsi="Arial"/>
          <w:spacing w:val="26"/>
          <w:sz w:val="24"/>
        </w:rPr>
      </w:r>
    </w:p>
    <w:p>
      <w:pPr>
        <w:pStyle w:val="Normal"/>
        <w:jc w:val="center"/>
        <w:rPr>
          <w:rFonts w:ascii="Arial" w:hAnsi="Arial" w:cs="Arial"/>
          <w:spacing w:val="26"/>
          <w:sz w:val="44"/>
        </w:rPr>
      </w:pPr>
      <w:r>
        <w:rPr>
          <w:rFonts w:cs="Arial" w:ascii="Arial" w:hAnsi="Arial"/>
          <w:spacing w:val="26"/>
          <w:sz w:val="44"/>
        </w:rPr>
      </w:r>
    </w:p>
    <w:p>
      <w:pPr>
        <w:pStyle w:val="Normal"/>
        <w:jc w:val="center"/>
        <w:rPr>
          <w:rFonts w:ascii="Arial" w:hAnsi="Arial" w:cs="Arial"/>
          <w:spacing w:val="26"/>
          <w:sz w:val="44"/>
        </w:rPr>
      </w:pPr>
      <w:r>
        <w:rPr>
          <w:rFonts w:cs="Arial" w:ascii="Arial" w:hAnsi="Arial"/>
          <w:spacing w:val="26"/>
          <w:sz w:val="44"/>
        </w:rPr>
      </w:r>
    </w:p>
    <w:p>
      <w:pPr>
        <w:pStyle w:val="Normal"/>
        <w:jc w:val="center"/>
        <w:rPr>
          <w:rFonts w:ascii="Arial" w:hAnsi="Arial" w:cs="Arial"/>
          <w:spacing w:val="26"/>
          <w:sz w:val="44"/>
        </w:rPr>
      </w:pPr>
      <w:r>
        <w:rPr>
          <w:rFonts w:cs="Arial" w:ascii="Arial" w:hAnsi="Arial"/>
          <w:spacing w:val="26"/>
          <w:sz w:val="44"/>
        </w:rPr>
        <w:t>R.G. n. 583/04</w:t>
      </w:r>
    </w:p>
    <w:p>
      <w:pPr>
        <w:pStyle w:val="Normal"/>
        <w:jc w:val="center"/>
        <w:rPr>
          <w:rFonts w:ascii="Arial" w:hAnsi="Arial" w:cs="Arial"/>
          <w:spacing w:val="26"/>
          <w:sz w:val="24"/>
        </w:rPr>
      </w:pPr>
      <w:r>
        <w:rPr>
          <w:rFonts w:cs="Arial" w:ascii="Arial" w:hAnsi="Arial"/>
          <w:spacing w:val="26"/>
          <w:sz w:val="24"/>
        </w:rPr>
      </w:r>
    </w:p>
    <w:p>
      <w:pPr>
        <w:pStyle w:val="Normal"/>
        <w:jc w:val="center"/>
        <w:rPr>
          <w:rFonts w:ascii="Arial" w:hAnsi="Arial" w:cs="Arial"/>
          <w:spacing w:val="26"/>
          <w:sz w:val="44"/>
        </w:rPr>
      </w:pPr>
      <w:r>
        <w:rPr>
          <w:rFonts w:cs="Arial" w:ascii="Arial" w:hAnsi="Arial"/>
          <w:spacing w:val="26"/>
          <w:sz w:val="44"/>
        </w:rPr>
      </w:r>
    </w:p>
    <w:p>
      <w:pPr>
        <w:pStyle w:val="Normal"/>
        <w:jc w:val="center"/>
        <w:rPr>
          <w:rFonts w:ascii="Arial" w:hAnsi="Arial" w:cs="Arial"/>
          <w:spacing w:val="26"/>
          <w:sz w:val="44"/>
        </w:rPr>
      </w:pPr>
      <w:r>
        <w:rPr>
          <w:rFonts w:cs="Arial" w:ascii="Arial" w:hAnsi="Arial"/>
          <w:spacing w:val="26"/>
          <w:sz w:val="44"/>
        </w:rPr>
      </w:r>
    </w:p>
    <w:p>
      <w:pPr>
        <w:pStyle w:val="Normal"/>
        <w:jc w:val="center"/>
        <w:rPr>
          <w:rFonts w:ascii="Arial" w:hAnsi="Arial" w:cs="Arial"/>
          <w:spacing w:val="26"/>
          <w:sz w:val="24"/>
        </w:rPr>
      </w:pPr>
      <w:r>
        <w:rPr>
          <w:rFonts w:cs="Arial" w:ascii="Arial" w:hAnsi="Arial"/>
          <w:spacing w:val="26"/>
          <w:sz w:val="44"/>
        </w:rPr>
        <w:t>udienza del 1° giugno 2004</w:t>
      </w:r>
    </w:p>
    <w:p>
      <w:pPr>
        <w:pStyle w:val="Normal"/>
        <w:jc w:val="center"/>
        <w:rPr>
          <w:rFonts w:ascii="Arial" w:hAnsi="Arial" w:cs="Arial"/>
          <w:spacing w:val="26"/>
          <w:sz w:val="24"/>
        </w:rPr>
      </w:pPr>
      <w:r>
        <w:rPr>
          <w:rFonts w:cs="Arial" w:ascii="Arial" w:hAnsi="Arial"/>
          <w:spacing w:val="26"/>
          <w:sz w:val="24"/>
        </w:rPr>
      </w:r>
    </w:p>
    <w:p>
      <w:pPr>
        <w:pStyle w:val="Normal"/>
        <w:jc w:val="center"/>
        <w:rPr>
          <w:rFonts w:ascii="Arial" w:hAnsi="Arial" w:cs="Arial"/>
          <w:spacing w:val="26"/>
          <w:sz w:val="24"/>
        </w:rPr>
      </w:pPr>
      <w:r>
        <w:rPr>
          <w:rFonts w:cs="Arial" w:ascii="Arial" w:hAnsi="Arial"/>
          <w:spacing w:val="26"/>
          <w:sz w:val="24"/>
        </w:rPr>
      </w:r>
    </w:p>
    <w:p>
      <w:pPr>
        <w:pStyle w:val="Normal"/>
        <w:jc w:val="center"/>
        <w:rPr>
          <w:rFonts w:ascii="Arial" w:hAnsi="Arial" w:cs="Arial"/>
          <w:spacing w:val="26"/>
          <w:sz w:val="44"/>
        </w:rPr>
      </w:pPr>
      <w:r>
        <w:rPr>
          <w:rFonts w:cs="Arial" w:ascii="Arial" w:hAnsi="Arial"/>
          <w:spacing w:val="26"/>
          <w:sz w:val="44"/>
        </w:rPr>
      </w:r>
    </w:p>
    <w:p>
      <w:pPr>
        <w:pStyle w:val="Normal"/>
        <w:jc w:val="both"/>
        <w:rPr>
          <w:rFonts w:ascii="Arial" w:hAnsi="Arial" w:cs="Arial"/>
          <w:spacing w:val="26"/>
          <w:sz w:val="24"/>
        </w:rPr>
      </w:pPr>
      <w:r>
        <w:rPr>
          <w:rFonts w:cs="Arial" w:ascii="Arial" w:hAnsi="Arial"/>
          <w:spacing w:val="26"/>
          <w:sz w:val="24"/>
        </w:rPr>
      </w:r>
    </w:p>
    <w:p>
      <w:pPr>
        <w:pStyle w:val="Normal"/>
        <w:jc w:val="both"/>
        <w:rPr>
          <w:rFonts w:ascii="Arial" w:hAnsi="Arial" w:cs="Arial"/>
          <w:spacing w:val="26"/>
          <w:sz w:val="24"/>
        </w:rPr>
      </w:pPr>
      <w:r>
        <w:rPr>
          <w:rFonts w:cs="Arial" w:ascii="Arial" w:hAnsi="Arial"/>
          <w:spacing w:val="26"/>
          <w:sz w:val="24"/>
        </w:rPr>
      </w:r>
    </w:p>
    <w:p>
      <w:pPr>
        <w:pStyle w:val="Normal"/>
        <w:jc w:val="both"/>
        <w:rPr>
          <w:rFonts w:ascii="Arial" w:hAnsi="Arial" w:cs="Arial"/>
          <w:spacing w:val="26"/>
          <w:sz w:val="24"/>
        </w:rPr>
      </w:pPr>
      <w:r>
        <w:rPr>
          <w:rFonts w:cs="Arial" w:ascii="Arial" w:hAnsi="Arial"/>
          <w:spacing w:val="26"/>
          <w:sz w:val="24"/>
        </w:rPr>
        <w:t>Testi:</w:t>
        <w:tab/>
        <w:t>CODARI Patrizia</w:t>
        <w:tab/>
        <w:tab/>
        <w:t>MANES Angelo Gabriele</w:t>
      </w:r>
    </w:p>
    <w:p>
      <w:pPr>
        <w:pStyle w:val="Normal"/>
        <w:jc w:val="both"/>
        <w:rPr>
          <w:rFonts w:ascii="Arial" w:hAnsi="Arial" w:cs="Arial"/>
          <w:spacing w:val="26"/>
          <w:sz w:val="24"/>
        </w:rPr>
      </w:pPr>
      <w:r>
        <w:rPr>
          <w:rFonts w:cs="Arial" w:ascii="Arial" w:hAnsi="Arial"/>
          <w:spacing w:val="26"/>
          <w:sz w:val="24"/>
        </w:rPr>
        <w:tab/>
        <w:tab/>
        <w:t>GARRESIO Danilo</w:t>
        <w:tab/>
        <w:tab/>
        <w:t>Ispett. CHESSA Antonio</w:t>
      </w:r>
    </w:p>
    <w:p>
      <w:pPr>
        <w:pStyle w:val="Normal"/>
        <w:jc w:val="both"/>
        <w:rPr>
          <w:rFonts w:ascii="Arial" w:hAnsi="Arial" w:cs="Arial"/>
          <w:spacing w:val="26"/>
          <w:sz w:val="24"/>
        </w:rPr>
      </w:pPr>
      <w:r>
        <w:rPr>
          <w:rFonts w:cs="Arial" w:ascii="Arial" w:hAnsi="Arial"/>
          <w:spacing w:val="26"/>
          <w:sz w:val="24"/>
        </w:rPr>
        <w:tab/>
        <w:tab/>
        <w:t>MANFREDINO Giorgio</w:t>
        <w:tab/>
        <w:t>Ispett. PARENTE Luigi</w:t>
      </w:r>
    </w:p>
    <w:p>
      <w:pPr>
        <w:pStyle w:val="Normal"/>
        <w:jc w:val="both"/>
        <w:rPr>
          <w:rFonts w:ascii="Arial" w:hAnsi="Arial" w:cs="Arial"/>
          <w:spacing w:val="26"/>
          <w:sz w:val="24"/>
        </w:rPr>
      </w:pPr>
      <w:r>
        <w:rPr>
          <w:rFonts w:cs="Arial" w:ascii="Arial" w:hAnsi="Arial"/>
          <w:spacing w:val="26"/>
          <w:sz w:val="24"/>
        </w:rPr>
        <w:tab/>
        <w:tab/>
        <w:t>PAOLIERI Matteo</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onsapevole della responsabilità morale e giuridica che assumo con la mia deposizione mi impegno a dire tutta la verità e a non nascondere nulla di quanto è a mia conoscenza. PATRIZIA CODAR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Buon giorn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er cortesia dice il suo nom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ATRIZIA CO... PERINO CODAR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Genova, 8/04/53. Residente in Piazza Rossetti 5 interno 8.&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ene, grazie. La interroga il Pubblico Ministero,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signora CODA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lei dove si trovava all’epoca diciamo delle manifestazioni del G8?&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in tutti e due i giorni o soltan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ì, mi trovavo a casa. Allora, casa mia si trova al 7° piano di Piazza Rossetti, prendo lato Via Beccari, Corso Italia, Piazza Rossetti. Tu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potuto assistere a fatti diciamo che si sono verificati sia nella giornata del 20 che del 21 o soltan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 quanto riguarda un giorno sol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no, tutte e due. Ero a casa con mia figl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può riferire, cominciando a questo punto, anche se all’epoca quando lei era stata sentita dalla Polizia Giudiziar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fu sentita specificamente su alcune cose, quello che lei ha potuto vedere che si è verificato nella giornata del 20, diciamo del venerd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l primo giorno,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l primo gior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cco. Il primo giorno io mi ricordo che non mi aspettavo mai più una cosa del genere perché addirittura ero sul terrazzo sul mio lettino a prendere il sol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era mattina, era pomerigg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ra il primo pomeriggio, se ricordo bene, verso le 2 circa del pomeriggio. Già sotto c’erano parecchie persone posteggiate con roulotte, eccetera, mi ricordo che c’era quel signore francese famoso della mucca per la manifestazione, eccete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tto intende in Piazza Rosset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n Piazza Rossetti. Nel prato proprio. Facevano addirittura il barbecue, mangiavano... coi peperoni, mi ricordo verdure, eccetera. Mi sembrava una cosa abbastanza tranquilla, ecco. C’era schierato da Piazzale Kennedy le Forze di Polizia, i blindati chiamiamoli... ora... diciamo le camionette, eccetera, però tutto tranquillo e tutto normale. Quello che mi ricordo è non tanto quel giorno lì che ho cominciato a vedere, sì, dei lievi disordini e soprattutto mi ricordo che avevano rotto già i vetri giù dell’autosalone che è nel mio palazzo, spaccavano già vetrine all’autosal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utosalone CIABURRI. ITALAU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esatto. Che è nel mio palazzo che fa angolo. Ricordo molto più bene il giorno dop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empre con riferimento al primo giorno lei ricorda semplicemente di aver visto i vetri infranti di questo o ha visto anche le azioni di danneggiamento? Se riesce a ricorda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Ma io ricordo più che altro di aver visto i vetri... aver sentiti rumori ed essere scesa poi giù quando era passata la situazione verso le 6 del pomeriggio e aver visto tutto questo macello di vetri infranti. Cosa invece che ricordo molto bene il giorno dopo perché è stato molto più grave e molto più pericolo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che nella giornata del 20 lei non ha avuto modo di seguire gli spostamenti dei manifestanti o vederli materialmente compiere degli at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Ora, non vorrei confondermi fra un giorno e l’altr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ma quello... quello che lei si ricord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o provo a ricordare se era così. Se ricordo bene i manifestanti arrivavano dal Corso Italia... da Corso Marconi, ora non mi ricordo se era il giorno... se era il venerdì o se era il sabato, cioè il giorno precedente o antecedente questo. E un gruppo si era staccato dal gruppo dei manifestan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credo che allora questo riguardi poi il giorno 21 perché è il contenuto delle dichiarazioni che lei avev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satto. Allora il giorno dop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lora, veniamo a parlare del giorno 21 che è quello di cui lei serba memor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Ho molto più in ment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u cui... su cui era stata sentita. Si ricorda a che ora lei ha cominciato a vedere tutto questo... questi problemi e che cosa 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anche quello mi pare intorno... 12 e mezza, credo, 12 e mezza, l’una è incominciato... ho visto... ecco, lì veramente ho visto bene, non ho lasciato il palazzo con mia figlia perché ho temuto vedendo il giorno prima, che potesse succedere qualcosa alla casa veramente e siamo rimaste... ed eravamo rimaste solo in tre inquilini su trentatre che siamo. Ricordo bene il corteo che arrivava giù da Corso Marconi. S’è staccato un grupp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oveva girare da qualche parte questo corte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girava verso Via Casaregis. S’è staccato un...&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il co... il corteo pacifi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Apparentemente pacifico. Poi s’è staccato questo gruppo. Abbastanza fornito direi, no? Ricordo lo stesso... nel contempo, facendo piano piano mente locale, che questa gente incominciava già ad essere abbastanza violenta con intenzioni che si vedevano abbastanza violente. Coperti o da fazzoletti o da passamontagna neri, però non tutti vestiti di nero, ma c’erano anche ragazzi in jeans e magliet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ando lei ha detto: abbiamo visto staccarsi queste persone nel sens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ora, le spiego, c’era anche il gruppo dei manifestanti che era lì in Piazza Rossetti del famoso signore francese, che non so il nome, con la mucca, che hanno tentato di fermarli. Molti dei manifestanti hanno tentato di bloccare questo gruppo di persone, che però non so bene da che parte siano arrivati gli altri, invece che sfoltire è diventato ancora più gro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ma quello che io le avevo chiesto era questo. Lei ha fatto prima riferimento diciamo al corteo, al gruppo dei manifestan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Quelli sono andati verso v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llo che lei ha detto pacifico, eccetera, che veniva da Corso Italia e poi girava per Via Casaregis, se non sbagl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Casaregis. Questo gruppo che è venuto verso Piazza Rosset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proseguendo per Corso Marcon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roseguendo per Corso Marconi verso Piazza Rossetti e verso le Forze di Polizia s’è staccato dal gruppo che scendeva,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in condizioni di quantificare all’inizio questo gruppo o... a grandi line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inizio sembrava una trentina di persone, poi penso anche a qualcosa di più. Anzi, sicuramente qualcosa di più.&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ha detto è andato man mano aumentando que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ì. Non di tantissimi però è andato aumentando sicuramente. Comunque facevano già paura anche quei pochi che potevano... pochi, per noi sembravano centinaia. Prima di tutto perché hanno incominciato a staccare sia le piastrelle dal... dai marciapiedi di Corso Italia... di Corso Marconi, per tirarle contro le Forze di Polizia. Proprio staccavano... staccavano i massi e tiravano i massi. Poi hanno... urlavano che volevano ammazzare le Forze di Polizia e questo lo ricordo benissimo. Assassini, vi ammazzeremo tutti. Queste son frasi che ricordo e che ho stampato bene nella mente. Alt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en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osso dire che mi ricordo altrettanto bene, hanno preso parecchie macchine, quelle poche che erano lì, che probabilmente addirittura erano di qualcuno di loro, le hanno portate in mezzo a Corso Italia, Corso Marconi, le capovolgevano e le incendia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ritornando un attimo indietr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la cosa più pericolosa è stata... mi scusi s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preg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finisco, quando da Via Beccari... e che lì ho fatto intervenire... ho fatto chiamare persino dai miei genitori dal Piemonte, che ho telefonato, e dai miei zii di Genova che sono da tutt’altra parte, perché ho chiamato anch’io i pompieri che corressero, perché noi dietro da Via Beccari abbiamo un... abbiamo i garage e sotto, oltre ai garage c’è una basculante chiusa serrata. Oltre che le macchine che erano state messe al riparo abbiamo anche le caldaie. Loro hanno preso una macchina, gli hanno... c’era un ragazzo sopra, che è sceso all’ultimo momento, per quattro o cinque volte dando... con la macchina fuoco è andato contro la basculante, abbiamo chiesto immediatamente l’intervento dei pompieri perché se quella macchina entrava dentro saltava il palazzo. Perché era completamente incendiata. Lui s’è poi buttato fuori, sono arrivati i pompieri, son dovuta scendere io. Sono scesa tramite scale, sono andata ad aprire la basculante ai pompieri perché c’era già il fumo interno, eccetera, però fortunatamente sono riusciti a tamponare e la macchina non è entrata giù, se no sarebbe scoppiata la ca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tornando un attimo indietro, nel senso che magari cerchiamo di ricostruire anche magari un po’ in dettagl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cose che ha riferito sulla base anche di quelli che erano i suoi ricordi quando era stata sentita dalla Polizia Giudiziaria. Ritornando all’inizio, diciamo al momento in cui questo gruppo di persone si è staccato dal corteo ed è andato diciamo avanti verso le Forze dell’Ordine, ci sono stati dei contatti o comunque dei rapporti tra queste persone che in qualche modo sono andate all’attacco e invece gli altri manifestanti diciamo tra virgolette pacific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 manifestanti sono andati all’attacco. Io ho chiamato più di una volta il 113...&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c’era qualcuno che cercav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erché intervenissero, perché avevamo pau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c’era anche qualcuno... lì in Piazza Rossetti per esempio c’era anche qualcuno che cercava di intervenire, di... di... di impedire di fare determinate cos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inizio. Poi non più. Si son stacca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ma volevo... volevo... siccome prima lei non me l’ha riferi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no, le ho detto che all’inizio addirittura proprio quel gruppo anche dove c’era quel ragazzo... quel signore francese, ha cer... han cercato di dire calmatevi, torna... poi se ne sono andati e si sono uniti diciamo al gruppo che andava giù da Via Casaregis e li han lasciati stare. Forse perché avevano paura loro stessi sincer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prima di arrivare poi al... ai fatti di Via Beccari, ci sono stati danneggiamenti degli esercizi commerciali che stavano lì sot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on stati incendia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si ricord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È stato incendia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a indicare quell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È stato incendiato il negozio di sotto delle macchine che il giorno prima era stato solo sfasciato, è stato dato fuoco. Io non ho visto la CISALPINA perché dal mio punto non... non vedevo, però vedevo tanto fumo, so che hanno anche incendiato la... la CISALPINA, poi la banca, eccetera, però di lì io non ho vis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finanziaria, l’</w:t>
      </w:r>
      <w:r>
        <w:rPr>
          <w:rFonts w:cs="Arial" w:ascii="Arial" w:hAnsi="Arial"/>
          <w:spacing w:val="26"/>
          <w:sz w:val="24"/>
          <w:lang w:val="en-US" w:eastAsia="en-US"/>
        </w:rPr>
        <w:t>AGOS ITAFINCO?&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La finanziaria l’ho vista perché faceva</w:t>
      </w:r>
      <w:r>
        <w:rPr>
          <w:rFonts w:cs="Arial" w:ascii="Arial" w:hAnsi="Arial"/>
          <w:spacing w:val="26"/>
          <w:sz w:val="24"/>
        </w:rPr>
        <w:t xml:space="preserve"> da Via Beccari. Dietro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faceva angol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questa è stata attaccata anch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è stata attaccata. Eccom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io son stata anche ricoverata in Ospedale per intossicazione da fumo, al SAN MARTI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successivamente poi è scesa anche dopo questi fatti, la ser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ono scesa. Sono sce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cosa ha visto? Qual è stato il panorama di quello che ha visto? Di questi esercizi commercial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n... una cosa spaventosa. Io credo che neanche la guerra possa dire così tanto. Una cosa che traumatizzava a un tal livello... perché traumatizza la dignità umana, secondo me, ecco. Cioè se vuole il mio pensiero personal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no, beh, questo ce l’ha det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e poi mi dice cosa ho visto, ho vis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ci riesce anche a descrivere voglio di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tutto un fuoco... tutto incendiato. Tutto che bruciava. Tutto bruciato. Che ho visto la CISALPINA, ho visto la banca, sono andata, ho visto la finanziaria, immediatamente... va’ beh, i miei garage li avevamo controllati già prima coi pompie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 faccio una domanda, lei era scesa diciamo anche la sera del 20, cioè la sera prima, nella zon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ono scesa la sera del 20 del 6 e lì avevo visto solo rotture e non...&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c’era molta differenza diciam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n fuo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tra la situazione che lei ha constatato il 20...&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icurament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quella invec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ra già disastrosa il 20, nel senso che avevano spaccato tutto, eccetera, ma il 21 era proprio guerra. Guerriglia pu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i ha parlato di queste autovetture che venivano in qualche modo incendia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on state incendiat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avuto modo di vedere con quali modalità venivano incendiate, se veniva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allora, quelle in Corso Italia son state prese, son state portate in mezzo alla strada, cioè ribaltate e date fuoco. E gli hanno dato fuo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n pezzi di carta, con bottiglie molotov?&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Tipo... io non è che me ne intenda molto ma bottiglie, ecco... tipo molotov, non lo so, con carta e buttate contro la macchina,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invece quelle in... in Via Becca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Quella in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ci può... ecco, lei ha seguito quello che è stato un attimo lo svolgimento dei fatti lì in Via Becca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io passavo da una parte all’altra... soprattutto quando mi sono accorta in Via Beccari che il... la macchina era rivolta verso la nostra serranda dei nostri, ripeto, garag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i ricorda che... che tipo di macchina era? Poi adess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Una macchina bianc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piccole dimensioni, di grandi dimension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Media, sì, piccola. Direi piccola. Ora ricordando così non eccessivamente... non un macchinone, no, non direi un macchinone. Ora son passati tre anni ed è chiedere molto, però bianca me lo ricordo. Mi ricordo benissimo anche la persona che la buttava contro e la macchina era già incendiata e si è buttato fuori all’ulti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chiedo un attimo... chiedo al Tribunale di poter mostrare alla teste le fotografie che le furono mostrate allorquando fu sentita dalla Polizia Giudiziar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Io le posso dire anche che era un biondino. Questo me lo ricordo benissimo. Di viso è un po’ difficile ma sicuramente era un biondi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A prescindere dalle prime fotografie su cui poi alla fine ritorniamo, è in condizione di individuare tra le autovetture... sono queste le autovetture di cui stiamo parland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le autovettur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ci può dire che... che fotografia è, qual è il numero della fotograf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Mi scu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mi può dire qual è il numero della fotografia, cos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cu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o lasciam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Allora... la 14... la 14 per quello che riguarda le vetture parlo. La 15. La 16. E la 17 che è quella contro il mio garage come può ved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 Allora la prima domanda che le volevo fare, anche così... diciamo che queste sono le situazioni che lei 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le ha viste materialmen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rima che venisse incendiata l’autovettura a cui lei ha fatto riferimento, che è quella che poi in qualche modo è stata spostata e spinta contro il... il garage dove c’erano le vostre caldai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Esa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erano state altre autovetture che erano state date alle fiamme lì in Via Beccari o quella era stata la prim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Ora non mi ricordo se è stata la prima o la seconda, però son state incendiate se non erro due autovetture in Via Beccari. E mi pare o cinque o sei in Corso Ital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nque o sei in Corso Italia. Comunque l’autovettura a cui lei stava facendo riferimento in quale fotografia si ved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i ve... si vede molto bene nella fotografia 17 perché è contro la serrand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roprio contro la serrand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ontro la serranda del garag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ha visto come è stata incendiata questa macchina o l’ha vista soltanto spostare? Ci può riferire tutto quello che lei ricorda di... di quello che si svolgeva in Via Becca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i c’era, chi non c’era, se c’erano tante persone, com’erano vesti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rano quattro persone. Erano quattro ragazzi. Tre fuori e uno a bordo della macchina, come ho già ribadito. E aveva già incendiato la macchina, era salito e andava in retromarcia avanti e indietro diciamo dal marciapiede della finanziaria con... mi scusi la volgarità... comunque col dietro della macchina contro il garage, ripetutamente. Quando la macchina ormai prendeva veramente brutalmente fuoco s’è buttato fuori. E lì l’ha lasciata contro la serranda. Le chiedo scusa, però fa anche male vedere ‘ste cose. Anche perché abbiamo provato parecchia pau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poi lei ha visto... ha chiamato i Vigili del Fuoco ha detto. Che sono ar...&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e chiedo scu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detto che poi avete chiamato i Vigili del Fuo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ho chiamato io i Vigili del Fuo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ono arriva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mmediatamente perché data la situazione... han detto: cerchiamo di riuscire a passare in qualche modo, perché erano bloccati, però ho detto: signori, qui salta il palazzo. E in effetti come potevano constatare perché non c’era solo tutte le macchine posteggiate e piene di benzina sotto, perché è un garage... le serrande erano sigillate, però ci sono le caldaie del palazz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con riferimento alle prime due fotografie, quella numero 2 e la numero 3, che le era già state mostrate, lei riconosce queste situazioni, i gruppi di persone... al di là dell’identificazione che lei ovviamente può non sapere chi sono i soggetti, se sono persone o situazioni che lei 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ono situazioni che ho visto. Ora, detto così una persona in modo particolare mi pare di riconoscere. Di viso. Le altre come fisico direi di sì. Però di viso sicuramente una persona sì. Perché mi è rimasta impressa. Anche perché a mio avviso è quello che era sulla macch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arebbe quale, scus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ella foto 3.&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la foto numero 3. Senta, un’ulteriore cosa, quando poi lei fu sempre sentita dalla Polizia Giudiziaria, le era stato mostrato anche un altro album fotografi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aveva in qualche modo descritto queste bottigli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lei aveva visto utilizza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e le può ridescrivere, se si ric...&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rano tipo... come posso spiegare? Bottiglie di birra? Di vetro con... con degli stracci che uscivano fuori, poi cosa fosse... il conten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si ricord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n glielo posso di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qual era il colore di questi stracci che 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 parte che la maggior parte delle volte a ‘sti stracci gli davano fuoco, però mi sembra sul bianco. Sul chiaro. Però erano... li vedevo già infuocati, non è che stessi molto a vedere lo straccio. Mi ricordo più che altro le bottiglie che mi sembravano scure, questo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ando lei era stata sentita, glielo dico per contestazione m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nche per...&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no,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 aiuto alla sua memor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l 16 maggio del 2002...&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a, perché io non è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faceva riferimen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Mi dic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l’incendio delle autovetture in Via Beccari e dice: “ad un certo punto la macchina si fermava in prossimità del garage, notavo scende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gliel’ho detto, si è buttato fuori il ragazz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spetti, no, stavo una par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ulti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non c’entrava. Aspetti. Lei aveva fatto riferimento a delle... de... dei pezzi di stoffa, degli stracci di colore rosso che uscivano dalle bottiglie. Diceva... le era stata mostrata una fotograf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probabilmente c’era anche ro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e: “posso solo dire che le bottiglie di vetro dalle quali usciva lo straccio ross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È probabile che io in quel momento ricordassi anche meglio che ci fosse uno straccio ro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osso farle vedere un’altra fotografia che le è stata mostrata, che era quella... la numero 29.&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È probabile. Sì, infatti come... confermo, vede che le bottiglie erano scure, cioè nel senso anche se qui verdone, chiami come vuole, però io mi ricordo bottiglie scure, le ho detto anche di birra o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ques... a parte... a parte il fatto di aver già visto questa fotografia perché le fu mostra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ando lei fu senti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questa persona l’ha mai vis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osì l’ho vis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fisicamente e con quei vestiti, quella person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no, così, mascherata così. E non posso dirle ho visto il viso, così sì, quella persona l’ho vista. Lì sotto in Piazza Rosset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con... con quella maglietta e con quel casco bian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 E aveva bottiglie analoghe a quelle che sono effigiate nel...&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e chiedo scu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le bottiglie che lei stava... a cui lei ha fatto riferimento erano diciamo di tipo analogo a queste che lei sta vedend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icuramente. Gliel’ho detto, scure, verdone, mi sembravano birra. Ora riconfermo, qui le vedo rosse, per me poteva essere rosso. Bianco, in questo momento, o giallo, lo straccio, non lo ricordo. Direi una bugia in questo momen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erò volevo bene ch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e bottiglie che fossero verdi tipo birra, sì, me le ricordo. Perfettamente. Come ho detto anche prima. Le ho detto bottiglie scu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voglio dire, a prescindere dalla identità della persona, se non ho capito male lei dice che la persona effigiata in quella fotografia lì, cioè con quei vestiti, con quel casco, eccetera, è una di quelle che lei ha visto in Via Becca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Non mi ricordo il... come si chiama, il... il marsupietto davan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l marsup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cco, quello no.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ce fuori microfono, parole incomprensibil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no, no, se... ho altro da vedere. Rammento bene e riconfermo e credo di averlo detto, circa un anno fa, un biondino. Un ragazzo biondino abbastanza magro, capelli un po’... così, tagliati sul lungo, statura direi media e aveva un fazzoletto rosso così sul vi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Un’ulterio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d era in jeans.&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ncora un’ulteriore precisazione rispetto a quello che le ho chiesto prim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prima ha fatto riferimento ad un orario intorno... me lo ripete perché mi son... siccome me l’h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ora, il primo giorno intorno mi pare alle 2 che iniziò...&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mi interessava soprattutto il 21. Cioè il s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l 21 mi pare intorno... 12 e mezz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n so, quello che è il suo ricord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no, il mio ricord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vuole le posso far presente quello che ha rifer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omunque, guardi, dalle 12 e mezza alle 5 ricordo solo dei grandi incub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però con riferimento diciamo alla parte più violenta di questi fatti che aveva racconta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a parte più violen... violenta mi pare intorno alle 3. 2 e mezza, 3.&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i fatti che riguardano poi Piazza Rossetti e Via Beccari si collocano tra le 2 e mezza e le 3 del 21?&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e ricordo ben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Nessun’altra domand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ora quella del giorno prima son sicura delle 2 perché, le ripeto, ero a prendere il sole e il sole spunta solo alle 2 lì sul mio terrazzo. Il giorno dopo mi ricordo che è iniziato tutto molto prima, ecco, poi i fatti dietro di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erò questa... diciamo questa fase più calda degli scontri la colloca tra le 2 e mezza e le 3.&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iù calda, sì. Sì. E direi di più, ho chiesto anche l’intervento più di una volta che intervenisse per cortesia le Forze dell’Ordine perché non si muovevano, stavano ferme, pronte, ma non avanzavano e... e ‘sta gente invece avanzava contro le Forze dell’Ordi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oi allora visto che è arrivata su questo punto, cioè qual è stato lo sviluppo, poi alla fine si sono mosse le Forze dell’Ordine, quando, se lei l’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alla fine, ma ormai era già successo tu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 senso che queste persone non c’erano più?&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ormai... quando le Forze dell’Ordine si son mosse questi sono scappati ma avevano già incendiato e distrutto tu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visto verso che parte si sono allontanate, verso dove sono scappa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Verso Corso Torino... cioè Via Rimas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salendo vers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Da Via Rimas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erso mon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Io sono genovese ma conosco molto male i nomi delle mie strad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verso mon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Dove c’è il 20, il capolinea del 20, verso... verso Via Rimassa e quella zona l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Per ora nessun’altra domanda. Chiedo che vengano acquisite le fotografie che sono state mostrate alla teste e che erano già state mostrate all’epoca dell’assunzione delle informazion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arti Civili, Difese?&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GIUDICE</w:t>
      </w:r>
      <w:r>
        <w:rPr>
          <w:rFonts w:cs="Arial" w:ascii="Arial" w:hAnsi="Arial"/>
          <w:spacing w:val="26"/>
          <w:sz w:val="24"/>
        </w:rPr>
        <w:t>:- &lt;&lt;Prego, Avvoca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ifesa CECI. Buon giorno, signor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Buon giorno, signor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olevo chiederle, dal... dal suo balcone qual è esattamente la visuale rispetto a Piazza Rossetti, a Piazzale Kennedy e... Piazzale Martin Luther King lei lo ved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e chiedo scusa, non ho capi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Piazzale Martin Luther King lei riesce a vederlo dal suo balcon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i chiama Martin Luther King il piazzale lì davanti alla Fiera del Ma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omunque è abbastanza amp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hiedo scusa, se si chiama Piazzale Martin Luther King quello alla Fiera del Mare sì, vedo tutto. Abito al 7° piano, la visuale è totale. Perché il 5 prende Via Beccari, prende Corso Marconi e Piazza Rossetti. Totalme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a’ bene. Allora il... il 20 luglio, quindi venerd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Venerdì,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enerdì. Lei ha detto che verso le 14 in quella zona non ha visto particolari movimenti delle Forze dell’Ordine, me lo conferm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Quindi non ha visto anche in seguito momenti di contatto tra Forze dell’Ordine e manifestan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ioè ho visto manifestanti andare contro Forze dell’Ordine m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Io parlo del venerd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del venerdì. Ho già visto muoversi... c’erano già stati dei disordini. Avevano fatto... già spaccato giù il negozio e tutto il resto, però non ho visto interve... grosso intervento delle Forze dell’Ordine, c’è stato più il giorno dopo, che si... si son spinti i avanti, ecc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per esempio lei non ha visto, non so, i manifestanti erigere delle barrica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o ho visto i manifestanti già tirare... già spaccare i marciapiedi e già questo il venerdì, fermiamoci, non so se son stata poco chiara prima, però già dirigersi, tirare e lanciare oggetti contro la Polizia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Lei riusciva a vedere per esempio le tende del centro di accoglienza del... del SOCIAL FORUM, le tende bianche che erano montate tra Piazzale Martin Luther King e Piazzale Kennedy?&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Ce le avevo di sot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ecco. Quindi lei non ha vis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da quella zona lì non è che abbia vis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si riesce a vede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nfatti addirittura ho detto prima che erano posizionati addirittura in Piazza Rossetti e che facevano normalmente da mangiare e che addirittura hanno tentato di farli rinsavire, però a un certo momento si son staccati e se ne sono anda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Questo anche il venerdì?&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Questo anche il venerd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nche il venerdì. D’accordo. Ecco, veniamo invece alla giornata del... del sabato. Prima... questi manifestanti, questo gruppo di persone che si è staccato dal... dal corte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prima di dedicarsi al danneggiamento, eccetera, di negoz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per caso ha visto anche se hanno dato alle fiamme o comunque danneggiato degli... de... degli stand o delle bancarelle che era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Hanno dato fuoco persino ai giardin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nche ai giardin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a lei ri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nche agli alberi e a dei giardin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Lei ricorda la presenza di stand e bancarelle del SOCIAL FORUM?&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rano vuoti in quei momenti, sì. Non c’era più nessu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Però se la sono presa anche con ques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Ora, degli stand, le dico la verità, non ho guardato molto. Anche perché, le ripeto, quel giorno ero molto più preoccupata, a parte vedere ‘ste macchine incendiate, che non mi saltasse il palazzo. E le garantisco che scendere sette piani con una bambina in casa da sol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aver paura che mi salti la cas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sì, me ne rendo con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lasciarci la pelle di mia figlia, scendere giù quando il nostro portone è tutto vetri e potevano essere entrati anche dentro dal portone perché i Vigili del Fuoco m’hanno chiesto di scendere e di aprire la vasculante, è stato molto più traumatizzante che non soffermarmi a vedere le loro tende. Le dico la verità.&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si ricorda quind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le tende non me le ricordo. Le posso dire che ai giardini hanno dato fuoco, quindi c’era anche roba loro nei giardini, delle loro sedie, quindi hanno preso anche queste sedie, questo lo ricordo, e l’hanno tirate contro la Polizia. Questo sì. Ma le tende su Piazzale Ke... come lo chiamo io, Piazzale Kennedy, non... non le ricordo ecco. Quelle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le ricorda. Senta... ecco, per quanto riguarda gli orari, le... quan... temporalmente lei riesce a collocare l’intervento, lei ha detto molto successivo ai... ai fatti di danneggiamento del sabato, delle Forze dell’Ordin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Allora, io l’unica volta che sinceramente, e chiedo scusa alle Forze dell’Ordine, me le sarei strozzate volentieri, che non avanzavano e non facevano finita a questo discorso. Perché sinceramente è una violenza al cittadino e secondo me avrebbero dovuto intervenire prima. Evitare tutto ques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 Ma siccom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erché non si può lasciare che dei delinquenti distruggano le proprietà degli altri che magari hanno messo una vita a costruire, di sacrific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 Sent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mettere anche in pericolo vite umane soprattut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Ha ragione. Non ho altre domande, grazi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reg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Sì, Avvocato SOMMOVIGO per la Difesa DEGL’INNOCENTI. Volevo chiederle specificazioni su quest’ultimo punto. Cioè lei ha detto, se ho capito bene, che già il giorno... venerdì innanzi tutto c’erano delle vetrine rotte e dei primi danneggiamenti, insomma meno gravi di quelli del sabato.&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Sì. Meno gravi rispetto al giorno dopo, cer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Senta. E in quel giorno, nella giornata del venerdì, le Forze di Polizia dov’erano? Lei ha detto prima... io mi... mi permetto di ripetere un momento quello che lei diceva...&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Se vuole glielo ripeto i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lei parlava di manifestanti anche con roulotte, eccetera, che facevano da mangiare nella piazza e non lontano Forze di Polizia, mi pare, 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 Ho det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E mi scusi, mi colloca ben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le Forze di Polizia erano posizionate davanti alla Fiera del Mare, Martin Luther King, Piazzale Kennedy, chiamatemelo come volete, ma erano lì dalla... dalla Fiera del Mare...&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Quindi la... la distanza più o meno...&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ma erano... erano diciamo più che altro i camioncini della Polizia dove stanno dentro i Carabinieri, le vostre macchine diciamo... non so come posso definirle...&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Certo.&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non erano come il giorno dopo pronti già con gli elmi, attacco o via dicendo. Erano... sì, schierati lì ma tranquilli. Non... non pensavano probabilmente a niente di simile neanche loro. Da quello che ho vis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Qual è... qual è la distanza tra i danneggiamenti che lei ha visto il venerdì e le Forze di Polizia, perché... più o meno fra le due piazze, insomma quan...&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Se me lo diceva la percorrevo a piedi e contavo i chilometri, or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Ma più o meno. Lei vive lì, più o meno...&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Allora, guardi...&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insomma si vede da una parte all’altra?&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le dico, abito in Piazza Rossetti 5, la Fiera del Mare faccia conto lei quanto pezzo di strada è, cosa le posso dire, non l’ho chilometrat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Non lo... non lo so perché non sono genovese, per questo lo chiedo a lei.&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Ma non l’ho chilometrata, sarà... posso dire 300 metri.&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E quindi si vede da una parte all’al... cioè se sto in una piazza...&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Ma sicuramente. Sicuramente.&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vedo l’altra. Senta, e in relazione...&gt;&gt;</w:t>
      </w:r>
    </w:p>
    <w:p>
      <w:pPr>
        <w:pStyle w:val="Normal"/>
        <w:spacing w:lineRule="auto" w:line="360"/>
        <w:jc w:val="both"/>
        <w:rPr/>
      </w:pPr>
      <w:r>
        <w:rPr>
          <w:rFonts w:cs="Arial" w:ascii="Arial" w:hAnsi="Arial"/>
          <w:b/>
          <w:spacing w:val="26"/>
          <w:sz w:val="24"/>
          <w:lang w:val="en-US" w:eastAsia="en-US"/>
        </w:rPr>
        <w:t>Teste CODARI</w:t>
      </w:r>
      <w:r>
        <w:rPr>
          <w:rFonts w:cs="Arial" w:ascii="Arial" w:hAnsi="Arial"/>
          <w:spacing w:val="26"/>
          <w:sz w:val="24"/>
          <w:lang w:val="en-US" w:eastAsia="en-US"/>
        </w:rPr>
        <w:t>:- &lt;&lt;Come vedo le navi uscire dal por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Ok. In relazione alle invece vicende del sabato le Forze di Polizia sono state da lei sollecitate durante la giornata? Cioè diceva che ha telefona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più di una volta. Più di una volta e m’han detto: per ora non interveniamo. Questo m’ha... m’è dispiaciuto, ho ribadito già prim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Cer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erché a un certo momento lì io invece avrei chiesto un po’ di più. Intervento immediato della Polizi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Cer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mmedia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Senta, e quando... quand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erché quando c’è dei delinquenti i delinquenti devono andare in galer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Cer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Qualunque età qualunque cosa faccian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Cert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erché la proprietà altrui va’ rispettat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Senta, quando la Polizia è intervenuta si è lanciata all’inseguimento di questi che scappavano dopo aver fatto i danneggiament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E cosa volesse che facessero, si sono lanciati all’inseguimento così.&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Hanno... lei... si sono... han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È arrivato il camioncino dietro così che ho detto ma... invece che tanto la zona rossa con l’idrovolante... idrovolante... con le manichette, fossero venuti lì non facevano... con tanta bell’acqua addosso... forse era megli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Quindi quando sono intervenuti la Polizia precisamente si è diretta nella direzione in cui andavano questi che scappavano oppure n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Sì, sì, s’è diretta, correvano, ma non ho mai visto niente, né tirare fuori né manganello né niente.&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Quindi...&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o le garantisco che essendo una civile, non sono un poliziotto, avessi avuto la possibilità, ecco, fossero stati in cinque o sei ma ci andavo giù io. Poi ne riparlevam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Di quelli che facevano i danneggiamenti qualcuno è stato fermato a suo avviso... lei ha visto qualcuno fermato dalla Polizi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Ma io non ho visto fermare nessuno. Mi auguro che abbiano fermato qualcuno. Le dirò di più, non ho neanche più letto i giornali e più niente, perché ho avuto troppo schifo di tutto ques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Va’ bene. Io non ho altre domande,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è altro? Basta? Allora, signora, può andare. Buon giorno. Può andar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osso andare. Grazie.&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Avvocato NESTA, Difesa D’AVANZO. Un’ultima... signora, solo un’unica cosa, mi scus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vvocato, mi scusi un attimo però, tutte le volte il solito discorso. Quando chiedo se c’è altro uno dice... si prenota e dice: sto pensandoci però si prenot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Sto... ho alzato il...&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e no tutte le volte...&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n c’è problem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il teste lo licenzio dopo di ché...&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Non c’è problem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l’Avvocato mi dice ho una domanda da fare. È un’ora che dura l’esame del teste, il tempo per pensare ce l’avete. Insomma. Preg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residente, per me non è un problem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No, un’unica domanda, Presidente. Mi scusi, signora...&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lei diceva che ha più volte chiamato l’intervento della Polizia, delle Forze dell’Ordine non...&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ci può più o meno dire il tempo di intervento dei Vigili del Fuoc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Il tempo dei Vigili del Fuoco è stato entro 10 minuti, perché se no saltava il mio palazzo. È stato... è stato veramente grandios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La ringrazio.&gt;&gt;</w:t>
      </w:r>
    </w:p>
    <w:p>
      <w:pPr>
        <w:pStyle w:val="Normal"/>
        <w:spacing w:lineRule="auto" w:line="360"/>
        <w:jc w:val="both"/>
        <w:rPr/>
      </w:pPr>
      <w:r>
        <w:rPr>
          <w:rFonts w:cs="Arial" w:ascii="Arial" w:hAnsi="Arial"/>
          <w:b/>
          <w:spacing w:val="26"/>
          <w:sz w:val="24"/>
        </w:rPr>
        <w:t>Teste CODARI</w:t>
      </w:r>
      <w:r>
        <w:rPr>
          <w:rFonts w:cs="Arial" w:ascii="Arial" w:hAnsi="Arial"/>
          <w:spacing w:val="26"/>
          <w:sz w:val="24"/>
        </w:rPr>
        <w:t>:- &lt;&lt;Prego. Posso anda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pero di sì. Sulle produzioni del P.M. ci sono problemi?&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Sì. TARTARINI, Difesa PUGLISI, si oppone alle didascalie, cioè si chiede che vengano dichiarate inutilizzabili le didascalie che sono sotto le fotografie. Non si oppone alla produzione delle fotografie m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 tutte? O a quella... alla 29? Nel senso che le altre... c’è scritto ve... per carità io ve le riporto...&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A quelle dove ci sono le didascalie. Poi adesso se vuole gliele dico tutte una per u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c’è scritto veduta generale del danneggiamento operato da un gruppo di giovani in danno dell’AGOS ITAFINCO nella zona di Piazzale Kennedy. Cioè... non avevo capito, quindi l’opposizione riguardava... il Pubblico Ministero ne chiede l’acquisizione ovviamente limitatamente alle fotografie, nel senso non c’è nessun problema, non dico niente le didascalie. Soltanto una cosa, la fotografia numero 29, io per il momento la produco, questa sì, completamente priva di didascalia, perché c’erano delle indicazioni di nominativi di soggetti. Mi riservo di produrla poi in... a colori perché non ho avuto tecnicamente la possibilità di... di riprodurla a colori per questa udienza. Cioè sono didascalie tipo vista della città, cioè non è che dicano niente. comunque va’ bene... cioè tanto sono state commentate dal teste che le ha viste. Non ci sono problemi. Ci sarà modo anche di sentire chi le ha fatte. Sentiamo GARRESI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llora il Tribunale acquisisce la produzione del Pubblico Ministero relativa a CODARI PATRIZIA.&gt;&gt;</w:t>
      </w:r>
    </w:p>
    <w:p>
      <w:pPr>
        <w:pStyle w:val="Normal"/>
        <w:spacing w:lineRule="auto" w:line="360"/>
        <w:jc w:val="both"/>
        <w:rPr/>
      </w:pPr>
      <w:r>
        <w:rPr>
          <w:rFonts w:cs="Arial" w:ascii="Arial" w:hAnsi="Arial"/>
          <w:b/>
          <w:spacing w:val="26"/>
          <w:sz w:val="24"/>
        </w:rPr>
        <w:t>COLLAB. di CANC.</w:t>
      </w:r>
      <w:r>
        <w:rPr>
          <w:rFonts w:cs="Arial" w:ascii="Arial" w:hAnsi="Arial"/>
          <w:spacing w:val="26"/>
          <w:sz w:val="24"/>
        </w:rPr>
        <w:t>: - &lt;&lt;(Voce fuori microfono, parole incomprensibil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 Per favore vuol dire il suo nom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Buon giorno. DANILO GARRESI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A Genova, il 1° maggio 1951.&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 abit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Abito in Genova, Via Guido Bono 6 interno 27.&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La interroga il P.M.,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signor GARRESIO, lei che attività svolge o comunque che attività svolgeva nel luglio del 2001, che è la ragione per cui l’abbiamo convocat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io svolgo l’attività... sono un funzionario dell’UNICREDIT BANK, attualmente sono il responsabile della gestione del personale presso la Direzione Regionale Liguria e Piemonte sud, all’epoca dei fatti ero capo del... della sezione incidenti e controlli che è un ispettorato inte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ispettorato interno. Senta, lei ha avuto modo di occuparsi delle denunce che riguardano i danneggiamenti che le vostre filiali hanno avuto in occasione del... delle manifestazioni del vertice G8?&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io... le ho sottoscritte io ste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rima di scendere magari più in dettaglio su qualcuna di queste voi avete avuto un’unica filiale danneggiata, ne avuto più... avut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No, noi abbiamo avuto tre punti operativi danneggiati in forme diverse. I più danneggiati praticamente distrutti, gli interni logicamente, sono state... gli interni e le vetrine, sono state l’agenzia di Corso Buenos Aires, l’agenzia dei Mercati... dei Mercati Generali, quindi Corso Sardegna, mentre è stata meno intensa l’azione violenta nei confronti dell’agenzia di Corso Gastal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i quei giorni... in quei giorni era a Genov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Ha avuto modo di assistere direttamente ai danneggiamenti oppure ha avuto modo di constatare</w:t>
      </w:r>
      <w:r>
        <w:rPr>
          <w:rFonts w:cs="Arial" w:ascii="Arial" w:hAnsi="Arial"/>
          <w:i/>
          <w:spacing w:val="26"/>
          <w:sz w:val="24"/>
        </w:rPr>
        <w:t xml:space="preserve"> de visu </w:t>
      </w:r>
      <w:r>
        <w:rPr>
          <w:rFonts w:cs="Arial" w:ascii="Arial" w:hAnsi="Arial"/>
          <w:spacing w:val="26"/>
          <w:sz w:val="24"/>
        </w:rPr>
        <w:t>successivamente questi dann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xml:space="preserve">:- &lt;&lt;Sì, ho... sì, sì, sono stato in grado di constatarli </w:t>
      </w:r>
      <w:r>
        <w:rPr>
          <w:rFonts w:cs="Arial" w:ascii="Arial" w:hAnsi="Arial"/>
          <w:i/>
          <w:spacing w:val="26"/>
          <w:sz w:val="24"/>
        </w:rPr>
        <w:t>de visu</w:t>
      </w:r>
      <w:r>
        <w:rPr>
          <w:rFonts w:cs="Arial" w:ascii="Arial" w:hAnsi="Arial"/>
          <w:spacing w:val="26"/>
          <w:sz w:val="24"/>
        </w:rPr>
        <w:t xml:space="preserve"> perché...&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non e... non era presente nel momento in cui si sono verificati diciamo sul luogo ovviamente, ma si è recato poi a vederl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Esatto.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descrivere quali sono state le situazioni, anche agenzia per agenzia di cui le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cui ha parlat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l’agenzia... l’agenzia di Corso Buenos Aires...&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intanto, scus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Mi scu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i permetta. Lei quando è andato a vedere questi dann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Io sono andato nel pomeriggio... nel tardo pomeriggio del venerdì stesso che sono successi gli incidenti perché si è creato un problema di presidiare comunque in qualche modo queste agenzie in quanto essendo state sfondate le vetrine, almeno una vetrina per agenzia, e quindi era libero l’accesso, avevamo un problema per quanto riguarda la custodia dei valori che continuavano ad essere detenuti nelle... nei mezzi forti e anche per le cassette di sicurezza laddove presenti. Quindi nel tardo pomeriggio ho fatto un sopralluogo con alcuni collaboratori presso l’agenzia di Corso Sardegna. Poi vi fu una ripresa di... degli scontri attorno alle ore 20, mi pare di ricordare, per cui posticipammo il... l’ulteriore sopralluogo, nel frattempo naturalmente avevamo allertato i fornitori e le ditte che dovevano in qualche modo provvedere ad una prima sistemazione, che questa sistemazione poi in pratica consisteva naturalmente nell’apporre delle lastre di alluminio per impedire l’eventuale accesso durante la notte a malintenzionati. Questo lavo... ritornammo appunto sia in Corso Sardegna che Corso Buenos Aires, che in Corso Gastaldi, intorno alle 10 di sera e mi fermai fino... direi fino alle 3 del matti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sempre del giorno 20.&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ì,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quindi le prime ore del mattino del giorno 21.&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avevo già chiesto, ci può riferire così...&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impatto visivo, quello che ha constatat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Ma l’impatto v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 di là poi della documentazione che è allegata alle denunce, di quello che... che ha visto nei... nei tre punt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ì, certo. Va’ beh, per quanto riguarda l’agenzia di Corso Sardegna erano state colpite tutte le... tutte le vetrine. Le vetrine naturalmente sono fatte con... con vetri cosiddetti antisfondamento, poi naturalmente lo sfondamento avviene a seconda della... del tipo di azione violenta che si... che si... che si esercita sul manufatto e soprattutto della durata. Infatti una di queste vetrine era stata... era stata infranta e all’interno io trovai una situazione assolutamente di... ma di distruzione completa, nel senso che era stato rotto tutto ciò che si poteva rompere, quindi i box cassa non c’erano più i vetri, eccetera, tutti i mobili erano stati apparentemente... dico apparentemente in questo caso perché erano state danneggiate il sistema di videoregistrazione per cui non ci fu nessuna registrazione per quanto riguarda l’agenzia di Corso Sardegna. E il materiale informatico era stato... intendo dire computer, tutto ciò che riguarda la telefonia, eccetera, modem, eccetera, erano stati buttati in mezzo alla strada e con i documenti, eccetera. Inoltre era stato danneggiato il bancomat e si era tentato di appiccare fuoco all’agenzia, l’interno dell’agenzia. E in questo caso direi con certezza che si era tentato di appiccare il fuoco utilizzando dell’olio da motore, del lubrificante, perché per terra appunto vi erano ancora... ricordo un paio di contenitori in plastica di olio lubrificante appunto. Più o meno identica è stata la situaz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 c’era... c’è stata la sottrazione di beni o soltanto la distruzion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oltanto la distru... sottrazione di beni non c’è stata in nessun caso tranne per quanto riguarda, dicevo appunto, l’agenzia di Corso Buenos Aires... sottrazione di beni... per lo meno... vorrei essere più chiaro a ques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in questo riferimento. Il...l’agenzia di Corso Buenos Aires che grosso modo ha presentato gli stessi... gli stessi... era nella stessa situazione più o meno, anche qui un tentativo di appiccare un incendio, però non rico... anzi no, tendo ad escludere che vi fosse olio di motore o altro, sicuramente vennero tolte delle tende, tende che abbiamo e che proteggono la privacy laddove vi sono dei salotti per la clientela che danno sulla pubblica strada, erano state tolte e alcune risultavano appunto... appunto incendiate, leggermente incendiate però probabilmente il tessuto è un tessuto ignifugo, quindi non era servito a granché questo. in questo caso il bancomat era stato non danneggiato, infatti dove... infatti fu una delle spese più grosse, perché dovemmo completamente sostituirlo, e in questo caso non venne più ritrovata tutta la componentistica elettronica del... del bancomat stesso. Cioè venne... non venne ritrovata. Mentre invece per quanto inutilizzabili i computer, eccetera, anche in questo caso si trovavano in Corso Buenos Aires. L’agenzia di Corso Gastaldi invece, benché anche in questo caso tutte le vetrine fosse state danneggiate seriamente, però avevano resistito tutte, per cui vi era stato semplicemente un tentativo... semplicemente, vi era stato un tentativo di dar fuoco all’agenzia, anche in questo caso utilizzando tra l’altro... c’era un interstizio tra la vetrina in... in... in vetro appunto e una serranda esterna, in questo caso nell’agenzia 3 vi erano ancora serrande esterne che ormai non sono più utilizzate normalmente dalle altre parti e vi era un totem, cioè uno di quegli espositori... espositori pubblicitari dove appunto vengono illustrate le caratteristiche dei nostri prodotti, anche in questo caso vennero buttati dentro dei... del tessuto o qualcosa e vi fu un principio d’incendio. Comunque i danni per quanto riguardarono l’agenzia appunto di Corso Gastaldi si limitarono alla... alla sostituzione che poi fu necessaria del... delle vetrine e al ripristino del bancomat che in questo caso tuttavia non andò perso completamente ma fu possibile poi sistemare dopo qualche gio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è in grado di quantificarci per ciascuna delle agenzie grosso modo quali sono stati i danni che voi avete complessivament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ono in grado perché il giorno 9 agosto presentammo... che era l’ultimo giorno disponibile presentammo domanda... richiesta al Comune che gestiva i fondi... i fondi pubblici appunto destinati allo scopo e in... per avere appunto un rimborso. Rimborso che c’è stato, è stato grosso modo intorno ai cen... era espresso in milioni a quell’epoca, era intorno globalmente ai 170 milioni, di cui circa 95 per quanto riguarda l’agenzia di Corso Buenos Aires e circa 40 per quanto riguarda... per quanto riguarda le altre agenzie. 40 e 40 intendo dire. 8 e 9 17, quindi 175 milioni cred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 posso mostrare la denuncia che abbiamo acquisito, se lei la riconosce come sua, anche la documentazione allegata, ci sono delle fotografie, se... che in particolare riguardano l’agenzia di Corso Buenos Aires, se effigiano la situazione che lei aveva verificato e se riguardano la stess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Grazi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sì, quelle sono le denunce e qua ci sono tutte le varie fattur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lei riconosce questa come la documentazione che avete allegato all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Assolutament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le denunce, eccetera. Può guardare anche le fotografie, s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sono anche dentro alle vostre denunce le fotografi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è la situazione che trovam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 Può guardare un attimo anche le fotografie che sono dentro l’altro? Dentro la... allegate alla denuncia che voi avete depositato. Saranno più o meno simili immagino. Se le può controllar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assolu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un’ultima cosa. Per quanto tempo, ammesso che sia stato così, sono restate chiuse poi le vostre agenzi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Ma l’agenzia... l’agenzia di Corso Gastaldi riuscimmo lavorando... perché poi...&gt;&gt;</w:t>
      </w:r>
    </w:p>
    <w:p>
      <w:pPr>
        <w:pStyle w:val="Normal"/>
        <w:spacing w:lineRule="auto" w:line="360"/>
        <w:jc w:val="both"/>
        <w:rPr/>
      </w:pPr>
      <w:r>
        <w:rPr>
          <w:rFonts w:cs="Arial" w:ascii="Arial" w:hAnsi="Arial"/>
          <w:b/>
          <w:spacing w:val="26"/>
          <w:sz w:val="24"/>
        </w:rPr>
        <w:t>COLLAB. di CANC.</w:t>
      </w:r>
      <w:r>
        <w:rPr>
          <w:rFonts w:cs="Arial" w:ascii="Arial" w:hAnsi="Arial"/>
          <w:spacing w:val="26"/>
          <w:sz w:val="24"/>
        </w:rPr>
        <w:t>: - &lt;&lt;(Voce fuori microfono, parole incomprensibil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cusi. Chiedo scusa. Perché poi la domenica effettivamente... nel... nel pomeriggio della domenica si poté riprendere... anche perché le Forze di Polizia ci sconsigliarono naturalmente di procedere a qualsiasi tipo di intervento nel giorno del sabato e in atte... perché si supponeva che ci fossero dei nuovi scontri ed in effetti la nostra agenzia di Corso Buenos A... di... chiedo scusa, di Corso Sardegna venne nuovamente assalita anche nella giornata del sabato. Era rimasta una vetrina, venne distrutta anche quella. La nostra agenzia di Corso Gastaldi riprese a funzionare regola... regolarmente il lunedì successivo. Mentre le altre due agenzie naturalmente con situazioni di assoluta emergenza, però un minimo di servizio riuscimmo a darlo nel corso della settimana, dopo un paio di giorni, due o tre giorni. Ovviamente fu necessario, ripeto, cam... cambiare tutta la componentistica per quanto riguarda l’informatica e... e poi naturalmente un lavoro che andò avanti ma parecchio per quanto riguardava, ecco, tutta la documentazione, perché logicamente al di là del fatto che oggi con l’informatica naturalmente vi è meno necessità del supporto cartaceo, però logicamente come Banca abbiamo la necessità di rispondere naturalmente a quelli che sono i dettami della legge per la conservazione dei contratti, eccetera. Questi contratti naturalmente dove... dovemmo in gran parte fare... risotto... risottoscriverli e farli risottoscrivere alla clientela perché erano stati buttati per la strada, quindi era impossibile naturalmente riuscire a trovare qualco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ha fatto riferimento ad alcuni danneggiamenti che si sono verificati per quanto riguardava l’agenzia di Corso Sardegna anche nella giornata del 21.&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che il grosso dei danni era quello che comunque lei aveva verificato nella giornata del 20 oppure ci sono stati poi ulteri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Io... io il 21 non ero... non ero a Genova e mi venne riferito che... dato che non c’era più nulla da distruggere all’interno dell’agenzia né... né da cacciar fuori né altro venne sempliceme... semplicemente ripeto l’avverbio eliminata ancora quest’ultimo baluardo, quest’ultima vetrina mandando in frantumi... in frantumi anche quell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ncora una cosa. Con riferimento all’agenzia di Corso Buenos Aires...&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se non sbaglio è la 7?&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7.&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7. Vi era presente un sistema di videoripresa, c’erano delle cassette, sono state consegnat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ertamente. Certamente. Per la verità il sistema di videoripresa era presente... è presente in tutte le nostre agenzie di città. Soltanto che vennero messe fuori... fuori uso le videocamere praticamente. Questo avvenne per quanto riguarda l’agenzia 7 e per quanto riguarda l’agenzia 3... chiedo scusa, per quanto riguarda tutte le agenzie, comprese quindi l’agenzia di Corso Buenos Aires... compresa l’agenzia di Corso Sar...&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Corso Sardegn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di Corso... di tutte e tre compresa... compresa Corso Buenos Aires che è quella di cui si tratta peraltro, mi pare, in questo procedimento, tra le altre cose. Per quanto riguarda appunto invece l’agenzia 7, cioè quella di Corso Buenos Aires, non venne disattivata una telecamera interna che consentì quindi di riprendere le persone che in quel momento erano entrate in agenzia. La Polizia di Stato ha acquisito tutto questo material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indi, per ricapitolare, se ho ben compreso, le telecamere esterne erano state disattivat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u tutte le agenzie. Dentro l’agenzia 7, quella di Corso Buenos Aires era presente invece ed attiva una telecamera intern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Rimase attiva,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cui... la cui registrazione è stata consegnata alla Polizia.&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Assolu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gli altri casi erava... eravate stati voi a disattivarle o son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Assolutamente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è stata disattivata dal...&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ostanzialmente ritengo... ritengo perché non l’ho vis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fa parte del danneggiament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ma considerata l’altezza con una pertica vennero puntate verso l’al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fa parte comunque dell’attività di danneggiamento la disattivazione e la distruzione di eventuali cassett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Certo. Certo.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ssun’altra domanda. Chiedo l’acquisizione della documentazione che ho esibit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arti Civili, Difes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lora, per la... per la Difesa CECI, Avvocato TORRO. Volevo chiederle, signor GARRESIO, siete ricostru... riusciti in qualche modo a ricostruire l’orario verso cui venne danneggiata l’agenzia di Corso Gastald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Grosso modo... io dico grosso modo nel senso che naturalmente... naturalmente noi avevamo fatto evacuare il nostro personale intorno alle 11 del mattino. Quindi non avevo per fortuna personale presente sul posto in quel momento. Però da persone che... clienti che sono appunto... che abitano o che operano nelle vicinanze, eccetera, ci venne detto che la nos... che l’agenzia di Corso Buenos Aires era stata assalita intorno alle ore 12 e 30 e invece quella di Corso... quella dei Mercati Generali, cioè l’agenzia 14... quella di Marassi intorno alle 14 e 30. Quella di Corso Gastaldi nel corso del pomeriggi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el corso del pomer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Non ho dati più preci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enta, diceva prima, quindi le vostre agenzie erano funzionanti, aperte, il gio... venerdì 20?&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Le nostre... le nostre... dunque la questione era andata in questi termini, credo che tutti ricordiamo che i giorni precedenti... precedenti il vertice del G8 vi erano stati molti... molti inviti provenienti da più parti a rendere la città più aperta possibile, più vivibile possibile. In quest’ottica noi avevamo deciso di tenere aperte, in via naturalmente prudenz... prudenziale le nostre agenzie... prudenziale nel senso che volevamo prestare il servizio però avevamo come scopo prioritario quello comunque della tutela del nostro personale e di... di eventuali utenti. Per cui quando la situazione nel corso del mattino... io ero presso la sede genera... la nostra sede generale di Piazza Dante, cioè all’interno della zona rossa... della cosiddetta zona rossa, con i miei collaboratori. Quando cominciarono a venire... a venire delle notizie che vi erano scontri... cominciavano ad esserci degli scontri, noi facemmo chiudere tutte le agenzie. Avevamo già nel corso dei giorni precedenti fatto in modo comunque che le singole agenzie che peraltro avevamo comunque un numero di personale ridotto rispetto al normale perché comunque si poteva supporre che non sarebbe stato un giorno di ressa nelle banche quello direi, no?, e avevamo fatto in modo che comunque il personale fosse indirizzato più o meno nella zona di residenza per evitare poi quelle strozzature che ci potevano essere vista la conformazione della città. E comunque io ero in contatto col mio... con l’allora capo del personale che in quel momento la direzione nostra generale era a Torino... la nostra direzione era a Torino e ho dato personalmente intorno alle 10, 10 e mezza, a loro disposizione di abbandonare le agenzie, proprio per evitare che ci potesser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quindi è sicuro di ques... dell’orario più o meno del venerdì?&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ì,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anche perché... anche perché ci sentimmo anche con... naturalmente anche con le altre banche, per cercare di... comunque di avere... di... di... si sentirono anche peraltro le... le associazioni sindacali che naturalmente erano ben attente a queste problematiche. Logicamente. Si capisc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a’ bene. La ringrazio. Non ho altre domand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Preg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Avvocato SOMMOVIGO, Difesa DEGL’INNOCENTI. Senta, volevo solo chiederle. I danni delle agenzie lei si ricorda... perché prima ha quantificato la parte del risarcimento ricevuta dal Comune ma, se non ho capito... se... se non mi sono distratto, non i dann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Non ho capito...&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Se si ricorda quanti furono i danni...&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Furono quelli risarciti dal Comune.&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Quindi è stato integralmente risarcito il danno subito dal Comune?&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Sì. Sì.&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Ok. Nessun’altra domanda,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i sono altre domande? Chiudiamo l’esame allora? Può andare, buon giorno.&gt;&gt;</w:t>
      </w:r>
    </w:p>
    <w:p>
      <w:pPr>
        <w:pStyle w:val="Normal"/>
        <w:spacing w:lineRule="auto" w:line="360"/>
        <w:jc w:val="both"/>
        <w:rPr/>
      </w:pPr>
      <w:r>
        <w:rPr>
          <w:rFonts w:cs="Arial" w:ascii="Arial" w:hAnsi="Arial"/>
          <w:b/>
          <w:spacing w:val="26"/>
          <w:sz w:val="24"/>
        </w:rPr>
        <w:t>Teste GARRESIO</w:t>
      </w:r>
      <w:r>
        <w:rPr>
          <w:rFonts w:cs="Arial" w:ascii="Arial" w:hAnsi="Arial"/>
          <w:spacing w:val="26"/>
          <w:sz w:val="24"/>
        </w:rPr>
        <w:t>:- &lt;&lt;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roduzion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chiedere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ulla produzione ci sono dei problemi? Nessu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ci so... ci sono anche le denunce? Pardon, se no c’è sempre la questione del limi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ce fuori microfono, parole incomprensibil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olo ai fini della procedibilità e poi non c’è problema a produrl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 vedo che il P.M. si adegua insomm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h?&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Vedo che il P.M. si adegu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ce fuori microfono, parole incomprensibil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llora, l’edizione emendata va’ bene, non ci sono problemi da parte della Difesa? Allora il Tribunale acquisisce.&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iamo MANFREDINO.&gt;&gt;</w:t>
      </w:r>
    </w:p>
    <w:p>
      <w:pPr>
        <w:pStyle w:val="Normal"/>
        <w:spacing w:lineRule="auto" w:line="360"/>
        <w:jc w:val="both"/>
        <w:rPr/>
      </w:pPr>
      <w:r>
        <w:rPr>
          <w:rFonts w:cs="Arial" w:ascii="Arial" w:hAnsi="Arial"/>
          <w:b/>
          <w:spacing w:val="26"/>
          <w:sz w:val="24"/>
        </w:rPr>
        <w:t>COLLAB. di CANC.</w:t>
      </w:r>
      <w:r>
        <w:rPr>
          <w:rFonts w:cs="Arial" w:ascii="Arial" w:hAnsi="Arial"/>
          <w:spacing w:val="26"/>
          <w:sz w:val="24"/>
        </w:rPr>
        <w:t>: - &lt;&lt;(Voce fuori microfono, parole incomprensibil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llora, per cortesia dice il suo nom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MANFREDINO GIORGI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A Genova, 9/09/61.&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 abit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Via Rimassa 49.&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Va’ bene. Allora la interroga il Pubblico Ministero,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signor MANFREDINO, lei si trovava a Genova nei giorni delle manifestazioni del G8?&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sia per quanto riguarda quelle del 20 che quelle del 21?&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dire dove si trovava, che attività svolgev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Guardi. Io sono il portiere dello stabile di Via Rimassa 49.&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quindi si trovava diciamo sul suo posto di lavoro sia nella giornata del 20 che del 21?&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 il giorno 20. Il giorno diciamo di sabato no, ero a casa. A ca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n riferimento alla giornata del giorno 20, lei ha avuto modo di assistere a situazioni di scontri, di cose di questo genere, di danneggiamenti oppure n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Ho assistito al danneggiamento dell’AREA BANCA di Via Rimas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può descrivere verso che ora è avvenuto quello che lei ha avuto modo di veder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irca... tra le 12 e le 12 e 30. Del venerd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sono arrivate poche persone, tante person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unqu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a dove venivan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ho visto improvvisamente spuntare due o tre persone, mi pare da Corso Marconi, e con spranghe hanno iniziato a infrangere le vetrate di questa banc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no arrivate poi altre persone oppure questi poi si sono allontana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 ho visto questi due o tre ragazzetti e poi si sono allontana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Ha visto altri danneggiamenti in quella giornata lì?&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n quella giornata lì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invece passando alla giornata del sabato, del giorno 21, lei dove si trovava in quel giorn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n casa m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n casa sua, che sta nello stess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Le spiego, le finestre danno solamente su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u Via Beccari. Ha avuto modo di assistere a fatti di danneggiamento, a scontri in quella giornat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anneggiamen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imitatamente a Via Beccari o comunque c’er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Limitatamente a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riferire che cosa ha visto, verso che ora era e... e che cosa è success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era tarda mattinata o prime ore del pomeriggio al massimo, primissime ore. Ho visto danneggiare l’autosalone, rompere le vetrate e appiccare fuo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arebbe ITALAU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L’autosal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a un nome questo autosalon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o mi ricordo il nome del proprietari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me si chiam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l signor CIABUR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l signor CIABURRI. Ha visto... anche qui, se ci può descrivere qual è stata l’azione che lei ha visto, se erano poche persone, se erano tante, se ci può descrivere questi soggetti com’erano vesti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Erano un gruppo di... saranno state sette o otto persone, però tutti coperti o da passamontagna o da caschi integrali, da sciarpe, insomma. Non molto alti, una media statura. Cosa che mi ha colpito particolarmente ho sentito che parlavano molte di queste persone romanes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tavano... cioè cosa utilizzavano per... per fare i danneggiamen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elle... delle sprang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elle spranghe. Oltre ad aver visto il danneggiamento diciamo delle vetrate dell’autosalone, ha visto poi il danneggiamento di autovettur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i due automobil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può dire che autovetture erano e dove si trovavano quest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Guardi, una mi ricordo che era una... il colore bene, bianca, mi pareva un’utilitaria. E l’altra mi pareva un modello vecchio di una vecchia BMW.&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dire che cosa... che cosa è success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ho visto che diciamo hanno rotto diciamo il lunotto, hanno incendiato le auto e han provato a spingerle verso un garage che mi pare che appartenga a un palazzo di Piazza Rosset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e auto lei ha visto come sono state incendiat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ho visto che è stato... diciamo, la mia prospettiva... vedevo queste persone da dietro e ho visto che rompevano appunto il vetro e buttavano qualcosa, un liquido incendiario o qualcosa e incendia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a... diciamo l’azione di questi giovani che lei ha in qualche modo indicato, ci è diretta contemporaneamente su tutte e due queste macchine o prima su una e poi sull’altr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ima una e poi l’altra, ma in rapida success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 faccio vedere alcune fotografie che le erano già state mostrate, così... in qualche modo ci commenta queste foto, se sono quelle relative al suo ricordo e se ci indica qual è il numero della fotografia così...&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 riconosco queste fo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può dire con riferimento al numero della fotografia... ce le può commentare cioè sulle dichiarazioni che lei stava facendo? Cioè la prima fotografia, la numero 14?&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Allora, aspetti... sì, la 14.&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riguarda che cosa? Cioè una delle macchine che è stata bruciat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Riguarda in particolare quella che lei ha riferito essere stata spostata o l’altr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Mi sembra quella che sia stata spostata. Perché la mia prospettiva esatta è la fotografia 15, le finestre in fond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fotografia 15. aspetti. (Voce fuori microfono, parole incomprensibili). Lei dice che la sua prospettiva era quella della fotografia 15?&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 senso che lei si trovava verso Corso Marconi o dall’altra part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all’altra par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all’altra parte. Ecco, questa... in questa fotografia 15 si vede una macchina bruciar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ha visto appiccare fuoco a questa macchin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quella che è stata spostata po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la... ecco, riconosce per esempio la fotografia 17? E se in qualche modo questa rappresenta il seguito diciamo dell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rappresenta il segui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nel senso che lei si ricorda come è stata spostata questa macchin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n due o tre... in due o tre persone l’hanno spin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conosce la signora CODAR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 era stato chiesto anche quando era stato sentito dalla Polizia Giudiziaria. Le due autovetture sono state incendiate separatamente o si sono incendiate perché si sono me... diciamo si sono trovate a contatto tra di lor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epara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paratamente. Senta, lei ha fatto riferimento oggi al fatto di aver sentito delle frasi proferite da queste person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i ricorda che cosa dicevano? Lei ha parlato di un accento romanesco, delle frasi... non lo s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Gen... Genova in fiamme. Genova in fiamme. Bruciamo Genova. All’incirc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tra queste persone che poi lei ha visto allontanarsi ce n’è qualcuna che l’ha colpita particolarmente, che ha visto com’era vestit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Fisicamente no. Ricordo solo che mi sembrava ci fosse stata anche una ragazz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er contestazione e per ricordarle le sue dichiarazioni, l’8 maggio del 2002 quando lei era stato sentito diss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era... le stavano mostrando delle fotografie e lei disse: “vorrei precisare che durante l’incendio dell’autovettura udivo chiaramente uno di quei giovani che non so meglio specificare proferire con accento credo romanesco la frase Genova in fiamm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succedeva allorquando tali giovani dopo aver incendiato le auto si allontanavano velocemente verso Via Magnan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Esa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n questa fuga notavo chiaramente un giovane vestito di scuro, con casco bianco ed un fazzoletto”... ricord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i descrive questa persona, s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mi ricordo solo che era piuttosto bassino, non era molto alto. Anz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i ricorda com’era vestito? Ora io la prima parte... non ho completato l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Tutto in nero, maglietta nera e pantaloni ne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veva un casco bianc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Un casco bian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veva qualche cosa in mano, avev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una spranga. E aveva un fazzo... coperto da un fazzoletto mi pare color fucsia, qualcosa del gen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Tornando sempre al verbale che lei aveva reso l’8 maggio del 2002...&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mpre per contestazione, lei disse: “in questa fuga notavo chiaramente un giovane vestito di scuro, con casco bianco ed un fazzoletto scuro al volto, che era sicuramente uno di quelli che avevano incendiato le autovetture, che teneva in mano una bottiglia in vetro dalla quale fuoriusciva uno straccio rosso, presumo che impugnasse una bottiglia molotov”.&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Ricorda questa circostanz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Quello... quello della bottiglia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ricorda se poi le erano state mostrate delle fotografie di una persona che eventualmente potesse essere ricondotta al ricordo che lei aveva di questo sogget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mi avevano fatto vedere mi pare un paio di fotografi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lei aveva in qualche modo riconosciuto la persona o ritenuto che potesse essere simile questa person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n l’ho... non l’ho riconosciuto. Anche perché è una situazione convulsa, fumo, tutto... non era facile individua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rrei mostrarle queste due fotografie che sono quelle che le furono mostrate all’epoca insieme agli album a cui appartenevano. Ecco, intanto volevo dirle, queste sono delle fotografie che le sono state mostrate, le ricord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 cer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i ricorda quale fu il suo commento che lei disse alla Polizia Giudiziaria vedendo queste fotografi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ome, scu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cosa lei disse. Cioè quando le chiesero se questa era una delle persone che aveva effettuato o che aveva partecipato a questi danneggiamenti, lei cosa rispos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che... diciamo, ad esempio nella foto 12 dalla descrizione sembrerebbe questo, ma io lo vidi di spalle dalla finest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ma io adesso non le sto chiedendo il nome di questa person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no, no, ma...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lei disse che era una persona vestita in questo mod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Sì, sì. Esat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che poteva essere ma non era sicur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he poteva essere ma non ero sicur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on riferimento invece alla fotografia 29, che è l’altr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bottiglia incendiaria che lei vide era analoga a quest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a persona aveva partecipato all’incendio delle autovetture? Non... scusi, riformulo la domanda perché forse... lei ha detto una persona simile a questa, allora la persona che lei ha descritto in precedenza, quella scura con il casco bianco che aveva visto con una bottiglia incendiaria in mano aveva preso parte al... all’incendio delle autovetture o era presente lì tra gli altri manifestan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Era presen... era presente tra gli altri manifestan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erché allora lei disse che era... dice: notavo una persona con casco bianco e un fazzoletto scuro al volto “che era sicuramente uno di quelli che aveva incendiato le vetture”. Ora io chiedo a lei qual è il suo ricordo, ora, per carità.&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esumibilmente dalla direzione che diciamo veniva potrebbe essere una delle persone che ha causato l’incendi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 senso che si trovava in Via Beccar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he si trovava in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ssun’altra domanda per il momento. Chiedo l’acquisizione, come ho fatto già in precedenza, delle fotografie utilizzate con esclusione delle didascal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Difes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lora, Difesa CECI. Senta, anche lei per caso nella giornata di venerdì o di sabato forse ha chiamato... ha richiesto l’intervento delle Forze dell’Ordin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Diverse vol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ioè ha fatto il 113, il 112.&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che cosa è successo, che cosa le hanno det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 dicevano sempre che sarebbero intervenu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sono intervenu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Quand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n un paio di situazioni sono intervenu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In quali situazion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Magari quando... giusto le situazioni che incendiavano le auto... non subito ma dopo un po’ arrivava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io per Forze del... i Vigili del Fuoco o Polizia o Carabinier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Entrambi i du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ntrambi i due. Nella stessa circostanz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ella stessa circostanz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È sicuro di ques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ma li ho chiamati... tra me e mia moglie parecchie volte l’intervento della... sia della Polizia o Carabinieri, quello che trovavamo libero, e i Vigili del Fuoc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 che ora questo, se lo ricord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ell’arco di tutta la giornat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 Non ho altre domande, grazi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TARTARINI, Difesa PUGLISI. Solo due domande brevi. Una sulle condizioni generali... sono qua. Mi scusi. Sono nascosta. Sulle condizioni generali di visibilità rispetto al punto dove si trovava lei sulle auto, eccetera, cioè le condizioni generali della strad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ma quel che ho potuto vedere io era proprio limitato lì a Via Beccari, la... la visuale era piuttosto ristretta, proprio lì a Via Beccari, proprio... quindi io ho potuto vedere appunto il danneggiamento delle auto, dell’autosalone e basta, perché le mie finestre danno solo su quella stradina lì.&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Ancora una cosa. La persona che lei ha detto di avere riconosciuto, più o meno riconosciuto, con la bottiglia in mano, eccetera, eccetera, rispetto all’incendio delle auto, l’ha... è sicuro di averlo visto partecipare all’incendio delle au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No, sicuro no. Però diciamo che l’ho visto fuggire diciamo dalla direzione delle auto verso Via Morin dove io poi ho le finestre... insomma è passato praticamente... è scappato passando sotto le mie finestre, andando verso Via Morin.&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Sì, però non lo ha visto ha dett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erò non l’ho visto materialmente appiccare il fuoco.&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Va’ bene. La quantità di giovani che erano per strada più o men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o ne avrò contato una... in tutto tra i dieci e i quindici.&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E com’erano vestit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aticamente tutti di nero.&gt;&gt;</w:t>
      </w:r>
    </w:p>
    <w:p>
      <w:pPr>
        <w:pStyle w:val="Normal"/>
        <w:spacing w:lineRule="auto" w:line="360"/>
        <w:jc w:val="both"/>
        <w:rPr/>
      </w:pPr>
      <w:r>
        <w:rPr>
          <w:rFonts w:cs="Arial" w:ascii="Arial" w:hAnsi="Arial"/>
          <w:b/>
          <w:spacing w:val="26"/>
          <w:sz w:val="24"/>
        </w:rPr>
        <w:t>Avv. TARTARINI</w:t>
      </w:r>
      <w:r>
        <w:rPr>
          <w:rFonts w:cs="Arial" w:ascii="Arial" w:hAnsi="Arial"/>
          <w:spacing w:val="26"/>
          <w:sz w:val="24"/>
        </w:rPr>
        <w:t>: - &lt;&lt;Non ho altre domande, grazi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Avvocato D’AGOSTINO, Difesa DA RE, e FILOUZI e, in sostituzione anche dell’Avvocato ALBORGHETTI, per BONECHI e DE ANDRADE. Io non la vedo perché c’ho davanti lo schermo del... del P.M. ma son qui dietro. Volevo soltanto una precisazione, lei sostanzialmente ha visto tutte queste scene dalla... dalla sua abitazione senza scender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non sono mai sceso dalla mia abitazione.&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Quindi diciamo con visuale su via?&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Beccari.&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Su Via Beccari. E l’intervento di Polizia lei l’ha visto in Via Beccari, la Polizia è arrivata lì?&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La Polizia è arrivata lì sì.&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Lei ha visto proprio i Poliziotti intervenir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I Poliziotti inter... intervenire, sì, sì.&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Carabinieri?&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Carabinieri.&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Ed è il momento in cui i giovani fuggono diciam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Sì, che c’è un viavai, un fuggi fuggi.&gt;&gt;</w:t>
      </w:r>
    </w:p>
    <w:p>
      <w:pPr>
        <w:pStyle w:val="Normal"/>
        <w:spacing w:lineRule="auto" w:line="360"/>
        <w:jc w:val="both"/>
        <w:rPr/>
      </w:pPr>
      <w:r>
        <w:rPr>
          <w:rFonts w:cs="Arial" w:ascii="Arial" w:hAnsi="Arial"/>
          <w:b/>
          <w:spacing w:val="26"/>
          <w:sz w:val="24"/>
        </w:rPr>
        <w:t>Avv. D’AGOSTINO</w:t>
      </w:r>
      <w:r>
        <w:rPr>
          <w:rFonts w:cs="Arial" w:ascii="Arial" w:hAnsi="Arial"/>
          <w:spacing w:val="26"/>
          <w:sz w:val="24"/>
        </w:rPr>
        <w:t>: - &lt;&lt;Va’ bene, grazie.&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on c’è altro? Basta? Allora può andare, buon giorno.&gt;&gt;</w:t>
      </w:r>
    </w:p>
    <w:p>
      <w:pPr>
        <w:pStyle w:val="Normal"/>
        <w:spacing w:lineRule="auto" w:line="360"/>
        <w:jc w:val="both"/>
        <w:rPr/>
      </w:pPr>
      <w:r>
        <w:rPr>
          <w:rFonts w:cs="Arial" w:ascii="Arial" w:hAnsi="Arial"/>
          <w:b/>
          <w:spacing w:val="26"/>
          <w:sz w:val="24"/>
        </w:rPr>
        <w:t>Teste MANFREDINO</w:t>
      </w:r>
      <w:r>
        <w:rPr>
          <w:rFonts w:cs="Arial" w:ascii="Arial" w:hAnsi="Arial"/>
          <w:spacing w:val="26"/>
          <w:sz w:val="24"/>
        </w:rPr>
        <w:t>:- &lt;&lt;Grazie. Buon gio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iederei l’acquisizione delle fotografie. Per quanto riguarda la 29 mi rifaccio per il momento a quella che avevo depositato prima. Anzi che mi sono ripreso e che restituisc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i sono problemi sulle produzioni? Allora passiamo ad un altro tes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iamo PAOLIERI.&gt;&gt;</w:t>
      </w:r>
    </w:p>
    <w:p>
      <w:pPr>
        <w:pStyle w:val="Normal"/>
        <w:spacing w:lineRule="auto" w:line="360"/>
        <w:jc w:val="both"/>
        <w:rPr/>
      </w:pPr>
      <w:r>
        <w:rPr>
          <w:rFonts w:cs="Arial" w:ascii="Arial" w:hAnsi="Arial"/>
          <w:b/>
          <w:spacing w:val="26"/>
          <w:sz w:val="24"/>
        </w:rPr>
        <w:t>COLLAB. di CANC.</w:t>
      </w:r>
      <w:r>
        <w:rPr>
          <w:rFonts w:cs="Arial" w:ascii="Arial" w:hAnsi="Arial"/>
          <w:spacing w:val="26"/>
          <w:sz w:val="24"/>
        </w:rPr>
        <w:t>: - &lt;&lt;(Voce fuori microfono, parole incomprensibil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i accomod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 Per cortesia dice il suo nom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PAOLIERI MATTE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Genova 03/03/67.&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 abit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n Via Magnaghi 3 interno 5.&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ene. La interroga il Pubblico Ministero,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signor PAOLIERI, lei che attività svolg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ono artigiano in Via Beccari, alla Foc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che tipo di attività ha lì alla Foc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ono... è attività per sospensioni per auto, quindi un’attività di meccanica in gen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avuto modo di essere presente in quella zona in occasione delle manifestazioni contro il vertice G8?&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pecialmente venerdì, perché era il giorno in cui tenevo aperto, pur sapendo che erano giorni particolari, anche per... insomma sostanzialmente proteggere, se così si può dire, impropriamente, i miei local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Il venerdì... cioè lei è stato presente il venerdì... si ricorda se era il 20 o il 21? Se era il primo giorno della manifestazioni, se era l’ultim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beh, ero presente anche il... il giorno prima, naturalmente ero presente tutti i giorni della settimana. Il giovedì, se ben mi ricordo, erano giorni in cui non successe null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diciamo... poi invece il giorno dopo vi furono degli accadimenti... cioè dei danneggiamenti, però sono riportabili al giorno di venerdì. Ero presente anche il giorno prim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il venerdì lei ricorda di essere stato presen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 no, ero presente sempre dic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 E il saba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abato io arrivai nel pomeriggio perché quel giorno lì sono chiuso, ero al mare, poi sentendo per radio che c’era una situazione piuttosto allarmante diciamo di ordine pubblico, tornai presso i locali della mia offic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 Allora veniamo un attimo allora prima alla giornata del venerdì. Lei ha avuto modo di assistere a qualche fatto rilevante nella giornata del venerdì, ci sono stati dei danneggiamenti, degli scontri, ci sono stati dei problem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i danneggiamenti più che altro ai locali che io vedo dalla... dalla mia officina,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ali sono? Qual è la visuale che lei ha dalla sua officin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eh, io... diciamo, la mia officina è sostanzialmente sotto la casa del portinaio, quindi in Via Beccari, dalla mia officina vedo una parte dei locali del... del concessionario CIABURRI e del... della finanziaria AGOS ITAFINCO, che hanno av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che sono ai due lati diciamo dello sbocco di Via Beccari su Corso Marcon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 Hanno poi un fronte anche su Corso Marconi. Però io quello... quello che vidi era il lato che da internamente,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nella giornata del 20 lei che cosa ha visto se ha visto qualcos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Vidi un gruppo di cinque o sei persone che nel giro di pochi minuti con delle spranghe, con dei terminali di marmitta, hanno rotto le vetrate, ecco, sostanzial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che cos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Di questi due local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sia del... dell’AGOS ITAFINC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dell’autosal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e persone erano vestite normalmente, l’ha potuto vede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erano... presumibilmente avevano... erano giovani, forse anche minorenni, ecco, dalla corporatura, non erano particolarmente alte, mi pare che una indossasse un casco, erano vestite di scuro, avevano il viso benda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i ha sentiti parla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perché ero a una distanza di 30, 40 metri. Non mi avvicinai perché mi resi conto che pur allertando le Forze dell’Ordine si stava svolgendo una situazione di ordine pubblico, quindi con delle scadenze lente e quindi insomma la Polizia era ben lontana da... dall’intervenire. Quindi... la gente assistette a questi danneggiamenti ad oggetti sostanzialmente, non ci fu pericol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ora era se lo ricord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cco, non le saprei essere preciso sull’ora, forse perché...&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Tarda mattinata, pomeriggio, prima mattinata, sera? Cioè indicativamente s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ndicativamente era pomeriggio. Non vorrei cadere in... in erro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no, quello che lei ricorda semplicemen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o rico... io ricordo pomeriggio, non saprei dirle l’ora, ecco, non...&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e lei non è poi uscito dal... è rimasto nella... nel suo laboratorio, nella sua officin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si poteva benissimo... ero all’esterno, sì, sì. All’esterno e poi mi sono... una volta... poi telefonicamente... quando succedevano certe cose si alza il telefono cercando di trovare sostegno in quelli che potevano essere i numeri della Polizia o dei Carabinieri. Poi con altre persone ci siamo affacciati su Via Rimassa, invece lì c’è un archivolto, perché in quella via diciamo stavano sfilando altre persone. C’era questo... diciamo, ques... queste persone che hanno anticipato il grosso del... di altri manifestanti e hanno fatto questi danneggiamenti e altre persone si stavano... si stavano aggiungendo e poi pian pianino veni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a direzione in cui arriva... da cui arrivavano queste persone era da monte verso mare o da mare verso mon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 Da nord verso sud, monte verso mare, quindi Corso Torino/Via Rimassa. Quindi queste persone presumibilmente arrivavano verso mare per raggiungere questo... questo gruppo di... di... chiamiamoli di vandali e poi a distanza di parecchi minuti si è svolto il servizio di... di ordine pubblico dei Carabinieri che peraltro ha fatto in modo che questo... queste persone che hanno danneggiato si trovassero poi sostanzialmente rinchiuse in Piazzale Kennedy per poi diciamo non essere identificate, ecco. E poi forse il giorno dopo si sono rese nuovamente autrici di altri fatti. Ecco, questo presumo anche s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ritornando invece al... alla dinamica di questi fatti. Quando lei ha visto queste persone diciamo provenienti da Corso Torino Via Rimass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riunirsi diciamo al... al gruppo più piccolo di soggetti che lei aveva visto fare questi danneggiamen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ntanto queste persone numericamente quante potevano essere sta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eh, saranno state almeno 2 o 300.&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este persone erano a loro volta impegnate ad effettuare danneggiamenti, camminavano normalmen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molto estemporanei direi al... diciamo... direi di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rano seguite dalle Forze dell’Ordine che li premevan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le Forze dell’Ordine, come appunto le dicevo prima, hanno fatto l’intervento sì ma l’ordine pubblico prevede un avanzamento... non so, tipo forse una falange macedone, quindi molto lento, non adatto, ecco, forse un altro intervento tempestiv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questo l’ho capito, però io stavo cercando di capire sul... diciamo nel momento in cui queste persone sfilavano da Via Rimassa, cioè...&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non ce n’erano Forze dell’Ordi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nfluivano diciamo verso Co... Corso Marcon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amminando tranquillamente oppure scappavano e si fronteggiavano con le Forze dell’Ordine, se lei ha potuto vederlo o per quello che ha percepi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no... sì, l’ho visto, diciamo arrivavano celermente ma non c’era... non è che scappassero, ecco, appunto, perché...&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poi le Forze dell’Ordine da che parte sono arriva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ono arrivate anche loro da monte verso mare, er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hanno fatto più a rilento lo stesso percorso che avevano fatto i manifestan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amente, sì, in maniera ordinata, tanto però da sostanzialmente, se vogliamo dire, accerchiare una parte del... degli autori di questi danneggiamenti, ecco. Non tutti si sono resi probabilmente partecipi di questi danneggiamenti. Anche perché il gruppo era composto da almeno 200 persone, che sono rimaste rinchiuse all’interno di Piazzale Kennedy.&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hanno oltrepassato Corso Marconi e sono entrati dentr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esatto. Piazzale Kennedy...&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 Piazzale Martin Luther King insomm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 Per poi aspettare che i Carabinieri... poi è arrivata anche una ruspa dei Carabinieri che ha divelto una grata e a quel punto queste persone si sono poi di nuovo dirette, sparpagliate... insomma... questo è quello che ho vis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poi ha avuto modo di girare, terminata diciamo la fase degli scontri e delle manifestazioni, nella giornata del 20, diciamo nella zona di Corso Marcon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Ha constatato dei danni, li ha verifica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Era il 20, ero io insieme ad un’altra persona, diciamo un collega che ha un’officina di moto, sì, siamo andati presso queste perso... ques... questi locali e abbiamo constatato i danni. Anche perché mi pare che c’era stato un principio di incendio già il venerdì, oltre agli incendi del giorno dopo, che ho constatato nel tardo pomeriggio, e quindi si è voluto insieme a questa persona che è URSILIO MASSIMO, spegnere l’incendio, perché non c’era stata anco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riguardava che cosa, quale... quale local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el... nei locali dell’AGOS ITAFIN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ell’AGOS ITAFINC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Probabilmente dei... dei... dei tendaggi, c’era del fumo. Il giorno dopo invece ci sono stati degli incendi più diciamo... delle colonne di fumo maggio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assiamo alla giornata del 21 allora, lei ricorda quando si è portato lì sul posto della sua officina e che cosa è success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presumo intorno a metà pomeriggio, perché appunto prima non... non... non c’ero fisicamente e poi sono tornato proprio perché temev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età pomeriggio cosa intende, mi scus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ntorno alle 3, alle 4.&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quando fu sentito... per contestazione e per richiamare la sua memoria... il 9 maggio del 2002 disse: “verso le 14 e 30, 15”. Poteva esse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Può essere. 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quindi è ritornato... diciamo arrivato il giorno... il sabato presso la sua officina che cos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situazione ha trovato, che cosa stava succedend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eh, una... una situazione che mi pare che poi si sia evoluta negativamente nel tardo pomeriggio. Però cioè un... una giornata ancora peggio di quella pre... di quella preced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può raccontare i fatti, quell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 fatti erano che la zo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lei ha vis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n era assolutamente presidiata dalle Forze dell’Ordine e quindi veniva lasciata sostanzialmente alla mercé di... di ulteriori... chiamiamoli... chiamiamole persone, che... che... che fors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lei ha avuto modo di vede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volendo emulare quelle del giorno prima han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avuto modo di vedere dov’era il corteo, dove girava, dove si muoveva, dov’erano posizionate le Forze dell’Ordine, ammesso che ci fossero, oppure ha visto semplicemente diciamo una situazione lì nella zona di Via Beccar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io sono rimasto nella zona di Via Beccari per una questione di... di... di esserci nel caso in cui ci fossero state dei danni che prov... provocavano degli incendi, quindi essere fisicamente lì. Anche perché la sensazione forte era... era stata che c’era forte intenzione di danneggiare, ma non... non sembrava di essere... non c’era pericolo per le persone, questa è la sensazione che si aveva. Quindi uno rimaneva sul posto, chi per proteggere la propria macchina, sarebbe bene che l’aves... portarla via. Nel mio caso volevo proteggere la vetrata che c’è nella mia offic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ha visto da dove arrivava il corteo, dove girava? Diciamo il corteo pacifico, non il...&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esattamente. Nel... sostanzialmente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Beh, sì...&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È venuto giù da Corso Italia dic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poi girava dove? Se lei l’ha visto. Io glielo sto domandando, nel senso ch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no,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può dire: io sono rimasto in Via Beccari e non...&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 no, ma io sto facendo mente locale. Io l’ho visto scendere da Corso Italia e... anzi, prima di arrivare in Via Beccari ero presso la casa della mia ragazza se devo essere più preciso, quindi ero in Via Quarnaro che insomma di lì... quindi si vedeva la manifestazione. E poi c’è stato una serie di accadimenti diciamo a macchia di leopardo piuttosto... vedevo della... della gente che era anche... aveva problemi di... all’interno della manifestazione c’era gente che si accalcava, cioè ci son state delle... alcune... poi nel tardo pomeriggio nella... nella zona di... di... di Corso Marconi c’è stato un po’ di tutto. Sostanzialmente le situazion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n riferimento a quando dice c’è stato un po’ di tutto, lei ha visto materialmente... cioè al di là di quello che lei ha visto poi in Via Beccari, ha visto anche gli altri fatti di danneggiamento, li ha solo constatati successivamente poi quando li è andati a vede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Li ho constatati successivamente, io vidi solamente quell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che nel momento più caldo in cui si sono verificate queste situazioni lei stava in Via Beccari e non si è moss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a lì.&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descrivere che cosa ha visto in Via Beccari, che cosa... che cosa è accadu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Questo il saba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il sabato, sì.&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eh, sabato vidi la signora che c’era prima qua a testimoniare in accappatoio bianco, penso spaventata da questo incendio che si era verificato nella giornata di sabato,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descrivere di che incendio si tratta, come si era sviluppato, cosa aveva riguarda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immagino che si sia sviluppato perché avessero incendiato una macchina, ecco, nel... appunto nella via che è Via Becca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visto bruciare questa macchina, era una, erano più macchi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L’ho vista una volta... una volta bruciata, ecco. Non l’atto che... che... non durante diciamo l’inizio del...&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l’ha vista a fiamme spent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bruciav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non ha visto l’azione materiale ma ha visto che bruciav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satto. Esa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che macchine eran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Una forse era un’utilitaria francese. Cioè un modello frances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faccio vedere due fotografie che... lei ricorda se le erano state mostrate delle fotografie quando lei era stato senti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uò dirci se sono queste le autovetture a cui lei faceva riferimento? Se guarda tutte e due le fo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 Sì, sì, sicuramente,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n so... può guardare anche l’altra foto, sono tutte fo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 no, guardavo ques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 numero 14 e 17.&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E sì, questa sì... ecco, adesso sì... era una... una AX bianca... beh, io queste immagini... la macchina poi la vidi bruciare, so che... mi pare che sia stata poi spostata. Questo sì, è l’ingresso del garage. Sì, l’utilitaria francese a cui mi riferivo era questa. E poi l’altra... sì, la... la TOYOT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altr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È una TOYOTA COROLLA... sì, le vidi brucia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lei sa come... come si è spostata la... l’AX dal... dal posto dove stat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Senta, in quella giornata lei ha anche avuto modo di assistere nuovamente a danneggiamenti nei confronti dell’autosal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eh, sì, una... una volta che le vetrate erano rotte dal giorno prima, non essendo questi locali presidiati da alcun... da nessuno ci sono stati dei danneggiamenti ulteriori, tanto da... da renderli... le condizioni di questi locali da peggiorarle. Penso che siano stati anche appiccati dei piccoli incendi intern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questi danneggiamenti che si sono verificati all’autosalone, prima aveva detto anche alla finanziaria, sono avvenuti tutti in un unico... in un unico contesto, sono avvenuti a più ondate, a più ripres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Ma direi a più ondate perché c’era una so... sorta di emulazione di... di questi... di quelle persone che avevano compiuto l’atto per primo,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Nel senso che è la sua opinione o ricorda di aver vis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c’erano... c’erano più persone che entravano in... ma molti... molti fotografavano, io non... non vidi nessuno, però so che nel corso della giornata una volta constatate la... la rottura delle vetrate si sono verificati in diverse... in diversi momenti degli incendi, quindi solamente una presunz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empre in ques... in questo verbale del 9 maggio, per contestazione, lei diceva: “preciso che l’assalto all’autosalone si è svolto in due riprese, per quanto abbia visto, inizialmente hanno iniziato il danneggiamento il primo gruppo di giovani che ho menzionato. Successivamente dopo le auto erano state incendiate l’opera di danneggiamento veniva proseguita da altro gruppo di giovan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non essen... pur non avendo... cioè l’ho... l’ho visto pur non... non essendo lì diciamo. Nel senso che io ho visto l’incendio e quindi presumo che qualcuno l’abbia appiccato,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no, ma qui lei faceva riferimento al danneggiamento dell’autosal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disse che c’era stato un primo gruppo di persone che erano andate a danneggia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A danneggia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oi successivamente c’è stata una pausa, ci son state l’incendio delle autovetture e poi c’è stato un altro gruppo che è andato di nuovo a continuare il danneggiamento dell’autosal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era quello che... io non stavo dicendo che lei aveva visto dare fuoco alle autovettur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Confer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ra così quindi? A questo si riferiva quando diceva più ondate di... di sogget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Un’ultima cosa. Lei poi nella serata del 20 è andato a vedere i danni che si erano verificati nella zona lì della Foc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ra una situazione analoga a quella del giorno prima, era peggiorata, era... il danneggiamento era più diffus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direi analoga. Perché la serata del 20 è sabato se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la serata del 20 era venerdì. Che lei mi ha detto che venerdì sera è andato... avete provato a spegnere un principio d’incendi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etera, eccetera. Poi il 20... il sabato si sono verificati gli altri episodi che lei ha riferi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La situazione sabato era sicuramente peggio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sono stati fatti ulteriori danni, più profond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subito danni alla sua officin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Alcuni sì. Alla... alla vetrata, hanno incrinato un pannello della vetrata e alcuni vetri della portic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nella giornata del 20, del 21?&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ella giornata di saba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lla giornata di sabato. E lei era presente o li ha trovati quando è arriva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Li ho trovati co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già quando è arrivato lì.&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Li ho constatati nel pomeriggio arrivando diciamo dal... dal ma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non c’erano il giorno prim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che quando lei è arrivato evidentemente una qualche attività di danneggiamento si era già verificat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Nessun’altra domanda. Chiedo l’acquisizione delle due fotografie che tra l’altro sono già state acquisite per gli altri test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Difes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lora, Difesa CECI. Senta, signor PAOLIERI, per quanto riguarda la giornata di venerdì...&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20, lei mi sembra che abbia detto che questo gruppo di persone che aveva compiuto questi danneggiamenti nella zona, poi si era diciamo rifugiata in Piazzale Kennedy, diciamo così per...&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Lei ri... ricorda, se può fare uno sforzo, quanto tempo è passato tra l’arrivo di queste persone in Piazza... a propos... in Piazzale Kennedy c’erano anche delle altre pers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i sono aggiunte sicuramente delle altre persone oltre a quelle che hanno danneggia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 dico prima dell’arrivo di ques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Piazzale Kennedy era vuo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ra vuoto anche Piazzale Martin Luther King?&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ì, io intendo Piazzale Kennedy forse impropriamente, diciamo la parte d’asfalto antistante i locali di Corso Marconi ch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anche per esempio con riferimento... non so se lei riusciva a vedere il palco eretto per i concerti del giovedì o le tende del centro di... di convergenza del GENOA SOCIAL FORUM.&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quelle non avevo possibilità di vederl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riusciva a vederle. Comunque, ecco, che lasso di tempo è intercorso tra l’arrivo di queste persone autori dei danneggiamenti e poi invece l’intervento del... delle Forze dell’Ordine in Piazzale Martin Luther King con l’eliminazione di quelle barricate che diceva... di cui parlava prim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Indicativamente almeno 30 minu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meno 30 minuti.&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senta, e lei ha visto per caso se sono stati effettuati dei fermi in quell’occasio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lle Forze dell’Ordine.&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n... non vedi di nessun gene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Ho capi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Un’operazione di ordine pubblico similari a quelle che vengono effettuate allo Stadio e quindi che... in cui c’è una certa impunità a volte per dei fatti diciam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questo lo dice perché per caso ha visto queste persone travisate, così, allontanarsi dalla zon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 si sono allontanate e non c’è stata possibilità di effettuare una... un controllo eventualmente dei documen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Ho capit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perché...&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Basta, non ho altre domande.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essun’altra domanda? Non c’è nient’altro? Allor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cus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i spiace ma mi sono ricordata adesso di una cosa. Ecco, quando lei parlava invece per quanto riguarda i fatti del sabato. Lei descriveva prima il percorso che aveva fatto dalla casa della sua fidanzata fino all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officina. Ecco, quando diceva che ci sono stati all’interno della... del corteo, della manifestazione degli... dei problemi... diceva accadimenti... parlava di accadimenti a macchia di leopardo, a che cosa faceva riferimento, cioè a... non so, tipo risse tra manifestanti, a che cosa?&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No, a persone che abbisognavano o di parcheggiare la bicicletta perché intuivano che la manifestazione potesse avere dei risvolti poco simpatici o persone che avevano sete in maniera piuttosto urgente, ecc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Ho capito. Va’ bene,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oncluso allora? Può andare. Buon giorno.&gt;&gt;</w:t>
      </w:r>
    </w:p>
    <w:p>
      <w:pPr>
        <w:pStyle w:val="Normal"/>
        <w:spacing w:lineRule="auto" w:line="360"/>
        <w:jc w:val="both"/>
        <w:rPr/>
      </w:pPr>
      <w:r>
        <w:rPr>
          <w:rFonts w:cs="Arial" w:ascii="Arial" w:hAnsi="Arial"/>
          <w:b/>
          <w:spacing w:val="26"/>
          <w:sz w:val="24"/>
        </w:rPr>
        <w:t>Teste PAOLIERI</w:t>
      </w:r>
      <w:r>
        <w:rPr>
          <w:rFonts w:cs="Arial" w:ascii="Arial" w:hAnsi="Arial"/>
          <w:spacing w:val="26"/>
          <w:sz w:val="24"/>
        </w:rPr>
        <w:t>:- &lt;&lt;Buon giorn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ulle produzioni ci sono problemi? Se non ci sono problemi il Tribunale acquisisce. Adesso chi sent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iamo il Dottor MANES?&gt;&gt;</w:t>
      </w:r>
    </w:p>
    <w:p>
      <w:pPr>
        <w:pStyle w:val="Normal"/>
        <w:spacing w:lineRule="auto" w:line="360"/>
        <w:jc w:val="both"/>
        <w:rPr/>
      </w:pPr>
      <w:r>
        <w:rPr>
          <w:rFonts w:cs="Arial" w:ascii="Arial" w:hAnsi="Arial"/>
          <w:b/>
          <w:spacing w:val="26"/>
          <w:sz w:val="24"/>
        </w:rPr>
        <w:t>COLLAB. di CANC.</w:t>
      </w:r>
      <w:r>
        <w:rPr>
          <w:rFonts w:cs="Arial" w:ascii="Arial" w:hAnsi="Arial"/>
          <w:spacing w:val="26"/>
          <w:sz w:val="24"/>
        </w:rPr>
        <w:t>: - &lt;&lt;(Voce fuori microfono, parole incomprensibil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 Dice il suo nome per favo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NES ANGELO GABRIEL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ato il 1° maggio del ’47.&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Dov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 Greici, provincia di Avellin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d è Direttore della Casa Circondariale. La esamina il P.M.,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senta Dottor MANES, lei nel luglio del 2001 che funzioni svolgev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ro il Direttore della Casa Circondariale di Maras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lei era presente nella giornata del 20 luglio quando si sono verificati gli incidenti nei pressi della struttura penitenziari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ero all’interno dell’istit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riferire quello che lei ricorda, anche più dettagliatamente possibile di tutto quello che è accaduto... di quello che lei ha visto personalmente e di quello che è venuto a conoscenza per le sue funzioni diciam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ho visto un... un gruppo di persone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intanto riesce a collocarlo da un punto di vista temporale, cronologico, verso che ora er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La data non ricordo esattamente, deve essere il 20 credo, lugli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era mattina, il primo pomeriggio, tardo pomeriggi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forse deve essere presto pomeriggio. Ricordo che c’era questo gruppo di... di persone che era al di là del fiume e andava verso quella scalinata che portava su. Poi un gruppo di queste pers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Fa riferimento a Scalinata Montald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quella scalinata di fronte al Carcere, quell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a un certo punto c’erano state delle persone... siccome noi avevamo un gruppo di Carabinieri che era... presidiava l’esterno dell’istituto, un gruppo di quelle persone ha incominciato a lanciare bottigliette, pietre, verso i Carabinieri i quali avranno... hanno risposto con qualche lacrimogeno, eccetera. Po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este per... mi scusi, cerco... magari la fermo per chiederle qualche particolare in più su quello che lei sta riferendo. Queste persone che hanno effettuato questo primo diciamo lancio che lei ha descritto di oggetti e di corpi contundenti nei confronti dei Carabinieri, provenivano dall’altra parte del...&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Proven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ella strad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i erano staccati dal gruppo e venivano... avevano... incominciavano ad attraversare ed erano venuti verso l’istit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erso l’istitu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Poi è successo che i Carabinieri han dovuto lasciare la postazione e quindi praticamente questo gruppo di persone che accresce... aumentava col passare del tempo, si è diretto verso l’istituto. E da lì hanno incominciato ad assalire l’istituto, in varie zone. Ricordo il portone centrale perché noi avevamo fatto chiudere appunto il portone centrale per... per precauzione e mi sembra che avessero incendiato il porto... incominciato a incendiare il portone. Poi c’era un altro portoncino che era... portava... una volta portava l’accesso degli alloggi, poi era stato chiuso perché gli alloggi entravano dal giardino, per questioni di recupero di spazi e quindi rimaneva nella facciata questo portoncino ma in realtà c’era un muro e... ed è stato assalito anche questo portoncino con spranghe. Ho visto poi una finestra dell’ufficio del ragioniere che era stata rotta insieme alla rete, con un palo... penso un palo del... stradale. E hanno buttato una... una... una molotov che è esplosa, forse aveva dei chiodi perché poi abbiamo visto sul muro vari... vari segni, qualco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questo ufficio del ragioniere a cui lei faceva riferimento si trovava al piano terra o si trovav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l piano ter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l piano terr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poi avevano... lanci di pietre nel... su al primo piano dov’erano gli alloggi... l’alloggio del Direttore e praticamente non c’era un vetro della stanza che non fosse stato distrutto dal... dal lancio di queste pietre. Anche qualche la telecamera aveva subito il danno di questa aggressione e la pa... la porta carraia, forse un vetro, mi sembra un vetro di quelli blindati, dev’essere stato rotto o segnato, adesso io non... poi non ricordo bene. Comunque c’erano stati vari danni in tutta la... la facciata del... dell’Istit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se c’erano stati danni anche agli uffici direzione, centralino? Adesso io se vuol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centralino forse no, perché il centralino era all’interno del... ma mi sembra negli uffici della di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 Presidente, possiamo autorizzare il teste a... a vedere la denuncia a sua firma, così... ecco, se può magari anche essere più analitico magari richiamando... cioè sui locali che sono stati danneggiati. Non so se faceva riferimento ai locali... gli uffici del Nucleo Traduzioni, al...&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stava dicendo i... i locali che sono stati danneggiati qual er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questi dal passa carraio dove c’era anche la... la postazione telefonica dalla parte del... dell’ingresso degli automezzi. Poi, ripeto, le telecamere. Il portone centrale. L’ufficio del... della direzione. L’altro del Direttore. E... e gli alloggi sopra, perché poi quando sono andato su ho visto tutto... tutti i vetri rotti praticam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ci furono principi d’incendio soltanto al piano terra o anche nei pian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 solo al piano terra. Solo al piano terra. Io poi certe cose non le ho viste. Cioè il portone sicuro, perché risultava essere stato bruciato, eccetera. All’interno dell’ufficio c’era stata una fiammata e ricordo che gli agenti si erano presi gli estintori. In realtà poi non so se c’è stato un principio d’incendio o era soltanto la... la fiammata del... della bomba che era stata... della molotov che era stata lanciata, eccetera. Diciamo che... insomma io incendi proprio consistenti non... non li ho visti, solo rotture di vetri, inferiate, questa roba qui, dell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Bottiglie incendiarie che hanno raggiunto le finestre del primo piano se le ricord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olo pietre. Al primo piano io ho... io ho trovato solo piet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stata spaccata la targa esterna dell’istituto? La targ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È stata spaccata la targa esterna dell’istituto. Credo che qualche colpo l’abbia preso anche qualche vettura... l’autovettura privata che comunque era all’interno del... del... diciamo del cortile, ma doveva essere la UNO del Comandante, quindi... poi non credo che... non so nemmeno se... se ha chiesto danni, questo non lo so, però so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voi che disposizioni avevate dato al personale per la manifestazione, sono stati sparati dei colpi a scopo intimidatorio, non sono stati sparati, qual è stata la situazione... se c’è stata tensione... perché se ne sono andate poi queste persone, se e quando diciamo questa attività aggressiva contro l’istituto poi è termina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questa... cioè diciamo, noi non ce l’aspettavamo né d’altra parte dovevamo essere in programma. Cioè io ho avuto più la sensazione che fosse stato proprio un fatto occasionale quell’aggressione all’istituto, non era programmato. Ho avuto questa impressione, adesso da cosa non saprei nemmeno dirglielo, però in realtà non mi è sembrato che fossero venuti diretti per attaccare l’istituto, ma che fosse stata forse l’occasione di aver visto quella pattuglia dei Carabinieri e che è stato un motivo per lanciare verso di loro degli oggetti, poi probabilmente quando questi sono andati via, son dovuti andare via si sono probabilmente resi conto che era un istituto e quindi questo ha determinato... cioè la sensazione io... ripeto, non mi son sembrati un’aggressione diretta a noi, è stata secondo me un... un’occasione, hanno visto questi Carabinieri, hanno incominciato con i Carabinieri, poi hanno capito che era un Carc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Insomma dice già che c’erano a quel punto lì l’hanno fat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om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Già che c’erano dic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già che c’e... perché poi istituzionalmente era un’istituzione forte,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ma io la domanda che le avevo fatto era questa, voi avete delle disposizioni con riferimento al comportamento per esempio... per esempio degli agenti a custodia dell’istituto in caso di aggressioni dall’esterno. Potevano essere autorizzati a sparare, l’hanno fatto, non l’hanno fatto, era una situazione potenzialmente pericolos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era situazione potenzialmente pericolosa senz’altro. Comunque penso che il... gli agenti non erano stati autorizzati né avevano disposizioni perché potessero sparare fuori, perché comunque noi eravamo a presidiare l’interno dell’istituto, perché potevamo temere che ci potesse essere dall’interno qualche manifestazione di protesta, qualche manifestazione di appoggio, quindi i nostri uomini erano diretti alla gestione dell’istituto. Per cui all’esterno c’era appunto affidata alle Forze dell’Ordine. C’erano stati i vari... una volta la Polizia, una volta i Carabinieri, si davano il cambio nel presidi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questo l’ho capito che voi in qualche modo non eravate incaricati diciamo di garantire la sicurezza all’esterno dell’istituto. Ma voglio dire, il personale presente, di guardia all’istituto, nel caso vi sia un’aggressione nei confronti dell’istituto è autorizzato ad utilizzare le armi, si sono comunque fatti vedere? Nella relazione che voi avete fatto avete dato comunque una spiegazione della ragione per cui poi questa attività aggressiva è cessata, è scema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nell’istituto normalmente armi non se ne portano, di fuori quelli che sono i servizi di sentinella sui muri di cinta, noi non siamo autorizzati per nulla a tenere le armi. Quindi all’interno dell’istitu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o l’ho capito, ma scusi, ma se io sono di sentinella sul... sul muro e arriva una persona e tira delle bottiglie molotov all’interno dell’istituto, sto a guardare? È una domand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penso... ho capito, l’uso delle armi è sempre commisurato a quello che è il tipo di aggress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questo mi rendo conto, io non mi... cioè voglio di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 Dottor MANES, io non sto facendo una questione... non sto dicendo che voi avete sparato contro questi o contro gli altri. Mi sembra di aver letto nella relazione che voi avete fatto che in qualche modo la presenza delle sentinelle che si erano affacciate in relazione a questi fatti sul... nelle garitte, sui muri dell’istituto, eccetera, avesse... con le armi ovviamente in dotazione per l’attività che stavano svolgendo, avesse disincentivato le persone a continuare nell’attività aggressiva. Ques... se può controllare la sua relazione, quello che avete scritto voi, non è che l’ho scritto i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icuramente una... una persona armata certamente crea una situazione di maggiore attenzione in chi agisce. Peraltro non è che chi agisce sa quali sono le disposizioni o le regole che ha la sentinella. Noi... per quanto riguarda la sentinella non è che ci sono delle tabelle di consegne precise, ma questo in tutti gli istituti, per quanto riguarda l’uso e la gestione delle armi. L’uso delle armi fa normalmente riferimento alle norme generali del Codice Penale. E io ho sempre visto questo in tutti gli istituti non c’è in maniera chiara ed evidente qua... quali sono le fattispecie in cui sia possibile l’utilizzo delle armi. Quindi le armi vanno utilizzate per prevenire le evasioni e in quel caso non c’era e per ovvia... ovviamente anche per eventuali azioni di attacco all’istituto, ma con uso di armi presumo. Se non c’è l’uso dell’arma mi sembra un po’ difficile la sentinella possa utilizzare l’arma lui stesso, se non per dare l’allarme o per creare una situazione di allarme. Peraltro io in trent’anni di servizio non ho mai vissuto una situazione di aggressione all’istituto. Cioè l’istituto è... è gestito e concepito per prevenire quella che è l’evasione dall’interno. L’attacco dall’esterno è... per la verità è... è un evento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era la prima volta che capitava una cosa di questo gen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si... era la prima volta in vita mia e credo che sia stata la prima volta in tutti gli istitu... un attacco proprio dall’esterno. È la prima volta che io... ripeto, di istituti ne ho girati... ne ho girati parecchi in tanti anni, anche nel periodo del terrorismo e francamente tutto il sistema è fatto in maniera tale da evitare l’evasione tradizionale dall’interno dell’istituto, non certo per queste situazioni che sono un po’ fuori dalla norm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 faccio vedere un fascicolo fotografico che credo contenga le fotografie che voi avete trasmesso alla Polizia in ordine ai danni che sono stati in qualche modo riscontrati. Se lo può guardare e se poi ci può anche riferire qual è stata la stima dei danni che... che voi avete fatto e se per esempio quella che è allegata alla denuncia che lei ha depositato è quella che voi avete effettivamente verifica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indi nelle fotografie che le ho mostrato riconosce i danni che sono stati fatti all’istitu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e questo che è allegato alla denuncia rappresenta che cosa, il preventivo dei materiali utilizzati per le riparazion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Dunque, poi noi abbiamo... chiaramente c’è stato lì l’intervento dell’ufficio tecnico delle opere pubbliche che poi di fatto ha realizzato tutto, per cui noi poi ci siamo diciamo affidati unicamente all’organo tecnico, perché noi all’epoca non disponevamo di uffici tecnici nost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ma questo computo metrico che voi avete allegato alla denuncia era quello che voi avevate fatto inizialment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questo che avevamo fatto inizialmente con... per quantificare le... il dan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i l’ha già riferito prima ma queste persone che in qualche modo si sono portate all’attacco del... dell’istituto, ce le può quantificare in qualche modo? Per ordine di grandezza voglio dire. Quattro o cinque, trenta, quaranta, cinquanta, cento, duecen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erano tantissime quelle che avevano attaccato l’istituto, che lanciavano... adesso è difficile perché noi non è che fosse possibile tanto guardare dall’esterno, perché noi ci siamo dovuti allontanare da tutta la... la... la facciata iniziale, per cui non... inizialmente non erano tantissimi, penso una decina grosso modo, adesso... però, ripeto, non era facile per noi avvicinarci quindi alla facciata e vedere fuori, perché non sapevamo quali potevano essere i punti di attacco utilizzabili eventualmente,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l’immagine magari che lei poi ne ha è quella del... delle immagini viste alla televisione successivament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L’immagi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non quelle che lei aveva visto direttamente in quella giorna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perché, ripeto, non... non... non ero messo in condizioni di vedere, perché io stavo all’interno e quindi avevamo tutti lasciati la... la... la parte diciamo prospiciente la piazza, perché non sapevamo cosa rompevano, cosa avrebbero distru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Nessun’altra domanda per il momento. Chiedo l’acquisizione del fascicolo fotografico e del computo metrico allegato alla denuncia... alla relazione che era stata sport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DE NAPOLI</w:t>
      </w:r>
      <w:r>
        <w:rPr>
          <w:rFonts w:cs="Arial" w:ascii="Arial" w:hAnsi="Arial"/>
          <w:spacing w:val="26"/>
          <w:sz w:val="24"/>
        </w:rPr>
        <w:t>: - &lt;&lt;Se posso fare un paio di domande anch’io, signor President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La Parte Civile prima.&gt;&gt;</w:t>
      </w:r>
    </w:p>
    <w:p>
      <w:pPr>
        <w:pStyle w:val="Normal"/>
        <w:spacing w:lineRule="auto" w:line="360"/>
        <w:jc w:val="both"/>
        <w:rPr/>
      </w:pPr>
      <w:r>
        <w:rPr>
          <w:rFonts w:cs="Arial" w:ascii="Arial" w:hAnsi="Arial"/>
          <w:b/>
          <w:spacing w:val="26"/>
          <w:sz w:val="24"/>
        </w:rPr>
        <w:t>Avv. DE NAPOLI</w:t>
      </w:r>
      <w:r>
        <w:rPr>
          <w:rFonts w:cs="Arial" w:ascii="Arial" w:hAnsi="Arial"/>
          <w:spacing w:val="26"/>
          <w:sz w:val="24"/>
        </w:rPr>
        <w:t>: - &lt;&lt;L’Avvocatura dello Stato per conto del Ministero della Giustizia, volevo solo chiederle un paio di cose relativamente alla stima dei danni diceva il P.M. che è stata fatta una stima preventiva quanto meno dei danni, ricorda più o meno a quanto potevano ammontare complessivamente tutti questi danni che lei ha descrit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llora, io ricordo una nota delle opere pubbliche nella quale si... si parlava di una distribuzione di... di danni relativa a vari edifici, c’erano alcune caserme dentro e c’era la Casa Circondariale e ricordo la somma che era 60 milioni. Questo... ricordo questa cosa.&gt;&gt;</w:t>
      </w:r>
    </w:p>
    <w:p>
      <w:pPr>
        <w:pStyle w:val="Normal"/>
        <w:spacing w:lineRule="auto" w:line="360"/>
        <w:jc w:val="both"/>
        <w:rPr/>
      </w:pPr>
      <w:r>
        <w:rPr>
          <w:rFonts w:cs="Arial" w:ascii="Arial" w:hAnsi="Arial"/>
          <w:b/>
          <w:spacing w:val="26"/>
          <w:sz w:val="24"/>
        </w:rPr>
        <w:t>Avv. DE NAPOLI</w:t>
      </w:r>
      <w:r>
        <w:rPr>
          <w:rFonts w:cs="Arial" w:ascii="Arial" w:hAnsi="Arial"/>
          <w:spacing w:val="26"/>
          <w:sz w:val="24"/>
        </w:rPr>
        <w:t>: - &lt;&lt;60 milioni di li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Avv. DE NAPOLI</w:t>
      </w:r>
      <w:r>
        <w:rPr>
          <w:rFonts w:cs="Arial" w:ascii="Arial" w:hAnsi="Arial"/>
          <w:spacing w:val="26"/>
          <w:sz w:val="24"/>
        </w:rPr>
        <w:t>: - &lt;&lt;Le risulta in qualche modo che questi danni siano stati risarciti da qualcuno, che siano arrivati rimborsi, non so, d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non... non so poi perché in realtà è stata gestita dalle opere pubbliche e quindi... penso che i soldi siano quelli delle opere pubbliche.&gt;&gt;</w:t>
      </w:r>
    </w:p>
    <w:p>
      <w:pPr>
        <w:pStyle w:val="Normal"/>
        <w:spacing w:lineRule="auto" w:line="360"/>
        <w:jc w:val="both"/>
        <w:rPr/>
      </w:pPr>
      <w:r>
        <w:rPr>
          <w:rFonts w:cs="Arial" w:ascii="Arial" w:hAnsi="Arial"/>
          <w:b/>
          <w:spacing w:val="26"/>
          <w:sz w:val="24"/>
        </w:rPr>
        <w:t>Avv. DE NAPOLI</w:t>
      </w:r>
      <w:r>
        <w:rPr>
          <w:rFonts w:cs="Arial" w:ascii="Arial" w:hAnsi="Arial"/>
          <w:spacing w:val="26"/>
          <w:sz w:val="24"/>
        </w:rPr>
        <w:t>: - &lt;&lt;Va’ bene. Grazi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Posso andar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Difesa. Preg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Sì. Avvocato TADDEI, alcune domande, Dottor MANES. Buon giorno. Volevo chiederle intanto se per quanto è a sua conoscenza ci può riferire quanti mezzi dei Carabinieri erano presenti sul piazzale antistante l’istitu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i sembra di ricordare uno solo. Solo un mezz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È sicu... è sicuro di quello... perché...&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guardi... mi ricordo di un furgoncino dove salirono per potersi riparare, per poter andare via. Adesso non ricordo esattamente.&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Per sua memoria nella denuncia lei aveva parlato di tre automezzi, quind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D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faccio presente che non sono sommarie informazioni rese voglio dire, possiamo me... esibirgli in visione un att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No, no. L’ha vista poc’anzi, quin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ì, ma non possiamo fare contestazioni da una... da un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Certo. Ce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relazione di servizio, quindi possiamo restituirgliela al fine di... di ricordarsi megli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Posso fargli la domanda in questi termini, cioè poteva essere più di uno per...&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Potevano essere più di uno, ma non... cioè non è stato facile per me, perché c’è stato un mome... intanto molto spesso vedevo diverse macchine dei Carabinieri e della Polizia che arrivavano, eccetera. Quindi è difficile... poi non... non mi sono preoccupato eccessivamente della parte esterna. Non essendo una mia competenza io non ho seguito. Poi dopo non riuscivo a vedere più. Non so... quando siamo rimasti sguarniti, senza più nessuno, c’è stato l’attacco dell’istituto. Adesso... inizialmente erano più di uno, poi è rimasto uno sol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Solo una precisazione per non rendere inutili le mie domande, magari... forse perché ha accennato qualcosa nella... nell’ultima parte dell’esame del... da parte del Pubblico Ministero. Lei ha assistito direttamente alla dinamica relativa a questo attacco o l’ha appresa successivamente da altre persone o lo ha vi... l’ha vista attraverso delle immagin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io inizialmente ho visto... ho visto iniziare l’attacco, poi dopo non ho visto nulla perché chiaramente sono... ero in un... cioè al di fuori della facciata e quindi non... non ho visto più...&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mi scusi, per precisare meglio, lei fino a quando ha potuto osservare direttamente la scen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non me lo ricordo, scusi. Non riesco a ricordarmelo. Ma io... proprio le parti iniziali dell’attacco, poi mi sono ritirato perché non... non era possibile stare nella... nella prima parte dell’istitut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lei... se posso fare quest’ulteriore domanda... ha assistito al... all’allontanamento delle Forze dell’Ordine, a questa fase diciamo della scen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questo non...&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Al... al ripiegamento di automezzi o automezzo, se lei ne ricorda uno solo, al seguito dell’arrivo di queste pers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Guardi, io so soltanto che poi non c’era più nessuno davanti all’istituto. Ci siamo accordi che non c’era più nessu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Perché si è affacciato nuovament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Quando... quando... quando ci siamo visti attaccare noi abbiamo visto che non c’era più nessuno. Quindi sono andati via e ci siamo visti attaccare. A quel punto abbiamo ripiegato all’interno per non stare nella parte pericolosa dell’istituto. Quindi io poi non ho seguito più esattamente le... le dinamiche.&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ha soltanto visto successivamente ch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uccessivamente dopo guardando i... quello che era successo, perché, ripeto, i locali della... che davano sulla strada erano potenzialmente tutti pericolosi. Infatti negli uffici non c’era nessuno, anche nell’ufficio ragioneria dove è stata buttata una molotov non c’era nessu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Ho capito. Mi scusi... così... poi magari mi dirà lei se le sto reiterando... perché io volevo capire bene un attimo che cosa lei ricorda di aver visto. Lei ricorda se ques... di aver visto allontanarsi successivamente delle persone o quando si è affacciato nuovamente non c’era già più nessuno e c’erano soltanto i danni. Le chiedo appunto di essere preciso se può fare uno sforzo mnemonic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ioè quando siamo usciti no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Non c’erano più manifestanti o persone, come... come vogliamo definirl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n c’era più nessu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non... non ha nota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quando sono uscito non c’era più nessu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mi scusi, ha notato, se... se ce lo può riferire e se no mi dirà quanto ricorda, se... lei ci ha riferito che ha visto delle persone che si avvicinava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Successivamente lei è in grado di... di... di riferire qualcos’altro o non ricorda... non ha assistito a null’altro, non può quantificare i tempi delle varie fasi di questa azi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 non riesco a... a stabilire le varie fas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non sa dirci se queste persone si sono allontanate a seguito dell’intervento ad esempio dei Carabinier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glielo so dire questo. io so che quando è finito tutto noi... è chiaro, in quel momento siamo... siamo usciti a vedere, a verificare. Finché c’era l’attacco, ripeto, ci siamo difesi allontanandoci dalla zona antistante la piazza. Questa è stata la nostra posizione. Non stavamo lì perché pensavamo che ci potessero buttare altre... altre bombe, altre molotov e quindi ci siamo allontanati. Per cu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mi scusi, lei può quindi diciamo riferire qualcosa in merito alla... all’allontanamento... non so, forse magari ripeto una domanda che ho già fatto ma vorrei che fosse per quanto possibile più preciso, può riferire qualcosa in merito al... all’allontanamento dei Carabinieri da parte del piazzale o non ha assistito direttamente a nulla di... di... a questa scena diciamo... l’ha vista magari successivamente, le è stata riferita da qualche comandante di repar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desso... io ricordo solo che i Carabinieri si sono allontanati. Adesso dirle che l’ho vista io o mi è stata riferita o l’ho vista per televisione, in questo momento per me... io ricordo che sono andati via e dopo il loro andare via c’è stato l’attacc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La ringrazio. Non ho altre domand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Posso... posso fare qualche domanda? FAMULARO, Difesa MONAI. Signor MANES, scusi, senta, lei prima del G8 in qualità di Direttore del Carcere fu in qualche modo... partecipò a qualche riunione o fu comunque in qualche modo allertato in ordine alle giornate del 20 ed eventualmente del 21 per... diciamo così, messo in preallarme in ordine alle manifestazioni o non subì alcun... alcun tipo di avviso o non partecipò ad alcuna riunione o ci fu un’attività, ecco, di allarme o di preallerta in relazione alle manifestazioni del G8 per quello che riguarda il carcere o non fu presa alcuna iniziativ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io non ho partecipato direttamente a nessuna riunione. So che ci sono state con... riunioni con... probabilmente con i vertici del dipartimento ma non col Direttore. Noi l’unica diciamo operazione che dovevamo fare era quella di alleggerire la pressione interna dell’istituto liberando... cioè eliminando possibilmente l’affollamento. Cosa che fu fatta perché furono mandati via circa cento detenuti con... detenuti che poi dovevano dopo il G8 rientrare a Genova. Quindi era... Genova doveva rimanere praticamente in una... fuori da tutta la situazione perché non doveva ricevere gli arrestati eventualmente il G8, non doveva gestire nessuna situazione del G8, doveva semplicemente gestire la situazione interna dell’istituto ed era stata alleggerita con questo provvedimento di sfollamento di cento e passa detenuti che erano stati appunto mandati via e che dovevano rientrare come... cosa che poi è successa finito una volta il G8.&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Quindi, ecco, fu solo un... diciamo così, un problema di gestione interna dell’istituto. Cioè evitare il sovraffollamento per poter gestire eventuali emerge ma non vi fu data alcuna disposizione per quello che riguarda un eventuale diciamo attacco ester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cco. Senta, una domanda. Allora, lei comunque, diciamo così, lo sappiamo, ce l’ha anche riferito, il Carcere erano presidiato da alcune camionette, mi sembra di capire, dei Carabinier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Nel momento in cui voi, e di questo avete avuto percezione visiva mi sembra di capire, avete iniziato a vedere le pri... i primi manifestanti che venivano verso il Carcere, che... li può quantificare, erano un gruppo mi pare non tanto numeroso ha det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inizialmente non erano tanti, poi cominciavano ad accrescere man mano che si avvicinavano all’istitut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cco, ma quando diciamo così lei ha visto o ha appreso che diciamo così le camionette dei Carabinieri, i blindati dei Carabinieri, che erano a presidio del carcere si allontanavano... lei innanzi tutto sa il perché si sono allontanat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penso che... non lo so perché si sono allontanati, ma presumo che il rapporto insomma evidentemente non era... non consentiva di rimanere, presumo. Se sono andati via vuol dire che c’era...&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È una sua deduzione questa comunque. È una sua deduzione, cioè lei non s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È una mia deduzione, sì.&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non... non le è stata data una comunicazione in meri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n so, se poi hanno ricevuto dal loro comando l’ordine di andare da qualche altra parte... poteva anche essere possibile quest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Senta, e dopo che sono andati via sono incrementati i manifestanti che sono arrivati verso il Carc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ome, non ho capito, scus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Cioè, diciamo così questo gruppo dice lei era abbastanza sparuto inizialmente, poi dopo l’allontanamento dei Carabinieri è... è aumentato il gruppo dei manifestanti che si dirigevano verso il Carc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beh sì, non era... non mi è sembrato divenisse eccessivo, comunque è aumentato sicurament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Ma quando, diciamo così, lei ha visto o ha avuto comunicazioni che i Carabinieri lasciavano il presidio, che iniziative ha pres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i ci siamo ritirati al... all’interno, perché, ripeto, tutta la zona antistante il piazzale era per noi diventata pericolosa.&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Ma non avete, per dire, avuto una reazione del tipo vanno via Carabinieri, chiamiamo, chiediamo... chiediamo un ausilio delle Forze dell’Ordine esterno, anche perché lì per lì non... non sap... non potevate sapere almeno che piega poteva prendere la situazi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cusi, un po’... era un po’ difficile per noi. Se avevamo una pattuglia esterna che doveva presidiare il territorio dovevano essere loro a gestire la situazione esterna. Noi dell’esterno non ci siamo preoccupat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Certo. Ma non vi siet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i siamo solo pensati di difenderci il più possibile allontanandoci da eventuali pericoli, questo è stata la cosa.&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Certo. Ma volevo chiedere, avete però, diciamo così, chiamato le Forze dell’Ordine, Carabinieri, Polizia, chi per loro, la Questura, avvertendoli della situazione, guardate che qui stanno arrivando delle persone e i Carabinieri che erano a presidio si sono allontanati, avete dato un allarme di questo gen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Guardi, non... noi non potevamo dare l’allarme di questo tipo, perché non era una situazione in cui... una situazione di allar... cioè non era un problema solo di Marassi, per cui sarebbero intervenute altre forze, se quelle erano le forze messe a disposizione dell’istituto evidentemente erano solo quelle, non ce n’erano altre. E c’erano anche delle diffi... io ricordo benissimo, c’erano anche delle difficoltà di transito, per andare da una parte all’altra. C’è stato un momento che in alcuni giorni ai Carabinieri gli abbiamo dovuto dare da mangiare noi perché non riuscivano a spostars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Quindi comunque non avete ritenuto di avvertire nessuno di questa situazi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c’è stato materialmente il tempo di avvertire nessuno, perché poi dopo l’aggressione è finito tutto. Dopo quello che... i danni è finito tutt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cco, cioè... quindi lei do... dopo... sa dirci il perché... come... cioè come è iniziato è finito tutto spontaneamente? Quanto è durata la... questa situazione di emergenz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ssolutamente... ma non so, i tempi non... non è che ricord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Non so, un’ora, due ore, mezz’or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sarà durato un’ora, due or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Un’ora. E... e poi... cioè è finita spontaneamente o c’è stato un intervento di Forze dell’Ordine 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Credo che sia finita così, spontaneamente si sono allontanat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Grazi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Quando hanno visto che era difficile entrar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Grazi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ifesa CECI. Dottor MANES, volevo chiederle, la disposizione di cui ha parlato prima di alleggerire la popolazione carceraria delle Carceri di Genova riguardava il Carcere di Marassi e anche il Carcere di Pontedecim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La disposizione quale, scu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el... data dal... da... dai vertici del DAP di alleggerire la popolazione carcerari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solo Maras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olo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Credo solo Marassi. Non... non... ma credo solo Maras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enta, ma il Dipartimento di Amministrazione Penitenziaria aveva allestito una centrale operativa presso il Carcere di Pontedecimo che le risulti? Per gestire la situazione carceri, arresti, ferm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Mi sembra di sì. C’era una... una centrale operativa che era stata gestita dal dipartimento, credo che a capo ci fosse il Dottor SABELLA, non so in che parte operass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Quindi non era in collegamento diretto il Carcere di Marassi con questa centrale operativa situata a Pontedecim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ssolutame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non era neanche in collegamento diretto, diciamo, quindi non attraverso i funzionari di Polizia responsabili dell’ordine pubblico, con la centrale operativa invece quella generale allestita... interforze diciam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ripe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le risul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rassi era... era stato considerato soltanto sotto l’aspetto dell’alleggerimento della popolazione interna, perché la paura per l’istituto era che i detenuti all’interno spinti o per una... una certa emulazione di quello che stava succedendo potessero fare qualcosa all’interno. Quind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r vita a una rivolta tip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 parte questo noi non ci siamo entrati in nulla, in null’altr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a quindi, per esempio, erano stati assegnati uomini del GOM, reparti del GOM, al Carcere di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Da noi no, assolutame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 Quindi c’era solo personal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nzi ce ne avevano tolti uomin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e ne avevano tolti. D’accordo. Senta, per quan... che le risulti, se è in grado di darmi una risposta, le teleca... quante telecamere sono disposte intorno al Carcere di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lmeno... almeno tre. Due o tre, non ricordo bene. Due o tre. Due sicuro. Due sono sicuro. Una al passa carraio e una alla portineria central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nei gi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una terza non mi ricordo se... in che posizione è mess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ei giorni del G8 queste telecamere erano sempre gestite dal personale all’interno del Carc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 dalla sala regi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hanno regolarmente funzionato oppure 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hanno... hanno funzionato perché ovviamente la... la sala regia poi non era vecchissima, era di rece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nel senso, hanno registrato e poi queste registrazioni sono state consegnate alla... alle Forze dell’Ordine, all’Autorità Giudiziaria, le risulta questa circostanz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Hanno funzionato,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enta, per quanto... ecco, lei giustamente prima ha ricordato la ripartizione di competenze tra amministrazione penitenziaria e... che non riguardano la gestione dell’ordine pubblico. Ricorda chi era il funzionario responsabile per la gestione dell’ordine pubblico per quanto riguarda il Carcere di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Guardi, io... adesso non... non ricordo bene perché... io inizialmente ho avuto anche contatti con un Commissario della Questura credo, ma poi ho visto i Carabinieri, quindi poi alla fine non avendo partecipato a riunioni io non... esattamente non...&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 ma dico per esempio... una cosa volevo sapere da lei. Il Dottor DI RIENZO, Commissario del... del Commissariato di San Fruttuoso, era all’interno della struttura carcerari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oppure in collegamento? Quindi solo il Dottor SALVO ch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 loro si preoccupavano della parte esterna, all’interno non... non c’era nessuno di lor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 E... senta, le risulta che... cioè che le sia stato dato intorno alla una, quindi alle 13 del venerdì, un preallarme con riferimento alla situazione dell’ordine pubblico e in riferimento al Carcere di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non ho... non ricordo questa cos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ricord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ricorda se per esempio gli ufficiali dei Carabinieri di turno abbiano prolungato il turno di servizio proprio in ragione di questo preallarm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io so che sicuramente non ci hanno... cioè ci sono stati dei giorni in cui ci sono stati... eravamo sempre presidiati, adesso non ricordo questo aspe... né penso che i Carabinieri ci lasciassero così. Cioè le Forze dell’Ordine... perché comunque era un settore sensibile, un settore delicato, lo eravamo come istituzione, però, ripeto, non so darle con certezza una risposta a ques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 Lei sa per caso per quale ragione erano presenti tre mezzi dei Vigili del Fuoco davanti al piazzale d’ingresso di Marassi? 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lo s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a le risulta che fossero una dotazione a difes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è la prima volta che lo sen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enta, le risulta, anche se sembrerebbe di no da quello che ha risposto in precedenza, comunque io glielo chiedo, le risulta che siano intervenuti 60 Agenti di Polizia Penitenziaria per... sulla situazione appunto di ordine pubblico che abbiamo descritto prima in assenza dei Carabinier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 Maras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Non le risul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a’ bene. Io non ho altre domande.&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Avvocato ROSSI, Difesa D’AVANZO. Vorrei chiedere, lei ha detto che si sono avvicinati da prima una decina di... di... di manifestanti e dopo di ché i Carabinieri hanno abbandonato la... la postazione, mi corregga se sbaglio, e i manifestanti sono aumentati progressivament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La mia domanda è questa: i Ca... ha visto... i Carabinieri hanno tentato una forma di reazione nei confronti di questi raga... questa decina di ragazzi che si avvicinava o lei non ha notato nessun tipo di... di reazione difensiva nei confronti di queste pers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inizialmente c’è stata una... un’azione di difesa da parte dei Carabinieri, poi subito è finita chiaramente perché erano pochissimi, non...&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 che tipo di reazi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forse col lancio di qualche lacrimogeno. C’è stato qualcosa...&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Ha visto lanciare qualche lacrimoge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nizialmente sì. Uno mi sembra. Qualche lacrimogeno l’ho vis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Lei ha detto che non ricorda se era una o erano tre camionette del... dei Carabinieri, però dice che c’era un presidio permanente, normalmente questo presidio in quei giorni da quante persone... da quanti Carabinieri era compos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Lo deve chiedere ai Carabinieri ques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Ha de... ha detto che gli davate anche da mangiare talvolta, quindi fors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adesso... è successo una volta, qualcuno ha chiesto il panino perché non si riusciva a muovere, quindi... ma non è che sia stata una cosa di tutti i giorni. Loro erano ben organizzati. Inizialmente potevano essere anche di più camionette. Per me era difficile individuarli, perché era un viavai continuo lì davanti. Non era una situazione stabile per cui io potessi dire... oppure ci fosse stata, non so, una riunione, dice: abbiamo dieci uomini, cento uomini, era una cosa così... che cambiava da un momento all’altro, che era per me difficile poter capire. Poi, ripeto, io ero ben preoccupato da altre cose all’interno piuttosto che vedere che cosa succedeva... quanti uomini c’erano, quante camionette c’erano. Ho visto quello che... che ho visto, ho visto quello ricordo, ma più di questo non... ripeto, non era una competenza mia né mi immaginavo che potesse succedere una cosa di ques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Però fino a che i manifestanti non sono arrivati proprio in prossimità del Carcere lei ha detto che siete rimasti a guardare quello che succedeva sulla piazz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sì, finché non sono arrivati, ma è stato un attimo... in un attimo abbiam visto sparire... e poi io dalla posizione...&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Quindi ha visto... ha visto sparire i Carabinier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ho visto allontanarsi i Carabinieri, certo, li ho visti allontana... quando ho visto... ho visto che non c’erano più i Carabinieri, ho visto una camionetta...&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Si è chiesto perché? La cosa l’ha meraviglia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veramente non è che mi abbia meravigliato, perché ripeto il... la folla che era di là era tanta, io... numericamente i Carabinieri erano pochi, quindi non è che... poi, ripeto, io non è che avevo una visuale completa di tutta la piazza, avevo una... una zona che riuscivo a vedere, non è che potessi vedere tut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 lei in qualità di... diciamo, di... di... di responsabile del Carcere di Marassi dice che non era in collegamento in una situazione diciamo del genere, di emergenza di quei giorni con alcun responsabile delle Forze dell’Ordine, col Questore... faccio delle ipotesi... piuttosto che co... con un comandante dei Carabinieri, non c’era un filo diretto, un telefono rosso, qualcos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c’era il responsabile... c’era il Commissario responsabile della... della... della struttura esterna, però in quella situazione in quel momento non era facile collegarsi con nessuno perché ovviamente ci risultava difficile poter avere un collegamento e un interven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 il responsabile della struttura esterna era all’inter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ra?&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ra all’interno del Carc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forse... non... non so se non c’era... non lo s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Non c’era in quel momen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lo so, ripeto, perché io non so com’erano gestite le situazioni all’esterno. Com’erano state decise ed organizzate le cose all’esterno. Non glielo so dire. Perché non ho... non c’è stata nessuna riunione...&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Cioè c’era il responsabile della struttura esterna e nel momento in cui il Carcere è stato attaccato lei non si è chiesto dove potesse essere, non... non l’ha cercato, non ha cercato di rintracciarlo, non... non... mi chiedo, mi sem...&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proprio così, non l’abbiam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Non l’ha... non l’ha neanche cerca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assolutamente no perché...&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ormai era finito tut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Beh, è durato un’oretta ha detto, questo fatto. Potevano anche entrare nel... nel Carcere queste persone, così per come so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guardi, io non lo so, può darsi anche che c’era fuori, non glielo so dire, io non s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Lei non l’ha cerca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non l’ho cercato perché pensavo di essere in un certo qual modo tutelat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Al sicuro. Hanno... hanno bruciato la porta del... del... si è visto bruciare la porta del... del Carcere... si sentiva tute... lei si sentiva in una botte di ferr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o mi sentiv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Tutelato all’interno, cioè non ha... non ha mai avuto il minimo dubbio che potessero entrare queste persone nel Carce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era difficile che potessero entrare.&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Perfetto, grazi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Potevano rompere ma è difficile che potessero entra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Un attimo di pazienza, avevo dimenticato due domande. Mi scusi, Dottor MANES. Volevo chiederle. L’Ispettore CHESSA e l’Ispettore PARENTE ricorda dove erano al momento dei fatt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Dov’erano al momento... erano all’interno di sicuro, lavoravano all’interno dell’istituto, sia il Comandante che il Vice Comanda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omunque non erano insieme a le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n lo ricord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se lo ricorda. Senta, un’altra cosa... almeno, serve a me perché non conosco il Carcere di Marassi. Il cortile interno dove vengono parcheggiati i mezzi dei visitatori o della... della Polizia, eccetera, come è situato rispetto all’ingresso principale, quello attaccato dai manifestant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diciamo che... dov’erano i mezzi dell’amministrazione dic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Beh, lì era un po’ il... il cortile che... era utilizzato un po’ il cortile... l’ex passeggio dei detenuti, veniva utilizzato per metterci diversi mezzi e qualcuno anche fuori uso, eccetera. E poi c’era tutta la parte interna tra i due fabbricati... cioè tra il fabbricato della direzione e quello che immette all’interno delle sezioni, che era molto spesso pieno di automezzi. Quindi l’inte... non c’era una zona parcheggio vera e propria, erano un po’ sistemati dove c’era qualche possibilità di pos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 Grazie.&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Avvocato NESTA, Difesa D’AVANZO. Mi scusi, direttore, io mi... ritorno su delle cose che sono state già chieste dai miei colleghi, però ho questa questione da... da puntualizzare. Ora, nel momento in cui si... si preparava la manifestazione lei dice che non ha partecipato ad alcuna riunione ma come Direttore del Carcere Marassi durante i giorni appunto del G8 non è stato assolutamente contattato, non ha preso nessun accordo con coloro che avrebbero dovuto per conto della... del Ministero dell’Interno garantire e tutelare il Carcere di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Guardi, io come Direttore no. Ripeto, so che ci sono stati degli incontri con... direttamente con il dipartimento. Con funzionari del dipartimento. A me come Direttore è stato semplicemente detto che dovevamo gestire la situazione interna e quindi per evitare comunque una situazione particolarmente rischiosa bisognava liberare un po’ l’istituto, scendere con la capienza, per evitare eventuali manifestazioni interne. Quindi questo era l’incarico che io avevo ricevuto e...&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Cioè lei non aveva modo di contattare le persone che all’esterno avrebbero dovu... sarebbero dovute intervenire laddove fossero sorti incidenti nei dintorni della... della struttura da lei diret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io non ho detto questo. Perché c’era stato un responsabile della parte esterna che era venuto il primo giorno, si era presentato e tutto, eccetera. Poi io non mi sono più preoccupato di gestire la parte di collegamento con l’esterno perché la mia preoccupazione non era di difendere la struttura dell’istituto ma gestire la parte intern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Ma c’era qualche suo sottoposto addetto a ciò?&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c’era il Comandante, l’Ispettore CHESSA, che... che è il Comandante dell’istitut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E che lei sappia ci sono stati contatti... lei non ha avuto contatti con l’esterno nel momento in cui intervenivano queste vice... queste questioni. Questo assalto a Maras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scusi, noi eravamo chiusi dentr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Eravate chiusi dentro. E... e non eravate stati avvertiti della tipologia diciamo di protezione che sarebbe stata apprestata per il vostro istituto penitenziari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essuno c’ha detto che... che tipo di difes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Un’altra domanda. Immagino che, appunto, facendo il Direttore di un carcere sa distinguere un autoblindo da una camionetta o... cioè fanno parte del parco macchine e anche del Ministero della Giustizia. Può dirmi che cosa... che cosa c’era a tutela del Marassi, che c’erano, camionette, autoblindo, carri armati, Polizia a cavallo, non lo so, insomma che tipo d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io ricordo furgoni... un furgoncino, tipo furgoncin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Un furgonci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Poi ho visto... perché poi erano diversi giorni, ho visto anche i DUCATO, ho visto i mezzi blindati, però quel giorno lì adesso non ricordo esattamente. Ripeto, non... poi non... non stazionavano sempre lì, molto spesso anche negli altri giorni venivano chiamati. Evidentemente c’erano dei problemi.&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E non ha visto Agenti di P.S. o dei Carabinieri diciamo in assetto di... di difesa a tutela dell’ordine pubblic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In... in assett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Cioè in assetto... diciamo in divisa con... con... in divisa antisommossa voglio dir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E sì. Eran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Non ne ha... riesce a quantificar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No, non riesco.&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E quanto tempo è durato il tutto... l’attacc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Ripeto, non... non... sarà stato un paio di ore ma non so... non penso di essere molto preciso. Non è stato lunghissimo, questo... non è stata una cosa etern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Comunque un paio di ore. La ringrazio, non ho altre domand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on c’è altro? Il P.M.?&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volevo una precisazione, magari... ero già stato autorizzato a dare in visione, eccetera... anche per ristabilire forse poi quello che era il contenuto della... della denuncia che è stata fatta. Se può magari guardare la sua relazione di servizio e verificare sulla durata diciamo del... dell’attività aggressiva, perché in qualche modo voi avevate specificato...&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è una vera e propria opposizione, però visto che il teste ha lungamente deposto su certi aspetti... sì, è a sua firma però è una de... è una relazione collettiva, quindi magari possono essere gli altri due testi firmatari a darci dei chiarimenti su fatti ai quali magari lui non ha assistit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Sono più... la relazione è più fatta dal Comandante questa qui. Io l’ho... l’ho... l’ho sottoscritta perché comunque... però sicuramente il Comandante era in prima persona quello ch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omunque che atto è quello l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he atto è?&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la denuncia che è stata... è la relazione di servizi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Fatta dal Comandante del...&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fatta a tre firme, dal Dottor MANES, da... dall’Ispettore PARENTE e dall’Ispettore CHESSA. Quindi la mia domanda era se riguardando quello poteva essere più preciso rispetto alla relazione a sua firma in ordine alla durata dell’attività aggressiva. Tutto qu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Ma c’è opposizione formale sul... sul fat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 questo pun... cioè non è una vera e propria opposizione formale, però visto che non è che il teste comincia a deporre adesso sugli argomenti, ha deposto... cioè...&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omunque se non c’è opposizione formale...&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Anche la Difesa D’AVANZ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 poi tra l’altro comunque gli altri sono i testi successivi, 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Sì, sì, certo, però tenendo presente che ormai siamo già abbondantemente... abbiamo escusso in tanti il teste non vedo l’opportunità di questa ulteriore... a... a fine della su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testimonianz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n ho capito se c’è un’opposizione, scusate, nel senso che se c’è una opposizione poi magari rispondo, cioè non...&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omunque non c’è opposizione formale, chiudiamo magari un attimo l’esame, se no non si finisce più.&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ce fuori microfono, parole incomprensibili). Allora può essere più preciso su quello che voi avete riportato come diciamo durata della... dell’attività aggressiva?&gt;&gt;</w:t>
      </w:r>
    </w:p>
    <w:p>
      <w:pPr>
        <w:pStyle w:val="Normal"/>
        <w:spacing w:lineRule="auto" w:line="360"/>
        <w:jc w:val="both"/>
        <w:rPr/>
      </w:pPr>
      <w:r>
        <w:rPr>
          <w:rFonts w:cs="Arial" w:ascii="Arial" w:hAnsi="Arial"/>
          <w:b/>
          <w:spacing w:val="26"/>
          <w:sz w:val="24"/>
        </w:rPr>
        <w:t>Avv. NESTA</w:t>
      </w:r>
      <w:r>
        <w:rPr>
          <w:rFonts w:cs="Arial" w:ascii="Arial" w:hAnsi="Arial"/>
          <w:spacing w:val="26"/>
          <w:sz w:val="24"/>
        </w:rPr>
        <w:t>: - &lt;&lt;Credo che la domanda... la domanda del Pubblico Ministero sia un po’ suggestiva, se poss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uò essere più preciso sulla durata dell’attività aggressiva. Suggestiva?&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i scusi, volevo fare solo una domanda per quello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cusi, sto aspettando una rispost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h, perdoni.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 riesco ad averla, poi la lascio. Allora... può essere più preciso con riferimento alla durata dell’attività aggressiva, avete scritto qualche cosa in ordine a questo sulla vostra relazione.&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La durata? Non è stata molta. Perché comunqu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ma avete riportato qualche dato... l’avete quantificata nella vostra relazione in qualche modo questa dura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gt;&gt;</w:t>
      </w:r>
    </w:p>
    <w:p>
      <w:pPr>
        <w:pStyle w:val="Normal"/>
        <w:spacing w:lineRule="auto" w:line="360"/>
        <w:jc w:val="both"/>
        <w:rPr/>
      </w:pPr>
      <w:r>
        <w:rPr>
          <w:rFonts w:cs="Arial" w:ascii="Arial" w:hAnsi="Arial"/>
          <w:b/>
          <w:spacing w:val="26"/>
          <w:sz w:val="24"/>
          <w:lang w:val="en-US" w:eastAsia="en-US"/>
        </w:rPr>
        <w:t>Avv. SOMMOVIGO</w:t>
      </w:r>
      <w:r>
        <w:rPr>
          <w:rFonts w:cs="Arial" w:ascii="Arial" w:hAnsi="Arial"/>
          <w:spacing w:val="26"/>
          <w:sz w:val="24"/>
          <w:lang w:val="en-US" w:eastAsia="en-US"/>
        </w:rPr>
        <w:t>: - &lt;&lt;</w:t>
      </w:r>
      <w:r>
        <w:rPr>
          <w:rFonts w:cs="Arial" w:ascii="Arial" w:hAnsi="Arial"/>
          <w:spacing w:val="26"/>
          <w:sz w:val="24"/>
        </w:rPr>
        <w:t>Però su questo c’è opposizione, scusate, perché può... se ricorda quello che ha vissuto e i fatti a cui era presente va’ bene, sul... sul contenuto della sua relazione di servizio ovviamente non può testimoniare. No, riferisce i fatti che casomai si ricorda, anche dalla lettura della relazione, ma non ci riferisce cosa ci aveva scritto nella relazione. su questo c’è opposizione. Altrimenti equivarrebbe a leggersi la relaz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ché invece cosa fa, la guarda senza leggerl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Ecco, allora, in relazione al... al ricordo che ha sia pure rinfrescato dalla lettura della... dell’atto che le ha sottoposto il Pubblico Minister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Potrei fare la mia domanda così magari chiariamo questo mistero sul contenut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Il problema è che siamo bloccati sul fatto che il P.M. gli ha dato l’atto, l’atto è un po’ lungo da leggere mi sembra di capi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 è che lui ha detto una cosa stran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omunque finiamo un attimo l’esame del P.M., poi facciamo... cioè che poi sare... la... la seconda fare l’esame del P.M.. Riusciamo a chiuderl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non lo so. Dalla lettura rinfrescandosi la memoria, eccetera, l’unica indicazione che lei mi sa dire è quella: non è stato lungo? La domanda che le sto facendo è questa. Cioè lei ha la sua relazione, ha guardato la sua relazione, mi dia una risposta.&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Ma la durata dell’attacco sarà stato una... una mezz’oretta, quaranta minuti, non... non mi è sembrato più... più di tanto. Ripeto, poi io non è ch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Per me va’ ben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Posso? Senta... posso? Lei prima ha detto, se non ho capito male, quindi... che la relazione l’ha stesa materialmente il Comandante e poi lei l’ha sottoscritta, a chi fa rimento... a chi fa riferimento, scusi?&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Al Comandante CHESS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 Comandante CHESSA. Grazi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i sono più altre domande? Chiudiamo? Basta? Può andare, grazie. Buon giorno.&gt;&gt;</w:t>
      </w:r>
    </w:p>
    <w:p>
      <w:pPr>
        <w:pStyle w:val="Normal"/>
        <w:spacing w:lineRule="auto" w:line="360"/>
        <w:jc w:val="both"/>
        <w:rPr/>
      </w:pPr>
      <w:r>
        <w:rPr>
          <w:rFonts w:cs="Arial" w:ascii="Arial" w:hAnsi="Arial"/>
          <w:b/>
          <w:spacing w:val="26"/>
          <w:sz w:val="24"/>
        </w:rPr>
        <w:t>Teste Dott. MANES</w:t>
      </w:r>
      <w:r>
        <w:rPr>
          <w:rFonts w:cs="Arial" w:ascii="Arial" w:hAnsi="Arial"/>
          <w:spacing w:val="26"/>
          <w:sz w:val="24"/>
        </w:rPr>
        <w:t>:- &lt;&lt;Va’ bene, grazi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iedo l’acquisizione del fascicolo fotografico relativo ai danni e del computo metrico che era allegato alla denunci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on ci son problemi? Non ci sono problemi da parte delle Difese. Il Tribunale acquisisc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ossiamo fare due minut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è ancora due testi,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Prima di sentire i due testi, due minuti di sospensione?</w:t>
      </w:r>
    </w:p>
    <w:p>
      <w:pPr>
        <w:pStyle w:val="TextBody"/>
        <w:rPr>
          <w:spacing w:val="26"/>
        </w:rPr>
      </w:pPr>
      <w:r>
        <w:rPr>
          <w:spacing w:val="26"/>
        </w:rPr>
        <w:t>Interruzione della registrazione.</w:t>
      </w:r>
    </w:p>
    <w:p>
      <w:pPr>
        <w:pStyle w:val="Normal"/>
        <w:spacing w:lineRule="auto" w:line="360"/>
        <w:jc w:val="both"/>
        <w:rPr>
          <w:rFonts w:ascii="Arial" w:hAnsi="Arial" w:cs="Arial"/>
          <w:i/>
          <w:i/>
          <w:spacing w:val="26"/>
          <w:sz w:val="24"/>
        </w:rPr>
      </w:pPr>
      <w:r>
        <w:rPr>
          <w:rFonts w:cs="Arial" w:ascii="Arial" w:hAnsi="Arial"/>
          <w:i/>
          <w:spacing w:val="26"/>
          <w:sz w:val="24"/>
        </w:rPr>
        <w:t>L’udienza riprende dopo una breve sospensione.</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onsapevole della responsabilità morale e giuridica che assumo con la mia deposizione mi impegno a dire tutta la verità e a non nascondere nulla di quanto di mia conoscenza.&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 dice il suo nom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HESSA ANTONIO, nato ad Agliento il 29 agosto ’42.&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empre in servizio a Genov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sono già in pensione.&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Va’ bene. La esamina il P.M.,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Ispettore CHESSA, lei nel luglio del 2001 dove faceva servizio e con che mansion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All’istituto di Marassi. Al Carcere di Marass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mansioni avev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omandante del repar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 può riferire quello che lei ric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n base all’episodi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llo che lei ricorda in ordine ai fatti che si sono verificati il 20 luglio in occasione diciamo del... dell’aggressione della Casa Circondarial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Sì, il 20 luglio dopo... nella tarda mattinata mentre eravamo in collegamento con la... con le Forze dell’Ordine che presidiavano il piazzale, che facevano servizio d’ordine... comunque con l’esterno del piazzale, nella tarda... nella tarda mattinata, adesso non ricordo bene l’orario, abbiamo intravisto delle persone che transitavano nella via dopo il fiume, che è Via Canevari, proprio di fronte al Carcere dove c’è una... una scalinata che va’ verso Piazza Manin, ma all’inizio poche persone che sembrava che scende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i scusi, Ispettore... Ispettore CHESSA, la scalinata come si chiam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me si chiama la scalinat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La scalinata... il nome della scalinata a dire la verità non... non lo ricordo. comunque quella proprio di fronte all’istituto di Marassi che poi sbocca in Via Montald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fet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che va’ verso Manin. E allora abbiamo avuto contatti con la... con l’ufficiale della Polizia di Stato che dirigeva le pattuglie all’esterno, ho detto: ma non è che ci sono problemi là? Dice: no, no, non ci sono problemi perché non sono previste manifestazioni qua al... al Carcere. Però col passare delle... delle... dei minuti e col passare del... dell’ora queste persone son state sem... aumentando, un po’ andavano verso Brignole e un po’ verso questa... ‘sta scalinata, poi si fermavano, poi scendevano, per cui abbiamo cominciato a organizzare il servizio di rinforzo all’istituto. Dopo mezzogiorno... cioè è passa... sarà passato tra queste persone che si assembravano tre quarti d’ora... son state aumentando, per cui c’era un certo numero di persone che cominciavano a... a dare preoccupazione e allora le... le... il Commissario lì che era di servizio ha detto: voi chiudete il portone centrale per sicurezza e dice così noi stiamo qui fuori e se ci sono problemi poi vediamo un po’ il da farsi. Chiudo il portone. Il tempo di... di... di chiamare persone di rinforzo dall’interno per disporli alle portinerie, io sono salito sul muro... sul muro di cinta... dev’essere dopo mezzogiorno, adesso non... sarà stato intorno... prima delle 13 forse. E dalla postazione nel muro di cinta ho visto che un... un numero esiguo di persone veniva verso le... le camionette... verso i blindati dei Carabinie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attraversava il po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attraversavano il ponte e venivano nel piazzale, avevano cominciato a spostare i bidoni del... dell’immondizia che erano di fronte e a venire verso le camionette. Per cui all’improvviso ho visto che hanno cominciato a lanciare oggetti, i Carabinieri hanno risposto con dei lacrimogeni. Allora ho visto che la cosa insomma... che il numero aumentava venendo verso il piazzale. Io sono sceso per dare disposizioni... per andare in armeria a prendere del materiale e rinforzare il muro di cinta, perché... e le portinerie. Il tempo di... di... di andare giù e risalire dall’altra parte del muro di cinta le camionette dei Carabinieri non c’erano più sul piazzale, erano spariti. E... e questi qua hanno attaccato praticamente l’istituto con pietre. Ricordo in particolare uno che trasportava un carrello del... del supermercato pieno di sassi, che però poi dal muro non... non si vede tutta la visibilità del... del... del portone diciamo del tratto dove ci sono... dove c’è l’istitu... dove c’è la... il primo fabbricato, per cui a un certo punto mi si nascondevano questi che attaccavano. È stato... così, in un attimo... questi hanno lanciato roba incendiaria al portone, alle finestre degli uffici al piano terra dell’istituto e... e il tempo che ho fatto affluire del personale sul muro armato, come... come questi hanno visto che la... la... la forza aumentava a un certo punto sono indietreggiati e piano piano si sono ritirati... anzi piano piano... alla svelta diciamo si sono ritirati sempre verso Via Canevari. Io ho visto gruppi che... gruppetti che son saliti su queste scalinate, altri che sono andati verso Brignole e altri poi si sono sparsi... insomma si sono allontanati. Quando noi siamo usciti che abbiamo visto la situazione di poter uscire dalla portineria... dalla porta carraia, fuori dell’istituto, sul piazzale non c’era più nessu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lei con chi si raccordava del personale diciamo di Polizia esterno all’istitu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era un ufficiale... c’era un ufficiale proprio addett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erché prima... prima della... del 18 c’erano stati degli incontri, era delegato il Commissariato di San Fruttuo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come si chiamava questa persona, il refere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l capo era il Dottor AURIEMMA allora, il capo a tutte le riunioni, però poi i Commissari che si alternavano sul piazzale era personale che veniva da fuori. Da Pavia, da... da Milano, eccetera. Quello che comandava. Il... il personale del... erano i Carabinieri. Cioè erano coordinati da un... da un Commissario però erano dell’Arma dei Carabinie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non si ricorda come si chiamava la persona con cui lei parlava la mattina di giovedì...&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ques... questi si alterna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quello... in occasione dei... dei fat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no, il nome non me... si alternavano, perché erano cinque Commissari che si alternavano... facevano dei turni, con dodici... ventiquattro Carabinieri che si alternavano mi sembra dodici e dodic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è in condizione di quantificare il numero delle persone che sono arrivate diciamo sotto al Carcere all’inizio oppure nelle fasi successiv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antificarli è difficile perché come... non è che avevamo una visione costante, cioè io ho visto a sprazzi. Cioè tutte le volte che son salito sulla postazione del muro di cinta, perché dall’interno avendo il portone chiuso non vedevamo più niente. Sino a quando poi siamo usciti. Quindi in questi momenti che io son salito sul muro diciamo che il personale... nella via ce n’erano tanti, non so adesso un centinaio pressappoco, forse di più o di me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quando parla di via parla di Via Canevari o sul po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Di Via Canevari. Quelli invece che sono arrivati addosso all’istituto non più di trenta per... venticinque, trenta persone. Quelle che io sono riuscito a ved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Tutti che facevano un’attività aggressiva o qualcuno anche che li fiancheggiav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attività aggressi... come ripeto, c’erano quelli che rovesciavano i bidoni, quelli che scardinavano i pali lì del... delle insegne lì per poi colpire i vetri, eccetera. Quelli diciamo che proprio sono arrivati a contatto che hanno lanciato... poche persone. Quelli che ho visto io, che sono riuscito a vede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quali danni sono stati fatti all’istitu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 danni diciamo sono stati rilevati subito dopo, poi c’è stata una... ci son stati dei preventivi fatti dalla ditta tramite il provveditorato alle opere pubbliche, quantificati mi sembra in 60 milioni. Ci dovrebbe essere un preventivo agli atti. Praticamente hanno danneggiato il portone principale dove hanno lanciato delle molotov incendiarie, per cui quello er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este molotov... queste bottiglie incendiarie sono state lanciate una sola, ci son sta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iù principi d’incendi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più di... più di una, perché... più di una perché una è stata lanciata nell’ufficio della ragioneria che ha sfondato la porta ed è entrato anche in una porta interna, peraltro c’erano... abbiamo trovato dei chiodi nelle pareti, quindi evidentemente era qualche bottiglia piena di chiodi. Nel portone hanno lanciato... due o tre penso, perché il portone ha preso proprio fuoco tutto, un po’ perché il portone è vecchio e poi era tutto pieno di vertice, quindi ha preso subito fuoco. E poi tutte le vetrate del piano terra e del primo piano del fabbricato, anche negli allogg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no state buttate anche delle bottiglie incendiarie alle finestre del primo pia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el primo piano no, solo sassi abbiamo trovato, al piano terra sì, negli uffici del piano terra, nella parte ragioneria che da verso sinistra. Poi hanno sfondato un portone, sempre al lato sinistro verso... il numero 3 verso la... il numero 3 di Piazzale Marassi. Hanno danneggiato le telecamere, due o tre telecamere che erano esterne. Anzi una proprio demolita. Diciamo, vari danni così alle strutture della prima par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gli uffici che si trovavano al primo... al piano terra sono stati danneggiati tutti quelli di fro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ello più danneggiato diciamo... i vetri sì, rotti un po’ dappertutto, quello più danneggiato è stato quello del ragioniere capo che è stata proprio sfondata la finestra e... e questa... una o due queste bombe che hanno lanciato, come ripeto, erano piene di chiodi che si sono infranti poi anche all’interno... nel corridoio inte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ma le finestre diciamo che danno sulla parte frontale del... della... dell’istituto a quali... a quali uffici appartengo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este dove son state danneggiate maggiormente la ragioner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E poi? Cioè anche altri uffici ci so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ci sono anche altri uffici,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n lo so, il nucleo traduzion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l nucleo traduzioni è al primo pi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Ha avuto qualche dan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Al nucleo... non ricordo al nucleo adesso. Poi c’è un preventivo dettagliato che io ricordo, che dovrebbe essere allegato alla relazion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ma non l’abbiamo, dobbiamo acquisire questi da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lo so... però adesso dop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ventualmente chiedo... chiedo che si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dopo due anni ade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he sia autorizzato a vedere la relazione a sua firm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erché poi ognuno nel suo settore ha fatto i rilievi cioè, non è che li ho fatti tutti personalmente, ec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se può essere magari più preciso sul... sui locali che sono stati danneggiati. Se lo ricord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primo piano, ufficio nucleo... sì, ma probabilmente questo del nucleo il preventivo probabilmente l’ha fatto il coordinatore del nucleo, adesso non... non ricordavo... però quelli del primo piano un po’ tutti erano danneggiati diciamo le finestre. Alloggio del Direttore, sì, questo lo rico... lo ricordo. Sì, diciamo che i vetri del piano terra e del primo piano erano tutti stati un po’ danneggia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questo attacco è durato molto, è durato poc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l’attacco proprio è durato poco. Diciamo, è durato nel complesso tra che si sono attestati, che questi hanno cominciato ad avvicinarsi a... ai mezzi dei Carabinieri e che son riusciti ad arrivare addosso all’istituto è durato un po’, ma proprio l’attacco vero e proprio, quello che hanno lanciato le bombe, è durato pochi minuti, non più di cinque... cinque o sei minu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stato violento questo attacc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Violento, sì. Violento e rapido. Sembravano delle... delle... che le devo dire, dei razzi. Arrivavano e... e sparivano. Cioè arrivava uno, ritornava indietro e arrivava l’altr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i vi aspettavate un attacco di questo gener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no, anzi l’avevamo escluso, la... la... la Polizia... il Commissariato che aveva il compito di proteggere l’istituto l’aveva escluso che... che ci fossero delle... degli attacchi al Carcere. Al ché io a dir la verità ero rimasto anche un po’ perplesso. Però loro lo escludevano come obiettiv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com’è che poi l’attacco diciamo è terminato? C’è stata una ragione particolare per cui questi poi si sono allontanati? Voi avete disposto del personal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la... la ragione forse c’è stata perché, come ripeto, i mezzi dei... dei Carabinieri si erano... si erano spostati, non so per quale motivo, a un certo punto non l’ho... non si notavano più sul piazzale e poi loro forse si sono allontanati quando hanno visto il personale della Polizia Penitenziaria che rinforzava il muro di cinta, armato, forse hanno avuto un po’ di paura e per questo sono... si sono ritirat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oi avete fatto uso di armi a scop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n abbiamo spara... no, le armi ce le avevamo, armi e scudi, avevamo anche il getto lì del... dell’idrante, ma non... non abbiamo fatto uso di armi. Perché, come ripeto, è stato pochi minuti e poi loro si sono ritirati indietro, non c’è stata... non son stati neanche necessari perché...&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non avete neanche avuto il tempo d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determinarv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asi non c’è stato il tempo, sì, proprio di... d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ma le condizioni rispetto a quelle che sono le vostre disposizioni che avete sarebbe state tali da eventualmente anche consentire anche l’utilizzazion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sicché non penetravano all’interno non... non... io personalmente per lo meno se non avev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soltanto se fossero penetrati all’inter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e non avevo disposizioni superiori non... non... io infatti sono salito sul muro con gli Agenti armati e ho detto di non sparare sin quando non c’erano situazioni di grave pericolo. Perché diciamo quell’incendio si... si è spento subito con gli idranti e le... il personale era stato tolto dagli uffici, quindi non c’era pericolo diretto delle persone che erano dove sono stati colpiti gli... gli uffic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cco, queste persone che hanno diciamo assaltato, aggredito la struttura ce le può descrivere in qualche modo, così genericamente, nel senso com’erano vestiti, se erano tutti in un modo, se era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on state viste talmente... così diciamo di... di... arrivavano talmente di corsa... solo... io mi ricordo solo che erano la maggior parte vestiti di... vestiti scuri, neri, però non... non... qualcuno... qualcuno ho visto che c’aveva qualcosa in faccia ma la maggior parte erano a testa scoperta. Però erano distan... cioè non c’era il tempo di individuare... di individuarli, perché...&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i ha sentiti parlare, han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etto delle frasi, urlava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perché dal muro, da sopra il muro al piazzale, cioè c’era una... cinquanta, sessanta metri.&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no stati danneggiati poi dei veicoli della vostra amministrazion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n quel... in quel... in quel frangente non mi sembra. In altri frangenti sì, ma in quel frangente non c’erano veicoli all’esterno mi sembra. Se non è qualche pietra che ha co... coper... ma non... non... non mi sembra. Non... non mi sembra che siano stati lanciati in quell’attacco l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erché ci sono stati altri attacch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ono stati lanciati alla mia macchina, a dire la verità.&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dove stava la sua macchin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stava parcheggiata nel cortile a fianc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stata danneggiata con cos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on delle piet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on delle pietr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fondati i vetri,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i ricorda o sa o ha visto se c’erano delle macchine di privati o di altre persone parcheggiate nel piazzale esterno e se queste sono state aggredite, se sono state danneggia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n... per lo meno personalmente non ho fatto questi rilevamenti, non glielo so dire. So le mie perché sono state diretto... diretto interessato dic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 era già capitato nella sua esperienza una situazione di aggressione dall’esterno di questo tip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Di questo tipo qua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Nessun’altr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Manifestazioni di tipo pacifico, così, sì, m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 un’attività aggressiva analoga a questa. Per ora nessun’altra domanda.&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MAZZALI, Difesa...&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arti Civili niente n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Signor CHESSA, buon gior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Buon giorn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Sono l’Avvocato MAZZALI. Lei ha detto che più o meno le persone che hanno partecipato all’ultima fase erano una ventina più o meno, venticinque o trent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Adesso, come ripeto, è difficile quantificare perché son stati talmente... anche perché poi non è che io ho visto tutta... diciamo dall’inizio dalla fine, ho visto a sprazzi queste...&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Sì, sì, questo l’ho capi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esti momenti.&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Ci sa dire più o meno, non nel numero ma a occhio quanti erano mascherati, se qualcuno aveva caschi, se... erano più quelli... innanzi tutto, per aiutarla... quelli non mascherati o quelli maschera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erano più... erano più quelli non mascherati, sì.&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Erano più quelli non mascherati. C’era qualcuno mascherato però probabilme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qual... qualcuno l’ho visto con la faccia coperta. Ma da lontano, non è che l’ho visto da vicin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Anche qui per quello che può... può ricordare, c’erano uomini e donne o solo uomini? Che lei abbia vis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el lontano c’erano anche donne quando... quando all’inizio abbiamo osservato attentamente, con calma, abbiamo visto che c’erano uomini e donne.&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In Via... in Via Canevari sta dicend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in Via Canevari. Ma quando c’è stato l’attacco donne non... non... non ne ho vist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Non le ha viste. Un’altra domanda. Quante persone più o meno, se lei ce lo può dire, hanno lanciato le bottiglie incendiarie, dieci o meno di dieci, per capir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n glielo so dire. Sa perché? Perché dalla postazione sul muro, questo si... si può anche verificare...&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Non si ved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i... si vede sino a un certo punto. Poi a distanza di sette, otto metri, non si vede più sotto... sotto la... l’edifici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Sì, sì, ho... ho presente com’è la situazione. Quindi, per capirci, lei dei lanci personalmente quanti ne ha visti lanci di... di bottiglie incendiar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proprio...&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Non... non ne ha visto neanche uno. Ho capi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io ho visto più sassi che lanci... perché le bottiglie erano lanciate da vicino. Sassi sì perché li buttavano anche da lontano, ma bottiglie proprio no... non le ho viste proprio lanciare, cioè. L’abbiamo verificato con i fatti che erano state lanciate.&gt;&gt;</w:t>
      </w:r>
    </w:p>
    <w:p>
      <w:pPr>
        <w:pStyle w:val="Normal"/>
        <w:spacing w:lineRule="auto" w:line="360"/>
        <w:jc w:val="both"/>
        <w:rPr/>
      </w:pPr>
      <w:r>
        <w:rPr>
          <w:rFonts w:cs="Arial" w:ascii="Arial" w:hAnsi="Arial"/>
          <w:b/>
          <w:spacing w:val="26"/>
          <w:sz w:val="24"/>
        </w:rPr>
        <w:t>Avv. MAZZALI</w:t>
      </w:r>
      <w:r>
        <w:rPr>
          <w:rFonts w:cs="Arial" w:ascii="Arial" w:hAnsi="Arial"/>
          <w:spacing w:val="26"/>
          <w:sz w:val="24"/>
        </w:rPr>
        <w:t>: - &lt;&lt;Graz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Avvocato TADDEI, solo un paio di... un paio di domande relative alla fase antecedente a quella che c’ha... quella diciamo cruciale. Se è in grado di riferirci quanti automezzi erano presenti sul piazzale antistante al... al carcere e in particolare anche facendo riferimento alla mattinata del... del 22.&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Automezzi di che tip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Del... delle Forze dell’Ordine e in particolare dei Carabinier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Tre. Tre blindati. Erano tre mezzi. E una camionett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Tutta la mattina tre mezz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sì, erano fissi, quelli erano fissi, mattina e notte, erano sempre fiss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lei quindi non... non ha assistito alla... cioè lei è andato a fare dell’altro e poi quando è ritornato, se ho capito bene, non c’erano più questi automezz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ioè io ho assistito alla prima parte, quando questi hanno avvicinato i mezzi dei Carabinieri e ci son stati i primi scontri. Questi lanciavano pietre contro i Carabinieri e i Carabinieri hanno risposto con dei lacrimogeni, questi raccoglievano i lacrimogeni e li ributtavano ai Carabinieri. Quando io ho visto così ho dovuto scendere un attimo ad organizzare i servizi di rinforzo. Quando son risalito i mezzi non c’erano più nel piazzale.&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Ho capi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on ritornati dopo un po’. Cioè dopo che sono andati via i manifestant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Ho capi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o ho avuto anche contatti con la... con la... la... l’arma dei Carabinieri, col Colonnello lì della legione, che ho detto: guardi che i mezzi non ci sono più, sono andati via. Dice: è impossibile. Allora poi abbiamo sentito il Commissariato, dice: i nostri mezzi non riescono ad arrivare di rinforzo perché sono bloccati da altre manifestazioni in Corso Sardegna, non rico... non so bene dove, per cui non sono arrivati altri rinforzi, abbiamo dovuto aspettare che son ritornati i tre blindati che c’erano prim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La ringrazi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lora, Difesa CECI. Buon gior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Buon gior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olevo chiederle... ecco, i... i Carabinieri che erano di stanza a Marassi appartenevano cioè al... al Battaglione Liguria per caso? Non ricord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n glielo so dire ques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Ricorda qual era il nome degli ufficiali di collegamen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i abbiamo avuto i contatti col Commissario AURIEMMA che era il responsabile dell’ordine pubblico di... del Carcere di Marassi. Poi però lì giornalmente si presentavano, una volta uno, una volta un altr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ano turni di servizi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rano tutti Commissari peraltro non di Genova, che venivano dalla Lombardia, dal... e quindi adesso il nome non... non... non me li ricord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gli ufficiali dei Carabinieri comunque non venivano da fuor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Gli ufficiali... perché era... era delegato il... il Commissariato di San Fruttuos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 Senta, lo chiedo anche a lei, le risulta che intorno all’una ci sia stato un preallarme per quanto riguarda la possibilità di situazioni di pericol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A noi non... a noi non ce l’hanno comunicat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vi hanno comunicato nulla. Senta, i Carabinieri dopo quanto sono rientrati all’incirca sul piazzale di Marass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Dopo... dopo che si sono allontanati i manifestanti circa un quarto d’or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Un quarto d’or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ssappoco, adesso essendo passato tanto tempo uno fa anche fatica a ricordare gli spaz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cco. Ma che lei sappia... lei... lei personalmente ha ordinato o le risulta che altri abbiano ordinato un intervento di Agenti di Polizia Penitenziaria per permettere ai Carabinieri di rientrare sul piazzale di Marass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Come di rientrare sul Piazzale Marass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i ritornare sul piazzale di Marass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ma nel Piazzale Marassi erano loro... erano loro delegati all’ordine pubblico del piazzal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Lo so. Per questo glielo sto chiedend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Gli Agenti di Polizia non... i nostri Agenti di Polizia non c’entravano niente col piazzal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Quindi voi... lei esclude che siano intervenuto... che sia intervenuto del vostro personal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certo che esclud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 Benissim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n... non so con quale... non c’era proprio il nostro personale nel... nel... sul piazzal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All’ester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stern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Certo. Basta. Non ho altre domande, grazi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Sì, FAMULARO, Difesa MONAI. Qualche domanda. Senta, lei ha saputo il motivo... s’è informato, ha chiesto il motivo per cui i Carabinieri si erano allontana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Non... non ce l’hanno detto. Io ho parlato con... col Colonnello della... della legione proprio mentre che... i Carabinieri erano... erano assenti dal piazzal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cc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lui ignorava che... dice: no, no, dovevano essere qua. E io l’ho ribadito che là non c’eran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Cioè quindi lei si è lamentato in qualche modo della cosa o comunque ha segnalato la circostanz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 sì, certo che l’ho segnalata.&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Graz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Loro a dire la verità... il Commissario che era di turno ha detto che si erano allontanati per fare altri servizi, non è che si erano allontanati perché... poi il motivo esatto non lo so perché, lo sapranno lor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Ma, diciamo così, agli inizi... nei primissimi scontri, diciamo così, quando i primi manifestanti si sono avvicinati alle ca... ai... ai blindati, mi può quantificare il numero dei manifestan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rano pochi. Pochi. Sarà stata una decina, pressappoc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Ma...&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 pri... i primi che si son staccati dal gruppo e sono andati verso le camionette erano una decina. Poi, come ripeto, io poi subito sono sceso però, non ho visto il prosieguo della... della... dell’azione.&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Cioè quando lei è tornato... è tornato a vedere i Carabinieri sul piazzale non c’erano più.&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n c’erano più i mezzi, sì.&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 sono tornati dopo un quarto d’ora che i manifestanti se n’erano andati più o me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 prima invece presidiavano il Carcere giorno e notte m’ha det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Graz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Chiuso? C’è altro? Basta? Può andare, grazie. Buon giorn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Grazie. Buon giorn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Un secondo, mi scusi. Se posso ancora fare una precisazione perché mi è sfuggito quello che ha detto rigua... ha chiamato il Comandante dei Carabinieri segnalandogli l’assenza dei Carabinieri e... e ques... dei Carabinieri a presidio del piazzale, giusto? E questi le ha detto che probabilmente erano andati ad adempiere ad altri serviz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no, l’ufficiale con cui ho parlato io non... sembrava che non era a conoscenza che si erano allontanati.&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Ah, non ne era a conoscenza, allora ho capito male, mi scus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quello che sono andati per altri servizi l’hanno detto dopo, quando sono ritornati.&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cco, que... chi l’ha detto che sono andati a fare altr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Quelli che erano di servizio...&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Quelli che son tornat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quelli che son tornati, sì.&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Han detto che mentre... in quell’intervallo erano andati a fare altri servizi?&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 ecc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No, altri servizi... sempre servizi riferiti alla ma... a quella... a quello contesto insomma.&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A quel contesto.&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In altri... in altri punti della...&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Della città.&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della... della... del... del quartiere intendevo dire. Non so io dove sono andati perché non li ho visti.&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Evidentemente più... più importanti e più pericolosi del... dell’attacco al Carcere di Marassi evidentement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Ecco, potrebbe...&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Potrebbe esser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otrebbe essere, sì.&gt;&gt;</w:t>
      </w:r>
    </w:p>
    <w:p>
      <w:pPr>
        <w:pStyle w:val="Normal"/>
        <w:spacing w:lineRule="auto" w:line="360"/>
        <w:jc w:val="both"/>
        <w:rPr/>
      </w:pPr>
      <w:r>
        <w:rPr>
          <w:rFonts w:cs="Arial" w:ascii="Arial" w:hAnsi="Arial"/>
          <w:b/>
          <w:spacing w:val="26"/>
          <w:sz w:val="24"/>
        </w:rPr>
        <w:t>Avv. ROSSI</w:t>
      </w:r>
      <w:r>
        <w:rPr>
          <w:rFonts w:cs="Arial" w:ascii="Arial" w:hAnsi="Arial"/>
          <w:spacing w:val="26"/>
          <w:sz w:val="24"/>
        </w:rPr>
        <w:t>: - &lt;&lt;Molto gentile, graz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 Buon gio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Posso... scusi... Ispettore CHESSA? Ancora un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ncora domand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ì, volevo fare... chiedere ancora una precisazione. Senta, nella relazione che voi avete fatto, quella firmata da lei, dal Dottor MANES e dall’Ispettore PARENTE, in qualche modo viene anche riferito diciamo una qualche circostanza in ordine al momento esatto e a quello che stava succedendo quando i mezzi si sono allontanati, lei ci ha riferito che lei non ha visto materialmente questo fatto, le risulta che queste cose siano state viste dall’Ispettore PARENTE, eravate insiem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Sì, può darsi... può darsi, perché noi eravamo distaccati, forse PARENTE era verso la porta carraia e ha avuto più modo di vedere perché l’avevo mandato con del personale sulla porta carraia che è sulla... dall’altra parte. Io invece ero sulla... sul... sulla porta... la porta centrale, poi il Dottor MANES si spostava, adesso non so esattamente dov’era in quel momento, perché... cioè non è che eravamo tutti... ognuno aveva diciamo una zona da controlla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a’ bene. Grazie.&gt;&gt;</w:t>
      </w:r>
    </w:p>
    <w:p>
      <w:pPr>
        <w:pStyle w:val="Normal"/>
        <w:spacing w:lineRule="auto" w:line="360"/>
        <w:jc w:val="both"/>
        <w:rPr/>
      </w:pPr>
      <w:r>
        <w:rPr>
          <w:rFonts w:cs="Arial" w:ascii="Arial" w:hAnsi="Arial"/>
          <w:b/>
          <w:spacing w:val="26"/>
          <w:sz w:val="24"/>
        </w:rPr>
        <w:t>Teste Ispett. CHESSA</w:t>
      </w:r>
      <w:r>
        <w:rPr>
          <w:rFonts w:cs="Arial" w:ascii="Arial" w:hAnsi="Arial"/>
          <w:spacing w:val="26"/>
          <w:sz w:val="24"/>
        </w:rPr>
        <w:t>:- &lt;&lt;Prego. Buon giorno.&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Presidente, permette un second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bbiamo visto che è arrivata.&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Sì, sono anche in partenza se è per quello. Volevo formalizzare il fatto che revoco la costituzione di Parte Civile. Quindi il SAN PAOLO... il SAN PAOLO IMI... io son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Lo dichiara solo... lo dichiara verbalmente e basta?&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Sì.&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Il Tribunale prende atto.&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Non ho sentit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Il Tribunale prende atto.&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Prende atto, sì.&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ltro non può fare.&gt;&gt;</w:t>
      </w:r>
    </w:p>
    <w:p>
      <w:pPr>
        <w:pStyle w:val="Normal"/>
        <w:spacing w:lineRule="auto" w:line="360"/>
        <w:jc w:val="both"/>
        <w:rPr/>
      </w:pPr>
      <w:r>
        <w:rPr>
          <w:rFonts w:cs="Arial" w:ascii="Arial" w:hAnsi="Arial"/>
          <w:b/>
          <w:spacing w:val="26"/>
          <w:sz w:val="24"/>
        </w:rPr>
        <w:t>Avv. GALVAGNA</w:t>
      </w:r>
      <w:r>
        <w:rPr>
          <w:rFonts w:cs="Arial" w:ascii="Arial" w:hAnsi="Arial"/>
          <w:spacing w:val="26"/>
          <w:sz w:val="24"/>
        </w:rPr>
        <w:t>: - &lt;&lt;La costituzione di Parte Civile SAN PAOLO era contro ALBERTO FUNARO soltanto. Grazie.&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cs="Arial"/>
          <w:spacing w:val="26"/>
          <w:sz w:val="24"/>
        </w:rPr>
      </w:pPr>
      <w:r>
        <w:rPr>
          <w:rFonts w:cs="Arial" w:ascii="Arial" w:hAnsi="Arial"/>
          <w:spacing w:val="26"/>
          <w:sz w:val="24"/>
        </w:rPr>
        <w:t>(Voci fuori microfono, parole incomprensibili.)</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uon giorno. Per favore come si chiam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ARENTE LUIG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Na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Carinaro, Caserta, 2/04/56.&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Sempre di servizi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A Genov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A Genova.&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Va’ bene. Allora la esamina il Pubblico Ministero, preg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Ispettore, nel luglio del 2001 lei quindi faceva servizio presso la Casa Circondariale di Genov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ali erano le sue mansion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Vice Comanda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Vice Comandante. Ci può riferire con più dettagli possibili quello che lei ricorda, nonostante il tempo passato, dei fatti che si sono verificati il 20 luglio, quindi il venerdì delle manifestazioni contro il G8 quando ci sono state diciamo un’attività aggressiva nei confronti del Carcere? Come è iniziata questa cosa, come si è sviluppata durante la giornata, quello che è success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Io un po’... quello che ho visto io... ero al secondo piano de... degli uffici, sopra la portineria. Non so adesso precisamente, subito dopo mezzogiorno. E ho visto arrivare un numero di persone da Via Canevari che imboccavano la Scalinata Montaldo. Appena hanno imboccato... credo sei o sette persone si sono distaccate e son tornati indietro verso il ponte che oltrepassa il Bisagno verso il piazzale. Hanno cominciato a scaraventare per terra i bidoni che erano in Via Canevari, i bidoni della spazzatura e lanciavano lattine. I blindati dei Carabinieri che erano giù, sotto la portineria, sono avanzati verso di loro e lì mi ricordo che c’è stato da parte dei Carabinieri dei lanci di lacrimogeni, fumogeni. E ‘sti signori che avanzavano li raccoglievano e li restituiv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d erano sempre queste sei, sette persone o si aggiungeva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poi si sono aggiunti altri. Adesso numericamente non lo so se erano venti, trenta ma non di più.&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provenivano sempre da Via Canevar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Via... qualcuno si è distaccato da Via Canevari e qualcuno si distaccava dalla scalinata e che tornava indietr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alla Scalinata Montald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E sono avanzati verso la po... verso il piazzale. Io ho visto che continuava questo conflitto fra di loro. Poi i mezzi non l’ho più visti perché dalla finestra dov’ero io non è che ero affacciato, non potevo essere affacciato per averla aperta, avevo la tapparella, sotto non riuscivo a vedere, vedevo fino a una certa distanza. E da quel momento in poi quando ho visto che queste trenta o quaranta persone, non so, avanzavano verso il piazzale sono... sono andato anch’io giù in portineria. Poi lì c’era CHESSA che era sul muro, è sceso anche lui, dice guarda che stanno lanciando oggetti contro di noi. Poi ha dato... mi sembra che ha dato disposizioni di andare giù in armeria a prendere l’equipaggiamento, per rinforzare il muro di cinta e le portineri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in quel momento era sempre all’inter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Ero nella portineria, sì, ero all’inter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poteva vedere l’esterno o no in quel momen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Perché la portineria... cioè la prima portineria è di legno, non si vede fuori assolutamente, la seconda è di ferro e vetro. Però se non è aperta quella all’esterno non... non vedo nien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come mai la... la porta esterna era chiusa? Era chiusa dalla mattina, era sempre chius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no, è stata chiusa tutta la mattin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era una ragione specifica o è sempre chiusa normalment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Che io... che io sappia no, a noi c’è stato solo detto di rimanere all’interno, di chiudere la portineria e di rimanere all’interno. Basta. Non c’era un motivo specifico. Che io sapp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ha visto quali sono state le modalità con cui i manifestanti hanno aggredi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Cioè se hanno utilizzato sassi piuttosto che ferr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i sassi... i sassi li hanno utilizzati perché poi qualcuno l’abbiamo raccolto all’interno degli uffici, quello è sicuro. Poi ho visto... quando siamo usciti fuori ho trovato delle segnaletiche stradali che sono state tolte dal terreno e credo che hanno usato anche quelle l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no state utilizzate bottiglie incendiari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Per forza perché nella portineria abbiamo trovato dei frammenti di vetro e poi di bottiglie. Fuori della portineria. E nell’ufficio del ragioniere. Che c’è stata una bottiglia, credo, anche con dei chiodi. Che ci sono state due porte... la porta dell’ufficio più la porta del corridoio. Che sono stati infranti i vetri e c’erano dei... credo dei chiodi negli armadi, da qualche part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anto è durata questa... questa aggression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Ma l’aggressione vera e propria diciam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ciamo l’insieme e poi diciamo l’aggressione vera e propri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Allora, l’insieme credo in tutto sia stato un’oretta. Credo. All’incirca. Però la vera e propria aggressione sarà stata pochi minuti. Quella è stata un’aggressione e sono andati vi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È stata un’aggressione violenta, è stat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E ma, in base ai danni che ci sono stati credo di sì. Credo di sì. Perché lì le finestre al piano terra sono state rotte tutte, al primo piano di abitazione lo stesso. Credo di sì.&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Lei sa la ragione per cui poi questa aggressione è finita, per cui si sono allontanati, se c’è una ragion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Ma, guardi, io non glielo saprei dir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vevate disposto personale sui mur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ul muro certo, perché quando abbiamo visto che avanzavano CHESSA ha dato disposizione di rinforzare il muro di cinta e le portinerie. Ma io credo che quand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Quindi diciamo che c’era più personale di quello che c’è normalmente in quel momen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Tanto più personale. E io credo che sia stata una... quello lì, non lo so, presumo. Presumo perché poi fuori non c’era nessu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ono state danneggiate delle autovettur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credo di no. Fuori non ce n’erano autovetture. All’interno c’erano delle autovetture ma erano nel cortile... credo di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Autovetture di privati sul piazzale non ce n’era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E l’unica macchina credo che sia stata quella... la FIAT UNO di CHESS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Ma questa si trovava all’inter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però il cancello era raggiungibile abbastanza... con qualche sass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on ha fatto caso se ci fossero autovettur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credo di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di private parcheggiat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Auto priva...&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O di personale vostro, non lo s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no. Credo che non ce n’erano. Non mi vorrei sbagliare però credo di 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E sa qual è stato l’ammontare dei danni che avete avu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e non mi sbaglio in lire erano 60 milioni. Ho visto poi quando è arrivato il verbale.&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Senta, qui... quindi lei non ha visto... ha visto materialmente allontanarsi i Carabinieri che erano fuor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io materialmente ho visto solo l’inizio, poi da dove ero io non potevo vedere. Perché, come le ripeto, avevo le tapparelle chiuse, della finestra. Vedevo attraverso le tapparelle a una certa distanza. Sotto non riuscivo a vedere. Quando siamo usciti fuori mi sono reso conto che non c’era più nessuno. Ma se avevano indietreggiato fino a un certo punto non lo so dov’erano...&gt;&gt;</w:t>
      </w:r>
    </w:p>
    <w:p>
      <w:pPr>
        <w:pStyle w:val="Normal"/>
        <w:spacing w:lineRule="auto" w:line="360"/>
        <w:jc w:val="both"/>
        <w:rPr/>
      </w:pPr>
      <w:r>
        <w:rPr>
          <w:rFonts w:cs="Arial" w:ascii="Arial" w:hAnsi="Arial"/>
          <w:b/>
          <w:spacing w:val="26"/>
          <w:sz w:val="24"/>
        </w:rPr>
        <w:t>P.M. (Dott. CANCIANI)</w:t>
      </w:r>
      <w:r>
        <w:rPr>
          <w:rFonts w:cs="Arial" w:ascii="Arial" w:hAnsi="Arial"/>
          <w:spacing w:val="26"/>
          <w:sz w:val="24"/>
        </w:rPr>
        <w:t>:- &lt;&lt;Nessun’altra domanda per il moment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arti Civili, Difes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ifesa CECI.&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Ispettore PARENTE, quando lei dice che l’azione complessiva è durata un’oretta intende a partire dalla comparsa diciam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Da quando io li ho visti da Via Canevari che hanno... il... il primo gruppetto che si è distaccato diciamo, appena hanno imboccato Scalinata Montaldo, che c’è stato il primo gruppetto che si è distaccato, a quando è terminato tutto che siamo usciti noi, che non c’era più nessuno, diciamo, cinquanta minuti, quarantacinque, non lo so, meno di un’ora.&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E quindi dopo che erano anche ritornati i Carabinier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Guardi, i Carabinieri io non li ho visti subito quando sono uscito, li ho visti dopo...&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Quindi sono arrivati successivament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uccessivamente, sì.&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Ho capito. E senta, limitatamente a quello che è riuscito a vedere lei che appunto ci spiegava all’inizio del... dell’azione, ricorda, sa quantificare gli artifizi... i lacrimogeni che sono stati lanciati dai Carabinieri? Cioè, così, per dire cinque, dieci, trent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Qualsiasi numero le direi una bugia. Non... non sapre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Non è in grad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n sono in grado assolutament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D’accord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erché poi non so dal momento che sono andato via se è stato continuato a questo lancio o meno, non... non glielo saprei di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Sì, sì, no, io dicevo solo quello che ha visto, visto che parlava di un rilancio da parte dei manifestant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io ho visto che lo hanno... li hanno anche restituiti.&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Ma questo quante volte è avvenuto, non si ricord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Credo cinque o sei volta la restituzione dei... almeno, quel... fin quando io sono riuscito a vedere.&gt;&gt;</w:t>
      </w:r>
    </w:p>
    <w:p>
      <w:pPr>
        <w:pStyle w:val="Normal"/>
        <w:spacing w:lineRule="auto" w:line="360"/>
        <w:jc w:val="both"/>
        <w:rPr/>
      </w:pPr>
      <w:r>
        <w:rPr>
          <w:rFonts w:cs="Arial" w:ascii="Arial" w:hAnsi="Arial"/>
          <w:b/>
          <w:spacing w:val="26"/>
          <w:sz w:val="24"/>
        </w:rPr>
        <w:t>Avv. TORRO</w:t>
      </w:r>
      <w:r>
        <w:rPr>
          <w:rFonts w:cs="Arial" w:ascii="Arial" w:hAnsi="Arial"/>
          <w:spacing w:val="26"/>
          <w:sz w:val="24"/>
        </w:rPr>
        <w:t>:- &lt;&lt;Va’ bene, grazie, non ho altr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Sì, una domanda anch’io. FAMULARO in sostituzione di PAGANO, Difesa MONAI. Ispettore, senta, sa dirci a quanto ammontava il presidio dei Carabinieri, a quante unità numeriche ammontava il presidio dei Carabinieri che era a tutela del Carcer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Unità numerica non... non glielo saprei dire. Io so solo che c’era un funzionario e un Commissario della Polizia e gli altri erano Carabinieri, però numericamente non glielo saprei dire perché io non sono andato a vedere ne... nei vari blindati di quante persone era compost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Blindati quanti ce n’era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Blindati? Credo tre o quattro.&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Però non... più o me... anche non essendo preciso chiaramente sul numero ma più o meno che entità di forza erano, non so, cinque, dieci, quindic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di più. Credo venti. Boh, dico, ma non...&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Ecco. E poi lei diciamo non ha però visivamente, mi sembra di aver capito, visto il momento in cui i Carabinieri si sono allontanati dal piazzal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L’ultima fase no. L’ultima fase in che punto si sono allontanati non... non li ho visti.&gt;&gt;</w:t>
      </w:r>
    </w:p>
    <w:p>
      <w:pPr>
        <w:pStyle w:val="Normal"/>
        <w:spacing w:lineRule="auto" w:line="360"/>
        <w:jc w:val="both"/>
        <w:rPr/>
      </w:pPr>
      <w:r>
        <w:rPr>
          <w:rFonts w:cs="Arial" w:ascii="Arial" w:hAnsi="Arial"/>
          <w:b/>
          <w:spacing w:val="26"/>
          <w:sz w:val="24"/>
        </w:rPr>
        <w:t>Avv. FAMULARO</w:t>
      </w:r>
      <w:r>
        <w:rPr>
          <w:rFonts w:cs="Arial" w:ascii="Arial" w:hAnsi="Arial"/>
          <w:spacing w:val="26"/>
          <w:sz w:val="24"/>
        </w:rPr>
        <w:t>: - &lt;&lt;Va’ bene. La ringrazi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Avvocato TADDEI. Un paio di domande, mi scusi. Volevo sapere, lei quando c’ha descritto quello che ha potuto notare, potuto osservare direttamente. Fino al momento in cui lei non è poi sceso in portineria è rimasto sempre dalla stessa finestr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sì, sempre dalla stessa finestr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Un’ulteriore... quindi diciamo lei aveva una scarsa visuale da questa finestr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Era la finestr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Perché c’ha precisato che non è sta... non riusciva a vedere da vici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non riuscivo a vedere sotto. Diciamo dal marciapiede. Ma dal piazzale sì perché, se lei ha presente le tapparelle, io vedevo attraverso le tapparelle, cioè a una certa distanza sì, sotto affa... dovevo affacciarmi per vedere altrimenti non... non riuscivo. Anche perché quando si è verificato diciamo l’aggressione vera e propria io su non c’ero, ero già sceso. Perché ho visto una certa distanza e sono sces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Quindi, quando lei... si sta riferendo a quando le persone si sono avvicinate all’istitu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Dalla posizione... rimanendo un attimo al... alla sua posizione dalla... di osservatore dalla finestra, ha visto se... se gli appartenenti ai... all’Arma dei Carabinieri erano in una prima fase anche a terra, a piedi, se erano dotati d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guardi, quando erano fermi davanti alla portineria c’erano persone sia sui mezzi che al di fuori dei mezzi, ma quando diciamo hanno fronteggiato le persone che avanzavano erano tutti sui mezz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Sono tutti risaliti sui mezz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sì, io a piedi non ne ho vist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 quindi, mi scusi, lanciavano i lacrimogeni dai mezzi?&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perché sopra il blindato c’ha lo sportello che si apre ed è da sopra che li lanciava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Ho capito. Questa... questa fase quanto... da quello che lei ha potuto vedere quanto sarà durat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Ma pochi minuti anche quella lì. Sei, sette minuti, otto minuti, all’incirca. Perché è stato il tragitto da Via Canevari al ponte che attraversa il Bisagno, che immette nel piazzale. Diciamo quel... quel periodo lì.&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poi lei è sces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oi sono sceso in portineria.&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Ecco, quando è ritornato ha detto che... oppure quando è uscito sul piazzale ha visto che... ha visto soltanto la situazione successiva all’allontanamento anche delle persone ch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Ma io quando sono uscito nel piazzale...&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Non c’era più nessun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n c’era più nessuno, le persone erano già al di là del Bisag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Benissimo. Ecco, i Carabinieri, da quanto lei può ricordare, erano in lontananza, li vedeva visivamente o non c’erano propri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 io non li ho più rivisti. Non ho visto nessuno, le ripeto. Io dopo che eravamo nel piazzale ho visto ricomparire i blindati.&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Li ha visti ricomparire ma dov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Sì, così girandomi non li ho visti dov’erano, può... può darsi che erano dietro nell’angolo, non lo s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Non sa precisare da dove li ha visti ritornare.&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Ho capit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Li ho visti dopo arrivare ma che erano lì nell’angolo o, non so, a Piazzale Parenzo o a Staglieno non lo so questo dov’erano.&gt;&gt;</w:t>
      </w:r>
    </w:p>
    <w:p>
      <w:pPr>
        <w:pStyle w:val="Normal"/>
        <w:spacing w:lineRule="auto" w:line="360"/>
        <w:jc w:val="both"/>
        <w:rPr/>
      </w:pPr>
      <w:r>
        <w:rPr>
          <w:rFonts w:cs="Arial" w:ascii="Arial" w:hAnsi="Arial"/>
          <w:b/>
          <w:spacing w:val="26"/>
          <w:sz w:val="24"/>
        </w:rPr>
        <w:t>Avv. TADDEI</w:t>
      </w:r>
      <w:r>
        <w:rPr>
          <w:rFonts w:cs="Arial" w:ascii="Arial" w:hAnsi="Arial"/>
          <w:spacing w:val="26"/>
          <w:sz w:val="24"/>
        </w:rPr>
        <w:t>: - &lt;&lt;Va’ bene. La ringrazio.&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Prego.&gt;&gt;</w:t>
      </w:r>
    </w:p>
    <w:p>
      <w:pPr>
        <w:pStyle w:val="Normal"/>
        <w:spacing w:lineRule="auto" w:line="360"/>
        <w:jc w:val="both"/>
        <w:rPr/>
      </w:pPr>
      <w:r>
        <w:rPr>
          <w:rFonts w:cs="Arial" w:ascii="Arial" w:hAnsi="Arial"/>
          <w:b/>
          <w:spacing w:val="26"/>
          <w:sz w:val="24"/>
        </w:rPr>
        <w:t>PRESIDENTE</w:t>
      </w:r>
      <w:r>
        <w:rPr>
          <w:rFonts w:cs="Arial" w:ascii="Arial" w:hAnsi="Arial"/>
          <w:spacing w:val="26"/>
          <w:sz w:val="24"/>
        </w:rPr>
        <w:t>:- &lt;&lt;Basta? Non c’è altro? Basta.&gt;&gt;</w:t>
      </w:r>
    </w:p>
    <w:p>
      <w:pPr>
        <w:pStyle w:val="Normal"/>
        <w:spacing w:lineRule="auto" w:line="360"/>
        <w:jc w:val="both"/>
        <w:rPr/>
      </w:pPr>
      <w:r>
        <w:rPr>
          <w:rFonts w:cs="Arial" w:ascii="Arial" w:hAnsi="Arial"/>
          <w:b/>
          <w:spacing w:val="26"/>
          <w:sz w:val="24"/>
        </w:rPr>
        <w:t>Teste Ispett. PARENTE</w:t>
      </w:r>
      <w:r>
        <w:rPr>
          <w:rFonts w:cs="Arial" w:ascii="Arial" w:hAnsi="Arial"/>
          <w:spacing w:val="26"/>
          <w:sz w:val="24"/>
        </w:rPr>
        <w:t>:- &lt;&lt;Grazie, arrivederci.&gt;&gt;</w:t>
      </w:r>
    </w:p>
    <w:p>
      <w:pPr>
        <w:pStyle w:val="Normal"/>
        <w:spacing w:lineRule="auto" w:line="360"/>
        <w:jc w:val="both"/>
        <w:rPr>
          <w:rFonts w:ascii="Arial" w:hAnsi="Arial" w:cs="Arial"/>
          <w:spacing w:val="26"/>
          <w:sz w:val="24"/>
        </w:rPr>
      </w:pPr>
      <w:r>
        <w:rPr>
          <w:rFonts w:cs="Arial" w:ascii="Arial" w:hAnsi="Arial"/>
          <w:spacing w:val="26"/>
          <w:sz w:val="24"/>
        </w:rPr>
      </w:r>
    </w:p>
    <w:p>
      <w:pPr>
        <w:pStyle w:val="Normal"/>
        <w:spacing w:lineRule="auto" w:line="360"/>
        <w:jc w:val="both"/>
        <w:rPr>
          <w:rFonts w:ascii="Arial" w:hAnsi="Arial" w:cs="Arial"/>
          <w:spacing w:val="26"/>
          <w:sz w:val="24"/>
        </w:rPr>
      </w:pPr>
      <w:r>
        <w:rPr>
          <w:rFonts w:cs="Arial" w:ascii="Arial" w:hAnsi="Arial"/>
          <w:spacing w:val="26"/>
          <w:sz w:val="24"/>
        </w:rPr>
      </w:r>
    </w:p>
    <w:p>
      <w:pPr>
        <w:pStyle w:val="Normal"/>
        <w:spacing w:lineRule="auto" w:line="360"/>
        <w:jc w:val="both"/>
        <w:rPr>
          <w:rFonts w:ascii="Arial" w:hAnsi="Arial" w:cs="Arial"/>
          <w:b/>
          <w:b/>
          <w:spacing w:val="26"/>
          <w:sz w:val="24"/>
        </w:rPr>
      </w:pPr>
      <w:r>
        <w:rPr>
          <w:rFonts w:cs="Arial" w:ascii="Arial" w:hAnsi="Arial"/>
          <w:b/>
          <w:spacing w:val="26"/>
          <w:sz w:val="24"/>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6-11T13:17:00Z</cp:lastPrinted>
  <dcterms:modified xsi:type="dcterms:W3CDTF">2004-11-29T12:20:00Z</dcterms:modified>
  <cp:revision>2</cp:revision>
  <dc:subject/>
  <dc:title>Tribunale di Genova</dc:title>
</cp:coreProperties>
</file>