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3 novembre 2005</w:t>
        <w:tab/>
        <w:t>alle  ore  9.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Alessandro DI MAIO </w:t>
      </w:r>
      <w:r>
        <w:rPr>
          <w:sz w:val="24"/>
        </w:rPr>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Mattioni Gabriell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e l’Avv. Di Bugn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er l’Avv. Marzaduri è presente l’Avv. Elena Libone in sostituzione giusta nomin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Presente l’Avv. Li Gotti anche per l’Avv.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 l’Avv. Corini anche per l’Avv. Froj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color w:val="000000"/>
          <w:sz w:val="24"/>
        </w:rPr>
        <w:t>Presente l’Avv. Mascia anche per l’avv. Gazzol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Iunca anche per 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ll’Avv. Corini ex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Silvio anche per Romanelli Rinald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Presente l’Avv. Romanelli Silvio anche per l’Avv. Paolo Cost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Silvio; l’Avv. Foschi è sostituito dall’Avv. Marzia Ceschina giusta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l’avv. Romanelli Silvio; l’Avv. Foschi è sostituito dall’Avv. Marzia Ceschina giusta nomin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omanelli Silvio ex 97/4 – compare alle ore 10.15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omanelli Silvio ex 97/4 - compare alle ore 10.15 l’Avv. Porcia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omanelli Silvio ex 97/4 - compare alle ore 10.15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ll’Avv. Romanelli Silvio ex 97/4 - compare alle ore 10.15 l’Avv. Porci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Presente l’Avv. Romanelli Silvio anche per l’Avv. Paolo Co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ll’Avv. Bavestrello in sostituzione giusta nomina che deposi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ll’Avv. Pistoni Samantha ex art. 97/4</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i dall’Avv. Bavestrello in sostituzione giusta nomina che deposit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o dall’Avv. Piccardo ex 97/4</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ll’Avv. Piccardo in sostituzione giusta nomin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 e nomina quale sostituto per l’udienza di domani 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ituito dall’Avv. Rossi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Sostituito dall’Avv. Guiglia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ituito dall’Avv. Taddei   giusta nomin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rPr>
                <w:b/>
                <w:b/>
                <w:sz w:val="24"/>
              </w:rPr>
            </w:pPr>
            <w:r>
              <w:rPr>
                <w:b/>
                <w:sz w:val="24"/>
              </w:rPr>
              <w:t>Sostituito dall’Avv. Tadde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b/>
                <w:color w:val="000000"/>
                <w:sz w:val="24"/>
              </w:rPr>
              <w:t>Sostituito dall’Avv. Bruzzone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Sostituito dall’Avv. Ross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Heading2"/>
              <w:widowControl/>
              <w:tabs>
                <w:tab w:val="clear" w:pos="226"/>
                <w:tab w:val="clear" w:pos="2281"/>
                <w:tab w:val="clear" w:pos="4940"/>
                <w:tab w:val="clear" w:pos="5902"/>
                <w:tab w:val="clear" w:pos="7661"/>
                <w:tab w:val="clear" w:pos="8048"/>
              </w:tabs>
              <w:spacing w:before="0" w:after="0"/>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b/>
                <w:color w:val="000000"/>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fr-FR"/>
              </w:rPr>
            </w:pPr>
            <w:r>
              <w:rPr>
                <w:sz w:val="24"/>
                <w:lang w:val="fr-FR"/>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lang w:val="fr-FR"/>
              </w:rPr>
              <w:t xml:space="preserve">SOC. COOP. </w:t>
            </w:r>
            <w:r>
              <w:rPr>
                <w:sz w:val="24"/>
              </w:rPr>
              <w:t>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b/>
                <w:color w:val="000000"/>
                <w:sz w:val="24"/>
              </w:rPr>
              <w:t>Sostituito dall’Avv. Multedo giusta nomina che deposi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b/>
                <w:color w:val="000000"/>
                <w:sz w:val="24"/>
              </w:rPr>
              <w:t>Sostituito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 xml:space="preserve">Sostituito dall’Avv. Riccardo di Rella giusta nomin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Sostituita dall’Avv. Busol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Sostituito dall’Avv. Multed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 xml:space="preserve">Sost. dall’Avv. Passeggi giusta nomina che deposit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ituito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color w:val="000000"/>
                <w:sz w:val="24"/>
              </w:rPr>
              <w:t>Sostituito dall’Avv. Guiglia giusta nomina in atti</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b/>
                <w:sz w:val="24"/>
              </w:rPr>
              <w:t>Sostituita dall’Avv. Cont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ituito dall’Avv. Tadde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b/>
                <w:b/>
                <w:color w:val="000000"/>
                <w:sz w:val="24"/>
              </w:rPr>
            </w:pPr>
            <w:r>
              <w:rPr>
                <w:b/>
                <w:color w:val="000000"/>
                <w:sz w:val="24"/>
              </w:rPr>
              <w:t>Sostituito dall’Avv. Ross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ituito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Sostituito dall’Avv. Cont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ituito dall’Avv. Guiglia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Sostituito dall’Avv. Multed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2"/>
              <w:widowControl/>
              <w:tabs>
                <w:tab w:val="clear" w:pos="226"/>
                <w:tab w:val="clear" w:pos="2281"/>
                <w:tab w:val="clear" w:pos="4940"/>
                <w:tab w:val="clear" w:pos="5902"/>
                <w:tab w:val="clear" w:pos="7661"/>
                <w:tab w:val="clear" w:pos="8048"/>
              </w:tabs>
              <w:spacing w:before="0" w:after="0"/>
              <w:rPr/>
            </w:pPr>
            <w:r>
              <w:rPr/>
              <w:t>Presente e deposita nomina a sostituto processuale per l’udienza del 24/11/05 in favore dell’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rPr>
            </w:pPr>
            <w:r>
              <w:rPr>
                <w:sz w:val="24"/>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ituito dall’Avv. Guiglia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b/>
                <w:b/>
                <w:color w:val="000000"/>
                <w:sz w:val="24"/>
              </w:rPr>
            </w:pPr>
            <w:r>
              <w:rPr>
                <w:sz w:val="24"/>
              </w:rPr>
              <w:t xml:space="preserve"> </w:t>
            </w: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b/>
                <w:color w:val="000000"/>
                <w:sz w:val="24"/>
              </w:rPr>
              <w:t>Sostituito dall’Avv. Tartari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Presente</w:t>
            </w:r>
          </w:p>
          <w:p>
            <w:pPr>
              <w:pStyle w:val="Normal"/>
              <w:rPr>
                <w:b/>
                <w:b/>
                <w:color w:val="000000"/>
                <w:sz w:val="24"/>
              </w:rPr>
            </w:pPr>
            <w:r>
              <w:rPr>
                <w:b/>
                <w:color w:val="000000"/>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ituito dall’Avv. Passegg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Sostituito dall’Avv. Aguston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b/>
                <w:color w:val="000000"/>
                <w:sz w:val="24"/>
              </w:rPr>
              <w:t>Sostituito dall’Avv. Tambuscio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Heading2"/>
              <w:widowControl/>
              <w:tabs>
                <w:tab w:val="clear" w:pos="226"/>
                <w:tab w:val="clear" w:pos="2281"/>
                <w:tab w:val="clear" w:pos="4940"/>
                <w:tab w:val="clear" w:pos="5902"/>
                <w:tab w:val="clear" w:pos="7661"/>
                <w:tab w:val="clear" w:pos="8048"/>
              </w:tabs>
              <w:spacing w:before="0" w:after="0"/>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pPr>
            <w:r>
              <w:rPr>
                <w:b/>
                <w:color w:val="000000"/>
                <w:sz w:val="24"/>
              </w:rPr>
              <w:t>Sostituito dall’Avv. Tartarini giusta nomina in atti</w:t>
            </w:r>
            <w:r>
              <w:rPr>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b/>
                <w:color w:val="000000"/>
                <w:sz w:val="24"/>
              </w:rPr>
              <w:t>Sostituito dall’Avv. Bigliazz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b/>
                <w:color w:val="000000"/>
                <w:sz w:val="24"/>
              </w:rPr>
              <w:t>Sostituito dall’Avv. Rossi giusta nomin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t>A questo punto viene introdotto il teste  BATTIFORA MONICA (numero 49 lista testi P.M.25/03/05)</w:t>
      </w:r>
    </w:p>
    <w:p>
      <w:pPr>
        <w:pStyle w:val="Normal"/>
        <w:jc w:val="both"/>
        <w:rPr>
          <w:b/>
          <w:b/>
          <w:sz w:val="24"/>
        </w:rPr>
      </w:pPr>
      <w:r>
        <w:rPr>
          <w:b/>
          <w:sz w:val="24"/>
        </w:rPr>
      </w:r>
    </w:p>
    <w:p>
      <w:pPr>
        <w:pStyle w:val="Normal"/>
        <w:jc w:val="both"/>
        <w:rPr>
          <w:sz w:val="24"/>
        </w:rPr>
      </w:pPr>
      <w:r>
        <w:rPr>
          <w:sz w:val="24"/>
        </w:rPr>
        <w:t>La quale, avvertita dal Giudice dell’obbligo di dire la verità e delle responsabilità prevista dalla Legge penale per i testimoni falsi o reticenti, e, invitata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la teste a fornire le proprie generalità:</w:t>
      </w:r>
    </w:p>
    <w:p>
      <w:pPr>
        <w:pStyle w:val="Normal"/>
        <w:jc w:val="both"/>
        <w:rPr>
          <w:sz w:val="24"/>
        </w:rPr>
      </w:pPr>
      <w:r>
        <w:rPr>
          <w:sz w:val="24"/>
        </w:rPr>
        <w:t>Il teste risponde: “Mi chiamo BATTIFORA MONICA  e sono nata a Genova il 06/07/67</w:t>
      </w:r>
    </w:p>
    <w:p>
      <w:pPr>
        <w:pStyle w:val="Normal"/>
        <w:jc w:val="both"/>
        <w:rPr>
          <w:sz w:val="24"/>
        </w:rPr>
      </w:pPr>
      <w:r>
        <w:rPr>
          <w:sz w:val="24"/>
        </w:rPr>
        <w:t xml:space="preserve">      </w:t>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P.M.R:  Sono infermiera, avevamo a disposizione la sala medica della scuola Pascoli. Io non sono mai entrata nella Pertini se on dopo i fatti avvenuti quella notte. Quella notte sentii il rumore dell’elicottero. Pensavamo che ormai tutto fosse finito. Vidi un gruppo di un centinaio di persone in divisa, non saprei dire se polizia o carabinieri. Ricordo con precisione un ragazzo, che poi ho saputo dopo chi era, che ha alzato le braccia e non si è mosso dalla strada. Lui è stato travolto immediatamente, sembrava un “birillo”. Ricordo che quelle persone avevano degli scarponi grossi. </w:t>
      </w:r>
    </w:p>
    <w:p>
      <w:pPr>
        <w:pStyle w:val="Normal"/>
        <w:jc w:val="both"/>
        <w:rPr>
          <w:sz w:val="24"/>
        </w:rPr>
      </w:pPr>
      <w:r>
        <w:rPr>
          <w:sz w:val="24"/>
        </w:rPr>
        <w:t xml:space="preserve">Quelle persone stavano andando verso la Pertini. </w:t>
      </w:r>
    </w:p>
    <w:p>
      <w:pPr>
        <w:pStyle w:val="Normal"/>
        <w:jc w:val="both"/>
        <w:rPr>
          <w:sz w:val="24"/>
        </w:rPr>
      </w:pPr>
      <w:r>
        <w:rPr>
          <w:sz w:val="24"/>
        </w:rPr>
        <w:t xml:space="preserve">Ricordo che un ragazzo diceva “apriamo tutte le porte perché non abbiamo niente da nascondere”. </w:t>
      </w:r>
    </w:p>
    <w:p>
      <w:pPr>
        <w:pStyle w:val="Normal"/>
        <w:jc w:val="both"/>
        <w:rPr>
          <w:sz w:val="24"/>
        </w:rPr>
      </w:pPr>
      <w:r>
        <w:rPr>
          <w:sz w:val="24"/>
        </w:rPr>
        <w:t xml:space="preserve">Entrò una persone delle forze dell’ordine, che era parzialmente in borghese, aveva una giacca con delle tasche, un manganello che batteva. Chiese chi fossimo, e Massimo Costantini, un medico, disse, siamo medici. Quell’uomo ci prese i documenti e li portò in un’altra stanza. Ci chiese di non andare dalle finestre, ma sentivamo urla, rumori e colpi. Suppongo che fossero i computer che venivano rotti. </w:t>
      </w:r>
    </w:p>
    <w:p>
      <w:pPr>
        <w:pStyle w:val="Normal"/>
        <w:jc w:val="both"/>
        <w:rPr>
          <w:sz w:val="24"/>
        </w:rPr>
      </w:pPr>
      <w:r>
        <w:rPr>
          <w:sz w:val="24"/>
        </w:rPr>
        <w:t xml:space="preserve">Quando mi sono sporta alla finestra vidi chiaramente le ambulanze del 118 che cominciavano a portare fuori i feriti. Ricordo luci che si accendevano al piano di sopra della Pertini. Vidi il momento dell’apertura della porta, ricordo vari tentativi delle forze dell’ordine  di entrare; ricordo che il portone si è aperto rapidamente. Le forze dell’ordine sono entrate molto rapidamente. Non ho visto il lancio di nessun oggetto. Sentivo tante urla. Io stavo piangendo in quel momento, avevo tanta paura. Temevo che salissero anche da noi. </w:t>
      </w:r>
    </w:p>
    <w:p>
      <w:pPr>
        <w:pStyle w:val="Normal"/>
        <w:jc w:val="both"/>
        <w:rPr>
          <w:sz w:val="24"/>
        </w:rPr>
      </w:pPr>
      <w:r>
        <w:rPr>
          <w:sz w:val="24"/>
        </w:rPr>
        <w:t xml:space="preserve">Nel frattempo sono arrivate molte persone a farsi medicare. Ricordo bene le barelle del 118 che uscivano. Dopo i feriti sono uscite anche delle persone che avevano le mani dietro la schiena, alcuni anche condotti per i capelli. Li conducevano fuori della Pertini. Poi è arrivato uno schieramento di Carabinieri. La mia attenzione andava ai feriti. A quel punto volevo andare di là. Ne ho visti uscire molti. Sono andata di là fra i primi. entrando li dentro sentii un odore che un medico o infermiere riconosce: odore di urine, feci e sangue. Odore che si sente in determinate situazioni a seguito dell’adrenalina. Guardando in terra ricordo un sacco a pelo che era sporco di sangue all’altezza del muro. Era nella palestra. Accanto al sacco a pelo vi era dell’urina, e chi è addetto ai lavori sa che è dovuta al rilassamento degli sfinteri a seguito di grande dolore e spavento. Il sangue era ancora fresco. Vi era  sangue e capelli su un calorifero. Vi era sangue ovunque. Ricordo i guanti medici dei soccorritori sporchi di sangue lasciati per terra. Sono entrata con Massimo Costantini e il giro dentro l’ho fatto da sola. </w:t>
      </w:r>
    </w:p>
    <w:p>
      <w:pPr>
        <w:pStyle w:val="Normal"/>
        <w:jc w:val="both"/>
        <w:rPr>
          <w:sz w:val="24"/>
        </w:rPr>
      </w:pPr>
      <w:r>
        <w:rPr>
          <w:sz w:val="24"/>
        </w:rPr>
        <w:t xml:space="preserve">Il P.M. rammostra alla teste fotografie dell’edificio. </w:t>
      </w:r>
    </w:p>
    <w:p>
      <w:pPr>
        <w:pStyle w:val="Normal"/>
        <w:jc w:val="both"/>
        <w:rPr>
          <w:sz w:val="24"/>
        </w:rPr>
      </w:pPr>
      <w:r>
        <w:rPr>
          <w:sz w:val="24"/>
        </w:rPr>
        <w:t xml:space="preserve">Foto n. 113 faldone 24. La teste dichiara: è la sala medica ove eravamo noi. </w:t>
      </w:r>
    </w:p>
    <w:p>
      <w:pPr>
        <w:pStyle w:val="Normal"/>
        <w:jc w:val="both"/>
        <w:rPr>
          <w:sz w:val="24"/>
        </w:rPr>
      </w:pPr>
      <w:r>
        <w:rPr>
          <w:sz w:val="24"/>
        </w:rPr>
        <w:t xml:space="preserve">Foto n. 114 faldone 24. La teste dichiara: è la stessa stanza dalla parte opposta. </w:t>
      </w:r>
    </w:p>
    <w:p>
      <w:pPr>
        <w:pStyle w:val="Normal"/>
        <w:jc w:val="both"/>
        <w:rPr>
          <w:sz w:val="24"/>
        </w:rPr>
      </w:pPr>
      <w:r>
        <w:rPr>
          <w:sz w:val="24"/>
        </w:rPr>
        <w:t xml:space="preserve">Foto n. 115 faldone 24. La teste dichiara:è il corridoio su cui affacciava la nostra stanza. </w:t>
      </w:r>
    </w:p>
    <w:p>
      <w:pPr>
        <w:pStyle w:val="Normal"/>
        <w:jc w:val="both"/>
        <w:rPr>
          <w:sz w:val="24"/>
        </w:rPr>
      </w:pPr>
      <w:r>
        <w:rPr>
          <w:sz w:val="24"/>
        </w:rPr>
        <w:t>Foto n. 1 faldone 24. La teste dichiara: non ricordo se era la prima o la seconda stanza sopra il portone.</w:t>
      </w:r>
    </w:p>
    <w:p>
      <w:pPr>
        <w:pStyle w:val="Normal"/>
        <w:jc w:val="both"/>
        <w:rPr>
          <w:sz w:val="24"/>
        </w:rPr>
      </w:pPr>
      <w:r>
        <w:rPr>
          <w:sz w:val="24"/>
        </w:rPr>
        <w:t xml:space="preserve">Foto n. 3 faldone 24. La teste dichiara: la nostra stanza era la prima a sinistra. </w:t>
      </w:r>
    </w:p>
    <w:p>
      <w:pPr>
        <w:pStyle w:val="Normal"/>
        <w:jc w:val="both"/>
        <w:rPr>
          <w:sz w:val="24"/>
        </w:rPr>
      </w:pPr>
      <w:r>
        <w:rPr>
          <w:sz w:val="24"/>
        </w:rPr>
        <w:t xml:space="preserve">Adr. P.M.: Tornando al ragazzo visto sulla strada, ricordo alcuni calci quando era in terra, la calca su di lui subito e ricordo che ha sbattuto contro la cancellata. Non so cosa è stato di quella persona, perché poi sono entrati nella nostra stanza. Dopo che è entrato il poliziotto nella sala medica sentii i rumori di vetri rotti. Da noi non è stato rotto niente. Anche sopra ho sentito rumori. </w:t>
      </w:r>
    </w:p>
    <w:p>
      <w:pPr>
        <w:pStyle w:val="Normal"/>
        <w:jc w:val="both"/>
        <w:rPr>
          <w:sz w:val="24"/>
        </w:rPr>
      </w:pPr>
      <w:r>
        <w:rPr>
          <w:sz w:val="24"/>
        </w:rPr>
        <w:t xml:space="preserve">Non ricordo se le persone erano costrette  a stare in un modo particolare. </w:t>
      </w:r>
    </w:p>
    <w:p>
      <w:pPr>
        <w:pStyle w:val="Normal"/>
        <w:jc w:val="both"/>
        <w:rPr>
          <w:sz w:val="24"/>
        </w:rPr>
      </w:pPr>
      <w:r>
        <w:rPr>
          <w:sz w:val="24"/>
        </w:rPr>
        <w:t xml:space="preserve">La polizia mi ha tolto i documenti e quell’agente è stato lì con noi. Non mi è stato detto di non uscire, ma ero senza documenti e non ci ho neanche provato. </w:t>
      </w:r>
    </w:p>
    <w:p>
      <w:pPr>
        <w:pStyle w:val="Normal"/>
        <w:jc w:val="both"/>
        <w:rPr>
          <w:sz w:val="24"/>
        </w:rPr>
      </w:pPr>
      <w:r>
        <w:rPr>
          <w:sz w:val="24"/>
        </w:rPr>
      </w:r>
    </w:p>
    <w:p>
      <w:pPr>
        <w:pStyle w:val="Normal"/>
        <w:jc w:val="both"/>
        <w:rPr>
          <w:sz w:val="24"/>
        </w:rPr>
      </w:pPr>
      <w:r>
        <w:rPr>
          <w:sz w:val="24"/>
        </w:rPr>
        <w:t xml:space="preserve">Adr. Avv. Tartarini: Circa i caschi che avevano le forze dell’ordine, ricordo che erano caschi chiari, sull’azzurro, ma ho ricordi molto sfumanti, non posso dire niente di più preciso. </w:t>
      </w:r>
    </w:p>
    <w:p>
      <w:pPr>
        <w:pStyle w:val="Normal"/>
        <w:jc w:val="both"/>
        <w:rPr>
          <w:sz w:val="24"/>
        </w:rPr>
      </w:pPr>
      <w:r>
        <w:rPr>
          <w:sz w:val="24"/>
        </w:rPr>
        <w:t xml:space="preserve">Adr. Avv. Tambuscio: le persone che sono arrivate sul ragazzo erano sicuramente più d’uno. Sono stati i primi che ho visto arrivare. Prima di questo pestaggi oil cortile della Pertini era vuoto. </w:t>
      </w:r>
    </w:p>
    <w:p>
      <w:pPr>
        <w:pStyle w:val="Normal"/>
        <w:jc w:val="both"/>
        <w:rPr>
          <w:sz w:val="24"/>
        </w:rPr>
      </w:pPr>
      <w:r>
        <w:rPr>
          <w:sz w:val="24"/>
        </w:rPr>
        <w:t xml:space="preserve">Adr. Avv. Rossi: La persona delle forze dell’ordine che ci ha perso i documenti li ha portati fuori dalla stanza e poi è stato con noi per tutto il tempo, circa mezz’ora. Poi è uscito, ci ha riportato i documenti e se n’è andato definitivamente. Ricordo che mi disse di smettere di rispondere ai cellulari e di non affacciarci alle finestre. Non ci disse il motivo. Io gli ho anche detto che avevo una figlia e che dovevo rispondere. Quando sono uscita non sono neanche arrivata alla scuola, perché mi hanno chiamata sul cellulare perché c’erano altre persone da medicare. Ricordo che c’erano molte persone della stampa o degli avvocati che cercavano di entrare. Nessuno però è riuscito ad entrare finché  non se ne sono andate. Quando mi sono affacciata e ho visto il ragazzo aggredito mi sembra che i poliziotti venissero da sopra. </w:t>
      </w:r>
    </w:p>
    <w:p>
      <w:pPr>
        <w:pStyle w:val="Normal"/>
        <w:jc w:val="both"/>
        <w:rPr>
          <w:sz w:val="24"/>
        </w:rPr>
      </w:pPr>
      <w:r>
        <w:rPr>
          <w:sz w:val="24"/>
        </w:rPr>
        <w:t xml:space="preserve">Adr. Avv. Robotti: Accanto a noi c’era la stanza legale. Era la stanza cui mi riferivo parlando di computer rotti. I servizi legali venivano svolti da avvocati. Ricordo con precisione un avvocato che è sempre stato con noi, che il 21 ha subito lesioni anche abbastanza gravi. Era sceso con noi fino a punta Vagno poi no l’ho più visto. Aveva la pettorina. Era l’Avv. Palmisano. Il servizio legale era organizzato dall’Associazione Giuristi Democratici. </w:t>
      </w:r>
    </w:p>
    <w:p>
      <w:pPr>
        <w:pStyle w:val="Normal"/>
        <w:jc w:val="both"/>
        <w:rPr>
          <w:sz w:val="24"/>
        </w:rPr>
      </w:pPr>
      <w:r>
        <w:rPr>
          <w:sz w:val="24"/>
        </w:rPr>
      </w:r>
    </w:p>
    <w:p>
      <w:pPr>
        <w:pStyle w:val="Normal"/>
        <w:jc w:val="both"/>
        <w:rPr>
          <w:sz w:val="24"/>
        </w:rPr>
      </w:pPr>
      <w:r>
        <w:rPr>
          <w:sz w:val="24"/>
        </w:rPr>
        <w:t xml:space="preserve">Adr. Avv. Romanelli: quando mi sono affacciata la prima volta alla finestra ricordo agenti nella strada, che non erano ancora nella Pertini. Ho ricordi poi dentro il cortile dell’attimo di rallentamento davanti alla porta. Ho saputo dopo che il ragazzo in terra si chiamava Mark. </w:t>
      </w:r>
    </w:p>
    <w:p>
      <w:pPr>
        <w:pStyle w:val="Normal"/>
        <w:jc w:val="both"/>
        <w:rPr>
          <w:sz w:val="24"/>
        </w:rPr>
      </w:pPr>
      <w:r>
        <w:rPr>
          <w:sz w:val="24"/>
        </w:rPr>
        <w:t xml:space="preserve">Non ho visto il cancello sfondato con un mezzo. Non ho visto nessun mezzo sfondare il cancello. </w:t>
      </w:r>
    </w:p>
    <w:p>
      <w:pPr>
        <w:pStyle w:val="Normal"/>
        <w:jc w:val="both"/>
        <w:rPr>
          <w:sz w:val="24"/>
        </w:rPr>
      </w:pPr>
      <w:r>
        <w:rPr>
          <w:sz w:val="24"/>
        </w:rPr>
        <w:t xml:space="preserve">Il ragazzo a terra che veniva colpito veniva colpito fuori del cortile. Poi ricordo che vidi le luci accendersi ai piani superiori. </w:t>
      </w:r>
    </w:p>
    <w:p>
      <w:pPr>
        <w:pStyle w:val="Normal"/>
        <w:jc w:val="both"/>
        <w:rPr>
          <w:sz w:val="24"/>
        </w:rPr>
      </w:pPr>
      <w:r>
        <w:rPr>
          <w:sz w:val="24"/>
        </w:rPr>
      </w:r>
    </w:p>
    <w:p>
      <w:pPr>
        <w:pStyle w:val="Normal"/>
        <w:jc w:val="both"/>
        <w:rPr>
          <w:sz w:val="24"/>
        </w:rPr>
      </w:pPr>
      <w:r>
        <w:rPr>
          <w:sz w:val="24"/>
        </w:rPr>
        <w:t>Compare alle ore 11.00 l’Avv. Aurelio di Rella.</w:t>
      </w:r>
    </w:p>
    <w:p>
      <w:pPr>
        <w:pStyle w:val="Normal"/>
        <w:jc w:val="both"/>
        <w:rPr>
          <w:sz w:val="24"/>
        </w:rPr>
      </w:pPr>
      <w:r>
        <w:rPr>
          <w:sz w:val="24"/>
        </w:rPr>
      </w:r>
    </w:p>
    <w:p>
      <w:pPr>
        <w:pStyle w:val="Normal"/>
        <w:jc w:val="both"/>
        <w:rPr>
          <w:sz w:val="24"/>
        </w:rPr>
      </w:pPr>
      <w:r>
        <w:rPr>
          <w:sz w:val="24"/>
        </w:rPr>
        <w:t xml:space="preserve">Adr. Avv. Romanelli: ricordo i caschi, ma non ricordo gli scudi. ricordo alcuni che tentavano di entrare da una finestra laterale. Circa i caschi mi sembra di ricordare dei caschi chiari, azzurri. </w:t>
      </w:r>
    </w:p>
    <w:p>
      <w:pPr>
        <w:pStyle w:val="Normal"/>
        <w:jc w:val="both"/>
        <w:rPr>
          <w:sz w:val="24"/>
        </w:rPr>
      </w:pPr>
      <w:r>
        <w:rPr>
          <w:sz w:val="24"/>
        </w:rPr>
        <w:t xml:space="preserve">L’Avv. Romanelli contesta che in sede di sit ha dichiarato che non ricordava neppure se avessero il casco o il viso coperto. </w:t>
      </w:r>
    </w:p>
    <w:p>
      <w:pPr>
        <w:pStyle w:val="Normal"/>
        <w:jc w:val="both"/>
        <w:rPr>
          <w:sz w:val="24"/>
        </w:rPr>
      </w:pPr>
      <w:r>
        <w:rPr>
          <w:sz w:val="24"/>
        </w:rPr>
        <w:t xml:space="preserve">La teste dichiara: parecchi ricordi mi sono diventati più definiti dopo. </w:t>
      </w:r>
    </w:p>
    <w:p>
      <w:pPr>
        <w:pStyle w:val="Normal"/>
        <w:jc w:val="both"/>
        <w:rPr>
          <w:sz w:val="24"/>
        </w:rPr>
      </w:pPr>
      <w:r>
        <w:rPr>
          <w:sz w:val="24"/>
        </w:rPr>
        <w:t xml:space="preserve">Adr. Avv. Romanelli: l’agente in borghese non ci ha imposto di non parlare ai cellulari, ma ci ha detto, poiché continuavano a squillare, di spegnere i cellulari, e di non affacciarci alla finestra. Abbiamo chiuso la finestra perché sentivamo di nuovo odore di urticante. </w:t>
      </w:r>
    </w:p>
    <w:p>
      <w:pPr>
        <w:pStyle w:val="Normal"/>
        <w:jc w:val="both"/>
        <w:rPr>
          <w:sz w:val="24"/>
        </w:rPr>
      </w:pPr>
      <w:r>
        <w:rPr>
          <w:sz w:val="24"/>
        </w:rPr>
        <w:t xml:space="preserve">Adr. Avv. Porciani:  nella Pascoli, a parte il casco della persona che è entrata nella mia stanza non ne ho visti. Nella Pertini la maggior parte delle persone aveva il casco, ma non ricordo bene come fossero. Non so dire di quanti tipi fossero. Anche sulle uniformi non so rispondere. </w:t>
      </w:r>
    </w:p>
    <w:p>
      <w:pPr>
        <w:pStyle w:val="Normal"/>
        <w:jc w:val="both"/>
        <w:rPr>
          <w:sz w:val="24"/>
        </w:rPr>
      </w:pPr>
      <w:r>
        <w:rPr>
          <w:sz w:val="24"/>
        </w:rPr>
        <w:t xml:space="preserve">Adr. Avv. Di Bugno: Sono sempre stata alla scuola Pascoli, nella Pertini non sono mai entrata; la definivamo il dormitorio. non so di alcuna attività. Non so a chi fosse stata affidata formalmente la scuola. Io sono arrivata alla Pascoli alle 17.00 del 21 luglio. Era tranquilla la situazione. Dopo il mio arrivo sono arrivati i feriti da Punta Vagno. Non ricordo alcun episodio particolare alle ore 22.00. Non ricordo un episodio in cui vi fossero delle grida che dicevano: “assassini”.   </w:t>
      </w:r>
    </w:p>
    <w:p>
      <w:pPr>
        <w:pStyle w:val="Normal"/>
        <w:jc w:val="both"/>
        <w:rPr>
          <w:sz w:val="24"/>
        </w:rPr>
      </w:pPr>
      <w:r>
        <w:rPr>
          <w:sz w:val="24"/>
        </w:rPr>
        <w:t xml:space="preserve">Nella strada vi era un via vai continuo. Tanti stavano partendo. Non conosco Nadine Moser. Brusetti Ronny non lo conosco. Covach invece lo conosco, l’ho frequentato all’Arci, è uno degli organizzatori. Non so se era alla Pascoli quella sera. Non me lo ricordo quella sera alla Pascoli. </w:t>
      </w:r>
    </w:p>
    <w:p>
      <w:pPr>
        <w:pStyle w:val="Normal"/>
        <w:jc w:val="both"/>
        <w:rPr>
          <w:sz w:val="24"/>
        </w:rPr>
      </w:pPr>
      <w:r>
        <w:rPr>
          <w:sz w:val="24"/>
        </w:rPr>
        <w:t xml:space="preserve">Quella sera ricordo che l’istinto di andare alla finestra per vedere quello che succedeva lo sentii per via del rumore dell’elicottero. </w:t>
      </w:r>
    </w:p>
    <w:p>
      <w:pPr>
        <w:pStyle w:val="Normal"/>
        <w:jc w:val="both"/>
        <w:rPr>
          <w:sz w:val="24"/>
        </w:rPr>
      </w:pPr>
      <w:r>
        <w:rPr>
          <w:sz w:val="24"/>
        </w:rPr>
        <w:t>L’Avv. Di Bugno chiede che venga rammostrato al teste video n. 189 dal minuto 3</w:t>
      </w:r>
    </w:p>
    <w:p>
      <w:pPr>
        <w:pStyle w:val="Normal"/>
        <w:jc w:val="both"/>
        <w:rPr>
          <w:sz w:val="24"/>
        </w:rPr>
      </w:pPr>
      <w:r>
        <w:rPr>
          <w:sz w:val="24"/>
        </w:rPr>
        <w:t xml:space="preserve">Il P.M. si oppone in quanto l’odierna teste è chiesta dall’accusa, e il difensore sta volgendo controesame. Mostrare un filmato per suscitare ricordi al teste in controesame non risponde alle finalità del controesame. </w:t>
      </w:r>
    </w:p>
    <w:p>
      <w:pPr>
        <w:pStyle w:val="Normal"/>
        <w:jc w:val="both"/>
        <w:rPr>
          <w:sz w:val="24"/>
        </w:rPr>
      </w:pPr>
      <w:r>
        <w:rPr>
          <w:sz w:val="24"/>
        </w:rPr>
        <w:t xml:space="preserve">L’Avv. Di Bugno precisa che la riproduzione del video verrà usata non solo per suscitare ricordi ma anche come controesame. </w:t>
      </w:r>
    </w:p>
    <w:p>
      <w:pPr>
        <w:pStyle w:val="Normal"/>
        <w:jc w:val="both"/>
        <w:rPr>
          <w:sz w:val="24"/>
        </w:rPr>
      </w:pPr>
      <w:r>
        <w:rPr>
          <w:sz w:val="24"/>
        </w:rPr>
        <w:t xml:space="preserve">L’avv. Corini sottolinea come l’opposizione sia stata già risolta dal Tribunale in altra occasione in quanto si tratta di mostrare al teste fatti ai quali ha preso parte. </w:t>
      </w:r>
    </w:p>
    <w:p>
      <w:pPr>
        <w:pStyle w:val="Normal"/>
        <w:jc w:val="both"/>
        <w:rPr>
          <w:sz w:val="24"/>
        </w:rPr>
      </w:pPr>
      <w:r>
        <w:rPr>
          <w:sz w:val="24"/>
        </w:rPr>
        <w:t xml:space="preserve">Il P.M. evidenzia come mostrare il video ora implica uno sconvolgimento dell’ordine di assunzione delle prove deciso dal P.M. </w:t>
      </w:r>
    </w:p>
    <w:p>
      <w:pPr>
        <w:pStyle w:val="Normal"/>
        <w:jc w:val="both"/>
        <w:rPr>
          <w:sz w:val="24"/>
        </w:rPr>
      </w:pPr>
      <w:r>
        <w:rPr>
          <w:sz w:val="24"/>
        </w:rPr>
      </w:r>
    </w:p>
    <w:p>
      <w:pPr>
        <w:pStyle w:val="Normal"/>
        <w:jc w:val="both"/>
        <w:rPr>
          <w:sz w:val="24"/>
        </w:rPr>
      </w:pPr>
      <w:r>
        <w:rPr>
          <w:sz w:val="24"/>
        </w:rPr>
        <w:t>Compare alle ore 11.30 l’avv. Zunino.</w:t>
      </w:r>
    </w:p>
    <w:p>
      <w:pPr>
        <w:pStyle w:val="Normal"/>
        <w:jc w:val="both"/>
        <w:rPr>
          <w:sz w:val="24"/>
        </w:rPr>
      </w:pPr>
      <w:r>
        <w:rPr>
          <w:sz w:val="24"/>
        </w:rPr>
      </w:r>
    </w:p>
    <w:p>
      <w:pPr>
        <w:pStyle w:val="Normal"/>
        <w:jc w:val="both"/>
        <w:rPr>
          <w:sz w:val="24"/>
        </w:rPr>
      </w:pPr>
      <w:r>
        <w:rPr>
          <w:sz w:val="24"/>
        </w:rPr>
        <w:t xml:space="preserve">Il Tribunale ritiene che si tratta di documenti rammostrabili al teste e dispone la visualizzazione dei filmati richiesti. </w:t>
      </w:r>
    </w:p>
    <w:p>
      <w:pPr>
        <w:pStyle w:val="Normal"/>
        <w:jc w:val="both"/>
        <w:rPr>
          <w:sz w:val="24"/>
        </w:rPr>
      </w:pPr>
      <w:r>
        <w:rPr>
          <w:sz w:val="24"/>
        </w:rPr>
        <w:t>Viene rammostrato al teste video n. 189 dal minuto 3.</w:t>
      </w:r>
    </w:p>
    <w:p>
      <w:pPr>
        <w:pStyle w:val="Normal"/>
        <w:jc w:val="both"/>
        <w:rPr>
          <w:sz w:val="24"/>
        </w:rPr>
      </w:pPr>
      <w:r>
        <w:rPr>
          <w:sz w:val="24"/>
        </w:rPr>
        <w:t xml:space="preserve">La teste dichiara: riconosco la scuola Pertini; ho visto delle cose che non avevo mai visto. </w:t>
      </w:r>
    </w:p>
    <w:p>
      <w:pPr>
        <w:pStyle w:val="Normal"/>
        <w:jc w:val="both"/>
        <w:rPr>
          <w:sz w:val="24"/>
        </w:rPr>
      </w:pPr>
      <w:r>
        <w:rPr>
          <w:sz w:val="24"/>
        </w:rPr>
        <w:t xml:space="preserve">Il P.M. si oppone alla domanda dell’avv. Di Bugno in quanto la domanda è nociva. </w:t>
      </w:r>
    </w:p>
    <w:p>
      <w:pPr>
        <w:pStyle w:val="Normal"/>
        <w:jc w:val="both"/>
        <w:rPr>
          <w:sz w:val="24"/>
        </w:rPr>
      </w:pPr>
      <w:r>
        <w:rPr>
          <w:sz w:val="24"/>
        </w:rPr>
        <w:t>Adr. Avv. Di Bugno: non ricordo gli scudi.</w:t>
      </w:r>
    </w:p>
    <w:p>
      <w:pPr>
        <w:pStyle w:val="Normal"/>
        <w:jc w:val="both"/>
        <w:rPr>
          <w:sz w:val="24"/>
        </w:rPr>
      </w:pPr>
      <w:r>
        <w:rPr>
          <w:sz w:val="24"/>
        </w:rPr>
        <w:t xml:space="preserve">Adr. Avv. Corini: lavoro all’istituto Pastorino come infermiera. Nei tempi del G8 facevo la volontaria come infermiera per il GSF. La mia presenza era di supporto a eventuali malesseri che si fossero potuti verificare. Al centro medico si poteva rivolgere chiunque. Non vi era un registro in cui annotavamo gli interventi sanitari effettuati. Le persone con lesioni gravi venivano mandate in ospedale. Ho curato anche lesioni traumatiche in quei giorni. Ricordo tante lesioni agli avambracci, lesioni al capo. Non so le persone che venivano medicate se poi andassero al dormitorio. Non era un ospedale la scuola Pertini. Alla scuola Pascoli io sono rimasta dal giovedì fino alla domenica. </w:t>
      </w:r>
    </w:p>
    <w:p>
      <w:pPr>
        <w:pStyle w:val="Normal"/>
        <w:jc w:val="both"/>
        <w:rPr>
          <w:sz w:val="24"/>
        </w:rPr>
      </w:pPr>
      <w:r>
        <w:rPr>
          <w:sz w:val="24"/>
        </w:rPr>
        <w:t xml:space="preserve">L’Avv. Corini contesta che in sede di sit ha dichiarato che era rimasta lì per cinque giorni. </w:t>
      </w:r>
    </w:p>
    <w:p>
      <w:pPr>
        <w:pStyle w:val="Normal"/>
        <w:jc w:val="both"/>
        <w:rPr>
          <w:sz w:val="24"/>
        </w:rPr>
      </w:pPr>
      <w:r>
        <w:rPr>
          <w:sz w:val="24"/>
        </w:rPr>
        <w:t xml:space="preserve">AL teste dichiara: confermo che sono rimasta lì cinque giorni. </w:t>
      </w:r>
    </w:p>
    <w:p>
      <w:pPr>
        <w:pStyle w:val="Normal"/>
        <w:jc w:val="both"/>
        <w:rPr>
          <w:sz w:val="24"/>
        </w:rPr>
      </w:pPr>
      <w:r>
        <w:rPr>
          <w:sz w:val="24"/>
        </w:rPr>
        <w:t xml:space="preserve">Adr. Avv. Corini: sono stata in tutti i locali. </w:t>
      </w:r>
    </w:p>
    <w:p>
      <w:pPr>
        <w:pStyle w:val="Normal"/>
        <w:jc w:val="both"/>
        <w:rPr>
          <w:sz w:val="24"/>
        </w:rPr>
      </w:pPr>
      <w:r>
        <w:rPr>
          <w:sz w:val="24"/>
        </w:rPr>
        <w:t>L’Avv. Corini chiede che vengano rammostrate al teste foto raffiguranti dei reperti che la teste ha già visto.</w:t>
      </w:r>
    </w:p>
    <w:p>
      <w:pPr>
        <w:pStyle w:val="Normal"/>
        <w:jc w:val="both"/>
        <w:rPr>
          <w:sz w:val="24"/>
        </w:rPr>
      </w:pPr>
      <w:r>
        <w:rPr>
          <w:sz w:val="24"/>
        </w:rPr>
        <w:t>Il Tribunale ammette la visione.</w:t>
      </w:r>
    </w:p>
    <w:p>
      <w:pPr>
        <w:pStyle w:val="Normal"/>
        <w:jc w:val="both"/>
        <w:rPr>
          <w:sz w:val="24"/>
        </w:rPr>
      </w:pPr>
      <w:r>
        <w:rPr>
          <w:sz w:val="24"/>
        </w:rPr>
        <w:t>Viene rammostrata al teste la foto n. 72.</w:t>
      </w:r>
    </w:p>
    <w:p>
      <w:pPr>
        <w:pStyle w:val="Normal"/>
        <w:jc w:val="both"/>
        <w:rPr>
          <w:sz w:val="24"/>
        </w:rPr>
      </w:pPr>
      <w:r>
        <w:rPr>
          <w:sz w:val="24"/>
        </w:rPr>
        <w:t xml:space="preserve">La teste dichiara: mi sembra di riconoscere solo gli zainetti. Il pavimento in tutta la scuola era così. Non mi sembra che la nostra stanza, l’infermeria, fosse ridotta così.  </w:t>
      </w:r>
    </w:p>
    <w:p>
      <w:pPr>
        <w:pStyle w:val="Normal"/>
        <w:jc w:val="both"/>
        <w:rPr>
          <w:sz w:val="24"/>
        </w:rPr>
      </w:pPr>
      <w:r>
        <w:rPr>
          <w:sz w:val="24"/>
        </w:rPr>
        <w:t xml:space="preserve">Viene frammostrata al teste la foto n. 76: io non ho visto carrelli del supermercato finché sono rimasta all’interno della scuola non mi sembra di averne visti. Non mi ricordo di aver visto carrelli del supermercato. </w:t>
      </w:r>
    </w:p>
    <w:p>
      <w:pPr>
        <w:pStyle w:val="Normal"/>
        <w:jc w:val="both"/>
        <w:rPr>
          <w:sz w:val="24"/>
        </w:rPr>
      </w:pPr>
      <w:r>
        <w:rPr>
          <w:sz w:val="24"/>
        </w:rPr>
        <w:t xml:space="preserve">Adr. Presidente: Non ricordo di aver visto carrelli del supermercato nella scuola. Nell’ambulatorio escludo che ce ne fossero. </w:t>
      </w:r>
    </w:p>
    <w:p>
      <w:pPr>
        <w:pStyle w:val="Normal"/>
        <w:jc w:val="both"/>
        <w:rPr>
          <w:sz w:val="24"/>
        </w:rPr>
      </w:pPr>
      <w:r>
        <w:rPr>
          <w:sz w:val="24"/>
        </w:rPr>
        <w:t xml:space="preserve">Adr. Avv. Corini: All’inizio avevamo dei pass, ma nel giro di un’ora questo sistema è stato accantonato. La mia funzione di paramedica si è svolta anche all’esterno della scuola, immediatamente dopo gli scontri. Ho prestato assistenza anche a bordo di un furgone. Sono stata anche identificata dalla polizia. Il nostro furgone era in mezzo alla carica dei manifestanti e alcune persone avevano cercato di salire sul nostro furgone. Non ho avuto modo di vedere appartenenti ai Black Block in occasione degli scontri. Io ho medicato più che altro donne. Venivano anche persone che avevano traumatismi violenti da traumi difensivi. no ricordo come erano vestite le persone che ho curato nella scuola Pascoli. </w:t>
      </w:r>
    </w:p>
    <w:p>
      <w:pPr>
        <w:pStyle w:val="Normal"/>
        <w:jc w:val="both"/>
        <w:rPr>
          <w:sz w:val="24"/>
        </w:rPr>
      </w:pPr>
      <w:r>
        <w:rPr>
          <w:sz w:val="24"/>
        </w:rPr>
        <w:t>Viene rammostrata alla teste foto n. 29.</w:t>
      </w:r>
    </w:p>
    <w:p>
      <w:pPr>
        <w:pStyle w:val="Normal"/>
        <w:jc w:val="both"/>
        <w:rPr>
          <w:sz w:val="24"/>
        </w:rPr>
      </w:pPr>
      <w:r>
        <w:rPr>
          <w:sz w:val="24"/>
        </w:rPr>
        <w:t xml:space="preserve">La teste dichiara: non ricordo di aver visto le catene raffigurate nella foto. </w:t>
      </w:r>
    </w:p>
    <w:p>
      <w:pPr>
        <w:pStyle w:val="Normal"/>
        <w:jc w:val="both"/>
        <w:rPr>
          <w:sz w:val="24"/>
        </w:rPr>
      </w:pPr>
      <w:r>
        <w:rPr>
          <w:sz w:val="24"/>
        </w:rPr>
        <w:t>Viene rammostrata alla teste foto n. 56.</w:t>
      </w:r>
    </w:p>
    <w:p>
      <w:pPr>
        <w:pStyle w:val="Normal"/>
        <w:jc w:val="both"/>
        <w:rPr>
          <w:sz w:val="24"/>
        </w:rPr>
      </w:pPr>
      <w:r>
        <w:rPr>
          <w:sz w:val="24"/>
        </w:rPr>
        <w:t xml:space="preserve">La teste dichiara: Alcuni di noi avevano raccolto degli oggetti, io stessa a Punta Vagno avevo raccolto il bossolo di un lacrimogeno. Ma quello che vedo raffigurato non lo ricordo a scuola. </w:t>
      </w:r>
    </w:p>
    <w:p>
      <w:pPr>
        <w:pStyle w:val="Normal"/>
        <w:jc w:val="both"/>
        <w:rPr>
          <w:sz w:val="24"/>
        </w:rPr>
      </w:pPr>
      <w:r>
        <w:rPr>
          <w:sz w:val="24"/>
        </w:rPr>
        <w:t>Viene rammostrata alla teste foto n. 65.</w:t>
      </w:r>
    </w:p>
    <w:p>
      <w:pPr>
        <w:pStyle w:val="Normal"/>
        <w:jc w:val="both"/>
        <w:rPr>
          <w:sz w:val="24"/>
        </w:rPr>
      </w:pPr>
      <w:r>
        <w:rPr>
          <w:sz w:val="24"/>
        </w:rPr>
        <w:t xml:space="preserve">La teste dichiara: non ricordo di aver visto la scritta che è raffigurata nella foto. Nella palestra della scuola Pascoli ci sono stata. Non ci ho dormito. </w:t>
      </w:r>
    </w:p>
    <w:p>
      <w:pPr>
        <w:pStyle w:val="Normal"/>
        <w:jc w:val="both"/>
        <w:rPr>
          <w:sz w:val="24"/>
        </w:rPr>
      </w:pPr>
      <w:r>
        <w:rPr>
          <w:sz w:val="24"/>
        </w:rPr>
        <w:t>Viene rammostrata alla teste foto n. 87.</w:t>
      </w:r>
    </w:p>
    <w:p>
      <w:pPr>
        <w:pStyle w:val="Normal"/>
        <w:jc w:val="both"/>
        <w:rPr>
          <w:sz w:val="24"/>
        </w:rPr>
      </w:pPr>
      <w:r>
        <w:rPr>
          <w:sz w:val="24"/>
        </w:rPr>
        <w:t xml:space="preserve">La teste dichiara: non capisco di cosa si tratta. Non facevamo l’uso di petrolio industriale. </w:t>
      </w:r>
    </w:p>
    <w:p>
      <w:pPr>
        <w:pStyle w:val="Normal"/>
        <w:jc w:val="both"/>
        <w:rPr>
          <w:sz w:val="24"/>
        </w:rPr>
      </w:pPr>
      <w:r>
        <w:rPr>
          <w:sz w:val="24"/>
        </w:rPr>
        <w:t>Viene rammostrata alla teste foto n. 90.</w:t>
      </w:r>
    </w:p>
    <w:p>
      <w:pPr>
        <w:pStyle w:val="Normal"/>
        <w:jc w:val="both"/>
        <w:rPr>
          <w:sz w:val="24"/>
        </w:rPr>
      </w:pPr>
      <w:r>
        <w:rPr>
          <w:sz w:val="24"/>
        </w:rPr>
        <w:t xml:space="preserve">La teste dichiara: vedo delle giacche e degli zaini di colore nero. Non li ho visti. </w:t>
      </w:r>
    </w:p>
    <w:p>
      <w:pPr>
        <w:pStyle w:val="Normal"/>
        <w:jc w:val="both"/>
        <w:rPr>
          <w:sz w:val="24"/>
        </w:rPr>
      </w:pPr>
      <w:r>
        <w:rPr>
          <w:sz w:val="24"/>
        </w:rPr>
        <w:t>Viene rammostrata alla teste foto n. 250.</w:t>
      </w:r>
    </w:p>
    <w:p>
      <w:pPr>
        <w:pStyle w:val="Normal"/>
        <w:jc w:val="both"/>
        <w:rPr>
          <w:sz w:val="24"/>
        </w:rPr>
      </w:pPr>
      <w:r>
        <w:rPr>
          <w:sz w:val="24"/>
        </w:rPr>
        <w:t>La teste dichiara: non ho masi visto nella scuola gli oggetti raffigurati nella foto.</w:t>
      </w:r>
    </w:p>
    <w:p>
      <w:pPr>
        <w:pStyle w:val="Normal"/>
        <w:jc w:val="both"/>
        <w:rPr>
          <w:sz w:val="24"/>
        </w:rPr>
      </w:pPr>
      <w:r>
        <w:rPr>
          <w:sz w:val="24"/>
        </w:rPr>
        <w:t>Viene rammostrata alla teste foto n. 251.</w:t>
      </w:r>
    </w:p>
    <w:p>
      <w:pPr>
        <w:pStyle w:val="Normal"/>
        <w:jc w:val="both"/>
        <w:rPr>
          <w:sz w:val="24"/>
        </w:rPr>
      </w:pPr>
      <w:r>
        <w:rPr>
          <w:sz w:val="24"/>
        </w:rPr>
        <w:t xml:space="preserve">La teste dichiara: il tavolo non lo riconosco. Le aste di metallo non le ho viste. anzi non mi ricordo. </w:t>
      </w:r>
    </w:p>
    <w:p>
      <w:pPr>
        <w:pStyle w:val="Normal"/>
        <w:jc w:val="both"/>
        <w:rPr>
          <w:sz w:val="24"/>
        </w:rPr>
      </w:pPr>
      <w:r>
        <w:rPr>
          <w:sz w:val="24"/>
        </w:rPr>
        <w:t xml:space="preserve">Adr. Avv. Corini: Ricordo che di sopra c’era il media center. </w:t>
      </w:r>
    </w:p>
    <w:p>
      <w:pPr>
        <w:pStyle w:val="Normal"/>
        <w:jc w:val="both"/>
        <w:rPr>
          <w:sz w:val="24"/>
        </w:rPr>
      </w:pPr>
      <w:r>
        <w:rPr>
          <w:sz w:val="24"/>
        </w:rPr>
        <w:t>Viene rammostrata alla teste foto n. 195, 196, 201.</w:t>
      </w:r>
    </w:p>
    <w:p>
      <w:pPr>
        <w:pStyle w:val="Normal"/>
        <w:jc w:val="both"/>
        <w:rPr>
          <w:sz w:val="24"/>
        </w:rPr>
      </w:pPr>
      <w:r>
        <w:rPr>
          <w:sz w:val="24"/>
        </w:rPr>
        <w:t xml:space="preserve">La teste dichiara: non ricordo il cartello nello specifico ma ricordo che c’erano di sopra i ragazzi della radio. So che c’era Radio Gap all’interno della scuola Pascoli quei giorni. Non ricordo di aver conosciuto Anna Curcio e Anna Pizzo. </w:t>
      </w:r>
    </w:p>
    <w:p>
      <w:pPr>
        <w:pStyle w:val="Normal"/>
        <w:jc w:val="both"/>
        <w:rPr>
          <w:sz w:val="24"/>
        </w:rPr>
      </w:pPr>
      <w:r>
        <w:rPr>
          <w:sz w:val="24"/>
        </w:rPr>
        <w:t xml:space="preserve">Adr. Avv. Porciani: c’erano dei medici che stabilivano se una persona ferita potesse essere curata da noi o dovesse essere trasferita all’ospedale. Lavoravo col Dottor Massimo Costantini e i feriti che ha visto lui, assieme ad altri medici, avrà deciso  se curarli o trasferirli in ospedale. C’era tale Michele, un medico di Roma di nome Augusto e altri. è anche uscito un libro, “obbligo di referto”, su quell’esperienza, e rendono lì la loro testimonianza. </w:t>
      </w:r>
    </w:p>
    <w:p>
      <w:pPr>
        <w:pStyle w:val="Normal"/>
        <w:jc w:val="both"/>
        <w:rPr>
          <w:sz w:val="24"/>
        </w:rPr>
      </w:pPr>
      <w:r>
        <w:rPr>
          <w:sz w:val="24"/>
        </w:rPr>
        <w:t xml:space="preserve">Tra le persone che abbiamo curato prima dell’arrivo della polizia c’erano anche persone che avevano ferite sanguinolente. Alcune le abbiamo curate noi, ma nessuno è stato identificato. Potevano poi decidere cosa fare, se tornare a casa oppure restare un po’ li da noi a riposarsi. </w:t>
      </w:r>
    </w:p>
    <w:p>
      <w:pPr>
        <w:pStyle w:val="Normal"/>
        <w:jc w:val="both"/>
        <w:rPr>
          <w:sz w:val="24"/>
        </w:rPr>
      </w:pPr>
      <w:r>
        <w:rPr>
          <w:sz w:val="24"/>
        </w:rPr>
        <w:t xml:space="preserve">Adr. Avv. Li Gotti: Ricordo che quando il poliziotto è entrato nella stanza chiese aiuto per un ferito. C’era bisogno di un medico al piano terra, e Massimo Costantini si è fatto accompagnare al piano di sotto. Mi sembra che i documenti ce li abbiano dati quando Massimo era dentro la stanza, anzi non ricordo. Non ricordo di un tentativo di ingresso di black block alla scuola Pascoli poi dirottati alla Pertini. Non ho mai sentito niente di questo. Per giorni ci siamo incontrati con tante persone per cercare di ricordare vari particolari. </w:t>
      </w:r>
    </w:p>
    <w:p>
      <w:pPr>
        <w:pStyle w:val="Normal"/>
        <w:jc w:val="both"/>
        <w:rPr>
          <w:sz w:val="24"/>
        </w:rPr>
      </w:pPr>
      <w:r>
        <w:rPr>
          <w:sz w:val="24"/>
        </w:rPr>
      </w:r>
    </w:p>
    <w:p>
      <w:pPr>
        <w:pStyle w:val="Normal"/>
        <w:jc w:val="both"/>
        <w:rPr>
          <w:sz w:val="24"/>
        </w:rPr>
      </w:pPr>
      <w:r>
        <w:rPr>
          <w:sz w:val="24"/>
        </w:rPr>
        <w:t>Il Tribunale sospende alle ore 12.35 e fissa la ripresa alle ore 13.15.</w:t>
      </w:r>
    </w:p>
    <w:p>
      <w:pPr>
        <w:pStyle w:val="Normal"/>
        <w:jc w:val="both"/>
        <w:rPr>
          <w:sz w:val="24"/>
        </w:rPr>
      </w:pPr>
      <w:r>
        <w:rPr>
          <w:sz w:val="24"/>
        </w:rPr>
        <w:t>L’Avv. Multedo nomina quale sostituto per la prosecuzione l’Avv. Tambuscio.</w:t>
      </w:r>
    </w:p>
    <w:p>
      <w:pPr>
        <w:pStyle w:val="Normal"/>
        <w:jc w:val="both"/>
        <w:rPr>
          <w:sz w:val="24"/>
        </w:rPr>
      </w:pPr>
      <w:r>
        <w:rPr>
          <w:sz w:val="24"/>
        </w:rPr>
      </w:r>
    </w:p>
    <w:p>
      <w:pPr>
        <w:pStyle w:val="Normal"/>
        <w:ind w:left="5760" w:firstLine="720"/>
        <w:rPr/>
      </w:pPr>
      <w:r>
        <w:rPr/>
        <w:tab/>
        <w:t xml:space="preserve">  </w:t>
      </w:r>
    </w:p>
    <w:p>
      <w:pPr>
        <w:pStyle w:val="Normal"/>
        <w:ind w:left="5760" w:firstLine="720"/>
        <w:rPr/>
      </w:pPr>
      <w:r>
        <w:rPr/>
      </w:r>
    </w:p>
    <w:p>
      <w:pPr>
        <w:pStyle w:val="Normal"/>
        <w:ind w:left="6480" w:firstLine="720"/>
        <w:rPr/>
      </w:pPr>
      <w:r>
        <w:rPr/>
        <w:t xml:space="preserve">   </w:t>
      </w:r>
      <w:r>
        <w:rPr/>
        <w:t xml:space="preserve">IL CANCELLIERE </w:t>
      </w:r>
    </w:p>
    <w:p>
      <w:pPr>
        <w:pStyle w:val="Normal"/>
        <w:rPr/>
      </w:pPr>
      <w:r>
        <w:rPr/>
        <w:tab/>
        <w:tab/>
        <w:tab/>
        <w:tab/>
        <w:tab/>
        <w:tab/>
        <w:tab/>
        <w:tab/>
        <w:tab/>
        <w:t xml:space="preserve">                Alessandro DI MAI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alle ore 13.15 subentra il Cancelliere Guggino Jana.</w:t>
      </w:r>
    </w:p>
    <w:p>
      <w:pPr>
        <w:pStyle w:val="Normal"/>
        <w:jc w:val="both"/>
        <w:rPr>
          <w:sz w:val="24"/>
        </w:rPr>
      </w:pPr>
      <w:r>
        <w:rPr>
          <w:sz w:val="24"/>
        </w:rPr>
        <w:t>Il Collegio verificata la regolarità delle presenze in aula procede all’escussione del teste.</w:t>
      </w:r>
    </w:p>
    <w:p>
      <w:pPr>
        <w:pStyle w:val="Normal"/>
        <w:jc w:val="both"/>
        <w:rPr>
          <w:sz w:val="24"/>
        </w:rPr>
      </w:pPr>
      <w:r>
        <w:rPr>
          <w:sz w:val="24"/>
        </w:rPr>
      </w:r>
    </w:p>
    <w:p>
      <w:pPr>
        <w:pStyle w:val="Normal"/>
        <w:jc w:val="both"/>
        <w:rPr>
          <w:sz w:val="24"/>
        </w:rPr>
      </w:pPr>
      <w:r>
        <w:rPr>
          <w:sz w:val="24"/>
        </w:rPr>
        <w:t xml:space="preserve"> </w:t>
      </w:r>
      <w:r>
        <w:rPr>
          <w:sz w:val="24"/>
        </w:rPr>
        <w:t xml:space="preserve">E’ presente avv. Caruso.  </w:t>
      </w:r>
    </w:p>
    <w:p>
      <w:pPr>
        <w:pStyle w:val="Normal"/>
        <w:jc w:val="both"/>
        <w:rPr>
          <w:sz w:val="24"/>
        </w:rPr>
      </w:pPr>
      <w:r>
        <w:rPr>
          <w:sz w:val="24"/>
        </w:rPr>
      </w:r>
    </w:p>
    <w:p>
      <w:pPr>
        <w:pStyle w:val="Normal"/>
        <w:jc w:val="both"/>
        <w:rPr>
          <w:sz w:val="24"/>
        </w:rPr>
      </w:pPr>
      <w:r>
        <w:rPr>
          <w:sz w:val="24"/>
        </w:rPr>
        <w:t xml:space="preserve">A questo punto viene introdotto il teste ARNALDO CESTARO </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Elio Di Rella</w:t>
      </w:r>
    </w:p>
    <w:p>
      <w:pPr>
        <w:pStyle w:val="Normal"/>
        <w:jc w:val="both"/>
        <w:rPr>
          <w:b/>
          <w:b/>
          <w:sz w:val="24"/>
        </w:rPr>
      </w:pPr>
      <w:r>
        <w:rPr>
          <w:b/>
          <w:sz w:val="24"/>
        </w:rPr>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 xml:space="preserve">Il Giudice invita la teste a fornire le proprie generalità: </w:t>
      </w:r>
    </w:p>
    <w:p>
      <w:pPr>
        <w:pStyle w:val="Normal"/>
        <w:jc w:val="both"/>
        <w:rPr>
          <w:sz w:val="24"/>
        </w:rPr>
      </w:pPr>
      <w:r>
        <w:rPr>
          <w:sz w:val="24"/>
        </w:rPr>
        <w:t>Il teste risponde: “Mi chiamo  ARNALDO CESTARO  e sono nato a in prov. di Vicenza il 11/5/39</w:t>
      </w:r>
    </w:p>
    <w:p>
      <w:pPr>
        <w:pStyle w:val="Normal"/>
        <w:jc w:val="both"/>
        <w:rPr>
          <w:sz w:val="24"/>
        </w:rPr>
      </w:pPr>
      <w:r>
        <w:rPr>
          <w:sz w:val="24"/>
        </w:rPr>
      </w:r>
    </w:p>
    <w:p>
      <w:pPr>
        <w:pStyle w:val="Normal"/>
        <w:jc w:val="both"/>
        <w:rPr>
          <w:sz w:val="24"/>
        </w:rPr>
      </w:pPr>
      <w:r>
        <w:rPr>
          <w:sz w:val="24"/>
        </w:rPr>
        <w:t xml:space="preserve">ADR PM: sono arrivato a Genova il 21/7/01. Sono andato alla manifestazione. Siamo partiti alle 14.00 e ci siamo diretti dove c’era la manifestazione. Ho saputo che c’erano tafferugli tra la polizia e i manifestanti. Verso l’incrocio si è rotto il corteo. Ho abbandonato il corteo verso le 17.00. Si svolveva lungo Corso Italia sono salito verso monte. Buttavano giù i lacrimogeni. Dovevo portare dei fiori a Staglieno e non ci sono più andato visto quello che è successo. Mi hanno detto che la Stazione era lontana e una signora che non conoscevo mi ha accompagnato verso una scuola per poter dormire. Era una passante. Mi ha detto che si poteva dormire. Ho lasciato la mia roba alla Diaz al piano terra sulla dx. entrando. Erano le 18.30. Sono tornato indietro per vedere dove avevano bruciato le banche e le auto. Ho fatto il giro e ho trovato dove facevano da mangiare. Forse istituito dal Comune. Sono rimasto fino alle 20.30. Alle 20.30/09.00 sono tornato a scuola per dormire. Mi sono disteso. C’erano tanti giovani il più vecchio ero io. I giovani alcuni parlavano e altri dormivano. C’erano dei PC in un posto vicino a dove dormivo. Mi sono svegliato sentendo trambusto. Si apre la porta ed era la ns. polizia di stato. Ho alzato le mani. Lo hanno fatto anche altri. Hanno iniziato con i manganelli. E’ stata una cosa miserevole. C’era la scritta polizia. Avevano divise scure,caschi, manganelli. Mi hanno dato delle pedate e delle manganellate. Sono tornato a casa in sedia rotelle con le ossa rotte. La polizia doveva sostenere. Non posso dire che urlassero dicevano di fare silenzio. Sono stato colpito da loro anche quando tornavano indietro. Altri ragazzi venivano colpiti. E’ una cosa che non posso dimenticare. Sono stato il primo a prendere le botte e sono stato l’ultimo prelevato per essere portato all’Osp. Galliera. E’ durato circa 30 minuti. Quando sono finite le botte sono entrati i barellieri. Mi hanno operato al braccio e ci sono rimasto qualche giorno. Sono rimasto con le ossa rotte circa 30/40 giorni. Sono ricorso all’ortopedia medica a Fi. e sono stato operato al braccio di nuovo. </w:t>
      </w:r>
    </w:p>
    <w:p>
      <w:pPr>
        <w:pStyle w:val="Normal"/>
        <w:jc w:val="both"/>
        <w:rPr>
          <w:sz w:val="24"/>
        </w:rPr>
      </w:pPr>
      <w:r>
        <w:rPr>
          <w:sz w:val="24"/>
        </w:rPr>
        <w:t>Il PM mostra al teste la piantina della Diaz e alcune fotografie.</w:t>
      </w:r>
    </w:p>
    <w:p>
      <w:pPr>
        <w:pStyle w:val="Normal"/>
        <w:jc w:val="both"/>
        <w:rPr>
          <w:sz w:val="24"/>
        </w:rPr>
      </w:pPr>
      <w:r>
        <w:rPr>
          <w:sz w:val="24"/>
        </w:rPr>
        <w:t>ADR: Riconosco il locale. L’ho visitato. Venendo da fuori sono sulla dx.  prima delle colonne (foto 12). Ero più avanti della porta prima delle colonne (foto 14 faldone relativo acc.ti svolti dalla polizia).</w:t>
      </w:r>
    </w:p>
    <w:p>
      <w:pPr>
        <w:pStyle w:val="Normal"/>
        <w:jc w:val="both"/>
        <w:rPr>
          <w:sz w:val="24"/>
        </w:rPr>
      </w:pPr>
      <w:r>
        <w:rPr>
          <w:sz w:val="24"/>
        </w:rPr>
        <w:t>ADR: i giovani non avevano armi né bastoni. Non mi sono recato ai piani superiori non mi sono mai mosso da lì.</w:t>
      </w:r>
    </w:p>
    <w:p>
      <w:pPr>
        <w:pStyle w:val="Normal"/>
        <w:jc w:val="both"/>
        <w:rPr>
          <w:sz w:val="24"/>
        </w:rPr>
      </w:pPr>
      <w:r>
        <w:rPr>
          <w:sz w:val="24"/>
        </w:rPr>
        <w:t xml:space="preserve">ADR: avv Di Rella: c’erano persone che dormivano. Stavano tutti dormendo. </w:t>
      </w:r>
    </w:p>
    <w:p>
      <w:pPr>
        <w:pStyle w:val="Normal"/>
        <w:jc w:val="both"/>
        <w:rPr>
          <w:sz w:val="24"/>
        </w:rPr>
      </w:pPr>
      <w:r>
        <w:rPr>
          <w:sz w:val="24"/>
        </w:rPr>
        <w:t>ADR: avv Passeggi: Non sapevamo che ci fosse in corso una perquisizione. Non ci hanno elencato i ns. diritti. Sono entrati e hanno fatto quello che sappiamo.</w:t>
      </w:r>
    </w:p>
    <w:p>
      <w:pPr>
        <w:pStyle w:val="Normal"/>
        <w:jc w:val="both"/>
        <w:rPr>
          <w:sz w:val="24"/>
        </w:rPr>
      </w:pPr>
      <w:r>
        <w:rPr>
          <w:sz w:val="24"/>
        </w:rPr>
        <w:t>adr avv dif.: sono stato sentito dai magistrati all’Osp. Galliera. Quel lavoro lì no. Mi riferivo al lavoro di prevenzione. Non doveva battere la gente. E’ contro la legge dello Stato.</w:t>
      </w:r>
    </w:p>
    <w:p>
      <w:pPr>
        <w:pStyle w:val="Normal"/>
        <w:jc w:val="both"/>
        <w:rPr>
          <w:sz w:val="24"/>
        </w:rPr>
      </w:pPr>
      <w:r>
        <w:rPr>
          <w:sz w:val="24"/>
        </w:rPr>
        <w:t>adr dif. Luperi: sono arrivato alla Diaz circa alle 19.00. Sono andato dove hanno bruciato le auto e sono andato a magiare. Non sono stato sempre lì. Sono tornato circa alle 20.30. C’era la gente sul lato del bar. Non sono passate auto della polizia. Viene mostrata la planimetria della Diaz.</w:t>
      </w:r>
    </w:p>
    <w:p>
      <w:pPr>
        <w:pStyle w:val="Normal"/>
        <w:jc w:val="both"/>
        <w:rPr>
          <w:sz w:val="24"/>
        </w:rPr>
      </w:pPr>
      <w:r>
        <w:rPr>
          <w:sz w:val="24"/>
        </w:rPr>
        <w:t>adr: Mi trovavo sulla dx. più avanti rispetto all’entrata. Ho sbagliato la parola ero a dx. Vedevo il portone. Mi sono addormentato e mi sono svegliato di soprassalto. I rumori erano esterni. Il portone era davanti a me, non c’erano davanti suppellettili e panche era sgombro.</w:t>
      </w:r>
    </w:p>
    <w:p>
      <w:pPr>
        <w:pStyle w:val="Normal"/>
        <w:jc w:val="both"/>
        <w:rPr>
          <w:sz w:val="24"/>
        </w:rPr>
      </w:pPr>
      <w:r>
        <w:rPr>
          <w:sz w:val="24"/>
        </w:rPr>
        <w:t>Viene mostrato video da parte della difesa.</w:t>
      </w:r>
    </w:p>
    <w:p>
      <w:pPr>
        <w:pStyle w:val="Normal"/>
        <w:jc w:val="both"/>
        <w:rPr>
          <w:sz w:val="24"/>
        </w:rPr>
      </w:pPr>
      <w:r>
        <w:rPr>
          <w:sz w:val="24"/>
        </w:rPr>
        <w:t xml:space="preserve">adr: è il portone d’ingresso. Ho sentito trambusto. Non posso giurarci che ci fosse stato q.cosa davanti al portone. </w:t>
      </w:r>
    </w:p>
    <w:p>
      <w:pPr>
        <w:pStyle w:val="Normal"/>
        <w:jc w:val="both"/>
        <w:rPr>
          <w:sz w:val="24"/>
        </w:rPr>
      </w:pPr>
      <w:r>
        <w:rPr>
          <w:sz w:val="24"/>
        </w:rPr>
        <w:t>adr: non ho posto oggetti davanti alla porta.</w:t>
      </w:r>
    </w:p>
    <w:p>
      <w:pPr>
        <w:pStyle w:val="Normal"/>
        <w:jc w:val="both"/>
        <w:rPr>
          <w:sz w:val="24"/>
        </w:rPr>
      </w:pPr>
      <w:r>
        <w:rPr>
          <w:sz w:val="24"/>
        </w:rPr>
        <w:t xml:space="preserve">adr avv Porciani: vedo entrare molti poliziotti alla Diaz. Ero distante dalla porta circa un paio di metri. Vedo la polizia. Davanti alla porta non c’è nulla. Non ci sono panche, tavoli. </w:t>
      </w:r>
    </w:p>
    <w:p>
      <w:pPr>
        <w:pStyle w:val="Normal"/>
        <w:jc w:val="both"/>
        <w:rPr>
          <w:sz w:val="24"/>
        </w:rPr>
      </w:pPr>
      <w:r>
        <w:rPr>
          <w:sz w:val="24"/>
        </w:rPr>
        <w:t xml:space="preserve">adr avv. Corini: non posso più lavorare con i rottami con il braccio in queste condizioni dal 2001. Non ho più la forza di guidare un camion. Non ho rilasciato interviste l’ho fatto per altri non per me. Ho un piccolo camioncino. Ho reddito della pensione. Non ho precedenti penali. Sono giunto alle 20.30 circa. Non so niente  del fatto che si è verificato al passaggio di veicoli della polizia. C’erano persone nel cortile. Mi sono svegliato e ho pensato ai B.B. invece è entrata la polizia. Ha dato l’assalto alla scuola. Si è aperta la porta e sono entrati. Ho visto la porta aprirsi. Mi hanno rotto 10 costole, un braccio e una gamba. Ho visto la polizia. </w:t>
      </w:r>
    </w:p>
    <w:p>
      <w:pPr>
        <w:pStyle w:val="Normal"/>
        <w:jc w:val="both"/>
        <w:rPr>
          <w:sz w:val="24"/>
        </w:rPr>
      </w:pPr>
      <w:r>
        <w:rPr>
          <w:sz w:val="24"/>
        </w:rPr>
        <w:t>L’avv. Corini produce sentenza relativa al teste.</w:t>
      </w:r>
    </w:p>
    <w:p>
      <w:pPr>
        <w:pStyle w:val="Normal"/>
        <w:jc w:val="both"/>
        <w:rPr>
          <w:sz w:val="24"/>
        </w:rPr>
      </w:pPr>
      <w:r>
        <w:rPr>
          <w:sz w:val="24"/>
        </w:rPr>
        <w:t xml:space="preserve">adr Presidente: sono entrato e mi sono sistemato alla dx. Non ricordo la porta a vetri. </w:t>
      </w:r>
    </w:p>
    <w:p>
      <w:pPr>
        <w:pStyle w:val="Normal"/>
        <w:jc w:val="both"/>
        <w:rPr>
          <w:sz w:val="24"/>
        </w:rPr>
      </w:pPr>
      <w:r>
        <w:rPr>
          <w:sz w:val="24"/>
        </w:rPr>
        <w:t>Il teste viene licenziato.</w:t>
      </w:r>
    </w:p>
    <w:p>
      <w:pPr>
        <w:pStyle w:val="Normal"/>
        <w:jc w:val="both"/>
        <w:rPr>
          <w:sz w:val="24"/>
        </w:rPr>
      </w:pPr>
      <w:r>
        <w:rPr>
          <w:sz w:val="24"/>
        </w:rPr>
        <w:t>Il PM Dr. Zucca chiede per domani visione filmati che ritraggono l’ingresso della Diaz da diverse angolazioni senza la presenza dei testi e a porte chiuse. L’avv. Rigotti fa presente che il collegio si è riservato in merito.</w:t>
      </w:r>
    </w:p>
    <w:p>
      <w:pPr>
        <w:pStyle w:val="Normal"/>
        <w:jc w:val="both"/>
        <w:rPr>
          <w:sz w:val="24"/>
        </w:rPr>
      </w:pPr>
      <w:r>
        <w:rPr>
          <w:sz w:val="24"/>
        </w:rPr>
        <w:t>Il PM domani procederà escussione testi Brusetti e Costantino.</w:t>
      </w:r>
    </w:p>
    <w:p>
      <w:pPr>
        <w:pStyle w:val="Normal"/>
        <w:jc w:val="both"/>
        <w:rPr>
          <w:sz w:val="24"/>
        </w:rPr>
      </w:pPr>
      <w:r>
        <w:rPr>
          <w:sz w:val="24"/>
        </w:rPr>
        <w:t>Il collegio rinvia l’udienza 24/11/05 alle ore 09.30. Citazione testi a cura P.M. Avviso alle parti e presenti. Verbale chiuso alle ore 14.4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IL  CANCELLIERE</w:t>
        <w:tab/>
        <w:tab/>
        <w:tab/>
        <w:tab/>
        <w:tab/>
        <w:tab/>
        <w:tab/>
        <w:t>IL PRESIDENTE</w:t>
      </w:r>
    </w:p>
    <w:p>
      <w:pPr>
        <w:pStyle w:val="Normal"/>
        <w:jc w:val="both"/>
        <w:rPr>
          <w:sz w:val="24"/>
        </w:rPr>
      </w:pPr>
      <w:r>
        <w:rPr>
          <w:sz w:val="24"/>
        </w:rPr>
        <w:t xml:space="preserve">              </w:t>
      </w:r>
      <w:r>
        <w:rPr>
          <w:sz w:val="24"/>
        </w:rPr>
        <w:t>Jana GUGGINO</w:t>
        <w:tab/>
        <w:tab/>
        <w:tab/>
        <w:tab/>
        <w:tab/>
        <w:tab/>
        <w:t xml:space="preserve">         Dr.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41:00Z</dcterms:created>
  <dc:creator>Tribunale di Genova</dc:creator>
  <dc:description/>
  <dc:language>en-US</dc:language>
  <cp:lastModifiedBy>dimaio</cp:lastModifiedBy>
  <cp:lastPrinted>2005-07-15T18:09:00Z</cp:lastPrinted>
  <dcterms:modified xsi:type="dcterms:W3CDTF">2005-11-24T07:39:00Z</dcterms:modified>
  <cp:revision>100</cp:revision>
  <dc:subject/>
  <dc:title>N</dc:title>
</cp:coreProperties>
</file>