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pacing w:val="22"/>
          <w:sz w:val="24"/>
          <w:szCs w:val="24"/>
        </w:rPr>
      </w:pPr>
      <w:r>
        <w:rPr>
          <w:rFonts w:eastAsia="Arial" w:cs="Arial" w:ascii="Arial" w:hAnsi="Arial"/>
          <w:spacing w:val="22"/>
          <w:sz w:val="52"/>
          <w:szCs w:val="52"/>
        </w:rPr>
        <w:t>Tribunale di Genova</w:t>
      </w:r>
    </w:p>
    <w:p>
      <w:pPr>
        <w:pStyle w:val="Normal"/>
        <w:jc w:val="center"/>
        <w:rPr>
          <w:rFonts w:ascii="Arial" w:hAnsi="Arial" w:eastAsia="Arial" w:cs="Arial"/>
          <w:spacing w:val="22"/>
          <w:sz w:val="52"/>
          <w:szCs w:val="52"/>
        </w:rPr>
      </w:pPr>
      <w:r>
        <w:rPr>
          <w:rFonts w:eastAsia="Arial" w:cs="Arial" w:ascii="Arial" w:hAnsi="Arial"/>
          <w:spacing w:val="22"/>
          <w:sz w:val="52"/>
          <w:szCs w:val="52"/>
        </w:rPr>
        <w:t>II Sezione Penale</w:t>
      </w:r>
    </w:p>
    <w:p>
      <w:pPr>
        <w:pStyle w:val="Normal"/>
        <w:jc w:val="center"/>
        <w:rPr>
          <w:rFonts w:ascii="Arial" w:hAnsi="Arial" w:eastAsia="Arial" w:cs="Arial"/>
          <w:spacing w:val="22"/>
          <w:sz w:val="16"/>
          <w:szCs w:val="16"/>
        </w:rPr>
      </w:pPr>
      <w:r>
        <w:rPr>
          <w:rFonts w:eastAsia="Arial" w:cs="Arial" w:ascii="Arial" w:hAnsi="Arial"/>
          <w:spacing w:val="22"/>
          <w:sz w:val="16"/>
          <w:szCs w:val="16"/>
        </w:rPr>
      </w:r>
    </w:p>
    <w:p>
      <w:pPr>
        <w:pStyle w:val="Heading1"/>
        <w:rPr>
          <w:spacing w:val="22"/>
        </w:rPr>
      </w:pPr>
      <w:r>
        <w:rPr>
          <w:spacing w:val="22"/>
        </w:rPr>
        <w:t>I Collegio</w:t>
      </w:r>
    </w:p>
    <w:p>
      <w:pPr>
        <w:pStyle w:val="Normal"/>
        <w:rPr>
          <w:rFonts w:ascii="Arial" w:hAnsi="Arial" w:eastAsia="Arial" w:cs="Arial"/>
          <w:spacing w:val="22"/>
          <w:sz w:val="52"/>
          <w:szCs w:val="52"/>
        </w:rPr>
      </w:pPr>
      <w:r>
        <w:rPr>
          <w:rFonts w:eastAsia="Arial" w:cs="Arial" w:ascii="Arial" w:hAnsi="Arial"/>
          <w:spacing w:val="22"/>
          <w:sz w:val="52"/>
          <w:szCs w:val="52"/>
        </w:rPr>
      </w:r>
    </w:p>
    <w:p>
      <w:pPr>
        <w:pStyle w:val="Normal"/>
        <w:rPr>
          <w:rFonts w:ascii="Arial" w:hAnsi="Arial" w:eastAsia="Arial" w:cs="Arial"/>
          <w:spacing w:val="22"/>
          <w:sz w:val="52"/>
          <w:szCs w:val="52"/>
        </w:rPr>
      </w:pPr>
      <w:r>
        <w:rPr>
          <w:rFonts w:eastAsia="Arial" w:cs="Arial" w:ascii="Arial" w:hAnsi="Arial"/>
          <w:spacing w:val="22"/>
          <w:sz w:val="52"/>
          <w:szCs w:val="52"/>
        </w:rPr>
      </w:r>
    </w:p>
    <w:p>
      <w:pPr>
        <w:pStyle w:val="Normal"/>
        <w:rPr>
          <w:rFonts w:ascii="Arial" w:hAnsi="Arial" w:eastAsia="Arial" w:cs="Arial"/>
          <w:spacing w:val="22"/>
          <w:sz w:val="24"/>
          <w:szCs w:val="24"/>
        </w:rPr>
      </w:pPr>
      <w:r>
        <w:rPr>
          <w:rFonts w:eastAsia="Arial" w:cs="Arial" w:ascii="Arial" w:hAnsi="Arial"/>
          <w:spacing w:val="22"/>
          <w:sz w:val="24"/>
          <w:szCs w:val="24"/>
        </w:rPr>
      </w:r>
    </w:p>
    <w:p>
      <w:pPr>
        <w:pStyle w:val="Normal"/>
        <w:spacing w:lineRule="auto" w:line="360"/>
        <w:jc w:val="center"/>
        <w:rPr>
          <w:rFonts w:ascii="Arial" w:hAnsi="Arial" w:eastAsia="Arial" w:cs="Arial"/>
          <w:spacing w:val="22"/>
          <w:sz w:val="52"/>
          <w:szCs w:val="52"/>
        </w:rPr>
      </w:pPr>
      <w:r>
        <w:rPr>
          <w:rFonts w:eastAsia="Arial" w:cs="Arial" w:ascii="Arial" w:hAnsi="Arial"/>
          <w:spacing w:val="22"/>
          <w:sz w:val="52"/>
          <w:szCs w:val="52"/>
        </w:rPr>
        <w:t xml:space="preserve">Procedimento penale a carico di </w:t>
      </w:r>
    </w:p>
    <w:p>
      <w:pPr>
        <w:pStyle w:val="Normal"/>
        <w:jc w:val="center"/>
        <w:rPr>
          <w:rFonts w:ascii="Arial" w:hAnsi="Arial" w:eastAsia="Arial" w:cs="Arial"/>
          <w:spacing w:val="22"/>
          <w:sz w:val="52"/>
          <w:szCs w:val="52"/>
        </w:rPr>
      </w:pPr>
      <w:r>
        <w:rPr>
          <w:rFonts w:eastAsia="Arial" w:cs="Arial" w:ascii="Arial" w:hAnsi="Arial"/>
          <w:spacing w:val="22"/>
          <w:sz w:val="52"/>
          <w:szCs w:val="52"/>
        </w:rPr>
        <w:t>ARCULEO CARLO + altri</w:t>
      </w:r>
    </w:p>
    <w:p>
      <w:pPr>
        <w:pStyle w:val="Normal"/>
        <w:jc w:val="center"/>
        <w:rPr>
          <w:rFonts w:ascii="Arial" w:hAnsi="Arial" w:eastAsia="Arial" w:cs="Arial"/>
          <w:spacing w:val="22"/>
          <w:sz w:val="24"/>
          <w:szCs w:val="24"/>
        </w:rPr>
      </w:pPr>
      <w:r>
        <w:rPr>
          <w:rFonts w:eastAsia="Arial" w:cs="Arial" w:ascii="Arial" w:hAnsi="Arial"/>
          <w:spacing w:val="22"/>
          <w:sz w:val="24"/>
          <w:szCs w:val="24"/>
        </w:rPr>
        <w:t>(cassetta n. 163/04)</w:t>
      </w:r>
    </w:p>
    <w:p>
      <w:pPr>
        <w:pStyle w:val="Normal"/>
        <w:jc w:val="center"/>
        <w:rPr>
          <w:rFonts w:ascii="Arial" w:hAnsi="Arial" w:eastAsia="Arial" w:cs="Arial"/>
          <w:spacing w:val="22"/>
          <w:sz w:val="24"/>
          <w:szCs w:val="24"/>
        </w:rPr>
      </w:pPr>
      <w:r>
        <w:rPr>
          <w:rFonts w:eastAsia="Arial" w:cs="Arial" w:ascii="Arial" w:hAnsi="Arial"/>
          <w:spacing w:val="22"/>
          <w:sz w:val="24"/>
          <w:szCs w:val="24"/>
        </w:rPr>
      </w:r>
    </w:p>
    <w:p>
      <w:pPr>
        <w:pStyle w:val="Normal"/>
        <w:jc w:val="center"/>
        <w:rPr>
          <w:rFonts w:ascii="Arial" w:hAnsi="Arial" w:eastAsia="Arial" w:cs="Arial"/>
          <w:spacing w:val="22"/>
          <w:sz w:val="44"/>
          <w:szCs w:val="44"/>
        </w:rPr>
      </w:pPr>
      <w:r>
        <w:rPr>
          <w:rFonts w:eastAsia="Arial" w:cs="Arial" w:ascii="Arial" w:hAnsi="Arial"/>
          <w:spacing w:val="22"/>
          <w:sz w:val="44"/>
          <w:szCs w:val="44"/>
        </w:rPr>
      </w:r>
    </w:p>
    <w:p>
      <w:pPr>
        <w:pStyle w:val="Normal"/>
        <w:jc w:val="center"/>
        <w:rPr>
          <w:rFonts w:ascii="Arial" w:hAnsi="Arial" w:eastAsia="Arial" w:cs="Arial"/>
          <w:spacing w:val="22"/>
          <w:sz w:val="44"/>
          <w:szCs w:val="44"/>
        </w:rPr>
      </w:pPr>
      <w:r>
        <w:rPr>
          <w:rFonts w:eastAsia="Arial" w:cs="Arial" w:ascii="Arial" w:hAnsi="Arial"/>
          <w:spacing w:val="22"/>
          <w:sz w:val="44"/>
          <w:szCs w:val="44"/>
        </w:rPr>
      </w:r>
    </w:p>
    <w:p>
      <w:pPr>
        <w:pStyle w:val="Normal"/>
        <w:jc w:val="center"/>
        <w:rPr>
          <w:rFonts w:ascii="Arial" w:hAnsi="Arial" w:eastAsia="Arial" w:cs="Arial"/>
          <w:spacing w:val="22"/>
          <w:sz w:val="44"/>
          <w:szCs w:val="44"/>
        </w:rPr>
      </w:pPr>
      <w:r>
        <w:rPr>
          <w:rFonts w:eastAsia="Arial" w:cs="Arial" w:ascii="Arial" w:hAnsi="Arial"/>
          <w:spacing w:val="22"/>
          <w:sz w:val="44"/>
          <w:szCs w:val="44"/>
        </w:rPr>
        <w:t>R.G. n. 583/04</w:t>
      </w:r>
    </w:p>
    <w:p>
      <w:pPr>
        <w:pStyle w:val="Normal"/>
        <w:jc w:val="center"/>
        <w:rPr>
          <w:rFonts w:ascii="Arial" w:hAnsi="Arial" w:eastAsia="Arial" w:cs="Arial"/>
          <w:spacing w:val="22"/>
          <w:sz w:val="24"/>
          <w:szCs w:val="24"/>
        </w:rPr>
      </w:pPr>
      <w:r>
        <w:rPr>
          <w:rFonts w:eastAsia="Arial" w:cs="Arial" w:ascii="Arial" w:hAnsi="Arial"/>
          <w:spacing w:val="22"/>
          <w:sz w:val="24"/>
          <w:szCs w:val="24"/>
        </w:rPr>
      </w:r>
    </w:p>
    <w:p>
      <w:pPr>
        <w:pStyle w:val="Normal"/>
        <w:jc w:val="center"/>
        <w:rPr>
          <w:rFonts w:ascii="Arial" w:hAnsi="Arial" w:eastAsia="Arial" w:cs="Arial"/>
          <w:spacing w:val="22"/>
          <w:sz w:val="44"/>
          <w:szCs w:val="44"/>
        </w:rPr>
      </w:pPr>
      <w:r>
        <w:rPr>
          <w:rFonts w:eastAsia="Arial" w:cs="Arial" w:ascii="Arial" w:hAnsi="Arial"/>
          <w:spacing w:val="22"/>
          <w:sz w:val="44"/>
          <w:szCs w:val="44"/>
        </w:rPr>
      </w:r>
    </w:p>
    <w:p>
      <w:pPr>
        <w:pStyle w:val="Normal"/>
        <w:jc w:val="center"/>
        <w:rPr>
          <w:rFonts w:ascii="Arial" w:hAnsi="Arial" w:eastAsia="Arial" w:cs="Arial"/>
          <w:spacing w:val="22"/>
          <w:sz w:val="44"/>
          <w:szCs w:val="44"/>
        </w:rPr>
      </w:pPr>
      <w:r>
        <w:rPr>
          <w:rFonts w:eastAsia="Arial" w:cs="Arial" w:ascii="Arial" w:hAnsi="Arial"/>
          <w:spacing w:val="22"/>
          <w:sz w:val="44"/>
          <w:szCs w:val="44"/>
        </w:rPr>
      </w:r>
    </w:p>
    <w:p>
      <w:pPr>
        <w:pStyle w:val="Normal"/>
        <w:jc w:val="center"/>
        <w:rPr>
          <w:rFonts w:ascii="Arial" w:hAnsi="Arial" w:eastAsia="Arial" w:cs="Arial"/>
          <w:spacing w:val="22"/>
          <w:sz w:val="24"/>
          <w:szCs w:val="24"/>
        </w:rPr>
      </w:pPr>
      <w:r>
        <w:rPr>
          <w:rFonts w:eastAsia="Arial" w:cs="Arial" w:ascii="Arial" w:hAnsi="Arial"/>
          <w:spacing w:val="22"/>
          <w:sz w:val="44"/>
          <w:szCs w:val="44"/>
        </w:rPr>
        <w:t>udienza del 18 maggio 2004</w:t>
      </w:r>
    </w:p>
    <w:p>
      <w:pPr>
        <w:pStyle w:val="Normal"/>
        <w:jc w:val="center"/>
        <w:rPr>
          <w:rFonts w:ascii="Arial" w:hAnsi="Arial" w:eastAsia="Arial" w:cs="Arial"/>
          <w:spacing w:val="22"/>
          <w:sz w:val="24"/>
          <w:szCs w:val="24"/>
        </w:rPr>
      </w:pPr>
      <w:r>
        <w:rPr>
          <w:rFonts w:eastAsia="Arial" w:cs="Arial" w:ascii="Arial" w:hAnsi="Arial"/>
          <w:spacing w:val="22"/>
          <w:sz w:val="24"/>
          <w:szCs w:val="24"/>
        </w:rPr>
      </w:r>
    </w:p>
    <w:p>
      <w:pPr>
        <w:pStyle w:val="Normal"/>
        <w:jc w:val="center"/>
        <w:rPr>
          <w:rFonts w:ascii="Arial" w:hAnsi="Arial" w:eastAsia="Arial" w:cs="Arial"/>
          <w:spacing w:val="22"/>
          <w:sz w:val="24"/>
          <w:szCs w:val="24"/>
        </w:rPr>
      </w:pPr>
      <w:r>
        <w:rPr>
          <w:rFonts w:eastAsia="Arial" w:cs="Arial" w:ascii="Arial" w:hAnsi="Arial"/>
          <w:spacing w:val="22"/>
          <w:sz w:val="24"/>
          <w:szCs w:val="24"/>
        </w:rPr>
      </w:r>
    </w:p>
    <w:p>
      <w:pPr>
        <w:pStyle w:val="Normal"/>
        <w:jc w:val="center"/>
        <w:rPr>
          <w:rFonts w:ascii="Arial" w:hAnsi="Arial" w:eastAsia="Arial" w:cs="Arial"/>
          <w:spacing w:val="22"/>
          <w:sz w:val="44"/>
          <w:szCs w:val="44"/>
        </w:rPr>
      </w:pPr>
      <w:r>
        <w:rPr>
          <w:rFonts w:eastAsia="Arial" w:cs="Arial" w:ascii="Arial" w:hAnsi="Arial"/>
          <w:spacing w:val="22"/>
          <w:sz w:val="44"/>
          <w:szCs w:val="44"/>
        </w:rPr>
      </w:r>
    </w:p>
    <w:p>
      <w:pPr>
        <w:pStyle w:val="Normal"/>
        <w:jc w:val="both"/>
        <w:rPr>
          <w:rFonts w:ascii="Arial" w:hAnsi="Arial" w:eastAsia="Arial" w:cs="Arial"/>
          <w:spacing w:val="22"/>
          <w:sz w:val="24"/>
          <w:szCs w:val="24"/>
        </w:rPr>
      </w:pPr>
      <w:r>
        <w:rPr>
          <w:rFonts w:eastAsia="Arial" w:cs="Arial" w:ascii="Arial" w:hAnsi="Arial"/>
          <w:spacing w:val="22"/>
          <w:sz w:val="24"/>
          <w:szCs w:val="24"/>
        </w:rPr>
        <w:t>Testi:</w:t>
        <w:tab/>
        <w:t>Dott. BERNESCHI Giovanni</w:t>
        <w:tab/>
        <w:tab/>
        <w:t>CUOCO Giovanna</w:t>
      </w:r>
    </w:p>
    <w:p>
      <w:pPr>
        <w:pStyle w:val="Normal"/>
        <w:jc w:val="both"/>
        <w:rPr>
          <w:rFonts w:ascii="Arial" w:hAnsi="Arial" w:eastAsia="Arial" w:cs="Arial"/>
          <w:spacing w:val="22"/>
          <w:sz w:val="24"/>
          <w:szCs w:val="24"/>
        </w:rPr>
      </w:pPr>
      <w:r>
        <w:rPr>
          <w:rFonts w:eastAsia="Arial" w:cs="Arial" w:ascii="Arial" w:hAnsi="Arial"/>
          <w:spacing w:val="22"/>
          <w:sz w:val="24"/>
          <w:szCs w:val="24"/>
        </w:rPr>
        <w:tab/>
        <w:tab/>
        <w:t>MARIANI Enzo</w:t>
        <w:tab/>
        <w:tab/>
        <w:tab/>
        <w:tab/>
        <w:t>D’ALESSANDRO Mario</w:t>
      </w:r>
    </w:p>
    <w:p>
      <w:pPr>
        <w:pStyle w:val="Normal"/>
        <w:jc w:val="both"/>
        <w:rPr>
          <w:rFonts w:ascii="Arial" w:hAnsi="Arial" w:eastAsia="Arial" w:cs="Arial"/>
          <w:spacing w:val="22"/>
          <w:sz w:val="24"/>
          <w:szCs w:val="24"/>
        </w:rPr>
      </w:pPr>
      <w:r>
        <w:rPr>
          <w:rFonts w:eastAsia="Arial" w:cs="Arial" w:ascii="Arial" w:hAnsi="Arial"/>
          <w:spacing w:val="22"/>
          <w:sz w:val="24"/>
          <w:szCs w:val="24"/>
        </w:rPr>
        <w:tab/>
        <w:tab/>
        <w:t>Dott.ssa MATELDI Patrizia</w:t>
        <w:tab/>
        <w:tab/>
        <w:t>SCADUTO Gianluca</w:t>
      </w:r>
    </w:p>
    <w:p>
      <w:pPr>
        <w:pStyle w:val="Normal"/>
        <w:jc w:val="both"/>
        <w:rPr>
          <w:rFonts w:ascii="Arial" w:hAnsi="Arial" w:eastAsia="Arial" w:cs="Arial"/>
          <w:spacing w:val="22"/>
          <w:sz w:val="24"/>
          <w:szCs w:val="24"/>
        </w:rPr>
      </w:pPr>
      <w:r>
        <w:rPr>
          <w:rFonts w:eastAsia="Arial" w:cs="Arial" w:ascii="Arial" w:hAnsi="Arial"/>
          <w:spacing w:val="22"/>
          <w:sz w:val="24"/>
          <w:szCs w:val="24"/>
        </w:rPr>
        <w:tab/>
        <w:tab/>
        <w:t>SACCHI Luciano</w:t>
        <w:tab/>
        <w:tab/>
        <w:tab/>
        <w:t>BOTTINO Riccardo</w:t>
      </w:r>
    </w:p>
    <w:p>
      <w:pPr>
        <w:pStyle w:val="Normal"/>
        <w:jc w:val="both"/>
        <w:rPr>
          <w:rFonts w:ascii="Arial" w:hAnsi="Arial" w:eastAsia="Arial" w:cs="Arial"/>
          <w:spacing w:val="22"/>
          <w:sz w:val="24"/>
          <w:szCs w:val="24"/>
        </w:rPr>
      </w:pPr>
      <w:r>
        <w:rPr>
          <w:rFonts w:eastAsia="Arial" w:cs="Arial" w:ascii="Arial" w:hAnsi="Arial"/>
          <w:spacing w:val="22"/>
          <w:sz w:val="24"/>
          <w:szCs w:val="24"/>
        </w:rPr>
        <w:tab/>
        <w:tab/>
        <w:t>Dott. ZAULI Ettore</w:t>
        <w:tab/>
        <w:tab/>
        <w:tab/>
        <w:t>MILITELLO Giovanni</w:t>
      </w:r>
    </w:p>
    <w:p>
      <w:pPr>
        <w:pStyle w:val="Normal"/>
        <w:jc w:val="both"/>
        <w:rPr>
          <w:rFonts w:ascii="Arial" w:hAnsi="Arial" w:eastAsia="Arial" w:cs="Arial"/>
          <w:spacing w:val="22"/>
          <w:sz w:val="24"/>
          <w:szCs w:val="24"/>
        </w:rPr>
      </w:pPr>
      <w:r>
        <w:rPr>
          <w:rFonts w:eastAsia="Arial" w:cs="Arial" w:ascii="Arial" w:hAnsi="Arial"/>
          <w:spacing w:val="22"/>
          <w:sz w:val="24"/>
          <w:szCs w:val="24"/>
        </w:rPr>
        <w:tab/>
        <w:tab/>
        <w:t>LAGOMARSINO Edoardo</w:t>
      </w:r>
    </w:p>
    <w:p>
      <w:pPr>
        <w:pStyle w:val="Normal"/>
        <w:spacing w:lineRule="auto" w:line="360"/>
        <w:jc w:val="both"/>
        <w:rPr/>
      </w:pPr>
      <w:r>
        <w:rPr>
          <w:rFonts w:eastAsia="Arial" w:cs="Arial" w:ascii="Arial" w:hAnsi="Arial"/>
          <w:b/>
          <w:bCs/>
          <w:spacing w:val="22"/>
          <w:sz w:val="24"/>
          <w:szCs w:val="24"/>
        </w:rPr>
        <w:t>Teste Dott. BERNESCHI</w:t>
      </w:r>
      <w:r>
        <w:rPr>
          <w:rFonts w:eastAsia="Arial" w:cs="Arial" w:ascii="Arial" w:hAnsi="Arial"/>
          <w:spacing w:val="22"/>
          <w:sz w:val="24"/>
          <w:szCs w:val="24"/>
        </w:rPr>
        <w:t>:-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Allora, buon giorno, per cortesia dice il suo nome.&gt;&gt;</w:t>
      </w:r>
    </w:p>
    <w:p>
      <w:pPr>
        <w:pStyle w:val="Normal"/>
        <w:spacing w:lineRule="auto" w:line="360"/>
        <w:jc w:val="both"/>
        <w:rPr/>
      </w:pPr>
      <w:r>
        <w:rPr>
          <w:rFonts w:eastAsia="Arial" w:cs="Arial" w:ascii="Arial" w:hAnsi="Arial"/>
          <w:b/>
          <w:bCs/>
          <w:spacing w:val="22"/>
          <w:sz w:val="24"/>
          <w:szCs w:val="24"/>
        </w:rPr>
        <w:t>Teste Dott. BERNESCHI</w:t>
      </w:r>
      <w:r>
        <w:rPr>
          <w:rFonts w:eastAsia="Arial" w:cs="Arial" w:ascii="Arial" w:hAnsi="Arial"/>
          <w:spacing w:val="22"/>
          <w:sz w:val="24"/>
          <w:szCs w:val="24"/>
        </w:rPr>
        <w:t>:- &lt;&lt;BERNESCHI GIOVANNI.&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Nato?&gt;&gt;</w:t>
      </w:r>
    </w:p>
    <w:p>
      <w:pPr>
        <w:pStyle w:val="Normal"/>
        <w:spacing w:lineRule="auto" w:line="360"/>
        <w:jc w:val="both"/>
        <w:rPr/>
      </w:pPr>
      <w:r>
        <w:rPr>
          <w:rFonts w:eastAsia="Arial" w:cs="Arial" w:ascii="Arial" w:hAnsi="Arial"/>
          <w:b/>
          <w:bCs/>
          <w:spacing w:val="22"/>
          <w:sz w:val="24"/>
          <w:szCs w:val="24"/>
        </w:rPr>
        <w:t>Teste Dott. BERNESCHI</w:t>
      </w:r>
      <w:r>
        <w:rPr>
          <w:rFonts w:eastAsia="Arial" w:cs="Arial" w:ascii="Arial" w:hAnsi="Arial"/>
          <w:spacing w:val="22"/>
          <w:sz w:val="24"/>
          <w:szCs w:val="24"/>
        </w:rPr>
        <w:t>:- &lt;&lt;A Genova il 25 luglio ’37.&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Risiede?&gt;&gt;</w:t>
      </w:r>
    </w:p>
    <w:p>
      <w:pPr>
        <w:pStyle w:val="Normal"/>
        <w:spacing w:lineRule="auto" w:line="360"/>
        <w:jc w:val="both"/>
        <w:rPr/>
      </w:pPr>
      <w:r>
        <w:rPr>
          <w:rFonts w:eastAsia="Arial" w:cs="Arial" w:ascii="Arial" w:hAnsi="Arial"/>
          <w:b/>
          <w:bCs/>
          <w:spacing w:val="22"/>
          <w:sz w:val="24"/>
          <w:szCs w:val="24"/>
        </w:rPr>
        <w:t>Teste Dott. BERNESCHI</w:t>
      </w:r>
      <w:r>
        <w:rPr>
          <w:rFonts w:eastAsia="Arial" w:cs="Arial" w:ascii="Arial" w:hAnsi="Arial"/>
          <w:spacing w:val="22"/>
          <w:sz w:val="24"/>
          <w:szCs w:val="24"/>
        </w:rPr>
        <w:t>:- &lt;&lt;A Genova in Via Felice Romani 2/7.&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Lei è costituito anche Parte Civile, no? La interroga il P.M., preg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Dottore, quali sono le sue funzioni?&gt;&gt;</w:t>
      </w:r>
    </w:p>
    <w:p>
      <w:pPr>
        <w:pStyle w:val="Normal"/>
        <w:spacing w:lineRule="auto" w:line="360"/>
        <w:jc w:val="both"/>
        <w:rPr/>
      </w:pPr>
      <w:r>
        <w:rPr>
          <w:rFonts w:eastAsia="Arial" w:cs="Arial" w:ascii="Arial" w:hAnsi="Arial"/>
          <w:b/>
          <w:bCs/>
          <w:spacing w:val="22"/>
          <w:sz w:val="24"/>
          <w:szCs w:val="24"/>
        </w:rPr>
        <w:t>Teste Dott. BERNESCHI</w:t>
      </w:r>
      <w:r>
        <w:rPr>
          <w:rFonts w:eastAsia="Arial" w:cs="Arial" w:ascii="Arial" w:hAnsi="Arial"/>
          <w:spacing w:val="22"/>
          <w:sz w:val="24"/>
          <w:szCs w:val="24"/>
        </w:rPr>
        <w:t>:- &lt;&lt;Sono quelle... attualmente quelle di Presidente della Cassa di Risparmio di Genova e Imperi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Le conviene avvicinarsi al microfono perché se deve...&gt;&gt;</w:t>
      </w:r>
    </w:p>
    <w:p>
      <w:pPr>
        <w:pStyle w:val="Normal"/>
        <w:spacing w:lineRule="auto" w:line="360"/>
        <w:jc w:val="both"/>
        <w:rPr/>
      </w:pPr>
      <w:r>
        <w:rPr>
          <w:rFonts w:eastAsia="Arial" w:cs="Arial" w:ascii="Arial" w:hAnsi="Arial"/>
          <w:b/>
          <w:bCs/>
          <w:spacing w:val="22"/>
          <w:sz w:val="24"/>
          <w:szCs w:val="24"/>
        </w:rPr>
        <w:t>Teste Dott. BERNESCHI</w:t>
      </w:r>
      <w:r>
        <w:rPr>
          <w:rFonts w:eastAsia="Arial" w:cs="Arial" w:ascii="Arial" w:hAnsi="Arial"/>
          <w:spacing w:val="22"/>
          <w:sz w:val="24"/>
          <w:szCs w:val="24"/>
        </w:rPr>
        <w:t>:- &lt;&lt;Si sente poc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rimanere...&gt;&gt;</w:t>
      </w:r>
    </w:p>
    <w:p>
      <w:pPr>
        <w:pStyle w:val="Normal"/>
        <w:spacing w:lineRule="auto" w:line="360"/>
        <w:jc w:val="both"/>
        <w:rPr/>
      </w:pPr>
      <w:r>
        <w:rPr>
          <w:rFonts w:eastAsia="Arial" w:cs="Arial" w:ascii="Arial" w:hAnsi="Arial"/>
          <w:b/>
          <w:bCs/>
          <w:spacing w:val="22"/>
          <w:sz w:val="24"/>
          <w:szCs w:val="24"/>
        </w:rPr>
        <w:t>Teste Dott. BERNESCHI</w:t>
      </w:r>
      <w:r>
        <w:rPr>
          <w:rFonts w:eastAsia="Arial" w:cs="Arial" w:ascii="Arial" w:hAnsi="Arial"/>
          <w:spacing w:val="22"/>
          <w:sz w:val="24"/>
          <w:szCs w:val="24"/>
        </w:rPr>
        <w:t>:- &lt;&lt;Così? Preg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in queste... ovviamente lei ricopriva queste vesti anche nel corso del 2001?&gt;&gt;</w:t>
      </w:r>
    </w:p>
    <w:p>
      <w:pPr>
        <w:pStyle w:val="Normal"/>
        <w:spacing w:lineRule="auto" w:line="360"/>
        <w:jc w:val="both"/>
        <w:rPr/>
      </w:pPr>
      <w:r>
        <w:rPr>
          <w:rFonts w:eastAsia="Arial" w:cs="Arial" w:ascii="Arial" w:hAnsi="Arial"/>
          <w:b/>
          <w:bCs/>
          <w:spacing w:val="22"/>
          <w:sz w:val="24"/>
          <w:szCs w:val="24"/>
        </w:rPr>
        <w:t>Teste Dott. BERNESCHI</w:t>
      </w:r>
      <w:r>
        <w:rPr>
          <w:rFonts w:eastAsia="Arial" w:cs="Arial" w:ascii="Arial" w:hAnsi="Arial"/>
          <w:spacing w:val="22"/>
          <w:sz w:val="24"/>
          <w:szCs w:val="24"/>
        </w:rPr>
        <w:t>:- &lt;&lt;Ero in quel periodo amministratore delega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come amministratore delegato della Cassa di Risparmio ha presentato... chiedo di mostrare la denuncia a querela presentata dal Dottor BERNESCHI in relazione ai danni subiti dalle varie filiali CARIGE in relazione alle vicende del G8. Lei ha presentato una denuncia a querela?&gt;&gt;</w:t>
      </w:r>
    </w:p>
    <w:p>
      <w:pPr>
        <w:pStyle w:val="Normal"/>
        <w:spacing w:lineRule="auto" w:line="360"/>
        <w:jc w:val="both"/>
        <w:rPr/>
      </w:pPr>
      <w:r>
        <w:rPr>
          <w:rFonts w:eastAsia="Arial" w:cs="Arial" w:ascii="Arial" w:hAnsi="Arial"/>
          <w:b/>
          <w:bCs/>
          <w:spacing w:val="22"/>
          <w:sz w:val="24"/>
          <w:szCs w:val="24"/>
        </w:rPr>
        <w:t>Teste Dott. BERNESCHI</w:t>
      </w:r>
      <w:r>
        <w:rPr>
          <w:rFonts w:eastAsia="Arial" w:cs="Arial" w:ascii="Arial" w:hAnsi="Arial"/>
          <w:spacing w:val="22"/>
          <w:sz w:val="24"/>
          <w:szCs w:val="24"/>
        </w:rPr>
        <w:t>:- &lt;&lt;Ovviament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al era l’oggetto di questa...&gt;&gt;</w:t>
      </w:r>
    </w:p>
    <w:p>
      <w:pPr>
        <w:pStyle w:val="Normal"/>
        <w:spacing w:lineRule="auto" w:line="360"/>
        <w:jc w:val="both"/>
        <w:rPr/>
      </w:pPr>
      <w:r>
        <w:rPr>
          <w:rFonts w:eastAsia="Arial" w:cs="Arial" w:ascii="Arial" w:hAnsi="Arial"/>
          <w:b/>
          <w:bCs/>
          <w:spacing w:val="22"/>
          <w:sz w:val="24"/>
          <w:szCs w:val="24"/>
        </w:rPr>
        <w:t>Teste Dott. BERNESCHI</w:t>
      </w:r>
      <w:r>
        <w:rPr>
          <w:rFonts w:eastAsia="Arial" w:cs="Arial" w:ascii="Arial" w:hAnsi="Arial"/>
          <w:spacing w:val="22"/>
          <w:sz w:val="24"/>
          <w:szCs w:val="24"/>
        </w:rPr>
        <w:t>:- &lt;&lt;E l’oggetto era che abbiamo avuto danneggiato 19 agenzie e quindi evidentemente abbiamo dovuto farl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i danni come li avete accertati, avete dato incarico a qualcuno?&gt;&gt;</w:t>
      </w:r>
    </w:p>
    <w:p>
      <w:pPr>
        <w:pStyle w:val="Normal"/>
        <w:spacing w:lineRule="auto" w:line="360"/>
        <w:jc w:val="both"/>
        <w:rPr/>
      </w:pPr>
      <w:r>
        <w:rPr>
          <w:rFonts w:eastAsia="Arial" w:cs="Arial" w:ascii="Arial" w:hAnsi="Arial"/>
          <w:b/>
          <w:bCs/>
          <w:spacing w:val="22"/>
          <w:sz w:val="24"/>
          <w:szCs w:val="24"/>
        </w:rPr>
        <w:t>Teste Dott. BERNESCHI</w:t>
      </w:r>
      <w:r>
        <w:rPr>
          <w:rFonts w:eastAsia="Arial" w:cs="Arial" w:ascii="Arial" w:hAnsi="Arial"/>
          <w:spacing w:val="22"/>
          <w:sz w:val="24"/>
          <w:szCs w:val="24"/>
        </w:rPr>
        <w:t>:- &lt;&lt;Danni ne abbiamo accertati con nostro ufficio tecnico patrimoniale, dovrei dire in economia, e quindi circa 350 milion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hiedo di poter mostrare al Dottor BERNESCHI l’atto di denuncia a querela presentato e anche il fascicolo contenente la documentazione relativa appunto ai danni subiti dalle varie filiali CARIGE.&gt;&gt;</w:t>
      </w:r>
    </w:p>
    <w:p>
      <w:pPr>
        <w:pStyle w:val="Normal"/>
        <w:spacing w:lineRule="auto" w:line="360"/>
        <w:jc w:val="both"/>
        <w:rPr/>
      </w:pPr>
      <w:r>
        <w:rPr>
          <w:rFonts w:eastAsia="Arial" w:cs="Arial" w:ascii="Arial" w:hAnsi="Arial"/>
          <w:b/>
          <w:bCs/>
          <w:spacing w:val="22"/>
          <w:sz w:val="24"/>
          <w:szCs w:val="24"/>
        </w:rPr>
        <w:t>Teste Dott. BERNESCHI</w:t>
      </w:r>
      <w:r>
        <w:rPr>
          <w:rFonts w:eastAsia="Arial" w:cs="Arial" w:ascii="Arial" w:hAnsi="Arial"/>
          <w:spacing w:val="22"/>
          <w:sz w:val="24"/>
          <w:szCs w:val="24"/>
        </w:rPr>
        <w:t>:- &lt;&lt;Ovviamente... e purtroppo 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chiediamo anche di poter mostrare alcune fotografie che sono appunto relative ad alcuni danni. Riconosce le vostre strutture?&gt;&gt;</w:t>
      </w:r>
    </w:p>
    <w:p>
      <w:pPr>
        <w:pStyle w:val="Normal"/>
        <w:spacing w:lineRule="auto" w:line="360"/>
        <w:jc w:val="both"/>
        <w:rPr/>
      </w:pPr>
      <w:r>
        <w:rPr>
          <w:rFonts w:eastAsia="Arial" w:cs="Arial" w:ascii="Arial" w:hAnsi="Arial"/>
          <w:b/>
          <w:bCs/>
          <w:spacing w:val="22"/>
          <w:sz w:val="24"/>
          <w:szCs w:val="24"/>
        </w:rPr>
        <w:t>Teste Dott. BERNESCHI</w:t>
      </w:r>
      <w:r>
        <w:rPr>
          <w:rFonts w:eastAsia="Arial" w:cs="Arial" w:ascii="Arial" w:hAnsi="Arial"/>
          <w:spacing w:val="22"/>
          <w:sz w:val="24"/>
          <w:szCs w:val="24"/>
        </w:rPr>
        <w:t>:- &lt;&lt;Questa è l’agenzia 84, quella di Tommaseo, che è una di quelle più danneggiate, è stata più danneggiat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Le spiace sfogliare tutto l’album e vedere appunto a cosa fanno riferimento queste foto?&gt;&gt;</w:t>
      </w:r>
    </w:p>
    <w:p>
      <w:pPr>
        <w:pStyle w:val="Normal"/>
        <w:spacing w:lineRule="auto" w:line="360"/>
        <w:jc w:val="both"/>
        <w:rPr/>
      </w:pPr>
      <w:r>
        <w:rPr>
          <w:rFonts w:eastAsia="Arial" w:cs="Arial" w:ascii="Arial" w:hAnsi="Arial"/>
          <w:b/>
          <w:bCs/>
          <w:spacing w:val="22"/>
          <w:sz w:val="24"/>
          <w:szCs w:val="24"/>
        </w:rPr>
        <w:t>Teste Dott. BERNESCHI</w:t>
      </w:r>
      <w:r>
        <w:rPr>
          <w:rFonts w:eastAsia="Arial" w:cs="Arial" w:ascii="Arial" w:hAnsi="Arial"/>
          <w:spacing w:val="22"/>
          <w:sz w:val="24"/>
          <w:szCs w:val="24"/>
        </w:rPr>
        <w:t>:- &lt;&lt;Questi sono bancomat... l’agenzia 84 nella su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Grazie. Io avrei ultimato, chiedo di poter produrre la denuncia a querela a norme e firma dell’amministratore delegato, l’elenco dei danni relativi... i danni subiti dalle varie filiali e anche le foto che sono state or ora esaminate.&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Parti Civili? Difes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C’è un’opposizione rispetto alla produzione della... richiesta adesso dal Pubblico Ministero.&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Va’ bè, intanto controesam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Preg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Senta, lei ha detto prima che l’esame della situazione dei danni è stato compiuto da personale della Banca?&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Presumo senz’altro dall’ufficio tecnico patrimonial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Presume o lo sa.&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Lo so evidentement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Perché nella denuncia... credo... lei afferma che tutto il lavoro è stato fatto dall’Ingegner LORENZO LA TERRA.&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Infatt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Lei quindi non ha mai visitato le agenzie dopo?&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No, guardi, le ho visitate le agenzie, prima e dop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cco, ma ha fatto lei...&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Lei... lei non può pensare che 19 agenzie... in quel periodo io stessi in ufficio a guardare... a leggere il giornal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 ha fatto lei la valutazione dei danni?&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xml:space="preserve">:- &lt;&lt;No, la valutazione non l’ho fatta, sono andato a constatare </w:t>
      </w:r>
      <w:r>
        <w:rPr>
          <w:rFonts w:eastAsia="Arial" w:cs="Arial" w:ascii="Arial" w:hAnsi="Arial"/>
          <w:i/>
          <w:iCs/>
          <w:spacing w:val="22"/>
          <w:sz w:val="24"/>
          <w:szCs w:val="24"/>
          <w:lang w:val="en-US"/>
        </w:rPr>
        <w:t>de visu</w:t>
      </w:r>
      <w:r>
        <w:rPr>
          <w:rFonts w:eastAsia="Arial" w:cs="Arial" w:ascii="Arial" w:hAnsi="Arial"/>
          <w:spacing w:val="22"/>
          <w:sz w:val="24"/>
          <w:szCs w:val="24"/>
          <w:lang w:val="en-US"/>
        </w:rPr>
        <w:t xml:space="preserve"> i danni fatt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 quindi i danni... la valutazione chi l’ha fatta?&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L’ha fatta l’Ingegner LA TERRA, l’ha detto le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cco, allora... no, non è che lo dico io, lo dice lei in denuncia. Mi scusi, nella denuncia lei qualifica alcuni danni, esempio per Piazza Tommaseo lei afferma che il bancomat è stato sfondato a colpi di spranga. Può dire da cosa ha dedotto che era stato sfondato a colpi di spranga e non con altri mezzi.&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Non... non... con quanti mezzi non lo so, ma non può essere stato altro che danneggiato che con un mezzo di quel tipo perché evidentemente con le mani non ci riesce a distruggerl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 Mi scusi, le faccio un esempio...&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E no, scus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io posso aver usato una spranga o posso avere usato un tubo o posso avere usato un calcio di un fucile. Allora le domando, lei come ha fatto ad affermare che quel bancomat era stato danneggiato a colpi di spranga...&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Non sono la Scientific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 non in altre maniere.&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Non sono la Scientifica, evidentemente ritengo che fosse una sprang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Lo ritiene in base a che cosa, mi scusi?&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Dal tipo di danno effettuat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Senta, l’elenco qui che è indicato in denuncia lei l’ha dedotto dalle... dall’esame e dal... dai sopralluoghi fatti dal signor... dall’Ingegner LORENZO LA TERRA?&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Allora, no, scusi, intanto chiariamo un momento, l’Ingegner LA TERRA era l’incaricato di fare quello che doveva fare e quindi ha fatto la denuncia circostanziata, eccetera. Il giorno stesso di quello che è successo personalmente sono andato a vedere e ritengo che qualsiasi persona di buon senso non potesse dire che quello è stato fatto con le man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Allora, io non le ho chiesto è stato fatto con le mani o con altro...&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Io ho appena finito di dire con qualche corpo contundente che non può essere altr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Quindi non con una spranga.&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E cosa ne so. Io... io ritengo che fosse una... una sprang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 io le domando, visto che lei lo ritiene in base a quali elementi lo può affermare.&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Lo posso affermare dal danno subit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Lei può solo affermare che non è stato fatto a mani nude mi è parso di capire. Punto e stop.&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E questo è... è probabile. È... è fuori... è fuori luogo quest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Basta. Non altre maniere.&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No, a mani nude non lo puoi fare di cert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Certo. È quindi l’unica cosa. Possiamo escludere che sia stato fatto a mani nude.&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Anche il fuoco non lo puoi fare a mani nud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Siamo d’accordo. Ecco, veniamo ai fuochi. Qui viene scritto che è stato tentato... sono stati tentati degli incendi. Va’ benissimo. Ci credo. Non ho problemi.&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E veda le fotografi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 no, ma, guardi, le ho anche viste purtroppo, per cui io le credo, non è quello il mio problema.&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Appunt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Il mio problema non è l’entità dei danni che la CARIGE ha ricevuto, il mio problema è l’attribuzione di questi danni. È un discorso un po’ diverso. Allora, le domando, quando lei ha verificato che c’erano stati dei principi d’incendio, perché di questo si è parlato, se non ho capito male, non è un problema... o degli incendi, è stato in grado di individuare la causa?&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Non... non sono un tecnic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Allora, mi scusi, quindi tutte le... tutte le ragioni, le motivazioni, le cause indicate nella denuncia sono delle mere presunzioni non basate su elementi di fatto che lei ha potuto vedere.&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Sono elementi di fatto certi perché quando vedi una... se lei avesse una macchina distrutta evidentemente ti poni il problema di come te l’han distrutta, se la vedi incendiata probabilmente presumi che sia stata incendiat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Siamo d’accordo. Ma le faccio un esempio...&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e se la vedi ammaccata probabilmente intendi dire: qui mi ci han dato qualche martellat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Siamo d’accordo, ma le faccio un esempio, una...&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E glielo faccio anch’io l’esempi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voci sovrapposte, parole incomprensibili) può essere incendiata come ha scritto lei da una bo... da una molotov oppure può essere incendiato con uno che va’ lì con dei pezzi di carta imbevuti di alcool e gli da fuoco magari al motore o in duemila maniere. Io le sto domandando visto che lei indica delle modalità, ha avuto delle... dei... degli elementi per poter affermare quelle modalità e non altre dell’incendio?&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Sì, sono quelle della denunci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President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È proprio sulla denuncia che c’è il nod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Presidente...&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Bè, fors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Presidente, scusi, Pubblico Ministero. Ci opponiamo alla veemenza di questo modo di condurre questo interrogatorio, posto che il teste ha detto chiaramente che tutte le valutazioni tecniche sono state fatte dall’Ingegner LA TERRA. La denuncia a querela è stata fatta dal teste nella sua qualità al’epoca di amministratore delegato. Il teste, supporto tecnico di questa denuncia, è stato citato come teste, se non vado errato, proprio dalla Parte Civile CARIGE, pertanto... per carità... possiamo incalzare il querelante come... chiediamo magari... però ha già risposto, quindi possiamo anche andare avanti ulteriormente ma ha già detto che tutte le valutazioni tecniche che fanno parte della querela sono riferibili a un tecnic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Allora, faccio presente semplicemente questo, signor Presidente, la Pubblica Accusa ha chiesto adesso l’acquisizione della denuncia su cui io mantengo ugualmente l’opposizione...&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Il teste è un altro problema. Facciam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 ma tutte le contestazioni che ho fatto al teste...&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Scusi un attimo. Scusi un attimo. Scusi un attimo. Facciamo il controesame, lo finiam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Perfetto.&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il problema è che nel capitolo del Pubblico Ministero non ha messo soltanto in ordine al contenuto della denuncia a querela ma anche in ordine a quanto è a sua conoscenza in ordine a... agli imputati e ai fatti di cui all’imputazione. Comunque è chiaro ed evidente che non è testimone diretto dei fatti. Il tipo di contestazione che ha fatto la Difesa è ovvio, insomma è comprensibile dico, però una volta che il teste ha risposto che non ha visto direttamente ma ha riferito quanto gli han riferito direi che è inutile poi andare ulteriormente 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Il problema... il problema, signor Presidente...&gt;&gt;</w:t>
      </w:r>
    </w:p>
    <w:p>
      <w:pPr>
        <w:pStyle w:val="Normal"/>
        <w:spacing w:lineRule="auto" w:line="360"/>
        <w:jc w:val="both"/>
        <w:rPr/>
      </w:pPr>
      <w:r>
        <w:rPr>
          <w:rFonts w:eastAsia="Arial" w:cs="Arial" w:ascii="Arial" w:hAnsi="Arial"/>
          <w:b/>
          <w:bCs/>
          <w:spacing w:val="22"/>
          <w:sz w:val="24"/>
          <w:szCs w:val="24"/>
          <w:lang w:val="en-US"/>
        </w:rPr>
        <w:t>Avv. GARAVENTA</w:t>
      </w:r>
      <w:r>
        <w:rPr>
          <w:rFonts w:eastAsia="Arial" w:cs="Arial" w:ascii="Arial" w:hAnsi="Arial"/>
          <w:spacing w:val="22"/>
          <w:sz w:val="24"/>
          <w:szCs w:val="24"/>
          <w:lang w:val="en-US"/>
        </w:rPr>
        <w:t>: - &lt;&lt;Presidente, se...&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Cerchiamo... cerchiamo un attimo di chiudere il controesam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Sì, una sola cosa vorrei...&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Poi alla fine parliamo della produzion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 no, una sola cosa vorrei chiarire. Se il teste avesse... avessi capito che altri gli hanno riferito, gli avrei chiesto il nome e poi avrei chiesto l’acquisizione testimoniale ai sensi del 195. Il teste invece non... almeno io non ho capito che mi abbia detto che altri gli hanno riferito. Pare che sia invece una conoscenza sua, pareva. Ha chiarito che non è una conoscenza sua. Quindi se è questa...&gt;&gt;</w:t>
      </w:r>
    </w:p>
    <w:p>
      <w:pPr>
        <w:pStyle w:val="Normal"/>
        <w:spacing w:lineRule="auto" w:line="360"/>
        <w:jc w:val="both"/>
        <w:rPr/>
      </w:pPr>
      <w:r>
        <w:rPr>
          <w:rFonts w:eastAsia="Arial" w:cs="Arial" w:ascii="Arial" w:hAnsi="Arial"/>
          <w:b/>
          <w:bCs/>
          <w:spacing w:val="22"/>
          <w:sz w:val="24"/>
          <w:szCs w:val="24"/>
          <w:lang w:val="en-US"/>
        </w:rPr>
        <w:t>Avv. GARAVENTA</w:t>
      </w:r>
      <w:r>
        <w:rPr>
          <w:rFonts w:eastAsia="Arial" w:cs="Arial" w:ascii="Arial" w:hAnsi="Arial"/>
          <w:spacing w:val="22"/>
          <w:sz w:val="24"/>
          <w:szCs w:val="24"/>
          <w:lang w:val="en-US"/>
        </w:rPr>
        <w:t>: - &lt;&lt;Presidente, perdoni, il teste ha detto presumo e presumo non ha niente a che fare con s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Siamo d’accordo.&gt;&gt;</w:t>
      </w:r>
    </w:p>
    <w:p>
      <w:pPr>
        <w:pStyle w:val="Normal"/>
        <w:spacing w:lineRule="auto" w:line="360"/>
        <w:jc w:val="both"/>
        <w:rPr/>
      </w:pPr>
      <w:r>
        <w:rPr>
          <w:rFonts w:eastAsia="Arial" w:cs="Arial" w:ascii="Arial" w:hAnsi="Arial"/>
          <w:b/>
          <w:bCs/>
          <w:spacing w:val="22"/>
          <w:sz w:val="24"/>
          <w:szCs w:val="24"/>
          <w:lang w:val="en-US"/>
        </w:rPr>
        <w:t>Avv. GARAVENTA</w:t>
      </w:r>
      <w:r>
        <w:rPr>
          <w:rFonts w:eastAsia="Arial" w:cs="Arial" w:ascii="Arial" w:hAnsi="Arial"/>
          <w:spacing w:val="22"/>
          <w:sz w:val="24"/>
          <w:szCs w:val="24"/>
          <w:lang w:val="en-US"/>
        </w:rPr>
        <w:t>: - &lt;&lt;Ha dichiarato all’inizio di non essere stato teste diretto del fatto. Ha dichiarato che i dettagli tecnici gli sono stati forniti dall’Ingegner LA TERRA. La Difesa di Parte Civile ha prodotto al Pubblico Ministero una lista di testi in qualità ancora di persona offesa del reato, testi che sono inseriti nella lista del Pubblico Ministero. Ora a me pare che un controesame sull’autocombustione bancaria come quello che lei sta facendo sia un po’ eccessiv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Io purtroppo mi ricordo di macchine che sono state assegnate a manifestanti che avevano dentro invece ai tempi da secoli altre cose...&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Questo è un problema divers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che le avevano fatte bruciare.&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Questo è un problema tecnico.&gt;&gt;</w:t>
      </w:r>
    </w:p>
    <w:p>
      <w:pPr>
        <w:pStyle w:val="Normal"/>
        <w:spacing w:lineRule="auto" w:line="360"/>
        <w:jc w:val="both"/>
        <w:rPr/>
      </w:pPr>
      <w:r>
        <w:rPr>
          <w:rFonts w:eastAsia="Arial" w:cs="Arial" w:ascii="Arial" w:hAnsi="Arial"/>
          <w:b/>
          <w:bCs/>
          <w:spacing w:val="22"/>
          <w:sz w:val="24"/>
          <w:szCs w:val="24"/>
          <w:lang w:val="en-US"/>
        </w:rPr>
        <w:t>Avv. GARAVENTA</w:t>
      </w:r>
      <w:r>
        <w:rPr>
          <w:rFonts w:eastAsia="Arial" w:cs="Arial" w:ascii="Arial" w:hAnsi="Arial"/>
          <w:spacing w:val="22"/>
          <w:sz w:val="24"/>
          <w:szCs w:val="24"/>
          <w:lang w:val="en-US"/>
        </w:rPr>
        <w:t>: - &lt;&lt;Quello è un problema suo non è un problema del test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Il mio problema è un altro. Io chiedo al Collegio di dir... al Presidente di dirmi se posso andare avanti o meno rispetto a un punto. È questo. Nella denuncia non viene detto che le valutazioni tipo la molotov gli sono state date da LORENZO LA TERRA. Non è stato detto neppure adesso dal teste. Il fatto che lui presuma vuole dire che... almeno a mio giudizio, che o è una sua mera opinione e allora ha il valore che ha, o se invece è presunto da elementi di fatto allora deve dirmeli. A questo era finalizzata la domanda di questo difensore. Se invece la logica è che il presumo sono mere opinioni o elementi logici, questo è un problema su cui questo difensore non vuole più entrare e non gli interessa.&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Meno mal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Quindi è questa che io continuavo a cercare di chiedere al teste. Quando lui nelle denunce afferma: molotov, spranghe, eccetera, sono sue presunzioni basate sull’analisi logica dei fatti che lui ha fatto o su elementi di fatto che lui ha potuto vedere? È tutto qua. Visto che ha detto che lui ha fatto il giro delle varie agenzie. Tutto qui. Se mi autorizza la domanda io col teste avrei finito.&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È chiaro il problema?&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Chiarissimo. Ci mancherebbe altro.&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Può rispondere un attimo?&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Allora, senta, forse non ci siamo capiti, è successo qualche cosa in quel giorno, no?, se c’han distrutto 19 agenzi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Signor Presidente, io vorrei una risposta precisa.&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E aspetti che gliela do, se lei permett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n voglio che mi spieghi...&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è mezz’ora che lei parl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che qualcuno gli ha distrutto le agenzie, lo sappiamo.&gt;&gt;</w:t>
      </w:r>
    </w:p>
    <w:p>
      <w:pPr>
        <w:pStyle w:val="Normal"/>
        <w:spacing w:lineRule="auto" w:line="360"/>
        <w:jc w:val="both"/>
        <w:rPr/>
      </w:pPr>
      <w:r>
        <w:rPr>
          <w:rFonts w:eastAsia="Arial" w:cs="Arial" w:ascii="Arial" w:hAnsi="Arial"/>
          <w:b/>
          <w:bCs/>
          <w:spacing w:val="22"/>
          <w:sz w:val="24"/>
          <w:szCs w:val="24"/>
          <w:lang w:val="en-US"/>
        </w:rPr>
        <w:t>Avv. GARAVENTA</w:t>
      </w:r>
      <w:r>
        <w:rPr>
          <w:rFonts w:eastAsia="Arial" w:cs="Arial" w:ascii="Arial" w:hAnsi="Arial"/>
          <w:spacing w:val="22"/>
          <w:sz w:val="24"/>
          <w:szCs w:val="24"/>
          <w:lang w:val="en-US"/>
        </w:rPr>
        <w:t>: - &lt;&lt;Gli vogliamo dare il tempo di rispondere?&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Se mi lascia parlare parlo, se non vuole... se lei mi impedisce di parlare io sto zitto, per me è indifferente. Decida lei cosa devo far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Una risposta semplice.&gt;&gt;</w:t>
      </w:r>
    </w:p>
    <w:p>
      <w:pPr>
        <w:pStyle w:val="Normal"/>
        <w:spacing w:lineRule="auto" w:line="360"/>
        <w:jc w:val="both"/>
        <w:rPr/>
      </w:pPr>
      <w:r>
        <w:rPr>
          <w:rFonts w:eastAsia="Arial" w:cs="Arial" w:ascii="Arial" w:hAnsi="Arial"/>
          <w:b/>
          <w:bCs/>
          <w:spacing w:val="22"/>
          <w:sz w:val="24"/>
          <w:szCs w:val="24"/>
        </w:rPr>
        <w:t>Teste Dott. BERNESCHI</w:t>
      </w:r>
      <w:r>
        <w:rPr>
          <w:rFonts w:eastAsia="Arial" w:cs="Arial" w:ascii="Arial" w:hAnsi="Arial"/>
          <w:spacing w:val="22"/>
          <w:sz w:val="24"/>
          <w:szCs w:val="24"/>
        </w:rPr>
        <w:t>:- &lt;&lt;E no, secca non gliela do, mi deve consentire...&gt;&gt;</w:t>
      </w:r>
    </w:p>
    <w:p>
      <w:pPr>
        <w:pStyle w:val="Normal"/>
        <w:spacing w:lineRule="auto" w:line="360"/>
        <w:jc w:val="both"/>
        <w:rPr/>
      </w:pPr>
      <w:r>
        <w:rPr>
          <w:rFonts w:eastAsia="Arial" w:cs="Arial" w:ascii="Arial" w:hAnsi="Arial"/>
          <w:b/>
          <w:bCs/>
          <w:spacing w:val="22"/>
          <w:sz w:val="24"/>
          <w:szCs w:val="24"/>
          <w:lang w:val="en-US"/>
        </w:rPr>
        <w:t>Avv. GARAVENTA</w:t>
      </w:r>
      <w:r>
        <w:rPr>
          <w:rFonts w:eastAsia="Arial" w:cs="Arial" w:ascii="Arial" w:hAnsi="Arial"/>
          <w:spacing w:val="22"/>
          <w:sz w:val="24"/>
          <w:szCs w:val="24"/>
          <w:lang w:val="en-US"/>
        </w:rPr>
        <w:t>: - &lt;&lt;</w:t>
      </w:r>
      <w:r>
        <w:rPr>
          <w:rFonts w:eastAsia="Arial" w:cs="Arial" w:ascii="Arial" w:hAnsi="Arial"/>
          <w:spacing w:val="22"/>
          <w:sz w:val="24"/>
          <w:szCs w:val="24"/>
        </w:rPr>
        <w:t>E no, gliela da come gli pare.&gt;&gt;</w:t>
      </w:r>
    </w:p>
    <w:p>
      <w:pPr>
        <w:pStyle w:val="Normal"/>
        <w:spacing w:lineRule="auto" w:line="360"/>
        <w:jc w:val="both"/>
        <w:rPr/>
      </w:pPr>
      <w:r>
        <w:rPr>
          <w:rFonts w:eastAsia="Arial" w:cs="Arial" w:ascii="Arial" w:hAnsi="Arial"/>
          <w:b/>
          <w:bCs/>
          <w:spacing w:val="22"/>
          <w:sz w:val="24"/>
          <w:szCs w:val="24"/>
        </w:rPr>
        <w:t>Teste Dott. BERNESCHI</w:t>
      </w:r>
      <w:r>
        <w:rPr>
          <w:rFonts w:eastAsia="Arial" w:cs="Arial" w:ascii="Arial" w:hAnsi="Arial"/>
          <w:spacing w:val="22"/>
          <w:sz w:val="24"/>
          <w:szCs w:val="24"/>
        </w:rPr>
        <w:t>:- &lt;&lt;...perché è un mio diritto parlare, se lei me lo impedisce sto zitto. Allora, evidentemente quel giorno è successo qualcosa cosa, ho fatto il giro di 19 agenzie e ho trovato dei danni evidentemente che non credo che si autocombustioni in contemporanea su 19 agenzie, tanto per essere chiaro.&gt;&gt;</w:t>
      </w:r>
    </w:p>
    <w:p>
      <w:pPr>
        <w:pStyle w:val="Normal"/>
        <w:spacing w:lineRule="auto" w:line="360"/>
        <w:jc w:val="both"/>
        <w:rPr/>
      </w:pPr>
      <w:r>
        <w:rPr>
          <w:rFonts w:eastAsia="Arial" w:cs="Arial" w:ascii="Arial" w:hAnsi="Arial"/>
          <w:b/>
          <w:bCs/>
          <w:spacing w:val="22"/>
          <w:sz w:val="24"/>
          <w:szCs w:val="24"/>
          <w:lang w:val="en-US"/>
        </w:rPr>
        <w:t>Avv. GARAVENTA</w:t>
      </w:r>
      <w:r>
        <w:rPr>
          <w:rFonts w:eastAsia="Arial" w:cs="Arial" w:ascii="Arial" w:hAnsi="Arial"/>
          <w:spacing w:val="22"/>
          <w:sz w:val="24"/>
          <w:szCs w:val="24"/>
          <w:lang w:val="en-US"/>
        </w:rPr>
        <w:t>: - &lt;&lt;</w:t>
      </w:r>
      <w:r>
        <w:rPr>
          <w:rFonts w:eastAsia="Arial" w:cs="Arial" w:ascii="Arial" w:hAnsi="Arial"/>
          <w:spacing w:val="22"/>
          <w:sz w:val="24"/>
          <w:szCs w:val="24"/>
        </w:rPr>
        <w:t>È questo il problema.&gt;&gt;</w:t>
      </w:r>
    </w:p>
    <w:p>
      <w:pPr>
        <w:pStyle w:val="Normal"/>
        <w:spacing w:lineRule="auto" w:line="360"/>
        <w:jc w:val="both"/>
        <w:rPr/>
      </w:pPr>
      <w:r>
        <w:rPr>
          <w:rFonts w:eastAsia="Arial" w:cs="Arial" w:ascii="Arial" w:hAnsi="Arial"/>
          <w:b/>
          <w:bCs/>
          <w:spacing w:val="22"/>
          <w:sz w:val="24"/>
          <w:szCs w:val="24"/>
        </w:rPr>
        <w:t>Teste Dott. BERNESCHI</w:t>
      </w:r>
      <w:r>
        <w:rPr>
          <w:rFonts w:eastAsia="Arial" w:cs="Arial" w:ascii="Arial" w:hAnsi="Arial"/>
          <w:spacing w:val="22"/>
          <w:sz w:val="24"/>
          <w:szCs w:val="24"/>
        </w:rPr>
        <w:t>:- &lt;&lt;E poi il ferro non va’ ad autocombustione, abbia pazienza. Detto questo, evidentemente ho fatto il mio primo giro, quello che le ho detto glielo riconfermo, evidentemente c’erano... quando la roba è demolita evidentemente non si può demolire da sola. I tecnici sono andati poi ad accertare successivamente come da denuncia come sono stati verificati presumibilmente i danni. Punto e basta. Credo di essere stato molto chiaro. Se vuole le faccio un esempio, se la sua macchina lei la vedesse demolita non penso che lei possa pensare che sia autocombustione, evidentemente dirà al perito: dimmi chi me l’ha demolita. Se non ha subito un incidente stradal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Vede... signor Presidente, vuole spiegare al teste...&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Abbia... abbia pazienza.&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Scusate... scusate un attim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Vuole spiegare al teste che lui...&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Scusate un atitm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è qua per raccontare i fatti e non le opinioni?&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Avvocato, sto parlando io. Scusate un attimo. Dottor BERNESCHI...&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Prego, signor Presidente.&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mi scusi, io noto nella sua risposta una certa vena polemica che è dovuta esclusivamente alla vena polemica del difensore, mi consenta anche questo, Avvocato, l’Avvocato ha i suoi motivi per proporre le domande, la domanda di per se è logica e razionale, a mio avviso posta in un modo sbagliato, comunque la domanda di per se è ammissibilissima ed è anche logica. Non diamo adito a reciproche intemperanze.&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Chiedo scusa, signor Presidente.&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Cioè la domanda è molto semplice, quanto lei riferisce nella sua denuncia, che noi non abbiamo letto e non leggeremo presumibilmente, almeno per adesso, e comunque quanto ha riferito stamattina, in merito alle modalità con cui sono state compiute certe attività che non si possono ancora definire, almeno da parte del Giudice, in questa sede bancaria, le ha accertate personalmente o le è stato riferito da persone che lavoravano...&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Una prima occhiata ce l’ho data personalmente, signor Presidente.&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Prego?&gt;&gt;</w:t>
      </w:r>
    </w:p>
    <w:p>
      <w:pPr>
        <w:pStyle w:val="Normal"/>
        <w:spacing w:lineRule="auto" w:line="360"/>
        <w:jc w:val="both"/>
        <w:rPr/>
      </w:pPr>
      <w:r>
        <w:rPr>
          <w:rFonts w:eastAsia="Arial" w:cs="Arial" w:ascii="Arial" w:hAnsi="Arial"/>
          <w:b/>
          <w:bCs/>
          <w:spacing w:val="22"/>
          <w:sz w:val="24"/>
          <w:szCs w:val="24"/>
          <w:lang w:val="en-US"/>
        </w:rPr>
        <w:t>Teste Dott. BERNESCHI</w:t>
      </w:r>
      <w:r>
        <w:rPr>
          <w:rFonts w:eastAsia="Arial" w:cs="Arial" w:ascii="Arial" w:hAnsi="Arial"/>
          <w:spacing w:val="22"/>
          <w:sz w:val="24"/>
          <w:szCs w:val="24"/>
          <w:lang w:val="en-US"/>
        </w:rPr>
        <w:t>:- &lt;&lt;Una prima occhiata ce l’ho data personalmente e poi la denuncia circostanziata l’hanno fatta successivamente i tecnici evidentemente. Cioè il rilievo dei danni.&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La Difesa è soddisfatta o ha altri problemi?&gt;&gt;</w:t>
      </w:r>
    </w:p>
    <w:p>
      <w:pPr>
        <w:pStyle w:val="Normal"/>
        <w:spacing w:lineRule="auto" w:line="360"/>
        <w:jc w:val="both"/>
        <w:rPr/>
      </w:pPr>
      <w:r>
        <w:rPr>
          <w:rFonts w:eastAsia="Arial" w:cs="Arial" w:ascii="Arial" w:hAnsi="Arial"/>
          <w:b/>
          <w:bCs/>
          <w:spacing w:val="22"/>
          <w:sz w:val="24"/>
          <w:szCs w:val="24"/>
        </w:rPr>
        <w:t>Teste Dott. BERNESCHI</w:t>
      </w:r>
      <w:r>
        <w:rPr>
          <w:rFonts w:eastAsia="Arial" w:cs="Arial" w:ascii="Arial" w:hAnsi="Arial"/>
          <w:spacing w:val="22"/>
          <w:sz w:val="24"/>
          <w:szCs w:val="24"/>
        </w:rPr>
        <w:t>:- &lt;&lt;Sì. La risposta mi soddisfa anche perché andremo a parlare con i tecnici poi allora. Ecco, rispetto all’eccezione, se non ci sono ovviamente altri controesami potrei intervenire.&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Finiamo prima il controesame. Prego.&gt;&gt;</w:t>
      </w:r>
    </w:p>
    <w:p>
      <w:pPr>
        <w:pStyle w:val="Normal"/>
        <w:spacing w:lineRule="auto" w:line="360"/>
        <w:jc w:val="both"/>
        <w:rPr/>
      </w:pPr>
      <w:r>
        <w:rPr>
          <w:rFonts w:eastAsia="Arial" w:cs="Arial" w:ascii="Arial" w:hAnsi="Arial"/>
          <w:b/>
          <w:bCs/>
          <w:spacing w:val="22"/>
          <w:sz w:val="24"/>
          <w:szCs w:val="24"/>
        </w:rPr>
        <w:t>Avv. TADDEI</w:t>
      </w:r>
      <w:r>
        <w:rPr>
          <w:rFonts w:eastAsia="Arial" w:cs="Arial" w:ascii="Arial" w:hAnsi="Arial"/>
          <w:spacing w:val="22"/>
          <w:sz w:val="24"/>
          <w:szCs w:val="24"/>
        </w:rPr>
        <w:t>: - &lt;&lt;Avvocato TADDEI, solo una domanda. Volevo sapere se la... le... le agenzie comunque per i danni subiti sono stati in qualche modo risarciti e da chi.&gt;&gt;</w:t>
      </w:r>
    </w:p>
    <w:p>
      <w:pPr>
        <w:pStyle w:val="Normal"/>
        <w:spacing w:lineRule="auto" w:line="360"/>
        <w:jc w:val="both"/>
        <w:rPr/>
      </w:pPr>
      <w:r>
        <w:rPr>
          <w:rFonts w:eastAsia="Arial" w:cs="Arial" w:ascii="Arial" w:hAnsi="Arial"/>
          <w:b/>
          <w:bCs/>
          <w:spacing w:val="22"/>
          <w:sz w:val="24"/>
          <w:szCs w:val="24"/>
        </w:rPr>
        <w:t>Teste Dott. BERNESCHI</w:t>
      </w:r>
      <w:r>
        <w:rPr>
          <w:rFonts w:eastAsia="Arial" w:cs="Arial" w:ascii="Arial" w:hAnsi="Arial"/>
          <w:spacing w:val="22"/>
          <w:sz w:val="24"/>
          <w:szCs w:val="24"/>
        </w:rPr>
        <w:t>:- &lt;&lt;In particolare vuole l’agenzia 84, quella di... di cui stiamo discutendo o in generale? Per rispondere correttamente.&gt;&gt;</w:t>
      </w:r>
    </w:p>
    <w:p>
      <w:pPr>
        <w:pStyle w:val="Normal"/>
        <w:spacing w:lineRule="auto" w:line="360"/>
        <w:jc w:val="both"/>
        <w:rPr/>
      </w:pPr>
      <w:r>
        <w:rPr>
          <w:rFonts w:eastAsia="Arial" w:cs="Arial" w:ascii="Arial" w:hAnsi="Arial"/>
          <w:b/>
          <w:bCs/>
          <w:spacing w:val="22"/>
          <w:sz w:val="24"/>
          <w:szCs w:val="24"/>
        </w:rPr>
        <w:t>Avv. TADDEI</w:t>
      </w:r>
      <w:r>
        <w:rPr>
          <w:rFonts w:eastAsia="Arial" w:cs="Arial" w:ascii="Arial" w:hAnsi="Arial"/>
          <w:spacing w:val="22"/>
          <w:sz w:val="24"/>
          <w:szCs w:val="24"/>
        </w:rPr>
        <w:t>: - &lt;&lt;Quella diciamo di cui...&gt;&gt;</w:t>
      </w:r>
    </w:p>
    <w:p>
      <w:pPr>
        <w:pStyle w:val="Normal"/>
        <w:spacing w:lineRule="auto" w:line="360"/>
        <w:jc w:val="both"/>
        <w:rPr/>
      </w:pPr>
      <w:r>
        <w:rPr>
          <w:rFonts w:eastAsia="Arial" w:cs="Arial" w:ascii="Arial" w:hAnsi="Arial"/>
          <w:b/>
          <w:bCs/>
          <w:spacing w:val="22"/>
          <w:sz w:val="24"/>
          <w:szCs w:val="24"/>
        </w:rPr>
        <w:t>Teste Dott. BERNESCHI</w:t>
      </w:r>
      <w:r>
        <w:rPr>
          <w:rFonts w:eastAsia="Arial" w:cs="Arial" w:ascii="Arial" w:hAnsi="Arial"/>
          <w:spacing w:val="22"/>
          <w:sz w:val="24"/>
          <w:szCs w:val="24"/>
        </w:rPr>
        <w:t>:- &lt;&lt;Di cui stiamo parlando ora.&gt;&gt;</w:t>
      </w:r>
    </w:p>
    <w:p>
      <w:pPr>
        <w:pStyle w:val="Normal"/>
        <w:spacing w:lineRule="auto" w:line="360"/>
        <w:jc w:val="both"/>
        <w:rPr/>
      </w:pPr>
      <w:r>
        <w:rPr>
          <w:rFonts w:eastAsia="Arial" w:cs="Arial" w:ascii="Arial" w:hAnsi="Arial"/>
          <w:b/>
          <w:bCs/>
          <w:spacing w:val="22"/>
          <w:sz w:val="24"/>
          <w:szCs w:val="24"/>
        </w:rPr>
        <w:t>Avv. TADDEI</w:t>
      </w:r>
      <w:r>
        <w:rPr>
          <w:rFonts w:eastAsia="Arial" w:cs="Arial" w:ascii="Arial" w:hAnsi="Arial"/>
          <w:spacing w:val="22"/>
          <w:sz w:val="24"/>
          <w:szCs w:val="24"/>
        </w:rPr>
        <w:t>: - &lt;&lt;...di cui stiamo parlando.&gt;&gt;</w:t>
      </w:r>
    </w:p>
    <w:p>
      <w:pPr>
        <w:pStyle w:val="Normal"/>
        <w:spacing w:lineRule="auto" w:line="360"/>
        <w:jc w:val="both"/>
        <w:rPr/>
      </w:pPr>
      <w:r>
        <w:rPr>
          <w:rFonts w:eastAsia="Arial" w:cs="Arial" w:ascii="Arial" w:hAnsi="Arial"/>
          <w:b/>
          <w:bCs/>
          <w:spacing w:val="22"/>
          <w:sz w:val="24"/>
          <w:szCs w:val="24"/>
        </w:rPr>
        <w:t>Teste Dott. BERNESCHI</w:t>
      </w:r>
      <w:r>
        <w:rPr>
          <w:rFonts w:eastAsia="Arial" w:cs="Arial" w:ascii="Arial" w:hAnsi="Arial"/>
          <w:spacing w:val="22"/>
          <w:sz w:val="24"/>
          <w:szCs w:val="24"/>
        </w:rPr>
        <w:t>:- &lt;&lt;L’agenzia 84 Tommaseo. Guardi, i danni circa sono 27 milioni di euro all’incirca, poi lo chiederete in modo preciso all’Ingegner LA TERRA. In parte l’ha risarciti il Comune e in parte li abbiamo risarciti noi stessi, nel senso che eravamo assicurati con una nostra Compagnia, evidentemente ce li abbiamo rimessi di sana pianta, perché è stata rimborsata la Banca ma a danno della Compagnia che è di proprietà della Banca. Quindi circa... cioè circa 26 milioni... 26mila euro... 27mila euro ci sono stati pagati in parte dal Comune e in parte da... da noi stessi. Così siamo chiari. E circa... altri 10mila attendiamo che qualcheduno ce li paghi.&gt;&gt;</w:t>
      </w:r>
    </w:p>
    <w:p>
      <w:pPr>
        <w:pStyle w:val="Normal"/>
        <w:spacing w:lineRule="auto" w:line="360"/>
        <w:jc w:val="both"/>
        <w:rPr/>
      </w:pPr>
      <w:r>
        <w:rPr>
          <w:rFonts w:eastAsia="Arial" w:cs="Arial" w:ascii="Arial" w:hAnsi="Arial"/>
          <w:b/>
          <w:bCs/>
          <w:spacing w:val="22"/>
          <w:sz w:val="24"/>
          <w:szCs w:val="24"/>
        </w:rPr>
        <w:t>Avv. TADDEI</w:t>
      </w:r>
      <w:r>
        <w:rPr>
          <w:rFonts w:eastAsia="Arial" w:cs="Arial" w:ascii="Arial" w:hAnsi="Arial"/>
          <w:spacing w:val="22"/>
          <w:sz w:val="24"/>
          <w:szCs w:val="24"/>
        </w:rPr>
        <w:t>: - &lt;&lt;Ecco, scusi, una precisazione, quando adesso diceva da noi stessi intendeva dire dalla Compagnia assicura...&gt;&gt;</w:t>
      </w:r>
    </w:p>
    <w:p>
      <w:pPr>
        <w:pStyle w:val="Normal"/>
        <w:spacing w:lineRule="auto" w:line="360"/>
        <w:jc w:val="both"/>
        <w:rPr/>
      </w:pPr>
      <w:r>
        <w:rPr>
          <w:rFonts w:eastAsia="Arial" w:cs="Arial" w:ascii="Arial" w:hAnsi="Arial"/>
          <w:b/>
          <w:bCs/>
          <w:spacing w:val="22"/>
          <w:sz w:val="24"/>
          <w:szCs w:val="24"/>
        </w:rPr>
        <w:t>Teste Dott. BERNESCHI</w:t>
      </w:r>
      <w:r>
        <w:rPr>
          <w:rFonts w:eastAsia="Arial" w:cs="Arial" w:ascii="Arial" w:hAnsi="Arial"/>
          <w:spacing w:val="22"/>
          <w:sz w:val="24"/>
          <w:szCs w:val="24"/>
        </w:rPr>
        <w:t>:- &lt;&lt;Dato che la Compagnia assicurativa è di nostra proprietà ce li abbiamo rimessi di sana pianta.&gt;&gt;</w:t>
      </w:r>
    </w:p>
    <w:p>
      <w:pPr>
        <w:pStyle w:val="Normal"/>
        <w:spacing w:lineRule="auto" w:line="360"/>
        <w:jc w:val="both"/>
        <w:rPr/>
      </w:pPr>
      <w:r>
        <w:rPr>
          <w:rFonts w:eastAsia="Arial" w:cs="Arial" w:ascii="Arial" w:hAnsi="Arial"/>
          <w:b/>
          <w:bCs/>
          <w:spacing w:val="22"/>
          <w:sz w:val="24"/>
          <w:szCs w:val="24"/>
        </w:rPr>
        <w:t>Avv. TADDEI</w:t>
      </w:r>
      <w:r>
        <w:rPr>
          <w:rFonts w:eastAsia="Arial" w:cs="Arial" w:ascii="Arial" w:hAnsi="Arial"/>
          <w:spacing w:val="22"/>
          <w:sz w:val="24"/>
          <w:szCs w:val="24"/>
        </w:rPr>
        <w:t>: - &lt;&lt;Ah, perché è di vostra proprietà, ok, la ringrazio.&gt;&gt;</w:t>
      </w:r>
    </w:p>
    <w:p>
      <w:pPr>
        <w:pStyle w:val="Normal"/>
        <w:spacing w:lineRule="auto" w:line="360"/>
        <w:jc w:val="both"/>
        <w:rPr/>
      </w:pPr>
      <w:r>
        <w:rPr>
          <w:rFonts w:eastAsia="Arial" w:cs="Arial" w:ascii="Arial" w:hAnsi="Arial"/>
          <w:b/>
          <w:bCs/>
          <w:spacing w:val="22"/>
          <w:sz w:val="24"/>
          <w:szCs w:val="24"/>
        </w:rPr>
        <w:t>Teste Dott. BERNESCHI</w:t>
      </w:r>
      <w:r>
        <w:rPr>
          <w:rFonts w:eastAsia="Arial" w:cs="Arial" w:ascii="Arial" w:hAnsi="Arial"/>
          <w:spacing w:val="22"/>
          <w:sz w:val="24"/>
          <w:szCs w:val="24"/>
        </w:rPr>
        <w:t>:- &lt;&lt;Prego.&gt;&gt;</w:t>
      </w:r>
    </w:p>
    <w:p>
      <w:pPr>
        <w:pStyle w:val="Normal"/>
        <w:spacing w:lineRule="auto" w:line="360"/>
        <w:jc w:val="both"/>
        <w:rPr/>
      </w:pPr>
      <w:r>
        <w:rPr>
          <w:rFonts w:eastAsia="Arial" w:cs="Arial" w:ascii="Arial" w:hAnsi="Arial"/>
          <w:b/>
          <w:bCs/>
          <w:spacing w:val="22"/>
          <w:sz w:val="24"/>
          <w:szCs w:val="24"/>
        </w:rPr>
        <w:t>Avv. TADDEI</w:t>
      </w:r>
      <w:r>
        <w:rPr>
          <w:rFonts w:eastAsia="Arial" w:cs="Arial" w:ascii="Arial" w:hAnsi="Arial"/>
          <w:spacing w:val="22"/>
          <w:sz w:val="24"/>
          <w:szCs w:val="24"/>
        </w:rPr>
        <w:t>: - &lt;&lt;Ecco, per quanto riguarda le produzioni se posso concludere... io non ho altre domande, signor Presidente, volevo soltanto chiedere che la relazione tecnica sui danni venga acquisita come mero documento, quindi si consideri come mero documento e non come valutazione tecnica dei danni stessi.&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Quindi per quella parte si associa al P.M.. Bè, comunque la trattiamo dopo.&gt;&gt;</w:t>
      </w:r>
    </w:p>
    <w:p>
      <w:pPr>
        <w:pStyle w:val="Normal"/>
        <w:spacing w:lineRule="auto" w:line="360"/>
        <w:jc w:val="both"/>
        <w:rPr/>
      </w:pPr>
      <w:r>
        <w:rPr>
          <w:rFonts w:eastAsia="Arial" w:cs="Arial" w:ascii="Arial" w:hAnsi="Arial"/>
          <w:b/>
          <w:bCs/>
          <w:spacing w:val="22"/>
          <w:sz w:val="24"/>
          <w:szCs w:val="24"/>
        </w:rPr>
        <w:t>Avv. TADDEI</w:t>
      </w:r>
      <w:r>
        <w:rPr>
          <w:rFonts w:eastAsia="Arial" w:cs="Arial" w:ascii="Arial" w:hAnsi="Arial"/>
          <w:spacing w:val="22"/>
          <w:sz w:val="24"/>
          <w:szCs w:val="24"/>
        </w:rPr>
        <w:t>: - &lt;&lt;Sì, sì, sì, non mi oppongo all’acquisizione come mero documento della relazione.&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Ci sono altre domande per il controesame?&gt;&gt;</w:t>
      </w:r>
    </w:p>
    <w:p>
      <w:pPr>
        <w:pStyle w:val="Normal"/>
        <w:spacing w:lineRule="auto" w:line="360"/>
        <w:jc w:val="both"/>
        <w:rPr/>
      </w:pPr>
      <w:r>
        <w:rPr>
          <w:rFonts w:eastAsia="Arial" w:cs="Arial" w:ascii="Arial" w:hAnsi="Arial"/>
          <w:b/>
          <w:bCs/>
          <w:spacing w:val="22"/>
          <w:sz w:val="24"/>
          <w:szCs w:val="24"/>
        </w:rPr>
        <w:t>Avv. TORRO</w:t>
      </w:r>
      <w:r>
        <w:rPr>
          <w:rFonts w:eastAsia="Arial" w:cs="Arial" w:ascii="Arial" w:hAnsi="Arial"/>
          <w:spacing w:val="22"/>
          <w:sz w:val="24"/>
          <w:szCs w:val="24"/>
        </w:rPr>
        <w:t>:- &lt;&lt;Sì. Allora una domanda per la Difesa CECI, Avvocato TORRO. Signor BERNESCHI, in qualità di amministratore delegato, lei ricorda di aver trasmesso altri atti al... all’Autorità Giudiziaria o alle Forze dell’Ordine, oltre alla denuncia presentata.&gt;&gt;</w:t>
      </w:r>
    </w:p>
    <w:p>
      <w:pPr>
        <w:pStyle w:val="Normal"/>
        <w:spacing w:lineRule="auto" w:line="360"/>
        <w:jc w:val="both"/>
        <w:rPr/>
      </w:pPr>
      <w:r>
        <w:rPr>
          <w:rFonts w:eastAsia="Arial" w:cs="Arial" w:ascii="Arial" w:hAnsi="Arial"/>
          <w:b/>
          <w:bCs/>
          <w:spacing w:val="22"/>
          <w:sz w:val="24"/>
          <w:szCs w:val="24"/>
        </w:rPr>
        <w:t>Teste Dott. BERNESCHI</w:t>
      </w:r>
      <w:r>
        <w:rPr>
          <w:rFonts w:eastAsia="Arial" w:cs="Arial" w:ascii="Arial" w:hAnsi="Arial"/>
          <w:spacing w:val="22"/>
          <w:sz w:val="24"/>
          <w:szCs w:val="24"/>
        </w:rPr>
        <w:t>:- &lt;&lt;Credo di aver inoltrato solo questa.&gt;&gt;</w:t>
      </w:r>
    </w:p>
    <w:p>
      <w:pPr>
        <w:pStyle w:val="Normal"/>
        <w:spacing w:lineRule="auto" w:line="360"/>
        <w:jc w:val="both"/>
        <w:rPr/>
      </w:pPr>
      <w:r>
        <w:rPr>
          <w:rFonts w:eastAsia="Arial" w:cs="Arial" w:ascii="Arial" w:hAnsi="Arial"/>
          <w:b/>
          <w:bCs/>
          <w:spacing w:val="22"/>
          <w:sz w:val="24"/>
          <w:szCs w:val="24"/>
        </w:rPr>
        <w:t>Avv. TORRO</w:t>
      </w:r>
      <w:r>
        <w:rPr>
          <w:rFonts w:eastAsia="Arial" w:cs="Arial" w:ascii="Arial" w:hAnsi="Arial"/>
          <w:spacing w:val="22"/>
          <w:sz w:val="24"/>
          <w:szCs w:val="24"/>
        </w:rPr>
        <w:t>:- &lt;&lt;Ecco. Quindi, per capirci, voi non avete trovato nelle varie agenzie delle registrazioni a circuito chiuso utilizzabili da cui...&gt;&gt;</w:t>
      </w:r>
    </w:p>
    <w:p>
      <w:pPr>
        <w:pStyle w:val="Normal"/>
        <w:spacing w:lineRule="auto" w:line="360"/>
        <w:jc w:val="both"/>
        <w:rPr/>
      </w:pPr>
      <w:r>
        <w:rPr>
          <w:rFonts w:eastAsia="Arial" w:cs="Arial" w:ascii="Arial" w:hAnsi="Arial"/>
          <w:b/>
          <w:bCs/>
          <w:spacing w:val="22"/>
          <w:sz w:val="24"/>
          <w:szCs w:val="24"/>
        </w:rPr>
        <w:t>Teste Dott. BERNESCHI</w:t>
      </w:r>
      <w:r>
        <w:rPr>
          <w:rFonts w:eastAsia="Arial" w:cs="Arial" w:ascii="Arial" w:hAnsi="Arial"/>
          <w:spacing w:val="22"/>
          <w:sz w:val="24"/>
          <w:szCs w:val="24"/>
        </w:rPr>
        <w:t>:- &lt;&lt;Mi fa una domanda che non sono in grado di risponderle. Credo che se c’è qualche cosa in questo senso glielo può dire chiaramente l’Ingegner LA TERRA.&gt;&gt;</w:t>
      </w:r>
    </w:p>
    <w:p>
      <w:pPr>
        <w:pStyle w:val="Normal"/>
        <w:spacing w:lineRule="auto" w:line="360"/>
        <w:jc w:val="both"/>
        <w:rPr/>
      </w:pPr>
      <w:r>
        <w:rPr>
          <w:rFonts w:eastAsia="Arial" w:cs="Arial" w:ascii="Arial" w:hAnsi="Arial"/>
          <w:b/>
          <w:bCs/>
          <w:spacing w:val="22"/>
          <w:sz w:val="24"/>
          <w:szCs w:val="24"/>
        </w:rPr>
        <w:t>Avv. TORRO</w:t>
      </w:r>
      <w:r>
        <w:rPr>
          <w:rFonts w:eastAsia="Arial" w:cs="Arial" w:ascii="Arial" w:hAnsi="Arial"/>
          <w:spacing w:val="22"/>
          <w:sz w:val="24"/>
          <w:szCs w:val="24"/>
        </w:rPr>
        <w:t>:- &lt;&lt;La ringrazio. Non ho altre domande.&gt;&gt;</w:t>
      </w:r>
    </w:p>
    <w:p>
      <w:pPr>
        <w:pStyle w:val="Normal"/>
        <w:spacing w:lineRule="auto" w:line="360"/>
        <w:jc w:val="both"/>
        <w:rPr/>
      </w:pPr>
      <w:r>
        <w:rPr>
          <w:rFonts w:eastAsia="Arial" w:cs="Arial" w:ascii="Arial" w:hAnsi="Arial"/>
          <w:b/>
          <w:bCs/>
          <w:spacing w:val="22"/>
          <w:sz w:val="24"/>
          <w:szCs w:val="24"/>
        </w:rPr>
        <w:t>Teste Dott. BERNESCHI</w:t>
      </w:r>
      <w:r>
        <w:rPr>
          <w:rFonts w:eastAsia="Arial" w:cs="Arial" w:ascii="Arial" w:hAnsi="Arial"/>
          <w:spacing w:val="22"/>
          <w:sz w:val="24"/>
          <w:szCs w:val="24"/>
        </w:rPr>
        <w:t>:- &lt;&lt;Prego.&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Ci sono altre domande? Chiuso per tutti? Prego.&gt;&gt;</w:t>
      </w:r>
    </w:p>
    <w:p>
      <w:pPr>
        <w:pStyle w:val="Normal"/>
        <w:spacing w:lineRule="auto" w:line="360"/>
        <w:jc w:val="both"/>
        <w:rPr/>
      </w:pPr>
      <w:r>
        <w:rPr>
          <w:rFonts w:eastAsia="Arial" w:cs="Arial" w:ascii="Arial" w:hAnsi="Arial"/>
          <w:b/>
          <w:bCs/>
          <w:spacing w:val="22"/>
          <w:sz w:val="24"/>
          <w:szCs w:val="24"/>
          <w:lang w:val="en-US"/>
        </w:rPr>
        <w:t>Avv. GARAVENTA</w:t>
      </w:r>
      <w:r>
        <w:rPr>
          <w:rFonts w:eastAsia="Arial" w:cs="Arial" w:ascii="Arial" w:hAnsi="Arial"/>
          <w:spacing w:val="22"/>
          <w:sz w:val="24"/>
          <w:szCs w:val="24"/>
          <w:lang w:val="en-US"/>
        </w:rPr>
        <w:t>: - &lt;&lt;</w:t>
      </w:r>
      <w:r>
        <w:rPr>
          <w:rFonts w:eastAsia="Arial" w:cs="Arial" w:ascii="Arial" w:hAnsi="Arial"/>
          <w:spacing w:val="22"/>
          <w:sz w:val="24"/>
          <w:szCs w:val="24"/>
        </w:rPr>
        <w:t>Solo una, Presidente. Il teste ha dichiarato che i danni sono stati parzialmente risarciti dal Comune e dalla LEVANTE ASSICURAZIONE che fa parte del Gruppo CARIGE e che 10mila euro circa non sono stati a tutt’oggi risarciti. In questo conteggio che il teste ha fatto rientrano i danni d’immagine subiti dalla CARIGE?&gt;&gt;</w:t>
      </w:r>
    </w:p>
    <w:p>
      <w:pPr>
        <w:pStyle w:val="Normal"/>
        <w:spacing w:lineRule="auto" w:line="360"/>
        <w:jc w:val="both"/>
        <w:rPr/>
      </w:pPr>
      <w:r>
        <w:rPr>
          <w:rFonts w:eastAsia="Arial" w:cs="Arial" w:ascii="Arial" w:hAnsi="Arial"/>
          <w:b/>
          <w:bCs/>
          <w:spacing w:val="22"/>
          <w:sz w:val="24"/>
          <w:szCs w:val="24"/>
        </w:rPr>
        <w:t>Teste Dott. BERNESCHI</w:t>
      </w:r>
      <w:r>
        <w:rPr>
          <w:rFonts w:eastAsia="Arial" w:cs="Arial" w:ascii="Arial" w:hAnsi="Arial"/>
          <w:spacing w:val="22"/>
          <w:sz w:val="24"/>
          <w:szCs w:val="24"/>
        </w:rPr>
        <w:t>:- &lt;&lt;E no, i danni d’immagine... credo che 22 giorni di fermo dell’agenzia in particolare, Avvocato GARAVENTA, non ce li paga nessuno, e non li paga soprattutto al... al disagio che è stato creato al pubblico. Quindi un danno d’immagine incredibile, un danno d’immagine... purtroppo un mese circa fermi e quindi non credo che qui ci voglia parecchio per... per capire che razza di danno abbiamo avuto. E se permette non riesco neanche a capire perché si sono accaniti contro una banca come la nostra che poi è popolare.&gt;&gt;</w:t>
      </w:r>
    </w:p>
    <w:p>
      <w:pPr>
        <w:pStyle w:val="Normal"/>
        <w:spacing w:lineRule="auto" w:line="360"/>
        <w:jc w:val="both"/>
        <w:rPr/>
      </w:pPr>
      <w:r>
        <w:rPr>
          <w:rFonts w:eastAsia="Arial" w:cs="Arial" w:ascii="Arial" w:hAnsi="Arial"/>
          <w:b/>
          <w:bCs/>
          <w:spacing w:val="22"/>
          <w:sz w:val="24"/>
          <w:szCs w:val="24"/>
          <w:lang w:val="en-US"/>
        </w:rPr>
        <w:t>Avv. GARAVENTA</w:t>
      </w:r>
      <w:r>
        <w:rPr>
          <w:rFonts w:eastAsia="Arial" w:cs="Arial" w:ascii="Arial" w:hAnsi="Arial"/>
          <w:spacing w:val="22"/>
          <w:sz w:val="24"/>
          <w:szCs w:val="24"/>
          <w:lang w:val="en-US"/>
        </w:rPr>
        <w:t>: - &lt;&lt;</w:t>
      </w:r>
      <w:r>
        <w:rPr>
          <w:rFonts w:eastAsia="Arial" w:cs="Arial" w:ascii="Arial" w:hAnsi="Arial"/>
          <w:spacing w:val="22"/>
          <w:sz w:val="24"/>
          <w:szCs w:val="24"/>
        </w:rPr>
        <w:t>Tutto qui, Presidente. Nessun’altra domanda.&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C’è altro? Prego. No, basta. Può accomodarsi. Può andare, buon giorno.&gt;&gt;</w:t>
      </w:r>
    </w:p>
    <w:p>
      <w:pPr>
        <w:pStyle w:val="Normal"/>
        <w:spacing w:lineRule="auto" w:line="360"/>
        <w:jc w:val="both"/>
        <w:rPr/>
      </w:pPr>
      <w:r>
        <w:rPr>
          <w:rFonts w:eastAsia="Arial" w:cs="Arial" w:ascii="Arial" w:hAnsi="Arial"/>
          <w:b/>
          <w:bCs/>
          <w:spacing w:val="22"/>
          <w:sz w:val="24"/>
          <w:szCs w:val="24"/>
        </w:rPr>
        <w:t>Teste Dott. BERNESCHI</w:t>
      </w:r>
      <w:r>
        <w:rPr>
          <w:rFonts w:eastAsia="Arial" w:cs="Arial" w:ascii="Arial" w:hAnsi="Arial"/>
          <w:spacing w:val="22"/>
          <w:sz w:val="24"/>
          <w:szCs w:val="24"/>
        </w:rPr>
        <w:t>:- &lt;&lt;Grazie.&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Allora, l’Avvocato BONAMASSA propone opposizione sulla produzion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Su tutte e due. La denuncia per ovvie ragioni, al limite potrà entrare nel fascicolo come mero elemento... ma neanche come proveniente dalla parte perché il... la stessa parte ha affermato che il contenuto della denuncia non è stato da lui valutato, lui si è limitato a sottoscrivere una denuncia fatta da altri. Per quanto riguarda invece la chiamiamola consulenza sui danni, promana chiaramente da un soggetto terzo che oltre tutto è in lista testi della Parte Civile, se non ho capito...&gt;&gt;</w:t>
      </w:r>
    </w:p>
    <w:p>
      <w:pPr>
        <w:pStyle w:val="Normal"/>
        <w:spacing w:lineRule="auto" w:line="360"/>
        <w:jc w:val="both"/>
        <w:rPr/>
      </w:pPr>
      <w:r>
        <w:rPr>
          <w:rFonts w:eastAsia="Arial" w:cs="Arial" w:ascii="Arial" w:hAnsi="Arial"/>
          <w:b/>
          <w:bCs/>
          <w:spacing w:val="22"/>
          <w:sz w:val="24"/>
          <w:szCs w:val="24"/>
          <w:lang w:val="en-US"/>
        </w:rPr>
        <w:t>Avv. GARAVENTA</w:t>
      </w:r>
      <w:r>
        <w:rPr>
          <w:rFonts w:eastAsia="Arial" w:cs="Arial" w:ascii="Arial" w:hAnsi="Arial"/>
          <w:spacing w:val="22"/>
          <w:sz w:val="24"/>
          <w:szCs w:val="24"/>
          <w:lang w:val="en-US"/>
        </w:rPr>
        <w:t>: - &lt;&lt;</w:t>
      </w:r>
      <w:r>
        <w:rPr>
          <w:rFonts w:eastAsia="Arial" w:cs="Arial" w:ascii="Arial" w:hAnsi="Arial"/>
          <w:spacing w:val="22"/>
          <w:sz w:val="24"/>
          <w:szCs w:val="24"/>
        </w:rPr>
        <w:t>Sì, è in lista testi del Pubblico Minister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E allora è quello il momento in cui a mio giudizio si potrà realmente verifi... verificare se tale atto debba o non debba entrare nel fascicolo del dibattimen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forse... scusi, Avvocato, per evitare... nessuno ha chiesto di acquisire una consulenza. Stiamo chiedendo di acquisire un mero elenco sia di foto che riguardano le agenzie devastate sia di conti, si tratta di fatture, relative a ogni... poi il consulente ha tratto le sue conclusioni e lo vedremo quando viene a deporre ma noi al momento chiediamo di acquisire mera documentazione. Così evitiamo magari di discutere di una cosa di cui il Pubblico Ministero non ha chiesto l’acquisizion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Ma, scusi, si è parlato di documentazione di questo genere. Se sono fatture nulla in contrario però vorrei vederl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erto.&gt;&gt;</w:t>
      </w:r>
    </w:p>
    <w:p>
      <w:pPr>
        <w:pStyle w:val="Normal"/>
        <w:spacing w:lineRule="auto" w:line="360"/>
        <w:jc w:val="both"/>
        <w:rPr/>
      </w:pPr>
      <w:r>
        <w:rPr>
          <w:rFonts w:eastAsia="Arial" w:cs="Arial" w:ascii="Arial" w:hAnsi="Arial"/>
          <w:b/>
          <w:bCs/>
          <w:spacing w:val="22"/>
          <w:sz w:val="24"/>
          <w:szCs w:val="24"/>
          <w:lang w:val="en-US"/>
        </w:rPr>
        <w:t>Avv. GARAVENTA</w:t>
      </w:r>
      <w:r>
        <w:rPr>
          <w:rFonts w:eastAsia="Arial" w:cs="Arial" w:ascii="Arial" w:hAnsi="Arial"/>
          <w:spacing w:val="22"/>
          <w:sz w:val="24"/>
          <w:szCs w:val="24"/>
          <w:lang w:val="en-US"/>
        </w:rPr>
        <w:t>: - &lt;&lt;</w:t>
      </w:r>
      <w:r>
        <w:rPr>
          <w:rFonts w:eastAsia="Arial" w:cs="Arial" w:ascii="Arial" w:hAnsi="Arial"/>
          <w:spacing w:val="22"/>
          <w:sz w:val="24"/>
          <w:szCs w:val="24"/>
        </w:rPr>
        <w:t>Così allora.&gt;&gt;</w:t>
      </w:r>
    </w:p>
    <w:p>
      <w:pPr>
        <w:pStyle w:val="Normal"/>
        <w:spacing w:lineRule="auto" w:line="360"/>
        <w:jc w:val="both"/>
        <w:rPr>
          <w:rFonts w:ascii="Arial" w:hAnsi="Arial" w:eastAsia="Arial" w:cs="Arial"/>
          <w:spacing w:val="22"/>
          <w:sz w:val="24"/>
          <w:szCs w:val="24"/>
        </w:rPr>
      </w:pPr>
      <w:r>
        <w:rPr>
          <w:rFonts w:eastAsia="Arial" w:cs="Arial" w:ascii="Arial" w:hAnsi="Arial"/>
          <w:spacing w:val="22"/>
          <w:sz w:val="24"/>
          <w:szCs w:val="24"/>
        </w:rPr>
        <w:t>(Voci fuori microfono, parole incomprensibili.)</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Basta sentire quando uno le chiama con il loro nom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Non c’è opposizione sulla base di quel documento. Faccio presente che però...&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Allora, per la querela non c’è opposizion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Voce fuori microfono, parole incomprensibili)... io ho detto in subordine all’opposizione come mera acquisizione proprio in sede di denuncia a querela e quindi con i limiti e i valori della stessa. Anche se in questo caso non... non ne capisco l’utilità. Su tutto il resto escluso la querela non c’è invece opposizione. È un elenco dei danni, una lettera alla Questura e poi le fotografie con le fatture.&gt;&gt;</w:t>
      </w:r>
    </w:p>
    <w:p>
      <w:pPr>
        <w:pStyle w:val="Normal"/>
        <w:spacing w:lineRule="auto" w:line="360"/>
        <w:jc w:val="both"/>
        <w:rPr>
          <w:rFonts w:ascii="Arial" w:hAnsi="Arial" w:eastAsia="Arial" w:cs="Arial"/>
          <w:spacing w:val="22"/>
          <w:sz w:val="24"/>
          <w:szCs w:val="24"/>
        </w:rPr>
      </w:pPr>
      <w:r>
        <w:rPr>
          <w:rFonts w:eastAsia="Arial" w:cs="Arial" w:ascii="Arial" w:hAnsi="Arial"/>
          <w:spacing w:val="22"/>
          <w:sz w:val="24"/>
          <w:szCs w:val="24"/>
        </w:rPr>
        <w:t>(Voci fuori microfono, parole incomprensibili.)</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Ricordiamo a noi stessi che la querela è condizione di procedibilità.&gt;&gt;</w:t>
      </w:r>
    </w:p>
    <w:p>
      <w:pPr>
        <w:pStyle w:val="Normal"/>
        <w:spacing w:lineRule="auto" w:line="360"/>
        <w:jc w:val="both"/>
        <w:rPr/>
      </w:pPr>
      <w:r>
        <w:rPr>
          <w:rFonts w:eastAsia="Arial" w:cs="Arial" w:ascii="Arial" w:hAnsi="Arial"/>
          <w:b/>
          <w:bCs/>
          <w:spacing w:val="22"/>
          <w:sz w:val="24"/>
          <w:szCs w:val="24"/>
          <w:lang w:val="en-US"/>
        </w:rPr>
        <w:t>Avv. GARAVENTA</w:t>
      </w:r>
      <w:r>
        <w:rPr>
          <w:rFonts w:eastAsia="Arial" w:cs="Arial" w:ascii="Arial" w:hAnsi="Arial"/>
          <w:spacing w:val="22"/>
          <w:sz w:val="24"/>
          <w:szCs w:val="24"/>
          <w:lang w:val="en-US"/>
        </w:rPr>
        <w:t>: - &lt;&lt;</w:t>
      </w:r>
      <w:r>
        <w:rPr>
          <w:rFonts w:eastAsia="Arial" w:cs="Arial" w:ascii="Arial" w:hAnsi="Arial"/>
          <w:spacing w:val="22"/>
          <w:sz w:val="24"/>
          <w:szCs w:val="24"/>
        </w:rPr>
        <w:t>È quello che tentavo di pensare. Quanto meno a quei fini, ecco, della condizione di procedibilità mi pare che... se per caso si ritenesse trattarsi di un reato procedibile a querela di parte. In denegata ipotesi.&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Allora il Tribunale ammette la produzione della querela ai sensi dell’articolo 511 4° comma del Codice di Procedura. Ammette la produzione del fascicolo concernente la documentazione relativa in quanto... non in quanto consulenza tecnica ma in quanto documento prodotto dal testimone in merito ai danni subiti. Una cosa, siccome le... le... le Difese hanno... avevano chiesto anche l’esame delle Parti Civili in quanto costituite l’esame di oggi si intende fatto invertendo l’ordine de... della... degli esami processuali, quindi non è che poi lo risentiamo al momento in cui si... si passa all’interrogatorio delle parti private. Siamo d’accordo su questo? Va’ bene. Allora secondo testimon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MARIANI.&gt;&gt;</w:t>
      </w:r>
    </w:p>
    <w:p>
      <w:pPr>
        <w:pStyle w:val="Normal"/>
        <w:spacing w:lineRule="auto" w:line="360"/>
        <w:jc w:val="both"/>
        <w:rPr/>
      </w:pPr>
      <w:r>
        <w:rPr>
          <w:rFonts w:eastAsia="Arial" w:cs="Arial" w:ascii="Arial" w:hAnsi="Arial"/>
          <w:b/>
          <w:bCs/>
          <w:spacing w:val="22"/>
          <w:sz w:val="24"/>
          <w:szCs w:val="24"/>
          <w:lang w:val="en-US"/>
        </w:rPr>
        <w:t>Avv. GARAVENTA</w:t>
      </w:r>
      <w:r>
        <w:rPr>
          <w:rFonts w:eastAsia="Arial" w:cs="Arial" w:ascii="Arial" w:hAnsi="Arial"/>
          <w:spacing w:val="22"/>
          <w:sz w:val="24"/>
          <w:szCs w:val="24"/>
          <w:lang w:val="en-US"/>
        </w:rPr>
        <w:t>: - &lt;&lt;</w:t>
      </w:r>
      <w:r>
        <w:rPr>
          <w:rFonts w:eastAsia="Arial" w:cs="Arial" w:ascii="Arial" w:hAnsi="Arial"/>
          <w:spacing w:val="22"/>
          <w:sz w:val="24"/>
          <w:szCs w:val="24"/>
        </w:rPr>
        <w:t>Presidente, io chiedo scusa, nominerei sostituto processuale l’Avvocato GALVAGNA, col tuo permesso, ecco, perché proprio ho una...&gt;&gt;</w:t>
      </w:r>
    </w:p>
    <w:p>
      <w:pPr>
        <w:pStyle w:val="Normal"/>
        <w:spacing w:lineRule="auto" w:line="360"/>
        <w:jc w:val="both"/>
        <w:rPr/>
      </w:pPr>
      <w:r>
        <w:rPr>
          <w:rFonts w:eastAsia="Arial" w:cs="Arial" w:ascii="Arial" w:hAnsi="Arial"/>
          <w:b/>
          <w:bCs/>
          <w:spacing w:val="22"/>
          <w:sz w:val="24"/>
          <w:szCs w:val="24"/>
        </w:rPr>
        <w:t>Teste MARIANI</w:t>
      </w:r>
      <w:r>
        <w:rPr>
          <w:rFonts w:eastAsia="Arial" w:cs="Arial" w:ascii="Arial" w:hAnsi="Arial"/>
          <w:spacing w:val="22"/>
          <w:sz w:val="24"/>
          <w:szCs w:val="24"/>
        </w:rPr>
        <w:t>:-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Si accomodi. Usa il microfono per favore. Il microfono. Vuole dire il suo nome?&gt;&gt;</w:t>
      </w:r>
    </w:p>
    <w:p>
      <w:pPr>
        <w:pStyle w:val="Normal"/>
        <w:spacing w:lineRule="auto" w:line="360"/>
        <w:jc w:val="both"/>
        <w:rPr/>
      </w:pPr>
      <w:r>
        <w:rPr>
          <w:rFonts w:eastAsia="Arial" w:cs="Arial" w:ascii="Arial" w:hAnsi="Arial"/>
          <w:b/>
          <w:bCs/>
          <w:spacing w:val="22"/>
          <w:sz w:val="24"/>
          <w:szCs w:val="24"/>
        </w:rPr>
        <w:t>Teste MARIANI</w:t>
      </w:r>
      <w:r>
        <w:rPr>
          <w:rFonts w:eastAsia="Arial" w:cs="Arial" w:ascii="Arial" w:hAnsi="Arial"/>
          <w:spacing w:val="22"/>
          <w:sz w:val="24"/>
          <w:szCs w:val="24"/>
        </w:rPr>
        <w:t>:- &lt;&lt;MARIANI ENZO.&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Nato?&gt;&gt;</w:t>
      </w:r>
    </w:p>
    <w:p>
      <w:pPr>
        <w:pStyle w:val="Normal"/>
        <w:spacing w:lineRule="auto" w:line="360"/>
        <w:jc w:val="both"/>
        <w:rPr/>
      </w:pPr>
      <w:r>
        <w:rPr>
          <w:rFonts w:eastAsia="Arial" w:cs="Arial" w:ascii="Arial" w:hAnsi="Arial"/>
          <w:b/>
          <w:bCs/>
          <w:spacing w:val="22"/>
          <w:sz w:val="24"/>
          <w:szCs w:val="24"/>
        </w:rPr>
        <w:t>Teste MARIANI</w:t>
      </w:r>
      <w:r>
        <w:rPr>
          <w:rFonts w:eastAsia="Arial" w:cs="Arial" w:ascii="Arial" w:hAnsi="Arial"/>
          <w:spacing w:val="22"/>
          <w:sz w:val="24"/>
          <w:szCs w:val="24"/>
        </w:rPr>
        <w:t>:- &lt;&lt;A San Giovanni di Tersiceto, provincia di Bologna il 30 giugno del ’47.&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E abita?&gt;&gt;</w:t>
      </w:r>
    </w:p>
    <w:p>
      <w:pPr>
        <w:pStyle w:val="Normal"/>
        <w:spacing w:lineRule="auto" w:line="360"/>
        <w:jc w:val="both"/>
        <w:rPr/>
      </w:pPr>
      <w:r>
        <w:rPr>
          <w:rFonts w:eastAsia="Arial" w:cs="Arial" w:ascii="Arial" w:hAnsi="Arial"/>
          <w:b/>
          <w:bCs/>
          <w:spacing w:val="22"/>
          <w:sz w:val="24"/>
          <w:szCs w:val="24"/>
        </w:rPr>
        <w:t>Teste MARIANI</w:t>
      </w:r>
      <w:r>
        <w:rPr>
          <w:rFonts w:eastAsia="Arial" w:cs="Arial" w:ascii="Arial" w:hAnsi="Arial"/>
          <w:spacing w:val="22"/>
          <w:sz w:val="24"/>
          <w:szCs w:val="24"/>
        </w:rPr>
        <w:t>:- &lt;&lt;A Genova in Via Francesco Pozzo 21 interno 6.&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quali erano le sue funzioni nel corso del 2001?&gt;&gt;</w:t>
      </w:r>
    </w:p>
    <w:p>
      <w:pPr>
        <w:pStyle w:val="Normal"/>
        <w:spacing w:lineRule="auto" w:line="360"/>
        <w:jc w:val="both"/>
        <w:rPr/>
      </w:pPr>
      <w:r>
        <w:rPr>
          <w:rFonts w:eastAsia="Arial" w:cs="Arial" w:ascii="Arial" w:hAnsi="Arial"/>
          <w:b/>
          <w:bCs/>
          <w:spacing w:val="22"/>
          <w:sz w:val="24"/>
          <w:szCs w:val="24"/>
        </w:rPr>
        <w:t>Teste MARIANI</w:t>
      </w:r>
      <w:r>
        <w:rPr>
          <w:rFonts w:eastAsia="Arial" w:cs="Arial" w:ascii="Arial" w:hAnsi="Arial"/>
          <w:spacing w:val="22"/>
          <w:sz w:val="24"/>
          <w:szCs w:val="24"/>
        </w:rPr>
        <w:t>:- &lt;&lt;Allora, nel corso del 2001 ero il responsabile commerciale del Gruppo LIGURIA, Banca Nazio... BANCA ANTONVENETA.&gt;&gt;</w:t>
      </w:r>
    </w:p>
    <w:p>
      <w:pPr>
        <w:pStyle w:val="Normal"/>
        <w:spacing w:lineRule="auto" w:line="360"/>
        <w:jc w:val="both"/>
        <w:rPr/>
      </w:pPr>
      <w:r>
        <w:rPr>
          <w:rFonts w:eastAsia="Arial" w:cs="Arial" w:ascii="Arial" w:hAnsi="Arial"/>
          <w:b/>
          <w:bCs/>
          <w:spacing w:val="22"/>
          <w:sz w:val="24"/>
          <w:szCs w:val="24"/>
        </w:rPr>
        <w:t>P.M.</w:t>
      </w:r>
      <w:r>
        <w:rPr>
          <w:rFonts w:eastAsia="Arial" w:cs="Arial" w:ascii="Arial" w:hAnsi="Arial"/>
          <w:spacing w:val="22"/>
          <w:sz w:val="24"/>
          <w:szCs w:val="24"/>
        </w:rPr>
        <w:t>:- &lt;&lt;Senta, in questa sua qualità lei ha presentato una denuncia a querela in relazione a danni subiti dalle vostre agenzie nel corso del G8?&gt;&gt;</w:t>
      </w:r>
    </w:p>
    <w:p>
      <w:pPr>
        <w:pStyle w:val="Normal"/>
        <w:spacing w:lineRule="auto" w:line="360"/>
        <w:jc w:val="both"/>
        <w:rPr/>
      </w:pPr>
      <w:r>
        <w:rPr>
          <w:rFonts w:eastAsia="Arial" w:cs="Arial" w:ascii="Arial" w:hAnsi="Arial"/>
          <w:b/>
          <w:bCs/>
          <w:spacing w:val="22"/>
          <w:sz w:val="24"/>
          <w:szCs w:val="24"/>
        </w:rPr>
        <w:t>Teste MARIANI</w:t>
      </w:r>
      <w:r>
        <w:rPr>
          <w:rFonts w:eastAsia="Arial" w:cs="Arial" w:ascii="Arial" w:hAnsi="Arial"/>
          <w:spacing w:val="22"/>
          <w:sz w:val="24"/>
          <w:szCs w:val="24"/>
        </w:rPr>
        <w:t>:- &lt;&lt;Il respon... il legale rappresentante della Banca in effetti è il direttore del Gruppo, nel periodo era assente e sono stato costret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Rammostro la denuncia a querela presentata dal teste qui presente. Gli mostrerò anche un album di fotografie che hanno ad oggetto alcuni danni riportati dalla BANCA ANTONIANA POPOLARE VENETA. Chiedo, anticipo, l’acquisizione come documenti sia delle fotografie che del... in questo caso preciso, ma anche qui vale la richiesta come documento, che allegata alle foto vi è anche una perizia che è stata fatta sui danni. Ecco, avete dato un incarico di perizia sui danni riportati?&gt;&gt;</w:t>
      </w:r>
    </w:p>
    <w:p>
      <w:pPr>
        <w:pStyle w:val="Normal"/>
        <w:spacing w:lineRule="auto" w:line="360"/>
        <w:jc w:val="both"/>
        <w:rPr/>
      </w:pPr>
      <w:r>
        <w:rPr>
          <w:rFonts w:eastAsia="Arial" w:cs="Arial" w:ascii="Arial" w:hAnsi="Arial"/>
          <w:b/>
          <w:bCs/>
          <w:spacing w:val="22"/>
          <w:sz w:val="24"/>
          <w:szCs w:val="24"/>
        </w:rPr>
        <w:t>Teste MARIANI</w:t>
      </w:r>
      <w:r>
        <w:rPr>
          <w:rFonts w:eastAsia="Arial" w:cs="Arial" w:ascii="Arial" w:hAnsi="Arial"/>
          <w:spacing w:val="22"/>
          <w:sz w:val="24"/>
          <w:szCs w:val="24"/>
        </w:rPr>
        <w:t>:- &lt;&lt;Non lo ricordo. Non sono più dipendente dalla Banca da due anni e adess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Ricorda più o meno a quanto ammontavano i danni subiti?&gt;&gt;</w:t>
      </w:r>
    </w:p>
    <w:p>
      <w:pPr>
        <w:pStyle w:val="Normal"/>
        <w:spacing w:lineRule="auto" w:line="360"/>
        <w:jc w:val="both"/>
        <w:rPr/>
      </w:pPr>
      <w:r>
        <w:rPr>
          <w:rFonts w:eastAsia="Arial" w:cs="Arial" w:ascii="Arial" w:hAnsi="Arial"/>
          <w:b/>
          <w:bCs/>
          <w:spacing w:val="22"/>
          <w:sz w:val="24"/>
          <w:szCs w:val="24"/>
        </w:rPr>
        <w:t>Teste MARIANI</w:t>
      </w:r>
      <w:r>
        <w:rPr>
          <w:rFonts w:eastAsia="Arial" w:cs="Arial" w:ascii="Arial" w:hAnsi="Arial"/>
          <w:spacing w:val="22"/>
          <w:sz w:val="24"/>
          <w:szCs w:val="24"/>
        </w:rPr>
        <w:t>:- &lt;&lt;Potrebbero essere 80 milion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lei...&gt;&gt;</w:t>
      </w:r>
    </w:p>
    <w:p>
      <w:pPr>
        <w:pStyle w:val="Normal"/>
        <w:spacing w:lineRule="auto" w:line="360"/>
        <w:jc w:val="both"/>
        <w:rPr/>
      </w:pPr>
      <w:r>
        <w:rPr>
          <w:rFonts w:eastAsia="Arial" w:cs="Arial" w:ascii="Arial" w:hAnsi="Arial"/>
          <w:b/>
          <w:bCs/>
          <w:spacing w:val="22"/>
          <w:sz w:val="24"/>
          <w:szCs w:val="24"/>
        </w:rPr>
        <w:t>Teste MARIANI</w:t>
      </w:r>
      <w:r>
        <w:rPr>
          <w:rFonts w:eastAsia="Arial" w:cs="Arial" w:ascii="Arial" w:hAnsi="Arial"/>
          <w:spacing w:val="22"/>
          <w:sz w:val="24"/>
          <w:szCs w:val="24"/>
        </w:rPr>
        <w:t>:- &lt;&lt;Non lo ricordo però.&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ra presente a Genova durante i giorni delle manifestazioni...&gt;&gt;</w:t>
      </w:r>
    </w:p>
    <w:p>
      <w:pPr>
        <w:pStyle w:val="Normal"/>
        <w:spacing w:lineRule="auto" w:line="360"/>
        <w:jc w:val="both"/>
        <w:rPr/>
      </w:pPr>
      <w:r>
        <w:rPr>
          <w:rFonts w:eastAsia="Arial" w:cs="Arial" w:ascii="Arial" w:hAnsi="Arial"/>
          <w:b/>
          <w:bCs/>
          <w:spacing w:val="22"/>
          <w:sz w:val="24"/>
          <w:szCs w:val="24"/>
        </w:rPr>
        <w:t>Teste MARIANI</w:t>
      </w:r>
      <w:r>
        <w:rPr>
          <w:rFonts w:eastAsia="Arial" w:cs="Arial" w:ascii="Arial" w:hAnsi="Arial"/>
          <w:spacing w:val="22"/>
          <w:sz w:val="24"/>
          <w:szCs w:val="24"/>
        </w:rPr>
        <w:t>:- &lt;&lt;Ero in Piazza de Ferrar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Ha assistito in prima persona ai danneggiamenti subiti...&gt;&gt;</w:t>
      </w:r>
    </w:p>
    <w:p>
      <w:pPr>
        <w:pStyle w:val="Normal"/>
        <w:spacing w:lineRule="auto" w:line="360"/>
        <w:jc w:val="both"/>
        <w:rPr/>
      </w:pPr>
      <w:r>
        <w:rPr>
          <w:rFonts w:eastAsia="Arial" w:cs="Arial" w:ascii="Arial" w:hAnsi="Arial"/>
          <w:b/>
          <w:bCs/>
          <w:spacing w:val="22"/>
          <w:sz w:val="24"/>
          <w:szCs w:val="24"/>
        </w:rPr>
        <w:t>Teste MARIANI</w:t>
      </w:r>
      <w:r>
        <w:rPr>
          <w:rFonts w:eastAsia="Arial" w:cs="Arial" w:ascii="Arial" w:hAnsi="Arial"/>
          <w:spacing w:val="22"/>
          <w:sz w:val="24"/>
          <w:szCs w:val="24"/>
        </w:rPr>
        <w:t>:- &lt;&lt;In prima persona no perché gli uffici li avevo in Piazza de Ferrari, però li ho vist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ioè lei poi ha visto...&gt;&gt;</w:t>
      </w:r>
    </w:p>
    <w:p>
      <w:pPr>
        <w:pStyle w:val="Normal"/>
        <w:spacing w:lineRule="auto" w:line="360"/>
        <w:jc w:val="both"/>
        <w:rPr/>
      </w:pPr>
      <w:r>
        <w:rPr>
          <w:rFonts w:eastAsia="Arial" w:cs="Arial" w:ascii="Arial" w:hAnsi="Arial"/>
          <w:b/>
          <w:bCs/>
          <w:spacing w:val="22"/>
          <w:sz w:val="24"/>
          <w:szCs w:val="24"/>
        </w:rPr>
        <w:t>Teste MARIANI</w:t>
      </w:r>
      <w:r>
        <w:rPr>
          <w:rFonts w:eastAsia="Arial" w:cs="Arial" w:ascii="Arial" w:hAnsi="Arial"/>
          <w:spacing w:val="22"/>
          <w:sz w:val="24"/>
          <w:szCs w:val="24"/>
        </w:rPr>
        <w:t>:- &lt;&lt;Nei giorni... sì, il giorno successivo sono andato a vedere i danni in Corso Marconi. L’agenzia di Corso Marconi. (Voce fuori microfono, parole incomprensibili). Per quello che posso ricordar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ì, la pregherei di prendere in considerazione la documentazione che le ho lasciato sul banco...&gt;&gt;</w:t>
      </w:r>
    </w:p>
    <w:p>
      <w:pPr>
        <w:pStyle w:val="Normal"/>
        <w:spacing w:lineRule="auto" w:line="360"/>
        <w:jc w:val="both"/>
        <w:rPr/>
      </w:pPr>
      <w:r>
        <w:rPr>
          <w:rFonts w:eastAsia="Arial" w:cs="Arial" w:ascii="Arial" w:hAnsi="Arial"/>
          <w:b/>
          <w:bCs/>
          <w:spacing w:val="22"/>
          <w:sz w:val="24"/>
          <w:szCs w:val="24"/>
        </w:rPr>
        <w:t>Teste MARIANI</w:t>
      </w:r>
      <w:r>
        <w:rPr>
          <w:rFonts w:eastAsia="Arial" w:cs="Arial" w:ascii="Arial" w:hAnsi="Arial"/>
          <w:spacing w:val="22"/>
          <w:sz w:val="24"/>
          <w:szCs w:val="24"/>
        </w:rPr>
        <w:t>:- &lt;&l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guardare le fotografie e dirmi che cosa vede, se riconosce i locali del... della Banca per cui allora lavorava.&gt;&gt;</w:t>
      </w:r>
    </w:p>
    <w:p>
      <w:pPr>
        <w:pStyle w:val="Normal"/>
        <w:spacing w:lineRule="auto" w:line="360"/>
        <w:jc w:val="both"/>
        <w:rPr/>
      </w:pPr>
      <w:r>
        <w:rPr>
          <w:rFonts w:eastAsia="Arial" w:cs="Arial" w:ascii="Arial" w:hAnsi="Arial"/>
          <w:b/>
          <w:bCs/>
          <w:spacing w:val="22"/>
          <w:sz w:val="24"/>
          <w:szCs w:val="24"/>
        </w:rPr>
        <w:t>Teste MARIANI</w:t>
      </w:r>
      <w:r>
        <w:rPr>
          <w:rFonts w:eastAsia="Arial" w:cs="Arial" w:ascii="Arial" w:hAnsi="Arial"/>
          <w:spacing w:val="22"/>
          <w:sz w:val="24"/>
          <w:szCs w:val="24"/>
        </w:rPr>
        <w:t>:- &lt;&lt;Sì, confermo. È questa qui di Corso Marconi. Conferm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enta, lei ha detto di essersi recato personalmente a vedere i danni... i danneggiamenti.&gt;&gt;</w:t>
      </w:r>
    </w:p>
    <w:p>
      <w:pPr>
        <w:pStyle w:val="Normal"/>
        <w:spacing w:lineRule="auto" w:line="360"/>
        <w:jc w:val="both"/>
        <w:rPr/>
      </w:pPr>
      <w:r>
        <w:rPr>
          <w:rFonts w:eastAsia="Arial" w:cs="Arial" w:ascii="Arial" w:hAnsi="Arial"/>
          <w:b/>
          <w:bCs/>
          <w:spacing w:val="22"/>
          <w:sz w:val="24"/>
          <w:szCs w:val="24"/>
        </w:rPr>
        <w:t>Teste MARIANI</w:t>
      </w:r>
      <w:r>
        <w:rPr>
          <w:rFonts w:eastAsia="Arial" w:cs="Arial" w:ascii="Arial" w:hAnsi="Arial"/>
          <w:spacing w:val="22"/>
          <w:sz w:val="24"/>
          <w:szCs w:val="24"/>
        </w:rPr>
        <w:t>:- &lt;&lt;Il giorno successivo, mi sembra di ricordare il giorno successiv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Può dire che cosa ha visto?&gt;&gt;</w:t>
      </w:r>
    </w:p>
    <w:p>
      <w:pPr>
        <w:pStyle w:val="Normal"/>
        <w:spacing w:lineRule="auto" w:line="360"/>
        <w:jc w:val="both"/>
        <w:rPr/>
      </w:pPr>
      <w:r>
        <w:rPr>
          <w:rFonts w:eastAsia="Arial" w:cs="Arial" w:ascii="Arial" w:hAnsi="Arial"/>
          <w:b/>
          <w:bCs/>
          <w:spacing w:val="22"/>
          <w:sz w:val="24"/>
          <w:szCs w:val="24"/>
        </w:rPr>
        <w:t>Teste MARIANI</w:t>
      </w:r>
      <w:r>
        <w:rPr>
          <w:rFonts w:eastAsia="Arial" w:cs="Arial" w:ascii="Arial" w:hAnsi="Arial"/>
          <w:spacing w:val="22"/>
          <w:sz w:val="24"/>
          <w:szCs w:val="24"/>
        </w:rPr>
        <w:t>:- &lt;&lt;Ho visto i... la vetrata scheggiata in questa maniera perché hanno tentato di... di penetrare, poi ho vi... la bussola rovinata, rotta, perché hanno cercato di entrare nell’agenzia senza riuscirc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a se i danni sono stati risarciti?&gt;&gt;</w:t>
      </w:r>
    </w:p>
    <w:p>
      <w:pPr>
        <w:pStyle w:val="Normal"/>
        <w:spacing w:lineRule="auto" w:line="360"/>
        <w:jc w:val="both"/>
        <w:rPr/>
      </w:pPr>
      <w:r>
        <w:rPr>
          <w:rFonts w:eastAsia="Arial" w:cs="Arial" w:ascii="Arial" w:hAnsi="Arial"/>
          <w:b/>
          <w:bCs/>
          <w:spacing w:val="22"/>
          <w:sz w:val="24"/>
          <w:szCs w:val="24"/>
        </w:rPr>
        <w:t>Teste MARIANI</w:t>
      </w:r>
      <w:r>
        <w:rPr>
          <w:rFonts w:eastAsia="Arial" w:cs="Arial" w:ascii="Arial" w:hAnsi="Arial"/>
          <w:spacing w:val="22"/>
          <w:sz w:val="24"/>
          <w:szCs w:val="24"/>
        </w:rPr>
        <w:t>:- &lt;&lt;N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Non lo sa o non so...&gt;&gt;</w:t>
      </w:r>
    </w:p>
    <w:p>
      <w:pPr>
        <w:pStyle w:val="Normal"/>
        <w:spacing w:lineRule="auto" w:line="360"/>
        <w:jc w:val="both"/>
        <w:rPr/>
      </w:pPr>
      <w:r>
        <w:rPr>
          <w:rFonts w:eastAsia="Arial" w:cs="Arial" w:ascii="Arial" w:hAnsi="Arial"/>
          <w:b/>
          <w:bCs/>
          <w:spacing w:val="22"/>
          <w:sz w:val="24"/>
          <w:szCs w:val="24"/>
        </w:rPr>
        <w:t>Teste MARIANI</w:t>
      </w:r>
      <w:r>
        <w:rPr>
          <w:rFonts w:eastAsia="Arial" w:cs="Arial" w:ascii="Arial" w:hAnsi="Arial"/>
          <w:spacing w:val="22"/>
          <w:sz w:val="24"/>
          <w:szCs w:val="24"/>
        </w:rPr>
        <w:t>:- &lt;&lt;Non lo so. Non lo so. Non lo s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Io non ho altre domande, grazie.&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Parti Civili? Difes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Due domande solamente.&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Preg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BONAMASSA, Difesa D’AVANZO. Senta, la Banca è munita del... le varie agenzie erano munite di telecamere, che lei si ricordi?&gt;&gt;</w:t>
      </w:r>
    </w:p>
    <w:p>
      <w:pPr>
        <w:pStyle w:val="Normal"/>
        <w:spacing w:lineRule="auto" w:line="360"/>
        <w:jc w:val="both"/>
        <w:rPr/>
      </w:pPr>
      <w:r>
        <w:rPr>
          <w:rFonts w:eastAsia="Arial" w:cs="Arial" w:ascii="Arial" w:hAnsi="Arial"/>
          <w:b/>
          <w:bCs/>
          <w:spacing w:val="22"/>
          <w:sz w:val="24"/>
          <w:szCs w:val="24"/>
        </w:rPr>
        <w:t>Teste MARIANI</w:t>
      </w:r>
      <w:r>
        <w:rPr>
          <w:rFonts w:eastAsia="Arial" w:cs="Arial" w:ascii="Arial" w:hAnsi="Arial"/>
          <w:spacing w:val="22"/>
          <w:sz w:val="24"/>
          <w:szCs w:val="24"/>
        </w:rPr>
        <w:t>:- &lt;&lt;Adesso sì, una volta non lo ricordo, guardi, non... non so darle una risposta, anche perché non ero responsabile esecutivo per queste cos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Se le può essere utile le devo dire che nella denuncia lei afferma che Corso Marconi aveva una telecamera che è stata danneggiata.&gt;&gt;</w:t>
      </w:r>
    </w:p>
    <w:p>
      <w:pPr>
        <w:pStyle w:val="Normal"/>
        <w:spacing w:lineRule="auto" w:line="360"/>
        <w:jc w:val="both"/>
        <w:rPr/>
      </w:pPr>
      <w:r>
        <w:rPr>
          <w:rFonts w:eastAsia="Arial" w:cs="Arial" w:ascii="Arial" w:hAnsi="Arial"/>
          <w:b/>
          <w:bCs/>
          <w:spacing w:val="22"/>
          <w:sz w:val="24"/>
          <w:szCs w:val="24"/>
        </w:rPr>
        <w:t>Teste MARIANI</w:t>
      </w:r>
      <w:r>
        <w:rPr>
          <w:rFonts w:eastAsia="Arial" w:cs="Arial" w:ascii="Arial" w:hAnsi="Arial"/>
          <w:spacing w:val="22"/>
          <w:sz w:val="24"/>
          <w:szCs w:val="24"/>
        </w:rPr>
        <w:t>:- &lt;&lt;Non lo ricordo, ritorno a dire, non... non me lo ricord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Non lo ricorda. Senta, prima nell’interrogatorio lei ha affermato che i danni che ha visto in Corso Marconi erano dovuti a tentativi di entrata. L’ha dedotto da... è una sua opinione o l’ha dedotto?&gt;&gt;</w:t>
      </w:r>
    </w:p>
    <w:p>
      <w:pPr>
        <w:pStyle w:val="Normal"/>
        <w:spacing w:lineRule="auto" w:line="360"/>
        <w:jc w:val="both"/>
        <w:rPr/>
      </w:pPr>
      <w:r>
        <w:rPr>
          <w:rFonts w:eastAsia="Arial" w:cs="Arial" w:ascii="Arial" w:hAnsi="Arial"/>
          <w:b/>
          <w:bCs/>
          <w:spacing w:val="22"/>
          <w:sz w:val="24"/>
          <w:szCs w:val="24"/>
        </w:rPr>
        <w:t>Teste MARIANI</w:t>
      </w:r>
      <w:r>
        <w:rPr>
          <w:rFonts w:eastAsia="Arial" w:cs="Arial" w:ascii="Arial" w:hAnsi="Arial"/>
          <w:spacing w:val="22"/>
          <w:sz w:val="24"/>
          <w:szCs w:val="24"/>
        </w:rPr>
        <w:t>:- &lt;&lt;Io... io, ripeto, non ho assistito, il giorno successivo sono andato a vedere i danni che erano stati provocat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E quindi è una sua opinione.&gt;&gt;</w:t>
      </w:r>
    </w:p>
    <w:p>
      <w:pPr>
        <w:pStyle w:val="Normal"/>
        <w:spacing w:lineRule="auto" w:line="360"/>
        <w:jc w:val="both"/>
        <w:rPr/>
      </w:pPr>
      <w:r>
        <w:rPr>
          <w:rFonts w:eastAsia="Arial" w:cs="Arial" w:ascii="Arial" w:hAnsi="Arial"/>
          <w:b/>
          <w:bCs/>
          <w:spacing w:val="22"/>
          <w:sz w:val="24"/>
          <w:szCs w:val="24"/>
        </w:rPr>
        <w:t>Teste MARIANI</w:t>
      </w:r>
      <w:r>
        <w:rPr>
          <w:rFonts w:eastAsia="Arial" w:cs="Arial" w:ascii="Arial" w:hAnsi="Arial"/>
          <w:spacing w:val="22"/>
          <w:sz w:val="24"/>
          <w:szCs w:val="24"/>
        </w:rPr>
        <w:t>:- &lt;&lt;Certament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Perfetto. Senta... niente, non ho altre domande.&gt;&gt;</w:t>
      </w:r>
    </w:p>
    <w:p>
      <w:pPr>
        <w:pStyle w:val="Normal"/>
        <w:spacing w:lineRule="auto" w:line="360"/>
        <w:jc w:val="both"/>
        <w:rPr/>
      </w:pPr>
      <w:r>
        <w:rPr>
          <w:rFonts w:eastAsia="Arial" w:cs="Arial" w:ascii="Arial" w:hAnsi="Arial"/>
          <w:b/>
          <w:bCs/>
          <w:spacing w:val="22"/>
          <w:sz w:val="24"/>
          <w:szCs w:val="24"/>
        </w:rPr>
        <w:t>Teste MARIANI</w:t>
      </w:r>
      <w:r>
        <w:rPr>
          <w:rFonts w:eastAsia="Arial" w:cs="Arial" w:ascii="Arial" w:hAnsi="Arial"/>
          <w:spacing w:val="22"/>
          <w:sz w:val="24"/>
          <w:szCs w:val="24"/>
        </w:rPr>
        <w:t>:- &lt;&lt;Anche dalle fotografie... va’ bè.&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Non ho altre domande. Se non ci sono altre domande vorrei...&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Finiamo... finiamo un attimo l’esame. Cioè cerco di tenere separato l’esame dal problema dell’ammissione te... dell’ammissione dei documenti. Sull’esame non c’è altro da fare? Da chiedere? Può andare allora. Buon giorno.&gt;&gt;</w:t>
      </w:r>
    </w:p>
    <w:p>
      <w:pPr>
        <w:pStyle w:val="Normal"/>
        <w:spacing w:lineRule="auto" w:line="360"/>
        <w:jc w:val="both"/>
        <w:rPr/>
      </w:pPr>
      <w:r>
        <w:rPr>
          <w:rFonts w:eastAsia="Arial" w:cs="Arial" w:ascii="Arial" w:hAnsi="Arial"/>
          <w:b/>
          <w:bCs/>
          <w:spacing w:val="22"/>
          <w:sz w:val="24"/>
          <w:szCs w:val="24"/>
        </w:rPr>
        <w:t>Teste MARIANI</w:t>
      </w:r>
      <w:r>
        <w:rPr>
          <w:rFonts w:eastAsia="Arial" w:cs="Arial" w:ascii="Arial" w:hAnsi="Arial"/>
          <w:spacing w:val="22"/>
          <w:sz w:val="24"/>
          <w:szCs w:val="24"/>
        </w:rPr>
        <w:t>:- &lt;&lt;Grazie.&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Allora, sulla produzione del P.M.?&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Sì, c’è un’opposizione. Allora, ovviamente la querela ai sensi del... ai fini solamente della procedibilità e questo... questa difesa non ci vede nulla... così non si oppone ovviamente alle pro... alle prove documentali intese come fotografie del... della situazione dei luoghi. Invece si oppone alla cosiddetta perizia. Non promana dal... dal teste, è di un soggetto terzo e a quel che ho capito, io non l’ho potuta ancora vedere ma pare a detta delle dichiarazioni del P.M. una vera e propria perizia tecnica. Può entrare esclusi... che promana da una parte, per cui può entrare esclusivamente attraverso l’esame del Perito. Non può entrare in altra maniera nel fascicolo del Dibattimento ritiene questo difensore.&gt;&gt;</w:t>
      </w:r>
    </w:p>
    <w:p>
      <w:pPr>
        <w:pStyle w:val="Normal"/>
        <w:spacing w:lineRule="auto" w:line="360"/>
        <w:jc w:val="both"/>
        <w:rPr/>
      </w:pPr>
      <w:r>
        <w:rPr>
          <w:rFonts w:eastAsia="Arial" w:cs="Arial" w:ascii="Arial" w:hAnsi="Arial"/>
          <w:b/>
          <w:bCs/>
          <w:spacing w:val="22"/>
          <w:sz w:val="24"/>
          <w:szCs w:val="24"/>
        </w:rPr>
        <w:t>Avv. TAMBUSCIO</w:t>
      </w:r>
      <w:r>
        <w:rPr>
          <w:rFonts w:eastAsia="Arial" w:cs="Arial" w:ascii="Arial" w:hAnsi="Arial"/>
          <w:spacing w:val="22"/>
          <w:sz w:val="24"/>
          <w:szCs w:val="24"/>
        </w:rPr>
        <w:t>: - &lt;&lt;Sulla denuncia a querela, solo una formalità. Nella documentazione prodotta dal Pubblico Ministero non vedo né il verbale di presentazione né autentica della firma, probabilmente ci sarà. Così com’è mi oppongo nel senso che manca l’autentica della sottoscrizione e manca l’attestazione del deposito. Probabilmente negli atti del Pubblico Ministero ci sarà, se così è do per non... diamo per non presentata la mia eccezion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Posso? Bè, il teste ha riconosciuto come propria la querela, gli è stata mostrata e addirittura ha letto in nome e per conto... l’ha riconosciuta in udienza. Insistiamo quindi per l’acquisizione. Sul discorso delle perizie valgono... come sono state acquisite fino ad oggi... come documentazione e tanto più che si tratta proprio di meri elenchi spesso ma il P.M. non chiede di tener conto delle valutazioni, ma intende produrre questi documenti come già fatto nelle precedenti udienze come documenti appunto che documentano in genere l’entità dei danni subiti.&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 &lt;&lt;Ma indipendentemente dal timbro al P.M. risulta effettivamente depositata?&gt;&gt;</w:t>
      </w:r>
    </w:p>
    <w:p>
      <w:pPr>
        <w:pStyle w:val="Normal"/>
        <w:spacing w:lineRule="auto" w:line="360"/>
        <w:jc w:val="both"/>
        <w:rPr>
          <w:rFonts w:ascii="Arial" w:hAnsi="Arial" w:eastAsia="Arial" w:cs="Arial"/>
          <w:spacing w:val="22"/>
          <w:sz w:val="24"/>
          <w:szCs w:val="24"/>
        </w:rPr>
      </w:pPr>
      <w:r>
        <w:rPr>
          <w:rFonts w:eastAsia="Arial" w:cs="Arial" w:ascii="Arial" w:hAnsi="Arial"/>
          <w:spacing w:val="22"/>
          <w:sz w:val="24"/>
          <w:szCs w:val="24"/>
        </w:rPr>
        <w:t>(Voci fuori microfono, parole incomprensibili.)</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Assolutamente sì, Presidente.&gt;&gt;</w:t>
      </w:r>
    </w:p>
    <w:p>
      <w:pPr>
        <w:pStyle w:val="Normal"/>
        <w:spacing w:lineRule="auto" w:line="360"/>
        <w:jc w:val="both"/>
        <w:rPr>
          <w:rFonts w:ascii="Arial" w:hAnsi="Arial" w:eastAsia="Arial" w:cs="Arial"/>
          <w:spacing w:val="22"/>
          <w:sz w:val="24"/>
          <w:szCs w:val="24"/>
        </w:rPr>
      </w:pPr>
      <w:r>
        <w:rPr>
          <w:rFonts w:eastAsia="Arial" w:cs="Arial" w:ascii="Arial" w:hAnsi="Arial"/>
          <w:spacing w:val="22"/>
          <w:sz w:val="24"/>
          <w:szCs w:val="24"/>
        </w:rPr>
        <w:t>(Voci fuori microfono, parole incomprensibili.)</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 &lt;&lt;Ma il P.M. garantisce che è stata depositat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No, ma non il P.M., l’ha garantito anche il teste oggi in udienza. La domanda di partenza è stata...&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 &lt;&lt;Sì, però certamente non è andato lui personalmente in Procura. Per lo meno non è quello che ha detto. Io farei una cosa, riserverei un attimo alla prossima udienza la prova dell’avvenuto deposito. Perché formalment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Certamente.&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 &lt;&lt;...anche l’Avvocato TAMBUSCIO ha detto espressamente che la fa in modo... beh, insomma... sommesso diciamo. allora effettivament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Presidente, c’è eccezione, c’è richiesta del Tribunale, sarà ovviamente cura del Pubblico Ministero provare che è stata rego... regolarmente depositata.&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 &lt;&lt;Un problema formale esiste, quindi se è stata depositata il Tribunale la ammette come 511 e come prima. Se no... però questo qui è un punto che dovrebbe rimanere ancora oggetto di accertamenti. Gli altri... l’altra documentazione è ammessa appunto dicevamo prima come documenti provenienti dal testimone. Passiamo all’altro test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MATELDI.&gt;&gt;</w:t>
      </w:r>
    </w:p>
    <w:p>
      <w:pPr>
        <w:pStyle w:val="Normal"/>
        <w:spacing w:lineRule="auto" w:line="360"/>
        <w:jc w:val="both"/>
        <w:rPr>
          <w:rFonts w:ascii="Arial" w:hAnsi="Arial" w:eastAsia="Arial" w:cs="Arial"/>
          <w:spacing w:val="22"/>
          <w:sz w:val="24"/>
          <w:szCs w:val="24"/>
        </w:rPr>
      </w:pPr>
      <w:r>
        <w:rPr>
          <w:rFonts w:eastAsia="Arial" w:cs="Arial" w:ascii="Arial" w:hAnsi="Arial"/>
          <w:spacing w:val="22"/>
          <w:sz w:val="24"/>
          <w:szCs w:val="24"/>
        </w:rPr>
        <w:t>(Voci fuori microfono, parole incomprensibili.)</w:t>
      </w:r>
    </w:p>
    <w:p>
      <w:pPr>
        <w:pStyle w:val="Normal"/>
        <w:spacing w:lineRule="auto" w:line="360"/>
        <w:jc w:val="both"/>
        <w:rPr/>
      </w:pPr>
      <w:r>
        <w:rPr>
          <w:rFonts w:eastAsia="Arial" w:cs="Arial" w:ascii="Arial" w:hAnsi="Arial"/>
          <w:b/>
          <w:bCs/>
          <w:spacing w:val="22"/>
          <w:sz w:val="24"/>
          <w:szCs w:val="24"/>
        </w:rPr>
        <w:t>Teste Dott.ssa MATELDI</w:t>
      </w:r>
      <w:r>
        <w:rPr>
          <w:rFonts w:eastAsia="Arial" w:cs="Arial" w:ascii="Arial" w:hAnsi="Arial"/>
          <w:spacing w:val="22"/>
          <w:sz w:val="24"/>
          <w:szCs w:val="24"/>
        </w:rPr>
        <w:t>: - &lt;&lt;Sì. 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 &lt;&lt;Buon giorno. Per favore vuol dire il suo nome?&gt;&gt;</w:t>
      </w:r>
    </w:p>
    <w:p>
      <w:pPr>
        <w:pStyle w:val="Normal"/>
        <w:spacing w:lineRule="auto" w:line="360"/>
        <w:jc w:val="both"/>
        <w:rPr/>
      </w:pPr>
      <w:r>
        <w:rPr>
          <w:rFonts w:eastAsia="Arial" w:cs="Arial" w:ascii="Arial" w:hAnsi="Arial"/>
          <w:b/>
          <w:bCs/>
          <w:spacing w:val="22"/>
          <w:sz w:val="24"/>
          <w:szCs w:val="24"/>
        </w:rPr>
        <w:t>Teste Dott.ssa MATELDI</w:t>
      </w:r>
      <w:r>
        <w:rPr>
          <w:rFonts w:eastAsia="Arial" w:cs="Arial" w:ascii="Arial" w:hAnsi="Arial"/>
          <w:spacing w:val="22"/>
          <w:sz w:val="24"/>
          <w:szCs w:val="24"/>
        </w:rPr>
        <w:t>: - &lt;&lt;Sono PATRIZIA MATELDI.&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 &lt;&lt;Nata?&gt;&gt;</w:t>
      </w:r>
    </w:p>
    <w:p>
      <w:pPr>
        <w:pStyle w:val="Normal"/>
        <w:spacing w:lineRule="auto" w:line="360"/>
        <w:jc w:val="both"/>
        <w:rPr/>
      </w:pPr>
      <w:r>
        <w:rPr>
          <w:rFonts w:eastAsia="Arial" w:cs="Arial" w:ascii="Arial" w:hAnsi="Arial"/>
          <w:b/>
          <w:bCs/>
          <w:spacing w:val="22"/>
          <w:sz w:val="24"/>
          <w:szCs w:val="24"/>
        </w:rPr>
        <w:t>Teste Dott.ssa MATELDI</w:t>
      </w:r>
      <w:r>
        <w:rPr>
          <w:rFonts w:eastAsia="Arial" w:cs="Arial" w:ascii="Arial" w:hAnsi="Arial"/>
          <w:spacing w:val="22"/>
          <w:sz w:val="24"/>
          <w:szCs w:val="24"/>
        </w:rPr>
        <w:t>: - &lt;&lt;Genova, 21 aprile ’61.&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 &lt;&lt;E abita?&gt;&gt;</w:t>
      </w:r>
    </w:p>
    <w:p>
      <w:pPr>
        <w:pStyle w:val="Normal"/>
        <w:spacing w:lineRule="auto" w:line="360"/>
        <w:jc w:val="both"/>
        <w:rPr/>
      </w:pPr>
      <w:r>
        <w:rPr>
          <w:rFonts w:eastAsia="Arial" w:cs="Arial" w:ascii="Arial" w:hAnsi="Arial"/>
          <w:b/>
          <w:bCs/>
          <w:spacing w:val="22"/>
          <w:sz w:val="24"/>
          <w:szCs w:val="24"/>
        </w:rPr>
        <w:t>Teste Dott.ssa MATELDI</w:t>
      </w:r>
      <w:r>
        <w:rPr>
          <w:rFonts w:eastAsia="Arial" w:cs="Arial" w:ascii="Arial" w:hAnsi="Arial"/>
          <w:spacing w:val="22"/>
          <w:sz w:val="24"/>
          <w:szCs w:val="24"/>
        </w:rPr>
        <w:t>: - &lt;&lt;Via Giovanni Acervi 36/10, Genova.&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 &lt;&lt;La interroga il Pubblico Ministero, preg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Qual era la sua funzione nel corso del 2001?&gt;&gt;</w:t>
      </w:r>
    </w:p>
    <w:p>
      <w:pPr>
        <w:pStyle w:val="Normal"/>
        <w:spacing w:lineRule="auto" w:line="360"/>
        <w:jc w:val="both"/>
        <w:rPr/>
      </w:pPr>
      <w:r>
        <w:rPr>
          <w:rFonts w:eastAsia="Arial" w:cs="Arial" w:ascii="Arial" w:hAnsi="Arial"/>
          <w:b/>
          <w:bCs/>
          <w:spacing w:val="22"/>
          <w:sz w:val="24"/>
          <w:szCs w:val="24"/>
        </w:rPr>
        <w:t>Teste Dott.ssa MATELDI</w:t>
      </w:r>
      <w:r>
        <w:rPr>
          <w:rFonts w:eastAsia="Arial" w:cs="Arial" w:ascii="Arial" w:hAnsi="Arial"/>
          <w:spacing w:val="22"/>
          <w:sz w:val="24"/>
          <w:szCs w:val="24"/>
        </w:rPr>
        <w:t>: - &lt;&lt;Ero direttore della filiale di Marassi, agenzia 14, del SAN PAOLO IMI Sp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In questa sua veste ha presentato la querela che ora le mostro, la riconosce come sua, ricorda?&gt;&gt;</w:t>
      </w:r>
    </w:p>
    <w:p>
      <w:pPr>
        <w:pStyle w:val="Normal"/>
        <w:spacing w:lineRule="auto" w:line="360"/>
        <w:jc w:val="both"/>
        <w:rPr/>
      </w:pPr>
      <w:r>
        <w:rPr>
          <w:rFonts w:eastAsia="Arial" w:cs="Arial" w:ascii="Arial" w:hAnsi="Arial"/>
          <w:b/>
          <w:bCs/>
          <w:spacing w:val="22"/>
          <w:sz w:val="24"/>
          <w:szCs w:val="24"/>
        </w:rPr>
        <w:t>Teste Dott.ssa MATELDI</w:t>
      </w:r>
      <w:r>
        <w:rPr>
          <w:rFonts w:eastAsia="Arial" w:cs="Arial" w:ascii="Arial" w:hAnsi="Arial"/>
          <w:spacing w:val="22"/>
          <w:sz w:val="24"/>
          <w:szCs w:val="24"/>
        </w:rPr>
        <w:t>: - &lt;&lt;Sì. Io ho presentato una denuncia ai Carabinieri di Via Felice Romani. 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Sì, ricorda qual era l’oggetto di questa querela?&gt;&gt;</w:t>
      </w:r>
    </w:p>
    <w:p>
      <w:pPr>
        <w:pStyle w:val="Normal"/>
        <w:spacing w:lineRule="auto" w:line="360"/>
        <w:jc w:val="both"/>
        <w:rPr/>
      </w:pPr>
      <w:r>
        <w:rPr>
          <w:rFonts w:eastAsia="Arial" w:cs="Arial" w:ascii="Arial" w:hAnsi="Arial"/>
          <w:b/>
          <w:bCs/>
          <w:spacing w:val="22"/>
          <w:sz w:val="24"/>
          <w:szCs w:val="24"/>
        </w:rPr>
        <w:t>Teste Dott.ssa MATELDI</w:t>
      </w:r>
      <w:r>
        <w:rPr>
          <w:rFonts w:eastAsia="Arial" w:cs="Arial" w:ascii="Arial" w:hAnsi="Arial"/>
          <w:spacing w:val="22"/>
          <w:sz w:val="24"/>
          <w:szCs w:val="24"/>
        </w:rPr>
        <w:t>: - &lt;&lt;Ma praticamente noi... io ho dovuto praticamente dichiarare i danni che aveva subito la filial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Li ha visti questi danni personalmente?&gt;&gt;</w:t>
      </w:r>
    </w:p>
    <w:p>
      <w:pPr>
        <w:pStyle w:val="Normal"/>
        <w:spacing w:lineRule="auto" w:line="360"/>
        <w:jc w:val="both"/>
        <w:rPr/>
      </w:pPr>
      <w:r>
        <w:rPr>
          <w:rFonts w:eastAsia="Arial" w:cs="Arial" w:ascii="Arial" w:hAnsi="Arial"/>
          <w:b/>
          <w:bCs/>
          <w:spacing w:val="22"/>
          <w:sz w:val="24"/>
          <w:szCs w:val="24"/>
        </w:rPr>
        <w:t>Teste Dott.ssa MATELDI</w:t>
      </w:r>
      <w:r>
        <w:rPr>
          <w:rFonts w:eastAsia="Arial" w:cs="Arial" w:ascii="Arial" w:hAnsi="Arial"/>
          <w:spacing w:val="22"/>
          <w:sz w:val="24"/>
          <w:szCs w:val="24"/>
        </w:rPr>
        <w:t>: - &lt;&lt;Sì. Io sono rientrata il lunedì e praticamente la filiale era completamente devastat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Di quale... scusi...&gt;&gt;</w:t>
      </w:r>
    </w:p>
    <w:p>
      <w:pPr>
        <w:pStyle w:val="Normal"/>
        <w:spacing w:lineRule="auto" w:line="360"/>
        <w:jc w:val="both"/>
        <w:rPr/>
      </w:pPr>
      <w:r>
        <w:rPr>
          <w:rFonts w:eastAsia="Arial" w:cs="Arial" w:ascii="Arial" w:hAnsi="Arial"/>
          <w:b/>
          <w:bCs/>
          <w:spacing w:val="22"/>
          <w:sz w:val="24"/>
          <w:szCs w:val="24"/>
        </w:rPr>
        <w:t>Teste Dott.ssa MATELDI</w:t>
      </w:r>
      <w:r>
        <w:rPr>
          <w:rFonts w:eastAsia="Arial" w:cs="Arial" w:ascii="Arial" w:hAnsi="Arial"/>
          <w:spacing w:val="22"/>
          <w:sz w:val="24"/>
          <w:szCs w:val="24"/>
        </w:rPr>
        <w:t>: - &lt;&lt;Nient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di quale filiale stiamo parlando?&gt;&gt;</w:t>
      </w:r>
    </w:p>
    <w:p>
      <w:pPr>
        <w:pStyle w:val="Normal"/>
        <w:spacing w:lineRule="auto" w:line="360"/>
        <w:jc w:val="both"/>
        <w:rPr/>
      </w:pPr>
      <w:r>
        <w:rPr>
          <w:rFonts w:eastAsia="Arial" w:cs="Arial" w:ascii="Arial" w:hAnsi="Arial"/>
          <w:b/>
          <w:bCs/>
          <w:spacing w:val="22"/>
          <w:sz w:val="24"/>
          <w:szCs w:val="24"/>
        </w:rPr>
        <w:t>Teste Dott.ssa MATELDI</w:t>
      </w:r>
      <w:r>
        <w:rPr>
          <w:rFonts w:eastAsia="Arial" w:cs="Arial" w:ascii="Arial" w:hAnsi="Arial"/>
          <w:spacing w:val="22"/>
          <w:sz w:val="24"/>
          <w:szCs w:val="24"/>
        </w:rPr>
        <w:t>: - &lt;&lt;L’agenzia numero 14 del SAN PAOLO IMI Spa, Via Vinelli, angolo Via Canevar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Sono stati quantificati i danni subiti?&gt;&gt;</w:t>
      </w:r>
    </w:p>
    <w:p>
      <w:pPr>
        <w:pStyle w:val="Normal"/>
        <w:spacing w:lineRule="auto" w:line="360"/>
        <w:jc w:val="both"/>
        <w:rPr/>
      </w:pPr>
      <w:r>
        <w:rPr>
          <w:rFonts w:eastAsia="Arial" w:cs="Arial" w:ascii="Arial" w:hAnsi="Arial"/>
          <w:b/>
          <w:bCs/>
          <w:spacing w:val="22"/>
          <w:sz w:val="24"/>
          <w:szCs w:val="24"/>
        </w:rPr>
        <w:t>Teste Dott.ssa MATELDI</w:t>
      </w:r>
      <w:r>
        <w:rPr>
          <w:rFonts w:eastAsia="Arial" w:cs="Arial" w:ascii="Arial" w:hAnsi="Arial"/>
          <w:spacing w:val="22"/>
          <w:sz w:val="24"/>
          <w:szCs w:val="24"/>
        </w:rPr>
        <w:t>: - &lt;&lt;Ma so che li ha quantificati il mio ufficio tecnico, non li ho quantificati i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Sono stati risarciti, le risulta?&gt;&gt;</w:t>
      </w:r>
    </w:p>
    <w:p>
      <w:pPr>
        <w:pStyle w:val="Normal"/>
        <w:spacing w:lineRule="auto" w:line="360"/>
        <w:jc w:val="both"/>
        <w:rPr/>
      </w:pPr>
      <w:r>
        <w:rPr>
          <w:rFonts w:eastAsia="Arial" w:cs="Arial" w:ascii="Arial" w:hAnsi="Arial"/>
          <w:b/>
          <w:bCs/>
          <w:spacing w:val="22"/>
          <w:sz w:val="24"/>
          <w:szCs w:val="24"/>
        </w:rPr>
        <w:t>Teste Dott.ssa MATELDI</w:t>
      </w:r>
      <w:r>
        <w:rPr>
          <w:rFonts w:eastAsia="Arial" w:cs="Arial" w:ascii="Arial" w:hAnsi="Arial"/>
          <w:spacing w:val="22"/>
          <w:sz w:val="24"/>
          <w:szCs w:val="24"/>
        </w:rPr>
        <w:t>: - &lt;&lt;Penso di sì, comunque di questo si è occupato la mia sede centrale. Quindi... anche perché tra l’altro io adesso non sono neanche più in questa filial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Ecco, lei ha detto di aver visto al suo rientro... quindi non era presente i giorni...&gt;&gt;</w:t>
      </w:r>
    </w:p>
    <w:p>
      <w:pPr>
        <w:pStyle w:val="Normal"/>
        <w:spacing w:lineRule="auto" w:line="360"/>
        <w:jc w:val="both"/>
        <w:rPr/>
      </w:pPr>
      <w:r>
        <w:rPr>
          <w:rFonts w:eastAsia="Arial" w:cs="Arial" w:ascii="Arial" w:hAnsi="Arial"/>
          <w:b/>
          <w:bCs/>
          <w:spacing w:val="22"/>
          <w:sz w:val="24"/>
          <w:szCs w:val="24"/>
        </w:rPr>
        <w:t>Teste Dott.ssa MATELDI</w:t>
      </w:r>
      <w:r>
        <w:rPr>
          <w:rFonts w:eastAsia="Arial" w:cs="Arial" w:ascii="Arial" w:hAnsi="Arial"/>
          <w:spacing w:val="22"/>
          <w:sz w:val="24"/>
          <w:szCs w:val="24"/>
        </w:rPr>
        <w:t>: - &lt;&lt;No, n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però è rientrata il lunedì successivo.&gt;&gt;</w:t>
      </w:r>
    </w:p>
    <w:p>
      <w:pPr>
        <w:pStyle w:val="Normal"/>
        <w:spacing w:lineRule="auto" w:line="360"/>
        <w:jc w:val="both"/>
        <w:rPr/>
      </w:pPr>
      <w:r>
        <w:rPr>
          <w:rFonts w:eastAsia="Arial" w:cs="Arial" w:ascii="Arial" w:hAnsi="Arial"/>
          <w:b/>
          <w:bCs/>
          <w:spacing w:val="22"/>
          <w:sz w:val="24"/>
          <w:szCs w:val="24"/>
        </w:rPr>
        <w:t>Teste Dott.ssa MATELDI</w:t>
      </w:r>
      <w:r>
        <w:rPr>
          <w:rFonts w:eastAsia="Arial" w:cs="Arial" w:ascii="Arial" w:hAnsi="Arial"/>
          <w:spacing w:val="22"/>
          <w:sz w:val="24"/>
          <w:szCs w:val="24"/>
        </w:rPr>
        <w:t>: - &lt;&lt;Sì, praticamente il giovedì pomeriggio io ho ricevuto ordine da parte del mio capo del personale di chiudere la filiale il venerdì, quindi nessuno dei... dei dipendenti era presente in filiale. La filiale era chiusa. È stata una decisione che è stata presa dal... dal capo del personale dell’epoc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Ecco, vuole descriverci lei il lunedì quando è arrivata presso la filiale?&gt;&gt;</w:t>
      </w:r>
    </w:p>
    <w:p>
      <w:pPr>
        <w:pStyle w:val="Normal"/>
        <w:spacing w:lineRule="auto" w:line="360"/>
        <w:jc w:val="both"/>
        <w:rPr/>
      </w:pPr>
      <w:r>
        <w:rPr>
          <w:rFonts w:eastAsia="Arial" w:cs="Arial" w:ascii="Arial" w:hAnsi="Arial"/>
          <w:b/>
          <w:bCs/>
          <w:spacing w:val="22"/>
          <w:sz w:val="24"/>
          <w:szCs w:val="24"/>
        </w:rPr>
        <w:t>Teste Dott.ssa MATELDI</w:t>
      </w:r>
      <w:r>
        <w:rPr>
          <w:rFonts w:eastAsia="Arial" w:cs="Arial" w:ascii="Arial" w:hAnsi="Arial"/>
          <w:spacing w:val="22"/>
          <w:sz w:val="24"/>
          <w:szCs w:val="24"/>
        </w:rPr>
        <w:t>: - &lt;&lt;Allora, dunque, la filiale era completamente devastata, erano state infrante tutte le... le vetrate sia di Via Canevari sia la bussola d’ingresso, era stato devastata la... la porta d’ingresso del bancomat, non il bancomat perché evidentemente non erano riusciti, non so, a finire il... l’opera. Niente, completamente dev... computer, fotocopiatrice, fax, era tutto... tutto distrutto. Era stato anche presumo provato ad appiccare un... un incendio perché abbiamo trovato dei giornali, dei 24 ORE, bruciacchiat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Chiedo l’acquisizione della denuncia e della documentazione intesa sempre come abbiamo fatto fino ad adesso relativa alla devastazione della sede... agenzia 14 di Via Vinelli 5 del SAN PAOLO IMI. Grazie.</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 &lt;&lt;Parti Civili?&gt;&gt;</w:t>
      </w:r>
    </w:p>
    <w:p>
      <w:pPr>
        <w:pStyle w:val="Normal"/>
        <w:spacing w:lineRule="auto" w:line="360"/>
        <w:jc w:val="both"/>
        <w:rPr/>
      </w:pPr>
      <w:r>
        <w:rPr>
          <w:rFonts w:eastAsia="Arial" w:cs="Arial" w:ascii="Arial" w:hAnsi="Arial"/>
          <w:b/>
          <w:bCs/>
          <w:spacing w:val="22"/>
          <w:sz w:val="24"/>
          <w:szCs w:val="24"/>
        </w:rPr>
        <w:t>Avv. GALVAGNA</w:t>
      </w:r>
      <w:r>
        <w:rPr>
          <w:rFonts w:eastAsia="Arial" w:cs="Arial" w:ascii="Arial" w:hAnsi="Arial"/>
          <w:spacing w:val="22"/>
          <w:sz w:val="24"/>
          <w:szCs w:val="24"/>
        </w:rPr>
        <w:t>: - &lt;&lt;Dottoressa? Sono qua.&gt;&gt;</w:t>
      </w:r>
    </w:p>
    <w:p>
      <w:pPr>
        <w:pStyle w:val="Normal"/>
        <w:spacing w:lineRule="auto" w:line="360"/>
        <w:jc w:val="both"/>
        <w:rPr/>
      </w:pPr>
      <w:r>
        <w:rPr>
          <w:rFonts w:eastAsia="Arial" w:cs="Arial" w:ascii="Arial" w:hAnsi="Arial"/>
          <w:b/>
          <w:bCs/>
          <w:spacing w:val="22"/>
          <w:sz w:val="24"/>
          <w:szCs w:val="24"/>
        </w:rPr>
        <w:t>Teste Dott.ssa MATELDI</w:t>
      </w:r>
      <w:r>
        <w:rPr>
          <w:rFonts w:eastAsia="Arial" w:cs="Arial" w:ascii="Arial" w:hAnsi="Arial"/>
          <w:spacing w:val="22"/>
          <w:sz w:val="24"/>
          <w:szCs w:val="24"/>
        </w:rPr>
        <w:t>: - &lt;&lt;Sì. Sì.&gt;&gt;</w:t>
      </w:r>
    </w:p>
    <w:p>
      <w:pPr>
        <w:pStyle w:val="Normal"/>
        <w:spacing w:lineRule="auto" w:line="360"/>
        <w:jc w:val="both"/>
        <w:rPr/>
      </w:pPr>
      <w:r>
        <w:rPr>
          <w:rFonts w:eastAsia="Arial" w:cs="Arial" w:ascii="Arial" w:hAnsi="Arial"/>
          <w:b/>
          <w:bCs/>
          <w:spacing w:val="22"/>
          <w:sz w:val="24"/>
          <w:szCs w:val="24"/>
        </w:rPr>
        <w:t>Avv. GALVAGNA</w:t>
      </w:r>
      <w:r>
        <w:rPr>
          <w:rFonts w:eastAsia="Arial" w:cs="Arial" w:ascii="Arial" w:hAnsi="Arial"/>
          <w:spacing w:val="22"/>
          <w:sz w:val="24"/>
          <w:szCs w:val="24"/>
        </w:rPr>
        <w:t>: - &lt;&lt;Quanti giorni è rimasta chiusa la filiale?&gt;&gt;</w:t>
      </w:r>
    </w:p>
    <w:p>
      <w:pPr>
        <w:pStyle w:val="Normal"/>
        <w:spacing w:lineRule="auto" w:line="360"/>
        <w:jc w:val="both"/>
        <w:rPr/>
      </w:pPr>
      <w:r>
        <w:rPr>
          <w:rFonts w:eastAsia="Arial" w:cs="Arial" w:ascii="Arial" w:hAnsi="Arial"/>
          <w:b/>
          <w:bCs/>
          <w:spacing w:val="22"/>
          <w:sz w:val="24"/>
          <w:szCs w:val="24"/>
        </w:rPr>
        <w:t>Teste Dott.ssa MATELDI</w:t>
      </w:r>
      <w:r>
        <w:rPr>
          <w:rFonts w:eastAsia="Arial" w:cs="Arial" w:ascii="Arial" w:hAnsi="Arial"/>
          <w:spacing w:val="22"/>
          <w:sz w:val="24"/>
          <w:szCs w:val="24"/>
        </w:rPr>
        <w:t>: - &lt;&lt;La filiale è stata chiusa due giorni, abbiamo riaperto il... il mercoledì, perché abbiamo dovuto sostituire tutto. Quindi per due giorni siamo rimasti... rimasti chiusi e il... il mercoledì abbiamo riaperto. Io infatti il lunedì sono rientrata in filiale e poi mi sono dovuta trasferire in un’altra filiale perché comunque i clienti in ogni caso dovevano essere serviti.&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 &lt;&lt;Difes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Senta, una domanda, la... l’agenzia era munita di impianto di videoregistrazione?&gt;&gt;</w:t>
      </w:r>
    </w:p>
    <w:p>
      <w:pPr>
        <w:pStyle w:val="Normal"/>
        <w:spacing w:lineRule="auto" w:line="360"/>
        <w:jc w:val="both"/>
        <w:rPr/>
      </w:pPr>
      <w:r>
        <w:rPr>
          <w:rFonts w:eastAsia="Arial" w:cs="Arial" w:ascii="Arial" w:hAnsi="Arial"/>
          <w:b/>
          <w:bCs/>
          <w:spacing w:val="22"/>
          <w:sz w:val="24"/>
          <w:szCs w:val="24"/>
        </w:rPr>
        <w:t>Teste Dott.ssa MATELDI</w:t>
      </w:r>
      <w:r>
        <w:rPr>
          <w:rFonts w:eastAsia="Arial" w:cs="Arial" w:ascii="Arial" w:hAnsi="Arial"/>
          <w:spacing w:val="22"/>
          <w:sz w:val="24"/>
          <w:szCs w:val="24"/>
        </w:rPr>
        <w:t>: - &lt;&l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Voi avete for... avete estratto, che lei sappia queste videoregistrazioni e consegnate a qualcuno?&gt;&gt;</w:t>
      </w:r>
    </w:p>
    <w:p>
      <w:pPr>
        <w:pStyle w:val="Normal"/>
        <w:spacing w:lineRule="auto" w:line="360"/>
        <w:jc w:val="both"/>
        <w:rPr/>
      </w:pPr>
      <w:r>
        <w:rPr>
          <w:rFonts w:eastAsia="Arial" w:cs="Arial" w:ascii="Arial" w:hAnsi="Arial"/>
          <w:b/>
          <w:bCs/>
          <w:spacing w:val="22"/>
          <w:sz w:val="24"/>
          <w:szCs w:val="24"/>
        </w:rPr>
        <w:t>Teste Dott.ssa MATELDI</w:t>
      </w:r>
      <w:r>
        <w:rPr>
          <w:rFonts w:eastAsia="Arial" w:cs="Arial" w:ascii="Arial" w:hAnsi="Arial"/>
          <w:spacing w:val="22"/>
          <w:sz w:val="24"/>
          <w:szCs w:val="24"/>
        </w:rPr>
        <w:t>: - &lt;&lt;Sì, allora, le spiego. A parte il fatto che la prima cosa che è stata fatta presumo da chi è entrato dentro e comunque noi abbiamo trovato la telecamerina girata verso... verso il muro. Abbiamo chiamato chiaramente la sicurezza... l’ufficio sicurezza di Torino che ha provveduto a vedere se c’era qualche traccia di videoregistrazione ma non... non c’era traccia di null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Senta, il giovedì lei ha detto che avete lavorato regolarmente.&gt;&gt;</w:t>
      </w:r>
    </w:p>
    <w:p>
      <w:pPr>
        <w:pStyle w:val="Normal"/>
        <w:spacing w:lineRule="auto" w:line="360"/>
        <w:jc w:val="both"/>
        <w:rPr/>
      </w:pPr>
      <w:r>
        <w:rPr>
          <w:rFonts w:eastAsia="Arial" w:cs="Arial" w:ascii="Arial" w:hAnsi="Arial"/>
          <w:b/>
          <w:bCs/>
          <w:spacing w:val="22"/>
          <w:sz w:val="24"/>
          <w:szCs w:val="24"/>
        </w:rPr>
        <w:t>Teste Dott.ssa MATELDI</w:t>
      </w:r>
      <w:r>
        <w:rPr>
          <w:rFonts w:eastAsia="Arial" w:cs="Arial" w:ascii="Arial" w:hAnsi="Arial"/>
          <w:spacing w:val="22"/>
          <w:sz w:val="24"/>
          <w:szCs w:val="24"/>
        </w:rPr>
        <w:t>: - &lt;&lt;Noi abbiamo lavorato, sì. Abbiamo chiuso la filiale alle 5 del pomeriggio, orario normal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Normalmente.&gt;&gt;</w:t>
      </w:r>
    </w:p>
    <w:p>
      <w:pPr>
        <w:pStyle w:val="Normal"/>
        <w:spacing w:lineRule="auto" w:line="360"/>
        <w:jc w:val="both"/>
        <w:rPr/>
      </w:pPr>
      <w:r>
        <w:rPr>
          <w:rFonts w:eastAsia="Arial" w:cs="Arial" w:ascii="Arial" w:hAnsi="Arial"/>
          <w:b/>
          <w:bCs/>
          <w:spacing w:val="22"/>
          <w:sz w:val="24"/>
          <w:szCs w:val="24"/>
        </w:rPr>
        <w:t>Teste Dott.ssa MATELDI</w:t>
      </w:r>
      <w:r>
        <w:rPr>
          <w:rFonts w:eastAsia="Arial" w:cs="Arial" w:ascii="Arial" w:hAnsi="Arial"/>
          <w:spacing w:val="22"/>
          <w:sz w:val="24"/>
          <w:szCs w:val="24"/>
        </w:rPr>
        <w:t>: - &lt;&lt;</w:t>
      </w:r>
      <w:r>
        <w:rPr>
          <w:rFonts w:eastAsia="Arial" w:cs="Arial" w:ascii="Arial" w:hAnsi="Arial"/>
          <w:spacing w:val="22"/>
          <w:sz w:val="24"/>
          <w:szCs w:val="24"/>
          <w:lang w:val="en-US"/>
        </w:rPr>
        <w:t>Sì, sì. Sì, sì, cert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cco, nei giorni precedenti...&gt;&gt;</w:t>
      </w:r>
    </w:p>
    <w:p>
      <w:pPr>
        <w:pStyle w:val="Normal"/>
        <w:spacing w:lineRule="auto" w:line="360"/>
        <w:jc w:val="both"/>
        <w:rPr/>
      </w:pPr>
      <w:r>
        <w:rPr>
          <w:rFonts w:eastAsia="Arial" w:cs="Arial" w:ascii="Arial" w:hAnsi="Arial"/>
          <w:b/>
          <w:bCs/>
          <w:spacing w:val="22"/>
          <w:sz w:val="24"/>
          <w:szCs w:val="24"/>
          <w:lang w:val="en-US"/>
        </w:rPr>
        <w:t>Teste Dott.ssa MATELDI</w:t>
      </w:r>
      <w:r>
        <w:rPr>
          <w:rFonts w:eastAsia="Arial" w:cs="Arial" w:ascii="Arial" w:hAnsi="Arial"/>
          <w:spacing w:val="22"/>
          <w:sz w:val="24"/>
          <w:szCs w:val="24"/>
          <w:lang w:val="en-US"/>
        </w:rPr>
        <w:t>: - &lt;&l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vi avevano avvertito che ci sarebbe... avrebbero potuto esserci problemi di orario di lavoro, di giornate lavorative o non vi avevano detto alcunché e per voi era una settimana lavorativa normale?&gt;&gt;</w:t>
      </w:r>
    </w:p>
    <w:p>
      <w:pPr>
        <w:pStyle w:val="Normal"/>
        <w:spacing w:lineRule="auto" w:line="360"/>
        <w:jc w:val="both"/>
        <w:rPr/>
      </w:pPr>
      <w:r>
        <w:rPr>
          <w:rFonts w:eastAsia="Arial" w:cs="Arial" w:ascii="Arial" w:hAnsi="Arial"/>
          <w:b/>
          <w:bCs/>
          <w:spacing w:val="22"/>
          <w:sz w:val="24"/>
          <w:szCs w:val="24"/>
          <w:lang w:val="en-US"/>
        </w:rPr>
        <w:t>Teste Dott.ssa MATELDI</w:t>
      </w:r>
      <w:r>
        <w:rPr>
          <w:rFonts w:eastAsia="Arial" w:cs="Arial" w:ascii="Arial" w:hAnsi="Arial"/>
          <w:spacing w:val="22"/>
          <w:sz w:val="24"/>
          <w:szCs w:val="24"/>
          <w:lang w:val="en-US"/>
        </w:rPr>
        <w:t>: - &lt;&lt;No, allora per noi la settimana doveva essere una settimana lavorativa... lavorativa normale, io già parecchio tempo prima avevo fatto presente che comunque la filiale avrebbe potuto avere dei problemi. E comunque la telefonata mi è giunta il venerdì... il giovedì alle 4 e mezza da parte della... della mia sed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cco, senta, lei ha detto adesso che in precedenza aveva fatto presente che la filiale avrebbe potuto avere problemi.&gt;&gt;</w:t>
      </w:r>
    </w:p>
    <w:p>
      <w:pPr>
        <w:pStyle w:val="Normal"/>
        <w:spacing w:lineRule="auto" w:line="360"/>
        <w:jc w:val="both"/>
        <w:rPr/>
      </w:pPr>
      <w:r>
        <w:rPr>
          <w:rFonts w:eastAsia="Arial" w:cs="Arial" w:ascii="Arial" w:hAnsi="Arial"/>
          <w:b/>
          <w:bCs/>
          <w:spacing w:val="22"/>
          <w:sz w:val="24"/>
          <w:szCs w:val="24"/>
          <w:lang w:val="en-US"/>
        </w:rPr>
        <w:t>Teste Dott.ssa MATELDI</w:t>
      </w:r>
      <w:r>
        <w:rPr>
          <w:rFonts w:eastAsia="Arial" w:cs="Arial" w:ascii="Arial" w:hAnsi="Arial"/>
          <w:spacing w:val="22"/>
          <w:sz w:val="24"/>
          <w:szCs w:val="24"/>
          <w:lang w:val="en-US"/>
        </w:rPr>
        <w:t>: - &lt;&l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Mi scusi, quanto tempo prima l’aveva fatto presente?&gt;&gt;</w:t>
      </w:r>
    </w:p>
    <w:p>
      <w:pPr>
        <w:pStyle w:val="Normal"/>
        <w:spacing w:lineRule="auto" w:line="360"/>
        <w:jc w:val="both"/>
        <w:rPr/>
      </w:pPr>
      <w:r>
        <w:rPr>
          <w:rFonts w:eastAsia="Arial" w:cs="Arial" w:ascii="Arial" w:hAnsi="Arial"/>
          <w:b/>
          <w:bCs/>
          <w:spacing w:val="22"/>
          <w:sz w:val="24"/>
          <w:szCs w:val="24"/>
          <w:lang w:val="en-US"/>
        </w:rPr>
        <w:t>Teste Dott.ssa MATELDI</w:t>
      </w:r>
      <w:r>
        <w:rPr>
          <w:rFonts w:eastAsia="Arial" w:cs="Arial" w:ascii="Arial" w:hAnsi="Arial"/>
          <w:spacing w:val="22"/>
          <w:sz w:val="24"/>
          <w:szCs w:val="24"/>
          <w:lang w:val="en-US"/>
        </w:rPr>
        <w:t>: - &lt;&lt;Guardi, ma... marzo, april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Marzo, aprile. Da allora la... diciamo il capo del personale, la sede centrale non vi ha fatto sapere nulla.&gt;&gt;</w:t>
      </w:r>
    </w:p>
    <w:p>
      <w:pPr>
        <w:pStyle w:val="Normal"/>
        <w:spacing w:lineRule="auto" w:line="360"/>
        <w:jc w:val="both"/>
        <w:rPr/>
      </w:pPr>
      <w:r>
        <w:rPr>
          <w:rFonts w:eastAsia="Arial" w:cs="Arial" w:ascii="Arial" w:hAnsi="Arial"/>
          <w:b/>
          <w:bCs/>
          <w:spacing w:val="22"/>
          <w:sz w:val="24"/>
          <w:szCs w:val="24"/>
          <w:lang w:val="en-US"/>
        </w:rPr>
        <w:t>Teste Dott.ssa MATELDI</w:t>
      </w:r>
      <w:r>
        <w:rPr>
          <w:rFonts w:eastAsia="Arial" w:cs="Arial" w:ascii="Arial" w:hAnsi="Arial"/>
          <w:spacing w:val="22"/>
          <w:sz w:val="24"/>
          <w:szCs w:val="24"/>
          <w:lang w:val="en-US"/>
        </w:rPr>
        <w:t>: - &lt;&lt;N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 Senta, il nome del capo del personale che le ha telefonato alle 16 e 30 del giovedì?&gt;&gt;</w:t>
      </w:r>
    </w:p>
    <w:p>
      <w:pPr>
        <w:pStyle w:val="Normal"/>
        <w:spacing w:lineRule="auto" w:line="360"/>
        <w:jc w:val="both"/>
        <w:rPr/>
      </w:pPr>
      <w:r>
        <w:rPr>
          <w:rFonts w:eastAsia="Arial" w:cs="Arial" w:ascii="Arial" w:hAnsi="Arial"/>
          <w:b/>
          <w:bCs/>
          <w:spacing w:val="22"/>
          <w:sz w:val="24"/>
          <w:szCs w:val="24"/>
          <w:lang w:val="en-US"/>
        </w:rPr>
        <w:t>Teste Dott.ssa MATELDI</w:t>
      </w:r>
      <w:r>
        <w:rPr>
          <w:rFonts w:eastAsia="Arial" w:cs="Arial" w:ascii="Arial" w:hAnsi="Arial"/>
          <w:spacing w:val="22"/>
          <w:sz w:val="24"/>
          <w:szCs w:val="24"/>
          <w:lang w:val="en-US"/>
        </w:rPr>
        <w:t>: - &lt;&lt;Il Ragionier VALGOGLI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Ragionier?&gt;&gt;</w:t>
      </w:r>
    </w:p>
    <w:p>
      <w:pPr>
        <w:pStyle w:val="Normal"/>
        <w:spacing w:lineRule="auto" w:line="360"/>
        <w:jc w:val="both"/>
        <w:rPr/>
      </w:pPr>
      <w:r>
        <w:rPr>
          <w:rFonts w:eastAsia="Arial" w:cs="Arial" w:ascii="Arial" w:hAnsi="Arial"/>
          <w:b/>
          <w:bCs/>
          <w:spacing w:val="22"/>
          <w:sz w:val="24"/>
          <w:szCs w:val="24"/>
          <w:lang w:val="en-US"/>
        </w:rPr>
        <w:t>Teste Dott.ssa MATELDI</w:t>
      </w:r>
      <w:r>
        <w:rPr>
          <w:rFonts w:eastAsia="Arial" w:cs="Arial" w:ascii="Arial" w:hAnsi="Arial"/>
          <w:spacing w:val="22"/>
          <w:sz w:val="24"/>
          <w:szCs w:val="24"/>
          <w:lang w:val="en-US"/>
        </w:rPr>
        <w:t>: - &lt;&lt;VALGOGLI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Senta, una domanda. Gli ha chiesto come mai si era modificata proprio in quel momento le... vi hanno fatto... vi hanno detto di chiudere per il giorno dopo?&gt;&gt;</w:t>
      </w:r>
    </w:p>
    <w:p>
      <w:pPr>
        <w:pStyle w:val="Normal"/>
        <w:spacing w:lineRule="auto" w:line="360"/>
        <w:jc w:val="both"/>
        <w:rPr/>
      </w:pPr>
      <w:r>
        <w:rPr>
          <w:rFonts w:eastAsia="Arial" w:cs="Arial" w:ascii="Arial" w:hAnsi="Arial"/>
          <w:b/>
          <w:bCs/>
          <w:spacing w:val="22"/>
          <w:sz w:val="24"/>
          <w:szCs w:val="24"/>
          <w:lang w:val="en-US"/>
        </w:rPr>
        <w:t>Teste Dott.ssa MATELDI</w:t>
      </w:r>
      <w:r>
        <w:rPr>
          <w:rFonts w:eastAsia="Arial" w:cs="Arial" w:ascii="Arial" w:hAnsi="Arial"/>
          <w:spacing w:val="22"/>
          <w:sz w:val="24"/>
          <w:szCs w:val="24"/>
          <w:lang w:val="en-US"/>
        </w:rPr>
        <w:t>: - &lt;&lt;Ma lui è stata... è stata una sua... una sua iniziativa diciamo anche perché noi come pubblico servizio eravamo stati precettati, solo che lui ha deciso di far chiudere se non sbaglio tre filiali, la filiale di Via Vinelli e le filiali de... delle stazioni, quindi Brignole e Princip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Mi scusi ma la... la Banca quante filiali aveva... quante agenzie o filiali aveva in quel momento a Genova?&gt;&gt;</w:t>
      </w:r>
    </w:p>
    <w:p>
      <w:pPr>
        <w:pStyle w:val="Normal"/>
        <w:spacing w:lineRule="auto" w:line="360"/>
        <w:jc w:val="both"/>
        <w:rPr/>
      </w:pPr>
      <w:r>
        <w:rPr>
          <w:rFonts w:eastAsia="Arial" w:cs="Arial" w:ascii="Arial" w:hAnsi="Arial"/>
          <w:b/>
          <w:bCs/>
          <w:spacing w:val="22"/>
          <w:sz w:val="24"/>
          <w:szCs w:val="24"/>
        </w:rPr>
        <w:t>Teste Dott.ssa MATELDI</w:t>
      </w:r>
      <w:r>
        <w:rPr>
          <w:rFonts w:eastAsia="Arial" w:cs="Arial" w:ascii="Arial" w:hAnsi="Arial"/>
          <w:spacing w:val="22"/>
          <w:sz w:val="24"/>
          <w:szCs w:val="24"/>
        </w:rPr>
        <w:t>: - &lt;&lt;Mi coglie impreparata. Una ventina. Quindici comunqu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Una quindicina? Quindici, venti diciamo.&gt;&gt;</w:t>
      </w:r>
    </w:p>
    <w:p>
      <w:pPr>
        <w:pStyle w:val="Normal"/>
        <w:spacing w:lineRule="auto" w:line="360"/>
        <w:jc w:val="both"/>
        <w:rPr/>
      </w:pPr>
      <w:r>
        <w:rPr>
          <w:rFonts w:eastAsia="Arial" w:cs="Arial" w:ascii="Arial" w:hAnsi="Arial"/>
          <w:b/>
          <w:bCs/>
          <w:spacing w:val="22"/>
          <w:sz w:val="24"/>
          <w:szCs w:val="24"/>
        </w:rPr>
        <w:t>Teste Dott.ssa MATELDI</w:t>
      </w:r>
      <w:r>
        <w:rPr>
          <w:rFonts w:eastAsia="Arial" w:cs="Arial" w:ascii="Arial" w:hAnsi="Arial"/>
          <w:spacing w:val="22"/>
          <w:sz w:val="24"/>
          <w:szCs w:val="24"/>
        </w:rPr>
        <w:t>: - &lt;&lt;Sì, una quindicina sparse per tutto... per tutta la città, cert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E solo queste tre sono state chiuse?&gt;&gt;</w:t>
      </w:r>
    </w:p>
    <w:p>
      <w:pPr>
        <w:pStyle w:val="Normal"/>
        <w:spacing w:lineRule="auto" w:line="360"/>
        <w:jc w:val="both"/>
        <w:rPr/>
      </w:pPr>
      <w:r>
        <w:rPr>
          <w:rFonts w:eastAsia="Arial" w:cs="Arial" w:ascii="Arial" w:hAnsi="Arial"/>
          <w:b/>
          <w:bCs/>
          <w:spacing w:val="22"/>
          <w:sz w:val="24"/>
          <w:szCs w:val="24"/>
        </w:rPr>
        <w:t>Teste Dott.ssa MATELDI</w:t>
      </w:r>
      <w:r>
        <w:rPr>
          <w:rFonts w:eastAsia="Arial" w:cs="Arial" w:ascii="Arial" w:hAnsi="Arial"/>
          <w:spacing w:val="22"/>
          <w:sz w:val="24"/>
          <w:szCs w:val="24"/>
        </w:rPr>
        <w:t>: - &lt;&lt;Sì, perché erano in zone che si è ritenuto potessero essere zone a rischio. Le due stazion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No, mi scusi... no, no, no, mi scusi...&gt;&gt;</w:t>
      </w:r>
    </w:p>
    <w:p>
      <w:pPr>
        <w:pStyle w:val="Normal"/>
        <w:spacing w:lineRule="auto" w:line="360"/>
        <w:jc w:val="both"/>
        <w:rPr/>
      </w:pPr>
      <w:r>
        <w:rPr>
          <w:rFonts w:eastAsia="Arial" w:cs="Arial" w:ascii="Arial" w:hAnsi="Arial"/>
          <w:b/>
          <w:bCs/>
          <w:spacing w:val="22"/>
          <w:sz w:val="24"/>
          <w:szCs w:val="24"/>
        </w:rPr>
        <w:t>Teste Dott.ssa MATELDI</w:t>
      </w:r>
      <w:r>
        <w:rPr>
          <w:rFonts w:eastAsia="Arial" w:cs="Arial" w:ascii="Arial" w:hAnsi="Arial"/>
          <w:spacing w:val="22"/>
          <w:sz w:val="24"/>
          <w:szCs w:val="24"/>
        </w:rPr>
        <w:t>: - &lt;&l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lei è stata... mi è utilissima, però le chiedo perdono...&gt;&gt;</w:t>
      </w:r>
    </w:p>
    <w:p>
      <w:pPr>
        <w:pStyle w:val="Normal"/>
        <w:spacing w:lineRule="auto" w:line="360"/>
        <w:jc w:val="both"/>
        <w:rPr/>
      </w:pPr>
      <w:r>
        <w:rPr>
          <w:rFonts w:eastAsia="Arial" w:cs="Arial" w:ascii="Arial" w:hAnsi="Arial"/>
          <w:b/>
          <w:bCs/>
          <w:spacing w:val="22"/>
          <w:sz w:val="24"/>
          <w:szCs w:val="24"/>
        </w:rPr>
        <w:t>Teste Dott.ssa MATELDI</w:t>
      </w:r>
      <w:r>
        <w:rPr>
          <w:rFonts w:eastAsia="Arial" w:cs="Arial" w:ascii="Arial" w:hAnsi="Arial"/>
          <w:spacing w:val="22"/>
          <w:sz w:val="24"/>
          <w:szCs w:val="24"/>
        </w:rPr>
        <w:t>: - &lt;&lt;No, niente, si figur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le spiego, mi distingua quelle che sono le opinioni dai fatti. Le faccio un esempio. Se gliel’ha spiegato così il capo del personale va’ benissimo, se invece è una sua opinione che è perché erano a rischio è un discorso diverso.&gt;&gt;</w:t>
      </w:r>
    </w:p>
    <w:p>
      <w:pPr>
        <w:pStyle w:val="Normal"/>
        <w:spacing w:lineRule="auto" w:line="360"/>
        <w:jc w:val="both"/>
        <w:rPr/>
      </w:pPr>
      <w:r>
        <w:rPr>
          <w:rFonts w:eastAsia="Arial" w:cs="Arial" w:ascii="Arial" w:hAnsi="Arial"/>
          <w:b/>
          <w:bCs/>
          <w:spacing w:val="22"/>
          <w:sz w:val="24"/>
          <w:szCs w:val="24"/>
        </w:rPr>
        <w:t>Teste Dott.ssa MATELDI</w:t>
      </w:r>
      <w:r>
        <w:rPr>
          <w:rFonts w:eastAsia="Arial" w:cs="Arial" w:ascii="Arial" w:hAnsi="Arial"/>
          <w:spacing w:val="22"/>
          <w:sz w:val="24"/>
          <w:szCs w:val="24"/>
        </w:rPr>
        <w:t>: - &lt;&lt;No, no, lui mi ha detto: guarda, la tua filiale potrebbe essere a rischio, quindi a questo punto tu per favore chiudi la filial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Senta, e non le ha spiegato perché proprio quella filiale avrebbe potuto essere a rischio il venerdì e non per esempio il giovedì quando c’era stata l’altra manifestazione?&gt;&gt;</w:t>
      </w:r>
    </w:p>
    <w:p>
      <w:pPr>
        <w:pStyle w:val="Normal"/>
        <w:spacing w:lineRule="auto" w:line="360"/>
        <w:jc w:val="both"/>
        <w:rPr/>
      </w:pPr>
      <w:r>
        <w:rPr>
          <w:rFonts w:eastAsia="Arial" w:cs="Arial" w:ascii="Arial" w:hAnsi="Arial"/>
          <w:b/>
          <w:bCs/>
          <w:spacing w:val="22"/>
          <w:sz w:val="24"/>
          <w:szCs w:val="24"/>
        </w:rPr>
        <w:t>Teste Dott.ssa MATELDI</w:t>
      </w:r>
      <w:r>
        <w:rPr>
          <w:rFonts w:eastAsia="Arial" w:cs="Arial" w:ascii="Arial" w:hAnsi="Arial"/>
          <w:spacing w:val="22"/>
          <w:sz w:val="24"/>
          <w:szCs w:val="24"/>
        </w:rPr>
        <w:t>: - &lt;&lt;Ma intanto la... l’altra manifestazione so che c’era stata nella prima serat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Certo. Del giovedì.&gt;&gt;</w:t>
      </w:r>
    </w:p>
    <w:p>
      <w:pPr>
        <w:pStyle w:val="Normal"/>
        <w:spacing w:lineRule="auto" w:line="360"/>
        <w:jc w:val="both"/>
        <w:rPr/>
      </w:pPr>
      <w:r>
        <w:rPr>
          <w:rFonts w:eastAsia="Arial" w:cs="Arial" w:ascii="Arial" w:hAnsi="Arial"/>
          <w:b/>
          <w:bCs/>
          <w:spacing w:val="22"/>
          <w:sz w:val="24"/>
          <w:szCs w:val="24"/>
          <w:lang w:val="en-US"/>
        </w:rPr>
        <w:t>Teste Dott.ssa MATELDI</w:t>
      </w:r>
      <w:r>
        <w:rPr>
          <w:rFonts w:eastAsia="Arial" w:cs="Arial" w:ascii="Arial" w:hAnsi="Arial"/>
          <w:spacing w:val="22"/>
          <w:sz w:val="24"/>
          <w:szCs w:val="24"/>
          <w:lang w:val="en-US"/>
        </w:rPr>
        <w:t>: - &lt;&lt;Sì, del giovedì. Guardi, non lo so francament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n lo sa. Le ha detto che poteva essere a rischio. Le ha detto anche la ragione per la quale pensava che poteva essere a rischio?&gt;&gt;</w:t>
      </w:r>
    </w:p>
    <w:p>
      <w:pPr>
        <w:pStyle w:val="Normal"/>
        <w:spacing w:lineRule="auto" w:line="360"/>
        <w:jc w:val="both"/>
        <w:rPr/>
      </w:pPr>
      <w:r>
        <w:rPr>
          <w:rFonts w:eastAsia="Arial" w:cs="Arial" w:ascii="Arial" w:hAnsi="Arial"/>
          <w:b/>
          <w:bCs/>
          <w:spacing w:val="22"/>
          <w:sz w:val="24"/>
          <w:szCs w:val="24"/>
          <w:lang w:val="en-US"/>
        </w:rPr>
        <w:t>Teste Dott.ssa MATELDI</w:t>
      </w:r>
      <w:r>
        <w:rPr>
          <w:rFonts w:eastAsia="Arial" w:cs="Arial" w:ascii="Arial" w:hAnsi="Arial"/>
          <w:spacing w:val="22"/>
          <w:sz w:val="24"/>
          <w:szCs w:val="24"/>
          <w:lang w:val="en-US"/>
        </w:rPr>
        <w:t>: - &lt;&lt;E diciamo che era in prossimità del... della stazione ferroviaria, in prossimità del carcer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L’ha dichiarato il direttore... il capo del personale?&gt;&gt;</w:t>
      </w:r>
    </w:p>
    <w:p>
      <w:pPr>
        <w:pStyle w:val="Normal"/>
        <w:spacing w:lineRule="auto" w:line="360"/>
        <w:jc w:val="both"/>
        <w:rPr/>
      </w:pPr>
      <w:r>
        <w:rPr>
          <w:rFonts w:eastAsia="Arial" w:cs="Arial" w:ascii="Arial" w:hAnsi="Arial"/>
          <w:b/>
          <w:bCs/>
          <w:spacing w:val="22"/>
          <w:sz w:val="24"/>
          <w:szCs w:val="24"/>
          <w:lang w:val="en-US"/>
        </w:rPr>
        <w:t>Teste Dott.ssa MATELDI</w:t>
      </w:r>
      <w:r>
        <w:rPr>
          <w:rFonts w:eastAsia="Arial" w:cs="Arial" w:ascii="Arial" w:hAnsi="Arial"/>
          <w:spacing w:val="22"/>
          <w:sz w:val="24"/>
          <w:szCs w:val="24"/>
          <w:lang w:val="en-US"/>
        </w:rPr>
        <w:t>: - &lt;&lt;Sì, diciamo... diciamo che l’abbiamo concordato assiem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Cioè parlando lui ha detto anche lui queste cose.&gt;&gt;</w:t>
      </w:r>
    </w:p>
    <w:p>
      <w:pPr>
        <w:pStyle w:val="Normal"/>
        <w:spacing w:lineRule="auto" w:line="360"/>
        <w:jc w:val="both"/>
        <w:rPr/>
      </w:pPr>
      <w:r>
        <w:rPr>
          <w:rFonts w:eastAsia="Arial" w:cs="Arial" w:ascii="Arial" w:hAnsi="Arial"/>
          <w:b/>
          <w:bCs/>
          <w:spacing w:val="22"/>
          <w:sz w:val="24"/>
          <w:szCs w:val="24"/>
          <w:lang w:val="en-US"/>
        </w:rPr>
        <w:t>Teste Dott.ssa MATELDI</w:t>
      </w:r>
      <w:r>
        <w:rPr>
          <w:rFonts w:eastAsia="Arial" w:cs="Arial" w:ascii="Arial" w:hAnsi="Arial"/>
          <w:spacing w:val="22"/>
          <w:sz w:val="24"/>
          <w:szCs w:val="24"/>
          <w:lang w:val="en-US"/>
        </w:rPr>
        <w:t>: - &lt;&lt;Parlando... sì. Sentendo chiaramente le opinioni... non solo la mia ma anche quella di altri... di altri colleghi, perché tra l’altro questo collega non è neanche di Genova, quindi non...&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Di dov’è questo collega?&gt;&gt;</w:t>
      </w:r>
    </w:p>
    <w:p>
      <w:pPr>
        <w:pStyle w:val="Normal"/>
        <w:spacing w:lineRule="auto" w:line="360"/>
        <w:jc w:val="both"/>
        <w:rPr/>
      </w:pPr>
      <w:r>
        <w:rPr>
          <w:rFonts w:eastAsia="Arial" w:cs="Arial" w:ascii="Arial" w:hAnsi="Arial"/>
          <w:b/>
          <w:bCs/>
          <w:spacing w:val="22"/>
          <w:sz w:val="24"/>
          <w:szCs w:val="24"/>
          <w:lang w:val="en-US"/>
        </w:rPr>
        <w:t>Teste Dott.ssa MATELDI</w:t>
      </w:r>
      <w:r>
        <w:rPr>
          <w:rFonts w:eastAsia="Arial" w:cs="Arial" w:ascii="Arial" w:hAnsi="Arial"/>
          <w:spacing w:val="22"/>
          <w:sz w:val="24"/>
          <w:szCs w:val="24"/>
          <w:lang w:val="en-US"/>
        </w:rPr>
        <w:t>: - &lt;&lt;È di Macugnaga se non sbagli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Cioè lui abita o vive a Macugnaga?&gt;&gt;</w:t>
      </w:r>
    </w:p>
    <w:p>
      <w:pPr>
        <w:pStyle w:val="Normal"/>
        <w:spacing w:lineRule="auto" w:line="360"/>
        <w:jc w:val="both"/>
        <w:rPr/>
      </w:pPr>
      <w:r>
        <w:rPr>
          <w:rFonts w:eastAsia="Arial" w:cs="Arial" w:ascii="Arial" w:hAnsi="Arial"/>
          <w:b/>
          <w:bCs/>
          <w:spacing w:val="22"/>
          <w:sz w:val="24"/>
          <w:szCs w:val="24"/>
          <w:lang w:val="en-US"/>
        </w:rPr>
        <w:t>Teste Dott.ssa MATELDI</w:t>
      </w:r>
      <w:r>
        <w:rPr>
          <w:rFonts w:eastAsia="Arial" w:cs="Arial" w:ascii="Arial" w:hAnsi="Arial"/>
          <w:spacing w:val="22"/>
          <w:sz w:val="24"/>
          <w:szCs w:val="24"/>
          <w:lang w:val="en-US"/>
        </w:rPr>
        <w:t>: - &lt;&l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Io non ho altre domande ma avrei una richiesta al Collegio subito dopo allora.&gt;&gt;</w:t>
      </w:r>
    </w:p>
    <w:p>
      <w:pPr>
        <w:pStyle w:val="Normal"/>
        <w:spacing w:lineRule="auto" w:line="360"/>
        <w:jc w:val="both"/>
        <w:rPr/>
      </w:pPr>
      <w:r>
        <w:rPr>
          <w:rFonts w:eastAsia="Arial" w:cs="Arial" w:ascii="Arial" w:hAnsi="Arial"/>
          <w:b/>
          <w:bCs/>
          <w:spacing w:val="22"/>
          <w:sz w:val="24"/>
          <w:szCs w:val="24"/>
          <w:lang w:val="en-US"/>
        </w:rPr>
        <w:t>Teste Dott.ssa MATELDI</w:t>
      </w:r>
      <w:r>
        <w:rPr>
          <w:rFonts w:eastAsia="Arial" w:cs="Arial" w:ascii="Arial" w:hAnsi="Arial"/>
          <w:spacing w:val="22"/>
          <w:sz w:val="24"/>
          <w:szCs w:val="24"/>
          <w:lang w:val="en-US"/>
        </w:rPr>
        <w:t>: - &lt;&lt;Grazi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Presidente, rispetto all’acquisizione.&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 &lt;&lt;Il P.M. produce solo questo atto qua, non c’è... non c’è altr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L’atto di que... l’atto di denuncia e poi ci sono degli allegati nell’atto di denuncia.&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 &lt;&lt;Allora, la Difesa? Preg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caps/>
          <w:spacing w:val="22"/>
          <w:sz w:val="24"/>
          <w:szCs w:val="24"/>
          <w:lang w:val="en-US"/>
        </w:rPr>
        <w:t>v</w:t>
      </w:r>
      <w:r>
        <w:rPr>
          <w:rFonts w:eastAsia="Arial" w:cs="Arial" w:ascii="Arial" w:hAnsi="Arial"/>
          <w:spacing w:val="22"/>
          <w:sz w:val="24"/>
          <w:szCs w:val="24"/>
          <w:lang w:val="en-US"/>
        </w:rPr>
        <w:t xml:space="preserve">oce fuori microfono, parole incomprensibili). Ecco, signor Presidente, ovviamente sulle produzioni nei limiti di quanto già sollevato in precedenza </w:t>
      </w:r>
      <w:r>
        <w:rPr>
          <w:rFonts w:eastAsia="Arial" w:cs="Arial" w:ascii="Arial" w:hAnsi="Arial"/>
          <w:i/>
          <w:iCs/>
          <w:spacing w:val="22"/>
          <w:sz w:val="24"/>
          <w:szCs w:val="24"/>
          <w:lang w:val="en-US"/>
        </w:rPr>
        <w:t>nulla quaestio</w:t>
      </w:r>
      <w:r>
        <w:rPr>
          <w:rFonts w:eastAsia="Arial" w:cs="Arial" w:ascii="Arial" w:hAnsi="Arial"/>
          <w:spacing w:val="22"/>
          <w:sz w:val="24"/>
          <w:szCs w:val="24"/>
          <w:lang w:val="en-US"/>
        </w:rPr>
        <w:t>, anche se questa Difesa continua a ritenere che non possano essere atti che si... che si ritiene porvengano dalla parte, sia perché il teste non lavora più oggi sia perché... ma questo valeva anche per gli altri. Quindi è una decisione già assunta da questo Collegio che non si condivide ma è un altro problema. No, io invece chiederei di poter acquisire...&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 &lt;&lt;Scusate un attimo, andiamo per ordine però, perché se... è già abbastanza complicato questo Processo se... se ci sommiamo i problemi non la finiamo più. Allora, su queste due produzioni del Pubblico Ministero non ci sono opposizioni? Quindi viene automaticamente acquisit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 c’è l’identidica opposizione nei limiti indicati almeno da questa Difesa in precedenza, cioè la denuncia a querela esclusivamente ai fini della procedibilità, gli altri documenti no in quanto non provenienti dalla parte.&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 &lt;&lt;Allora quindi c’è opposizione si quest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Certo.&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 &lt;&lt;Allora il Tribunale non ammette la denuncia perché appunto è denuncia e non querela. Anche perché il problema dell’acquisizione delle querele... cioè voi fate opposizione e avete la logica di farlo, però poi è indifferente acquisirle o meno perché il Tribunale non le può legger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Certo, ai fini della procedibilità.&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 &lt;&lt;Scusi... scusi un attimo, sto parlando. Quindi nel momento in cui il Tribunale le acquisisce non le acquisisce come fonti di prova ma unicamente come fonte di... di procedibilità. Quindi la denuncia in quanto tale le altre vo... all’udienza scorsa le abbiamo acquisite perché non c’era opposizione delle parti, se formalmente c’è opposizione della parte noi non... il Tribunale non può acquisirle. Comunque è un atto che vedo che non ha particolare signi... insomma consistenza... sull’altra produzione, come prima, viene ammessa come documentazione proveniente dal testimone. Benisismo. Passiamo al secondo problema che l’Avvocato BONAMASSA... preg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n so se lo possiamo fare adesso... ritiene per motivi organizzativi magari di farlo più avanti.&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 &lt;&lt;Allora facciamo tutto alla fine della ma... semmai dell’udienza tutti i problemi che si pongon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Va’ bene.&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 &lt;&lt;Altro test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SACCHI LUCIANO.&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w:t>
      </w:r>
      <w:r>
        <w:rPr>
          <w:rFonts w:eastAsia="Arial" w:cs="Arial" w:ascii="Arial" w:hAnsi="Arial"/>
          <w:spacing w:val="22"/>
          <w:sz w:val="24"/>
          <w:szCs w:val="24"/>
        </w:rPr>
        <w: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 &lt;&lt;Allora buon giorno, per cortesia dice il suo nome?&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Buon giorno.&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 &lt;&lt;Il suo nome per favore.&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SACCHI LUCIANO.&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 &lt;&lt;Nato?&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Alassio, 1/03/54.&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 &lt;&lt;E abita?&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Abito a Genova, Via Robino 88.&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 &lt;&lt;Allora la interroga il Pubblico Ministero, preg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Quali erano le sue funzioni nel corso del 2001?&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w:t>
      </w:r>
      <w:r>
        <w:rPr>
          <w:rFonts w:eastAsia="Arial" w:cs="Arial" w:ascii="Arial" w:hAnsi="Arial"/>
          <w:spacing w:val="22"/>
          <w:sz w:val="24"/>
          <w:szCs w:val="24"/>
        </w:rPr>
        <w:t>Io sono a tuttora... ero e sono a tuttora vice direttore del BANCO DI CHIAVARI, agenzia 7, di Via Tort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In questa sua veste nel corso del 2001 ha presentato una denuncia per danni subiti nel corso delle manifestazioni del G8?&gt;&gt;</w:t>
      </w:r>
    </w:p>
    <w:p>
      <w:pPr>
        <w:pStyle w:val="Normal"/>
        <w:spacing w:lineRule="auto" w:line="360"/>
        <w:jc w:val="both"/>
        <w:rPr>
          <w:rFonts w:ascii="Arial" w:hAnsi="Arial" w:eastAsia="Arial" w:cs="Arial"/>
          <w:spacing w:val="22"/>
          <w:sz w:val="24"/>
          <w:szCs w:val="24"/>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Sì, 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Gliela mostro questa denuncia. Ricorda?&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w:t>
      </w:r>
      <w:r>
        <w:rPr>
          <w:rFonts w:eastAsia="Arial" w:cs="Arial" w:ascii="Arial" w:hAnsi="Arial"/>
          <w:spacing w:val="22"/>
          <w:sz w:val="24"/>
          <w:szCs w:val="24"/>
        </w:rPr>
        <w: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Adesso che ne ha... l’ha anche rivista. Mi può dire... lei era presente nei giorni in cui ci sono state le manifestazioni?&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w:t>
      </w:r>
      <w:r>
        <w:rPr>
          <w:rFonts w:eastAsia="Arial" w:cs="Arial" w:ascii="Arial" w:hAnsi="Arial"/>
          <w:spacing w:val="22"/>
          <w:sz w:val="24"/>
          <w:szCs w:val="24"/>
        </w:rPr>
        <w:t>Dunque noi quella settimana lì avevamo orario regolare. Il venerdì mattina alle 9 più o meno, 9, 9 e un quarto, così, c’è arrivata una telefonata della direzione di chiudere l’agenzia e andarsene perché era pericolos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E quindi?&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w:t>
      </w:r>
      <w:r>
        <w:rPr>
          <w:rFonts w:eastAsia="Arial" w:cs="Arial" w:ascii="Arial" w:hAnsi="Arial"/>
          <w:spacing w:val="22"/>
          <w:sz w:val="24"/>
          <w:szCs w:val="24"/>
        </w:rPr>
        <w:t>E quindi abbiamo chiuso l’agenzia e ce ne siamo andati. A quel punto io sono and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Scusi, deve avvicinarsi al microfono perché...&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w:t>
      </w:r>
      <w:r>
        <w:rPr>
          <w:rFonts w:eastAsia="Arial" w:cs="Arial" w:ascii="Arial" w:hAnsi="Arial"/>
          <w:spacing w:val="22"/>
          <w:sz w:val="24"/>
          <w:szCs w:val="24"/>
        </w:rPr>
        <w:t>Scus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deve rimanere registrato. Sì.&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w:t>
      </w:r>
      <w:r>
        <w:rPr>
          <w:rFonts w:eastAsia="Arial" w:cs="Arial" w:ascii="Arial" w:hAnsi="Arial"/>
          <w:spacing w:val="22"/>
          <w:sz w:val="24"/>
          <w:szCs w:val="24"/>
        </w:rPr>
        <w:t>A quel punto abbiamo chiuso l’agenzia e ce ne siamo andati. Io me ne sono andato a casa e poi sono andato fuori Genova come da programma. Son partito prima anzi che nel pomeriggio inoltra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Poi ha visto personalmente i danni arrecati alla sua agenzia?&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w:t>
      </w:r>
      <w:r>
        <w:rPr>
          <w:rFonts w:eastAsia="Arial" w:cs="Arial" w:ascii="Arial" w:hAnsi="Arial"/>
          <w:spacing w:val="22"/>
          <w:sz w:val="24"/>
          <w:szCs w:val="24"/>
        </w:rPr>
        <w:t>Li ho visti il lunedì mattina quando sono rientrato a lavorare e c’era un vetro della porta r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Ecco, le spiace appunto anche... chiediamo che possa magari visionare la denuncia a sua firma... dettagliare esattamente questi danni?&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w:t>
      </w:r>
      <w:r>
        <w:rPr>
          <w:rFonts w:eastAsia="Arial" w:cs="Arial" w:ascii="Arial" w:hAnsi="Arial"/>
          <w:spacing w:val="22"/>
          <w:sz w:val="24"/>
          <w:szCs w:val="24"/>
        </w:rPr>
        <w:t>Sì, certamente. Allora, rottura della vetrata laterale di Via Torti, in effetti contrassegnata dal civico numero 160 rosso. Sfondamento del video del bancomat. Rottura dell’insegna laterale su Via Marina di Robilant. Questi erano i danni che abbiamo subi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I vetri com’erano, vetri normali o vetri partico...&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w:t>
      </w:r>
      <w:r>
        <w:rPr>
          <w:rFonts w:eastAsia="Arial" w:cs="Arial" w:ascii="Arial" w:hAnsi="Arial"/>
          <w:spacing w:val="22"/>
          <w:sz w:val="24"/>
          <w:szCs w:val="24"/>
        </w:rPr>
        <w:t>Erano vetri antisfondamen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C’è stata rottura di qualche... uno di que... di qualcheduno di questi vetri?&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w:t>
      </w:r>
      <w:r>
        <w:rPr>
          <w:rFonts w:eastAsia="Arial" w:cs="Arial" w:ascii="Arial" w:hAnsi="Arial"/>
          <w:spacing w:val="22"/>
          <w:sz w:val="24"/>
          <w:szCs w:val="24"/>
        </w:rPr>
        <w:t>No, hanno resistito tutti, son stati soltanto praticamente venati. Rottura completa non ce n’è stat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Scusi, proprio avendo... prendendo... gua... avendo io davanti la sua denuncia... contestazione... il primo punto di questa denuncia riguarda proprio invece la rottura di un vetro antisfondamento.&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w:t>
      </w:r>
      <w:r>
        <w:rPr>
          <w:rFonts w:eastAsia="Arial" w:cs="Arial" w:ascii="Arial" w:hAnsi="Arial"/>
          <w:spacing w:val="22"/>
          <w:sz w:val="24"/>
          <w:szCs w:val="24"/>
        </w:rPr>
        <w:t>Rottura intesa come... come possiamo dire?... insomma il vetro non era... non era integro, c’erano dei pezzi che si staccavano, però non è stato completamente rot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Scusi, riferito a quale vetro antisfondamento?&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w:t>
      </w:r>
      <w:r>
        <w:rPr>
          <w:rFonts w:eastAsia="Arial" w:cs="Arial" w:ascii="Arial" w:hAnsi="Arial"/>
          <w:spacing w:val="22"/>
          <w:sz w:val="24"/>
          <w:szCs w:val="24"/>
        </w:rPr>
        <w:t>Porta d’ingresso di Via Torti. È la porta d’ingresso della Banc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Senta, avete poi... come dire... contabilizzato il... l’entità dei danni?&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w:t>
      </w:r>
      <w:r>
        <w:rPr>
          <w:rFonts w:eastAsia="Arial" w:cs="Arial" w:ascii="Arial" w:hAnsi="Arial"/>
          <w:spacing w:val="22"/>
          <w:sz w:val="24"/>
          <w:szCs w:val="24"/>
        </w:rPr>
        <w:t>E guardi, questo non glielo so dire perché io ho fatto solo la denuncia e l’ho mandata al mio ufficio della sede e poi hanno pensato loro a tut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Senta, alla denuncia sono allegati dei... come dire... dei... delle ricevute, se gliele mostro...&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w:t>
      </w:r>
      <w:r>
        <w:rPr>
          <w:rFonts w:eastAsia="Arial" w:cs="Arial" w:ascii="Arial" w:hAnsi="Arial"/>
          <w:spacing w:val="22"/>
          <w:sz w:val="24"/>
          <w:szCs w:val="24"/>
        </w:rPr>
        <w:t>Dunque, mi ricordo che son venuti a sostituire il... il vetro del bancomat e anche la... la insegna e anche la vetrata. Però queste qui sono state regolate probabilmente direttamente dalla nostra sed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Comunque queste fatture ineriscono a danni subiti dalla sua agenzia.&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w:t>
      </w:r>
      <w:r>
        <w:rPr>
          <w:rFonts w:eastAsia="Arial" w:cs="Arial" w:ascii="Arial" w:hAnsi="Arial"/>
          <w:spacing w:val="22"/>
          <w:sz w:val="24"/>
          <w:szCs w:val="24"/>
        </w:rPr>
        <w:t>Dovrebbero essere quest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Ne chiediamo l’acquisizione. Non abbiamo altre domande.&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 &lt;&lt;Parti Civili? Difes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Posso andare?&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 &lt;&lt;Preg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Senta... Avvocato BONAMASSA, Difesa D’AVANZO. Senta, lei ha detto prima che l’attività lavorativa di quella settimana avrebbe dovuto essere normale.&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Venerdì mattina chi è che le ha... chi è che le ha... le ha telefonato?&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Dunque, non hanno telefonato direttamente a me, hanno telefonato al direttore e il direttore ci ha comunicato di chiudere l’agenzia e di andarcen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Può dire il nome del direttore per favore?&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Il signor MAGI MASSIM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MAGI MASSIMO?&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È ancora lì o da altre parti, se lo sa?&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È ancora... è ancora direttore, sì, è ancor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È ancora il direttore di quella agenzia. Senta, il direttore ha spiegato perché il venerdì mattina all’improvviso avete dovuto andare... andare via?&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Perché c’era pericol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Mi scusi, l’agenzia dov’è situata?&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L’agenzia è situata in Via Torti angolo Via Marina di Robilant.&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Mi scusi, ci sono altre agenzie della vostra Ban... della vostra...&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No, in quella strada lì è l’unic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 in altre zone?&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In altre zone c’era Via Galata, Via della Libertà, Sturl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cco, tutte queste sono state chiuse o è stata chiusa solo la vostra?&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Questo non glielo so dir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Chi è che potrebbe saperlo?&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La direzion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La direzione? Senta, vi ha spiegato perché ci sarebbe stato pericolo il venerdì mattina?&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Bè, sapevamo tutti che c’erano in corso della manifestazioni per il G8.&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Certo. Ma ce n’è stata una anche il giovedì e non mi pare che abbiate chiuso il giovedì.&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No, il giovedì non abbiamo chius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Allora, vi hanno spiegato cosa ha fatto cambiare opinione alla vostra direzione dal giovedì al venerdì?&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No. N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 il direttore non l’ha detto. Si è limitato a dirvi di andare.&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Esatt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Senta, il... l’agenzia è munita di impianto di... di videoregistrazione? Era all’epoca.&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Interno o estern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Sia interno sia esterno.&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Esterno n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Interno sì?&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Interno 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 dall’interno può riprendere anche l’esterno?&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Mi pare... non vorrei dire una cosa inesatta... che una telecamera qualcosa veda sull’estern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cco, mi scusi, che lei sappia ovviamente, avete fornito alle Forze dell’Ordine quindi il risultato eventuale se c’era delle videoregistrazioni...&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No, perché non c’è stato richiest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n vi è stato richiesto da alcuno questa cosa.&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Da nessuno, sì, esatt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Senta...&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Almeno da quello che mi ricordo. Poi, sa, sono passati un po’ di ann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Certo. Sono state distrutte o, che lei sappia, le avete ancora?&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No, quelle video... quelle registrazioni lì vengono... vengono cancellate dopo mi pare un mese, se non sbagli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Senta, mi perdoni, io non sono purtroppo di Genova.&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Mi dic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Quindi per me è un problema. Lei prima ha detto la via...&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Mi scusi. Mi scusi, non ho capito. Ha dett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Ha detto la via dove c’è l’agenzia.&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satto. Per farmi comprendere, aiutarmi a comprendere, mi può dire la zona?&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San Fruttuos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 cioè?&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Allora... Corso Gastald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lei scende... venendo verso Stazione Brignole scende sulla destra, trova via Barrilli e poi subito dopo Via Tort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cco, senta...&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Si arriva in Piazza Terralb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e si prosegue e si arriva in Piazza Martinez.&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Ma quindi eravate molto vicini alla cosiddetta ZONA ROSSA?&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No, vicinissimi no, eravamo piuttosto fuori anzi dalla ZONA ROSS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Piuttosto fuori dalla ZONA ROSSA. Senta, ci sono altre agen... lei ha detto che c’è un’altra agenzia più lontano, più esterne, magari quando... cosa intende per agenzie più esterne?&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Dunque par... io non ho detto che ci sono agenzie più estern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Ha capito male io allora.&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ho detto che nella zona ci sono altre agenzi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ella zona.&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è ben diversa la cosa. Se lei mi dice agenzie esterne alla ZONA ROSSA le posso dire che noi siamo esterni alla ZONA ROSS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Certo, ma ce n’erano altre agenzie della... della vostra Banca in quella zona.&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E guardi, io non mi ricordo dove si estendeva la ZONA ROSSA, comunque in quella zona lì ci sono... proprio nella zona di San Fruttuoso no, bisogna andare alla Foce per trovare altre agenzi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Che non è molto lontano o è molto lontano?&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Bè, non è lontanissima però non è in quella zon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Ho capito. Senta, la Foce è in fondo a Corso Italia per caso, da ignorante?&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La Foce è nella zona di Corso... no, aspetti... sì, è nella zona di Cor... più che altro Via Marconi la Foc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Certo.&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xml:space="preserve">:- &lt;&lt;Non ho altre domande. </w:t>
      </w:r>
      <w:r>
        <w:rPr>
          <w:rFonts w:eastAsia="Arial" w:cs="Arial" w:ascii="Arial" w:hAnsi="Arial"/>
          <w:spacing w:val="22"/>
          <w:sz w:val="24"/>
          <w:szCs w:val="24"/>
        </w:rPr>
        <w:t>A Marassi c’è un’agenzia vostra? Nella zona del carcere?&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w:t>
      </w:r>
      <w:r>
        <w:rPr>
          <w:rFonts w:eastAsia="Arial" w:cs="Arial" w:ascii="Arial" w:hAnsi="Arial"/>
          <w:spacing w:val="22"/>
          <w:sz w:val="24"/>
          <w:szCs w:val="24"/>
        </w:rPr>
        <w:t>Dunque, a Marassi c’è un’agenzia, però non so... adesso non ricordo se al tempo era già aperta o n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Certo. Lei non sa neanche se altre hanno chiuso per cui non è in condizioni di dirlo.&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Non glielo so dire propri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Grazie, non ho altre domande.&gt;&gt;</w:t>
      </w:r>
    </w:p>
    <w:p>
      <w:pPr>
        <w:pStyle w:val="Normal"/>
        <w:spacing w:lineRule="auto" w:line="360"/>
        <w:jc w:val="both"/>
        <w:rPr/>
      </w:pPr>
      <w:r>
        <w:rPr>
          <w:rFonts w:eastAsia="Arial" w:cs="Arial" w:ascii="Arial" w:hAnsi="Arial"/>
          <w:b/>
          <w:bCs/>
          <w:spacing w:val="22"/>
          <w:sz w:val="24"/>
          <w:szCs w:val="24"/>
          <w:lang w:val="en-US"/>
        </w:rPr>
        <w:t>Avv. TADDEI</w:t>
      </w:r>
      <w:r>
        <w:rPr>
          <w:rFonts w:eastAsia="Arial" w:cs="Arial" w:ascii="Arial" w:hAnsi="Arial"/>
          <w:spacing w:val="22"/>
          <w:sz w:val="24"/>
          <w:szCs w:val="24"/>
          <w:lang w:val="en-US"/>
        </w:rPr>
        <w:t>: - &lt;&lt;Avvocato TADDEI, solo una domanda, non so se il teste ha già risposto, sa... soltanto sapere... c’ha detto che non sa a quanto ammontano i danni, volevo sapere se invece è a conoscenza del fatto che la Banca sia stata in qualche modo risarcita o da un’Assicurazione o dal Comune di Genova.&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No, non lo so perché di questo se ne occupa il nostro ufficio intendenza, io ho fatto soltanto la denuncia e l’ho inoltrata a loro e basta.&gt;&gt;</w:t>
      </w:r>
    </w:p>
    <w:p>
      <w:pPr>
        <w:pStyle w:val="Normal"/>
        <w:spacing w:lineRule="auto" w:line="360"/>
        <w:jc w:val="both"/>
        <w:rPr/>
      </w:pPr>
      <w:r>
        <w:rPr>
          <w:rFonts w:eastAsia="Arial" w:cs="Arial" w:ascii="Arial" w:hAnsi="Arial"/>
          <w:b/>
          <w:bCs/>
          <w:spacing w:val="22"/>
          <w:sz w:val="24"/>
          <w:szCs w:val="24"/>
          <w:lang w:val="en-US"/>
        </w:rPr>
        <w:t>Avv. TADDEI</w:t>
      </w:r>
      <w:r>
        <w:rPr>
          <w:rFonts w:eastAsia="Arial" w:cs="Arial" w:ascii="Arial" w:hAnsi="Arial"/>
          <w:spacing w:val="22"/>
          <w:sz w:val="24"/>
          <w:szCs w:val="24"/>
          <w:lang w:val="en-US"/>
        </w:rPr>
        <w:t>: - &lt;&lt;La ringrazio. Non ho altre domande.&gt;&gt;</w:t>
      </w:r>
    </w:p>
    <w:p>
      <w:pPr>
        <w:pStyle w:val="Normal"/>
        <w:spacing w:lineRule="auto" w:line="360"/>
        <w:jc w:val="both"/>
        <w:rPr/>
      </w:pPr>
      <w:r>
        <w:rPr>
          <w:rFonts w:eastAsia="Arial" w:cs="Arial" w:ascii="Arial" w:hAnsi="Arial"/>
          <w:b/>
          <w:bCs/>
          <w:spacing w:val="22"/>
          <w:sz w:val="24"/>
          <w:szCs w:val="24"/>
          <w:lang w:val="en-US"/>
        </w:rPr>
        <w:t>Teste SACCHI</w:t>
      </w:r>
      <w:r>
        <w:rPr>
          <w:rFonts w:eastAsia="Arial" w:cs="Arial" w:ascii="Arial" w:hAnsi="Arial"/>
          <w:spacing w:val="22"/>
          <w:sz w:val="24"/>
          <w:szCs w:val="24"/>
          <w:lang w:val="en-US"/>
        </w:rPr>
        <w:t>: - &lt;&lt;Grazie, arrivederci.&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 &lt;&lt;Sulle produzioni del P.M.?&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C’è sempre la solita questione da parte di questa Difesa.&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 &lt;&lt;Questa volta qui forse se lei le guard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 non l’ho vist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Va’ bè, non l’ha vista nel senso che sono a disposizion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Allora, rispetto alla produzione documentale, c’è opposizione rispetto alla denunci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Non è stata chiesta. Combinazione, non è stata chiest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Ah, la denuncia che è sopra non faceva quindi part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Non è stata chiest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Chiedo perdono.&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 &lt;&lt;Ma, Avvocato, mi scusi un attimo, segua un attimo il Processo perché gli atti che ha prodotto il P.M. glieli ho dati in mano, sono questi qu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Ah, pensav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No. Io non so come sia finita lì la denuncia ma la denuncia non è stata citat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Va’ bene, ho sbagliato io.&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 &lt;&lt;Se no è inutile che guardiamo gli atti se poi non vediam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 siccome ho visto lì appoggiata la denuncia. Sì, sì, ho capito, ho sbagliato io. Allora c’è opposizione rispetto a quella produzione documentale sia per quanto affermato dal teste sia per il fatto che sono semplicemente delle fatture e sono prive di qualsiasi reale poi indicazione rispetto alle modalità e alle ragioni dei danni. Cioè dice in occasione... è molto... troppo generica. Poi sempre per quanto riguarda il teste anche per questo anticipo che chiederò un 195 alla fine.&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 &lt;&lt;Allora, il Tribunale ammette le produzioni del Pubblico Ministero in quanto trattasi di fatture prodotte... presentate dal... dal testimone. Il prossimo teste chi è?&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SACCHI LUCIANO.&gt;&gt;</w:t>
      </w:r>
    </w:p>
    <w:p>
      <w:pPr>
        <w:pStyle w:val="Normal"/>
        <w:spacing w:lineRule="auto" w:line="360"/>
        <w:jc w:val="both"/>
        <w:rPr>
          <w:rFonts w:ascii="Arial" w:hAnsi="Arial" w:eastAsia="Arial" w:cs="Arial"/>
          <w:spacing w:val="22"/>
          <w:sz w:val="24"/>
          <w:szCs w:val="24"/>
          <w:lang w:val="en-US"/>
        </w:rPr>
      </w:pPr>
      <w:r>
        <w:rPr>
          <w:rFonts w:eastAsia="Arial" w:cs="Arial" w:ascii="Arial" w:hAnsi="Arial"/>
          <w:spacing w:val="22"/>
          <w:sz w:val="24"/>
          <w:szCs w:val="24"/>
          <w:lang w:val="en-US"/>
        </w:rPr>
        <w:t>(Voci fuori microfono, parole incomprensibili.)</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Sì, scusate, GARRESIO DANILO era l’ulteriore teste in lista ma si è giustificato e quindi lo citiamo già per l’udienza del 1° di... la... la prossima udienza. ZAULI ETTORE.&gt;&gt;</w:t>
      </w:r>
    </w:p>
    <w:p>
      <w:pPr>
        <w:pStyle w:val="Normal"/>
        <w:spacing w:lineRule="auto" w:line="360"/>
        <w:jc w:val="both"/>
        <w:rPr>
          <w:rFonts w:ascii="Arial" w:hAnsi="Arial" w:eastAsia="Arial" w:cs="Arial"/>
          <w:spacing w:val="22"/>
          <w:sz w:val="24"/>
          <w:szCs w:val="24"/>
          <w:lang w:val="en-US"/>
        </w:rPr>
      </w:pPr>
      <w:r>
        <w:rPr>
          <w:rFonts w:eastAsia="Arial" w:cs="Arial" w:ascii="Arial" w:hAnsi="Arial"/>
          <w:spacing w:val="22"/>
          <w:sz w:val="24"/>
          <w:szCs w:val="24"/>
          <w:lang w:val="en-US"/>
        </w:rPr>
        <w:t>(Voci fuori microfono, parole incomprensibili.)</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w:t>
      </w:r>
      <w:r>
        <w:rPr>
          <w:rFonts w:eastAsia="Arial" w:cs="Arial" w:ascii="Arial" w:hAnsi="Arial"/>
          <w:spacing w:val="22"/>
          <w:sz w:val="24"/>
          <w:szCs w:val="24"/>
        </w:rPr>
        <w: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 &lt;&lt;Allora, buon giorno, per cortesia dice il suo nome? Il suo nome per favore.&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ZAULI ETTORE.&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 &lt;&lt;Nato?&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A Cuneo il 15/10/46.&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 &lt;&lt;E abita?&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Salita San Leonardo 13/10, Genova.&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 &lt;&lt;Allora, la interroga il Pubblico Ministero, preg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Sì. Quali erano le sue funzioni nel corso del 2001.&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Ero Direttore del Settore Parchi e Giardini del Comune di Genov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Senta, in questa sua veste lei ha presentato delle denunce di danni relativi a danneggiamenti subiti dal Comune nel corso delle manifestazioni del G8?&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Sì, sì, esatt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Ricorda che tipo di denunce... il contenuto o preferisce che io gliele mostri?&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Ma sì, c’era tutta una serie di denunce che riguardavano diverse zone della città dove si erano avuti dei danni sia alla vegetazione che agli arredi e al... proprio alle strutture dei... dei giardin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Ha con se queste denunce?&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Sì.&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Può... possiamo chiedere al teste di prendere e dettagliare queste denunce? Prego.&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 &lt;&lt;È autorizzat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Dovrebbe dirmi la data della denuncia e l’oggetto della denuncia.&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Sì, allora la denuncia era stata... c’era stata una disposizione del Sindaco di appunto presentare una... un provvedimento del Sindaco in cui parlando soprattutto ai fini del... dell’indennizzo, dei danni, le istanze devono... di... di indennizzo dei danni non coperte da polizza assicurativa derivanti dagli eventi verificatisi durante lo svolgimento del Vertice G8 di Genova, devono essere presentate entro il 10/08 presso lo sportello indennizzi, eccetera. Poi c’era stata un’altra disposizione che diceva che in ogni caso per queste denunce bisognava presentare da... presentare proprio una denuncia agli organi di Polizia. E in effetti era stato fatto l’elenco di tutti i danni che come Settore Parchi e come... e come... e Giardini avevamo subiti e sono state presentate queste denunce ai Carabinieri della Stazione di Portoria in data... adesso... 7 agosto 2001.&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Vuole dirci l’oggetto di queste denunce?&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Sì. Le sintetizzo. Praticamente l’oggetto erano danni patrimoniali al verde pubblico che riguardavano Corso Torino... devo dire anche quali sono stati i danni o soltanto le zone come... non so in che dettaglio devo andare perché...&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Dettagli il più possibile perché le denunce non vengono acquisite, c’è opposizione, per cui non lo chiediamo neanche per evitare... e chiediamo invece di dettagliare in quel senso.&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Allora, Cors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 signor Presidente, mi scusi...&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Corso Torin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prima della risposta del teste... prima della risposta del teste. Magari questo difensore ha capito malissimo lui oppure non ha capito proprio, però le denunce volevo sapere sono state sottoscritte dal teste e depositate dal teste, gli atti che sta leggendo, o se prima di poter ammettere le domande sui singoli elementi in quanto bisogna vedere se è un atto che promana dal teste per suo ricordo. Il teste non può per propria memoria utilizzare atti che o non arrivano da lui o non son stati firmati da lui o son stati firmati o promanano da terzi nel loro contenuto. A giudizio di questo difensore.&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 &lt;&lt;Dottor ZAULI, quegli atti che ha davanti li ha compilati lei?&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Dunque, le... le denunce... cioè le perizie erano state fatte dai tecnici...&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 &lt;&lt;No, ma l’atto che dice il P.M. di denuncia, quello che di...&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No, la... no, la denuncia l’ha fatta una funzionaria del mio servizio, cioè nel senso materialmente è andata a presentare...&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 &lt;&lt;L’ha firmata lei? L’ha firma... l’ha firmata lei, ha fatto qualcosa?&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È stata... io ho... ho firmato tutte le... le richieste di danni che erano state presentate al Sin... che erano state consegnate al Sindaco e che però son state allegate alla denuncia... alla denuncia che è stata presentata ai Carabinieri. Io ero il responsabile del servizio e materialmente le denunce sono state consegnate ai... ai Carabinieri. Ecco, vede, questa era la denuncia posta ai Carabinieri e allegate c’erano tutte le... ecco, tutto questo materiale qui, cioè per ogni singola zona c’era la... ecco, è elencata tutta la documentazione e io ho firmato tutta la documentazione che si riferiva ai danni che erano stati subiti dal Comune.&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 &lt;&lt;E chi è che l’ha presentata ai Carabinieri? Chi è che l’ha presentata ai Carabinieri?&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Era una funzionaria del Servizio Giardini, la signora SALARI. Anche perché il giorno in cui è stata presentata la denuncia... cioè quando è stata presentata la denuncia in quel giorno io probabilmente ero in ferie, ecco, adesso non mi ricordo bene ma mi ricordo che proprio materialmente quel giorno la denuncia era stata presentata da una collega, però io avevo firmato tutte le perizie che riguardavano i danni.&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 &lt;&lt;Il P.M.... non lo so... forse dovrebbe limitarsi agli atti che ha fatto lu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È quello che stava chiedendo il P.M.. Cioè siamo andati oltre, perché il P.M. ha iniziato chiedendo qual è stata la sua attività. Quindi... è il teste che deve spiegarci questo ho fatto io, questo non ho fatto io. Quindi per quello che riguarda la sua attività...&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e le carte a sua firma, ecco...&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w:t>
      </w:r>
      <w:r>
        <w:rPr>
          <w:rFonts w:eastAsia="Arial" w:cs="Arial" w:ascii="Arial" w:hAnsi="Arial"/>
          <w:spacing w:val="22"/>
          <w:sz w:val="24"/>
          <w:szCs w:val="24"/>
        </w:rPr>
        <w: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vuole riferirci che cosa ha potuto accertare direttamente?&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w:t>
      </w:r>
      <w:r>
        <w:rPr>
          <w:rFonts w:eastAsia="Arial" w:cs="Arial" w:ascii="Arial" w:hAnsi="Arial"/>
          <w:spacing w:val="22"/>
          <w:sz w:val="24"/>
          <w:szCs w:val="24"/>
        </w:rPr>
        <w:t>Allora, praticamente esaminando le singole aree verdi che erano state danneggiate, sintetizzando, praticament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Guardi, sintetizzando ma non troppo perché purtroppo il Processo si fa qui e quindi vada tranquillo e dettagli...&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w:t>
      </w:r>
      <w:r>
        <w:rPr>
          <w:rFonts w:eastAsia="Arial" w:cs="Arial" w:ascii="Arial" w:hAnsi="Arial"/>
          <w:spacing w:val="22"/>
          <w:sz w:val="24"/>
          <w:szCs w:val="24"/>
        </w:rPr>
        <w:t>Va’ bene. Allora, Corso Torino, abbiamo avuto danni alle ringhiere in ferro, al cordolo in pietra e alle erbacce tappezzanti del... delle aiuole del viale per un totale di 129 milioni... io qui ho ancora i dati in lire... 129 milioni e 270mila lire. Copertura del Bisagno, danni all’impianto di irrigazione, al tappeto erboso e alle fioriture. Danni per 20 milioni e 937mila e 800 lire. Piazza Rossetti, tappeto erboso e panchine. Ci sono stati dei danni notevoli anche alle panchine del... quindi agli arredi. 20 milioni 446mila e 300 lire. Corso Marconi, era stato danneggiato gravemente l’impianto di irriga... tutto l’impianto di irrigazione, che fra l’altro era stato fatto da pochissimo, era proprio nuovissimo. L’impianto di irrigazione, il tappeto erboso, fiori... no, in Piazza Rossetti, no?, eravamo... tappeto erboso e pan... Corso Marconi, impianto di irrigazione, tappeto erboso e ringhierine in ferro per un totale di 64 milioni e 218mila lire. Piazza Paolo da Novi, tappeto erboso, cordoli in pietra, ringhierine in ferro, 20 milioni e 215mila e 500 lire. Piazza Verdi, tappeto erboso, impianto di irrigazione, 14 milioni e 879mila e 305 lire. Corso Italia, impianto di irrigazione, tappeto erboso e fioriture. 89 milioni 588mila e 514. Poi Piazza Alimonda, ringhierine in ferro, tappeto erboso, fioriture, impianto di irrigazione, 4 milioni, 33mila e 256 lire. Parco Groppallo, impianto di irrigazione, tappeto erboso, 4 milioni 209mila e 589. Piazza Tommaseo, impianto di irrigazione, tappeto erboso, 6 milioni e 403mila e 258. Valletta Cambiaso, tappeto erboso, cordoli in pietra e panchine, 8 milioni 661mila e 600 lire. Piazza Palermo, ringhierine in ferro e siepi di pitosforo, 3 milioni e 696 e 200. Via Francesco Pozzo, siepe di pitosforo 516mila e 240. Via Albaro, siepe di pitosforo, un milione e 548mila e 720. Piazza Rusca, cordolo in pietra, tappeto erboso, 9 milioni e 2mila e 700. Villetta Dinegro, era stato manomesso un cancello perché qualcuno era entrato nel... all’interno della Villetta, 300mila. Giardini Gilberto Govi, impianto di irrigazione e fioritura, un milione e 539mila e 200. I Giardini Gilberto Govi sono quelli che ci sono in Corso Italia sul depuratore. Via Mameli, danneggiati due alberi, 2 milioni e 131mila e 400. Per un totale di 402 milioni 797mila e 582 lire, pari a 208mila e... 208mila euro... 208mila e 27,59 eur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Senta, quindi voi... lei come dirigente è stato il collettore...&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w:t>
      </w:r>
      <w:r>
        <w:rPr>
          <w:rFonts w:eastAsia="Arial" w:cs="Arial" w:ascii="Arial" w:hAnsi="Arial"/>
          <w:spacing w:val="22"/>
          <w:sz w:val="24"/>
          <w:szCs w:val="24"/>
        </w:rPr>
        <w:t>Esatt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di valutazioni che sono state fatte dal...&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w:t>
      </w:r>
      <w:r>
        <w:rPr>
          <w:rFonts w:eastAsia="Arial" w:cs="Arial" w:ascii="Arial" w:hAnsi="Arial"/>
          <w:spacing w:val="22"/>
          <w:sz w:val="24"/>
          <w:szCs w:val="24"/>
        </w:rPr>
        <w:t>Dai miei tecnic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Ecco, i nomi di questi tecnici li ricorda.&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w:t>
      </w:r>
      <w:r>
        <w:rPr>
          <w:rFonts w:eastAsia="Arial" w:cs="Arial" w:ascii="Arial" w:hAnsi="Arial"/>
          <w:spacing w:val="22"/>
          <w:sz w:val="24"/>
          <w:szCs w:val="24"/>
        </w:rPr>
        <w:t>Sì, adesso... premetto che il Servizio Giardini non esiste più come tale, è stato esternalizzato e quindi anche c’è stato un... i tecnici si sono anche distribuiti in altri uffici comunali. Comunque sicuramente erano... era stato affidato a diversi tecnici, c’erano alcuni funzionari tecnici, architetti, sia dell’ufficio progettazione che dell’ufficio manutenzion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Se io le mostro un computo metrico-estimativo che è agli atti, che di fatto non è firmato, lei può dirci da chi è stato...&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w:t>
      </w:r>
      <w:r>
        <w:rPr>
          <w:rFonts w:eastAsia="Arial" w:cs="Arial" w:ascii="Arial" w:hAnsi="Arial"/>
          <w:spacing w:val="22"/>
          <w:sz w:val="24"/>
          <w:szCs w:val="24"/>
        </w:rPr>
        <w:t>Posso vede... sì, questo è sicuramente un... un com... un computo riassuntivo di un lavoro di diversi tecnici, quindi possono... materialmente può anche averlo realizzato... può essere stato realizzato dagli... dagli uffici amministrativi che hanno messo insieme tutte le perizie dei tecnici che erano sai appunto i tecnici di zona, adesso io singolarmente come era stata distribuita i compiti ai vari tecnici in questo momento non sono in grado di risalirlo. Posso dire i nomi dei tecnici che sicuramente hanno lavorato a questo compito, però non esaustiv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Di fatto lei lo fa suo presentando questa denuncia?&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Sì, sì, sì, assolutament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Noi ne chiediamo la produzione. Lei lo riconosce come proveniente dal suo ufficio.&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Assolutament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Senta, ci sono altri funzionari che come lei hanno avuto il compito ciascuno per la sua parte, lo stesso compito che lei oggi ci ha riferito in udienza, per altri aspetti di danni subiti dal Comune?&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Scusi, nel... nell’ambito del mi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No, nell’ambito del Comune.&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Questo non saprei. Come le dico, c’erano state diverse disposizioni da parte del... del... sia del Segretario Generale che del Sindaco di presentare queste perizie... perizie e di consegnarle ad un ufficio che era stato istituito in Comune... che era stato istituito in Comune. quindi noi lavoravamo per settori, per cui al Servizio Giardini ci siamo preoccupati dei danni che erano stati fatti alle strutture gestite dal Servizio Giardini, quello che è stato fatto da altri colleghi non saprei dirlo. In ogni caso... ad esempio io qui ho una comunicazione del Segretario Generale in data 31 luglio dove trasmette il provvedimento del Sindaco e si avverte che i danni subiti dal Comune o sue aziende... che per i danni... che anche i danni... anche per i danni</w:t>
      </w:r>
      <w:r>
        <w:rPr>
          <w:rFonts w:eastAsia="Arial" w:cs="Arial" w:ascii="Arial" w:hAnsi="Arial"/>
          <w:spacing w:val="22"/>
          <w:sz w:val="24"/>
          <w:szCs w:val="24"/>
        </w:rPr>
        <w:t xml:space="preserve"> subiti dal Comune o sue aziende è necessario presentare la denuncia al Commissariato di P.S. di competenza e all’unità organizzativa competente. Quindi io sulla base anche di queste disposizioni del Segretario Generale avevamo periziato i danni e poi avevamo presentato la denuncia in questo caso ai Carabinieri della Stazione di Portori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Senta, qual è il nome del Segretario Generale?&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w:t>
      </w:r>
      <w:r>
        <w:rPr>
          <w:rFonts w:eastAsia="Arial" w:cs="Arial" w:ascii="Arial" w:hAnsi="Arial"/>
          <w:spacing w:val="22"/>
          <w:sz w:val="24"/>
          <w:szCs w:val="24"/>
        </w:rPr>
        <w:t>Il Segretario General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Di allora ovviamente con riferimento...&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w:t>
      </w:r>
      <w:r>
        <w:rPr>
          <w:rFonts w:eastAsia="Arial" w:cs="Arial" w:ascii="Arial" w:hAnsi="Arial"/>
          <w:spacing w:val="22"/>
          <w:sz w:val="24"/>
          <w:szCs w:val="24"/>
        </w:rPr>
        <w:t>Di allora, sì, perché adesso è in pensione. FRANCESCO PITERÀ.&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FRANCESCO?&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w:t>
      </w:r>
      <w:r>
        <w:rPr>
          <w:rFonts w:eastAsia="Arial" w:cs="Arial" w:ascii="Arial" w:hAnsi="Arial"/>
          <w:spacing w:val="22"/>
          <w:sz w:val="24"/>
          <w:szCs w:val="24"/>
        </w:rPr>
        <w:t>PITERÀ. Penso che anche altri colleghi abbiano presentato denuncia perché...&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Chi ad esempio in particolare?&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w:t>
      </w:r>
      <w:r>
        <w:rPr>
          <w:rFonts w:eastAsia="Arial" w:cs="Arial" w:ascii="Arial" w:hAnsi="Arial"/>
          <w:spacing w:val="22"/>
          <w:sz w:val="24"/>
          <w:szCs w:val="24"/>
        </w:rPr>
        <w:t>Ma i colleghi... io penso, non so, posso immaginare della Segnaletic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 &lt;&lt;Chi era il dirigente?&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Ma la Segnaletica adesso... non saprei perché in Comune in questi ultimi anni c’è stato veramente una rivoluzione, molti servizi sono stati esternalizzati, son passati all’esterno e quindi compresa anche la segnaletica, le strade e gli impianti di illuminazione. I dirigenti di questi settori che in questo mome... in quel momento non so se erano già passati all’azienda o se erano ancora in Comune, non so come si siano comportati. Noi in quel momento eravamo ancora in Comune. adesso tutto il verde è passato all’azienda, non è più del Comun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Quindi nel 2001 c’era una situazione con dei capi sezione che ciascuno per suo conto ha presentato un conto dei danni.&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Penso... penso ch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E comunque facevano capo tutti al Segretario Generale che lei prima c’ha citato.&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Esatto. Le disposizioni erano quelle lì.&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D’accordo. Per il momento grazie, può bastar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Grazie. Senta, Dottor ZAULI, nel 2001 lei che man... che funzione aveva all’interno dell’amministrazione comunale?&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Ero Direttore dei... praticamente del Settore Parchi e Giardi... dei giardini del Comune di Genov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Senta, la sua è una qualifica all’interno di quello del contratto nazionale e dell’organigramma comunale, è una qualifica tecnica o amministrativa?&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Tecnic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Tecnica. Quindi lei quando firmava le perizie sapeva cosa firmava.&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Evidentemente. C’erano i... cioè c’erano i miei... i tecnici del... avevo... evidentemente non le facevo io materialmente, comunque avevo uno staff tecnico che... che faceva queste indagini qui e dopo di che le perizie venivano... cioè io firmavo quello che i tecnici mi presentavan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Ma lei le firmava esclusivamente in quanto responsabile del settore.&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In quanto respon...&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In base alla 241.&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In quanto responsabile del settor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Quindi in base alla... alla... come responsabile del procedimento.&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Come responsabile del procediment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Ma non come soggetto che attestava la veridicità del contenuto delle perizie, non è competenza sua se non sbaglio questa?&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Sì, va’ bè, non andavo a farmi io le perizi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 no, no. Mi scusi, la mia domanda è un’altra, abbiamo già appurato che lei non ha fatto le perizie. Io quello che voglio dire quando lei firmava firmava quale responsabile del procedimento ai sensi del combinato della legge... dell’articolo 8 della 142 con la 241 del ’90. E quindi lei era semplicemente come dichiarazione di termini di fase procedimentale, non come attestazione di correttezza della perizia perché la stessa restava in carico al soggetto che l’aveva fatta. Giusto questo?&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Adesso... adesso... penso di sì, ecco, non... non saprei. Io se... se il mio te... se i tecnici mi presentavano delle perizie per me era corretto quello che presentavan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Certo. Certo.&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e io quindi mi sentivo di sottoscriverle e di utili... anche perché qui si trattava di metterle tutto insieme, di unificarle, quindi veniva fatto anche un lavoro di unificazione delle valutazioni in maniera che venissero valutate nella stessa maniera danneggiamenti che erano stati fatti in zone diverse. È evidente che quando ci sono queste situazioni qui ogni tecnico può anche valutare in maniera personale un danno al tappeto erboso, è giusto che in questo caso il danno del tappeto erboso sia considerato nella stessa maniera da una parte e dall’altra parte della città.&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 un momento, un momento...&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Quindi l’unificazione di questi... di quest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Ma questo lo faceva lei... questa unificazione come lei l’ha chiamata era stata fatta da lei o veniva fatta da altri?&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Questo qui era un lavoro che si faceva in... all’interno dell’ufficio e cui io lo verificavo anch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Alcune volte. Altre volte?&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Esatto. E altre... altre volte lo facevano dei miei collaborator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Quindi i periti...&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i tecnici dell’amministrazione comunale che facevano il rilevamento e quindi verificavano i danni e facevano la stima dei danni, la facevano non su conoscenze e capacità proprie, valutazioni proprie...&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No, no, no, lo facevano sì su...&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Mi faccia fi... mi faccia finire. Ma sulla base di valutazioni dell’entità dei danni che proveni... promanavano comunque da decisioni dell’amministrazione comunale. Lei prima ha detto: poteva capitare che un... che un perito valutasse il danneggiamento del manto erboso in una zona in maniera diversa da un altro perito, da un altro tecnico dell’amministrazione. La standardizzazione delle valutazioni quindi era demandata ad altri uffici della amministrazione.&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No, agli uffici del Servizio Giardin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Oh...&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Veniva fatto del Servizio Giardini, si è sempre lavorato in... in gruppo all’interno degli uffici del Servizio Giardin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Ma quello che voglio dire è che non era quindi il singolo tecnico a... al quale veniva demandata autonomamente la valutazione.&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No, no, tenga presente che esistono dei prezziari ben precisi e per cui si utilizzano questi prezziari qui. Cioè la valutazione... il costo della ringhierina deve essere uguale per tutti. Quindi il costro di una ringhierina... costa un tanto a metro lineare, che lo faccia uno o che lo faccia l’altro si tratta di metterli a posto e vedere che non ci siano degli... però sono sempre delle cose minime, in genere i tecnici hanno sempre lavorato insieme e se c’era da fare qualche omogenizzazione si facev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Mi scusi, Dottore, il mio problema è un altro, non è quello. Il mio problema è semplicemente questo, lei ha detto che per standardizzare... per arrivare agli stessi risultati... non sto dicendo una cosa ingiusta, però per una questione di valutazione unitaria, c’era una discussione all’interno.&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Esatt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Allora, io sto cercando di capire quanto questa discussione era rilevante ai fini della... della valutazione dei danni, perché? Per la semplice ragione che siccome so anch’io che esiste un prezziario, è previsto dalla legge, non capivo cosa bisognava coordinare se c’era già un prezziario ben chiaro e preciso che prevedeva le spese.&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Bè, allora, è molto... è molto semplice il discorso, nell’amb... nell’ambito del... del verde, le... le perizie, le valutazioni non sono così facili, semplici e omogenee come può essere... un mattone è un mattone... un albero di 2 metri di altezza può valere 100 euro e può valere 500 euro. Lo stesso albero di 2 metri di altezza della stessa speci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Basta. Ho capito. Chiedo scusa. Mi va’ benissimo. Senta, può dire le competenze dell’ufficio... del suo ufficio del 2001?&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Nel 2001 il mio ufficio si occupava di tutta la manutenzione del verde pubblico genovese, compresa la progettazione e la realizzazione delle nuove opere verdi, le ristrutturazioni e le gestioni, cioè tutto quello che afferiva al verde pubblico genovese. In più, va’ bè, avevamo anche altri compiti, non so, ad esempio in caso di EUROFLORA, nei mesi prima c’era stata EUROFLORA, ci venivano aggiunti degli altri compiti come la realizzazione degli... delle... degli stand Comune di Genova alla stessa EUROFLORA, quindi... comunque tutta diciamo l’attività che riguardava il verde pubblico genovese sia per quanto riguarda la manutenzione e la gestione, sia per quanto riguarda la realizzazione di nuove opere, sia per quanto riguardava la progettazion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Quindi la manutenzione successiva ai fatti di luglio l’avete fatta voi.&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Esatt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Questa manutenzione ha concerneto anche il cambiamento dei pezzi di terra che magari potevano risultare bruciati, la pulizia del verde?&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Esatt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Quanti candelotti avete trovato della Polizia...&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Quant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Quanti candelotti lacrimogeni avete trovato nella pulizia del verde.&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Allora da questo punto di vi... non ho alcun dato al rigua... anche perché la pulizia, cioè il lavoro... il lavoro di pulizia era stato fatto dalla Nettezza Urbana... cioè io la mattina del... dunque, del 21... i danni sono stati... ecco, la mattina del 21 luglio io ho fatto con l’Assessore ai Giardini di allora, che era l’Assessore VOLPONE, ho fatto un giro in tutte le zone che avevano subito danni il pomeriggio precedente e ad esempio in Corso Torino abbiamo trovato le aiuole già senza ringhierine ma perché le ringhierine erano state già rimosse nella notte stessa dalla Nettezza Urbana che aveva fatto un grande lavoro di pulizia e aveva rimosso... e aveva rimosso molto materiale. I danni di cui io sto parlando non sono i danni dovuti ai lavori di pulizia ma sono i danni che noi abbiamo dovuto sostenere per i ripristini di quello che era stato distrutto. Quindi il discorso de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MI scusi l’ignoranza, lei ha parlato adesso di ringhierine, che cosa sono per favore?&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Che cos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Le ringhierine che lei ha...&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Ha presente le aiuole genovesi, son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Certo.&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erano almeno, adesso man mano che si va’ avanti sempre di meno lo sono, comunque erano costituite da un bordo in grottesco, cioè sono tutte pietre di una dimensione 10, 15, 20 centimetri, messe una di fianco all’altra, legate col cemento e su queste pietre c’erano delle... proprio delle... delle ringhierine di ferro fatte ad archetti, alte dai 30 ai 40 centimetri, che erano una caratteristica delle aiuole genovesi. Ancora adesso vi sono zone della città in cui queste ringhierine sono presenti. Nel caso di Corso Torino le ringhierine erano state pressocché totalmente divelte, qualcuna era rimasta, tant’è che anche nelle documentazioni fotografiche di allora mi ricordo che erano... qualcuna era rimasta, però la maggior parte erano state tolte. Queste ringhierine noi non le abbiamo più trovate sul posto perché nella notte la Nettezza Urbana che era intervenuta in maniera massiccia per ripulire tutta l’are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Le aveva portate via.&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aveva rimosso tutto quello che era mobile che era rimasto in... nelle aiuole, ecco. Quindi anche in Piazza Rossetti dove erano state danneggiate gravemente molte panchine, quindi erano state proprio smontate, ecco, queste panchine qui, non abbiamo trova... abbiamo trovato i telai delle panchine ma le... le liste non le abbiamo più trovate, cioè queste erano state portate via da altri, non da no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n ho altre domande.&gt;&gt;</w:t>
      </w:r>
    </w:p>
    <w:p>
      <w:pPr>
        <w:pStyle w:val="Normal"/>
        <w:spacing w:lineRule="auto" w:line="360"/>
        <w:jc w:val="both"/>
        <w:rPr/>
      </w:pPr>
      <w:r>
        <w:rPr>
          <w:rFonts w:eastAsia="Arial" w:cs="Arial" w:ascii="Arial" w:hAnsi="Arial"/>
          <w:b/>
          <w:bCs/>
          <w:spacing w:val="22"/>
          <w:sz w:val="24"/>
          <w:szCs w:val="24"/>
          <w:lang w:val="en-US"/>
        </w:rPr>
        <w:t>Avv. TADDEI</w:t>
      </w:r>
      <w:r>
        <w:rPr>
          <w:rFonts w:eastAsia="Arial" w:cs="Arial" w:ascii="Arial" w:hAnsi="Arial"/>
          <w:spacing w:val="22"/>
          <w:sz w:val="24"/>
          <w:szCs w:val="24"/>
          <w:lang w:val="en-US"/>
        </w:rPr>
        <w:t>: - &lt;&lt;Avvocato TADDEI. Buon giorno. Un paio di domande relativamente al... all’elenco dei danni che lei ci ha descritto poc’anzi.&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Sì.&gt;&gt;</w:t>
      </w:r>
    </w:p>
    <w:p>
      <w:pPr>
        <w:pStyle w:val="Normal"/>
        <w:spacing w:lineRule="auto" w:line="360"/>
        <w:jc w:val="both"/>
        <w:rPr/>
      </w:pPr>
      <w:r>
        <w:rPr>
          <w:rFonts w:eastAsia="Arial" w:cs="Arial" w:ascii="Arial" w:hAnsi="Arial"/>
          <w:b/>
          <w:bCs/>
          <w:spacing w:val="22"/>
          <w:sz w:val="24"/>
          <w:szCs w:val="24"/>
          <w:lang w:val="en-US"/>
        </w:rPr>
        <w:t>Avv. TADDEI</w:t>
      </w:r>
      <w:r>
        <w:rPr>
          <w:rFonts w:eastAsia="Arial" w:cs="Arial" w:ascii="Arial" w:hAnsi="Arial"/>
          <w:spacing w:val="22"/>
          <w:sz w:val="24"/>
          <w:szCs w:val="24"/>
          <w:lang w:val="en-US"/>
        </w:rPr>
        <w:t>: - &lt;&lt;Lei ci ha riferito che il Comune in totale ha subito 208mila e rotti euro.&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Sì.&gt;&gt;</w:t>
      </w:r>
    </w:p>
    <w:p>
      <w:pPr>
        <w:pStyle w:val="Normal"/>
        <w:spacing w:lineRule="auto" w:line="360"/>
        <w:jc w:val="both"/>
        <w:rPr/>
      </w:pPr>
      <w:r>
        <w:rPr>
          <w:rFonts w:eastAsia="Arial" w:cs="Arial" w:ascii="Arial" w:hAnsi="Arial"/>
          <w:b/>
          <w:bCs/>
          <w:spacing w:val="22"/>
          <w:sz w:val="24"/>
          <w:szCs w:val="24"/>
          <w:lang w:val="en-US"/>
        </w:rPr>
        <w:t>Avv. TADDEI</w:t>
      </w:r>
      <w:r>
        <w:rPr>
          <w:rFonts w:eastAsia="Arial" w:cs="Arial" w:ascii="Arial" w:hAnsi="Arial"/>
          <w:spacing w:val="22"/>
          <w:sz w:val="24"/>
          <w:szCs w:val="24"/>
          <w:lang w:val="en-US"/>
        </w:rPr>
        <w:t>: - &lt;&lt;Volevo sapere, lei si è occu... diciamo, questo... questo elenco era finalizzato lei c’ha riferito alla pratica... al procedimento di liquidazione di tutti questi danni per... diciamo che è stato avviato dal Comune stesso.&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Sì. Sì, come disposizione proprio appunto di... come ordinanza... comunicazione del Sindaco, noi dovevamo predisporre l’elenco di tutti i danni subiti, io penso che fosse questo elenco qui dei danni subiti sicuramente ai fini del risarcimento dei danni. Poi sul fatto che siano stati risarciti al Servizio Giardini, il Comune... non è che siano così semplici le co... non è che se io subisco un danno... cioè una macchina... se un camion picchia contro un albero e mi demolisce l’albero non è che l’Assicurazione paghi il Servizio Giardini, l’Assicurazione risarcisce il Comune e... ecco, quindi io non so se poi... penso che...&gt;&gt;</w:t>
      </w:r>
    </w:p>
    <w:p>
      <w:pPr>
        <w:pStyle w:val="Normal"/>
        <w:spacing w:lineRule="auto" w:line="360"/>
        <w:jc w:val="both"/>
        <w:rPr/>
      </w:pPr>
      <w:r>
        <w:rPr>
          <w:rFonts w:eastAsia="Arial" w:cs="Arial" w:ascii="Arial" w:hAnsi="Arial"/>
          <w:b/>
          <w:bCs/>
          <w:spacing w:val="22"/>
          <w:sz w:val="24"/>
          <w:szCs w:val="24"/>
          <w:lang w:val="en-US"/>
        </w:rPr>
        <w:t>Avv. TADDEI</w:t>
      </w:r>
      <w:r>
        <w:rPr>
          <w:rFonts w:eastAsia="Arial" w:cs="Arial" w:ascii="Arial" w:hAnsi="Arial"/>
          <w:spacing w:val="22"/>
          <w:sz w:val="24"/>
          <w:szCs w:val="24"/>
          <w:lang w:val="en-US"/>
        </w:rPr>
        <w:t>: - &lt;&lt;Forse sta anticipando... infatti io le volevo chiedere se è a conoscenza dell’esito della procedura di indennizzo a Comune oppure dell’avvenuto risarcimento del Comune da parte di Assicurazioni private.&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Allora, io ho provato a informarmi proprio immaginando che questo potesse essere di un certo interesse, ho provato a informarmi presso gli uffici del Bilancio del Comune per sapere se c’era stato... se i nostri danni, perché io mi riferivo ai nostri danni, erano stati risarciti. Le dico... le ripeto che direttamente cioè al Servizio Giardini un’entrata di 402 milioni corrispondente ai danni subiti noi non l’abbiamo avuta. Tutte le opere di ripristino noi le abbiamo fatte con personale in gestione diretta, con personale del Servizio Giardini, quindi... ecco... allora, però penso che il Comune aveva sicuramente un’Assicurazione anche che prevedeva gli eventi socio-politici mi sembra si chiami, della RAS, e quindi penso che in parte l’Assicurazione dovrebbe aver risarcito il Comune. E poi immagino che ci siano stati anche dei trasferimenti...&gt;&gt;</w:t>
      </w:r>
    </w:p>
    <w:p>
      <w:pPr>
        <w:pStyle w:val="Normal"/>
        <w:spacing w:lineRule="auto" w:line="360"/>
        <w:jc w:val="both"/>
        <w:rPr/>
      </w:pPr>
      <w:r>
        <w:rPr>
          <w:rFonts w:eastAsia="Arial" w:cs="Arial" w:ascii="Arial" w:hAnsi="Arial"/>
          <w:b/>
          <w:bCs/>
          <w:spacing w:val="22"/>
          <w:sz w:val="24"/>
          <w:szCs w:val="24"/>
          <w:lang w:val="en-US"/>
        </w:rPr>
        <w:t>Avv. TADDEI</w:t>
      </w:r>
      <w:r>
        <w:rPr>
          <w:rFonts w:eastAsia="Arial" w:cs="Arial" w:ascii="Arial" w:hAnsi="Arial"/>
          <w:spacing w:val="22"/>
          <w:sz w:val="24"/>
          <w:szCs w:val="24"/>
          <w:lang w:val="en-US"/>
        </w:rPr>
        <w:t>: - &lt;&lt;Ecco, scusi, ci dice in parte ma ne è a conoscenza?&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No, non ne sono... non ne sono a conoscenza. Cioè lì bisognerebbe sentire i funzionari del Bilancio del Comune che avranno gestito questa pratica, che ne sono sicuramente a conoscenza al 100%, ecco.&gt;&gt;</w:t>
      </w:r>
    </w:p>
    <w:p>
      <w:pPr>
        <w:pStyle w:val="Normal"/>
        <w:spacing w:lineRule="auto" w:line="360"/>
        <w:jc w:val="both"/>
        <w:rPr/>
      </w:pPr>
      <w:r>
        <w:rPr>
          <w:rFonts w:eastAsia="Arial" w:cs="Arial" w:ascii="Arial" w:hAnsi="Arial"/>
          <w:b/>
          <w:bCs/>
          <w:spacing w:val="22"/>
          <w:sz w:val="24"/>
          <w:szCs w:val="24"/>
          <w:lang w:val="en-US"/>
        </w:rPr>
        <w:t>Avv. TADDEI</w:t>
      </w:r>
      <w:r>
        <w:rPr>
          <w:rFonts w:eastAsia="Arial" w:cs="Arial" w:ascii="Arial" w:hAnsi="Arial"/>
          <w:spacing w:val="22"/>
          <w:sz w:val="24"/>
          <w:szCs w:val="24"/>
          <w:lang w:val="en-US"/>
        </w:rPr>
        <w:t>: - &lt;&lt;Quindi, scusi, non è a conoscenza neanche del fatto se il Comune ha beneficiato dei fondi stanziati dal Governo?&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Non... di questo non ne sono a conoscenza. Nel senso proprio non essendo arrivati a noi direttamente io non so se sono arrivati e se sono andati a finire nel bilancio del Comune... penso che... cioè, così, da... da quello che si è sentito sembra che qualcosa fosse arrivato, però non le saprei dire di preciso. Ecco, non... cioè non posso affermarlo con precisione.&gt;&gt;</w:t>
      </w:r>
    </w:p>
    <w:p>
      <w:pPr>
        <w:pStyle w:val="Normal"/>
        <w:spacing w:lineRule="auto" w:line="360"/>
        <w:jc w:val="both"/>
        <w:rPr/>
      </w:pPr>
      <w:r>
        <w:rPr>
          <w:rFonts w:eastAsia="Arial" w:cs="Arial" w:ascii="Arial" w:hAnsi="Arial"/>
          <w:b/>
          <w:bCs/>
          <w:spacing w:val="22"/>
          <w:sz w:val="24"/>
          <w:szCs w:val="24"/>
          <w:lang w:val="en-US"/>
        </w:rPr>
        <w:t>Avv. TADDEI</w:t>
      </w:r>
      <w:r>
        <w:rPr>
          <w:rFonts w:eastAsia="Arial" w:cs="Arial" w:ascii="Arial" w:hAnsi="Arial"/>
          <w:spacing w:val="22"/>
          <w:sz w:val="24"/>
          <w:szCs w:val="24"/>
          <w:lang w:val="en-US"/>
        </w:rPr>
        <w:t>: - &lt;&lt;La ringrazio.&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Preg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No. Ho qui una foto che è in realtà una fotocopia e ci riserviamo di produrre l’originale, a proposito delle ringhierine, che vorrei mostrare... si vede male ma è... è evidente... e chiedere se le ringhierine di cui abbiamo parlato fino ad adesso sono queste.&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Sì, sì, assolutamente, sono queste... erano proprio queste ringhierine in aiuo... qualcuna aiuo... questa è una fotocopia, si vede molto male comunque qui manca completamente. C’era un altro tipo di ringhierine, quelle di Corso Italia, che erano costituite non dagli archetti ma da delle... diciamo da tondini di metallo che correvano paralleli al terreno. Ecco... però diciamo erano le due tipologie di ringhierine, la... quella più frequente era quella di quella fotografi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Questa fotografia è stata allegata a...&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Penso alla denuncia presentata ai Carabinier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Ne chiediamo l’acquisizione a meri fini esplicativi del significato di ringhierina. Non abbiamo altre domande.&gt;&gt;</w:t>
      </w:r>
    </w:p>
    <w:p>
      <w:pPr>
        <w:pStyle w:val="Normal"/>
        <w:spacing w:lineRule="auto" w:line="360"/>
        <w:jc w:val="both"/>
        <w:rPr/>
      </w:pPr>
      <w:r>
        <w:rPr>
          <w:rFonts w:eastAsia="Arial" w:cs="Arial" w:ascii="Arial" w:hAnsi="Arial"/>
          <w:b/>
          <w:bCs/>
          <w:spacing w:val="22"/>
          <w:sz w:val="24"/>
          <w:szCs w:val="24"/>
          <w:lang w:val="en-US"/>
        </w:rPr>
        <w:t>Avv. DE DANIELI</w:t>
      </w:r>
      <w:r>
        <w:rPr>
          <w:rFonts w:eastAsia="Arial" w:cs="Arial" w:ascii="Arial" w:hAnsi="Arial"/>
          <w:spacing w:val="22"/>
          <w:sz w:val="24"/>
          <w:szCs w:val="24"/>
          <w:lang w:val="en-US"/>
        </w:rPr>
        <w:t>: - &lt;&lt;Posso? Avvocato DE DANIELI. Buon giorno.&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Buon giorno.&gt;&gt;</w:t>
      </w:r>
    </w:p>
    <w:p>
      <w:pPr>
        <w:pStyle w:val="Normal"/>
        <w:spacing w:lineRule="auto" w:line="360"/>
        <w:jc w:val="both"/>
        <w:rPr/>
      </w:pPr>
      <w:r>
        <w:rPr>
          <w:rFonts w:eastAsia="Arial" w:cs="Arial" w:ascii="Arial" w:hAnsi="Arial"/>
          <w:b/>
          <w:bCs/>
          <w:spacing w:val="22"/>
          <w:sz w:val="24"/>
          <w:szCs w:val="24"/>
          <w:lang w:val="en-US"/>
        </w:rPr>
        <w:t>Avv. DE DANIELI</w:t>
      </w:r>
      <w:r>
        <w:rPr>
          <w:rFonts w:eastAsia="Arial" w:cs="Arial" w:ascii="Arial" w:hAnsi="Arial"/>
          <w:spacing w:val="22"/>
          <w:sz w:val="24"/>
          <w:szCs w:val="24"/>
          <w:lang w:val="en-US"/>
        </w:rPr>
        <w:t>: - &lt;&lt;Lei ha contestualizzato i danni suddividendoli per zone della città.&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Sì.&gt;&gt;</w:t>
      </w:r>
    </w:p>
    <w:p>
      <w:pPr>
        <w:pStyle w:val="Normal"/>
        <w:spacing w:lineRule="auto" w:line="360"/>
        <w:jc w:val="both"/>
        <w:rPr/>
      </w:pPr>
      <w:r>
        <w:rPr>
          <w:rFonts w:eastAsia="Arial" w:cs="Arial" w:ascii="Arial" w:hAnsi="Arial"/>
          <w:b/>
          <w:bCs/>
          <w:spacing w:val="22"/>
          <w:sz w:val="24"/>
          <w:szCs w:val="24"/>
          <w:lang w:val="en-US"/>
        </w:rPr>
        <w:t>Avv. DE DANIELI</w:t>
      </w:r>
      <w:r>
        <w:rPr>
          <w:rFonts w:eastAsia="Arial" w:cs="Arial" w:ascii="Arial" w:hAnsi="Arial"/>
          <w:spacing w:val="22"/>
          <w:sz w:val="24"/>
          <w:szCs w:val="24"/>
          <w:lang w:val="en-US"/>
        </w:rPr>
        <w:t>: - &lt;&lt;È in grado di dirci anche... di darci anche una contestualizzazione temporale di questi danni?&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Allora, sicuramente io avevo fatto, ripeto, questo sopralluogo con l’Assessore VOLPONE la mattina del giorno 21... ecco, la mattina del giorno 21 che era il sabato mattina mi sembra. E avevamo fatto un giro in Circonvallazione a Monte in quanto c’avevano detto che erano state bruciate delle macchine in Circonvallazio a Monte, a me interessava vedere... lì c’è una alberatura di ippocastani, mi interessava vedere sulle piante di ippocastano le conseguenze di questo... visto che le piante di ippocastano sono piante abbastanza delicate e quindi avevamo fatto quel giro lì... peraltro in quella zona danni alle alberature ce n’erano relati... non ne avevamo riscontrati. Mentre invece c’erano dei danni, mi ricordo, quel giorno lì abbastanza seri in... nella zona di Corso Torino. Per quanto riguarda invece Corso Marconi c’erano già stati dei danni, però i danni poi si sono avuti anche il giorno dopo. Poi in molte zone, ad esempio nei parchi di Nervi o in Piazzale Rusca i danni li abbiamo verificati dopo quelle due giornate lì, d’altra parte noi in quei giorni eravamo impegnati con molto del nostro personale... eravamo impegnati proprio anche all’interno della ZONA ROSSA in quanto curavamo tutti gli arredi verdi sia dell’interno del... della ZONA ROSSA che della zona del Porto Antico, quindi dovevamo occuparci di quese pia... e il personale, sia quello del vivaio, sia quello della manutenzione era impegnato soprattutto in queste zone qui. Quindi il... lo stabilire con precisione un nesso temporale fra... proprio nel senso di dare le ore precise del danno quando c’è stato da una parte e quando c’è stato dall’altra, sicuramente la zona di Corso Torino, Piazza Paolo da Novi, queste zone qui i danni si sono avuti al venerdì pomeriggio, ecco. Nelle altre zone, nel Parco di Nervi, Piazzale Rusca, queste cose qui, probabilmente è stata una serie di danni che ha abuto un... un... è stata realizzata in tempi più lunghi, ecco, penso che... che... che abbia riguardato i diversi giorni della manifestazione.&gt;&gt;</w:t>
      </w:r>
    </w:p>
    <w:p>
      <w:pPr>
        <w:pStyle w:val="Normal"/>
        <w:spacing w:lineRule="auto" w:line="360"/>
        <w:jc w:val="both"/>
        <w:rPr/>
      </w:pPr>
      <w:r>
        <w:rPr>
          <w:rFonts w:eastAsia="Arial" w:cs="Arial" w:ascii="Arial" w:hAnsi="Arial"/>
          <w:b/>
          <w:bCs/>
          <w:spacing w:val="22"/>
          <w:sz w:val="24"/>
          <w:szCs w:val="24"/>
          <w:lang w:val="en-US"/>
        </w:rPr>
        <w:t>Avv. DE DANIELI</w:t>
      </w:r>
      <w:r>
        <w:rPr>
          <w:rFonts w:eastAsia="Arial" w:cs="Arial" w:ascii="Arial" w:hAnsi="Arial"/>
          <w:spacing w:val="22"/>
          <w:sz w:val="24"/>
          <w:szCs w:val="24"/>
          <w:lang w:val="en-US"/>
        </w:rPr>
        <w:t>: - &lt;&lt;Per quanto riguarda il fatto che lei dice che i danni nella zona di Corso Torino e limitrofi si sarebbero verificati il venerdì pomeriggio lei come ne ha conoscenza di questo?&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La mattina sono... la mattina del sa... il sabato mattina, quindi non c’erano ancora state le manifestazioni del sabato, sono andato lì e c’erano molte ringhierine che erano state rimosse, ad esempio... anche i ciotoli della... del grottesco, delle pietre in grottesco delle aiuole, che erano state rimosse, e c’erano ancora delle ringhierine invece che erano ancora attaccate, ma erano spiegate... ed erano calpestate tutte le piante tappezzanti... tenete presente una cosa, che per una serie di combinazioni favorevoli tutta la zona del... del centro, diciamo, ma anche del... non solo del centro, si trovava in una situazione... era... erano state rimesse in ordine tutte... perché c’erano stati tre eventi importanti nel 2001. C’era stata l’EUROFLORA e in occasione dell’EUROFLORA la città era stata messa a posto. C’era stato il raduno degli alpini e... e in occasione del raduno degli alpini si erano fatti ulteriori interventi per mettere a posto la città e poi in occasione del G8 non erano stati fatti solo dei lavori di arredo all’interno della ZONA ROSSA ma anche nelle zone esterne, faccio un esempio, ad esempio tutta la passeggiata di Pegli era stata rinnovata proprio in occasione... in occasione del G8, anche se poi non era stata interessata da... da... da nessun tipo di danneggiamento. Però... quindi sia la zona della copertura del Bisagno, le zone di Corso Torino, le zone di Corso Italia, di Corso Marconi... Corso Marconi era stato rifatto completamente, sia la piantagione... erano state piantate delle palme, erano state sistemate le aiuole, fatto l’impianto di irrigazione nuovo, insomma c’era un... si trovava in una condizione direi ottimale e quindi i danni son stati particolarmente evidenti proprio perché si era avuto prima queste sistemazioni.&gt;&gt;</w:t>
      </w:r>
    </w:p>
    <w:p>
      <w:pPr>
        <w:pStyle w:val="Normal"/>
        <w:spacing w:lineRule="auto" w:line="360"/>
        <w:jc w:val="both"/>
        <w:rPr/>
      </w:pPr>
      <w:r>
        <w:rPr>
          <w:rFonts w:eastAsia="Arial" w:cs="Arial" w:ascii="Arial" w:hAnsi="Arial"/>
          <w:b/>
          <w:bCs/>
          <w:spacing w:val="22"/>
          <w:sz w:val="24"/>
          <w:szCs w:val="24"/>
          <w:lang w:val="en-US"/>
        </w:rPr>
        <w:t>Avv. DE DANIELI</w:t>
      </w:r>
      <w:r>
        <w:rPr>
          <w:rFonts w:eastAsia="Arial" w:cs="Arial" w:ascii="Arial" w:hAnsi="Arial"/>
          <w:spacing w:val="22"/>
          <w:sz w:val="24"/>
          <w:szCs w:val="24"/>
          <w:lang w:val="en-US"/>
        </w:rPr>
        <w:t>: - &lt;&lt;Lei aveva fatto questo sopralluogo praticamente il 21 mattina.&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Io ho fatto un primo sopralluogo con l’Assessore...&gt;&gt;</w:t>
      </w:r>
    </w:p>
    <w:p>
      <w:pPr>
        <w:pStyle w:val="Normal"/>
        <w:spacing w:lineRule="auto" w:line="360"/>
        <w:jc w:val="both"/>
        <w:rPr/>
      </w:pPr>
      <w:r>
        <w:rPr>
          <w:rFonts w:eastAsia="Arial" w:cs="Arial" w:ascii="Arial" w:hAnsi="Arial"/>
          <w:b/>
          <w:bCs/>
          <w:spacing w:val="22"/>
          <w:sz w:val="24"/>
          <w:szCs w:val="24"/>
          <w:lang w:val="en-US"/>
        </w:rPr>
        <w:t>Avv. DE DANIELI</w:t>
      </w:r>
      <w:r>
        <w:rPr>
          <w:rFonts w:eastAsia="Arial" w:cs="Arial" w:ascii="Arial" w:hAnsi="Arial"/>
          <w:spacing w:val="22"/>
          <w:sz w:val="24"/>
          <w:szCs w:val="24"/>
          <w:lang w:val="en-US"/>
        </w:rPr>
        <w:t>: - &lt;&lt;Aveva fatto un sopral...&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il 21 mattina, poi...&gt;&gt;</w:t>
      </w:r>
    </w:p>
    <w:p>
      <w:pPr>
        <w:pStyle w:val="Normal"/>
        <w:spacing w:lineRule="auto" w:line="360"/>
        <w:jc w:val="both"/>
        <w:rPr/>
      </w:pPr>
      <w:r>
        <w:rPr>
          <w:rFonts w:eastAsia="Arial" w:cs="Arial" w:ascii="Arial" w:hAnsi="Arial"/>
          <w:b/>
          <w:bCs/>
          <w:spacing w:val="22"/>
          <w:sz w:val="24"/>
          <w:szCs w:val="24"/>
          <w:lang w:val="en-US"/>
        </w:rPr>
        <w:t>Avv. DE DANIELI</w:t>
      </w:r>
      <w:r>
        <w:rPr>
          <w:rFonts w:eastAsia="Arial" w:cs="Arial" w:ascii="Arial" w:hAnsi="Arial"/>
          <w:spacing w:val="22"/>
          <w:sz w:val="24"/>
          <w:szCs w:val="24"/>
          <w:lang w:val="en-US"/>
        </w:rPr>
        <w:t>: - &lt;&lt;Aveva fatto sopralluoghi anche precedentemente a questo... a questo giorno?&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Sì, sì, assolutamente. Assolutamente, nei giorni prima seguivamo un po’ tutti i lavori in tutta la città, quindi... poi io lavorando... essendo responsabile del servizio ho sempre fatto un’attività anche esterna, per cui... la mia era un’attività tecnica, per cui tenevamo sotto controllo la situazione, specie appunto perché si cercava di mettere la città in ordine in occasione di questo evento. Quindi di averlo nella massima... cioè queste erano un po’ anche le disposizioni, di avere la città nelle migliori... presentare la città nelle migliori condizioni possibili in occasione dell’evento.&gt;&gt;</w:t>
      </w:r>
    </w:p>
    <w:p>
      <w:pPr>
        <w:pStyle w:val="Normal"/>
        <w:spacing w:lineRule="auto" w:line="360"/>
        <w:jc w:val="both"/>
        <w:rPr/>
      </w:pPr>
      <w:r>
        <w:rPr>
          <w:rFonts w:eastAsia="Arial" w:cs="Arial" w:ascii="Arial" w:hAnsi="Arial"/>
          <w:b/>
          <w:bCs/>
          <w:spacing w:val="22"/>
          <w:sz w:val="24"/>
          <w:szCs w:val="24"/>
          <w:lang w:val="en-US"/>
        </w:rPr>
        <w:t>Avv. DE DANIELI</w:t>
      </w:r>
      <w:r>
        <w:rPr>
          <w:rFonts w:eastAsia="Arial" w:cs="Arial" w:ascii="Arial" w:hAnsi="Arial"/>
          <w:spacing w:val="22"/>
          <w:sz w:val="24"/>
          <w:szCs w:val="24"/>
          <w:lang w:val="en-US"/>
        </w:rPr>
        <w:t>: - &lt;&lt;Certo, ma quello che... che chiedo, siccome lei parla di zona Corso appunto Torino e dintorni, lei ha avuto modo di verificare esattamente in quali giorni sono avvenuti i danni oppure... perché lei mi parla di un sopralluogo il 21 dicendo che i danni erano... c’erano fondamentalmente...&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Sì.&gt;&gt;</w:t>
      </w:r>
    </w:p>
    <w:p>
      <w:pPr>
        <w:pStyle w:val="Normal"/>
        <w:spacing w:lineRule="auto" w:line="360"/>
        <w:jc w:val="both"/>
        <w:rPr/>
      </w:pPr>
      <w:r>
        <w:rPr>
          <w:rFonts w:eastAsia="Arial" w:cs="Arial" w:ascii="Arial" w:hAnsi="Arial"/>
          <w:b/>
          <w:bCs/>
          <w:spacing w:val="22"/>
          <w:sz w:val="24"/>
          <w:szCs w:val="24"/>
          <w:lang w:val="en-US"/>
        </w:rPr>
        <w:t>Avv. DE DANIELI</w:t>
      </w:r>
      <w:r>
        <w:rPr>
          <w:rFonts w:eastAsia="Arial" w:cs="Arial" w:ascii="Arial" w:hAnsi="Arial"/>
          <w:spacing w:val="22"/>
          <w:sz w:val="24"/>
          <w:szCs w:val="24"/>
          <w:lang w:val="en-US"/>
        </w:rPr>
        <w:t>: - &lt;&lt;...lei è in grado di indicarmi precisamente quando sarebbero state danneggiate quelle zone?&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Bè, questo... questo di sicuro era successo... in Corso Torino era successo nel pomeriggio del giorno 21.&gt;&gt;</w:t>
      </w:r>
    </w:p>
    <w:p>
      <w:pPr>
        <w:pStyle w:val="Normal"/>
        <w:spacing w:lineRule="auto" w:line="360"/>
        <w:jc w:val="both"/>
        <w:rPr/>
      </w:pPr>
      <w:r>
        <w:rPr>
          <w:rFonts w:eastAsia="Arial" w:cs="Arial" w:ascii="Arial" w:hAnsi="Arial"/>
          <w:b/>
          <w:bCs/>
          <w:spacing w:val="22"/>
          <w:sz w:val="24"/>
          <w:szCs w:val="24"/>
          <w:lang w:val="en-US"/>
        </w:rPr>
        <w:t>Avv. DE DANIELI</w:t>
      </w:r>
      <w:r>
        <w:rPr>
          <w:rFonts w:eastAsia="Arial" w:cs="Arial" w:ascii="Arial" w:hAnsi="Arial"/>
          <w:spacing w:val="22"/>
          <w:sz w:val="24"/>
          <w:szCs w:val="24"/>
          <w:lang w:val="en-US"/>
        </w:rPr>
        <w:t>: - &lt;&lt;Perché lei ha... ha verificato quanto era sul posto lei...&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No, io... io ho verificato la mattina dopo. Io non c’ero sul...&gt;&gt;</w:t>
      </w:r>
    </w:p>
    <w:p>
      <w:pPr>
        <w:pStyle w:val="Normal"/>
        <w:spacing w:lineRule="auto" w:line="360"/>
        <w:jc w:val="both"/>
        <w:rPr/>
      </w:pPr>
      <w:r>
        <w:rPr>
          <w:rFonts w:eastAsia="Arial" w:cs="Arial" w:ascii="Arial" w:hAnsi="Arial"/>
          <w:b/>
          <w:bCs/>
          <w:spacing w:val="22"/>
          <w:sz w:val="24"/>
          <w:szCs w:val="24"/>
          <w:lang w:val="en-US"/>
        </w:rPr>
        <w:t>Avv. DE DANIELI</w:t>
      </w:r>
      <w:r>
        <w:rPr>
          <w:rFonts w:eastAsia="Arial" w:cs="Arial" w:ascii="Arial" w:hAnsi="Arial"/>
          <w:spacing w:val="22"/>
          <w:sz w:val="24"/>
          <w:szCs w:val="24"/>
          <w:lang w:val="en-US"/>
        </w:rPr>
        <w:t>: - &lt;&lt;Ah, e quindi...&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io non ero... cioè nel momento dei danneggiamenti non ero... non ero...&gt;&gt;</w:t>
      </w:r>
    </w:p>
    <w:p>
      <w:pPr>
        <w:pStyle w:val="Normal"/>
        <w:spacing w:lineRule="auto" w:line="360"/>
        <w:jc w:val="both"/>
        <w:rPr/>
      </w:pPr>
      <w:r>
        <w:rPr>
          <w:rFonts w:eastAsia="Arial" w:cs="Arial" w:ascii="Arial" w:hAnsi="Arial"/>
          <w:b/>
          <w:bCs/>
          <w:spacing w:val="22"/>
          <w:sz w:val="24"/>
          <w:szCs w:val="24"/>
          <w:lang w:val="en-US"/>
        </w:rPr>
        <w:t>Avv. DE DANIELI</w:t>
      </w:r>
      <w:r>
        <w:rPr>
          <w:rFonts w:eastAsia="Arial" w:cs="Arial" w:ascii="Arial" w:hAnsi="Arial"/>
          <w:spacing w:val="22"/>
          <w:sz w:val="24"/>
          <w:szCs w:val="24"/>
          <w:lang w:val="en-US"/>
        </w:rPr>
        <w:t>: - &lt;&lt;Quindi lei ha verificato soltanto il mattino dopo.&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Esatto.&gt;&gt;</w:t>
      </w:r>
    </w:p>
    <w:p>
      <w:pPr>
        <w:pStyle w:val="Normal"/>
        <w:spacing w:lineRule="auto" w:line="360"/>
        <w:jc w:val="both"/>
        <w:rPr/>
      </w:pPr>
      <w:r>
        <w:rPr>
          <w:rFonts w:eastAsia="Arial" w:cs="Arial" w:ascii="Arial" w:hAnsi="Arial"/>
          <w:b/>
          <w:bCs/>
          <w:spacing w:val="22"/>
          <w:sz w:val="24"/>
          <w:szCs w:val="24"/>
          <w:lang w:val="en-US"/>
        </w:rPr>
        <w:t>Avv. DE DANIELI</w:t>
      </w:r>
      <w:r>
        <w:rPr>
          <w:rFonts w:eastAsia="Arial" w:cs="Arial" w:ascii="Arial" w:hAnsi="Arial"/>
          <w:spacing w:val="22"/>
          <w:sz w:val="24"/>
          <w:szCs w:val="24"/>
          <w:lang w:val="en-US"/>
        </w:rPr>
        <w:t>: - &lt;&lt;Il 20 lei non era in quella zona.&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No, assolutamente.&gt;&gt;</w:t>
      </w:r>
    </w:p>
    <w:p>
      <w:pPr>
        <w:pStyle w:val="Normal"/>
        <w:spacing w:lineRule="auto" w:line="360"/>
        <w:jc w:val="both"/>
        <w:rPr/>
      </w:pPr>
      <w:r>
        <w:rPr>
          <w:rFonts w:eastAsia="Arial" w:cs="Arial" w:ascii="Arial" w:hAnsi="Arial"/>
          <w:b/>
          <w:bCs/>
          <w:spacing w:val="22"/>
          <w:sz w:val="24"/>
          <w:szCs w:val="24"/>
          <w:lang w:val="en-US"/>
        </w:rPr>
        <w:t>Avv. DE DANIELI</w:t>
      </w:r>
      <w:r>
        <w:rPr>
          <w:rFonts w:eastAsia="Arial" w:cs="Arial" w:ascii="Arial" w:hAnsi="Arial"/>
          <w:spacing w:val="22"/>
          <w:sz w:val="24"/>
          <w:szCs w:val="24"/>
          <w:lang w:val="en-US"/>
        </w:rPr>
        <w:t>: - &lt;&lt;O il 19 per esempio.&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No, il 19 potevo anche essere lì ma il 19 non... devo aver... il 19 io ero nella zona di Carignano, eccetera, non è che sia successo niente di particolare e... e quindi non abbiamo verificato danni particolari. Comunque invece il... sicuramente il 21 questi li ho potuti constatare, quindi erano stati il giorno prima.&gt;&gt;</w:t>
      </w:r>
    </w:p>
    <w:p>
      <w:pPr>
        <w:pStyle w:val="Normal"/>
        <w:spacing w:lineRule="auto" w:line="360"/>
        <w:jc w:val="both"/>
        <w:rPr/>
      </w:pPr>
      <w:r>
        <w:rPr>
          <w:rFonts w:eastAsia="Arial" w:cs="Arial" w:ascii="Arial" w:hAnsi="Arial"/>
          <w:b/>
          <w:bCs/>
          <w:spacing w:val="22"/>
          <w:sz w:val="24"/>
          <w:szCs w:val="24"/>
          <w:lang w:val="en-US"/>
        </w:rPr>
        <w:t>Avv. DE DANIELI</w:t>
      </w:r>
      <w:r>
        <w:rPr>
          <w:rFonts w:eastAsia="Arial" w:cs="Arial" w:ascii="Arial" w:hAnsi="Arial"/>
          <w:spacing w:val="22"/>
          <w:sz w:val="24"/>
          <w:szCs w:val="24"/>
          <w:lang w:val="en-US"/>
        </w:rPr>
        <w:t>: - &lt;&lt;Non ho altre domande.&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Avvocato TAMBUSCIO per FIANDRA. Ha già precisato che i danni secondo lei si sono verificati il venerdì...&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Anche... no, no, anche... un momento, in Corso Torino sicuramente il venerdì, in altre zone... in Corso Marconi sicuramente anche il sabato.&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Ho sentito che lei spesso ha ripetuto venerdì pomeriggio. Ci vuole precisare come mai dice venerdì pomeriggio e non venerdì mattina. Ha qualche elemento particolare di conoscenza suo?&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No, assolutamente. Perché so che in quella zona lì c’è stato... i problemi più grossi si sono avuti venerdì pomeriggio, quindi immagino che siano successi venerdì pomeriggio. Venerdì mattina... cioè se è successo... fosse successo venerdì mattina che qualcuno è andato a svellere tutte le ringhierine venerdì mattina io non lo sa... non... non lo posso...&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A me interessa sapere quello che lei sa per conoscenza personale o...&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No, io per...&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che le è stato riferito da suoi colleghi.&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Allora, se ho detto venerdì pomeriggio sicuramente... perché il sabato mattina li ho verificati personalmente insieme all’Assessore, abbiamo fatto proprio questo giro abbastanza accurato e li ho verificati. Quindi...&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Ripeto, ascolti...&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il sabato mattina c’erano. Il venerdì fino al pomeriggio non avevo avuto nessuna segnalazione, alla mattina non avevo avuto nessuna segnalazione che in Corso Torino ci fossero state delle... delle... delle... che fossero state portate vie le ringhiere, i cartelli, eccetera.&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Ascolti, quando sono arrivate le prime segnalazioni?&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No, io non è che abbia avuto le segnalazioni, ho visto la televisione, ho sentito quello di cui si parlava alla televisione, io non ho... non ero presente in quel momento, anche perché io sono rimasto bloccato, dovevo rientrare all’interno della... della... dovevo andare in ufficio e io per andare in ufficio nella Villetta Dinegro dovevo attraversare la ZONA ROSSA, quel pomeriggio sono rimasto bloccato dalla manifestazione, non m’han più fatto entrare all’interno della ZONA ROSSA, per cui me ne sono andato a casa e son stato in casa, il pomeriggio...&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Sì, la ringrazio, ascolti...&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e mi son vis... e... e quello che ho potuto verificare l’ho verificato da... da... da quello che si diceva alla radio o alla televisione.&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Quindi... lei parla del pomeriggio in base a questi elementi di conoscenza.&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Evidentemente.&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Cioè alla televisione.&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Evidentemente.&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Non ha fatto... non ha segnalazioni particolari...&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Io l’unica cosa di...&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Mi scusi, mi lasc... mi lasci finire. Non ha elementi di conoscenza particolari.&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No, io non ero sul posto, l’unica cosa di cui sono sicuro, dei danni, perché li ho verificati personalmente la mattina dopo.&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Sì, sì, sì. Ma sul mattino o pomeriggio, ripeto, dalla televisione.&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Assolutamente.&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Grazie. Nessun’altra domand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Senta, lei ha parlato prima che voi in quel periodo lavoravate in tutta la città. Cosa intende per favor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Scusate, sempre il nom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Scusate, Avvocato BONAMASSA.&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Ah, scusi, scusi, no, no, no, non la vedevo, scus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n si preoccupi. Avvocato BONAMASSA, Difesa D’AVANZO. Lei prima ha detto che voi in quei giorni lavoravate in tutta la città.&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Può spiegare cosa intende lavoravate in tutta la città?&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Bè, quando... quando ci sono... la disposizione che avevamo era quella di tenere particolarmente... cioè mettere particolarmente in ordine tut... tutta la città dal punto di vista proprio della manutenzione del verde. Quando ci sono manifestazioni di grande rilevanza cittadina, ma questo vale per tutto, non era solo per il G8. Poco tempo prima avevamo avuto l’EUROFLORA. Quando c’è l’EUROFLORA anche se si svolge nella fiera... nella zona della Fiera di Genova, la zona più interessata è quella... è l’asse che va’ dalla Stazione Brignole alla Fiera, non è che si tenga a posto solo la copertura del Bisagno, si fa un lavoro... cioè la città viene vista da molte persone, c’erano tutte le televisioni, c’erano tutte... c’erano tutti i giornalisti, eccetera, si cerca di tenere la città più a posto possibile. Per cui erano stati fatti interventi di... chiamiamoli di manutenzione rafforzata in... in tutta la città. Dicevo prima ad esempio anche la stessa zona di Pegli che era completamente al di fuori di quelle che erano le zone interessate dal G8 aveva subito un trattamento di... di maquillage piuttosto consistente proprio per mettere in ordine la città di fronte a tutti, ecc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cco, senta, ma allora anche il giovedì lei aveva del personale che seguiva, che lavorava nei vari giardini, non so come è la vostra organizzazione del lavoro.&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Sì, direi... direi di sì, c’era stata una concentrazione... il personale non aveva avuto disposizioni di... come... non aveva avuto assolutamente disposizione di essere messo in ferie... quindi noi avevamo il personale in... in pieno servizio. Dopo di chè c’era sicuramente ad esempio tutto il personale del... del vivaio che era impegnato nei lavor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 no, mi interessano quelli delle zone. Le chiedo perdono. Quindi il giovedì voi avevate il normale organigramma di lavoro coi normali programmi di lavoro.&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Esatt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Li avevate anche per il venerdì oltre che per il giovedì?&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Bè, nella zona... nelle zone interessate dalla manifestazione no di... faccio presente una cos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 mi scusi...&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No, no, allora intanto le spiego, il venerdì il nostro personale faceva servizio al tempo dalle 7 all’una, quindi all’una non era più in servizio essendo il personale che era in...&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faceva lavoro straordinario, quind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Mi scusi...&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alla mattina la manutenzione era normale in tutte le zone, ai Parchi di Nervi... i giardinieri erano ai Parchi di Nervi, a Quinto erano a Quinto, in Corso Italia erano in Corso Itali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Mi va’ benissimo. Mi scusi, freni. Io la ringrazio, lei è molto... però io vorrei solo sapere una cosa, se il giovedì dalle 7 alla una c’è stato il personale e il venerdì dalle 7 di mattina alle 13 c’è stato il perso... lo stesso personale che avrebbe dovuto comunque esservi quale giornata normale lavorativa. Io solo questo voglio sapere da lei.&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Allora, il personale era sicuramente in servizio. Siccome le zone diciamo... probabilmente la copertura del Bisagno era stata sicuramente... tutta la copertura del Bisagno era stata sicuramente falciata e messa a posto, le fioriture erano state messe in ordine nei giorni precedenti, non era necessario che quella mattina fossero sulla copertura del Bisagno. Noi abbiamo un mucchio di lavori all’interno dei parchi e nei giardini, molto probabilmente era più facile che il personale fosse o nella Valletta Cambiaso o da... o all’interno di parchi e dei giardini che facevano la manutenzione normale. La facevano sicuramente in Corso Italia. In giro si fa sempre perché se c’è qualcosa di... di... di rotto... se c’è qualcosa... si verifica se c’è un impianto di irrigazione che è saltato, bisogna andarlo a mettere a posto, quindi il personale era sicuramente e comunque in servizio in tutta la città.&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cco, mi scusi, quindi non c’è stata modifica di personale tra il giovedì e il venerdì.&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Direi proprio di n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cco. Non vi sono arrivate per caso segnalazioni di... che il personale il venerdì avrebbe dovuto essere utilizzato più in una zona piuttosto che in un’altra?&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Assolutamente n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Chi è che organizza il personale, la giornata del lavoro del giorno o la programmazione dell’attività?&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E questo i tecnici delle varie zone, ognuno... ogni zona ha un tecnico, c’è una... c’è una gestione... c’era, ecco, è cambiato tutt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Parliamo del 2001 infatti.&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c’era... c’era una gestione piramidale del verde nel senso che c’era un direttore, dei responsabili di grandi aree, dei responsabili di zone, dei capi operai, quindi avevano le loro disposizioni di procedere regolarmente. Le dico, l’unico personale che si... che è stato praticamente... che ha dovuto fare un’attività diversa era quello del vivaio perché è quello che si è occupato direttamente di tutti gli arredi... nel senso le piante, i vasi, le fioriere che c’erano all’intern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Chi è il responsabile... chi era il responsabile dell’organizzazione del lavoro dell’area intorno al... a Via... a Corso Torino, dell’area intorno a Corso Italia, dell’area intorno a Piazzale Tommaseo e tutta... tutta quella zona diciamo.&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Nel ponente mi sembra che allora ci fosse il Dottor PETULICCHIO come responsabile della... del ponente... del levante, scusi, quindi che aveva... perché noi avevamo una struttura levante, centro... ecco, nel levante mi sembra proprio di ricordare che fosse il Dottor PETULICCHI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 del centro?&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Nel centro... nel centro... aspetti, allora... adesso bisogna... perché lì gli organigrammi sono... sono cambiati... comunque nel levante era sicuramente il Dottor PETULICCHIO che probabilmente aveva anche la zona del centro, come... come dirigente... come... come funzionario direttiv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Quindi era lui quello che organizzava la... l’attività lavorativa...&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le squadre e sceglieva...&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Ecco, poi aveva... aveva dei tecnici di zona, uno per la Valpolcevera, uno per la... uno per la Valpolcevera, ce n’era uno per il levante, quindi c’erano una serie... ognuno aveva due o tre tecnici di zona chiarament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Certo.&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Perché poi c’era quest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n ho altre domande.&gt;&gt;</w:t>
      </w:r>
    </w:p>
    <w:p>
      <w:pPr>
        <w:pStyle w:val="Normal"/>
        <w:spacing w:lineRule="auto" w:line="360"/>
        <w:jc w:val="both"/>
        <w:rPr/>
      </w:pPr>
      <w:r>
        <w:rPr>
          <w:rFonts w:eastAsia="Arial" w:cs="Arial" w:ascii="Arial" w:hAnsi="Arial"/>
          <w:b/>
          <w:bCs/>
          <w:spacing w:val="22"/>
          <w:sz w:val="24"/>
          <w:szCs w:val="24"/>
          <w:lang w:val="en-US"/>
        </w:rPr>
        <w:t>Teste Dott. ZAULI</w:t>
      </w:r>
      <w:r>
        <w:rPr>
          <w:rFonts w:eastAsia="Arial" w:cs="Arial" w:ascii="Arial" w:hAnsi="Arial"/>
          <w:spacing w:val="22"/>
          <w:sz w:val="24"/>
          <w:szCs w:val="24"/>
          <w:lang w:val="en-US"/>
        </w:rPr>
        <w:t>: - &lt;&lt;Grazie.&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 &lt;&lt;Allora c’è la produzione del P.M., n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Prego?&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 &lt;&lt;C’è la produzione del P.M.? Ci sono problem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Questa fotografia? Questa fotocopia di fotografia che preannuncia poi invece foto che fanno part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Una è la fotocopia di fotografia e lì non c’è problem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Null’altro. Null’altro. Null’altr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Ok, bast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Ah, il computo metrico, l’abbiamo chiesto prima, certo.&gt;&gt;</w:t>
      </w:r>
    </w:p>
    <w:p>
      <w:pPr>
        <w:pStyle w:val="Normal"/>
        <w:spacing w:lineRule="auto" w:line="360"/>
        <w:jc w:val="both"/>
        <w:rPr/>
      </w:pPr>
      <w:r>
        <w:rPr>
          <w:rFonts w:eastAsia="Arial" w:cs="Arial" w:ascii="Arial" w:hAnsi="Arial"/>
          <w:b/>
          <w:bCs/>
          <w:spacing w:val="22"/>
          <w:sz w:val="24"/>
          <w:szCs w:val="24"/>
          <w:lang w:val="en-US"/>
        </w:rPr>
        <w:t>Avv. TARTARINI</w:t>
      </w:r>
      <w:r>
        <w:rPr>
          <w:rFonts w:eastAsia="Arial" w:cs="Arial" w:ascii="Arial" w:hAnsi="Arial"/>
          <w:spacing w:val="22"/>
          <w:sz w:val="24"/>
          <w:szCs w:val="24"/>
          <w:lang w:val="en-US"/>
        </w:rPr>
        <w:t>: - &lt;&lt;C’è stato un atto in cui la Dottoressa... il Pubblico Ministero ha detto se... al testimone se faceva suo la... una sorta di valutazione dei dann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Il computo metrico che gli ho mostrato e mi ha detto che apparteneva... veniva... proveniva da lui. È quello che ho prodotto... che ho dato in mano al...&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Proveniva da lui o lo faceva proprio?&gt;&gt;</w:t>
      </w:r>
    </w:p>
    <w:p>
      <w:pPr>
        <w:pStyle w:val="Normal"/>
        <w:spacing w:lineRule="auto" w:line="360"/>
        <w:jc w:val="both"/>
        <w:rPr/>
      </w:pPr>
      <w:r>
        <w:rPr>
          <w:rFonts w:eastAsia="Arial" w:cs="Arial" w:ascii="Arial" w:hAnsi="Arial"/>
          <w:b/>
          <w:bCs/>
          <w:spacing w:val="22"/>
          <w:sz w:val="24"/>
          <w:szCs w:val="24"/>
          <w:lang w:val="en-US"/>
        </w:rPr>
        <w:t>Avv. TARTARINI</w:t>
      </w:r>
      <w:r>
        <w:rPr>
          <w:rFonts w:eastAsia="Arial" w:cs="Arial" w:ascii="Arial" w:hAnsi="Arial"/>
          <w:spacing w:val="22"/>
          <w:sz w:val="24"/>
          <w:szCs w:val="24"/>
          <w:lang w:val="en-US"/>
        </w:rPr>
        <w:t>: - &lt;&lt;Proveniva da lui e lo fa suo è diverso infatt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Promana da lui o lo faceva proprio ogg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Avevate il controesame per chiedere se promanava, se lo faceva su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 mi scusi, io ho capito che lui ha detto che lo faceva suo adesso a le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E mi chiedete... non sono io sotto esame, io ho fatto una produzione e al momento in cui chiedevo la produzione ho chiesto: proviene dal suo ufficio, lo fa suo? Mi ha detto sì. Gliel’ho mostrato, è senza firm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Quindi... quindi lo fa su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 &lt;&lt;...in sede di controesame si poteva chiedere tutti i dettagli invec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n serve. Posso prendere visione del computo metrico, signor Presidente? Per quanto riguarda questa Difesa non vi è opposizione alla presentazione della foto ovviamente. Per quanto riguarda il computo metrico non promana come ammesso dalla stessa parte da... da lui stesso, promana lui dice dall’ufficio e soprattutto lui stesso ha dichiarato che per quanto riguardava tutte le perizie, eccetera, non ha potuto... lui non ha mai verificato la correttezza dei dati fidandosi ovviamente di coloro i quali hanno fatto il lavoro. Nei limiti quindi... c’è quindi l’opposizione oppure se lo si vuole proprio acquisire in questi limiti di prova di lavoro fatto da terzi che però non si sa né se corrisponde a veridicità o meno.&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Allora, le produzioni sono ammesse in quanto documenti provenienti dal teste. Breve sospensione.&gt;&gt;</w:t>
      </w:r>
    </w:p>
    <w:p>
      <w:pPr>
        <w:pStyle w:val="TextBody"/>
        <w:rPr>
          <w:spacing w:val="22"/>
        </w:rPr>
      </w:pPr>
      <w:r>
        <w:rPr>
          <w:spacing w:val="22"/>
        </w:rPr>
        <w:t>Interruzione della registrazione.</w:t>
      </w:r>
    </w:p>
    <w:p>
      <w:pPr>
        <w:pStyle w:val="Normal"/>
        <w:spacing w:lineRule="auto" w:line="360"/>
        <w:jc w:val="both"/>
        <w:rPr>
          <w:rFonts w:ascii="Arial" w:hAnsi="Arial" w:eastAsia="Arial" w:cs="Arial"/>
          <w:i/>
          <w:i/>
          <w:iCs/>
          <w:spacing w:val="22"/>
          <w:sz w:val="24"/>
          <w:szCs w:val="24"/>
        </w:rPr>
      </w:pPr>
      <w:r>
        <w:rPr>
          <w:rFonts w:eastAsia="Arial" w:cs="Arial" w:ascii="Arial" w:hAnsi="Arial"/>
          <w:i/>
          <w:iCs/>
          <w:spacing w:val="22"/>
          <w:sz w:val="24"/>
          <w:szCs w:val="24"/>
        </w:rPr>
        <w:t>L’udienza riprende dopo una breve sospensione.</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Buon giorno. Dice il suo nome per favore?&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EDOARDO LAGOMARSINO.&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Nato?&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A Camogli il 10 febbraio 1956.&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E abita?&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A Recco, Via Carbonara 47.&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Bene. Allora la interroga il Pubblico Ministero, preg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ì. Può dirci quali erano le sue funzioni nel corso del 2001?&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Sì, ero il direttore della filiale 504 della BANCA POPOLARE DI NOVAR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enta, in questa sua veste lei ha presentato una querela per i danni subiti nel corso delle manifestazioni del G8?&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Relativi in particolare a una qualche filiale della Banca?&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La filiale 504 di Via Canevar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 cioè aveva anche un... come agenzia che numero aveva?&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504.&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504. Non era nota come agenzia 9?&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Sì, 9 come... come numero d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enta, lei li ha constatati personalmente questi danni?&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Sì, quando sono rientrato perché non ero presente al momento del fatt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Quando è entrato?&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Il lunedì successiv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le mostro la querela a sua firma, se me la riconosce e le mostro alcune fotografie relative ai danni subiti. Anche qui se magari può descrivere quello che lei ha visto. E un elenco di assegni... cioè poi le chiederò nel dettaglio che tipo di danni avete accertato. Quindi la querela l’ha riconosciuta come propria?&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w:t>
      </w:r>
      <w:r>
        <w:rPr>
          <w:rFonts w:eastAsia="Arial" w:cs="Arial" w:ascii="Arial" w:hAnsi="Arial"/>
          <w:spacing w:val="22"/>
          <w:sz w:val="24"/>
          <w:szCs w:val="24"/>
        </w:rPr>
        <w:t>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Nelle foto che sta vedendo?&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w:t>
      </w:r>
      <w:r>
        <w:rPr>
          <w:rFonts w:eastAsia="Arial" w:cs="Arial" w:ascii="Arial" w:hAnsi="Arial"/>
          <w:spacing w:val="22"/>
          <w:sz w:val="24"/>
          <w:szCs w:val="24"/>
        </w:rPr>
        <w:t>Sì, sono della filial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Quando è entrato nella filiale della Banca lei?&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w:t>
      </w:r>
      <w:r>
        <w:rPr>
          <w:rFonts w:eastAsia="Arial" w:cs="Arial" w:ascii="Arial" w:hAnsi="Arial"/>
          <w:spacing w:val="22"/>
          <w:sz w:val="24"/>
          <w:szCs w:val="24"/>
        </w:rPr>
        <w:t>Il lunedì mattina.&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cco. Che cosa ha visto?&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w:t>
      </w:r>
      <w:r>
        <w:rPr>
          <w:rFonts w:eastAsia="Arial" w:cs="Arial" w:ascii="Arial" w:hAnsi="Arial"/>
          <w:spacing w:val="22"/>
          <w:sz w:val="24"/>
          <w:szCs w:val="24"/>
        </w:rPr>
        <w:t>Ho visto le vetrine infrante, il bancomat rotto e... basta, le vetrine eran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Era stato sottratto qualcosa dalla Banca?&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w:t>
      </w:r>
      <w:r>
        <w:rPr>
          <w:rFonts w:eastAsia="Arial" w:cs="Arial" w:ascii="Arial" w:hAnsi="Arial"/>
          <w:spacing w:val="22"/>
          <w:sz w:val="24"/>
          <w:szCs w:val="24"/>
        </w:rPr>
        <w:t>Erano stati sottratti degli assegni, dei document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ono quegli assegni che ha lì in fotocopia?&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w:t>
      </w:r>
      <w:r>
        <w:rPr>
          <w:rFonts w:eastAsia="Arial" w:cs="Arial" w:ascii="Arial" w:hAnsi="Arial"/>
          <w:spacing w:val="22"/>
          <w:sz w:val="24"/>
          <w:szCs w:val="24"/>
        </w:rPr>
        <w:t>Sì. Sì.&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Ricorda a quanto ammontarono i da... i danni?&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w:t>
      </w:r>
      <w:r>
        <w:rPr>
          <w:rFonts w:eastAsia="Arial" w:cs="Arial" w:ascii="Arial" w:hAnsi="Arial"/>
          <w:spacing w:val="22"/>
          <w:sz w:val="24"/>
          <w:szCs w:val="24"/>
        </w:rPr>
        <w:t>No. Non lo ricord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Sa se sono stati poi risarciti questi danni?&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w:t>
      </w:r>
      <w:r>
        <w:rPr>
          <w:rFonts w:eastAsia="Arial" w:cs="Arial" w:ascii="Arial" w:hAnsi="Arial"/>
          <w:spacing w:val="22"/>
          <w:sz w:val="24"/>
          <w:szCs w:val="24"/>
        </w:rPr>
        <w:t>Non lo s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Non ho altre domande. Chiedo di... che venga acquisita la querela per quanto vale e la documentazione allegat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BONAMASSA. Senta, il giovedì la... l’agenzia lavorava?&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w:t>
      </w:r>
      <w:r>
        <w:rPr>
          <w:rFonts w:eastAsia="Arial" w:cs="Arial" w:ascii="Arial" w:hAnsi="Arial"/>
          <w:spacing w:val="22"/>
          <w:sz w:val="24"/>
          <w:szCs w:val="24"/>
        </w:rPr>
        <w: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Quante agenzie ci sono nel comune di Genova della Banca? Cioè c’erano nel 2001. Chiedo scusa.&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w:t>
      </w:r>
      <w:r>
        <w:rPr>
          <w:rFonts w:eastAsia="Arial" w:cs="Arial" w:ascii="Arial" w:hAnsi="Arial"/>
          <w:spacing w:val="22"/>
          <w:sz w:val="24"/>
          <w:szCs w:val="24"/>
        </w:rPr>
        <w:t>Sì, nove... nove, dieci... diec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Dieci. E tutte e dieci il giovedì lavorarono, che lei sappia?&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w:t>
      </w:r>
      <w:r>
        <w:rPr>
          <w:rFonts w:eastAsia="Arial" w:cs="Arial" w:ascii="Arial" w:hAnsi="Arial"/>
          <w:spacing w:val="22"/>
          <w:sz w:val="24"/>
          <w:szCs w:val="24"/>
        </w:rPr>
        <w:t>Che io sappia 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E il venerdì quante non hanno lavorato delle dieci? Cioè quante sono... sono a quel punto rimaste chiuse?&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w:t>
      </w:r>
      <w:r>
        <w:rPr>
          <w:rFonts w:eastAsia="Arial" w:cs="Arial" w:ascii="Arial" w:hAnsi="Arial"/>
          <w:spacing w:val="22"/>
          <w:sz w:val="24"/>
          <w:szCs w:val="24"/>
        </w:rPr>
        <w:t>Che io sappia nessuna chiusa completamente. Però...&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Cioè solo la vostra.&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w:t>
      </w:r>
      <w:r>
        <w:rPr>
          <w:rFonts w:eastAsia="Arial" w:cs="Arial" w:ascii="Arial" w:hAnsi="Arial"/>
          <w:spacing w:val="22"/>
          <w:sz w:val="24"/>
          <w:szCs w:val="24"/>
        </w:rPr>
        <w:t>No, la nostra il venerdì... il venerdì ha lavorat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Venerdì ha lavorato.&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w:t>
      </w:r>
      <w:r>
        <w:rPr>
          <w:rFonts w:eastAsia="Arial" w:cs="Arial" w:ascii="Arial" w:hAnsi="Arial"/>
          <w:spacing w:val="22"/>
          <w:sz w:val="24"/>
          <w:szCs w:val="24"/>
        </w:rPr>
        <w:t>Cert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E tutte le altre hanno lavorato, che lei sappia? Tutte le altre agenzie della...&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w:t>
      </w:r>
      <w:r>
        <w:rPr>
          <w:rFonts w:eastAsia="Arial" w:cs="Arial" w:ascii="Arial" w:hAnsi="Arial"/>
          <w:spacing w:val="22"/>
          <w:sz w:val="24"/>
          <w:szCs w:val="24"/>
        </w:rPr>
        <w:t>Forse... completamente non glielo so dire, non... non glielo posso confermar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Non me lo può confermare.&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w:t>
      </w:r>
      <w:r>
        <w:rPr>
          <w:rFonts w:eastAsia="Arial" w:cs="Arial" w:ascii="Arial" w:hAnsi="Arial"/>
          <w:spacing w:val="22"/>
          <w:sz w:val="24"/>
          <w:szCs w:val="24"/>
        </w:rPr>
        <w:t>Non glielo posso confermar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Chi è che lo può sapere se tutte le altre hanno lavorato?&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w:t>
      </w:r>
      <w:r>
        <w:rPr>
          <w:rFonts w:eastAsia="Arial" w:cs="Arial" w:ascii="Arial" w:hAnsi="Arial"/>
          <w:spacing w:val="22"/>
          <w:sz w:val="24"/>
          <w:szCs w:val="24"/>
        </w:rPr>
        <w:t>Il responsabile dell’are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Il responsabile dell’area. Senta, il danno quindi quando sarebbe stato... avvenuto... sarebbe avvenuto? Sabato?&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w:t>
      </w:r>
      <w:r>
        <w:rPr>
          <w:rFonts w:eastAsia="Arial" w:cs="Arial" w:ascii="Arial" w:hAnsi="Arial"/>
          <w:spacing w:val="22"/>
          <w:sz w:val="24"/>
          <w:szCs w:val="24"/>
        </w:rPr>
        <w:t>Sarebbe avvenuto il venerdì pomeriggi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Cioè dopo che l’agenzia era chiusa?&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w:t>
      </w:r>
      <w:r>
        <w:rPr>
          <w:rFonts w:eastAsia="Arial" w:cs="Arial" w:ascii="Arial" w:hAnsi="Arial"/>
          <w:spacing w:val="22"/>
          <w:sz w:val="24"/>
          <w:szCs w:val="24"/>
        </w:rPr>
        <w:t>Diciamo nella pausa pranzo. Intorno alle 14.&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E quindi quando voi... quando i funzionari erano andati via e prima che loro tornassero. Sono tornati poi i funzionari?&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w:t>
      </w:r>
      <w:r>
        <w:rPr>
          <w:rFonts w:eastAsia="Arial" w:cs="Arial" w:ascii="Arial" w:hAnsi="Arial"/>
          <w:spacing w:val="22"/>
          <w:sz w:val="24"/>
          <w:szCs w:val="24"/>
        </w:rPr>
        <w:t>Sì, sono tornati, cert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E hanno trovato quindi il danno.&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w:t>
      </w:r>
      <w:r>
        <w:rPr>
          <w:rFonts w:eastAsia="Arial" w:cs="Arial" w:ascii="Arial" w:hAnsi="Arial"/>
          <w:spacing w:val="22"/>
          <w:sz w:val="24"/>
          <w:szCs w:val="24"/>
        </w:rPr>
        <w:t>Sì. Un collega era all’interno della... della filial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Un collega era all’interno della filiale.&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w:t>
      </w:r>
      <w:r>
        <w:rPr>
          <w:rFonts w:eastAsia="Arial" w:cs="Arial" w:ascii="Arial" w:hAnsi="Arial"/>
          <w:spacing w:val="22"/>
          <w:sz w:val="24"/>
          <w:szCs w:val="24"/>
        </w:rPr>
        <w: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Senta, il nome del responsabile d’area.&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w:t>
      </w:r>
      <w:r>
        <w:rPr>
          <w:rFonts w:eastAsia="Arial" w:cs="Arial" w:ascii="Arial" w:hAnsi="Arial"/>
          <w:spacing w:val="22"/>
          <w:sz w:val="24"/>
          <w:szCs w:val="24"/>
        </w:rPr>
        <w:t>ADELIO PASIN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Io non ho altre domande.&gt;&gt;</w:t>
      </w:r>
    </w:p>
    <w:p>
      <w:pPr>
        <w:pStyle w:val="Normal"/>
        <w:spacing w:lineRule="auto" w:line="360"/>
        <w:jc w:val="both"/>
        <w:rPr/>
      </w:pPr>
      <w:r>
        <w:rPr>
          <w:rFonts w:eastAsia="Arial" w:cs="Arial" w:ascii="Arial" w:hAnsi="Arial"/>
          <w:b/>
          <w:bCs/>
          <w:spacing w:val="22"/>
          <w:sz w:val="24"/>
          <w:szCs w:val="24"/>
        </w:rPr>
        <w:t>Avv. TADDEI</w:t>
      </w:r>
      <w:r>
        <w:rPr>
          <w:rFonts w:eastAsia="Arial" w:cs="Arial" w:ascii="Arial" w:hAnsi="Arial"/>
          <w:spacing w:val="22"/>
          <w:sz w:val="24"/>
          <w:szCs w:val="24"/>
        </w:rPr>
        <w:t>: - &lt;&lt;Solo la consueta domanda, Avvocato TADDEI, se c’è stato qualche risarcimento dei danni da parte in particolare del Comune, per quanto è a sua conoscenza e/o assicurazioni private, grazie.&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w:t>
      </w:r>
      <w:r>
        <w:rPr>
          <w:rFonts w:eastAsia="Arial" w:cs="Arial" w:ascii="Arial" w:hAnsi="Arial"/>
          <w:spacing w:val="22"/>
          <w:sz w:val="24"/>
          <w:szCs w:val="24"/>
        </w:rPr>
        <w:t>Di questo non ne sono a conoscenza.&gt;&gt;</w:t>
      </w:r>
    </w:p>
    <w:p>
      <w:pPr>
        <w:pStyle w:val="Normal"/>
        <w:spacing w:lineRule="auto" w:line="360"/>
        <w:jc w:val="both"/>
        <w:rPr/>
      </w:pPr>
      <w:r>
        <w:rPr>
          <w:rFonts w:eastAsia="Arial" w:cs="Arial" w:ascii="Arial" w:hAnsi="Arial"/>
          <w:b/>
          <w:bCs/>
          <w:spacing w:val="22"/>
          <w:sz w:val="24"/>
          <w:szCs w:val="24"/>
        </w:rPr>
        <w:t>Avv. TADDEI</w:t>
      </w:r>
      <w:r>
        <w:rPr>
          <w:rFonts w:eastAsia="Arial" w:cs="Arial" w:ascii="Arial" w:hAnsi="Arial"/>
          <w:spacing w:val="22"/>
          <w:sz w:val="24"/>
          <w:szCs w:val="24"/>
        </w:rPr>
        <w:t>: - &lt;&lt;La ringrazio.&gt;&gt;</w:t>
      </w:r>
    </w:p>
    <w:p>
      <w:pPr>
        <w:pStyle w:val="Normal"/>
        <w:spacing w:lineRule="auto" w:line="360"/>
        <w:jc w:val="both"/>
        <w:rPr/>
      </w:pPr>
      <w:r>
        <w:rPr>
          <w:rFonts w:eastAsia="Arial" w:cs="Arial" w:ascii="Arial" w:hAnsi="Arial"/>
          <w:b/>
          <w:bCs/>
          <w:spacing w:val="22"/>
          <w:sz w:val="24"/>
          <w:szCs w:val="24"/>
        </w:rPr>
        <w:t>Avv. TORRO</w:t>
      </w:r>
      <w:r>
        <w:rPr>
          <w:rFonts w:eastAsia="Arial" w:cs="Arial" w:ascii="Arial" w:hAnsi="Arial"/>
          <w:spacing w:val="22"/>
          <w:sz w:val="24"/>
          <w:szCs w:val="24"/>
        </w:rPr>
        <w:t>:- &lt;&lt;No, Avvocato TORRO per Difesa CECI. Mi scusi, non ho capito bene mentre spiegava prima, che tipo di assegni sono stati rubati?&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w:t>
      </w:r>
      <w:r>
        <w:rPr>
          <w:rFonts w:eastAsia="Arial" w:cs="Arial" w:ascii="Arial" w:hAnsi="Arial"/>
          <w:spacing w:val="22"/>
          <w:sz w:val="24"/>
          <w:szCs w:val="24"/>
        </w:rPr>
        <w:t>Di diverso tipo, anche assegni esteri.&gt;&gt;</w:t>
      </w:r>
    </w:p>
    <w:p>
      <w:pPr>
        <w:pStyle w:val="Normal"/>
        <w:spacing w:lineRule="auto" w:line="360"/>
        <w:jc w:val="both"/>
        <w:rPr/>
      </w:pPr>
      <w:r>
        <w:rPr>
          <w:rFonts w:eastAsia="Arial" w:cs="Arial" w:ascii="Arial" w:hAnsi="Arial"/>
          <w:b/>
          <w:bCs/>
          <w:spacing w:val="22"/>
          <w:sz w:val="24"/>
          <w:szCs w:val="24"/>
        </w:rPr>
        <w:t>Avv. TORRO</w:t>
      </w:r>
      <w:r>
        <w:rPr>
          <w:rFonts w:eastAsia="Arial" w:cs="Arial" w:ascii="Arial" w:hAnsi="Arial"/>
          <w:spacing w:val="22"/>
          <w:sz w:val="24"/>
          <w:szCs w:val="24"/>
        </w:rPr>
        <w:t>:- &lt;&lt;Sì, ma erano... quindi assegni al portatore, non circolari.&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w:t>
      </w:r>
      <w:r>
        <w:rPr>
          <w:rFonts w:eastAsia="Arial" w:cs="Arial" w:ascii="Arial" w:hAnsi="Arial"/>
          <w:spacing w:val="22"/>
          <w:sz w:val="24"/>
          <w:szCs w:val="24"/>
        </w:rPr>
        <w:t>Anche... forse anche circolari, non... adesso non li ricordo tutti.&gt;&gt;</w:t>
      </w:r>
    </w:p>
    <w:p>
      <w:pPr>
        <w:pStyle w:val="Normal"/>
        <w:spacing w:lineRule="auto" w:line="360"/>
        <w:jc w:val="both"/>
        <w:rPr/>
      </w:pPr>
      <w:r>
        <w:rPr>
          <w:rFonts w:eastAsia="Arial" w:cs="Arial" w:ascii="Arial" w:hAnsi="Arial"/>
          <w:b/>
          <w:bCs/>
          <w:spacing w:val="22"/>
          <w:sz w:val="24"/>
          <w:szCs w:val="24"/>
        </w:rPr>
        <w:t>Avv. TORRO</w:t>
      </w:r>
      <w:r>
        <w:rPr>
          <w:rFonts w:eastAsia="Arial" w:cs="Arial" w:ascii="Arial" w:hAnsi="Arial"/>
          <w:spacing w:val="22"/>
          <w:sz w:val="24"/>
          <w:szCs w:val="24"/>
        </w:rPr>
        <w:t>:- &lt;&lt;Ecco, per quanto riguarda quelli non circolari, le risulta che gli altri siano stati messi all’incasso? Avete mai fatto un controllo su questo?&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Sì, c’è stata una pratica di ammortamento degli assegni e poi sono stati messi all’incasso, certo. Successivamente. Nei mesi successivi.&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E quindi comunque dall’Autorità Giudiziaria non... o dalle Forze dell’Ordine non vi sono giunte segnalazioni di chi... dei soggetti che potevano aver messo all’incasso questi assegni?&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w:t>
      </w:r>
      <w:r>
        <w:rPr>
          <w:rFonts w:eastAsia="Arial" w:cs="Arial" w:ascii="Arial" w:hAnsi="Arial"/>
          <w:spacing w:val="22"/>
          <w:sz w:val="24"/>
          <w:szCs w:val="24"/>
        </w:rPr>
        <w:t>No, di questo non ne sono...&gt;&gt;</w:t>
      </w:r>
    </w:p>
    <w:p>
      <w:pPr>
        <w:pStyle w:val="Normal"/>
        <w:spacing w:lineRule="auto" w:line="360"/>
        <w:jc w:val="both"/>
        <w:rPr/>
      </w:pPr>
      <w:r>
        <w:rPr>
          <w:rFonts w:eastAsia="Arial" w:cs="Arial" w:ascii="Arial" w:hAnsi="Arial"/>
          <w:b/>
          <w:bCs/>
          <w:spacing w:val="22"/>
          <w:sz w:val="24"/>
          <w:szCs w:val="24"/>
        </w:rPr>
        <w:t>Avv. TORRO</w:t>
      </w:r>
      <w:r>
        <w:rPr>
          <w:rFonts w:eastAsia="Arial" w:cs="Arial" w:ascii="Arial" w:hAnsi="Arial"/>
          <w:spacing w:val="22"/>
          <w:sz w:val="24"/>
          <w:szCs w:val="24"/>
        </w:rPr>
        <w:t>:- &lt;&lt;Non sa nulla.&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w:t>
      </w:r>
      <w:r>
        <w:rPr>
          <w:rFonts w:eastAsia="Arial" w:cs="Arial" w:ascii="Arial" w:hAnsi="Arial"/>
          <w:spacing w:val="22"/>
          <w:sz w:val="24"/>
          <w:szCs w:val="24"/>
        </w:rPr>
        <w:t>Non so nulla.&gt;&gt;</w:t>
      </w:r>
    </w:p>
    <w:p>
      <w:pPr>
        <w:pStyle w:val="Normal"/>
        <w:spacing w:lineRule="auto" w:line="360"/>
        <w:jc w:val="both"/>
        <w:rPr/>
      </w:pPr>
      <w:r>
        <w:rPr>
          <w:rFonts w:eastAsia="Arial" w:cs="Arial" w:ascii="Arial" w:hAnsi="Arial"/>
          <w:b/>
          <w:bCs/>
          <w:spacing w:val="22"/>
          <w:sz w:val="24"/>
          <w:szCs w:val="24"/>
        </w:rPr>
        <w:t>Avv. TORRO</w:t>
      </w:r>
      <w:r>
        <w:rPr>
          <w:rFonts w:eastAsia="Arial" w:cs="Arial" w:ascii="Arial" w:hAnsi="Arial"/>
          <w:spacing w:val="22"/>
          <w:sz w:val="24"/>
          <w:szCs w:val="24"/>
        </w:rPr>
        <w:t>:- &lt;&lt;La ringrazio.&gt;&gt;</w:t>
      </w:r>
    </w:p>
    <w:p>
      <w:pPr>
        <w:pStyle w:val="Normal"/>
        <w:spacing w:lineRule="auto" w:line="360"/>
        <w:jc w:val="both"/>
        <w:rPr/>
      </w:pPr>
      <w:r>
        <w:rPr>
          <w:rFonts w:eastAsia="Arial" w:cs="Arial" w:ascii="Arial" w:hAnsi="Arial"/>
          <w:b/>
          <w:bCs/>
          <w:spacing w:val="22"/>
          <w:sz w:val="24"/>
          <w:szCs w:val="24"/>
          <w:lang w:val="en-US"/>
        </w:rPr>
        <w:t>Teste LAGOMARSINO</w:t>
      </w:r>
      <w:r>
        <w:rPr>
          <w:rFonts w:eastAsia="Arial" w:cs="Arial" w:ascii="Arial" w:hAnsi="Arial"/>
          <w:spacing w:val="22"/>
          <w:sz w:val="24"/>
          <w:szCs w:val="24"/>
          <w:lang w:val="en-US"/>
        </w:rPr>
        <w:t>:- &lt;&lt;</w:t>
      </w:r>
      <w:r>
        <w:rPr>
          <w:rFonts w:eastAsia="Arial" w:cs="Arial" w:ascii="Arial" w:hAnsi="Arial"/>
          <w:spacing w:val="22"/>
          <w:sz w:val="24"/>
          <w:szCs w:val="24"/>
        </w:rPr>
        <w:t>Prego.&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Sulle produzioni del P.M.? Se non mi si vuol rispondere non c’è opposizion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La denuncia a querela e poi? E la documentazione allegata alla denuncia. Per questa Difesa vale sempre il discorso precedente. La denuncia a querela nei limiti di quanto... ai fini della procedibilità. La documentazione allegata si può vedere un attimo?&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Non ci sono altri problemi? Allora il Tribunale acquisisce la querela ai sensi del 511 e l’altra documentazione come documenti provenienti dal testimone. Andiamo avanti, poi?&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UOCO GIOVANNA.&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Sì, buon giorno. Si chiama, per favore?&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CUOCO GIOVANNA.&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Nata?&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A Genova il 24/06/52.&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E abita?&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Via Cadichiara 34 interno 3.&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La interroga il Pubblico Ministero, preg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enta, nel 2001 aveva in uso una qualche autovettura?&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Non ho capito, scus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Nel 2001...&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lei aveva in uso una autovettura?&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Una TOYOTA COROLLA Station Wagon.&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Di che colore?&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Grigia metallizzat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Ricorda la targa, signora?&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No, però ce l’ho a casa il pezzo che mi è rimasto, c’ho ancora la targa ma non me la ricord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Gliela ricordo, contestazione per memoria, lei aveva fatto una denuncia in data 24 luglio e la targa dell’autovettura riportata su questa denuncia è BF994KC.&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Appunto, a proposito di questa autovettura, ha subito dei danni nel corso delle manifestazioni del G8?&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Completamente distrutta. Ho le fotografie a casa che abbiamo preso subito lunedì.&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Dov’era posteggiata questa autovettura?&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E non mi ricordo la piazza come si chiama, però siccome due giorni prima avevo avuto un incidente a Sampierdarena, verso il Belvedere, e ci sono i verbali dei Vigili ovviamente perché c’era un ferito, avevo rotto completamente l’ammortizzatore pos... anteriore. L’ho portata lì che c’è un’officina e non avevano posto per infilarla dentro. Stupidamente l’ho lasciata fuori e... e me l’hanno distrutt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Quindi non ricorda oggi la via dove l’aveva lasciata?&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È... è quella... come posso spiegarle? È tra Piazza Rossetti e Via Rimassa. C’è una... una piazzola che si chiama piazza non mi ricordo cos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ì, per contestazione in questa denuncia lei aveva parlato di Via Beccari.&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E probabilmente sì, però io non mi ricordo come si chiam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Lei...&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Quando io ho preso le foto della macchina ho preso anche la foto del... della vi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enta, lei... quest’auto era la sua?&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L’avevo in leasing.&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 qual era la società che gliel’aveva data in leasing?&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È... è in Via Brigate Par... la FINEC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No.&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FIN... non me lo ricordo... è da Via Brigate Partigiane in fondo sulla sinistr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Forse GECAPITAL?&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Bè, potrebbe essere, però ormai è passato tanto tempo che non me lo ricord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quando è andata e ha constatato che la sua vettura era andata completamente distrutta?&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Io l’ho vista in televisione bruciare. Era il giorno stesso. Perché mi ha chiamato mio figlio e mi dice: mamma, accendi la televisione, io non ero a Genova, e l’ho vista bruciare in televisione. Il lunedì successivo poi sono andata a prendere le fotografi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ì, la macchina quando l’ha vista?&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Io sono stata fuori Genova, sono tornata la domenica sera, quindi il lunedì. Il lunedì mattin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È sicura di questo?&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Ero fuori Genova. O domenica... o domenica sera o lunedì mattin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per contestazione, con riferimento alle dichiarazioni da lei rese in denuncia il 24 luglio 2001 aveva dichiarato: “domenica sera, 22 luglio, verso le 23 e 30 sono andata a vedere l’auto...&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Ah, probabilmente, perché tornando da fuori Genova sono passata a vederl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Che cosa ha rinvenuto di questa auto?&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Che cosa ho rinvenuto? Assolutamente niente, avevo tutti i vestiti invernali da portare in lavanderia bruciati. Ho preso la targa il giorno dopo, perché era intatta, per ricord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Quindi l’unica cosa che le è rimasta è la targa?&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Sì, ce l’ho a casa. Insieme alle fotografi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enta, è stata risarcita?&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Neanche una lira. Nessuno m’ha più... m’ha più contattat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Grazie. Non ho altre domand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BONAMASSA. Mi scusi, quand’è che ha avuto l’incidente con l’auto?&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Un paio... no, una moto, un paio di giorni prima, non mi... non mi chieda la data, però ci sono i verbali dei Vigili perché c’è stato un ferit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Diciamo dopo il 15?&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Dunque, sarà stato il mercoledì pro... però non... non mi... la settimana... quella settimana l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In quella settimana.&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Sì, sì, sì, in quell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 senta, può dire dov’era il... lei ha detto che portava l’auto a mettere a posto in un garage, una carrozzeria?&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Sì, è proprio lì, 30 metri più avanti da dove ho lasciato la macchina, c’è un’officin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Da dove aveva lasciato la macchina.&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che è proprio specializzata per ammortizzatori. Il mio era completamente spaccato, sono arrivata giù piano piano... perché la macchina aveva un anno e mezzo, quindi mi dispiacev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Certo.&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w:t>
      </w:r>
      <w:r>
        <w:rPr>
          <w:rFonts w:eastAsia="Arial" w:cs="Arial" w:ascii="Arial" w:hAnsi="Arial"/>
          <w:spacing w:val="22"/>
          <w:sz w:val="24"/>
          <w:szCs w:val="24"/>
        </w:rPr>
        <w:t>...e mi ha detto che non c’era posto per metterla dentro, io non ho pensato al G8 e l’ho lasciata l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Certo. Senta, ma lei non l’ha vista bruciare in televisione, giusto?&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w:t>
      </w:r>
      <w:r>
        <w:rPr>
          <w:rFonts w:eastAsia="Arial" w:cs="Arial" w:ascii="Arial" w:hAnsi="Arial"/>
          <w:spacing w:val="22"/>
          <w:sz w:val="24"/>
          <w:szCs w:val="24"/>
        </w:rPr>
        <w:t>Sì, 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L’ha vista lei bruciare?&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w:t>
      </w:r>
      <w:r>
        <w:rPr>
          <w:rFonts w:eastAsia="Arial" w:cs="Arial" w:ascii="Arial" w:hAnsi="Arial"/>
          <w:spacing w:val="22"/>
          <w:sz w:val="24"/>
          <w:szCs w:val="24"/>
        </w:rPr>
        <w:t>L’ho vista in diretta. Sì, sì, sì, ci sono i filmat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Cioè suo figlio le ha telefonato e lei...&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w:t>
      </w:r>
      <w:r>
        <w:rPr>
          <w:rFonts w:eastAsia="Arial" w:cs="Arial" w:ascii="Arial" w:hAnsi="Arial"/>
          <w:spacing w:val="22"/>
          <w:sz w:val="24"/>
          <w:szCs w:val="24"/>
        </w:rPr>
        <w:t>Mi ha telefonato, mi ha detto: guarda, mamma, c’è la macchina che sta bruciand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Ed era sabato pomeriggio?&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w:t>
      </w:r>
      <w:r>
        <w:rPr>
          <w:rFonts w:eastAsia="Arial" w:cs="Arial" w:ascii="Arial" w:hAnsi="Arial"/>
          <w:spacing w:val="22"/>
          <w:sz w:val="24"/>
          <w:szCs w:val="24"/>
        </w:rPr>
        <w:t>Sì, perché io ero a La Spezia, a Vezzan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Ed è rimasta ugualmente a La Spezia.&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w:t>
      </w:r>
      <w:r>
        <w:rPr>
          <w:rFonts w:eastAsia="Arial" w:cs="Arial" w:ascii="Arial" w:hAnsi="Arial"/>
          <w:spacing w:val="22"/>
          <w:sz w:val="24"/>
          <w:szCs w:val="24"/>
        </w:rPr>
        <w:t>E che cosa ci faccio, scusi, con tutto quello che stava succedendo mi preoccupo della macchina? Mi preoccupo della mia salut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Anche la domenica?&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w:t>
      </w:r>
      <w:r>
        <w:rPr>
          <w:rFonts w:eastAsia="Arial" w:cs="Arial" w:ascii="Arial" w:hAnsi="Arial"/>
          <w:spacing w:val="22"/>
          <w:sz w:val="24"/>
          <w:szCs w:val="24"/>
        </w:rPr>
        <w:t>La domenica sera rientravo perché il mattino lavoro e uscendo dall’autostrada mi viene in mente che sono passata a vederla e a piangere sulla macchin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Passare a vederla. Senta, aveva un anno e mezzo, quindi lei aveva già pagato un anno e mezzo di leasing, giusto?&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w:t>
      </w:r>
      <w:r>
        <w:rPr>
          <w:rFonts w:eastAsia="Arial" w:cs="Arial" w:ascii="Arial" w:hAnsi="Arial"/>
          <w:spacing w:val="22"/>
          <w:sz w:val="24"/>
          <w:szCs w:val="24"/>
        </w:rPr>
        <w:t>L’ho comprata all’ottobre del ’99.&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Del ’99. E ha finito di pagarla quando?&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w:t>
      </w:r>
      <w:r>
        <w:rPr>
          <w:rFonts w:eastAsia="Arial" w:cs="Arial" w:ascii="Arial" w:hAnsi="Arial"/>
          <w:spacing w:val="22"/>
          <w:sz w:val="24"/>
          <w:szCs w:val="24"/>
        </w:rPr>
        <w:t>Mai più perché ovviamente mi sono rifiutata di continuare a pagarl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E la società di leasing?&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w:t>
      </w:r>
      <w:r>
        <w:rPr>
          <w:rFonts w:eastAsia="Arial" w:cs="Arial" w:ascii="Arial" w:hAnsi="Arial"/>
          <w:spacing w:val="22"/>
          <w:sz w:val="24"/>
          <w:szCs w:val="24"/>
        </w:rPr>
        <w:t>Non mi ha più chiamato. Non ho più saputo niente né dalla società di leasing, né dal... da nessuno. Io ho fatto la mia denuncia e bast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Lei ha fatto la denuncia, l’ha trasmessa anche alla società di leasing immagino.&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w:t>
      </w:r>
      <w:r>
        <w:rPr>
          <w:rFonts w:eastAsia="Arial" w:cs="Arial" w:ascii="Arial" w:hAnsi="Arial"/>
          <w:spacing w:val="22"/>
          <w:sz w:val="24"/>
          <w:szCs w:val="24"/>
        </w:rPr>
        <w:t>Sì, poi mi hanno detto di andare al Matitone per fare la richiesta di danni ma quando hanno saputo che era in leasing mi hanno detto che la richiesta danni avrebbe dovuto farla proprio la società e non i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E lei glielo ha comunicato alla società questo?&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w:t>
      </w:r>
      <w:r>
        <w:rPr>
          <w:rFonts w:eastAsia="Arial" w:cs="Arial" w:ascii="Arial" w:hAnsi="Arial"/>
          <w:spacing w:val="22"/>
          <w:sz w:val="24"/>
          <w:szCs w:val="24"/>
        </w:rPr>
        <w:t>Sì, sì, cert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E quindi presume che la società abbia fatto la richiesta di danni.&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w:t>
      </w:r>
      <w:r>
        <w:rPr>
          <w:rFonts w:eastAsia="Arial" w:cs="Arial" w:ascii="Arial" w:hAnsi="Arial"/>
          <w:spacing w:val="22"/>
          <w:sz w:val="24"/>
          <w:szCs w:val="24"/>
        </w:rPr>
        <w:t>Io presumo di sì, però non me ne sono mai interessat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Senta, è sicura che lei ha avuto un incidente con quest’auto?&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w:t>
      </w:r>
      <w:r>
        <w:rPr>
          <w:rFonts w:eastAsia="Arial" w:cs="Arial" w:ascii="Arial" w:hAnsi="Arial"/>
          <w:spacing w:val="22"/>
          <w:sz w:val="24"/>
          <w:szCs w:val="24"/>
        </w:rPr>
        <w:t>Chiediamolo ai Vigili Urbani di Sampierdarena. È la strada che porta al belvedere, io stavo andando in su, una moto veniva in giù e... e tra l’altro ho avuto un mezzo shock, abbiamo chiamato anche il 118 perché quello con la moto perdeva sangue e sembrava mort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Sa perché glielo domando? Perché lei nella denuncia ha detto che ha parcheggiato l’auto lì...&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Scusi, Avvocato, con tutta la libertà che ha la Difesa mi sfugge un po’ la ragione delle sue domande, anche perché la signora non è costituita Parte Civile e non sta chiedendo oggi di essere risarcita, quindi se vogliamo avere una idea generale sul danno posso capirlo ma se andiamo anche sulla lira non la finiamo più.&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No, no, ma non era sulla lira.&gt;&gt;</w:t>
      </w:r>
    </w:p>
    <w:p>
      <w:pPr>
        <w:pStyle w:val="Normal"/>
        <w:spacing w:lineRule="auto" w:line="360"/>
        <w:jc w:val="both"/>
        <w:rPr/>
      </w:pPr>
      <w:r>
        <w:rPr>
          <w:rFonts w:eastAsia="Arial" w:cs="Arial" w:ascii="Arial" w:hAnsi="Arial"/>
          <w:b/>
          <w:bCs/>
          <w:spacing w:val="22"/>
          <w:sz w:val="24"/>
          <w:szCs w:val="24"/>
        </w:rPr>
        <w:t>PRESIDENTE</w:t>
      </w:r>
      <w:r>
        <w:rPr>
          <w:rFonts w:eastAsia="Arial" w:cs="Arial" w:ascii="Arial" w:hAnsi="Arial"/>
          <w:spacing w:val="22"/>
          <w:sz w:val="24"/>
          <w:szCs w:val="24"/>
        </w:rPr>
        <w:t>:- &lt;&lt;Ecco, allora se il problema è unicamente la quantificazione del dann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No, no, no, no, il problema è un altro. La signora... con questa domanda credo che anche al Collegio risulti... risulterà chiaro. Signora, ma lei nella denuncia ha dichiarato che la macchina era parcheggiata in quella via dal 4 di luglio.&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w:t>
      </w:r>
      <w:r>
        <w:rPr>
          <w:rFonts w:eastAsia="Arial" w:cs="Arial" w:ascii="Arial" w:hAnsi="Arial"/>
          <w:spacing w:val="22"/>
          <w:sz w:val="24"/>
          <w:szCs w:val="24"/>
        </w:rPr>
        <w:t>Senta, mi ricordo... io non mi ricordo cosa ho mangiato ieri sera. Se lei... se noi prendiamo i verbali dei Vigili Urbani c’è la data dell’incidente. Poi probabilmente io... siccome le ripeto, abbiamo chiamato il 118 e anche il 118 potrà dimostrare questo perché ho avuto uno shock, perché era un uomo già di età che è caduto con la moto, perdeva sangue dalla testa, mi sono spaventata perché ovviamente a torto o a ragion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Signora... signora, io non le discuto nulla.&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w:t>
      </w:r>
      <w:r>
        <w:rPr>
          <w:rFonts w:eastAsia="Arial" w:cs="Arial" w:ascii="Arial" w:hAnsi="Arial"/>
          <w:spacing w:val="22"/>
          <w:sz w:val="24"/>
          <w:szCs w:val="24"/>
        </w:rPr>
        <w:t>No, no, le sto dicendo che non me l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Io le sto dicendo...&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w:t>
      </w:r>
      <w:r>
        <w:rPr>
          <w:rFonts w:eastAsia="Arial" w:cs="Arial" w:ascii="Arial" w:hAnsi="Arial"/>
          <w:spacing w:val="22"/>
          <w:sz w:val="24"/>
          <w:szCs w:val="24"/>
        </w:rPr>
        <w:t>...le date non me le p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che nella denuncia...&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w:t>
      </w:r>
      <w:r>
        <w:rPr>
          <w:rFonts w:eastAsia="Arial" w:cs="Arial" w:ascii="Arial" w:hAnsi="Arial"/>
          <w:spacing w:val="22"/>
          <w:sz w:val="24"/>
          <w:szCs w:val="24"/>
        </w:rPr>
        <w: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nella denuncia che lei ha depositato in data 24 luglio lei ha dichiarato: “alcuni giorni fa, credo il 4 luglio, ho parcheggiato l’autovettura”.&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w:t>
      </w:r>
      <w:r>
        <w:rPr>
          <w:rFonts w:eastAsia="Arial" w:cs="Arial" w:ascii="Arial" w:hAnsi="Arial"/>
          <w:spacing w:val="22"/>
          <w:sz w:val="24"/>
          <w:szCs w:val="24"/>
        </w:rPr>
        <w:t>E credo, perché io non mi potevo ricordare... cioè io non ho... non ho un taccuino dove mi annoto le date. Ho avuto l’incidente ed è certificato dal verbale dei Vigili Urban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Sì.&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w:t>
      </w:r>
      <w:r>
        <w:rPr>
          <w:rFonts w:eastAsia="Arial" w:cs="Arial" w:ascii="Arial" w:hAnsi="Arial"/>
          <w:spacing w:val="22"/>
          <w:sz w:val="24"/>
          <w:szCs w:val="24"/>
        </w:rPr>
        <w:t>...dopo di ché io non sono stata bene, ho avuto... poi ho preso la macchina con molta cautela, mi hanno detto di portarla giù e non...&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Signora, lei dov’è che era a La Spezia?&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w:t>
      </w:r>
      <w:r>
        <w:rPr>
          <w:rFonts w:eastAsia="Arial" w:cs="Arial" w:ascii="Arial" w:hAnsi="Arial"/>
          <w:spacing w:val="22"/>
          <w:sz w:val="24"/>
          <w:szCs w:val="24"/>
        </w:rPr>
        <w:t>A Vezzano Ligur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Da chi, in un albergo?&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w:t>
      </w:r>
      <w:r>
        <w:rPr>
          <w:rFonts w:eastAsia="Arial" w:cs="Arial" w:ascii="Arial" w:hAnsi="Arial"/>
          <w:spacing w:val="22"/>
          <w:sz w:val="24"/>
          <w:szCs w:val="24"/>
        </w:rPr>
        <w:t>Sì, sì, c’ho... si chiam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Può dire... può dire qual è l’albergo?&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w:t>
      </w:r>
      <w:r>
        <w:rPr>
          <w:rFonts w:eastAsia="Arial" w:cs="Arial" w:ascii="Arial" w:hAnsi="Arial"/>
          <w:spacing w:val="22"/>
          <w:sz w:val="24"/>
          <w:szCs w:val="24"/>
        </w:rPr>
        <w:t>Non ero in albergo, ero in casa di amici, si chiama BRAGIOTTI EDOARDO e abitava a Vezzano Ligur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Può dare l’indirizzo per favore?&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w:t>
      </w:r>
      <w:r>
        <w:rPr>
          <w:rFonts w:eastAsia="Arial" w:cs="Arial" w:ascii="Arial" w:hAnsi="Arial"/>
          <w:spacing w:val="22"/>
          <w:sz w:val="24"/>
          <w:szCs w:val="24"/>
        </w:rPr>
        <w:t>Sì, ora non ci abita più però le po... non ho il telefono che ce l’ho su, le posso dare il numero di telefono d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No, no...&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Forse chiediamo anche cosa ha mangiato a colazione quel giorno. Avvocat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No, voglio solo sapere dov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che fine hanno queste domande?&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w:t>
      </w:r>
      <w:r>
        <w:rPr>
          <w:rFonts w:eastAsia="Arial" w:cs="Arial" w:ascii="Arial" w:hAnsi="Arial"/>
          <w:spacing w:val="22"/>
          <w:sz w:val="24"/>
          <w:szCs w:val="24"/>
        </w:rPr>
        <w:t>No, no, non me lo ricordo. Comunque non è un pr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Voglio solo sapere dov’era in quei giorni.&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mi sto anche divertendo s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In Via?&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Com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Via e numero se se lo ricorda.&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Le do il numero di telefono ma io non me lo ricord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n lo voglio il numero di telefono.&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E no, guardi, le spiego dov’è, in cima ad Avezzano, si scende giù, c’è una vill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Va’ bene.&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eravamo ospiti di questo amico qua</w:t>
      </w:r>
      <w:r>
        <w:rPr>
          <w:rFonts w:eastAsia="Arial" w:cs="Arial" w:ascii="Arial" w:hAnsi="Arial"/>
          <w:spacing w:val="22"/>
          <w:sz w:val="24"/>
          <w:szCs w:val="24"/>
        </w:rPr>
        <w:t>.&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w:t>
      </w:r>
      <w:r>
        <w:rPr>
          <w:rFonts w:eastAsia="Arial" w:cs="Arial" w:ascii="Arial" w:hAnsi="Arial"/>
          <w:spacing w:val="22"/>
          <w:sz w:val="24"/>
          <w:szCs w:val="24"/>
        </w:rPr>
        <w:t>Non ho altre domande, signora.&gt;&gt;</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w:t>
      </w:r>
      <w:r>
        <w:rPr>
          <w:rFonts w:eastAsia="Arial" w:cs="Arial" w:ascii="Arial" w:hAnsi="Arial"/>
          <w:spacing w:val="22"/>
          <w:sz w:val="24"/>
          <w:szCs w:val="24"/>
        </w:rPr>
        <w:t>Mi fa piacere. Posso andare?&gt;&gt;</w:t>
      </w:r>
    </w:p>
    <w:p>
      <w:pPr>
        <w:pStyle w:val="Normal"/>
        <w:spacing w:lineRule="auto" w:line="360"/>
        <w:jc w:val="both"/>
        <w:rPr>
          <w:rFonts w:ascii="Arial" w:hAnsi="Arial" w:eastAsia="Arial" w:cs="Arial"/>
          <w:spacing w:val="22"/>
          <w:sz w:val="24"/>
          <w:szCs w:val="24"/>
        </w:rPr>
      </w:pPr>
      <w:r>
        <w:rPr>
          <w:rFonts w:eastAsia="Arial" w:cs="Arial" w:ascii="Arial" w:hAnsi="Arial"/>
          <w:spacing w:val="22"/>
          <w:sz w:val="24"/>
          <w:szCs w:val="24"/>
        </w:rPr>
        <w:t>(Voci fuori microfono, parole incomprensibili.)</w:t>
      </w:r>
    </w:p>
    <w:p>
      <w:pPr>
        <w:pStyle w:val="Normal"/>
        <w:spacing w:lineRule="auto" w:line="360"/>
        <w:jc w:val="both"/>
        <w:rPr/>
      </w:pPr>
      <w:r>
        <w:rPr>
          <w:rFonts w:eastAsia="Arial" w:cs="Arial" w:ascii="Arial" w:hAnsi="Arial"/>
          <w:b/>
          <w:bCs/>
          <w:spacing w:val="22"/>
          <w:sz w:val="24"/>
          <w:szCs w:val="24"/>
          <w:lang w:val="en-US"/>
        </w:rPr>
        <w:t>Teste CUOCO</w:t>
      </w:r>
      <w:r>
        <w:rPr>
          <w:rFonts w:eastAsia="Arial" w:cs="Arial" w:ascii="Arial" w:hAnsi="Arial"/>
          <w:spacing w:val="22"/>
          <w:sz w:val="24"/>
          <w:szCs w:val="24"/>
          <w:lang w:val="en-US"/>
        </w:rPr>
        <w:t>:- &lt;&lt;</w:t>
      </w:r>
      <w:r>
        <w:rPr>
          <w:rFonts w:eastAsia="Arial" w:cs="Arial" w:ascii="Arial" w:hAnsi="Arial"/>
          <w:spacing w:val="22"/>
          <w:sz w:val="24"/>
          <w:szCs w:val="24"/>
        </w:rPr>
        <w:t>Grazie.&gt;&gt;</w:t>
      </w:r>
    </w:p>
    <w:p>
      <w:pPr>
        <w:pStyle w:val="Normal"/>
        <w:spacing w:lineRule="auto" w:line="360"/>
        <w:jc w:val="both"/>
        <w:rPr/>
      </w:pPr>
      <w:r>
        <w:rPr>
          <w:rFonts w:eastAsia="Arial" w:cs="Arial" w:ascii="Arial" w:hAnsi="Arial"/>
          <w:b/>
          <w:bCs/>
          <w:spacing w:val="22"/>
          <w:sz w:val="24"/>
          <w:szCs w:val="24"/>
        </w:rPr>
        <w:t>P.M. (Dott.ssa CANEPA)</w:t>
      </w:r>
      <w:r>
        <w:rPr>
          <w:rFonts w:eastAsia="Arial" w:cs="Arial" w:ascii="Arial" w:hAnsi="Arial"/>
          <w:spacing w:val="22"/>
          <w:sz w:val="24"/>
          <w:szCs w:val="24"/>
        </w:rPr>
        <w:t>:- &lt;&lt;D’ALESSANDRO MARIO.&gt;&gt;</w:t>
      </w:r>
    </w:p>
    <w:p>
      <w:pPr>
        <w:pStyle w:val="Normal"/>
        <w:spacing w:lineRule="auto" w:line="360"/>
        <w:jc w:val="both"/>
        <w:rPr/>
      </w:pPr>
      <w:r>
        <w:rPr>
          <w:rFonts w:eastAsia="Arial" w:cs="Arial" w:ascii="Arial" w:hAnsi="Arial"/>
          <w:b/>
          <w:bCs/>
          <w:spacing w:val="22"/>
          <w:sz w:val="24"/>
          <w:szCs w:val="24"/>
          <w:lang w:val="en-US"/>
        </w:rPr>
        <w:t>Teste D’ALESSANDRO</w:t>
      </w:r>
      <w:r>
        <w:rPr>
          <w:rFonts w:eastAsia="Arial" w:cs="Arial" w:ascii="Arial" w:hAnsi="Arial"/>
          <w:spacing w:val="22"/>
          <w:sz w:val="24"/>
          <w:szCs w:val="24"/>
          <w:lang w:val="en-US"/>
        </w:rPr>
        <w:t>:- &lt;&lt;Consapevole della responsabilità morale e giuridica che assumo con la mia deposizione mi impegno a dire tutta la verità e a non nascondere nulla di quanto è a mia conoscenza.&gt;&gt;</w:t>
      </w:r>
    </w:p>
    <w:p>
      <w:pPr>
        <w:pStyle w:val="Normal"/>
        <w:spacing w:lineRule="auto" w:line="360"/>
        <w:jc w:val="both"/>
        <w:rPr>
          <w:rFonts w:ascii="Arial" w:hAnsi="Arial" w:eastAsia="Arial" w:cs="Arial"/>
          <w:spacing w:val="22"/>
          <w:sz w:val="24"/>
          <w:szCs w:val="24"/>
          <w:lang w:val="en-US"/>
        </w:rPr>
      </w:pPr>
      <w:r>
        <w:rPr>
          <w:rFonts w:eastAsia="Arial" w:cs="Arial" w:ascii="Arial" w:hAnsi="Arial"/>
          <w:spacing w:val="22"/>
          <w:sz w:val="24"/>
          <w:szCs w:val="24"/>
          <w:lang w:val="en-US"/>
        </w:rPr>
        <w:t>(Voci fuori microfono, parole incomprensibili.)</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Buon giorno, per cortesia mi dice il suo nome? Il suo nome.&gt;&gt;</w:t>
      </w:r>
    </w:p>
    <w:p>
      <w:pPr>
        <w:pStyle w:val="Normal"/>
        <w:spacing w:lineRule="auto" w:line="360"/>
        <w:jc w:val="both"/>
        <w:rPr/>
      </w:pPr>
      <w:r>
        <w:rPr>
          <w:rFonts w:eastAsia="Arial" w:cs="Arial" w:ascii="Arial" w:hAnsi="Arial"/>
          <w:b/>
          <w:bCs/>
          <w:spacing w:val="22"/>
          <w:sz w:val="24"/>
          <w:szCs w:val="24"/>
          <w:lang w:val="en-US"/>
        </w:rPr>
        <w:t>Teste D’ALESSANDRO</w:t>
      </w:r>
      <w:r>
        <w:rPr>
          <w:rFonts w:eastAsia="Arial" w:cs="Arial" w:ascii="Arial" w:hAnsi="Arial"/>
          <w:spacing w:val="22"/>
          <w:sz w:val="24"/>
          <w:szCs w:val="24"/>
          <w:lang w:val="en-US"/>
        </w:rPr>
        <w:t>:- &lt;&lt;MARIO D’ALESSANDRO.&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Nato?&gt;&gt;</w:t>
      </w:r>
    </w:p>
    <w:p>
      <w:pPr>
        <w:pStyle w:val="Normal"/>
        <w:spacing w:lineRule="auto" w:line="360"/>
        <w:jc w:val="both"/>
        <w:rPr/>
      </w:pPr>
      <w:r>
        <w:rPr>
          <w:rFonts w:eastAsia="Arial" w:cs="Arial" w:ascii="Arial" w:hAnsi="Arial"/>
          <w:b/>
          <w:bCs/>
          <w:spacing w:val="22"/>
          <w:sz w:val="24"/>
          <w:szCs w:val="24"/>
          <w:lang w:val="en-US"/>
        </w:rPr>
        <w:t>Teste D’ALESSANDRO</w:t>
      </w:r>
      <w:r>
        <w:rPr>
          <w:rFonts w:eastAsia="Arial" w:cs="Arial" w:ascii="Arial" w:hAnsi="Arial"/>
          <w:spacing w:val="22"/>
          <w:sz w:val="24"/>
          <w:szCs w:val="24"/>
          <w:lang w:val="en-US"/>
        </w:rPr>
        <w:t>:- &lt;&lt;Gildone, 15 febbraio 1954.&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E abita?&gt;&gt;</w:t>
      </w:r>
    </w:p>
    <w:p>
      <w:pPr>
        <w:pStyle w:val="Normal"/>
        <w:spacing w:lineRule="auto" w:line="360"/>
        <w:jc w:val="both"/>
        <w:rPr/>
      </w:pPr>
      <w:r>
        <w:rPr>
          <w:rFonts w:eastAsia="Arial" w:cs="Arial" w:ascii="Arial" w:hAnsi="Arial"/>
          <w:b/>
          <w:bCs/>
          <w:spacing w:val="22"/>
          <w:sz w:val="24"/>
          <w:szCs w:val="24"/>
          <w:lang w:val="en-US"/>
        </w:rPr>
        <w:t>Teste D’ALESSANDRO</w:t>
      </w:r>
      <w:r>
        <w:rPr>
          <w:rFonts w:eastAsia="Arial" w:cs="Arial" w:ascii="Arial" w:hAnsi="Arial"/>
          <w:spacing w:val="22"/>
          <w:sz w:val="24"/>
          <w:szCs w:val="24"/>
          <w:lang w:val="en-US"/>
        </w:rPr>
        <w:t>:- &lt;&lt;In Via Caffa 3 a Genova.&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Va’ bene. La esamina il P.M., preg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enta, nel 2001 quali funzioni svolgeva?&gt;&gt;</w:t>
      </w:r>
    </w:p>
    <w:p>
      <w:pPr>
        <w:pStyle w:val="Normal"/>
        <w:spacing w:lineRule="auto" w:line="360"/>
        <w:jc w:val="both"/>
        <w:rPr/>
      </w:pPr>
      <w:r>
        <w:rPr>
          <w:rFonts w:eastAsia="Arial" w:cs="Arial" w:ascii="Arial" w:hAnsi="Arial"/>
          <w:b/>
          <w:bCs/>
          <w:spacing w:val="22"/>
          <w:sz w:val="24"/>
          <w:szCs w:val="24"/>
          <w:lang w:val="en-US"/>
        </w:rPr>
        <w:t>Teste D’ALESSANDRO</w:t>
      </w:r>
      <w:r>
        <w:rPr>
          <w:rFonts w:eastAsia="Arial" w:cs="Arial" w:ascii="Arial" w:hAnsi="Arial"/>
          <w:spacing w:val="22"/>
          <w:sz w:val="24"/>
          <w:szCs w:val="24"/>
          <w:lang w:val="en-US"/>
        </w:rPr>
        <w:t>:- &lt;&lt;In quell’epoca ero capo-area del nord ovest per la società AGOS ITAFINC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In questa sua veste lei ha presentato una denuncia a querela in relazione a danni subiti nel corso delle manifestazioni per il G8?&gt;&gt;</w:t>
      </w:r>
    </w:p>
    <w:p>
      <w:pPr>
        <w:pStyle w:val="Normal"/>
        <w:spacing w:lineRule="auto" w:line="360"/>
        <w:jc w:val="both"/>
        <w:rPr/>
      </w:pPr>
      <w:r>
        <w:rPr>
          <w:rFonts w:eastAsia="Arial" w:cs="Arial" w:ascii="Arial" w:hAnsi="Arial"/>
          <w:b/>
          <w:bCs/>
          <w:spacing w:val="22"/>
          <w:sz w:val="24"/>
          <w:szCs w:val="24"/>
          <w:lang w:val="en-US"/>
        </w:rPr>
        <w:t>Teste D’ALESSANDRO</w:t>
      </w:r>
      <w:r>
        <w:rPr>
          <w:rFonts w:eastAsia="Arial" w:cs="Arial" w:ascii="Arial" w:hAnsi="Arial"/>
          <w:spacing w:val="22"/>
          <w:sz w:val="24"/>
          <w:szCs w:val="24"/>
          <w:lang w:val="en-US"/>
        </w:rPr>
        <w:t>:- &lt;&lt;Ritengo di sì.&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Non la ricorda, la ricorda?&gt;&gt;</w:t>
      </w:r>
    </w:p>
    <w:p>
      <w:pPr>
        <w:pStyle w:val="Normal"/>
        <w:spacing w:lineRule="auto" w:line="360"/>
        <w:jc w:val="both"/>
        <w:rPr/>
      </w:pPr>
      <w:r>
        <w:rPr>
          <w:rFonts w:eastAsia="Arial" w:cs="Arial" w:ascii="Arial" w:hAnsi="Arial"/>
          <w:b/>
          <w:bCs/>
          <w:spacing w:val="22"/>
          <w:sz w:val="24"/>
          <w:szCs w:val="24"/>
          <w:lang w:val="en-US"/>
        </w:rPr>
        <w:t>Teste D’ALESSANDRO</w:t>
      </w:r>
      <w:r>
        <w:rPr>
          <w:rFonts w:eastAsia="Arial" w:cs="Arial" w:ascii="Arial" w:hAnsi="Arial"/>
          <w:spacing w:val="22"/>
          <w:sz w:val="24"/>
          <w:szCs w:val="24"/>
          <w:lang w:val="en-US"/>
        </w:rPr>
        <w:t>:- &lt;&lt;Abbiamo sporto una denuncia per danni... sì, insomma per evidenti danni alle strutture della filial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qual era la filiale, dov’era situata?&gt;&gt;</w:t>
      </w:r>
    </w:p>
    <w:p>
      <w:pPr>
        <w:pStyle w:val="Normal"/>
        <w:spacing w:lineRule="auto" w:line="360"/>
        <w:jc w:val="both"/>
        <w:rPr/>
      </w:pPr>
      <w:r>
        <w:rPr>
          <w:rFonts w:eastAsia="Arial" w:cs="Arial" w:ascii="Arial" w:hAnsi="Arial"/>
          <w:b/>
          <w:bCs/>
          <w:spacing w:val="22"/>
          <w:sz w:val="24"/>
          <w:szCs w:val="24"/>
          <w:lang w:val="en-US"/>
        </w:rPr>
        <w:t>Teste D’ALESSANDRO</w:t>
      </w:r>
      <w:r>
        <w:rPr>
          <w:rFonts w:eastAsia="Arial" w:cs="Arial" w:ascii="Arial" w:hAnsi="Arial"/>
          <w:spacing w:val="22"/>
          <w:sz w:val="24"/>
          <w:szCs w:val="24"/>
          <w:lang w:val="en-US"/>
        </w:rPr>
        <w:t>:- &lt;&lt;La filiale era situata in Corso Marconi al 34.&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faccio vedere al teste la denuncia a querela a sua firma e anche un album fotografico che raffigura gli interni del... dei locali della AGOS ITAFINCO. Lei era a Genova in quei giorni?&gt;&gt;</w:t>
      </w:r>
    </w:p>
    <w:p>
      <w:pPr>
        <w:pStyle w:val="Normal"/>
        <w:spacing w:lineRule="auto" w:line="360"/>
        <w:jc w:val="both"/>
        <w:rPr/>
      </w:pPr>
      <w:r>
        <w:rPr>
          <w:rFonts w:eastAsia="Arial" w:cs="Arial" w:ascii="Arial" w:hAnsi="Arial"/>
          <w:b/>
          <w:bCs/>
          <w:spacing w:val="22"/>
          <w:sz w:val="24"/>
          <w:szCs w:val="24"/>
          <w:lang w:val="en-US"/>
        </w:rPr>
        <w:t>Teste D’ALESSANDRO</w:t>
      </w:r>
      <w:r>
        <w:rPr>
          <w:rFonts w:eastAsia="Arial" w:cs="Arial" w:ascii="Arial" w:hAnsi="Arial"/>
          <w:spacing w:val="22"/>
          <w:sz w:val="24"/>
          <w:szCs w:val="24"/>
          <w:lang w:val="en-US"/>
        </w:rPr>
        <w:t>:- &lt;&lt;No, io ero a Milano nella giornata del venerdì, sono rientrato il venerdì era, sono andato direttamente a Sestri Levante, quindi non ero present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Quando... ha visto i danni della filiale, li ha visti personalmente? Si è recato...&gt;&gt;</w:t>
      </w:r>
    </w:p>
    <w:p>
      <w:pPr>
        <w:pStyle w:val="Normal"/>
        <w:spacing w:lineRule="auto" w:line="360"/>
        <w:jc w:val="both"/>
        <w:rPr/>
      </w:pPr>
      <w:r>
        <w:rPr>
          <w:rFonts w:eastAsia="Arial" w:cs="Arial" w:ascii="Arial" w:hAnsi="Arial"/>
          <w:b/>
          <w:bCs/>
          <w:spacing w:val="22"/>
          <w:sz w:val="24"/>
          <w:szCs w:val="24"/>
          <w:lang w:val="en-US"/>
        </w:rPr>
        <w:t>Teste D’ALESSANDRO</w:t>
      </w:r>
      <w:r>
        <w:rPr>
          <w:rFonts w:eastAsia="Arial" w:cs="Arial" w:ascii="Arial" w:hAnsi="Arial"/>
          <w:spacing w:val="22"/>
          <w:sz w:val="24"/>
          <w:szCs w:val="24"/>
          <w:lang w:val="en-US"/>
        </w:rPr>
        <w:t>:- &lt;&lt;Li ho visti... li ho visti il lunedì mattin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Che cosa ha visto quando è arrivato nei locali?&gt;&gt;</w:t>
      </w:r>
    </w:p>
    <w:p>
      <w:pPr>
        <w:pStyle w:val="Normal"/>
        <w:spacing w:lineRule="auto" w:line="360"/>
        <w:jc w:val="both"/>
        <w:rPr/>
      </w:pPr>
      <w:r>
        <w:rPr>
          <w:rFonts w:eastAsia="Arial" w:cs="Arial" w:ascii="Arial" w:hAnsi="Arial"/>
          <w:b/>
          <w:bCs/>
          <w:spacing w:val="22"/>
          <w:sz w:val="24"/>
          <w:szCs w:val="24"/>
          <w:lang w:val="en-US"/>
        </w:rPr>
        <w:t>Teste D’ALESSANDRO</w:t>
      </w:r>
      <w:r>
        <w:rPr>
          <w:rFonts w:eastAsia="Arial" w:cs="Arial" w:ascii="Arial" w:hAnsi="Arial"/>
          <w:spacing w:val="22"/>
          <w:sz w:val="24"/>
          <w:szCs w:val="24"/>
          <w:lang w:val="en-US"/>
        </w:rPr>
        <w:t>:- &lt;&lt;Quello che è riportato nelle foto, cioè la filiale completamente distrutta e bruciat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Ha effettuato un sopralluogo lei?&gt;&gt;</w:t>
      </w:r>
    </w:p>
    <w:p>
      <w:pPr>
        <w:pStyle w:val="Normal"/>
        <w:spacing w:lineRule="auto" w:line="360"/>
        <w:jc w:val="both"/>
        <w:rPr/>
      </w:pPr>
      <w:r>
        <w:rPr>
          <w:rFonts w:eastAsia="Arial" w:cs="Arial" w:ascii="Arial" w:hAnsi="Arial"/>
          <w:b/>
          <w:bCs/>
          <w:spacing w:val="22"/>
          <w:sz w:val="24"/>
          <w:szCs w:val="24"/>
          <w:lang w:val="en-US"/>
        </w:rPr>
        <w:t>Teste D’ALESSANDRO</w:t>
      </w:r>
      <w:r>
        <w:rPr>
          <w:rFonts w:eastAsia="Arial" w:cs="Arial" w:ascii="Arial" w:hAnsi="Arial"/>
          <w:spacing w:val="22"/>
          <w:sz w:val="24"/>
          <w:szCs w:val="24"/>
          <w:lang w:val="en-US"/>
        </w:rPr>
        <w:t>:- &lt;&lt;Ero presente il lunedì mattina quando abbiamo riaperto... riaperto... quando ci siamo ripresentati al lavor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abbia la cortesia... magari se non ricorda può consultare la denuncia a querela a sua firma, mi può dettagliare per quello che ha appreso quali sono stati i danni in concreto?&gt;&gt;</w:t>
      </w:r>
    </w:p>
    <w:p>
      <w:pPr>
        <w:pStyle w:val="Normal"/>
        <w:spacing w:lineRule="auto" w:line="360"/>
        <w:jc w:val="both"/>
        <w:rPr/>
      </w:pPr>
      <w:r>
        <w:rPr>
          <w:rFonts w:eastAsia="Arial" w:cs="Arial" w:ascii="Arial" w:hAnsi="Arial"/>
          <w:b/>
          <w:bCs/>
          <w:spacing w:val="22"/>
          <w:sz w:val="24"/>
          <w:szCs w:val="24"/>
          <w:lang w:val="en-US"/>
        </w:rPr>
        <w:t>Teste D’ALESSANDRO</w:t>
      </w:r>
      <w:r>
        <w:rPr>
          <w:rFonts w:eastAsia="Arial" w:cs="Arial" w:ascii="Arial" w:hAnsi="Arial"/>
          <w:spacing w:val="22"/>
          <w:sz w:val="24"/>
          <w:szCs w:val="24"/>
          <w:lang w:val="en-US"/>
        </w:rPr>
        <w:t>:- &lt;&lt;I danni in concreto sono praticamente la distruzione totale di tutte le strutture, gli arredi, i mobili, le apparecchiature esistenti nella filiale. A partire dalle insegne, le vetrate e tutto ciò che era contenuto all’intern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Quindi un computo di questi danni l’avete fatto fare da qualche tecnico?&gt;&gt;</w:t>
      </w:r>
    </w:p>
    <w:p>
      <w:pPr>
        <w:pStyle w:val="Normal"/>
        <w:spacing w:lineRule="auto" w:line="360"/>
        <w:jc w:val="both"/>
        <w:rPr/>
      </w:pPr>
      <w:r>
        <w:rPr>
          <w:rFonts w:eastAsia="Arial" w:cs="Arial" w:ascii="Arial" w:hAnsi="Arial"/>
          <w:b/>
          <w:bCs/>
          <w:spacing w:val="22"/>
          <w:sz w:val="24"/>
          <w:szCs w:val="24"/>
          <w:lang w:val="en-US"/>
        </w:rPr>
        <w:t>Teste D’ALESSANDRO</w:t>
      </w:r>
      <w:r>
        <w:rPr>
          <w:rFonts w:eastAsia="Arial" w:cs="Arial" w:ascii="Arial" w:hAnsi="Arial"/>
          <w:spacing w:val="22"/>
          <w:sz w:val="24"/>
          <w:szCs w:val="24"/>
          <w:lang w:val="en-US"/>
        </w:rPr>
        <w:t>:- &lt;&lt;È intervenuto il nostro responsabile del servizio immobili che ha quantificat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Quindi alla denuncia avete poi allegata questa relazione di perizia fatta dal tecnico? Gliela faccio vedere.&gt;&gt;</w:t>
      </w:r>
    </w:p>
    <w:p>
      <w:pPr>
        <w:pStyle w:val="Normal"/>
        <w:spacing w:lineRule="auto" w:line="360"/>
        <w:jc w:val="both"/>
        <w:rPr/>
      </w:pPr>
      <w:r>
        <w:rPr>
          <w:rFonts w:eastAsia="Arial" w:cs="Arial" w:ascii="Arial" w:hAnsi="Arial"/>
          <w:b/>
          <w:bCs/>
          <w:spacing w:val="22"/>
          <w:sz w:val="24"/>
          <w:szCs w:val="24"/>
          <w:lang w:val="en-US"/>
        </w:rPr>
        <w:t>Teste D’ALESSANDRO</w:t>
      </w:r>
      <w:r>
        <w:rPr>
          <w:rFonts w:eastAsia="Arial" w:cs="Arial" w:ascii="Arial" w:hAnsi="Arial"/>
          <w:spacing w:val="22"/>
          <w:sz w:val="24"/>
          <w:szCs w:val="24"/>
          <w:lang w:val="en-US"/>
        </w:rPr>
        <w:t>:- &lt;&lt;Sì, grazie, non la ricordo. Sì, abbiamo chiesto, esatto, di... di periziare i danni della filial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Quale è stata la quantificazione di questi danni? Ce l’ha davanti.&gt;&gt;</w:t>
      </w:r>
    </w:p>
    <w:p>
      <w:pPr>
        <w:pStyle w:val="Normal"/>
        <w:spacing w:lineRule="auto" w:line="360"/>
        <w:jc w:val="both"/>
        <w:rPr/>
      </w:pPr>
      <w:r>
        <w:rPr>
          <w:rFonts w:eastAsia="Arial" w:cs="Arial" w:ascii="Arial" w:hAnsi="Arial"/>
          <w:b/>
          <w:bCs/>
          <w:spacing w:val="22"/>
          <w:sz w:val="24"/>
          <w:szCs w:val="24"/>
          <w:lang w:val="en-US"/>
        </w:rPr>
        <w:t>Teste D’ALESSANDRO</w:t>
      </w:r>
      <w:r>
        <w:rPr>
          <w:rFonts w:eastAsia="Arial" w:cs="Arial" w:ascii="Arial" w:hAnsi="Arial"/>
          <w:spacing w:val="22"/>
          <w:sz w:val="24"/>
          <w:szCs w:val="24"/>
          <w:lang w:val="en-US"/>
        </w:rPr>
        <w:t>:- &lt;&lt;La posso leggere sulla... sulla relazione. il totale è stato di 134 milioni? Sì.&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ono stati risarciti questi danni?&gt;&gt;</w:t>
      </w:r>
    </w:p>
    <w:p>
      <w:pPr>
        <w:pStyle w:val="Normal"/>
        <w:spacing w:lineRule="auto" w:line="360"/>
        <w:jc w:val="both"/>
        <w:rPr/>
      </w:pPr>
      <w:r>
        <w:rPr>
          <w:rFonts w:eastAsia="Arial" w:cs="Arial" w:ascii="Arial" w:hAnsi="Arial"/>
          <w:b/>
          <w:bCs/>
          <w:spacing w:val="22"/>
          <w:sz w:val="24"/>
          <w:szCs w:val="24"/>
          <w:lang w:val="en-US"/>
        </w:rPr>
        <w:t>Teste D’ALESSANDRO</w:t>
      </w:r>
      <w:r>
        <w:rPr>
          <w:rFonts w:eastAsia="Arial" w:cs="Arial" w:ascii="Arial" w:hAnsi="Arial"/>
          <w:spacing w:val="22"/>
          <w:sz w:val="24"/>
          <w:szCs w:val="24"/>
          <w:lang w:val="en-US"/>
        </w:rPr>
        <w:t>:- &lt;&lt;Da una Compagnia assicurativ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Non ho altre domande.&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Sì. Allora Avvocato TORRO. Senta, tra... tra i beni che non avete ritrovato tra il materiale bruciato lei ha fa... faceva riferimento nella denuncia a undici apparecchi cellulari nuovi, se lo ricorda?&gt;&gt;</w:t>
      </w:r>
    </w:p>
    <w:p>
      <w:pPr>
        <w:pStyle w:val="Normal"/>
        <w:spacing w:lineRule="auto" w:line="360"/>
        <w:jc w:val="both"/>
        <w:rPr/>
      </w:pPr>
      <w:r>
        <w:rPr>
          <w:rFonts w:eastAsia="Arial" w:cs="Arial" w:ascii="Arial" w:hAnsi="Arial"/>
          <w:b/>
          <w:bCs/>
          <w:spacing w:val="22"/>
          <w:sz w:val="24"/>
          <w:szCs w:val="24"/>
          <w:lang w:val="en-US"/>
        </w:rPr>
        <w:t>Teste D’ALESSANDRO</w:t>
      </w:r>
      <w:r>
        <w:rPr>
          <w:rFonts w:eastAsia="Arial" w:cs="Arial" w:ascii="Arial" w:hAnsi="Arial"/>
          <w:spacing w:val="22"/>
          <w:sz w:val="24"/>
          <w:szCs w:val="24"/>
          <w:lang w:val="en-US"/>
        </w:rPr>
        <w:t>:- &lt;&lt;Mi scusi?&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A undici apparecchi cellulari nuovi, se lo ricorda, mi conferma questo fatto?&gt;&gt;</w:t>
      </w:r>
    </w:p>
    <w:p>
      <w:pPr>
        <w:pStyle w:val="Normal"/>
        <w:spacing w:lineRule="auto" w:line="360"/>
        <w:jc w:val="both"/>
        <w:rPr/>
      </w:pPr>
      <w:r>
        <w:rPr>
          <w:rFonts w:eastAsia="Arial" w:cs="Arial" w:ascii="Arial" w:hAnsi="Arial"/>
          <w:b/>
          <w:bCs/>
          <w:spacing w:val="22"/>
          <w:sz w:val="24"/>
          <w:szCs w:val="24"/>
          <w:lang w:val="en-US"/>
        </w:rPr>
        <w:t>Teste D’ALESSANDRO</w:t>
      </w:r>
      <w:r>
        <w:rPr>
          <w:rFonts w:eastAsia="Arial" w:cs="Arial" w:ascii="Arial" w:hAnsi="Arial"/>
          <w:spacing w:val="22"/>
          <w:sz w:val="24"/>
          <w:szCs w:val="24"/>
          <w:lang w:val="en-US"/>
        </w:rPr>
        <w:t>:- &lt;&lt;Sì. Sì.&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Di questi apparecchi cellulari voi avevate... perché magari li avevate acquisiti in blocco dalla TIM o da qualche altra compagnia, avevate i codici IMEI o potevate risalire ai codici IMEI?&gt;&gt;</w:t>
      </w:r>
    </w:p>
    <w:p>
      <w:pPr>
        <w:pStyle w:val="Normal"/>
        <w:spacing w:lineRule="auto" w:line="360"/>
        <w:jc w:val="both"/>
        <w:rPr/>
      </w:pPr>
      <w:r>
        <w:rPr>
          <w:rFonts w:eastAsia="Arial" w:cs="Arial" w:ascii="Arial" w:hAnsi="Arial"/>
          <w:b/>
          <w:bCs/>
          <w:spacing w:val="22"/>
          <w:sz w:val="24"/>
          <w:szCs w:val="24"/>
          <w:lang w:val="en-US"/>
        </w:rPr>
        <w:t>Teste D’ALESSANDRO</w:t>
      </w:r>
      <w:r>
        <w:rPr>
          <w:rFonts w:eastAsia="Arial" w:cs="Arial" w:ascii="Arial" w:hAnsi="Arial"/>
          <w:spacing w:val="22"/>
          <w:sz w:val="24"/>
          <w:szCs w:val="24"/>
          <w:lang w:val="en-US"/>
        </w:rPr>
        <w:t>:- &lt;&lt;Non ne ho idea. Penso che fossero apparecchi acquistati da dare in omaggio ai clienti ed erano depositati in filiale. Particolari tecnici non sono a mia conoscenza.&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Comunque quindi non avete fatto questo accertamento per poi chiedere...&gt;&gt;</w:t>
      </w:r>
    </w:p>
    <w:p>
      <w:pPr>
        <w:pStyle w:val="Normal"/>
        <w:spacing w:lineRule="auto" w:line="360"/>
        <w:jc w:val="both"/>
        <w:rPr/>
      </w:pPr>
      <w:r>
        <w:rPr>
          <w:rFonts w:eastAsia="Arial" w:cs="Arial" w:ascii="Arial" w:hAnsi="Arial"/>
          <w:b/>
          <w:bCs/>
          <w:spacing w:val="22"/>
          <w:sz w:val="24"/>
          <w:szCs w:val="24"/>
          <w:lang w:val="en-US"/>
        </w:rPr>
        <w:t>Teste D’ALESSANDRO</w:t>
      </w:r>
      <w:r>
        <w:rPr>
          <w:rFonts w:eastAsia="Arial" w:cs="Arial" w:ascii="Arial" w:hAnsi="Arial"/>
          <w:spacing w:val="22"/>
          <w:sz w:val="24"/>
          <w:szCs w:val="24"/>
          <w:lang w:val="en-US"/>
        </w:rPr>
        <w:t>:- &lt;&lt;No.&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Sono dati che non avete fornito all’Autorità Giudiziaria. Bene, la ringrazi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Chiediamo l’acquisizione della denuncia a querela, delle foto alle... della relazione tecnica sui danni allegata alla denuncia a querela ed oggi riconosciuta in udienza e produciamo le fotografie relative ai danni subiti all’interno della AGOS ITAFINCO.&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Nessun’altra domanda al teste, basta? Chiuso? Può andare, grazie. Buon giorno.&gt;&gt;</w:t>
      </w:r>
    </w:p>
    <w:p>
      <w:pPr>
        <w:pStyle w:val="Normal"/>
        <w:spacing w:lineRule="auto" w:line="360"/>
        <w:jc w:val="both"/>
        <w:rPr/>
      </w:pPr>
      <w:r>
        <w:rPr>
          <w:rFonts w:eastAsia="Arial" w:cs="Arial" w:ascii="Arial" w:hAnsi="Arial"/>
          <w:b/>
          <w:bCs/>
          <w:spacing w:val="22"/>
          <w:sz w:val="24"/>
          <w:szCs w:val="24"/>
          <w:lang w:val="en-US"/>
        </w:rPr>
        <w:t>Teste D’ALESSANDRO</w:t>
      </w:r>
      <w:r>
        <w:rPr>
          <w:rFonts w:eastAsia="Arial" w:cs="Arial" w:ascii="Arial" w:hAnsi="Arial"/>
          <w:spacing w:val="22"/>
          <w:sz w:val="24"/>
          <w:szCs w:val="24"/>
          <w:lang w:val="en-US"/>
        </w:rPr>
        <w:t>:- &lt;&lt;Grazi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cusi, signora, chiediamo di sentire SCADUTO GIANLUC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 scusate, sulla produzione c’è sempre nei termini detti in precedenza. Cioè la denuncia a querela ai fini della procedibilità e gli atti ai fini... come atti promananti dal... dal teste. Giusto, signor Presidente?&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Allora il Tribunale acquisire la querela ai sensi del 511 e gli altri documenti come documentazione proveniente dal test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CADUTO GIANLUC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Consapevole della responsabilità morale e giuridica che assumo con la mia deposizione mi impegno a dire tutta la verità e a non nascondere nulla di quanto è a mia conoscenza.&gt;&gt;</w:t>
      </w:r>
    </w:p>
    <w:p>
      <w:pPr>
        <w:pStyle w:val="Normal"/>
        <w:spacing w:lineRule="auto" w:line="360"/>
        <w:jc w:val="both"/>
        <w:rPr>
          <w:rFonts w:ascii="Arial" w:hAnsi="Arial" w:eastAsia="Arial" w:cs="Arial"/>
          <w:spacing w:val="22"/>
          <w:sz w:val="24"/>
          <w:szCs w:val="24"/>
          <w:lang w:val="en-US"/>
        </w:rPr>
      </w:pPr>
      <w:r>
        <w:rPr>
          <w:rFonts w:eastAsia="Arial" w:cs="Arial" w:ascii="Arial" w:hAnsi="Arial"/>
          <w:spacing w:val="22"/>
          <w:sz w:val="24"/>
          <w:szCs w:val="24"/>
          <w:lang w:val="en-US"/>
        </w:rPr>
        <w:t>(Voci fuori microfono, parole incomprensibili.)</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Dice il suo nome per favore? Il suo nom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GIANLUCA SCADUTO.&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Nat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A Genova l’8 giugno del ’70.&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E abit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A Torino.&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La interroga il P.M., preg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ì. Senta, lei ha partecipato alle manifestazioni in occasione del Vertice G8 a Genov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 ero... così, non un manifestante ma diciamo una persona interessata a quello che succedev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Quindi quando è arrivato a Genov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ono arrivato il mercoledì notte da Torin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Mercoledì. Quindi il 18 di lugli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Vuole poi dettagliare se ricorda questa sua partecipazione alle varie manifestazioni, qual è stata la prima manifestazione a cui ha partecipat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Ma avevo partecipato anche a quella del giorno prima che era filata tutta lisci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Cioè, ecco, partiamo giorno per giorno. Quindi lei... la prima manifestazione a cui partecipa è quella del?&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Quella del giovedì. Che fila via tutta liscia, una grande festa e niente di particolar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enta, lei che professione svolge o svolgeva all’epoca dei fatt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ono un giornalista. Lo sono ancora adesso. Il primo giorno si svolse tutto normalmente, fu una grande festa e poi si sapeva che il clou diciamo ci sarebbe stato il venerdì con l’assalto alla ZONA ROSSA, cioè come era stato dichiarat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dichiarato da chi? Si sapeva per quale motivo? Cioè lei era un manifestante che veniva, come ha saput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Io... io non... non manifestavo, io ero curioso di vedere quello che sarebbe successo. E mi sono trovato in mezzo alla bagarre diciam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vuole raccontarci esattamente... quindi lei fa riferimento al giorno 20 lugli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Il venerdì.&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 Ma io il venerdì ero con un mio amico che poi ho... ho lasciato da un’altra parte e mi sono trovato in Corso Torino al... al passaggio del... del cosiddetto gruppo dei BLACK BLOCK...&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cusi, a che ora si è portato lei nel centro della città? Lei dove risiedeva in questi giorni, dove abitav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A casa dei mie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Dov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A Genova, a Sampierdaren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la mattina di venerdì se ha magari... se ricorda... mi rendo conto che è decorso... trascorso del tempo, però così passo passo se ricorda a che ora più o meno si è mosso dalla casa dei suoi genitori, quando è arrivato in città dov’è andato e poi pian pian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 sono andato a prendere questi due miei amici che arrivavano da Torino. E poi siamo andati... abbiamo posteggiato l’auto in zona Castelletto e siamo scesi giù a piedi ed eravamo incuriositi dal... io... più io che loro, loro si sono fermati a zona... zona Castelletto con... con quelli della RETE LILLIPUT che erano legati a loro, io invece... c’era questo gran... gran fumo nero che veniva su e appunto stando sulle alture lo si seguiva molto facilment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Dove lo vedeva questo fumo ner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Ma lo si vedeva già facendo Circonvallazione a Monte diciam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ì, dov’era rispetto a voi che eravate in alt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Era da zona di Piazza Paolo da Novi... in quella zona lì insomma. Io ho assistito al... personalmente ho assistito al... alla devastazione del... lì in Corso Sardegna dell’ufficio postal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ì, scusi, abbia pazienza, poi arriviamo. Quindi lei... passo passo. Lei ha questi amici, gli amici si fermano con le manifestazioni della RETE LILLIPUT, zona Castelletto, Manin...&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Manin, sì.&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lei prosegue da sol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 proseguo da solo e anche... io ero intenzionato a verificare cosa sarebbe successo al corteo dei DISOBBEDIENTI che era il... diciamo quello più... che aveva dichiarato guerra fra virgolette apertamente al G8, ai... ai grandi del G8. Mi sono trovato... sarà stato... non lo so, mezzogiorno, l’una, l’una e mezza, un’ora del genere, in Corso Torino angolo Via Tolemaide ad aspettare che arrivasse il corteo. Nel frattempo appunto erano appena... erano appena passati i cosiddetti BLACK BLOCK...&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cosiddetti, perché li definisce BLACK BLOCK, sulla base di che cos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ulla base della definizione che gli hanno dato i giornali dop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cusi, ma in che cosa si distinguevano. Lei che cosa ha vist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Io ho visto questo centinaio di persone, scarse, che avevano attraversato il tunnel della ferrovia, avevano alzato delle fragili barricate, praticamente avanzavano e... facendo delle barricat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Com’erano vestit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Ma c’era in effetti una... una tendenza al... all’uso del nero, però non era cosè generalizzat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rano travisat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Direi alcuni sì e altri n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Quindi cosa ha visto esattament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Io ho visto l’assalto al... al... all’ufficio postale di Corso Sardegna, il... la... la distruzione di qualche auto, l’assalto al DÌ PER DÌ girando l’angolo... un po’ prima c’era anche il distributore di benzina che è stato assaltato. Il... il DÌ PER DÌ girato l’angolo, la strada adesso non mi rico... nell’incrocio diciamo a sinistra. Li ho seguiti fino al... fino all’oltre Bisagno diciamo, loro hanno... hanno attraversato il Bisagno, hanno incendiato altre auto, io poi sono tornato indietro perché ero curioso di vedere l’arrivo del... del corteo dei DISOBBEDIENT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Allora, lei ha... c’ha detto a quali devastazioni ha assistito. Andando in ordin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ha parlato dell’ufficio postale di Corso Sardegn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i ricorda più o meno l’ora... l’orario in cui si trovava in questo luog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Non glielo so dire. Saran... saran state... anche perché... non lo so, saran state l’una e mezza, le due del pomeriggi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che cosa ha visto esattamente? Ci racconti per quello che... visto il tempo trascors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Io stavo dall’altra parte della strad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A che distanz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Una distanza di... diciamo le due carreggiate, io ero dalla parte opposta. Niente, la gente usciva dal... dall’ufficio dopo aver... dopo aver distrutto il... quello che c’era dentro diciam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 prima di arrivare dentro li ha visti anche aggredire l’esterno dell’uffici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Non ho capito, scus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Prima di arrivare dentro li ha visti, le chiedo, anche aggredire l’esterno dell’ufficio, ha visto come sono entrat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No, quello... quello... quella scena lì l’ho persa, ero... sono arrivato un attimo dopo. Quando sono arrivato stavano... stavano uscendo dal... dall’uffici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Avevano con se delle cos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 assi di legno, alcuni... io in particolare ricordo una persona che con una spranga ha rotto proprio lì... di fronte il lunotto di un... di una ESPAC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Di fronte all’ufficio postale lei ha visto proprio con una sprang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 proprio passando così proprio un gesto tanto per fare qualcosa diciamo. Poi sono passati al benzinaio IP...&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Quante potevano essere queste person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Un centinaio scarso. C’erano molti curiosi come me tra l’altro, quindi... diciamo che sull’altra... sul marciapiede dall’altra parte della strada c’era un’altra ventina di persone che seguivano quello che stavano facend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Quindi dopo che lei li ha visti uscire... senta, ha sentito se parlavano... che lingua parlavano, in cosa si esprimevan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C’erano stranieri, però non... era un miscuglio, non... non era un... un unico gruppo di person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Quando dice che c’erano stranieri intende solo stranieri o gli uni... stranieri e italian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Così... così c’avevano detto... un particolare che mi ero dimenticato di dire, girava la voce che fosse una banda di stranier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ì, al di là del girava voce, lei ha sentito parlare questa gente? Quello che lei ha percepit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Ma ricordo che avevano fatto anche delle scritte sull’asfalto in lingua stranier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ì, la domanda è un’altra. Se lei mentre stava guardando ha sentito un qualche idioma e se sì qual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No, non...&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Ha sentito parlare italian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poi ci stava parlando di aver visto la devastazione del distributore di benzin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 anche lì a sprangate hanno rotto i vetri delle... delle colonnin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Parliamo... quindi lei dov’è posizionat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Ero sempre dall’altra parte della strad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 il distributore dov’era situat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All’angolo fra Corso Sardegna e quella strada che passa che non ho... non ho present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Vicino al distributore che cosa c’era d’altro che lei ha visto poi devastar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Il DÌ PER DÌ, il supermercato che è all’angolo successiv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Ha mai sentito parlare di Piazza Giust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Questi fatti si sono svolti anche in Piazza Giust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Piazza Giusti è quella del DÌ PER DÌ? Sì. Non... non lo sapev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che cosa ha visto a proposito del DÌ PER DÌ?&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Ma niente, c’erano grandi scene di giubilo, praticamente una volta entrati è stato saccheggiato e festeggiavano con quello che avevano raziat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Po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Poi niente, si sono spostati oltre il Bisagno e come ho detto lì hanno incendiato un paio di auto e non li ho più seguiti perché mi premeva presenziare all’arrivo del... del corteo dei DISOBBEDIENTI che partiva dal Carlin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enta, prima del corteo, sempre a proposito del supermercato, lei ha detto li ho visti raziare e festeggiare con quello che avevano raziato, intende le merc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 le merc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Ha visto se hanno sottratto altro dal DÌ PER DÌ oltre alla mercanzi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Altro in che sens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Altr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Adesso cioè non... non ricord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Carrelli, sacchetti, ha visto portare fuori queste cose o n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 i carrelli sì, me lo ricord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adesso stava invece parlando... questo era uno dei suoi scopi, andare a vedere che cosa succedeva... quindi si è spostat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Mi sono sposta... sono torna... sono arrivato in Piazza delle Americhe dove c’era un... un debole drappello di Polizia e infatti lì mi sono subito insospettito perché mi sembravano troppo pochi per poter fron... fronteggiare tutto il corteo dei DISOBBEDIENTI che era il più... il più corpos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Da Piazza delle Americhe lei lo vedeva il corte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tava arrivando... era giù in lontananza, perché la strada è tutta dritta. Diciamo che quando sono... quando sono arrivato in Piazza delle Americhe aveva appena imboccato Via Tolemaide. Lì hanno proceduto al fermo di alcuni che si erano staccati dal... dal corteo dei BLACK BLOCK, solo... solo quelli col casc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cusi, hanno proceduto ch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Quelli della Polizia che c’erano lì.&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La Polizia che era lì ha fermato un gruppo di BLACK BLOCK?&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Un gruppo di... di ragazzi che erano diciamo nel... orbitanti nel... nel gruppo degli episodi che ho citato prima e hanno fermato solo quelli che avevano il casco in testa. Altri invece vennero lasciati liberi e poi furono fra quelli che innestarono... innescarono gli incidenti in Corso Torino, angolo Via Tolemaid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Questi soggetti violenti lasciati liber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 Io me ne ricordo in particolare uno, un ragazzo un po’ più alto degli altri che fu quello che tirò il sasso a... a... lì c’erano molti di più, c’erano tutti i Carabinieri in Via Tommaso Invrea e innescò poi una carica spropositata da parte dei... dei Carabinier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Po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Poi niente, ho partecipato a... diciamo, quando è partita la carica coi lacrim... cioè subito c’è stato il lancio di lacrimogeni ad alzo quasi zero, io sono scappato in direzione opposta e mi son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direzione opposta al lanci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Più verso il mar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Quindi verso mar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Verso il mare. E... e poi mi sono ricongiunto da Via... da Piazza Tommaseo a Piazza Alimonda, mi sono ricongiunto e... e ho visto quel... quell’ora e mezza di... di cariche e controcariche che ci sono state. E poi intorno alle 5 mi sono ricongiunto con... con i miei due amici che erano stati con quelli della LILLIPUT e... e niente, intorno alle 5 ho lasciato il camp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Per me per il momento può bastare, grazie.&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TAMBUSCIO per FIANDRA. Dunque, qualche precisazione su quello che ha già detto. Se ho ben capito quando lei è arrivato in un primo momento dalla zona Castelletto... (voce fuori microfono, parole incomprensibili)... lei è subito sceso in Piazza delle Americhe una prima volt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No.&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Che tragitto ha fatt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 ci sono passato una prima volta, sì. Sì, sì, sì, ci sono passato una prima volta. Da Castelletto ho fatto le scalinate, sono sceso giù, Piazza delle Americhe, son sta... mi sono agganciato diciamo al... al gruppo dei BLACK BLOCK.&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In Piazza delle Americhe lei ha notato la presenza di un contingente di Polizia con un funzionario con fascia tricolor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Mi pare di sì.&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Già in questa sua prim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Mi pare... no, la seconda volta.&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La seconda volta. La seconda volta è quella relativa all’episodio dell’arresto che c’ha descritto adess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Quindi riesce più o meno a dirci... a collocarlo nel tempo il momento di questo arresto di... di persone col casc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Diciamo un quarto d’ora prima, venti minuti prima del... dell’inizio degli scontri in Via Tolemaide.&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Cioè della carica al corte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Della carica al corteo, sì, sì.&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Lei ha detto che sono stati fermati alcuni giovani col casco in test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 diedero proprio quell’ordine lì. Subito pensavano di caricarli, ci fu una specie di malinteso nel dare l’ordine a... invece poi fermarono cinque, sei, sette...&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Dove si è svolta la scena, in Piazza delle Americhe, quindi per capire, dalle bandiere, dall’Hotel SHERATON?&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Dalle... sì, fra... fra le bandiere e l’Hotel SHERATON.&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E quindi a che distanza dall’incrocio dove poi c’è stato il... la caric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E bè, lì siamo a... almeno a 200 metri, 300. 2, 300 metri.&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Distant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E chi ha dato l’ordine? Perché se ho ben capito lei ha visto un funzionario in borghese con fascia tricolore, era presente lì.&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 lì in quel momento uno ce n’era.&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Riesce a ricordare più o meno in borgh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Guardi, non ne sono sicurissimo. I giorni successivi leggendo i giornali e tutto... ma mi sem... anche perché aveva il casco in testa. Mi sembrava fosse quel Commissario poi coinvolto in quel pestaggio di quel ragazzo in un’altra fase del G8.&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Si ricorda se era in un abito nel senso giacca e pantaloni, in un abito di un colore determinato? Era in borghese comunqu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Diciamo semiborghese nel senso che aveva comunque il casco.&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Sì, col casco. Se vedesse qualche fotografia di questa persona potrebbe riconoscerl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Può darsi.&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Al di là del fatto che ha il casco ma ad esempio il vestito lo potrebbe riconoscer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Può darsi.&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Lei diceva che poi qualcuno di questi ragazzi si è allontanato senza essere stato fermat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In che direzione è andat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Tutti in quel momento stavano... c’erano tante persone, c’era tanta gen... fotografi, privati, tutti stavano convergendo verso il corteo di... di... dei DISOBBEDIENTI che stava ormai arrivando.&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Ci spieghi meglio, anche per il Tribunale che probabilmente non conosce la situazione. Il corteo da dove stava arrivand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Dal Carli... era partito dal Carlini e aveva imboccato Via Tolemaide.&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E quindi in direzione... cioè nel senso questi ragazzi andavano incontr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Cioè il corteo scendeva da Via Tolemaide, questo gruppo di raga... diciamo la metà vengono fermati e l’altra metà prosegue e si colloca ne... nella zona di Corso Torino... Corso Torino, Via Tolemaide e poi c’è la parallela Via Tommaso Invrea dov’era pronta tutta la carica dei Carabinieri.&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Aspetti. Lei dov’era in questo momento? Cioè lei ha seguito questi ragazz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Io... io ho seguito questi raga... cioè io non è che seguissi quei ragazzi, li ho visti dopo...&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Nel senso, lei da Piazza delle Americhe è andato verso l’incrocio Tolemaid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Esatto.&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Corso Torino, Via Invre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Esatto. Io proprio mi son trovato all’angolo opposto al... a Via Tommaso Ivrea... Tommaso Invrea quando è partito il...&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Aspetti, perché è un punto che mi interessa. Quindi lei si è trovato all’angolo tra Corso Torino e Via Tommaso Invrea, se ho ben capit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 al momento che è partita la carica ero diciamo nelle condizioni visive migliori.&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Quindi lei cosa aveva davanti? Aveva davanti un contingente di Carabinier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 Schierati in tuta antisommassa, con i lacrimogeni innestati.&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E ci... ci può dire, da quello che ha visto, erano... cioè stavano transitando per caso o erano fermi in attesa di qualcos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Ma erano fermi in attesa di qualcosa nel senso che probabilmente era arrivato l’ordine di disperdere il corteo del... di DISOBBEDIENTI prima...&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Al di là... aspett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priam che...&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Sì, questo può darsi, però ci riferisca solo quello che ha visto perché...&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 sì, sì.&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per essere proprio precis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Prima che... che arrivassero nella ZONA ROSSA.&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Dov’erano schierat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Erano tutti in fila indiana, con le camionette, lungo Via Tommaso Invrea.&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Via Tommaso Invrea nella parte che arriva in Corso Torin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Chiedo. In fila indiana... cioè schierati spalla a spalla vuol dire 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C’era una duplice fila davanti e poi dietro tutte le camionette.&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Ha notato mica la presenza di un funzionario di Polizia oltre ai Carabinieri? Cioè c’erano persone in borghese oltre ai Carabinieri in divis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Onestamente non ricordo.&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Cos’è successo? C’è stato questo schieramento dei Carabinieri... il corteo era già arrivato o i Carabinieri erano schierat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Il corteo era... era proprio all’angolo, stava fermo. Quando alcuni dei...&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Mi scusi, per... per il Tribunale, che angol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All’angolo Via Tolemaide/Corso Torino.&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Quindi era... in qualche modo era... non si fronteggiavano ancor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No, anche perché non sono... sono parallele e sono spezzate diciamo, non sono sullo stesso...&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A quel punt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A quel punto...&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lei vedeva il corte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Lo sentivo più che altro.&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Ha visto provenire dal corteo dei lanci di oggett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Assolutamente no.&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E invece cos’è successo a questo moment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È successo che alcuni di quei ragazzi che dicevo prima sono andati diciamo a provocare il lancio dei lacrimogeni.&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Da dove arrivavano questi ragazz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Erano quelli che non erano stati arrestati dalla Polizia prima.&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Quindi arrivavano da Piazza delle Americh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Da Piazza delle Americhe.&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cioè dalla parte di Via Tolemaide che arriva in Corso Torino da... da Piazza delle Americh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Esatto.&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Cioè in direzione opposta dal corte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Esatto. Io me ne rico...&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Quanti... mi dica, scus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Mi ricordo in particolare, come ho detto prima, un ragazzo un po’ più alto di un a... degli altri che va’ a tirare un sasso al... ai Carabinieri schierati. Io ero proprio in posizione ideale, ero di fronte.&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Quanti saranno stati questi che sono andati a tirare il sass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Cinque o sei, non di più.&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Cinque o sei. In quel momento l’incrocio era ingombro di gente o n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No.&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Nel senso questi cinque o sei si stagliavano nettamente o erano insieme a trecento altre person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No. No, perché appunto il corteo non aveva occupato l’incrocio, stava ai margini, c’erano un po’ di curiosi, di fotografi, però diciamo l’area, Via Tolemaide, Corso Torino, Via Tommaso Invrea, ci saranno state una quindicina di persone in tutto.&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Quindi questi ragazzi fanno un lanci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Di sassi.&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di sass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Contro... con...&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da che... da che distanza dai Carabinier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Ma come ce ne può essere tra me e lei adesso.&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E cos’ha lanciato, du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assi. Due o tre sassi.&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Quanti? Non ho capito, mi scus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Due o tre sassi.&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Due o tre sassi. A quel punto cos’è success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A quel punto è partita... è partito il lancio di lacrimogeni, ne ricordo uno distintamente che ha colpito il manifesto pubblicitario...&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Mi scusi, lancio di lacrimogeni nel senso... io penso che i due o tre ragazzi saranno scappat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 sì, sì, tiravano un sasso e scappavano.&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Ed è partita la carica dei Carabinier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 con le camionette.&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Quanti saran stati? Cioè nel senso dieci o cent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Le camionette?&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No, i Carabinieri. Cioè nel senso erano pochi... lei ha percepito una massa d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Io ho... io ho visto...&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cinquant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io di preciso ho visto il lancio di lacrimogeni e poi partire le camionette.&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Scusi, i lacrimogeni contro chi sono stati sparat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Contro il corteo.&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Contro il corteo. Poi sono partiti anche a piedi o solo con le camionette? Cioè c’è stata una carica a pied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Presumo di sì, nel senso io appena partiti i lacrimogeni sono scappato in direzione mare.&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In direzione mar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Davanti alle camionette c’erano due file di Carabinieri, quindi immagino che quelli lì qualcosa abbiano fatto, certo.&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Certo. Un’ultima precisazione, me l’ha già detto. Lei non ha percepito lancio di oggetti dal corteo nei confronti dei Carabinier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No, anche perché erano... non era tecnicamente possibile nel senso che per come erano schierati come potevano lanciare...&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Grazie. Non ho nessun’altra domanda.&gt;&gt;</w:t>
      </w:r>
    </w:p>
    <w:p>
      <w:pPr>
        <w:pStyle w:val="Normal"/>
        <w:spacing w:lineRule="auto" w:line="360"/>
        <w:jc w:val="both"/>
        <w:rPr/>
      </w:pPr>
      <w:r>
        <w:rPr>
          <w:rFonts w:eastAsia="Arial" w:cs="Arial" w:ascii="Arial" w:hAnsi="Arial"/>
          <w:b/>
          <w:bCs/>
          <w:spacing w:val="22"/>
          <w:sz w:val="24"/>
          <w:szCs w:val="24"/>
          <w:lang w:val="en-US"/>
        </w:rPr>
        <w:t>Avv. MULTEDO</w:t>
      </w:r>
      <w:r>
        <w:rPr>
          <w:rFonts w:eastAsia="Arial" w:cs="Arial" w:ascii="Arial" w:hAnsi="Arial"/>
          <w:spacing w:val="22"/>
          <w:sz w:val="24"/>
          <w:szCs w:val="24"/>
          <w:lang w:val="en-US"/>
        </w:rPr>
        <w:t>: - &lt;&lt;Buon giorno, Avvocato MULTEDO per VECCHI. Torniamo alla prima parte del suo racconto, quando ha parlato delle persone denominate BLACK BLOCK.&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MULTEDO</w:t>
      </w:r>
      <w:r>
        <w:rPr>
          <w:rFonts w:eastAsia="Arial" w:cs="Arial" w:ascii="Arial" w:hAnsi="Arial"/>
          <w:spacing w:val="22"/>
          <w:sz w:val="24"/>
          <w:szCs w:val="24"/>
          <w:lang w:val="en-US"/>
        </w:rPr>
        <w:t>: - &lt;&lt;Tra questo gruppo di un centinaio scarso di persone ha visto nel gruppo un gruppo più piccolo formato da sei o sette persone particolarmente folcloristico per un motivo, si ricord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Quello... si riferisce forse a quelli... i tamburini... sì.&gt;&gt;</w:t>
      </w:r>
    </w:p>
    <w:p>
      <w:pPr>
        <w:pStyle w:val="Normal"/>
        <w:spacing w:lineRule="auto" w:line="360"/>
        <w:jc w:val="both"/>
        <w:rPr/>
      </w:pPr>
      <w:r>
        <w:rPr>
          <w:rFonts w:eastAsia="Arial" w:cs="Arial" w:ascii="Arial" w:hAnsi="Arial"/>
          <w:b/>
          <w:bCs/>
          <w:spacing w:val="22"/>
          <w:sz w:val="24"/>
          <w:szCs w:val="24"/>
          <w:lang w:val="en-US"/>
        </w:rPr>
        <w:t>Avv. MULTEDO</w:t>
      </w:r>
      <w:r>
        <w:rPr>
          <w:rFonts w:eastAsia="Arial" w:cs="Arial" w:ascii="Arial" w:hAnsi="Arial"/>
          <w:spacing w:val="22"/>
          <w:sz w:val="24"/>
          <w:szCs w:val="24"/>
          <w:lang w:val="en-US"/>
        </w:rPr>
        <w:t>: - &lt;&lt;Sì. Questo gruppo dei tamburini com’era... cioè spieghi al Tribunal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Erano vestiti tutti di nero, avevano diciamo un tamburo, bandiere e accompagnavano... accompagnavano il gruppo diciamo.&gt;&gt;</w:t>
      </w:r>
    </w:p>
    <w:p>
      <w:pPr>
        <w:pStyle w:val="Normal"/>
        <w:spacing w:lineRule="auto" w:line="360"/>
        <w:jc w:val="both"/>
        <w:rPr/>
      </w:pPr>
      <w:r>
        <w:rPr>
          <w:rFonts w:eastAsia="Arial" w:cs="Arial" w:ascii="Arial" w:hAnsi="Arial"/>
          <w:b/>
          <w:bCs/>
          <w:spacing w:val="22"/>
          <w:sz w:val="24"/>
          <w:szCs w:val="24"/>
          <w:lang w:val="en-US"/>
        </w:rPr>
        <w:t>Avv. MULTEDO</w:t>
      </w:r>
      <w:r>
        <w:rPr>
          <w:rFonts w:eastAsia="Arial" w:cs="Arial" w:ascii="Arial" w:hAnsi="Arial"/>
          <w:spacing w:val="22"/>
          <w:sz w:val="24"/>
          <w:szCs w:val="24"/>
          <w:lang w:val="en-US"/>
        </w:rPr>
        <w:t>: - &lt;&lt;Ecco, questo gruppo dei tamburini era sempre col gruppo del centinaio scarso che lei ha vist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 Sì.&gt;&gt;</w:t>
      </w:r>
    </w:p>
    <w:p>
      <w:pPr>
        <w:pStyle w:val="Normal"/>
        <w:spacing w:lineRule="auto" w:line="360"/>
        <w:jc w:val="both"/>
        <w:rPr/>
      </w:pPr>
      <w:r>
        <w:rPr>
          <w:rFonts w:eastAsia="Arial" w:cs="Arial" w:ascii="Arial" w:hAnsi="Arial"/>
          <w:b/>
          <w:bCs/>
          <w:spacing w:val="22"/>
          <w:sz w:val="24"/>
          <w:szCs w:val="24"/>
          <w:lang w:val="en-US"/>
        </w:rPr>
        <w:t>Avv. MULTEDO</w:t>
      </w:r>
      <w:r>
        <w:rPr>
          <w:rFonts w:eastAsia="Arial" w:cs="Arial" w:ascii="Arial" w:hAnsi="Arial"/>
          <w:spacing w:val="22"/>
          <w:sz w:val="24"/>
          <w:szCs w:val="24"/>
          <w:lang w:val="en-US"/>
        </w:rPr>
        <w:t>: - &lt;&lt;Nessun’altra domanda io.&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Avvocato TORRO. Ascolti, mi scusi se sono insistente. Davanti ai Carabinieri schierati in Via Invrea lei ha notato per caso la presenza di un ufficiale dei Carabinier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Non... ci sarà stato, ora non... non me lo ricordo.&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Ha visto qualcuno ordinare la carica? Con un cenno del braccio. Non se lo ricord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Non me lo ricordo.&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Comunque davanti a questi Carabinieri c’era per caso un... una persona con una fascia tricolor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Questo mi... mi pare di escluderlo.&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E ascolti, il lancio di... di oggetti, di due o tre sassi di cui riferiva prima, per caso ha visto se ha col... ha colpito qualche Carabinier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ugli scudi.&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Sugli scudi. E invece il lancio di lacrimogeni... ecco, i lacrimogeni come sono stati lanciati, a parabola verso il corte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Non molto, nel senso che mi ricordo... c’ho fatto caso ancora i giorni successivi, se si guarda alle spalle di Via Tolemaide c’è un manifesto pubblicitario in ferro e a... a una altezza di circa 2 metri dal suolo si vede ancora... si vedeva nei giorni successivi ancora il... il... il segno di... di un lacrimogeno lanciato.&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E quindi lei ritiene che siano stati lanciati direttamente, cioè ad altezza uom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Quasi.&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Un’altra domanda. Lei ha detto che i suoi amici si sono recati a Manin. La mattin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Ecco, lei sa se sono rimasti coinvolti da... dai fatti di Piazza Manin, quindi dalle cariche della Polizi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E qualcosa è successo anche a loro, sì, però non... dovrebbero parlarne loro.&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Comunque le... le risulta che i suoi amici di cui lei ha fatto il nome nel... nel verbale del 31 mi sembr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Opposizione a qualunque cenno ad un verbale precedente, visto che la Difesa ha chiesto che...&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No, no, no, mi scusi, allor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Posso fare...&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i... saranno inutilizzabil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cusi, Avvocato, faccio la mia opposizione...&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Preg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poi lei controdedurrà. Allora il teste oggi dedotto è un teste che è stato autorizzato dal Tribunale come teste come dire che la prova si forma qui. Aveva reso dichiarazioni, facevano parte di quelle dichiarazioni depositate dal P.M. che sono state dichiarate inutilizzabili. Il Pubblico Ministero ritiene pertanto che... correttamente non è stato fatto nessun cenno a precedenti dichiarazioni proprio perché non utilizzabili, ma che altrettanto correttamente debba fare la Difesa non facendo cenno a nessuna dichiarazione precedentemente resa perché dichiarata inutilizzabile. Grazie.&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Mi scusi. Ecco, io ritengo che naturalmente non possa essere posto a carico della Difesa un... un comportamento, una sanzione processuale che invece è a carico del Pubblico Ministero perché altrimenti basterebbe per il Pubblico Ministero non depositare o depositare in ritardo degli atti per... che servono alla Difesa come in questo caso per renderli inutilizzabili per la stessa. Quindi naturalmente chiede di potersi...&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Ma se non ho capito male, perché è sempre difficile capire le cose, il P.M. dice non è che sono atti che non ho depositato, sono atti che a richiesta della Difesa sono stati dichiarati inutilizzabili. È così che dice il P.M.?&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sattamente.&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A richiesta della Difesa naturalmente per il Pubblico Ministero che li ha depositati nel febbraio del 2004 nonostant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No, il Pubblico Ministero ha chiesto l’acquisizione e l’utilizzabilità, su eccezione della Difesa sono stati dichiarati...&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A torto o a ragione, per colpa di chi non lo so, sono dichia... se sono inutilizzabili sono inutilizzabili insomma. Cioè credo che sia una... un provvedimento tranchant insomma. Poi sulle colpe potremo ragionara ma essendo inutilizzabile è come non ci fosse insomma. Proprio processualmente non esiste.&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Prendo atto... comunque gliela pongo in un altro modo la domanda. Il suo amico si chiama ALBERTO PASTORELL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Esatto, sì.&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Ecco. Le risulta che sia stato sentito su... dall’Autorità Giudiziaria, da Forze di... dell’Ordine sui fatti di Manin?&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Credo di no.&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Allora, per quanto riguarda... lei ha assistito a delle comunicazioni tra funzionari in Piazza delle Americhe, funzionari della P.S..&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Ecco. Si ricorda con che mezzo sono avvenut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Nella deposizione che avevo fatto ricordo di aver scritto tu... aver scritto... sì, aver scritto perché comunque la... la... la notte stessa mi ero messo a scrivere tutto quello che avevo visto. Adesso tutta la ricostruzione precisa non me la ricordo. Ricordo che ci fu molta confusione e partì quest’ordine che qualcuno stava per equivocare come una carica, però ero... ero stato molto più preciso tre anni fa quando... adesso son passati un po’ di tempo.&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Senta, vediamo se l’aiuto, ricorda se per caso avvenivano via radio oppure attraverso telefono cellular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Mi pare via radio fosse arrivata una comunicazione, però non... la ricostruzione precisa l’ho... l’ho rilasciata tre anni fa, adesso è passato del tempo e...&gt;&gt;</w:t>
      </w:r>
    </w:p>
    <w:p>
      <w:pPr>
        <w:pStyle w:val="Normal"/>
        <w:spacing w:lineRule="auto" w:line="360"/>
        <w:jc w:val="both"/>
        <w:rPr/>
      </w:pPr>
      <w:r>
        <w:rPr>
          <w:rFonts w:eastAsia="Arial" w:cs="Arial" w:ascii="Arial" w:hAnsi="Arial"/>
          <w:b/>
          <w:bCs/>
          <w:spacing w:val="22"/>
          <w:sz w:val="24"/>
          <w:szCs w:val="24"/>
          <w:lang w:val="en-US"/>
        </w:rPr>
        <w:t>Avv. TORRO</w:t>
      </w:r>
      <w:r>
        <w:rPr>
          <w:rFonts w:eastAsia="Arial" w:cs="Arial" w:ascii="Arial" w:hAnsi="Arial"/>
          <w:spacing w:val="22"/>
          <w:sz w:val="24"/>
          <w:szCs w:val="24"/>
          <w:lang w:val="en-US"/>
        </w:rPr>
        <w:t>:- &lt;&lt;D’accordo. Non ho altre domand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BONAMASSA per D’AVANZO. Senta, quando lei ha visto i Carabinieri schierat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parlo ovviamente di Via Invrea... può essere più preciso, cioè erano con i caschi e le visiere abbassate, già con i candelotti innescati, oppure erano lì appoggiati semplicement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No, no, no, erano già pront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Cioè erano già pronti con i candelotti e tutto. Già con gli scud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 senta, il lancio di lacrimogeni è avvenuto anche verso quelli che hanno lanciato i sassi o è avvenuto solo verso questi o solo verso il corte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olo verso il corteo. Questi ragazzi erano diciamo cani sciolti, dopo che avevano tirato il sasso scappavano, cioè non si può tirare un lacrimogeno a uno ch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Ma sono scappati verso il corteo o sono scappati nell’altra di... nell’altra direzion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e ricordo bene scappavano verso... verso il tunnel della ferrovia diciam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Quindi non in direzione del corte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N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Anche perché il corteo comunque era... era protetto, aveva... cioè non si poteva entrare nel corteo, aveva delle... delle barrier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Aveva delle barriere. Senta, torniamo un attimo indietro un secondo. I tre che avevano danneggiato la MEGAN SCENIC o quello con la spranga che aveva danneggiato l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SCENIC, era all’interno del gruppo che stava devastando... rompendo... danneggiando l’ufficio postale oppure era ai margini di quel grupp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Era ai margini. Cioè faceva parte... era in questo nucleo di centinaia di persone scars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 senta, e poi hanno seguito l’altro gruppo che andava via, giust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Che gruppo, scus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Questi tre si sono accodati agli altri che andavano via o poi hanno... sono andati in un’altra direzion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 si sono accodat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Si sono accodati. Senta, veniamo alla prima volta che lei torna in Piazza... va’ in Piazza delle Americh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C’era già uno schieramento di Polizi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Si ricorda verso che ora, se riesc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aran state l’una e mezza più o men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La prima volt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La prima volta, 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Benissimo. Lo schieramento che lei ha visto questa prima volt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ra uguale allo schieramento che ha visto la seconda volta oppure si era modificato in qualche particolar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Direi di sì, grosso modo doveva essere lo stess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Quindi c’erano diciamo uno stesso numero di Poliziotti la prima e la seconda volt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Diciamo che se uno si metteva a fare due più due si sarebbe capito che non sarebbe mai arrivato fin lì il corteo dei DISOBBEDIENT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Senta, poi lei... quando è passato la prima volta aveva già visto dei Carabinieri o dei mezzi blindati dei Carabinieri o dei Carabinieri schierat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No, perché erano tutti in Via Tommaso Invrea e da lì non si ved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Quindi... quindi erano tutti spostati più avant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cco. Adesso veniamo a quando li vede la seconda volta schierat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Ha visto altre Forze dell’Ordine in quella zona oltre i Carabinier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I Carabinieri erano in Via Tommaso Invrea, in Piazza delle Americhe c’era la Polizi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Sì, no, intendo, oltre a questi due gruppi, in Piazza delle Americhe la Polizia e il gruppo di Carabinieri in Via Invrea ce n’erano altre Forze dell’Ordine che lei ha vist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N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 Senta, dopo il lancio dei lacrimogeni lei è andato verso il mar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Quindi è rimasto all’esterno del... del luogo dove i Carabinieri avevano caricat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Quindi lei era... era distanziato dal corteo, diciamo dai manifestant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dalle Forze dell’Ordin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Mentre... mentre quindi avvenivano poi quindi quelle che lei ha chiamato le cariche, eccetera, lei da che parte andav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Io praticamente ho fatto questo giro... ho fatto Corso Torino, Piazza Tommaseo, Piazza Alimonda e poi quando ci sono state le cariche e controcariche ero diciamo nello spezzone di corteo che faceva Piazza Alimonda... quella lì è sempre Via Tommaso Invrea, non lo s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Certo. No, io quello che voglio sapere è questo: la testa del corteo che lei ha visto caricata, da quello che lei ha potuto vedere dopo era circondata dalle Forze dell’Ordine oppure, faccio un esempio, c’erano solo i Carabinieri in Piazzale Invre... in Via Invrea che hanno caricat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Ma questo quand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All’inizio. Già all’inizio. Nel percorso che lei ha fatt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All’inizio c’erano i reparti dei Carabinieri di cui abbiamo parlato prima e la... quell’esiguo drappello di Poliziott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Che era però lontano. Io sto dicendo, avviene la carica, lei fa questo gir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in questo giro lei ha visto altre Forze dell’Ordine schierate tra lei e il corte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e ricordo bene c’erano dei poliziotti in Corso Buenos Aires.&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 quindi... mi scusi, io non sono di Genova... quello che volevo capire era questo, nel suo giro che a che ho capito lei ha girato intorno alla testa del corteo in parallelo a Via Tolemaid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tra lei e le For... e il corteo c’erano sempre Forze dell’Ordine in tutte le strade che uscivano da Via Tolemaide? Io voglio capire se con un giudizio di visione, di fatt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Grosso modo 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Quindi la testa del corteo... i ragazzi che erano alla testa del corteo se avessero voluto arretrare dalle Forze dell’Ordine potevano farlo senz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Opposizione, questa è una opinione che viene chiesta al test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 gli sto domando sul dato di fatt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non dei fatt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Allora mettiamola così, potevano da quello che lei vedeva i ragazzi del corteo davanti alla carica dei Carabinieri che ha detto all’inizio risalire in una direzione diversa da quella da dove erano arrivati senza andare incontro ad altre Forze dell’Ordine che lei ha visto nel suo passar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No, ormai diciamo il corteo si era... si era arenato l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 c’erano tutte le Forze dell’Ordine intorno e davanti, che lei ha vist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Più o meno sì. Non so se su tutt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n ho altre domand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non so se su tutte le travers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Però quelle che lei ha visto sì.&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n ho altre domande.&gt;&gt;</w:t>
      </w:r>
    </w:p>
    <w:p>
      <w:pPr>
        <w:pStyle w:val="Normal"/>
        <w:spacing w:lineRule="auto" w:line="360"/>
        <w:jc w:val="both"/>
        <w:rPr/>
      </w:pPr>
      <w:r>
        <w:rPr>
          <w:rFonts w:eastAsia="Arial" w:cs="Arial" w:ascii="Arial" w:hAnsi="Arial"/>
          <w:b/>
          <w:bCs/>
          <w:spacing w:val="22"/>
          <w:sz w:val="24"/>
          <w:szCs w:val="24"/>
          <w:lang w:val="en-US"/>
        </w:rPr>
        <w:t>Avv. TADDEI</w:t>
      </w:r>
      <w:r>
        <w:rPr>
          <w:rFonts w:eastAsia="Arial" w:cs="Arial" w:ascii="Arial" w:hAnsi="Arial"/>
          <w:spacing w:val="22"/>
          <w:sz w:val="24"/>
          <w:szCs w:val="24"/>
          <w:lang w:val="en-US"/>
        </w:rPr>
        <w:t>: - &lt;&lt;Avvocato TADDEI. Solo una precisazione su un punto sul quale il teste ha già riferito. Riguardo a quei ragazzi del... del sass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TADDEI</w:t>
      </w:r>
      <w:r>
        <w:rPr>
          <w:rFonts w:eastAsia="Arial" w:cs="Arial" w:ascii="Arial" w:hAnsi="Arial"/>
          <w:spacing w:val="22"/>
          <w:sz w:val="24"/>
          <w:szCs w:val="24"/>
          <w:lang w:val="en-US"/>
        </w:rPr>
        <w:t>: - &lt;&lt;...ecco. Se ci voleva precisare... cioè c’ha descritto il lancio dei lacrimogeni, se voleva precisarci solo un punto, cioè se sono stati inseguiti dai Carabinieri questi ragazzi. Poi c’ha detto che si sono... si sono infilati sotto il tunnel.&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e ricordo bene sotto il tunnel, sì.&gt;&gt;</w:t>
      </w:r>
    </w:p>
    <w:p>
      <w:pPr>
        <w:pStyle w:val="Normal"/>
        <w:spacing w:lineRule="auto" w:line="360"/>
        <w:jc w:val="both"/>
        <w:rPr/>
      </w:pPr>
      <w:r>
        <w:rPr>
          <w:rFonts w:eastAsia="Arial" w:cs="Arial" w:ascii="Arial" w:hAnsi="Arial"/>
          <w:b/>
          <w:bCs/>
          <w:spacing w:val="22"/>
          <w:sz w:val="24"/>
          <w:szCs w:val="24"/>
          <w:lang w:val="en-US"/>
        </w:rPr>
        <w:t>Avv. TADDEI</w:t>
      </w:r>
      <w:r>
        <w:rPr>
          <w:rFonts w:eastAsia="Arial" w:cs="Arial" w:ascii="Arial" w:hAnsi="Arial"/>
          <w:spacing w:val="22"/>
          <w:sz w:val="24"/>
          <w:szCs w:val="24"/>
          <w:lang w:val="en-US"/>
        </w:rPr>
        <w:t>: - &lt;&lt;Ecc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Comunque non in direzione corteo perché il corteo era... era bloccato dalle barriere...&gt;&gt;</w:t>
      </w:r>
    </w:p>
    <w:p>
      <w:pPr>
        <w:pStyle w:val="Normal"/>
        <w:spacing w:lineRule="auto" w:line="360"/>
        <w:jc w:val="both"/>
        <w:rPr/>
      </w:pPr>
      <w:r>
        <w:rPr>
          <w:rFonts w:eastAsia="Arial" w:cs="Arial" w:ascii="Arial" w:hAnsi="Arial"/>
          <w:b/>
          <w:bCs/>
          <w:spacing w:val="22"/>
          <w:sz w:val="24"/>
          <w:szCs w:val="24"/>
          <w:lang w:val="en-US"/>
        </w:rPr>
        <w:t>Avv. TADDEI</w:t>
      </w:r>
      <w:r>
        <w:rPr>
          <w:rFonts w:eastAsia="Arial" w:cs="Arial" w:ascii="Arial" w:hAnsi="Arial"/>
          <w:spacing w:val="22"/>
          <w:sz w:val="24"/>
          <w:szCs w:val="24"/>
          <w:lang w:val="en-US"/>
        </w:rPr>
        <w:t>: - &lt;&lt;Sì. Lei ci ha riferito il lancio dei lacrimogeni, c’ha detto che è avvenuto non in direzione di que... di questi soggetti ma in direzione del corteo, volevo soltanto chiederle se per quanto lei ha potuto percepire e se se lo ricorda, se questi ragazzi sono stati inseguiti sotto il tunnel da... dai... dai Carabinier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Credo di no.&gt;&gt;</w:t>
      </w:r>
    </w:p>
    <w:p>
      <w:pPr>
        <w:pStyle w:val="Normal"/>
        <w:spacing w:lineRule="auto" w:line="360"/>
        <w:jc w:val="both"/>
        <w:rPr/>
      </w:pPr>
      <w:r>
        <w:rPr>
          <w:rFonts w:eastAsia="Arial" w:cs="Arial" w:ascii="Arial" w:hAnsi="Arial"/>
          <w:b/>
          <w:bCs/>
          <w:spacing w:val="22"/>
          <w:sz w:val="24"/>
          <w:szCs w:val="24"/>
          <w:lang w:val="en-US"/>
        </w:rPr>
        <w:t>Avv. TADDEI</w:t>
      </w:r>
      <w:r>
        <w:rPr>
          <w:rFonts w:eastAsia="Arial" w:cs="Arial" w:ascii="Arial" w:hAnsi="Arial"/>
          <w:spacing w:val="22"/>
          <w:sz w:val="24"/>
          <w:szCs w:val="24"/>
          <w:lang w:val="en-US"/>
        </w:rPr>
        <w:t>: - &lt;&lt;Cioè può fare un mente l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Non ne sono si... non ne sono sicuro ma credo... nel senso che ormai l’attenzione era... era tutta verso il corteo.&gt;&gt;</w:t>
      </w:r>
    </w:p>
    <w:p>
      <w:pPr>
        <w:pStyle w:val="Normal"/>
        <w:spacing w:lineRule="auto" w:line="360"/>
        <w:jc w:val="both"/>
        <w:rPr/>
      </w:pPr>
      <w:r>
        <w:rPr>
          <w:rFonts w:eastAsia="Arial" w:cs="Arial" w:ascii="Arial" w:hAnsi="Arial"/>
          <w:b/>
          <w:bCs/>
          <w:spacing w:val="22"/>
          <w:sz w:val="24"/>
          <w:szCs w:val="24"/>
          <w:lang w:val="en-US"/>
        </w:rPr>
        <w:t>Avv. TADDEI</w:t>
      </w:r>
      <w:r>
        <w:rPr>
          <w:rFonts w:eastAsia="Arial" w:cs="Arial" w:ascii="Arial" w:hAnsi="Arial"/>
          <w:spacing w:val="22"/>
          <w:sz w:val="24"/>
          <w:szCs w:val="24"/>
          <w:lang w:val="en-US"/>
        </w:rPr>
        <w:t>: - &lt;&lt;Ecco, quindi non son... pen... non... da quanto ricorda non...&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Non... non son stati inseguiti.&gt;&gt;</w:t>
      </w:r>
    </w:p>
    <w:p>
      <w:pPr>
        <w:pStyle w:val="Normal"/>
        <w:spacing w:lineRule="auto" w:line="360"/>
        <w:jc w:val="both"/>
        <w:rPr/>
      </w:pPr>
      <w:r>
        <w:rPr>
          <w:rFonts w:eastAsia="Arial" w:cs="Arial" w:ascii="Arial" w:hAnsi="Arial"/>
          <w:b/>
          <w:bCs/>
          <w:spacing w:val="22"/>
          <w:sz w:val="24"/>
          <w:szCs w:val="24"/>
          <w:lang w:val="en-US"/>
        </w:rPr>
        <w:t>Avv. TADDEI</w:t>
      </w:r>
      <w:r>
        <w:rPr>
          <w:rFonts w:eastAsia="Arial" w:cs="Arial" w:ascii="Arial" w:hAnsi="Arial"/>
          <w:spacing w:val="22"/>
          <w:sz w:val="24"/>
          <w:szCs w:val="24"/>
          <w:lang w:val="en-US"/>
        </w:rPr>
        <w:t>: - &lt;&lt;Non sono stati inseguiti. E nell’occasione precedente in cui lei c’ha riferito essere... avere seguito per un tratto il cosi.. i manifestanti cosiddetti... che lei ha definito BLACK BLOCK, ha mai visto interventi delle Forze dell’Ordine nelle zone in cui lei h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Niente.&gt;&gt;</w:t>
      </w:r>
    </w:p>
    <w:p>
      <w:pPr>
        <w:pStyle w:val="Normal"/>
        <w:spacing w:lineRule="auto" w:line="360"/>
        <w:jc w:val="both"/>
        <w:rPr/>
      </w:pPr>
      <w:r>
        <w:rPr>
          <w:rFonts w:eastAsia="Arial" w:cs="Arial" w:ascii="Arial" w:hAnsi="Arial"/>
          <w:b/>
          <w:bCs/>
          <w:spacing w:val="22"/>
          <w:sz w:val="24"/>
          <w:szCs w:val="24"/>
          <w:lang w:val="en-US"/>
        </w:rPr>
        <w:t>Avv. TADDEI</w:t>
      </w:r>
      <w:r>
        <w:rPr>
          <w:rFonts w:eastAsia="Arial" w:cs="Arial" w:ascii="Arial" w:hAnsi="Arial"/>
          <w:spacing w:val="22"/>
          <w:sz w:val="24"/>
          <w:szCs w:val="24"/>
          <w:lang w:val="en-US"/>
        </w:rPr>
        <w:t>: - &lt;&lt;Cioè non... sia diciamo nelle zone limitrofe che lei ha attraversato, cioè descrivendoci ben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Ma loro erano già da ore che stavano facendo scorribande indisturbati, io per gli episodi che ho visto, appunto l’ufficio postale, benzinario, DÌ PER DÌ e auto data in fiamme sul lungo Bisagno, non c’è stato nessun intervento, anche se erano molto vicine.&gt;&gt;</w:t>
      </w:r>
    </w:p>
    <w:p>
      <w:pPr>
        <w:pStyle w:val="Normal"/>
        <w:spacing w:lineRule="auto" w:line="360"/>
        <w:jc w:val="both"/>
        <w:rPr/>
      </w:pPr>
      <w:r>
        <w:rPr>
          <w:rFonts w:eastAsia="Arial" w:cs="Arial" w:ascii="Arial" w:hAnsi="Arial"/>
          <w:b/>
          <w:bCs/>
          <w:spacing w:val="22"/>
          <w:sz w:val="24"/>
          <w:szCs w:val="24"/>
          <w:lang w:val="en-US"/>
        </w:rPr>
        <w:t>Avv. TADDEI</w:t>
      </w:r>
      <w:r>
        <w:rPr>
          <w:rFonts w:eastAsia="Arial" w:cs="Arial" w:ascii="Arial" w:hAnsi="Arial"/>
          <w:spacing w:val="22"/>
          <w:sz w:val="24"/>
          <w:szCs w:val="24"/>
          <w:lang w:val="en-US"/>
        </w:rPr>
        <w:t>: - &lt;&lt;Molto vicini che cosa, scus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Le Forze dell’Ordine. Cioè ci avrebbero messo pochissimo ad intervenire. Erano lì.&gt;&gt;</w:t>
      </w:r>
    </w:p>
    <w:p>
      <w:pPr>
        <w:pStyle w:val="Normal"/>
        <w:spacing w:lineRule="auto" w:line="360"/>
        <w:jc w:val="both"/>
        <w:rPr/>
      </w:pPr>
      <w:r>
        <w:rPr>
          <w:rFonts w:eastAsia="Arial" w:cs="Arial" w:ascii="Arial" w:hAnsi="Arial"/>
          <w:b/>
          <w:bCs/>
          <w:spacing w:val="22"/>
          <w:sz w:val="24"/>
          <w:szCs w:val="24"/>
          <w:lang w:val="en-US"/>
        </w:rPr>
        <w:t>Avv. TADDEI</w:t>
      </w:r>
      <w:r>
        <w:rPr>
          <w:rFonts w:eastAsia="Arial" w:cs="Arial" w:ascii="Arial" w:hAnsi="Arial"/>
          <w:spacing w:val="22"/>
          <w:sz w:val="24"/>
          <w:szCs w:val="24"/>
          <w:lang w:val="en-US"/>
        </w:rPr>
        <w:t>: - &lt;&lt;Ho capito, sì. Non avevo capito a cosa faceva riferimento. La ringrazio.&gt;&gt;</w:t>
      </w:r>
    </w:p>
    <w:p>
      <w:pPr>
        <w:pStyle w:val="Normal"/>
        <w:spacing w:lineRule="auto" w:line="360"/>
        <w:jc w:val="both"/>
        <w:rPr/>
      </w:pPr>
      <w:r>
        <w:rPr>
          <w:rFonts w:eastAsia="Arial" w:cs="Arial" w:ascii="Arial" w:hAnsi="Arial"/>
          <w:b/>
          <w:bCs/>
          <w:spacing w:val="22"/>
          <w:sz w:val="24"/>
          <w:szCs w:val="24"/>
          <w:lang w:val="en-US"/>
        </w:rPr>
        <w:t>Avv. ROSSI</w:t>
      </w:r>
      <w:r>
        <w:rPr>
          <w:rFonts w:eastAsia="Arial" w:cs="Arial" w:ascii="Arial" w:hAnsi="Arial"/>
          <w:spacing w:val="22"/>
          <w:sz w:val="24"/>
          <w:szCs w:val="24"/>
          <w:lang w:val="en-US"/>
        </w:rPr>
        <w:t>: - &lt;&lt;Avvocato ROSSI per la Difesa D’AVANZO. Quelle dieci persone che ha visto staccarsi dal... dal gruppo dei... dei BLACK BLOCK che avevano agito al di là della ferrovia, che poi sono stati rivisti in Piazza delle... delle Americh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ROSSI</w:t>
      </w:r>
      <w:r>
        <w:rPr>
          <w:rFonts w:eastAsia="Arial" w:cs="Arial" w:ascii="Arial" w:hAnsi="Arial"/>
          <w:spacing w:val="22"/>
          <w:sz w:val="24"/>
          <w:szCs w:val="24"/>
          <w:lang w:val="en-US"/>
        </w:rPr>
        <w:t>: - &lt;&lt;...di cui quattro col casco son stati fermati e gli altri no, da dove... da che strada sono pervenuti diciamo in... in Piazza delle Americh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Dal... dal lungo Bisagno.&gt;&gt;</w:t>
      </w:r>
    </w:p>
    <w:p>
      <w:pPr>
        <w:pStyle w:val="Normal"/>
        <w:spacing w:lineRule="auto" w:line="360"/>
        <w:jc w:val="both"/>
        <w:rPr/>
      </w:pPr>
      <w:r>
        <w:rPr>
          <w:rFonts w:eastAsia="Arial" w:cs="Arial" w:ascii="Arial" w:hAnsi="Arial"/>
          <w:b/>
          <w:bCs/>
          <w:spacing w:val="22"/>
          <w:sz w:val="24"/>
          <w:szCs w:val="24"/>
          <w:lang w:val="en-US"/>
        </w:rPr>
        <w:t>Avv. ROSSI</w:t>
      </w:r>
      <w:r>
        <w:rPr>
          <w:rFonts w:eastAsia="Arial" w:cs="Arial" w:ascii="Arial" w:hAnsi="Arial"/>
          <w:spacing w:val="22"/>
          <w:sz w:val="24"/>
          <w:szCs w:val="24"/>
          <w:lang w:val="en-US"/>
        </w:rPr>
        <w:t>: - &lt;&lt;Dal... dal tunnel di Brignol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Esatto, sì.&gt;&gt;</w:t>
      </w:r>
    </w:p>
    <w:p>
      <w:pPr>
        <w:pStyle w:val="Normal"/>
        <w:spacing w:lineRule="auto" w:line="360"/>
        <w:jc w:val="both"/>
        <w:rPr/>
      </w:pPr>
      <w:r>
        <w:rPr>
          <w:rFonts w:eastAsia="Arial" w:cs="Arial" w:ascii="Arial" w:hAnsi="Arial"/>
          <w:b/>
          <w:bCs/>
          <w:spacing w:val="22"/>
          <w:sz w:val="24"/>
          <w:szCs w:val="24"/>
          <w:lang w:val="en-US"/>
        </w:rPr>
        <w:t>Avv. ROSSI</w:t>
      </w:r>
      <w:r>
        <w:rPr>
          <w:rFonts w:eastAsia="Arial" w:cs="Arial" w:ascii="Arial" w:hAnsi="Arial"/>
          <w:spacing w:val="22"/>
          <w:sz w:val="24"/>
          <w:szCs w:val="24"/>
          <w:lang w:val="en-US"/>
        </w:rPr>
        <w:t>: - &lt;&lt;E lei dice che non erano vestiti di nero quest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No. Non erano proprio diciamo quelli stile tamburino con tutta la messinscena.&gt;&gt;</w:t>
      </w:r>
    </w:p>
    <w:p>
      <w:pPr>
        <w:pStyle w:val="Normal"/>
        <w:spacing w:lineRule="auto" w:line="360"/>
        <w:jc w:val="both"/>
        <w:rPr/>
      </w:pPr>
      <w:r>
        <w:rPr>
          <w:rFonts w:eastAsia="Arial" w:cs="Arial" w:ascii="Arial" w:hAnsi="Arial"/>
          <w:b/>
          <w:bCs/>
          <w:spacing w:val="22"/>
          <w:sz w:val="24"/>
          <w:szCs w:val="24"/>
          <w:lang w:val="en-US"/>
        </w:rPr>
        <w:t>Avv. ROSSI</w:t>
      </w:r>
      <w:r>
        <w:rPr>
          <w:rFonts w:eastAsia="Arial" w:cs="Arial" w:ascii="Arial" w:hAnsi="Arial"/>
          <w:spacing w:val="22"/>
          <w:sz w:val="24"/>
          <w:szCs w:val="24"/>
          <w:lang w:val="en-US"/>
        </w:rPr>
        <w:t>: - &lt;&lt;E come ha potuto capire che erano BLACK BLOCKERS quest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Infatti prima ho parlato di gruppo cosiddetti BLACK BLOCK, nel senso che erano insieme a quelli che avevano fatto le... le razie, però non... non... non erano proprio quelli... il nocciolo duro diciamo, quelli... quelli appunto che facevano la... la messinscena.&gt;&gt;</w:t>
      </w:r>
    </w:p>
    <w:p>
      <w:pPr>
        <w:pStyle w:val="Normal"/>
        <w:spacing w:lineRule="auto" w:line="360"/>
        <w:jc w:val="both"/>
        <w:rPr/>
      </w:pPr>
      <w:r>
        <w:rPr>
          <w:rFonts w:eastAsia="Arial" w:cs="Arial" w:ascii="Arial" w:hAnsi="Arial"/>
          <w:b/>
          <w:bCs/>
          <w:spacing w:val="22"/>
          <w:sz w:val="24"/>
          <w:szCs w:val="24"/>
          <w:lang w:val="en-US"/>
        </w:rPr>
        <w:t>Avv. ROSSI</w:t>
      </w:r>
      <w:r>
        <w:rPr>
          <w:rFonts w:eastAsia="Arial" w:cs="Arial" w:ascii="Arial" w:hAnsi="Arial"/>
          <w:spacing w:val="22"/>
          <w:sz w:val="24"/>
          <w:szCs w:val="24"/>
          <w:lang w:val="en-US"/>
        </w:rPr>
        <w:t>: - &lt;&lt;E la Polizia quando ha fermato i quattro col casco ha avuto un contatto con gli altri o è rimasta a distanza, li ha potuti identificar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Li ha fermati.&gt;&gt;</w:t>
      </w:r>
    </w:p>
    <w:p>
      <w:pPr>
        <w:pStyle w:val="Normal"/>
        <w:spacing w:lineRule="auto" w:line="360"/>
        <w:jc w:val="both"/>
        <w:rPr/>
      </w:pPr>
      <w:r>
        <w:rPr>
          <w:rFonts w:eastAsia="Arial" w:cs="Arial" w:ascii="Arial" w:hAnsi="Arial"/>
          <w:b/>
          <w:bCs/>
          <w:spacing w:val="22"/>
          <w:sz w:val="24"/>
          <w:szCs w:val="24"/>
          <w:lang w:val="en-US"/>
        </w:rPr>
        <w:t>Avv. ROSSI</w:t>
      </w:r>
      <w:r>
        <w:rPr>
          <w:rFonts w:eastAsia="Arial" w:cs="Arial" w:ascii="Arial" w:hAnsi="Arial"/>
          <w:spacing w:val="22"/>
          <w:sz w:val="24"/>
          <w:szCs w:val="24"/>
          <w:lang w:val="en-US"/>
        </w:rPr>
        <w:t>: - &lt;&lt;Han fermato anche quelli senza casc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Han fermato quelli col casco.&gt;&gt;</w:t>
      </w:r>
    </w:p>
    <w:p>
      <w:pPr>
        <w:pStyle w:val="Normal"/>
        <w:spacing w:lineRule="auto" w:line="360"/>
        <w:jc w:val="both"/>
        <w:rPr/>
      </w:pPr>
      <w:r>
        <w:rPr>
          <w:rFonts w:eastAsia="Arial" w:cs="Arial" w:ascii="Arial" w:hAnsi="Arial"/>
          <w:b/>
          <w:bCs/>
          <w:spacing w:val="22"/>
          <w:sz w:val="24"/>
          <w:szCs w:val="24"/>
          <w:lang w:val="en-US"/>
        </w:rPr>
        <w:t>Avv. ROSSI</w:t>
      </w:r>
      <w:r>
        <w:rPr>
          <w:rFonts w:eastAsia="Arial" w:cs="Arial" w:ascii="Arial" w:hAnsi="Arial"/>
          <w:spacing w:val="22"/>
          <w:sz w:val="24"/>
          <w:szCs w:val="24"/>
          <w:lang w:val="en-US"/>
        </w:rPr>
        <w:t>: - &lt;&lt;Col casc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Perché era partito proprio l’ordine preciso di fermare quelli col casco.&gt;&gt;</w:t>
      </w:r>
    </w:p>
    <w:p>
      <w:pPr>
        <w:pStyle w:val="Normal"/>
        <w:spacing w:lineRule="auto" w:line="360"/>
        <w:jc w:val="both"/>
        <w:rPr/>
      </w:pPr>
      <w:r>
        <w:rPr>
          <w:rFonts w:eastAsia="Arial" w:cs="Arial" w:ascii="Arial" w:hAnsi="Arial"/>
          <w:b/>
          <w:bCs/>
          <w:spacing w:val="22"/>
          <w:sz w:val="24"/>
          <w:szCs w:val="24"/>
          <w:lang w:val="en-US"/>
        </w:rPr>
        <w:t>Avv. ROSSI</w:t>
      </w:r>
      <w:r>
        <w:rPr>
          <w:rFonts w:eastAsia="Arial" w:cs="Arial" w:ascii="Arial" w:hAnsi="Arial"/>
          <w:spacing w:val="22"/>
          <w:sz w:val="24"/>
          <w:szCs w:val="24"/>
          <w:lang w:val="en-US"/>
        </w:rPr>
        <w:t>: - &lt;&lt;E gli altri sono entrati in contatto con la Polizia o sono rimasti a distanz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No, no, no, gli altri anche loro sciamavano verso Via Tolemaide.&gt;&gt;</w:t>
      </w:r>
    </w:p>
    <w:p>
      <w:pPr>
        <w:pStyle w:val="Normal"/>
        <w:spacing w:lineRule="auto" w:line="360"/>
        <w:jc w:val="both"/>
        <w:rPr/>
      </w:pPr>
      <w:r>
        <w:rPr>
          <w:rFonts w:eastAsia="Arial" w:cs="Arial" w:ascii="Arial" w:hAnsi="Arial"/>
          <w:b/>
          <w:bCs/>
          <w:spacing w:val="22"/>
          <w:sz w:val="24"/>
          <w:szCs w:val="24"/>
          <w:lang w:val="en-US"/>
        </w:rPr>
        <w:t>Avv. ROSSI</w:t>
      </w:r>
      <w:r>
        <w:rPr>
          <w:rFonts w:eastAsia="Arial" w:cs="Arial" w:ascii="Arial" w:hAnsi="Arial"/>
          <w:spacing w:val="22"/>
          <w:sz w:val="24"/>
          <w:szCs w:val="24"/>
          <w:lang w:val="en-US"/>
        </w:rPr>
        <w:t>: - &lt;&lt;E son gli stessi che poi hanno lanciat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ROSSI</w:t>
      </w:r>
      <w:r>
        <w:rPr>
          <w:rFonts w:eastAsia="Arial" w:cs="Arial" w:ascii="Arial" w:hAnsi="Arial"/>
          <w:spacing w:val="22"/>
          <w:sz w:val="24"/>
          <w:szCs w:val="24"/>
          <w:lang w:val="en-US"/>
        </w:rPr>
        <w:t>: - &lt;&lt;...le pietre. Grazie.&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Ancora una domanda quando i colleghi han finito.&gt;&gt;</w:t>
      </w:r>
    </w:p>
    <w:p>
      <w:pPr>
        <w:pStyle w:val="Normal"/>
        <w:spacing w:lineRule="auto" w:line="360"/>
        <w:jc w:val="both"/>
        <w:rPr/>
      </w:pPr>
      <w:r>
        <w:rPr>
          <w:rFonts w:eastAsia="Arial" w:cs="Arial" w:ascii="Arial" w:hAnsi="Arial"/>
          <w:b/>
          <w:bCs/>
          <w:spacing w:val="22"/>
          <w:sz w:val="24"/>
          <w:szCs w:val="24"/>
          <w:lang w:val="en-US"/>
        </w:rPr>
        <w:t>Avv. DE DANIELI</w:t>
      </w:r>
      <w:r>
        <w:rPr>
          <w:rFonts w:eastAsia="Arial" w:cs="Arial" w:ascii="Arial" w:hAnsi="Arial"/>
          <w:spacing w:val="22"/>
          <w:sz w:val="24"/>
          <w:szCs w:val="24"/>
          <w:lang w:val="en-US"/>
        </w:rPr>
        <w:t>: - &lt;&lt;Avvocato DE DANIELI. Volevo solo sapere se si ricorda lei com’era vestito quel giorn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Io?&gt;&gt;</w:t>
      </w:r>
    </w:p>
    <w:p>
      <w:pPr>
        <w:pStyle w:val="Normal"/>
        <w:spacing w:lineRule="auto" w:line="360"/>
        <w:jc w:val="both"/>
        <w:rPr/>
      </w:pPr>
      <w:r>
        <w:rPr>
          <w:rFonts w:eastAsia="Arial" w:cs="Arial" w:ascii="Arial" w:hAnsi="Arial"/>
          <w:b/>
          <w:bCs/>
          <w:spacing w:val="22"/>
          <w:sz w:val="24"/>
          <w:szCs w:val="24"/>
          <w:lang w:val="en-US"/>
        </w:rPr>
        <w:t>Avv. DE DANIELI</w:t>
      </w:r>
      <w:r>
        <w:rPr>
          <w:rFonts w:eastAsia="Arial" w:cs="Arial" w:ascii="Arial" w:hAnsi="Arial"/>
          <w:spacing w:val="22"/>
          <w:sz w:val="24"/>
          <w:szCs w:val="24"/>
          <w:lang w:val="en-US"/>
        </w:rPr>
        <w:t>: - &lt;&lt;Sì.&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Avevo una maglietta bordeaux, un paio di blue jeans e scarpe da ginnastica.&gt;&gt;</w:t>
      </w:r>
    </w:p>
    <w:p>
      <w:pPr>
        <w:pStyle w:val="Normal"/>
        <w:spacing w:lineRule="auto" w:line="360"/>
        <w:jc w:val="both"/>
        <w:rPr/>
      </w:pPr>
      <w:r>
        <w:rPr>
          <w:rFonts w:eastAsia="Arial" w:cs="Arial" w:ascii="Arial" w:hAnsi="Arial"/>
          <w:b/>
          <w:bCs/>
          <w:spacing w:val="22"/>
          <w:sz w:val="24"/>
          <w:szCs w:val="24"/>
          <w:lang w:val="en-US"/>
        </w:rPr>
        <w:t>Avv. DE DANIELI</w:t>
      </w:r>
      <w:r>
        <w:rPr>
          <w:rFonts w:eastAsia="Arial" w:cs="Arial" w:ascii="Arial" w:hAnsi="Arial"/>
          <w:spacing w:val="22"/>
          <w:sz w:val="24"/>
          <w:szCs w:val="24"/>
          <w:lang w:val="en-US"/>
        </w:rPr>
        <w:t>: - &lt;&lt;Si ricorda se portava anche un foulard?&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 Un foulard rosa.&gt;&gt;</w:t>
      </w:r>
    </w:p>
    <w:p>
      <w:pPr>
        <w:pStyle w:val="Normal"/>
        <w:spacing w:lineRule="auto" w:line="360"/>
        <w:jc w:val="both"/>
        <w:rPr/>
      </w:pPr>
      <w:r>
        <w:rPr>
          <w:rFonts w:eastAsia="Arial" w:cs="Arial" w:ascii="Arial" w:hAnsi="Arial"/>
          <w:b/>
          <w:bCs/>
          <w:spacing w:val="22"/>
          <w:sz w:val="24"/>
          <w:szCs w:val="24"/>
          <w:lang w:val="en-US"/>
        </w:rPr>
        <w:t>Avv. DE DANIELI</w:t>
      </w:r>
      <w:r>
        <w:rPr>
          <w:rFonts w:eastAsia="Arial" w:cs="Arial" w:ascii="Arial" w:hAnsi="Arial"/>
          <w:spacing w:val="22"/>
          <w:sz w:val="24"/>
          <w:szCs w:val="24"/>
          <w:lang w:val="en-US"/>
        </w:rPr>
        <w:t>: - &lt;&lt;L’ha utilizzato in qualche mod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 quando... in quell’ora e mezza di cariche e controcariche fra Piazza Alimonda... lì era un elastico praticamente, avanzavano e indietreggiavano. Lì ce n’è stato bisogno. Ricordo che... la solidarietà di... di alcuni abitanti che avevano... lanciavano dai terrazzi dei limoni per... per proteggersi.&gt;&gt;</w:t>
      </w:r>
    </w:p>
    <w:p>
      <w:pPr>
        <w:pStyle w:val="Normal"/>
        <w:spacing w:lineRule="auto" w:line="360"/>
        <w:jc w:val="both"/>
        <w:rPr/>
      </w:pPr>
      <w:r>
        <w:rPr>
          <w:rFonts w:eastAsia="Arial" w:cs="Arial" w:ascii="Arial" w:hAnsi="Arial"/>
          <w:b/>
          <w:bCs/>
          <w:spacing w:val="22"/>
          <w:sz w:val="24"/>
          <w:szCs w:val="24"/>
          <w:lang w:val="en-US"/>
        </w:rPr>
        <w:t>Avv. DE DANIELI</w:t>
      </w:r>
      <w:r>
        <w:rPr>
          <w:rFonts w:eastAsia="Arial" w:cs="Arial" w:ascii="Arial" w:hAnsi="Arial"/>
          <w:spacing w:val="22"/>
          <w:sz w:val="24"/>
          <w:szCs w:val="24"/>
          <w:lang w:val="en-US"/>
        </w:rPr>
        <w:t>: - &lt;&lt;Dai lacrimogeni intend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Bè, dai lacrimogeni...&gt;&gt;</w:t>
      </w:r>
    </w:p>
    <w:p>
      <w:pPr>
        <w:pStyle w:val="Normal"/>
        <w:spacing w:lineRule="auto" w:line="360"/>
        <w:jc w:val="both"/>
        <w:rPr/>
      </w:pPr>
      <w:r>
        <w:rPr>
          <w:rFonts w:eastAsia="Arial" w:cs="Arial" w:ascii="Arial" w:hAnsi="Arial"/>
          <w:b/>
          <w:bCs/>
          <w:spacing w:val="22"/>
          <w:sz w:val="24"/>
          <w:szCs w:val="24"/>
          <w:lang w:val="en-US"/>
        </w:rPr>
        <w:t>Avv. DE DANIELI</w:t>
      </w:r>
      <w:r>
        <w:rPr>
          <w:rFonts w:eastAsia="Arial" w:cs="Arial" w:ascii="Arial" w:hAnsi="Arial"/>
          <w:spacing w:val="22"/>
          <w:sz w:val="24"/>
          <w:szCs w:val="24"/>
          <w:lang w:val="en-US"/>
        </w:rPr>
        <w:t>: - &lt;&lt;Cioè dal fum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dal fumo sì.&gt;&gt;</w:t>
      </w:r>
    </w:p>
    <w:p>
      <w:pPr>
        <w:pStyle w:val="Normal"/>
        <w:spacing w:lineRule="auto" w:line="360"/>
        <w:jc w:val="both"/>
        <w:rPr/>
      </w:pPr>
      <w:r>
        <w:rPr>
          <w:rFonts w:eastAsia="Arial" w:cs="Arial" w:ascii="Arial" w:hAnsi="Arial"/>
          <w:b/>
          <w:bCs/>
          <w:spacing w:val="22"/>
          <w:sz w:val="24"/>
          <w:szCs w:val="24"/>
          <w:lang w:val="en-US"/>
        </w:rPr>
        <w:t>Avv. DE DANIELI</w:t>
      </w:r>
      <w:r>
        <w:rPr>
          <w:rFonts w:eastAsia="Arial" w:cs="Arial" w:ascii="Arial" w:hAnsi="Arial"/>
          <w:spacing w:val="22"/>
          <w:sz w:val="24"/>
          <w:szCs w:val="24"/>
          <w:lang w:val="en-US"/>
        </w:rPr>
        <w:t>: - &lt;&lt;Non ho altre domande, grazie.&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Un’ultima domanda. Lei quand’era in... all’incrocio tra Via Invrea e Corso Torin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con i Carabinieri schierati davant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un attimo prima della carica e del lancio di lacrimogeni, ha sentito o visto un avvertimento a sciogliere la manifestazione, squilli di tromba, qualcosa di questo gener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No.&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Grazi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Mi scusi, purtroppo sono come noccioline. Una sola domanda. I quattro ragazzi sono stati fermati immediatamente oppure sono arrivati... erano vicini ai Poliziotti e sono rimasti lì un po’ di temp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Diciamo, i Poliziotti erano schierati a... seguendo la curva diciam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Cert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Gli... gli son passati davanti, è arrivato l’ordine di... di fermare quelli col casc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cco, no, mi scusi, passati davanti a che distanza all’incirc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Quella che ci può essere fra me e le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Quindi erano tranquilli, correvano, andavano... camminavan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Camminavan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Perfett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A buon pass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Certo. Non avevano in mano nulla?&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N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 Quindi questi dieci passano davanti ai Poliziotti schierati. Cosa succed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Arriva l’ordine d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È arrivato l’ordine subito, quando questi stavano... erano già lì, hanno impiegato... immediatamente come li han visto la Polizia è andata a fermarli? Cioè cosa vuol dire è arrivato l’ordin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C’è voluto un pochettino... la ricostruzione precisa l’ho rilasciata tre anni fa, adess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Io sarei per poterla utilizzare ma il Presidente ha già emesso il provvediment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Non è una opinione l’utilizzazione. C’è un’ordinanza e c’è stat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Delle ordinanze può essere richiesta la revoca. Allora io la richiedo, signor Presidente. Ritengo che come affermato ripetutamente dalla Suprema Corte l’inutilizzabilità che è una sanzione processuale che è nata da una decisione della Corte Costituzionale, la quale aveva affermato che il P.M. non aveva discrezionalità nella formazione del fascicolo dell’udienza preliminare, pena la lesione del diritto alla difesa, davanti a questa decisione della Corte Costituzionale la Suprema Corte per evitare la dichiarazione di nullità del decreto che disponeva il giudizio, per questa motivazione, aveva preso e ripetutamente sottolineato che la sanzione utile era la sanzione della inutilizzabilità per non stravolgere il procedimento. Davanti a queste decisioni la stessa Corte di Cassazione ha ribadito poi ripetutamente che la sanzione della inutilizzabilità concerne, onde evitare un’altra lesione del diritto alla difesa, esclusivamente il soggetto che ha dato causa alla lesione e quindi alla sanzione, cioè la Pubblica Accusa. È per questo che questo difensore secondo la giurisprudenza della Suprema Corte chiede la revoca della precedente ordinanza e la possibilità per le Difese di utilizzare gli atti dichiarati inutilizzabili esclusivamente per la Pubblica Accusa per motivi a lei riconducibili.&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Il problema è che la inutilizzabilità è stata dichiarata a richiesta della Difesa, cioè non è che il Pubblico Ministero non ha compiuto un certo atto, è che la Difesa ha eccepito che l’atto compiuto dal Pubblico Ministero era tardivo. Quindi la Difesa ha fatto una scelta difensiva e da questa scelta difensiva ne conseguono certe... certe conseguenze che evidentemente non possono essere modificate dal Tribunale. Quindi non può essere utizzato l’atto per la contestazion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La Difesa si riserva di presentare una memoria ovviamente sul punto. Posso... l’ultima domanda. Per caso prima di fermare quelle quattro persone c’erano delle persone in borghese davanti ai Poliziotti schierat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Dietr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Dietro. L’ordine che lei ha detto di fermarli è arrivato da una di queste persone in borghes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e ricordo bene 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Sì. Questa persona in borghese prima di dare l’ordine aveva in mano qualche cosa tipo un telefonino o una radi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e ricordo bene una radi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Una radio. L’ha dato subito l’ordin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Dopo un p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Dopo un po’. Senta, per... per caso prima che lui desse l’ordine qualcuno sempre in borghese voleva ugualmente fermare quei quattro ed è stato trattenut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Mi ricordo che ci fu una discussione al riguard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cco, è certo che era una radio e non un cellular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Non mi ricordo. Mi... mi sembra di ricordare una radio, non so che cosa dissi tre anni f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n è utilizzabile per le Difese. Ok, non ho altre domande.&gt;&gt;</w:t>
      </w:r>
    </w:p>
    <w:p>
      <w:pPr>
        <w:pStyle w:val="Normal"/>
        <w:spacing w:lineRule="auto" w:line="360"/>
        <w:jc w:val="both"/>
        <w:rPr/>
      </w:pPr>
      <w:r>
        <w:rPr>
          <w:rFonts w:eastAsia="Arial" w:cs="Arial" w:ascii="Arial" w:hAnsi="Arial"/>
          <w:b/>
          <w:bCs/>
          <w:spacing w:val="22"/>
          <w:sz w:val="24"/>
          <w:szCs w:val="24"/>
          <w:lang w:val="en-US"/>
        </w:rPr>
        <w:t>GIUD. A LAT. (Dott. REALINI)</w:t>
      </w:r>
      <w:r>
        <w:rPr>
          <w:rFonts w:eastAsia="Arial" w:cs="Arial" w:ascii="Arial" w:hAnsi="Arial"/>
          <w:spacing w:val="22"/>
          <w:sz w:val="24"/>
          <w:szCs w:val="24"/>
          <w:lang w:val="en-US"/>
        </w:rPr>
        <w:t>:- &lt;&lt;Giudice a latere. Prima sulle domande del P.M. in relazione alle scene di danneggiamento a cui ha assistito dell’ufficio postale, del distributore di benzina, le è stato chiesto se parlavano straniero o se parlavano italiano o se parlavano solo straniero e lei aveva detto ho sentito anche italiano... e poi lei ha detto ma era un miscuglio, riferendosi a quel meno di cento persone che ha visto. Volevo capire cosa intendeva dire. Cioè lei da quello che ha visto era un gruppo di persone che... erano vari sottogruppi che casualmente si sono trovati lì assieme e assieme hanno rotto oppure era un gruppo organizzato di cinquanta, sessanta, settanta persone, è quello che volevo capir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Ma c’era diciamo sicuramente un nucleo organizzato che procedeva sistematicamente facendo le barricate dietro il loro passaggio...&gt;&gt;</w:t>
      </w:r>
    </w:p>
    <w:p>
      <w:pPr>
        <w:pStyle w:val="Normal"/>
        <w:spacing w:lineRule="auto" w:line="360"/>
        <w:jc w:val="both"/>
        <w:rPr/>
      </w:pPr>
      <w:r>
        <w:rPr>
          <w:rFonts w:eastAsia="Arial" w:cs="Arial" w:ascii="Arial" w:hAnsi="Arial"/>
          <w:b/>
          <w:bCs/>
          <w:spacing w:val="22"/>
          <w:sz w:val="24"/>
          <w:szCs w:val="24"/>
          <w:lang w:val="en-US"/>
        </w:rPr>
        <w:t>GIUD. A LAT. (Dott. REALINI)</w:t>
      </w:r>
      <w:r>
        <w:rPr>
          <w:rFonts w:eastAsia="Arial" w:cs="Arial" w:ascii="Arial" w:hAnsi="Arial"/>
          <w:spacing w:val="22"/>
          <w:sz w:val="24"/>
          <w:szCs w:val="24"/>
          <w:lang w:val="en-US"/>
        </w:rPr>
        <w:t>:- &lt;&lt;Ecco, ma lei ha parlato di un po’ di meno di cento persone, di questo un po’ meno di cento il nucleo organizzato in quanto lo quantifica? Dieci, venti, trenta, cinquanta? Cinque?&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Non lo so, saran stati una trentina il nucleo fo... il nocciolo duro diciamo.&gt;&gt;</w:t>
      </w:r>
    </w:p>
    <w:p>
      <w:pPr>
        <w:pStyle w:val="Normal"/>
        <w:spacing w:lineRule="auto" w:line="360"/>
        <w:jc w:val="both"/>
        <w:rPr/>
      </w:pPr>
      <w:r>
        <w:rPr>
          <w:rFonts w:eastAsia="Arial" w:cs="Arial" w:ascii="Arial" w:hAnsi="Arial"/>
          <w:b/>
          <w:bCs/>
          <w:spacing w:val="22"/>
          <w:sz w:val="24"/>
          <w:szCs w:val="24"/>
          <w:lang w:val="en-US"/>
        </w:rPr>
        <w:t>GIUD. A LAT. (Dott. REALINI)</w:t>
      </w:r>
      <w:r>
        <w:rPr>
          <w:rFonts w:eastAsia="Arial" w:cs="Arial" w:ascii="Arial" w:hAnsi="Arial"/>
          <w:spacing w:val="22"/>
          <w:sz w:val="24"/>
          <w:szCs w:val="24"/>
          <w:lang w:val="en-US"/>
        </w:rPr>
        <w:t>:- &lt;&lt;Quindi meno del... del... diciamo della metà dell’intero gruppo che lei ha visto compiere questi fatti.&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GIUD. A LAT. (Dott. REALINI)</w:t>
      </w:r>
      <w:r>
        <w:rPr>
          <w:rFonts w:eastAsia="Arial" w:cs="Arial" w:ascii="Arial" w:hAnsi="Arial"/>
          <w:spacing w:val="22"/>
          <w:sz w:val="24"/>
          <w:szCs w:val="24"/>
          <w:lang w:val="en-US"/>
        </w:rPr>
        <w:t>:- &lt;&lt;Ecco. Anche ad esempio per quanto riguarda il... le razie al DÌ PER DÌ la scena che ha visto lei... lei è arrivato che era già stato aperto, stavano già uscendo mi pare che ha detto...&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tavano uscendo coi carrelli, con... con la merce, stavano festeggiando.&gt;&gt;</w:t>
      </w:r>
    </w:p>
    <w:p>
      <w:pPr>
        <w:pStyle w:val="Normal"/>
        <w:spacing w:lineRule="auto" w:line="360"/>
        <w:jc w:val="both"/>
        <w:rPr/>
      </w:pPr>
      <w:r>
        <w:rPr>
          <w:rFonts w:eastAsia="Arial" w:cs="Arial" w:ascii="Arial" w:hAnsi="Arial"/>
          <w:b/>
          <w:bCs/>
          <w:spacing w:val="22"/>
          <w:sz w:val="24"/>
          <w:szCs w:val="24"/>
          <w:lang w:val="en-US"/>
        </w:rPr>
        <w:t>GIUD. A LAT. (Dott. REALINI)</w:t>
      </w:r>
      <w:r>
        <w:rPr>
          <w:rFonts w:eastAsia="Arial" w:cs="Arial" w:ascii="Arial" w:hAnsi="Arial"/>
          <w:spacing w:val="22"/>
          <w:sz w:val="24"/>
          <w:szCs w:val="24"/>
          <w:lang w:val="en-US"/>
        </w:rPr>
        <w:t>:- &lt;&lt;Anche lì ha avuto sempre la stessa impressione, che ci fosse un gruppo più diciamo stabile e altri invece così...&gt;&gt;</w:t>
      </w:r>
    </w:p>
    <w:p>
      <w:pPr>
        <w:pStyle w:val="Normal"/>
        <w:spacing w:lineRule="auto" w:line="360"/>
        <w:jc w:val="both"/>
        <w:rPr/>
      </w:pPr>
      <w:r>
        <w:rPr>
          <w:rFonts w:eastAsia="Arial" w:cs="Arial" w:ascii="Arial" w:hAnsi="Arial"/>
          <w:b/>
          <w:bCs/>
          <w:spacing w:val="22"/>
          <w:sz w:val="24"/>
          <w:szCs w:val="24"/>
          <w:lang w:val="en-US"/>
        </w:rPr>
        <w:t>Teste SCADUT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GIUD. A LAT. (Dott. REALINI)</w:t>
      </w:r>
      <w:r>
        <w:rPr>
          <w:rFonts w:eastAsia="Arial" w:cs="Arial" w:ascii="Arial" w:hAnsi="Arial"/>
          <w:spacing w:val="22"/>
          <w:sz w:val="24"/>
          <w:szCs w:val="24"/>
          <w:lang w:val="en-US"/>
        </w:rPr>
        <w:t>:- &lt;&lt;Va’ bene, grazie.&gt;&gt;</w:t>
      </w:r>
    </w:p>
    <w:p>
      <w:pPr>
        <w:pStyle w:val="Normal"/>
        <w:spacing w:lineRule="auto" w:line="360"/>
        <w:jc w:val="both"/>
        <w:rPr/>
      </w:pPr>
      <w:r>
        <w:rPr>
          <w:rFonts w:eastAsia="Arial" w:cs="Arial" w:ascii="Arial" w:hAnsi="Arial"/>
          <w:b/>
          <w:bCs/>
          <w:spacing w:val="22"/>
          <w:sz w:val="24"/>
          <w:szCs w:val="24"/>
          <w:lang w:val="en-US"/>
        </w:rPr>
        <w:t>Avv. TARTARINI</w:t>
      </w:r>
      <w:r>
        <w:rPr>
          <w:rFonts w:eastAsia="Arial" w:cs="Arial" w:ascii="Arial" w:hAnsi="Arial"/>
          <w:spacing w:val="22"/>
          <w:sz w:val="24"/>
          <w:szCs w:val="24"/>
          <w:lang w:val="en-US"/>
        </w:rPr>
        <w:t>: - &lt;&lt;TARTARINI per PREDONZANI, FINO... PREDONZANI no, FINOTTI. Questo difensore chiede di potersi riservare il controesame all’esito dell’esame del materiale video/fotografico depositato o depositando da parte della Pubblica Accusa, perché visto che il teste ha dichiarato di poter eventualmente riconoscere persone che stavano all’interno dei cordoni di Polizia, segnatamente il funzionario con la fascia tricolore, questo difensore appunto chiede di poter eventualmente rivedere... risentire il teste in controesame qualora appunto abbia la disponibilità... qualora emergano diciamo dai video delle immagini ritenute utili alla Difesa.&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Sì, anche TAMBUSCIO per FIANDR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No, il P.M. insiste che il controesame su quello che è stato l’esame di oggi venga chiuso, se del caso a fronte dell’esame del materiale depositato risultassero il teste potrà essere richiamato.&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Vorrei capire una cosa però, cioè perché sarebbe così necessario avere... acquisire le produzioni del P.M. per il controesame?&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Perché...&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Avvocato TAMBUSCIO? Prego.&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Sì, TAMBUSCIO per FIANDRA. Vorrei mos... è un teste dal mio punto di vista interessante perché è testimone di alcuni fatti centrali. Vorrei mostrare al teste alcune immagini che io penso che dovrebbero essere tra... tra le immagini del Pubblico Ministero in modo che possa essere più preciso, in particolare ho già preannunciato... il teste ha detto che potrebbe essere in grado di riconoscere il funzionario che dirigeva il servizio di piazza in Piazza delle Americhe con la fascia tricolore. Io non... non parlo di un... di un controesame che dovrebbe iniziare dall’inizio ma semplicemente di mostrargli alcune immagini che io per ora non ho. Quindi non un controesame vero e proprio.&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Va’ bene. Allora, terminiamo il controesame, salvo la riserva, però solo su questo aspetto, cioè soltanto per l’utilizzo di eventuali immagini.&gt;&gt;</w:t>
      </w:r>
    </w:p>
    <w:p>
      <w:pPr>
        <w:pStyle w:val="Normal"/>
        <w:spacing w:lineRule="auto" w:line="360"/>
        <w:jc w:val="both"/>
        <w:rPr/>
      </w:pPr>
      <w:r>
        <w:rPr>
          <w:rFonts w:eastAsia="Arial" w:cs="Arial" w:ascii="Arial" w:hAnsi="Arial"/>
          <w:b/>
          <w:bCs/>
          <w:spacing w:val="22"/>
          <w:sz w:val="24"/>
          <w:szCs w:val="24"/>
          <w:lang w:val="en-US"/>
        </w:rPr>
        <w:t>Avv. TAMBUSCIO</w:t>
      </w:r>
      <w:r>
        <w:rPr>
          <w:rFonts w:eastAsia="Arial" w:cs="Arial" w:ascii="Arial" w:hAnsi="Arial"/>
          <w:spacing w:val="22"/>
          <w:sz w:val="24"/>
          <w:szCs w:val="24"/>
          <w:lang w:val="en-US"/>
        </w:rPr>
        <w:t>: - &lt;&lt;Certo. Certo.&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C’è altro per il controesame?&gt;&gt;</w:t>
      </w:r>
    </w:p>
    <w:p>
      <w:pPr>
        <w:pStyle w:val="Normal"/>
        <w:spacing w:lineRule="auto" w:line="360"/>
        <w:jc w:val="both"/>
        <w:rPr/>
      </w:pPr>
      <w:r>
        <w:rPr>
          <w:rFonts w:eastAsia="Arial" w:cs="Arial" w:ascii="Arial" w:hAnsi="Arial"/>
          <w:b/>
          <w:bCs/>
          <w:spacing w:val="22"/>
          <w:sz w:val="24"/>
          <w:szCs w:val="24"/>
          <w:lang w:val="en-US"/>
        </w:rPr>
        <w:t>Avv. TARTARINI</w:t>
      </w:r>
      <w:r>
        <w:rPr>
          <w:rFonts w:eastAsia="Arial" w:cs="Arial" w:ascii="Arial" w:hAnsi="Arial"/>
          <w:spacing w:val="22"/>
          <w:sz w:val="24"/>
          <w:szCs w:val="24"/>
          <w:lang w:val="en-US"/>
        </w:rPr>
        <w:t>: - &lt;&lt;Signor Presidente, mi scusi, anche la mia richiesta era in questo senso, non si trattava di ricominciare il controesame.&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Io non capisco una parola di quello... mi scusi, ma usi il microfono forse in modo diverso.&gt;&gt;</w:t>
      </w:r>
    </w:p>
    <w:p>
      <w:pPr>
        <w:pStyle w:val="Normal"/>
        <w:spacing w:lineRule="auto" w:line="360"/>
        <w:jc w:val="both"/>
        <w:rPr/>
      </w:pPr>
      <w:r>
        <w:rPr>
          <w:rFonts w:eastAsia="Arial" w:cs="Arial" w:ascii="Arial" w:hAnsi="Arial"/>
          <w:b/>
          <w:bCs/>
          <w:spacing w:val="22"/>
          <w:sz w:val="24"/>
          <w:szCs w:val="24"/>
          <w:lang w:val="en-US"/>
        </w:rPr>
        <w:t>Avv. TARTARINI</w:t>
      </w:r>
      <w:r>
        <w:rPr>
          <w:rFonts w:eastAsia="Arial" w:cs="Arial" w:ascii="Arial" w:hAnsi="Arial"/>
          <w:spacing w:val="22"/>
          <w:sz w:val="24"/>
          <w:szCs w:val="24"/>
          <w:lang w:val="en-US"/>
        </w:rPr>
        <w:t>: - &lt;&lt;Non lo so. Si sente?&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Prego.&gt;&gt;</w:t>
      </w:r>
    </w:p>
    <w:p>
      <w:pPr>
        <w:pStyle w:val="Normal"/>
        <w:spacing w:lineRule="auto" w:line="360"/>
        <w:jc w:val="both"/>
        <w:rPr/>
      </w:pPr>
      <w:r>
        <w:rPr>
          <w:rFonts w:eastAsia="Arial" w:cs="Arial" w:ascii="Arial" w:hAnsi="Arial"/>
          <w:b/>
          <w:bCs/>
          <w:spacing w:val="22"/>
          <w:sz w:val="24"/>
          <w:szCs w:val="24"/>
          <w:lang w:val="en-US"/>
        </w:rPr>
        <w:t>Avv. TARTARINI</w:t>
      </w:r>
      <w:r>
        <w:rPr>
          <w:rFonts w:eastAsia="Arial" w:cs="Arial" w:ascii="Arial" w:hAnsi="Arial"/>
          <w:spacing w:val="22"/>
          <w:sz w:val="24"/>
          <w:szCs w:val="24"/>
          <w:lang w:val="en-US"/>
        </w:rPr>
        <w:t>: - &lt;&lt;Dicevo che anche la mia richiesta era fatta in questo senso, non si trattava di ricominciare il controesame ovviamente da capo.&gt;&gt;</w:t>
      </w:r>
    </w:p>
    <w:p>
      <w:pPr>
        <w:pStyle w:val="Normal"/>
        <w:spacing w:lineRule="auto" w:line="360"/>
        <w:jc w:val="both"/>
        <w:rPr/>
      </w:pPr>
      <w:r>
        <w:rPr>
          <w:rFonts w:eastAsia="Arial" w:cs="Arial" w:ascii="Arial" w:hAnsi="Arial"/>
          <w:b/>
          <w:bCs/>
          <w:spacing w:val="22"/>
          <w:sz w:val="24"/>
          <w:szCs w:val="24"/>
          <w:lang w:val="en-US"/>
        </w:rPr>
        <w:t>Avv. DE DANIELI</w:t>
      </w:r>
      <w:r>
        <w:rPr>
          <w:rFonts w:eastAsia="Arial" w:cs="Arial" w:ascii="Arial" w:hAnsi="Arial"/>
          <w:spacing w:val="22"/>
          <w:sz w:val="24"/>
          <w:szCs w:val="24"/>
          <w:lang w:val="en-US"/>
        </w:rPr>
        <w:t>: - &lt;&lt;Signor Presidente, la richiesta negli stessi termini anche da parte dell’Avvocato DE DANIELI per gli Avvocati che sostituisce.&gt;&gt;</w:t>
      </w:r>
    </w:p>
    <w:p>
      <w:pPr>
        <w:pStyle w:val="Normal"/>
        <w:spacing w:lineRule="auto" w:line="360"/>
        <w:jc w:val="both"/>
        <w:rPr/>
      </w:pPr>
      <w:r>
        <w:rPr>
          <w:rFonts w:eastAsia="Arial" w:cs="Arial" w:ascii="Arial" w:hAnsi="Arial"/>
          <w:b/>
          <w:bCs/>
          <w:spacing w:val="22"/>
          <w:sz w:val="24"/>
          <w:szCs w:val="24"/>
          <w:lang w:val="en-US"/>
        </w:rPr>
        <w:t>Avv. TADDEI</w:t>
      </w:r>
      <w:r>
        <w:rPr>
          <w:rFonts w:eastAsia="Arial" w:cs="Arial" w:ascii="Arial" w:hAnsi="Arial"/>
          <w:spacing w:val="22"/>
          <w:sz w:val="24"/>
          <w:szCs w:val="24"/>
          <w:lang w:val="en-US"/>
        </w:rPr>
        <w:t>: - &lt;&lt;Anche la Difesa CAFFAGNINI/CUGNASCHI si riserva eventuali domande, grazie.&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Allora il teste lo possiamo licenziare. Grazie. Buon giorno. Dopo di ché adess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ì, abbiamo l’elenco del materiale come avevamo detto all’inizio dell’udienza, quindi riteniamo che i nove decimi del materiale sia stato depositato, avanza ancora un decimo del materiale che è in riproduzione che riguarda quasi esclusivamente le fotografie. Qui c’è l’elenco del materiale da oggi a disposizione delle Difese. Ci sono ancora due testi. BOTTINO RICCARDO.&gt;&gt;</w:t>
      </w:r>
    </w:p>
    <w:p>
      <w:pPr>
        <w:pStyle w:val="Normal"/>
        <w:spacing w:lineRule="auto" w:line="360"/>
        <w:jc w:val="both"/>
        <w:rPr>
          <w:rFonts w:ascii="Arial" w:hAnsi="Arial" w:eastAsia="Arial" w:cs="Arial"/>
          <w:spacing w:val="22"/>
          <w:sz w:val="24"/>
          <w:szCs w:val="24"/>
          <w:lang w:val="en-US"/>
        </w:rPr>
      </w:pPr>
      <w:r>
        <w:rPr>
          <w:rFonts w:eastAsia="Arial" w:cs="Arial" w:ascii="Arial" w:hAnsi="Arial"/>
          <w:spacing w:val="22"/>
          <w:sz w:val="24"/>
          <w:szCs w:val="24"/>
          <w:lang w:val="en-US"/>
        </w:rPr>
        <w:t>(Voci fuori microfono, parole incomprensibili.)</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Consapevole della responsabilità...&gt;&gt;</w:t>
      </w:r>
    </w:p>
    <w:p>
      <w:pPr>
        <w:pStyle w:val="Normal"/>
        <w:spacing w:lineRule="auto" w:line="360"/>
        <w:jc w:val="both"/>
        <w:rPr>
          <w:rFonts w:ascii="Arial" w:hAnsi="Arial" w:eastAsia="Arial" w:cs="Arial"/>
          <w:spacing w:val="22"/>
          <w:sz w:val="24"/>
          <w:szCs w:val="24"/>
          <w:lang w:val="en-US"/>
        </w:rPr>
      </w:pPr>
      <w:r>
        <w:rPr>
          <w:rFonts w:eastAsia="Arial" w:cs="Arial" w:ascii="Arial" w:hAnsi="Arial"/>
          <w:spacing w:val="22"/>
          <w:sz w:val="24"/>
          <w:szCs w:val="24"/>
          <w:lang w:val="en-US"/>
        </w:rPr>
        <w:t>(Voci fuori microfono, parole incomprensibili.)</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Voce fuori microfono, parole incomprensibili).&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RICCARDO BOTTINO.&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Abita?&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In Via al Castellaccio 55 interno 4 a Genova.&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È nato?&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Non ho capito, scusi.&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Nato.&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Nato a Genova il 17 agosto 1962.&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Va’ bene, allora la interroga il Pubblico Ministero. Preg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ì, qual è... qual è la sua attività o meglio qual era la sua attività nel corso del 2001?&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Io sono procuratore della impresa EDIL FARI S.r.l..&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Procuratore e anche socio?&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Sono diventato socio nel duemila... nel 2002. Sono diventato socio nel 2002. Nel 2001 avevo la procura... una procura notarile di rappresentanza e anche legal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ì. Nel corso del 2001 avevate cantieri che poi sono stati interessati dai danneggiamenti relativi alle manifestazioni del G8?&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Avevamo un cantiere in Corso Torino... in Corso Torino a fianco a Piazza Savonarola... angolo Piazza Savonarol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Come avevate ottenuto questo cantiere?&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Avevamo un appalto per il Comune di Genova... un appalto annuale per il Comune di Genova di pronto intervento e manutenzioni ordinarie e non... manutenzioni ordinarie nei civici del lotto... del lotto 8... lotto 8.&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enta, esattamente qual era il... l’edificio o il blocco di edifici che dovevate, come dire, ristrutturare nel corso...&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Era... era il... l’edificio che faceva parte prima di un... era un benzinaio prima, che poi doveva diventare sede di un... sede dell’ASEF, che poi va’ bè, per...&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Ricorda di che benzinaio?&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Scus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Ricorda quale benzinaio?&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In... in precedenz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No, non glielo so... mi sembra la ESSO... mi sembra, ma non ne sono sicur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È ESSO. Ricorda esattamente l’indirizzo di questo immobile?&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Era una palazzina che dava su Corso Torino, non credo che fosse proprio... non c’era il numero civico, cred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ì, no, per contestazione, lei era stato sentito dalla Polizia Giudiziaria il 28 maggio del 2003 e aveva detto che aveva avuto questo incarico di svolgere alcuni lavori presso le Stazioni ESSO in Piazza Savonarola 40 rosso.&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Sì. Sì. Ecco. Allora li avevo dati più precisi. Piazza Savo... perché era... dava su Corso Torino però era a fianco a Piazza Savonarol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Avevate avuto un incarico formale per iscritto da parte del Comune in merito a questi lavori di manutenzione straordinaria?&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Penso che ci sia un ordine di servizi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Un ordine di servizio?&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Un ordine di servizio, sì, per ogni lavorazion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e glielo esibisco lo riconosce, è in grado di riconoscerlo?&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Sì, io non mi occupo direttamente dei lavori tecnici, comunque se... se lo ved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Ricorda di aver portato lei questo ordine di servizio quando è stato sentito dalla Polizia Giudiziaria?&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Sì. Sì. Sì. Quello sì. Sì. Sì, ora non me lo ricordavo proprio. Questo qua è il... questo qua è il contratto del Comune di Genova che è per la manutenzione non... non programmabile per un anno in quella zona di Genov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Quindi lei ha prodotto nel corso del suo... della sua verbalizzazione quando è stato sentito l’ordine di servizio da parte del Comune e anche la copia dell’appalto... del contratto di appalto intercorso tra il Comune di Genova e la EDIL FARI.&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Chiediamo l’acquisizione di questi... dei documenti. Ecco, in questo ordine di servizio lei ricorda la data di quand’è esattamente?&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La data non me la ricordo. Potrebbe esser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ì, è una contestazione per memoria, 2 luglio novan... 2 luglio 2001.&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2 lugli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che cosa...&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Sì, inizi... inizi di lugli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che cosa vi veniva detto di fare?&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Ma dovevamo fare una ristrutturazione di questo immobile che doveva diventare sede della... della ASEF... di... dell’Azienda Servizi Funebri. Cosa che poi non è successa perché è stato po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per procedere voi cosa avete... voi avete avuto l’incarico di fare questi lavori, per procedere che cosa avete fatto?&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Abbiamo installato il cantiere e abbiamo tirato su i ponti, poi dovevamo iniziare le lavorazioni. Credo che siano iniziate delle demolizioni interne. Non sono io in prima persona che seguo il lavoro, quindi non so precisamente quali... qual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Comunque avete montato il cantiere. Montare il cantiere significa allestire ponteggi.&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Allestire le recinzioni intorno a tutto il cantiere, ponti... i ponteggi... erano bassi però i ponteggi e le recinzioni di cantier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Questo all’inizio di luglio. Siete poi andati avanti coi lavori?&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Noi abbiamo... dopo... dopo... durante... durante luglio... a luglio... a luglio abbiamo portato un po’ avanti le lavorazioni, poi le abbiamo sospese nel periodo lì di... del... della manifestazione anche perché c’erano difficoltà di approvvigionament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ma le avete sospese per difficoltà di esecuzione o...&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Per varie motivazioni... per quel che mi ricordo c’era un po’ di difficoltà a far girare i mezzi. Un po’ di difficoltà a far arrivare le persone. Anche perché mi sembrava che ci fossero... ci fossero alcune linee dell’autobus che non andavano, i treni che non arrivavano, quindi c’erano un po’ di difficoltà organizzative, quindi avevamo deciso di sospendere la lavorazion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Ma avete avuto... visto che col Comune lavoravate per ordini di servizio... avete avuto una disposizione specifica?&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Disposizione... non mi ricord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per contestazione in relazione alle dichiarazioni che lei ha reso, come le aveva detto, il 28 maggio del 2003, a specifica domanda lei ha detto, non ho mai avuto nessuna disposizione da parte del Comune di smontare il cantiere per la manu...&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Di smontare... su questo... questo è sicuro. Però lei mi ha detto di sospendere la lavorazione. Smontare il cantiere assolutament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Assolutamente.&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Assolutament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Neanche di sospendere però di fatto per iscritto.&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Sospendere... la sospensione era dovuta al fatto che c’era difficoltà oggettive di lavorare.&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enta, poi successivamente nei giorni della manifestazione lei è stato sul cantiere?&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Nei giorni della manifestazione no, io non...&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uccessivamente è andato sul cantiere?&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Successivamente al lunedì io... io personalmente... io personalmente no, ci sono andati poi i tecnici e gli operai e hanno... o forse... non mi ricordo di preciso che cosa ho dichiarat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Ecco, perché... no, il problema non è cosa ha dichiarato ma che cosa è accaduto...&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No, non mi ricordo che cosa ho fatto, sì, sì, sì.&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immagino che lei avrà... non sarà solo questo il cantiere di cui lei si occupa. Perché per contestazione lei in questo verbale che... di cui ho già detto aveva dichiarato: “nei giorni successivi alla manifestazione del vertice, non ricordo bene se era di lunedì, ho effettuato un sopralluogo al cantiere unitamente al mio Geometra in quanto ero venuto a conoscenza che la zona di Corso Torino e Corso Buenos Aires era stata teato di devastazioni e scontri tra alcuni facinorosi”. È così?&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Sì. Sì.&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Ricorda?&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Nella settimana... la settimana... sì, al lunedì... anche perché poi col Geometra siamo andati a ripristinare i danni, ecc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enta, cosa ha notato quando è andato a fare questo sopralluogo?&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C’era la... le... le recinzioni abbattute e qualche... qualche ponteggio divelto... e bast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C’era stata la sottrazione di materiale?&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Ma sottrazione di materiale... qualche cosa dev’essere... dev’essere stato sottratto, però non... noi... infatti poi non abbiamo neanche fatto denuncia, perché poi il materiale... il materiale edile è di... è di... è appariscente il danno però è di lieve entità in quanto tubi e tavole non vengono neanche poi risarciti dal... dall’Assicurazione e non...&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enta...&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cioè l’Assicurazione poi ha la franchigia, quindi diventa un po’ complicat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Sì. Le faccio una contestazione, perché lei in questo verbale del 2003 ha dichiarato: “in quel frangente nel corso del sopralluogo ho notato che parte del cantiere era stato divelto e che sicuramente parte della struttura consistente in alcuni tubi innocenti, alcune tavole, circa una decina, e diversi distanziali in ferro per cavalletti erano stati asportati”.&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Sì. Sì.&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Ricorda di aver fatto que...&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Sì, sì, sì. Sì, però non... io stavo parlando della denuncia che non era stata fatta...&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Cioè quindi non avete fatto denuncia, non avete quantificato i danni.&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Non abbiamo quantificato i danni, non abbiamo fatto denuncia perché il materiale edile è un materiale povero...&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Grazie. Non ho...&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nelle assicurazion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io non ho altre domande, chiedo di poter produrr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Signor Presidente, mi scusi, prima di andare avanti col controesame, volevo... abbiamo un problema, magari per colpa nostra, ma a noi nell’indice e negli atti che abbiamo in copia non ci risultano le... il SIT utilizzato adesso dal P.M. per le contestazioni e nell’indice non riusciamo... infatti adesso stiamo... stavamo cercando di vedere caso mai un nostro errore, l’indice non riusciamo a trovarlo. Questo apre un problema per questa Difesa.&gt;&gt;</w:t>
      </w:r>
    </w:p>
    <w:p>
      <w:pPr>
        <w:pStyle w:val="Normal"/>
        <w:spacing w:lineRule="auto" w:line="360"/>
        <w:jc w:val="both"/>
        <w:rPr/>
      </w:pPr>
      <w:r>
        <w:rPr>
          <w:rFonts w:eastAsia="Arial" w:cs="Arial" w:ascii="Arial" w:hAnsi="Arial"/>
          <w:b/>
          <w:bCs/>
          <w:spacing w:val="22"/>
          <w:sz w:val="24"/>
          <w:szCs w:val="24"/>
          <w:lang w:val="en-US"/>
        </w:rPr>
        <w:t>P.M. (Dott. CANCIANI)</w:t>
      </w:r>
      <w:r>
        <w:rPr>
          <w:rFonts w:eastAsia="Arial" w:cs="Arial" w:ascii="Arial" w:hAnsi="Arial"/>
          <w:spacing w:val="22"/>
          <w:sz w:val="24"/>
          <w:szCs w:val="24"/>
          <w:lang w:val="en-US"/>
        </w:rPr>
        <w:t>:- &lt;&lt;No, no, esiste... garantisco che esiste e sta nel fascicolo della posizione VECCHI.&gt;&gt;</w:t>
      </w:r>
    </w:p>
    <w:p>
      <w:pPr>
        <w:pStyle w:val="Normal"/>
        <w:spacing w:lineRule="auto" w:line="360"/>
        <w:jc w:val="both"/>
        <w:rPr/>
      </w:pPr>
      <w:r>
        <w:rPr>
          <w:rFonts w:eastAsia="Arial" w:cs="Arial" w:ascii="Arial" w:hAnsi="Arial"/>
          <w:b/>
          <w:bCs/>
          <w:spacing w:val="22"/>
          <w:sz w:val="24"/>
          <w:szCs w:val="24"/>
          <w:lang w:val="en-US"/>
        </w:rPr>
        <w:t>P.M. (Dott.ssa CANEPA)</w:t>
      </w:r>
      <w:r>
        <w:rPr>
          <w:rFonts w:eastAsia="Arial" w:cs="Arial" w:ascii="Arial" w:hAnsi="Arial"/>
          <w:spacing w:val="22"/>
          <w:sz w:val="24"/>
          <w:szCs w:val="24"/>
          <w:lang w:val="en-US"/>
        </w:rPr>
        <w:t>:- &lt;&lt;Fascicolo ovviamente depositato, numerato... depositato...&gt;&gt;</w:t>
      </w:r>
    </w:p>
    <w:p>
      <w:pPr>
        <w:pStyle w:val="Normal"/>
        <w:spacing w:lineRule="auto" w:line="360"/>
        <w:jc w:val="both"/>
        <w:rPr/>
      </w:pPr>
      <w:r>
        <w:rPr>
          <w:rFonts w:eastAsia="Arial" w:cs="Arial" w:ascii="Arial" w:hAnsi="Arial"/>
          <w:b/>
          <w:bCs/>
          <w:spacing w:val="22"/>
          <w:sz w:val="24"/>
          <w:szCs w:val="24"/>
          <w:lang w:val="en-US"/>
        </w:rPr>
        <w:t>P.M. (Dott. CANCIANI)</w:t>
      </w:r>
      <w:r>
        <w:rPr>
          <w:rFonts w:eastAsia="Arial" w:cs="Arial" w:ascii="Arial" w:hAnsi="Arial"/>
          <w:spacing w:val="22"/>
          <w:sz w:val="24"/>
          <w:szCs w:val="24"/>
          <w:lang w:val="en-US"/>
        </w:rPr>
        <w:t>:- &lt;&lt;Nel fascicolo della posizione VECCHI perché è uno degli ultimi atti che erano stati fatti nell’ambito delle indagin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È confermato che c’è nel fascicolo posizione VECCHI.&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Voce fuori microfono, parole incomprensibili)...&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È confermato che c’è.&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se voi eccepite che non c’è è un conto, se mi dite che non lo trovate il discorso è divers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 no, io ho detto prima non lo troviamo. Abbiamo verificato e c’è.&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Benissimo. Terminiamo il controesam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Una sola domanda. Voi quando avete sospeso i lavori avete messo in sicurezza il cantiere?&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Abbiamo... in sicurezza... in sicurezza ci deve essere sempre se no non si può operare. In sicurezza nel senso che abbiamo chiuso il cantiere, però chiudere un cantiere con una recinzione in plastica non è che sia un...&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Mi scusi, che genere di opere erano? Ho sentito parlare di manutenzione straordinaria, no?&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Era una manutenzione straordinaria di un piccolo edificio di proprietà... ex proprietà della ESSO come mi è stat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Quindi devo ritenere che essendo una manutenzione straordinaria non toccava le strutture portanti.&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No, no, no, dovevamo soltanto fare un recupero... una ristrutturazione interna di... di... con divisioni, però soltanto una ristrutturazione edile intern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Sì, no, mi scusi, quello che voglio capire, vuol dire che erano semplicemente una diversa... era un intervento sull’interno dell’edificio, non stiamo a quantificarlo, ma non sull’esterno. Questo vuol dire che tutti i muri...&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Esterno... esterno no, c’erano da fare anche le... da riprendere le facciate. Ripeto, poi le facciate erano da fare, però... poi successivamente era stato deciso per problemi che io non conosco tra il Comune e la Circoscrizione, infatti poi è stato demolito... di sospendere i lavori, di smetterli, infatti poi è stato demolito il...&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 integralmente ricostruito.&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No, no, no, non c’è più.&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n c’è più. Senta, io però voglio capire questa cosa.&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L’edificio esternamente al momento dei fatti...&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quindi i muri perimetrali erano su.&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Sì, sì, sì, 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rano regolarmente su.&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Certo. Certo. Cert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Quanto c’era di accesso all’edificio, quanti vani di passaggio d’accesso c’erano all’interno dell’edificio? Arrivando alla facciata io per entrare quanto... quanti passaggi avevo?&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Ma c’era una recinzione di cantiere e poi i ponteggi che danno sulla facciat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Sulla facciata.&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Quindi per accedere al cantiere quindi io quanti passaggi avevo?&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Bisognava... bisognava passare la recinzion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Quanti passaggi dalla recinzione avevo?&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Un passaggio sol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Un solo passaggio. La recinzione da cos’era costituita?&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Da tubi... tubi e giunti e rete... tubi, giunti e una rete di... di plastica arancion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Sarebbe una plastica rossa. La plastica rossa.&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La plastica... sì, sì, è quella arancione... rosso stradale, 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Giusto? Certo. E quindi era completamente circondato in maniera tale da impedire che qualcuno potesse entrare, giusto?&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Sì. 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cco. Voi avete trovato il... diciamo la recinzione danneggiata?&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La recinzione abbattuta. Sì, sì, sì, la recinzione abbattut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cco, può dire se sapete quanto è stata abbattuta?&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Vado... vado 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Diciamo, quando avete sospeso l’attività.&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Noi... noi l’attività l’abbiamo sospesa il gioved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Il giovedì.&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È stata abbattuta durante il... durante le... le manifestazioni che ci sono stat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 nel senso che il giovedì avete lavorato, nel senso che il giovedì non avete lavorato?&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No... no, il giovedì... il giovedì mi sembra che avevamo già sospeso le lavorazioni per i problemi che dicevo prima, problemi di approviggionamento, non si potevano far girare i mezzi, le persone avevano difficoltà ad arrivare per varie problematich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Certo.&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di treni, autobus...&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cco, quindi diciamo... il mercoledì avete lavorato?&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Il mercoledì s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Quindi avete sospeso il mercoledì sera e vi siete accorti dei danni quando?&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Ma dei danni ce ne siamo... l’abbiamo saputo diciamo già... già il venerdì, anche perché si sapeva dalla televisione, venerdì o sabato, adesso non mi ricordo... venerdì, venerd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L’avete saputo da chi?&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Tramite le televisioni e la... ci sentiv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Quindi avete visto nelle immagini.&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Si vedeva, ecco, per televisione. E comunque è stato riallestito tutto quanto il cantiere poi al lunedì.&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Il lunedì è stato riallestito. Lei si... lei ha visto le immagini televisive?&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Svariate volt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cco, si ricorda quando lei le ha viste?&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Ma io ero a Genova, quindi non dico che la diretta l’ho vista tutta però ne ho vista una buona... una buona parte insomma.&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Ecco, ma praticamente in diretta come stava per dire?&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Praticamente... buona parte, adesso non mi ricordo precisamente...&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Ok. Non ho altre domande.&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cioè cosa facevo...&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Non ho altre domande.&gt;&gt;</w:t>
      </w:r>
    </w:p>
    <w:p>
      <w:pPr>
        <w:pStyle w:val="Normal"/>
        <w:spacing w:lineRule="auto" w:line="360"/>
        <w:jc w:val="both"/>
        <w:rPr/>
      </w:pPr>
      <w:r>
        <w:rPr>
          <w:rFonts w:eastAsia="Arial" w:cs="Arial" w:ascii="Arial" w:hAnsi="Arial"/>
          <w:b/>
          <w:bCs/>
          <w:spacing w:val="22"/>
          <w:sz w:val="24"/>
          <w:szCs w:val="24"/>
          <w:lang w:val="en-US"/>
        </w:rPr>
        <w:t>Teste BOTTINO</w:t>
      </w:r>
      <w:r>
        <w:rPr>
          <w:rFonts w:eastAsia="Arial" w:cs="Arial" w:ascii="Arial" w:hAnsi="Arial"/>
          <w:spacing w:val="22"/>
          <w:sz w:val="24"/>
          <w:szCs w:val="24"/>
          <w:lang w:val="en-US"/>
        </w:rPr>
        <w:t>:- &lt;&lt;Grazie.&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Produzioni?&gt;&gt;</w:t>
      </w:r>
    </w:p>
    <w:p>
      <w:pPr>
        <w:pStyle w:val="Normal"/>
        <w:spacing w:lineRule="auto" w:line="360"/>
        <w:jc w:val="both"/>
        <w:rPr/>
      </w:pPr>
      <w:r>
        <w:rPr>
          <w:rFonts w:eastAsia="Arial" w:cs="Arial" w:ascii="Arial" w:hAnsi="Arial"/>
          <w:b/>
          <w:bCs/>
          <w:spacing w:val="22"/>
          <w:sz w:val="24"/>
          <w:szCs w:val="24"/>
          <w:lang w:val="en-US"/>
        </w:rPr>
        <w:t>P.M. (Dott. CANCIANI)</w:t>
      </w:r>
      <w:r>
        <w:rPr>
          <w:rFonts w:eastAsia="Arial" w:cs="Arial" w:ascii="Arial" w:hAnsi="Arial"/>
          <w:spacing w:val="22"/>
          <w:sz w:val="24"/>
          <w:szCs w:val="24"/>
          <w:lang w:val="en-US"/>
        </w:rPr>
        <w:t>:- &lt;&lt;Come produzione c’erano... in realtà non è una produzione che riguardi i danni ma semplicemente la dislocazione del cantiere. C’è l’ordine di servizio con relativo contratto di appalto dato dal Comune di Genova a EDIL FARI.&gt;&gt;</w:t>
      </w:r>
    </w:p>
    <w:p>
      <w:pPr>
        <w:pStyle w:val="Normal"/>
        <w:spacing w:lineRule="auto" w:line="360"/>
        <w:jc w:val="both"/>
        <w:rPr>
          <w:rFonts w:ascii="Arial" w:hAnsi="Arial" w:eastAsia="Arial" w:cs="Arial"/>
          <w:spacing w:val="22"/>
          <w:sz w:val="24"/>
          <w:szCs w:val="24"/>
          <w:lang w:val="en-US"/>
        </w:rPr>
      </w:pPr>
      <w:r>
        <w:rPr>
          <w:rFonts w:eastAsia="Arial" w:cs="Arial" w:ascii="Arial" w:hAnsi="Arial"/>
          <w:spacing w:val="22"/>
          <w:sz w:val="24"/>
          <w:szCs w:val="24"/>
          <w:lang w:val="en-US"/>
        </w:rPr>
        <w:t>(Voci fuori microfono, parole incomprensibili.)</w:t>
      </w:r>
    </w:p>
    <w:p>
      <w:pPr>
        <w:pStyle w:val="Normal"/>
        <w:spacing w:lineRule="auto" w:line="360"/>
        <w:jc w:val="both"/>
        <w:rPr/>
      </w:pPr>
      <w:r>
        <w:rPr>
          <w:rFonts w:eastAsia="Arial" w:cs="Arial" w:ascii="Arial" w:hAnsi="Arial"/>
          <w:b/>
          <w:bCs/>
          <w:spacing w:val="22"/>
          <w:sz w:val="24"/>
          <w:szCs w:val="24"/>
          <w:lang w:val="en-US"/>
        </w:rPr>
        <w:t>P.M. (Dott. CANCIANI)</w:t>
      </w:r>
      <w:r>
        <w:rPr>
          <w:rFonts w:eastAsia="Arial" w:cs="Arial" w:ascii="Arial" w:hAnsi="Arial"/>
          <w:spacing w:val="22"/>
          <w:sz w:val="24"/>
          <w:szCs w:val="24"/>
          <w:lang w:val="en-US"/>
        </w:rPr>
        <w:t>:- &lt;&lt;No, perché non l’ha fatta... ha precisato che non l’ha fatta... non ha fatto neanche quantificazioni di danni.&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Nessun problema?&gt;&gt;</w:t>
      </w:r>
    </w:p>
    <w:p>
      <w:pPr>
        <w:pStyle w:val="Normal"/>
        <w:spacing w:lineRule="auto" w:line="360"/>
        <w:jc w:val="both"/>
        <w:rPr/>
      </w:pPr>
      <w:r>
        <w:rPr>
          <w:rFonts w:eastAsia="Arial" w:cs="Arial" w:ascii="Arial" w:hAnsi="Arial"/>
          <w:b/>
          <w:bCs/>
          <w:spacing w:val="22"/>
          <w:sz w:val="24"/>
          <w:szCs w:val="24"/>
          <w:lang w:val="en-US"/>
        </w:rPr>
        <w:t>P.M. (Dott. CANCIANI)</w:t>
      </w:r>
      <w:r>
        <w:rPr>
          <w:rFonts w:eastAsia="Arial" w:cs="Arial" w:ascii="Arial" w:hAnsi="Arial"/>
          <w:spacing w:val="22"/>
          <w:sz w:val="24"/>
          <w:szCs w:val="24"/>
          <w:lang w:val="en-US"/>
        </w:rPr>
        <w:t>:- &lt;&lt;Forse c’è una piantina dietro che lui aveva allegato di dove si trova il cantiere.&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Va’ bene, allora il Tribunale acquisisce nulla opponendo la Difesa. C’è ancora un teste, no?&gt;&gt;</w:t>
      </w:r>
    </w:p>
    <w:p>
      <w:pPr>
        <w:pStyle w:val="Normal"/>
        <w:spacing w:lineRule="auto" w:line="360"/>
        <w:jc w:val="both"/>
        <w:rPr/>
      </w:pPr>
      <w:r>
        <w:rPr>
          <w:rFonts w:eastAsia="Arial" w:cs="Arial" w:ascii="Arial" w:hAnsi="Arial"/>
          <w:b/>
          <w:bCs/>
          <w:spacing w:val="22"/>
          <w:sz w:val="24"/>
          <w:szCs w:val="24"/>
          <w:lang w:val="en-US"/>
        </w:rPr>
        <w:t>P.M. (Dott. CANCIANI)</w:t>
      </w:r>
      <w:r>
        <w:rPr>
          <w:rFonts w:eastAsia="Arial" w:cs="Arial" w:ascii="Arial" w:hAnsi="Arial"/>
          <w:spacing w:val="22"/>
          <w:sz w:val="24"/>
          <w:szCs w:val="24"/>
          <w:lang w:val="en-US"/>
        </w:rPr>
        <w:t>:- &lt;&lt;Sì, MILITELLO.&gt;&gt;</w:t>
      </w:r>
    </w:p>
    <w:p>
      <w:pPr>
        <w:pStyle w:val="Normal"/>
        <w:spacing w:lineRule="auto" w:line="360"/>
        <w:jc w:val="both"/>
        <w:rPr/>
      </w:pPr>
      <w:r>
        <w:rPr>
          <w:rFonts w:eastAsia="Arial" w:cs="Arial" w:ascii="Arial" w:hAnsi="Arial"/>
          <w:b/>
          <w:bCs/>
          <w:spacing w:val="22"/>
          <w:sz w:val="24"/>
          <w:szCs w:val="24"/>
          <w:lang w:val="en-US"/>
        </w:rPr>
        <w:t>Teste MILITELLO</w:t>
      </w:r>
      <w:r>
        <w:rPr>
          <w:rFonts w:eastAsia="Arial" w:cs="Arial" w:ascii="Arial" w:hAnsi="Arial"/>
          <w:spacing w:val="22"/>
          <w:sz w:val="24"/>
          <w:szCs w:val="24"/>
          <w:lang w:val="en-US"/>
        </w:rPr>
        <w:t>:-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Buon giorno. Per cortesia dice il suo nome?&gt;&gt;</w:t>
      </w:r>
    </w:p>
    <w:p>
      <w:pPr>
        <w:pStyle w:val="Normal"/>
        <w:spacing w:lineRule="auto" w:line="360"/>
        <w:jc w:val="both"/>
        <w:rPr/>
      </w:pPr>
      <w:r>
        <w:rPr>
          <w:rFonts w:eastAsia="Arial" w:cs="Arial" w:ascii="Arial" w:hAnsi="Arial"/>
          <w:b/>
          <w:bCs/>
          <w:spacing w:val="22"/>
          <w:sz w:val="24"/>
          <w:szCs w:val="24"/>
          <w:lang w:val="en-US"/>
        </w:rPr>
        <w:t>Teste MILITELLO</w:t>
      </w:r>
      <w:r>
        <w:rPr>
          <w:rFonts w:eastAsia="Arial" w:cs="Arial" w:ascii="Arial" w:hAnsi="Arial"/>
          <w:spacing w:val="22"/>
          <w:sz w:val="24"/>
          <w:szCs w:val="24"/>
          <w:lang w:val="en-US"/>
        </w:rPr>
        <w:t>:- &lt;&lt;MILITELLO GIOVANNI.&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Nato?&gt;&gt;</w:t>
      </w:r>
    </w:p>
    <w:p>
      <w:pPr>
        <w:pStyle w:val="Normal"/>
        <w:spacing w:lineRule="auto" w:line="360"/>
        <w:jc w:val="both"/>
        <w:rPr/>
      </w:pPr>
      <w:r>
        <w:rPr>
          <w:rFonts w:eastAsia="Arial" w:cs="Arial" w:ascii="Arial" w:hAnsi="Arial"/>
          <w:b/>
          <w:bCs/>
          <w:spacing w:val="22"/>
          <w:sz w:val="24"/>
          <w:szCs w:val="24"/>
          <w:lang w:val="en-US"/>
        </w:rPr>
        <w:t>Teste MILITELLO</w:t>
      </w:r>
      <w:r>
        <w:rPr>
          <w:rFonts w:eastAsia="Arial" w:cs="Arial" w:ascii="Arial" w:hAnsi="Arial"/>
          <w:spacing w:val="22"/>
          <w:sz w:val="24"/>
          <w:szCs w:val="24"/>
          <w:lang w:val="en-US"/>
        </w:rPr>
        <w:t>:- &lt;&lt;Atene, Grecia.&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Na... residente?&gt;&gt;</w:t>
      </w:r>
    </w:p>
    <w:p>
      <w:pPr>
        <w:pStyle w:val="Normal"/>
        <w:spacing w:lineRule="auto" w:line="360"/>
        <w:jc w:val="both"/>
        <w:rPr/>
      </w:pPr>
      <w:r>
        <w:rPr>
          <w:rFonts w:eastAsia="Arial" w:cs="Arial" w:ascii="Arial" w:hAnsi="Arial"/>
          <w:b/>
          <w:bCs/>
          <w:spacing w:val="22"/>
          <w:sz w:val="24"/>
          <w:szCs w:val="24"/>
          <w:lang w:val="en-US"/>
        </w:rPr>
        <w:t>Teste MILITELLO</w:t>
      </w:r>
      <w:r>
        <w:rPr>
          <w:rFonts w:eastAsia="Arial" w:cs="Arial" w:ascii="Arial" w:hAnsi="Arial"/>
          <w:spacing w:val="22"/>
          <w:sz w:val="24"/>
          <w:szCs w:val="24"/>
          <w:lang w:val="en-US"/>
        </w:rPr>
        <w:t>:- &lt;&lt;Genova.&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Via?&gt;&gt;</w:t>
      </w:r>
    </w:p>
    <w:p>
      <w:pPr>
        <w:pStyle w:val="Normal"/>
        <w:spacing w:lineRule="auto" w:line="360"/>
        <w:jc w:val="both"/>
        <w:rPr/>
      </w:pPr>
      <w:r>
        <w:rPr>
          <w:rFonts w:eastAsia="Arial" w:cs="Arial" w:ascii="Arial" w:hAnsi="Arial"/>
          <w:b/>
          <w:bCs/>
          <w:spacing w:val="22"/>
          <w:sz w:val="24"/>
          <w:szCs w:val="24"/>
          <w:lang w:val="en-US"/>
        </w:rPr>
        <w:t>Teste MILITELLO</w:t>
      </w:r>
      <w:r>
        <w:rPr>
          <w:rFonts w:eastAsia="Arial" w:cs="Arial" w:ascii="Arial" w:hAnsi="Arial"/>
          <w:spacing w:val="22"/>
          <w:sz w:val="24"/>
          <w:szCs w:val="24"/>
          <w:lang w:val="en-US"/>
        </w:rPr>
        <w:t>:- &lt;&lt;Via Cecchi 21 interno 8.&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Bene. Allora la interroga il Pubblico Ministero, prego.&gt;&gt;</w:t>
      </w:r>
    </w:p>
    <w:p>
      <w:pPr>
        <w:pStyle w:val="Normal"/>
        <w:spacing w:lineRule="auto" w:line="360"/>
        <w:jc w:val="both"/>
        <w:rPr/>
      </w:pPr>
      <w:r>
        <w:rPr>
          <w:rFonts w:eastAsia="Arial" w:cs="Arial" w:ascii="Arial" w:hAnsi="Arial"/>
          <w:b/>
          <w:bCs/>
          <w:spacing w:val="22"/>
          <w:sz w:val="24"/>
          <w:szCs w:val="24"/>
          <w:lang w:val="en-US"/>
        </w:rPr>
        <w:t>P.M. (Dott. CANCIANI)</w:t>
      </w:r>
      <w:r>
        <w:rPr>
          <w:rFonts w:eastAsia="Arial" w:cs="Arial" w:ascii="Arial" w:hAnsi="Arial"/>
          <w:spacing w:val="22"/>
          <w:sz w:val="24"/>
          <w:szCs w:val="24"/>
          <w:lang w:val="en-US"/>
        </w:rPr>
        <w:t>:- &lt;&lt;Senta, signor MILITELLO, lei che attività svolge?&gt;&gt;</w:t>
      </w:r>
    </w:p>
    <w:p>
      <w:pPr>
        <w:pStyle w:val="Normal"/>
        <w:spacing w:lineRule="auto" w:line="360"/>
        <w:jc w:val="both"/>
        <w:rPr/>
      </w:pPr>
      <w:r>
        <w:rPr>
          <w:rFonts w:eastAsia="Arial" w:cs="Arial" w:ascii="Arial" w:hAnsi="Arial"/>
          <w:b/>
          <w:bCs/>
          <w:spacing w:val="22"/>
          <w:sz w:val="24"/>
          <w:szCs w:val="24"/>
          <w:lang w:val="en-US"/>
        </w:rPr>
        <w:t>Teste MILITELLO</w:t>
      </w:r>
      <w:r>
        <w:rPr>
          <w:rFonts w:eastAsia="Arial" w:cs="Arial" w:ascii="Arial" w:hAnsi="Arial"/>
          <w:spacing w:val="22"/>
          <w:sz w:val="24"/>
          <w:szCs w:val="24"/>
          <w:lang w:val="en-US"/>
        </w:rPr>
        <w:t>:- &lt;&lt;Commercio di motociclette.&gt;&gt;</w:t>
      </w:r>
    </w:p>
    <w:p>
      <w:pPr>
        <w:pStyle w:val="Normal"/>
        <w:spacing w:lineRule="auto" w:line="360"/>
        <w:jc w:val="both"/>
        <w:rPr/>
      </w:pPr>
      <w:r>
        <w:rPr>
          <w:rFonts w:eastAsia="Arial" w:cs="Arial" w:ascii="Arial" w:hAnsi="Arial"/>
          <w:b/>
          <w:bCs/>
          <w:spacing w:val="22"/>
          <w:sz w:val="24"/>
          <w:szCs w:val="24"/>
          <w:lang w:val="en-US"/>
        </w:rPr>
        <w:t>P.M. (Dott. CANCIANI)</w:t>
      </w:r>
      <w:r>
        <w:rPr>
          <w:rFonts w:eastAsia="Arial" w:cs="Arial" w:ascii="Arial" w:hAnsi="Arial"/>
          <w:spacing w:val="22"/>
          <w:sz w:val="24"/>
          <w:szCs w:val="24"/>
          <w:lang w:val="en-US"/>
        </w:rPr>
        <w:t>:- &lt;&lt;Commercio di moto... può parlare nel microfono per cortesia perché se no non...&gt;&gt;</w:t>
      </w:r>
    </w:p>
    <w:p>
      <w:pPr>
        <w:pStyle w:val="Normal"/>
        <w:spacing w:lineRule="auto" w:line="360"/>
        <w:jc w:val="both"/>
        <w:rPr/>
      </w:pPr>
      <w:r>
        <w:rPr>
          <w:rFonts w:eastAsia="Arial" w:cs="Arial" w:ascii="Arial" w:hAnsi="Arial"/>
          <w:b/>
          <w:bCs/>
          <w:spacing w:val="22"/>
          <w:sz w:val="24"/>
          <w:szCs w:val="24"/>
          <w:lang w:val="en-US"/>
        </w:rPr>
        <w:t>Teste MILITELLO</w:t>
      </w:r>
      <w:r>
        <w:rPr>
          <w:rFonts w:eastAsia="Arial" w:cs="Arial" w:ascii="Arial" w:hAnsi="Arial"/>
          <w:spacing w:val="22"/>
          <w:sz w:val="24"/>
          <w:szCs w:val="24"/>
          <w:lang w:val="en-US"/>
        </w:rPr>
        <w:t>:- &lt;&lt;Prego.&gt;&gt;</w:t>
      </w:r>
    </w:p>
    <w:p>
      <w:pPr>
        <w:pStyle w:val="Normal"/>
        <w:spacing w:lineRule="auto" w:line="360"/>
        <w:jc w:val="both"/>
        <w:rPr/>
      </w:pPr>
      <w:r>
        <w:rPr>
          <w:rFonts w:eastAsia="Arial" w:cs="Arial" w:ascii="Arial" w:hAnsi="Arial"/>
          <w:b/>
          <w:bCs/>
          <w:spacing w:val="22"/>
          <w:sz w:val="24"/>
          <w:szCs w:val="24"/>
          <w:lang w:val="en-US"/>
        </w:rPr>
        <w:t>P.M. (Dott. CANCIANI)</w:t>
      </w:r>
      <w:r>
        <w:rPr>
          <w:rFonts w:eastAsia="Arial" w:cs="Arial" w:ascii="Arial" w:hAnsi="Arial"/>
          <w:spacing w:val="22"/>
          <w:sz w:val="24"/>
          <w:szCs w:val="24"/>
          <w:lang w:val="en-US"/>
        </w:rPr>
        <w:t>:- &lt;&lt;Lei ha una concessionaria?&gt;&gt;</w:t>
      </w:r>
    </w:p>
    <w:p>
      <w:pPr>
        <w:pStyle w:val="Normal"/>
        <w:spacing w:lineRule="auto" w:line="360"/>
        <w:jc w:val="both"/>
        <w:rPr/>
      </w:pPr>
      <w:r>
        <w:rPr>
          <w:rFonts w:eastAsia="Arial" w:cs="Arial" w:ascii="Arial" w:hAnsi="Arial"/>
          <w:b/>
          <w:bCs/>
          <w:spacing w:val="22"/>
          <w:sz w:val="24"/>
          <w:szCs w:val="24"/>
          <w:lang w:val="en-US"/>
        </w:rPr>
        <w:t>Teste MILITELLO</w:t>
      </w:r>
      <w:r>
        <w:rPr>
          <w:rFonts w:eastAsia="Arial" w:cs="Arial" w:ascii="Arial" w:hAnsi="Arial"/>
          <w:spacing w:val="22"/>
          <w:sz w:val="24"/>
          <w:szCs w:val="24"/>
          <w:lang w:val="en-US"/>
        </w:rPr>
        <w:t>:- &lt;&lt;Concessionaria, sì. Avevo una Concessionaria KAWASAKI e adesso poi l’ho lasciata per... per l’impegno troppo grosso economico.&gt;&gt;</w:t>
      </w:r>
    </w:p>
    <w:p>
      <w:pPr>
        <w:pStyle w:val="Normal"/>
        <w:spacing w:lineRule="auto" w:line="360"/>
        <w:jc w:val="both"/>
        <w:rPr/>
      </w:pPr>
      <w:r>
        <w:rPr>
          <w:rFonts w:eastAsia="Arial" w:cs="Arial" w:ascii="Arial" w:hAnsi="Arial"/>
          <w:b/>
          <w:bCs/>
          <w:spacing w:val="22"/>
          <w:sz w:val="24"/>
          <w:szCs w:val="24"/>
          <w:lang w:val="en-US"/>
        </w:rPr>
        <w:t>P.M. (Dott. CANCIANI)</w:t>
      </w:r>
      <w:r>
        <w:rPr>
          <w:rFonts w:eastAsia="Arial" w:cs="Arial" w:ascii="Arial" w:hAnsi="Arial"/>
          <w:spacing w:val="22"/>
          <w:sz w:val="24"/>
          <w:szCs w:val="24"/>
          <w:lang w:val="en-US"/>
        </w:rPr>
        <w:t>:- &lt;&lt;Ecco, dove si trova questa concessionaria?&gt;&gt;</w:t>
      </w:r>
    </w:p>
    <w:p>
      <w:pPr>
        <w:pStyle w:val="Normal"/>
        <w:spacing w:lineRule="auto" w:line="360"/>
        <w:jc w:val="both"/>
        <w:rPr/>
      </w:pPr>
      <w:r>
        <w:rPr>
          <w:rFonts w:eastAsia="Arial" w:cs="Arial" w:ascii="Arial" w:hAnsi="Arial"/>
          <w:b/>
          <w:bCs/>
          <w:spacing w:val="22"/>
          <w:sz w:val="24"/>
          <w:szCs w:val="24"/>
          <w:lang w:val="en-US"/>
        </w:rPr>
        <w:t>Teste MILITELLO</w:t>
      </w:r>
      <w:r>
        <w:rPr>
          <w:rFonts w:eastAsia="Arial" w:cs="Arial" w:ascii="Arial" w:hAnsi="Arial"/>
          <w:spacing w:val="22"/>
          <w:sz w:val="24"/>
          <w:szCs w:val="24"/>
          <w:lang w:val="en-US"/>
        </w:rPr>
        <w:t>:- &lt;&lt;In fondo a Via Cecchi prima di sboccare in Via Brigate Partigiane.&gt;&gt;</w:t>
      </w:r>
    </w:p>
    <w:p>
      <w:pPr>
        <w:pStyle w:val="Normal"/>
        <w:spacing w:lineRule="auto" w:line="360"/>
        <w:jc w:val="both"/>
        <w:rPr/>
      </w:pPr>
      <w:r>
        <w:rPr>
          <w:rFonts w:eastAsia="Arial" w:cs="Arial" w:ascii="Arial" w:hAnsi="Arial"/>
          <w:b/>
          <w:bCs/>
          <w:spacing w:val="22"/>
          <w:sz w:val="24"/>
          <w:szCs w:val="24"/>
          <w:lang w:val="en-US"/>
        </w:rPr>
        <w:t>P.M. (Dott. CANCIANI)</w:t>
      </w:r>
      <w:r>
        <w:rPr>
          <w:rFonts w:eastAsia="Arial" w:cs="Arial" w:ascii="Arial" w:hAnsi="Arial"/>
          <w:spacing w:val="22"/>
          <w:sz w:val="24"/>
          <w:szCs w:val="24"/>
          <w:lang w:val="en-US"/>
        </w:rPr>
        <w:t>:- &lt;&lt;Ecco, questa concessionaria lei l’aveva già all’epoca del 2001, all’epoca del...&gt;&gt;</w:t>
      </w:r>
    </w:p>
    <w:p>
      <w:pPr>
        <w:pStyle w:val="Normal"/>
        <w:spacing w:lineRule="auto" w:line="360"/>
        <w:jc w:val="both"/>
        <w:rPr/>
      </w:pPr>
      <w:r>
        <w:rPr>
          <w:rFonts w:eastAsia="Arial" w:cs="Arial" w:ascii="Arial" w:hAnsi="Arial"/>
          <w:b/>
          <w:bCs/>
          <w:spacing w:val="22"/>
          <w:sz w:val="24"/>
          <w:szCs w:val="24"/>
          <w:lang w:val="en-US"/>
        </w:rPr>
        <w:t>Avv. BONAMASSA</w:t>
      </w:r>
      <w:r>
        <w:rPr>
          <w:rFonts w:eastAsia="Arial" w:cs="Arial" w:ascii="Arial" w:hAnsi="Arial"/>
          <w:spacing w:val="22"/>
          <w:sz w:val="24"/>
          <w:szCs w:val="24"/>
          <w:lang w:val="en-US"/>
        </w:rPr>
        <w:t>:- &lt;&lt;Sì, sì, ero...&gt;&gt;</w:t>
      </w:r>
    </w:p>
    <w:p>
      <w:pPr>
        <w:pStyle w:val="Normal"/>
        <w:spacing w:lineRule="auto" w:line="360"/>
        <w:jc w:val="both"/>
        <w:rPr/>
      </w:pPr>
      <w:r>
        <w:rPr>
          <w:rFonts w:eastAsia="Arial" w:cs="Arial" w:ascii="Arial" w:hAnsi="Arial"/>
          <w:b/>
          <w:bCs/>
          <w:spacing w:val="22"/>
          <w:sz w:val="24"/>
          <w:szCs w:val="24"/>
          <w:lang w:val="en-US"/>
        </w:rPr>
        <w:t>P.M. (Dott. CANCIANI)</w:t>
      </w:r>
      <w:r>
        <w:rPr>
          <w:rFonts w:eastAsia="Arial" w:cs="Arial" w:ascii="Arial" w:hAnsi="Arial"/>
          <w:spacing w:val="22"/>
          <w:sz w:val="24"/>
          <w:szCs w:val="24"/>
          <w:lang w:val="en-US"/>
        </w:rPr>
        <w:t>:- &lt;&lt;...delle manifestazioni del G8?&gt;&gt;</w:t>
      </w:r>
    </w:p>
    <w:p>
      <w:pPr>
        <w:pStyle w:val="Normal"/>
        <w:spacing w:lineRule="auto" w:line="360"/>
        <w:jc w:val="both"/>
        <w:rPr/>
      </w:pPr>
      <w:r>
        <w:rPr>
          <w:rFonts w:eastAsia="Arial" w:cs="Arial" w:ascii="Arial" w:hAnsi="Arial"/>
          <w:b/>
          <w:bCs/>
          <w:spacing w:val="22"/>
          <w:sz w:val="24"/>
          <w:szCs w:val="24"/>
          <w:lang w:val="en-US"/>
        </w:rPr>
        <w:t>Teste MILITELLO</w:t>
      </w:r>
      <w:r>
        <w:rPr>
          <w:rFonts w:eastAsia="Arial" w:cs="Arial" w:ascii="Arial" w:hAnsi="Arial"/>
          <w:spacing w:val="22"/>
          <w:sz w:val="24"/>
          <w:szCs w:val="24"/>
          <w:lang w:val="en-US"/>
        </w:rPr>
        <w:t>:- &lt;&lt;...ero concessionario KAWASAKI, sì.&gt;&gt;</w:t>
      </w:r>
    </w:p>
    <w:p>
      <w:pPr>
        <w:pStyle w:val="Normal"/>
        <w:spacing w:lineRule="auto" w:line="360"/>
        <w:jc w:val="both"/>
        <w:rPr/>
      </w:pPr>
      <w:r>
        <w:rPr>
          <w:rFonts w:eastAsia="Arial" w:cs="Arial" w:ascii="Arial" w:hAnsi="Arial"/>
          <w:b/>
          <w:bCs/>
          <w:spacing w:val="22"/>
          <w:sz w:val="24"/>
          <w:szCs w:val="24"/>
          <w:lang w:val="en-US"/>
        </w:rPr>
        <w:t>P.M. (Dott. CANCIANI)</w:t>
      </w:r>
      <w:r>
        <w:rPr>
          <w:rFonts w:eastAsia="Arial" w:cs="Arial" w:ascii="Arial" w:hAnsi="Arial"/>
          <w:spacing w:val="22"/>
          <w:sz w:val="24"/>
          <w:szCs w:val="24"/>
          <w:lang w:val="en-US"/>
        </w:rPr>
        <w:t>:- &lt;&lt;Senta, lei ha subito dei danni in occasione delle manifestazioni del G8?&gt;&gt;</w:t>
      </w:r>
    </w:p>
    <w:p>
      <w:pPr>
        <w:pStyle w:val="Normal"/>
        <w:spacing w:lineRule="auto" w:line="360"/>
        <w:jc w:val="both"/>
        <w:rPr/>
      </w:pPr>
      <w:r>
        <w:rPr>
          <w:rFonts w:eastAsia="Arial" w:cs="Arial" w:ascii="Arial" w:hAnsi="Arial"/>
          <w:b/>
          <w:bCs/>
          <w:spacing w:val="22"/>
          <w:sz w:val="24"/>
          <w:szCs w:val="24"/>
          <w:lang w:val="en-US"/>
        </w:rPr>
        <w:t>Teste MILITELLO</w:t>
      </w:r>
      <w:r>
        <w:rPr>
          <w:rFonts w:eastAsia="Arial" w:cs="Arial" w:ascii="Arial" w:hAnsi="Arial"/>
          <w:spacing w:val="22"/>
          <w:sz w:val="24"/>
          <w:szCs w:val="24"/>
          <w:lang w:val="en-US"/>
        </w:rPr>
        <w:t>:- &lt;&lt;No.&gt;&gt;</w:t>
      </w:r>
    </w:p>
    <w:p>
      <w:pPr>
        <w:pStyle w:val="Normal"/>
        <w:spacing w:lineRule="auto" w:line="360"/>
        <w:jc w:val="both"/>
        <w:rPr/>
      </w:pPr>
      <w:r>
        <w:rPr>
          <w:rFonts w:eastAsia="Arial" w:cs="Arial" w:ascii="Arial" w:hAnsi="Arial"/>
          <w:b/>
          <w:bCs/>
          <w:spacing w:val="22"/>
          <w:sz w:val="24"/>
          <w:szCs w:val="24"/>
          <w:lang w:val="en-US"/>
        </w:rPr>
        <w:t>P.M. (Dott. CANCIANI)</w:t>
      </w:r>
      <w:r>
        <w:rPr>
          <w:rFonts w:eastAsia="Arial" w:cs="Arial" w:ascii="Arial" w:hAnsi="Arial"/>
          <w:spacing w:val="22"/>
          <w:sz w:val="24"/>
          <w:szCs w:val="24"/>
          <w:lang w:val="en-US"/>
        </w:rPr>
        <w:t>:- &lt;&lt;No. Ci può riferire se era accaduto qualche cosa nei giorni precedenti che poi, va’ bè, lei ha messo in relazione comunque poi autonomamente...&gt;&gt;</w:t>
      </w:r>
    </w:p>
    <w:p>
      <w:pPr>
        <w:pStyle w:val="Normal"/>
        <w:spacing w:lineRule="auto" w:line="360"/>
        <w:jc w:val="both"/>
        <w:rPr/>
      </w:pPr>
      <w:r>
        <w:rPr>
          <w:rFonts w:eastAsia="Arial" w:cs="Arial" w:ascii="Arial" w:hAnsi="Arial"/>
          <w:b/>
          <w:bCs/>
          <w:spacing w:val="22"/>
          <w:sz w:val="24"/>
          <w:szCs w:val="24"/>
          <w:lang w:val="en-US"/>
        </w:rPr>
        <w:t>Teste MILITELLO</w:t>
      </w:r>
      <w:r>
        <w:rPr>
          <w:rFonts w:eastAsia="Arial" w:cs="Arial" w:ascii="Arial" w:hAnsi="Arial"/>
          <w:spacing w:val="22"/>
          <w:sz w:val="24"/>
          <w:szCs w:val="24"/>
          <w:lang w:val="en-US"/>
        </w:rPr>
        <w:t>:- &lt;&lt;Sì.&gt;&gt;</w:t>
      </w:r>
    </w:p>
    <w:p>
      <w:pPr>
        <w:pStyle w:val="Normal"/>
        <w:spacing w:lineRule="auto" w:line="360"/>
        <w:jc w:val="both"/>
        <w:rPr/>
      </w:pPr>
      <w:r>
        <w:rPr>
          <w:rFonts w:eastAsia="Arial" w:cs="Arial" w:ascii="Arial" w:hAnsi="Arial"/>
          <w:b/>
          <w:bCs/>
          <w:spacing w:val="22"/>
          <w:sz w:val="24"/>
          <w:szCs w:val="24"/>
          <w:lang w:val="en-US"/>
        </w:rPr>
        <w:t>P.M. (Dott. CANCIANI)</w:t>
      </w:r>
      <w:r>
        <w:rPr>
          <w:rFonts w:eastAsia="Arial" w:cs="Arial" w:ascii="Arial" w:hAnsi="Arial"/>
          <w:spacing w:val="22"/>
          <w:sz w:val="24"/>
          <w:szCs w:val="24"/>
          <w:lang w:val="en-US"/>
        </w:rPr>
        <w:t>:- &lt;&lt;...con la mancanza di questi danni, se ci può raccontare se si era verificato un qualche episodio.&gt;&gt;</w:t>
      </w:r>
    </w:p>
    <w:p>
      <w:pPr>
        <w:pStyle w:val="Normal"/>
        <w:spacing w:lineRule="auto" w:line="360"/>
        <w:jc w:val="both"/>
        <w:rPr/>
      </w:pPr>
      <w:r>
        <w:rPr>
          <w:rFonts w:eastAsia="Arial" w:cs="Arial" w:ascii="Arial" w:hAnsi="Arial"/>
          <w:b/>
          <w:bCs/>
          <w:spacing w:val="22"/>
          <w:sz w:val="24"/>
          <w:szCs w:val="24"/>
          <w:lang w:val="en-US"/>
        </w:rPr>
        <w:t>Teste MILITELLO</w:t>
      </w:r>
      <w:r>
        <w:rPr>
          <w:rFonts w:eastAsia="Arial" w:cs="Arial" w:ascii="Arial" w:hAnsi="Arial"/>
          <w:spacing w:val="22"/>
          <w:sz w:val="24"/>
          <w:szCs w:val="24"/>
          <w:lang w:val="en-US"/>
        </w:rPr>
        <w:t>:- &lt;&lt;Dunque, due giorni prima credo... circa passavano questi ragazzi...&gt;&gt;</w:t>
      </w:r>
    </w:p>
    <w:p>
      <w:pPr>
        <w:pStyle w:val="Normal"/>
        <w:spacing w:lineRule="auto" w:line="360"/>
        <w:jc w:val="both"/>
        <w:rPr/>
      </w:pPr>
      <w:r>
        <w:rPr>
          <w:rFonts w:eastAsia="Arial" w:cs="Arial" w:ascii="Arial" w:hAnsi="Arial"/>
          <w:b/>
          <w:bCs/>
          <w:spacing w:val="22"/>
          <w:sz w:val="24"/>
          <w:szCs w:val="24"/>
          <w:lang w:val="en-US"/>
        </w:rPr>
        <w:t>P.M. (Dott. CANCIANI)</w:t>
      </w:r>
      <w:r>
        <w:rPr>
          <w:rFonts w:eastAsia="Arial" w:cs="Arial" w:ascii="Arial" w:hAnsi="Arial"/>
          <w:spacing w:val="22"/>
          <w:sz w:val="24"/>
          <w:szCs w:val="24"/>
          <w:lang w:val="en-US"/>
        </w:rPr>
        <w:t>:- &lt;&lt;Due giorni prima di quando, mi scusi?&gt;&gt;</w:t>
      </w:r>
    </w:p>
    <w:p>
      <w:pPr>
        <w:pStyle w:val="Normal"/>
        <w:spacing w:lineRule="auto" w:line="360"/>
        <w:jc w:val="both"/>
        <w:rPr/>
      </w:pPr>
      <w:r>
        <w:rPr>
          <w:rFonts w:eastAsia="Arial" w:cs="Arial" w:ascii="Arial" w:hAnsi="Arial"/>
          <w:b/>
          <w:bCs/>
          <w:spacing w:val="22"/>
          <w:sz w:val="24"/>
          <w:szCs w:val="24"/>
          <w:lang w:val="en-US"/>
        </w:rPr>
        <w:t>Teste MILITELLO</w:t>
      </w:r>
      <w:r>
        <w:rPr>
          <w:rFonts w:eastAsia="Arial" w:cs="Arial" w:ascii="Arial" w:hAnsi="Arial"/>
          <w:spacing w:val="22"/>
          <w:sz w:val="24"/>
          <w:szCs w:val="24"/>
          <w:lang w:val="en-US"/>
        </w:rPr>
        <w:t>:- &lt;&lt;Del... del venerdì.&gt;&gt;</w:t>
      </w:r>
    </w:p>
    <w:p>
      <w:pPr>
        <w:pStyle w:val="Normal"/>
        <w:spacing w:lineRule="auto" w:line="360"/>
        <w:jc w:val="both"/>
        <w:rPr/>
      </w:pPr>
      <w:r>
        <w:rPr>
          <w:rFonts w:eastAsia="Arial" w:cs="Arial" w:ascii="Arial" w:hAnsi="Arial"/>
          <w:b/>
          <w:bCs/>
          <w:spacing w:val="22"/>
          <w:sz w:val="24"/>
          <w:szCs w:val="24"/>
          <w:lang w:val="en-US"/>
        </w:rPr>
        <w:t>P.M. (Dott. CANCIANI)</w:t>
      </w:r>
      <w:r>
        <w:rPr>
          <w:rFonts w:eastAsia="Arial" w:cs="Arial" w:ascii="Arial" w:hAnsi="Arial"/>
          <w:spacing w:val="22"/>
          <w:sz w:val="24"/>
          <w:szCs w:val="24"/>
          <w:lang w:val="en-US"/>
        </w:rPr>
        <w:t>:- &lt;&lt;Del venerdì.&gt;&gt;</w:t>
      </w:r>
    </w:p>
    <w:p>
      <w:pPr>
        <w:pStyle w:val="Normal"/>
        <w:spacing w:lineRule="auto" w:line="360"/>
        <w:jc w:val="both"/>
        <w:rPr/>
      </w:pPr>
      <w:r>
        <w:rPr>
          <w:rFonts w:eastAsia="Arial" w:cs="Arial" w:ascii="Arial" w:hAnsi="Arial"/>
          <w:b/>
          <w:bCs/>
          <w:spacing w:val="22"/>
          <w:sz w:val="24"/>
          <w:szCs w:val="24"/>
          <w:lang w:val="en-US"/>
        </w:rPr>
        <w:t>Teste MILITELLO</w:t>
      </w:r>
      <w:r>
        <w:rPr>
          <w:rFonts w:eastAsia="Arial" w:cs="Arial" w:ascii="Arial" w:hAnsi="Arial"/>
          <w:spacing w:val="22"/>
          <w:sz w:val="24"/>
          <w:szCs w:val="24"/>
          <w:lang w:val="en-US"/>
        </w:rPr>
        <w:t>:- &lt;&lt;Uno o due giorni, adesso non ricordo bene, perché poi la cosa l’ho presa un po’ in maniera così... frivola. Insomma un ragazzo inglese, capelli lunghi a boccoli, si è un po’ soffermato a guardare le moto e poi mi ha chiesto una sigaretta. Siccome mi avevano regalato un pacchetto di sigarette e io non fumo gli ho offerto tutto il pacchetto e poi questo ragazzo insomma si è sempre un po’ raggirato lì in giro, mi ha richiesto se avevo qualche spicciolino che gli ho dato come faccio con tanti altri e a quel punto mi ha insomma fatto un gesto che lì per lì non ho preso in considerazione insomma, ha messo la mano sul cuore e mi ha fatto un gesto in questo modo verso l’insegna mia. E quindi poi...&gt;&gt;</w:t>
      </w:r>
    </w:p>
    <w:p>
      <w:pPr>
        <w:pStyle w:val="Normal"/>
        <w:spacing w:lineRule="auto" w:line="360"/>
        <w:jc w:val="both"/>
        <w:rPr/>
      </w:pPr>
      <w:r>
        <w:rPr>
          <w:rFonts w:eastAsia="Arial" w:cs="Arial" w:ascii="Arial" w:hAnsi="Arial"/>
          <w:b/>
          <w:bCs/>
          <w:spacing w:val="22"/>
          <w:sz w:val="24"/>
          <w:szCs w:val="24"/>
          <w:lang w:val="en-US"/>
        </w:rPr>
        <w:t>P.M. (Dott. CANCIANI)</w:t>
      </w:r>
      <w:r>
        <w:rPr>
          <w:rFonts w:eastAsia="Arial" w:cs="Arial" w:ascii="Arial" w:hAnsi="Arial"/>
          <w:spacing w:val="22"/>
          <w:sz w:val="24"/>
          <w:szCs w:val="24"/>
          <w:lang w:val="en-US"/>
        </w:rPr>
        <w:t>:- &lt;&lt;Cioè verso l’esterno, verso le vetrine, verso...&gt;&gt;</w:t>
      </w:r>
    </w:p>
    <w:p>
      <w:pPr>
        <w:pStyle w:val="Normal"/>
        <w:spacing w:lineRule="auto" w:line="360"/>
        <w:jc w:val="both"/>
        <w:rPr/>
      </w:pPr>
      <w:r>
        <w:rPr>
          <w:rFonts w:eastAsia="Arial" w:cs="Arial" w:ascii="Arial" w:hAnsi="Arial"/>
          <w:b/>
          <w:bCs/>
          <w:spacing w:val="22"/>
          <w:sz w:val="24"/>
          <w:szCs w:val="24"/>
          <w:lang w:val="en-US"/>
        </w:rPr>
        <w:t>Teste MILITELLO</w:t>
      </w:r>
      <w:r>
        <w:rPr>
          <w:rFonts w:eastAsia="Arial" w:cs="Arial" w:ascii="Arial" w:hAnsi="Arial"/>
          <w:spacing w:val="22"/>
          <w:sz w:val="24"/>
          <w:szCs w:val="24"/>
          <w:lang w:val="en-US"/>
        </w:rPr>
        <w:t>:- &lt;&lt;Sì, dal... dal marciapiede insomma, sì. Verso... lì per lì non c’ho fatto caso e poi insomma il giorno dopo ci siamo organizzati come tutti i negozi vicini di mettere queste...&gt;&gt;</w:t>
      </w:r>
    </w:p>
    <w:p>
      <w:pPr>
        <w:pStyle w:val="Normal"/>
        <w:spacing w:lineRule="auto" w:line="360"/>
        <w:jc w:val="both"/>
        <w:rPr/>
      </w:pPr>
      <w:r>
        <w:rPr>
          <w:rFonts w:eastAsia="Arial" w:cs="Arial" w:ascii="Arial" w:hAnsi="Arial"/>
          <w:b/>
          <w:bCs/>
          <w:spacing w:val="22"/>
          <w:sz w:val="24"/>
          <w:szCs w:val="24"/>
          <w:lang w:val="en-US"/>
        </w:rPr>
        <w:t>P.M. (Dott. CANCIANI)</w:t>
      </w:r>
      <w:r>
        <w:rPr>
          <w:rFonts w:eastAsia="Arial" w:cs="Arial" w:ascii="Arial" w:hAnsi="Arial"/>
          <w:spacing w:val="22"/>
          <w:sz w:val="24"/>
          <w:szCs w:val="24"/>
          <w:lang w:val="en-US"/>
        </w:rPr>
        <w:t>:- &lt;&lt;Le di... le disse qualcosa facendo questo gesto?&gt;&gt;</w:t>
      </w:r>
    </w:p>
    <w:p>
      <w:pPr>
        <w:pStyle w:val="Normal"/>
        <w:spacing w:lineRule="auto" w:line="360"/>
        <w:jc w:val="both"/>
        <w:rPr/>
      </w:pPr>
      <w:r>
        <w:rPr>
          <w:rFonts w:eastAsia="Arial" w:cs="Arial" w:ascii="Arial" w:hAnsi="Arial"/>
          <w:b/>
          <w:bCs/>
          <w:spacing w:val="22"/>
          <w:sz w:val="24"/>
          <w:szCs w:val="24"/>
          <w:lang w:val="en-US"/>
        </w:rPr>
        <w:t>Teste MILITELLO</w:t>
      </w:r>
      <w:r>
        <w:rPr>
          <w:rFonts w:eastAsia="Arial" w:cs="Arial" w:ascii="Arial" w:hAnsi="Arial"/>
          <w:spacing w:val="22"/>
          <w:sz w:val="24"/>
          <w:szCs w:val="24"/>
          <w:lang w:val="en-US"/>
        </w:rPr>
        <w:t>:- &lt;&lt;E parlava in inglese che non capisco. Cioè mi ha detto... mi ha ringraziato nel senso diciamo di quello... del gesto che gli avevo fatto, no?, insomma sembrava che insomma fosse contento come si può dire. E poi come dicevo diciamo quando è successo tutto questo evento qua...&gt;&gt;</w:t>
      </w:r>
    </w:p>
    <w:p>
      <w:pPr>
        <w:pStyle w:val="Normal"/>
        <w:spacing w:lineRule="auto" w:line="360"/>
        <w:jc w:val="both"/>
        <w:rPr/>
      </w:pPr>
      <w:r>
        <w:rPr>
          <w:rFonts w:eastAsia="Arial" w:cs="Arial" w:ascii="Arial" w:hAnsi="Arial"/>
          <w:b/>
          <w:bCs/>
          <w:spacing w:val="22"/>
          <w:sz w:val="24"/>
          <w:szCs w:val="24"/>
          <w:lang w:val="en-US"/>
        </w:rPr>
        <w:t>P.M. (Dott. CANCIANI)</w:t>
      </w:r>
      <w:r>
        <w:rPr>
          <w:rFonts w:eastAsia="Arial" w:cs="Arial" w:ascii="Arial" w:hAnsi="Arial"/>
          <w:spacing w:val="22"/>
          <w:sz w:val="24"/>
          <w:szCs w:val="24"/>
          <w:lang w:val="en-US"/>
        </w:rPr>
        <w:t>:- &lt;&lt;Ma, scusi, lei ha detto che non parla inglese, come si faceva... come comunicava con questa persona?&gt;&gt;</w:t>
      </w:r>
    </w:p>
    <w:p>
      <w:pPr>
        <w:pStyle w:val="Normal"/>
        <w:spacing w:lineRule="auto" w:line="360"/>
        <w:jc w:val="both"/>
        <w:rPr/>
      </w:pPr>
      <w:r>
        <w:rPr>
          <w:rFonts w:eastAsia="Arial" w:cs="Arial" w:ascii="Arial" w:hAnsi="Arial"/>
          <w:b/>
          <w:bCs/>
          <w:spacing w:val="22"/>
          <w:sz w:val="24"/>
          <w:szCs w:val="24"/>
          <w:lang w:val="en-US"/>
        </w:rPr>
        <w:t>Teste MILITELLO</w:t>
      </w:r>
      <w:r>
        <w:rPr>
          <w:rFonts w:eastAsia="Arial" w:cs="Arial" w:ascii="Arial" w:hAnsi="Arial"/>
          <w:spacing w:val="22"/>
          <w:sz w:val="24"/>
          <w:szCs w:val="24"/>
          <w:lang w:val="en-US"/>
        </w:rPr>
        <w:t>:- &lt;&lt;No, lui mi continuava a dire very good quando io gli ho dato il pacchetto di sigarette. Ok, very good... insomma una cosa così, io... è un gesto che ho fatto perché mi ricordava un po’ il mio passato...&gt;&gt;</w:t>
      </w:r>
    </w:p>
    <w:p>
      <w:pPr>
        <w:pStyle w:val="Normal"/>
        <w:spacing w:lineRule="auto" w:line="360"/>
        <w:jc w:val="both"/>
        <w:rPr/>
      </w:pPr>
      <w:r>
        <w:rPr>
          <w:rFonts w:eastAsia="Arial" w:cs="Arial" w:ascii="Arial" w:hAnsi="Arial"/>
          <w:b/>
          <w:bCs/>
          <w:spacing w:val="22"/>
          <w:sz w:val="24"/>
          <w:szCs w:val="24"/>
          <w:lang w:val="en-US"/>
        </w:rPr>
        <w:t>P.M. (Dott. CANCIANI)</w:t>
      </w:r>
      <w:r>
        <w:rPr>
          <w:rFonts w:eastAsia="Arial" w:cs="Arial" w:ascii="Arial" w:hAnsi="Arial"/>
          <w:spacing w:val="22"/>
          <w:sz w:val="24"/>
          <w:szCs w:val="24"/>
          <w:lang w:val="en-US"/>
        </w:rPr>
        <w:t>:- &lt;&lt;Non si ricorda che cosa le disse invece quando...&gt;&gt;</w:t>
      </w:r>
    </w:p>
    <w:p>
      <w:pPr>
        <w:pStyle w:val="Normal"/>
        <w:spacing w:lineRule="auto" w:line="360"/>
        <w:jc w:val="both"/>
        <w:rPr/>
      </w:pPr>
      <w:r>
        <w:rPr>
          <w:rFonts w:eastAsia="Arial" w:cs="Arial" w:ascii="Arial" w:hAnsi="Arial"/>
          <w:b/>
          <w:bCs/>
          <w:spacing w:val="22"/>
          <w:sz w:val="24"/>
          <w:szCs w:val="24"/>
          <w:lang w:val="en-US"/>
        </w:rPr>
        <w:t>Teste MILITELLO</w:t>
      </w:r>
      <w:r>
        <w:rPr>
          <w:rFonts w:eastAsia="Arial" w:cs="Arial" w:ascii="Arial" w:hAnsi="Arial"/>
          <w:spacing w:val="22"/>
          <w:sz w:val="24"/>
          <w:szCs w:val="24"/>
          <w:lang w:val="en-US"/>
        </w:rPr>
        <w:t>:- &lt;&lt;Ma nel preciso no, non ci feci caso. Qualcosa in inglese. Come... come ringraziamento insomma, ecco, non è che... e poi insomma... io naturalmente abito al piano... diciamo ci... cinque piani sopra il negozio e tenevo un po’ controllato il... il locale. E ho notato che c’era una... una striscia che non avevo mai visto prima di... di nastro isolante, quello rosso e bianco...&gt;&gt;</w:t>
      </w:r>
    </w:p>
    <w:p>
      <w:pPr>
        <w:pStyle w:val="Normal"/>
        <w:spacing w:lineRule="auto" w:line="360"/>
        <w:jc w:val="both"/>
        <w:rPr/>
      </w:pPr>
      <w:r>
        <w:rPr>
          <w:rFonts w:eastAsia="Arial" w:cs="Arial" w:ascii="Arial" w:hAnsi="Arial"/>
          <w:b/>
          <w:bCs/>
          <w:spacing w:val="22"/>
          <w:sz w:val="24"/>
          <w:szCs w:val="24"/>
          <w:lang w:val="en-US"/>
        </w:rPr>
        <w:t>P.M. (Dott. CANCIANI)</w:t>
      </w:r>
      <w:r>
        <w:rPr>
          <w:rFonts w:eastAsia="Arial" w:cs="Arial" w:ascii="Arial" w:hAnsi="Arial"/>
          <w:spacing w:val="22"/>
          <w:sz w:val="24"/>
          <w:szCs w:val="24"/>
          <w:lang w:val="en-US"/>
        </w:rPr>
        <w:t>:- &lt;&lt;Questo quando?&gt;&gt;</w:t>
      </w:r>
    </w:p>
    <w:p>
      <w:pPr>
        <w:pStyle w:val="Normal"/>
        <w:spacing w:lineRule="auto" w:line="360"/>
        <w:jc w:val="both"/>
        <w:rPr/>
      </w:pPr>
      <w:r>
        <w:rPr>
          <w:rFonts w:eastAsia="Arial" w:cs="Arial" w:ascii="Arial" w:hAnsi="Arial"/>
          <w:b/>
          <w:bCs/>
          <w:spacing w:val="22"/>
          <w:sz w:val="24"/>
          <w:szCs w:val="24"/>
          <w:lang w:val="en-US"/>
        </w:rPr>
        <w:t>Teste MILITELLO</w:t>
      </w:r>
      <w:r>
        <w:rPr>
          <w:rFonts w:eastAsia="Arial" w:cs="Arial" w:ascii="Arial" w:hAnsi="Arial"/>
          <w:spacing w:val="22"/>
          <w:sz w:val="24"/>
          <w:szCs w:val="24"/>
          <w:lang w:val="en-US"/>
        </w:rPr>
        <w:t>:- &lt;&lt;I giorni che sono... diciamo così... che succedevano questi scompigli qua insomma. Non so, io ho pensato che questa persona qui in qualche modo mi risparmiasse forse. Quindi non l’ho presa diciamo seriamente ‘sta cosa qua. Però nella realtà poi dalla parte di là avevo... ho visto che avevano rotto delle telecamere, cose del genere, così sempre in maniera frivola poi quando è finita tutta questa cosa qua l’ho raccontata così a qualche amico e mi son visto venire ‘sto Ispettore qui, mi ha chiesto cos’era successo, una cosa e l’altra, gliel’ho raccontato, mi ha detto se lo potevo mettere a verbale e questo è quanto.</w:t>
      </w:r>
    </w:p>
    <w:p>
      <w:pPr>
        <w:pStyle w:val="Normal"/>
        <w:spacing w:lineRule="auto" w:line="360"/>
        <w:jc w:val="both"/>
        <w:rPr/>
      </w:pPr>
      <w:r>
        <w:rPr>
          <w:rFonts w:eastAsia="Arial" w:cs="Arial" w:ascii="Arial" w:hAnsi="Arial"/>
          <w:b/>
          <w:bCs/>
          <w:spacing w:val="22"/>
          <w:sz w:val="24"/>
          <w:szCs w:val="24"/>
          <w:lang w:val="en-US"/>
        </w:rPr>
        <w:t>P.M. (Dott. CANCIANI)</w:t>
      </w:r>
      <w:r>
        <w:rPr>
          <w:rFonts w:eastAsia="Arial" w:cs="Arial" w:ascii="Arial" w:hAnsi="Arial"/>
          <w:spacing w:val="22"/>
          <w:sz w:val="24"/>
          <w:szCs w:val="24"/>
          <w:lang w:val="en-US"/>
        </w:rPr>
        <w:t>:- &lt;&lt;C’erano altre concessionarie lì nella zona sua?&gt;&gt;</w:t>
      </w:r>
    </w:p>
    <w:p>
      <w:pPr>
        <w:pStyle w:val="Normal"/>
        <w:spacing w:lineRule="auto" w:line="360"/>
        <w:jc w:val="both"/>
        <w:rPr/>
      </w:pPr>
      <w:r>
        <w:rPr>
          <w:rFonts w:eastAsia="Arial" w:cs="Arial" w:ascii="Arial" w:hAnsi="Arial"/>
          <w:b/>
          <w:bCs/>
          <w:spacing w:val="22"/>
          <w:sz w:val="24"/>
          <w:szCs w:val="24"/>
          <w:lang w:val="en-US"/>
        </w:rPr>
        <w:t>Teste MILITELLO</w:t>
      </w:r>
      <w:r>
        <w:rPr>
          <w:rFonts w:eastAsia="Arial" w:cs="Arial" w:ascii="Arial" w:hAnsi="Arial"/>
          <w:spacing w:val="22"/>
          <w:sz w:val="24"/>
          <w:szCs w:val="24"/>
          <w:lang w:val="en-US"/>
        </w:rPr>
        <w:t>:- &lt;&lt;Sì, ce n’è una in fondo dalla parte opposta. Qualcuno ha subito qualche rottura di vetri, la SPA-AUTO.&gt;&gt;</w:t>
      </w:r>
    </w:p>
    <w:p>
      <w:pPr>
        <w:pStyle w:val="Normal"/>
        <w:spacing w:lineRule="auto" w:line="360"/>
        <w:jc w:val="both"/>
        <w:rPr/>
      </w:pPr>
      <w:r>
        <w:rPr>
          <w:rFonts w:eastAsia="Arial" w:cs="Arial" w:ascii="Arial" w:hAnsi="Arial"/>
          <w:b/>
          <w:bCs/>
          <w:spacing w:val="22"/>
          <w:sz w:val="24"/>
          <w:szCs w:val="24"/>
          <w:lang w:val="en-US"/>
        </w:rPr>
        <w:t>P.M. (Dott. CANCIANI)</w:t>
      </w:r>
      <w:r>
        <w:rPr>
          <w:rFonts w:eastAsia="Arial" w:cs="Arial" w:ascii="Arial" w:hAnsi="Arial"/>
          <w:spacing w:val="22"/>
          <w:sz w:val="24"/>
          <w:szCs w:val="24"/>
          <w:lang w:val="en-US"/>
        </w:rPr>
        <w:t>:- &lt;&lt;Lei aveva anche dei mezzi all’esterno?&gt;&gt;</w:t>
      </w:r>
    </w:p>
    <w:p>
      <w:pPr>
        <w:pStyle w:val="Normal"/>
        <w:spacing w:lineRule="auto" w:line="360"/>
        <w:jc w:val="both"/>
        <w:rPr/>
      </w:pPr>
      <w:r>
        <w:rPr>
          <w:rFonts w:eastAsia="Arial" w:cs="Arial" w:ascii="Arial" w:hAnsi="Arial"/>
          <w:b/>
          <w:bCs/>
          <w:spacing w:val="22"/>
          <w:sz w:val="24"/>
          <w:szCs w:val="24"/>
          <w:lang w:val="en-US"/>
        </w:rPr>
        <w:t>Teste MILITELLO</w:t>
      </w:r>
      <w:r>
        <w:rPr>
          <w:rFonts w:eastAsia="Arial" w:cs="Arial" w:ascii="Arial" w:hAnsi="Arial"/>
          <w:spacing w:val="22"/>
          <w:sz w:val="24"/>
          <w:szCs w:val="24"/>
          <w:lang w:val="en-US"/>
        </w:rPr>
        <w:t>:- &lt;&lt;All’interno. All’esterno no. Poi abbiamo messo insomma questi tavolacci, queste cose per... per evitare ‘sta cosa ma l’avevo presa come una... una barzelletta personale insomma.&gt;&gt;</w:t>
      </w:r>
    </w:p>
    <w:p>
      <w:pPr>
        <w:pStyle w:val="Normal"/>
        <w:spacing w:lineRule="auto" w:line="360"/>
        <w:jc w:val="both"/>
        <w:rPr/>
      </w:pPr>
      <w:r>
        <w:rPr>
          <w:rFonts w:eastAsia="Arial" w:cs="Arial" w:ascii="Arial" w:hAnsi="Arial"/>
          <w:b/>
          <w:bCs/>
          <w:spacing w:val="22"/>
          <w:sz w:val="24"/>
          <w:szCs w:val="24"/>
          <w:lang w:val="en-US"/>
        </w:rPr>
        <w:t>P.M. (Dott. CANCIANI)</w:t>
      </w:r>
      <w:r>
        <w:rPr>
          <w:rFonts w:eastAsia="Arial" w:cs="Arial" w:ascii="Arial" w:hAnsi="Arial"/>
          <w:spacing w:val="22"/>
          <w:sz w:val="24"/>
          <w:szCs w:val="24"/>
          <w:lang w:val="en-US"/>
        </w:rPr>
        <w:t>:- &lt;&lt;Va’ bene.&gt;&gt;</w:t>
      </w:r>
    </w:p>
    <w:p>
      <w:pPr>
        <w:pStyle w:val="Normal"/>
        <w:spacing w:lineRule="auto" w:line="360"/>
        <w:jc w:val="both"/>
        <w:rPr/>
      </w:pPr>
      <w:r>
        <w:rPr>
          <w:rFonts w:eastAsia="Arial" w:cs="Arial" w:ascii="Arial" w:hAnsi="Arial"/>
          <w:b/>
          <w:bCs/>
          <w:spacing w:val="22"/>
          <w:sz w:val="24"/>
          <w:szCs w:val="24"/>
          <w:lang w:val="en-US"/>
        </w:rPr>
        <w:t>Teste MILITELLO</w:t>
      </w:r>
      <w:r>
        <w:rPr>
          <w:rFonts w:eastAsia="Arial" w:cs="Arial" w:ascii="Arial" w:hAnsi="Arial"/>
          <w:spacing w:val="22"/>
          <w:sz w:val="24"/>
          <w:szCs w:val="24"/>
          <w:lang w:val="en-US"/>
        </w:rPr>
        <w:t>:- &lt;&lt;Tutto lì.&gt;&gt;</w:t>
      </w:r>
    </w:p>
    <w:p>
      <w:pPr>
        <w:pStyle w:val="Normal"/>
        <w:spacing w:lineRule="auto" w:line="360"/>
        <w:jc w:val="both"/>
        <w:rPr/>
      </w:pPr>
      <w:r>
        <w:rPr>
          <w:rFonts w:eastAsia="Arial" w:cs="Arial" w:ascii="Arial" w:hAnsi="Arial"/>
          <w:b/>
          <w:bCs/>
          <w:spacing w:val="22"/>
          <w:sz w:val="24"/>
          <w:szCs w:val="24"/>
          <w:lang w:val="en-US"/>
        </w:rPr>
        <w:t>P.M. (Dott. CANCIANI)</w:t>
      </w:r>
      <w:r>
        <w:rPr>
          <w:rFonts w:eastAsia="Arial" w:cs="Arial" w:ascii="Arial" w:hAnsi="Arial"/>
          <w:spacing w:val="22"/>
          <w:sz w:val="24"/>
          <w:szCs w:val="24"/>
          <w:lang w:val="en-US"/>
        </w:rPr>
        <w:t>:- &lt;&lt;Nessun’altra domanda.&gt;&gt;</w:t>
      </w:r>
    </w:p>
    <w:p>
      <w:pPr>
        <w:pStyle w:val="Normal"/>
        <w:spacing w:lineRule="auto" w:line="360"/>
        <w:jc w:val="both"/>
        <w:rPr/>
      </w:pPr>
      <w:r>
        <w:rPr>
          <w:rFonts w:eastAsia="Arial" w:cs="Arial" w:ascii="Arial" w:hAnsi="Arial"/>
          <w:b/>
          <w:bCs/>
          <w:spacing w:val="22"/>
          <w:sz w:val="24"/>
          <w:szCs w:val="24"/>
          <w:lang w:val="en-US"/>
        </w:rPr>
        <w:t>PRESIDENTE</w:t>
      </w:r>
      <w:r>
        <w:rPr>
          <w:rFonts w:eastAsia="Arial" w:cs="Arial" w:ascii="Arial" w:hAnsi="Arial"/>
          <w:spacing w:val="22"/>
          <w:sz w:val="24"/>
          <w:szCs w:val="24"/>
          <w:lang w:val="en-US"/>
        </w:rPr>
        <w:t>:- &lt;&lt;(Voce fuori microfono, parole incomprensibili).&gt;&gt;</w:t>
      </w:r>
    </w:p>
    <w:p>
      <w:pPr>
        <w:pStyle w:val="Normal"/>
        <w:spacing w:lineRule="auto" w:line="360"/>
        <w:jc w:val="both"/>
        <w:rPr/>
      </w:pPr>
      <w:r>
        <w:rPr>
          <w:rFonts w:eastAsia="Arial" w:cs="Arial" w:ascii="Arial" w:hAnsi="Arial"/>
          <w:b/>
          <w:bCs/>
          <w:spacing w:val="22"/>
          <w:sz w:val="24"/>
          <w:szCs w:val="24"/>
          <w:lang w:val="en-US"/>
        </w:rPr>
        <w:t>Teste MILITELLO</w:t>
      </w:r>
      <w:r>
        <w:rPr>
          <w:rFonts w:eastAsia="Arial" w:cs="Arial" w:ascii="Arial" w:hAnsi="Arial"/>
          <w:spacing w:val="22"/>
          <w:sz w:val="24"/>
          <w:szCs w:val="24"/>
          <w:lang w:val="en-US"/>
        </w:rPr>
        <w:t>:- &lt;&lt;Grazie.&gt;&gt;</w:t>
      </w:r>
    </w:p>
    <w:p>
      <w:pPr>
        <w:pStyle w:val="Normal"/>
        <w:spacing w:lineRule="auto" w:line="360"/>
        <w:jc w:val="both"/>
        <w:rPr/>
      </w:pPr>
      <w:r>
        <w:rPr>
          <w:rFonts w:eastAsia="Arial" w:cs="Arial" w:ascii="Arial" w:hAnsi="Arial"/>
          <w:b/>
          <w:bCs/>
          <w:spacing w:val="22"/>
          <w:sz w:val="24"/>
          <w:szCs w:val="24"/>
          <w:lang w:val="en-US"/>
        </w:rPr>
        <w:t>P.M. (Dott. CANCIANI)</w:t>
      </w:r>
      <w:r>
        <w:rPr>
          <w:rFonts w:eastAsia="Arial" w:cs="Arial" w:ascii="Arial" w:hAnsi="Arial"/>
          <w:spacing w:val="22"/>
          <w:sz w:val="24"/>
          <w:szCs w:val="24"/>
          <w:lang w:val="en-US"/>
        </w:rPr>
        <w:t>:- &lt;&lt;Grazie.&gt;&gt;</w:t>
      </w:r>
    </w:p>
    <w:p>
      <w:pPr>
        <w:pStyle w:val="Normal"/>
        <w:spacing w:lineRule="auto" w:line="360"/>
        <w:jc w:val="both"/>
        <w:rPr>
          <w:rFonts w:ascii="Arial" w:hAnsi="Arial" w:eastAsia="Arial" w:cs="Arial"/>
          <w:spacing w:val="22"/>
          <w:sz w:val="24"/>
          <w:szCs w:val="24"/>
          <w:lang w:val="en-US"/>
        </w:rPr>
      </w:pPr>
      <w:r>
        <w:rPr>
          <w:rFonts w:eastAsia="Arial" w:cs="Arial" w:ascii="Arial" w:hAnsi="Arial"/>
          <w:spacing w:val="22"/>
          <w:sz w:val="24"/>
          <w:szCs w:val="24"/>
          <w:lang w:val="en-US"/>
        </w:rPr>
      </w:r>
    </w:p>
    <w:p>
      <w:pPr>
        <w:pStyle w:val="Normal"/>
        <w:spacing w:lineRule="auto" w:line="360"/>
        <w:jc w:val="both"/>
        <w:rPr>
          <w:rFonts w:ascii="Arial" w:hAnsi="Arial" w:eastAsia="Arial" w:cs="Arial"/>
          <w:spacing w:val="22"/>
          <w:sz w:val="24"/>
          <w:szCs w:val="24"/>
          <w:lang w:val="en-US"/>
        </w:rPr>
      </w:pPr>
      <w:r>
        <w:rPr>
          <w:rFonts w:eastAsia="Arial" w:cs="Arial" w:ascii="Arial" w:hAnsi="Arial"/>
          <w:spacing w:val="22"/>
          <w:sz w:val="24"/>
          <w:szCs w:val="24"/>
          <w:lang w:val="en-US"/>
        </w:rPr>
      </w:r>
    </w:p>
    <w:p>
      <w:pPr>
        <w:pStyle w:val="Normal"/>
        <w:spacing w:lineRule="auto" w:line="360"/>
        <w:jc w:val="both"/>
        <w:rPr/>
      </w:pPr>
      <w:r>
        <w:rPr>
          <w:rFonts w:eastAsia="Arial" w:cs="Arial" w:ascii="Arial" w:hAnsi="Arial"/>
          <w:b/>
          <w:bCs/>
          <w:spacing w:val="22"/>
          <w:sz w:val="24"/>
          <w:szCs w:val="24"/>
          <w:lang w:val="en-US"/>
        </w:rPr>
        <w:t>Fine registrazione</w:t>
      </w:r>
      <w:r>
        <w:rPr>
          <w:rFonts w:eastAsia="Arial" w:cs="Arial" w:ascii="Arial" w:hAnsi="Arial"/>
          <w:spacing w:val="22"/>
          <w:sz w:val="24"/>
          <w:szCs w:val="24"/>
          <w:lang w:val="en-US"/>
        </w:rPr>
        <w:t xml:space="preserve"> </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eastAsia="Arial" w:cs="Arial"/>
      </w:rPr>
    </w:pPr>
    <w:r>
      <w:rPr>
        <w:rFonts w:eastAsia="Arial" w:cs="Arial" w:ascii="Arial" w:hAnsi="Arial"/>
      </w:rPr>
      <w:t>ROBERTO MIGLIORINI s.r.l. - Gen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20:00Z</dcterms:created>
  <dc:creator>Migliorini</dc:creator>
  <dc:description/>
  <dc:language>en-US</dc:language>
  <cp:lastModifiedBy>carloq</cp:lastModifiedBy>
  <cp:lastPrinted>2004-05-27T14:48:00Z</cp:lastPrinted>
  <dcterms:modified xsi:type="dcterms:W3CDTF">2004-11-29T12:20:00Z</dcterms:modified>
  <cp:revision>2</cp:revision>
  <dc:subject/>
  <dc:title>Tribunale di Genova</dc:title>
</cp:coreProperties>
</file>