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32"/>
          <w:sz w:val="24"/>
          <w:szCs w:val="24"/>
        </w:rPr>
      </w:pPr>
      <w:r>
        <w:rPr>
          <w:rFonts w:eastAsia="Arial" w:cs="Arial" w:ascii="Arial" w:hAnsi="Arial"/>
          <w:spacing w:val="32"/>
          <w:sz w:val="52"/>
          <w:szCs w:val="52"/>
        </w:rPr>
        <w:t>Tribunale di Genova</w:t>
      </w:r>
    </w:p>
    <w:p>
      <w:pPr>
        <w:pStyle w:val="Normal"/>
        <w:jc w:val="center"/>
        <w:rPr>
          <w:rFonts w:ascii="Arial" w:hAnsi="Arial" w:eastAsia="Arial" w:cs="Arial"/>
          <w:spacing w:val="32"/>
          <w:sz w:val="52"/>
          <w:szCs w:val="52"/>
        </w:rPr>
      </w:pPr>
      <w:r>
        <w:rPr>
          <w:rFonts w:eastAsia="Arial" w:cs="Arial" w:ascii="Arial" w:hAnsi="Arial"/>
          <w:spacing w:val="32"/>
          <w:sz w:val="52"/>
          <w:szCs w:val="52"/>
        </w:rPr>
        <w:t>II Sezione Penale</w:t>
      </w:r>
    </w:p>
    <w:p>
      <w:pPr>
        <w:pStyle w:val="Normal"/>
        <w:jc w:val="center"/>
        <w:rPr>
          <w:rFonts w:ascii="Arial" w:hAnsi="Arial" w:eastAsia="Arial" w:cs="Arial"/>
          <w:spacing w:val="32"/>
          <w:sz w:val="16"/>
          <w:szCs w:val="16"/>
        </w:rPr>
      </w:pPr>
      <w:r>
        <w:rPr>
          <w:rFonts w:eastAsia="Arial" w:cs="Arial" w:ascii="Arial" w:hAnsi="Arial"/>
          <w:spacing w:val="32"/>
          <w:sz w:val="16"/>
          <w:szCs w:val="16"/>
        </w:rPr>
      </w:r>
    </w:p>
    <w:p>
      <w:pPr>
        <w:pStyle w:val="Heading1"/>
        <w:rPr>
          <w:spacing w:val="32"/>
        </w:rPr>
      </w:pPr>
      <w:r>
        <w:rPr>
          <w:spacing w:val="32"/>
        </w:rPr>
        <w:t>I Collegio</w:t>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center"/>
        <w:rPr>
          <w:rFonts w:ascii="Arial" w:hAnsi="Arial" w:eastAsia="Arial" w:cs="Arial"/>
          <w:spacing w:val="32"/>
          <w:sz w:val="52"/>
          <w:szCs w:val="52"/>
        </w:rPr>
      </w:pPr>
      <w:r>
        <w:rPr>
          <w:rFonts w:eastAsia="Arial" w:cs="Arial" w:ascii="Arial" w:hAnsi="Arial"/>
          <w:spacing w:val="32"/>
          <w:sz w:val="52"/>
          <w:szCs w:val="52"/>
        </w:rPr>
        <w:t xml:space="preserve">Procedimento penale a carico di </w:t>
      </w:r>
    </w:p>
    <w:p>
      <w:pPr>
        <w:pStyle w:val="Normal"/>
        <w:jc w:val="center"/>
        <w:rPr>
          <w:rFonts w:ascii="Arial" w:hAnsi="Arial" w:eastAsia="Arial" w:cs="Arial"/>
          <w:spacing w:val="32"/>
          <w:sz w:val="52"/>
          <w:szCs w:val="52"/>
        </w:rPr>
      </w:pPr>
      <w:r>
        <w:rPr>
          <w:rFonts w:eastAsia="Arial" w:cs="Arial" w:ascii="Arial" w:hAnsi="Arial"/>
          <w:spacing w:val="32"/>
          <w:sz w:val="52"/>
          <w:szCs w:val="52"/>
        </w:rPr>
        <w:t>ARCULEO CARLO + altri</w:t>
      </w:r>
    </w:p>
    <w:p>
      <w:pPr>
        <w:pStyle w:val="Normal"/>
        <w:jc w:val="center"/>
        <w:rPr>
          <w:rFonts w:ascii="Arial" w:hAnsi="Arial" w:eastAsia="Arial" w:cs="Arial"/>
          <w:spacing w:val="32"/>
          <w:sz w:val="24"/>
          <w:szCs w:val="24"/>
        </w:rPr>
      </w:pPr>
      <w:r>
        <w:rPr>
          <w:rFonts w:eastAsia="Arial" w:cs="Arial" w:ascii="Arial" w:hAnsi="Arial"/>
          <w:spacing w:val="32"/>
          <w:sz w:val="24"/>
          <w:szCs w:val="24"/>
        </w:rPr>
        <w:t>(cassetta n. 126/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t>R.G. n. 583/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24"/>
          <w:szCs w:val="24"/>
        </w:rPr>
      </w:pPr>
      <w:r>
        <w:rPr>
          <w:rFonts w:eastAsia="Arial" w:cs="Arial" w:ascii="Arial" w:hAnsi="Arial"/>
          <w:spacing w:val="32"/>
          <w:sz w:val="44"/>
          <w:szCs w:val="44"/>
        </w:rPr>
        <w:t>udienza del 27 aprile 20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t>Teste:</w:t>
        <w:tab/>
        <w:t>CORDA Vittorio</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Allora, il Pubblico Ministero prosegue e termina l’esame del teste prese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enta, CORDA, all’ultima udienza eravamo rimasti all’illustrazione del 3° dei DVD che erano stati predisposti, vale a dire quello relativo alla giornata del 21 luglio del 2001. Avevamo già visto i... i sottomenù che voi avevate preparato, ci vuole riferire qual è il 4° in ordine di ricostruzione che voi avete fatto e che cosa riguard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Il 4° sottomenù riguarda le devastazioni lungo il percorso che va’ dalla... dalla Foce sino a Corso Torino, Corso Sardegna e Piazza Giusti. 11° secondo, ci troviamo all’imbocco di Via Casaregis. Via Casaregis, l’ho già spiegata, è una strada parallela a Via Rimassa e Corso Torino, che congiunge praticamente Via Tolemaide al... al lungomare, quindi a Corso Marconi e Corso Ital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ì, lo stavamo vedendo l’altra volta. Diciamo che le immagini che abbiamo visto la volta scorsa riguardavano soprattutto la parte de... degli scontri che si erano verificati nella zona di Corso Marcon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 può riferire, l’aveva già anticipato, in quale modo Via Casaregis per esempio che è quella delle immagini, veniva percorsa dal corteo, se si trattava del luogo dove svoltava originariamente il corteo o se si trattava di un luogo divers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come ho già detto l’altra volta il corteo all’inizio lo vediamo svoltare in Via Rimassa, quindi Via Rimassa è la prosecuzione di Corso Torino verso mare. Ecco, nel corso del corte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Da Via Rimassa poi avrebbe dovuto fare che... che tipo di tragitto il corteo, diciamo, il corteo internazionale del 21?&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Doveva procedere dritto in direzione di Corso Sardegna e quindi Piazza Galileo Ferraris, quartiere di Marassi. Da mare verso mo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Dov’era prevista la conclusion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Dov’era prevista la conclusione. Mentre a seguito probabilmente degli scontri che erano in atto in Corso Marconi a un certo punto il corteo ha svoltato nella via precedente a Via Rimassa venendo da levante ovvero in Via Casaregis.&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ha anticipato la svolto da Via Rimassa a Via Casaregis.&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a perpendicolare precedente è su Corso Marcon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 Qui siamo in Corso Torino... siamo in Corso Tori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 dice a quale second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iamo al secondo 29 e ci troviamo in Corso Torino. Più o meno si vede sullo sfondo... all’altezza del... del tunnel che immette in Corso Sardegna. Quindi all’incrocio con Via Tolemaid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orso Torino e Via Casaregis come sono poste fra lo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ono parallel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ono paralle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iamo nel luogo che ho descritto pri... in precedenza sempre. Siamo al 46° secondo e vediamo un lancio di oggetti da parte dei manifestanti nei confronti delle Forze dell’Ordine. La scena del lancio di oggetti nei confronti delle Forze dell’Ordine è ripresa anche dalla telecamera del traffico di Piazza Savonarola e alla traccia 59 del DVD B la riporta alla ore 16 e 06.&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umero di reper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Il numero di reperto è il 57, B... DVD B, traccia 59.&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ha detto che ci collochiamo intorno alle or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Intorno alle ore 16, quindi il... la nostra traccia parla delle ore 16 e 06. Minuto 1 e 45. Il luogo è Corso Sardegna che praticamente è la prosecuzione del tratto che avevamo visto prima di Corso Torino passato il tunnel della ferrovia verso monte e siamo in corrispondenza del... degli ex uffici della Motorizzazione Civile. Minuto 2 e 05. Vediamo che ci troviamo sempre in Corso Sardegna e l’immagine è ripresa da Corso Sardegna verso Corso Torino, quindi sullo sfondo si vede anche Corso Torino e il sottopasso ferroviario, il tunnel. Notiamo anche delle prime fiamme basse. Queste... queste fiamme, questo fuoco è ripreso anche dalla telecamera di Savonarola. La telecamera del traffico, reperto 57 DVD B, inquadra queste prime fiamme intorno alle ore 16 e 25 alla traccia 61.&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Traccia 61?&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Traccia 61. 6 1. Minuto 2 e 11. Ci troviamo sempre in Corso Sardegna, siamo leggermente spostati più verso monte all’altezza dell’ufficio postale, sulla carreggiata di pone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ufficio postale è l’edificio che si vede in questa immagin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È l’edificio che si vede in questa immagin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ulla destra, sulla sinistr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ulla sinistra. Minuto 3 e 04. La zona è sempre la zona di Corso Sardegna, la stiamo vedendo da monte verso mare e si incomincia a vedere delle auto bruciate, date alle fiamm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iamo sempre in prossimità del tunnel ferroviari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iamo sempre in prossimità del tunnel ferroviario... del sottopasso ferroviario. I veicoli in fiamme sono ripresi anche dalla telecamera Savonarola, la telecamera del traffico, che fa vedere al di là del tunnel questi... questi fuochi, alla traccia 69 e 70 del DVD D. E come orario siamo tra le 17 e 45 e le 17 e 56.&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el senso che alle 17 e 45 si vedon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Già le fiamm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e prime fiamme e queste immagini proseguon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ontinua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fino alle 17 e 56.&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fino alle 17 e 56 si continuano a vedere, sì. Vi sono anche riprese dal... dall’elicottero, reperto 188.8, che non ha in sovrimpressione l’orario, però riporta sulla cassetta un inizio di riprese intorno alle 17 e 42 e fa vedere appunto... e conferma appun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cusi, intorno alle 17 e 42 nel senso che l’ora di inizio riprese è indicata nelle 17 e 42? Perché intorno alle 17 e 42 mi sembra un controsenso, nel senso che può esser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l’ora di riprese è indicata intorno alle 17 e 42 si vedono i fuoch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le immagini che sono riprese in queste cassette... queste riprese dall’elicottero sono le stesse che si vedono dalla telecamera Savonarol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sono le stesse immagini che si vedono dalla telecamera Savonarola. Minuto 4 e 08, ci troviamo praticamente all’altezza del distributore del... dell’IP di Piazza Giusti all’incrocio tra Corso Sardegna e Via Archimed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proseguendo sulla stessa strada in direzione mon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Quindi proseguendo sulla direttrice da mare verso monte leggermente spostati più verso monte rispetto alle immagini che vedevamo prima, quelle in corrispondenza del tunnel ferroviario. Minuto 5 e 11, ci troviamo in Corso Sardegna, abbiamo superato la Piazza Giusti ed è la carreggiata sempre di ponente... la... mi scusi, la carreggiata di levante dopo praticamente l’incrocio con Via Paolo Giacomet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i scusi, cioè siamo immediatamente superato l’incrocio con... con Piazza Giusti o a quale distanza con Piazza Gius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aremo sul centinaio di metr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er dire, Via Paolo Giacometti dove si apre rispetto a Piazza Gius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Rispetto all’immagine che stiamo vedendo è più sulla... sulla dest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Da Piazza Giu... Piazza Giusti è un crocevi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È una piazza che è un crocev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ali strade si aprono su Piazza Gius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abbiamo Corso Sardegna che è la prosecuzione di Corso Torino e dopo la Piazza Giusti prosegue e finisce fino a Piazza Galileo Ferraris procedendo verso monte. In Piazza Giusti arriva anche Via Archimede che è... che collega sempre... è un tratto di strada che collega Piazza Giusti a Via Tolemaide. Da Piazza Giusti guardando da ponente verso levante abbiamo... abbiamo Via Paolo Giacometti che da Piazza Giusti arriva in Piazza Martinez e poi dopo Piazza Martinez diventa Via Casoni verso leva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una delle strade che si apre da Piazza Giusti che è Paolo Giacomet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È Via Paolo Giacomet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In questa foto lei... in questa immagine al minuto 5 e 11 che lei stava commentando vede Via Paolo Giacomet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Via Paolo Giacometti è più verso mare rispetto a questa... a questa immagin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he non è quella che si vede in alto sulla destra? Cioè voglio dire il... lo stabile che si vede in questa fotografia sulla sinistra fa angolo con Via Paolo Giacomet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No, no. Ecco, poi su queste immagini sono anche riportate delle... la data e l’o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Intanto queste immagini da che reperto sono trat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Questo rep... allora queste immagini sono... sono tratte dal reperto 101.&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he a cosa corrispond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Rispon... corrisponde a immagini fornite da COLLU SARA alla Poliz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un priva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Da un privato. Fornite da privato. Questo orario riportato su questa immagine l’ho ritenuto attendibile in quanto che lasciando scorrere il reperto intorno alle ore 17 e 40, 17 e 50, riprende nella zona del tunnel che abbiamo visto prima i fumi e le fiamme delle autovetture... delle autovetture che erano state incendiate. Per cui corrispondendo questo orario a quello che era stato indicato prima coi riferimenti dell’elicottero della telecamera di Savonarola l’ho ritenuto attendibil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esto significa che le immagini che noi stiamo vedendo a che ora sono ritrat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e ore 16 e 27?&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significa che queste immagini da un punto di vista cronologico sono di circa un’ora antecedenti rispetto a quelle del tunnel che abbiamo vis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Minuto 5 e 58. Qui siamo in Corso Sardegna all’altezza del distributore della AGIP di cui si vede il cartello in basso sulla sinistra del monitor e siamo spostati verso monte rispetto a Piazza Giusti, sempre nella carreggiata di pone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enta, a che minuto siam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iamo al minuto 6 e 18.&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vete mai visto in precedenti immagini questo soggetto con la maglia nera e la maglietta sotto a righe bianche e grigi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Ora non ricordo. Minuto 6 e 50. Queste riprese sono di Via Paolo Giacometti vista da ponente verso leva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 che minuto siam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7 e 11.&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ella zona che si vede qui sullo sfondo di Via Paolo Giacomet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ullo sfondo si vede... si vedono gli alberi di Piazza Martinez e la discesa dal Ponte di Terralba verso Piazza Terralba. Minuto 7 e 20, ci troviamo sempre in Via Giacometti ma adesso l’immagine è ripresa dalla parte opposta da quella che avevamo... dalla direzione che avevamo prima, ovvero è ripresa da levante verso ponente. Sullo sfondo c’è Piazza... c’è Piazza Giusti. Abbiamo ripreso i due idranti della Polizia. Sul filmato... sul filmato è riportato... è riportata la data e l’orario. La data del 21/07 e l’orario 15 e 53. Da una verifica fatta questo orario lo possiamo considerare come ora solare... come ora solare, quindi non aggiornata all’ora legale ma attendibile, perché abbiamo verificato che il reperto 192.10 riprendev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i scusi, nel senso che queste immagini sono trat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ono tratte dal reperto 192.10.&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he corrisponde a che cos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he corrisponde a un... a un filmato sequestrato dal ROS al Teatro Polivale... Polivalente di Bologna. Dicevo che lo possia... lo possiamo considerare come ora solare in quanto che in altra fare dello stesso... dello stesso filmato viene ripresa alle ore 13 e 55 la FIAT BRAVA che era stata data alle fiamme in Corso Marconi all’altezza di Piazza Rossetti, quindi essendo quell’episodio già stato considerato e datato alle 14 e 55 se noi applichiamo a questo orario l’ora legale possiamo dire che questi fatti sono accaduti alle 16 e 53.&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ma con riferimento all’incendio della FIAT BRAVA a noi da dove risultava l’orario effettivo in cui questo episodio era accadu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vevamo dato dei riferimenti che erano stati... dalla telecamera del traffico installata in Corso Marconi e anche dalle riprese aeree dell’elicotter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queste sono immagini successive rispetto a quell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Queste sono immagini temporalmente successiv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si trova lo stesso sfasamento di un’or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 si trova lo stesso sfasamento di un’ora sia qui che là.&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queste immagin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Queste immagini le possiamo datare 21/07, 16 e 53.&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 sono altri riferimenti orari che possono essere fatti alla presenza di questi da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in effetti abbiamo altri riferimenti che ci derivano per esempio dalla telecamera del traffico installata in Piazza Giusti che al DVD C alla traccia 62 fa vedere un idrante della... della Polizia che si immette in Piazza Giusti proveniente da Via Archimed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cusi, si immette in Piazza Giusti provenien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Da Via Archimed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Da Via Archimed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Lo stesso... lo stesso idrante viene ripreso anche intorno alle ore 16 e 45 da quel reperto 101 che ho detto prima fornito dal privato alla Polizia di Stato sempre in... in Piazza Giusti con la parte anteriore rivolta verso Via Paolo Giacometti. Per cui unendo questi tre dati possiamo dire che l’orario 16 e 53 è attendibil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il reperto 101 l’avevate già ritenuto attendibile per conto propri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Per le considerazioni fatte in precedenz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In questo se non ho capito male si vedono gli idranti che si dirigono verso Piazza Giacomet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Verso... da Piazza Giusti con la parte anterio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i scusi, verso Via Giacometti... in direzione di Via Giacometti. E questo alle 16 e 45.&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Minuto 7 e 59. Qui vediamo la conclusione del corteo. In fondo a Corso Sardegna verso Piazza Galileo Ferraris. Gli alberi che vediamo sullo sfondo sono di Corso Sardegna. Sulla destra sotto il lettore abbiamo poi Via Monticelli e il cor... e le persone sono dirette verso Piazza Galileo Ferraris. Quartiere di Marass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cco, passiamo alle fotografie di ques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questo è il menù delle fotografie. Questa è la foto numero 1 e ci troviamo in Corso Torino, sullo sfondo vediamo la ferrovia, quindi siamo in prossimità dell’incrocio di Via Tolemaide, lato ponente. Foto numero 2, siamo sempre in Corso Torino, stessa ripresa della precedente. Foto numero 3, qui ci troviamo in Corso Sardegna all’altezza della carreggiata di ponente nella parte verso monte del palazzo della Motorizzazio... dell’ex Motorizzazione Civile e delle Poste. Siamo in Corso Sardegna e siamo all’altezza dell’ufficio postale, foto numero 4. foto numero 5, Corso Sardegna, sempre carreggiata di ponente e siamo sempre all’altezza delle Poste. Foto numero 6, siamo in Corso Sardegna prima dell’imbocco del tunnel del sottopasso ferroviario che porta in Corso Tori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Ha mai visto questo soggetto con la maglia nera con la maniche grigie e bianch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Ora non lo ricord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è la stessa domanda che le ho fatto prima. Nel senso che non l’ha visto neanche nella foto prim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n c’ho fatto caso. Foto numero 7, ci troviamo in Corso Sardegna all’imbocco del tunnel ferroviario... del sottopasso ferroviario che porta in Corso Torino. Foto numero 8, siamo sempre in Corso Sardegna e siamo in situazione analoga alla precedente. Foto numero 9, Corso Sardegna, imbocco del tunnel che porta in Corso Torino. Foto numero 10. È sempre il FIORINO... il FIAT FIORINO inquadrato in precedenza in Corso Sardegna imbocco del tunnel che porta in Corso Torino. Foto numero 11. siamo sempre all’imbocco del tunnel ma la ripresa... siamo sempre in Corso Sardegna all’imbocco del tunnel ferroviario ma la ripresa stavolta è da mare verso monte. Foto numero 12, sempre in Corso Sardegna, però questa ripresa è da monte verso mare. Foto numero 13, stessa situazione descritta in precedenza, Corso Sardegna. Foto numero 14, sempre l’auto in fiamme all’imbocco del tunnel di Corso Sardegna che porta in Corso Tori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i scusi, le volevo fare una domanda. Le fotografie che voi avete inserito all’interno dei... dei reperti sono... poi le avete collegate con ciascuno diciamo degli spezzoni filmati. Voi avete fatto anche con riferimento alle fotografie una collocazione diciamo temporale con riferimento alle giornate in cui sono state scattate e avete stabilito una sequenza anche rispetto alle fotografie tra quelle che sono state collocate in un momento cronologicamente antecedente o posteriore oppure non l’avete fatto questo lavo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bbiamo cercato dove possibile di farlo. Però... però non so ad esempio per questioni di danni e altri fatti del genere, come ho già de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i scusi, cosa significa questioni di dann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Quando si vedono esclusivamente danni ad edifici oppure autovetture o... o addirittura, non so, agli arredi urbani, possono essere state scattate in fasi successiv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questo significa fotografie rispetto alle quali non si vede l’azione di danneggiamen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oè danni fotografati a posterior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Invece quelle dove si vede invece la presenza di persone o danneggiamenti in at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bbiamo cercato di collocarle cronologicamente all’interno della... diciamo dei fatti che accadevano in quel momen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nel reperto sono ordinate secondo un criterio spazio-temporale analogo a quello dei filma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nalogo a quello dei filmati. Qui siamo sempre in Corso Sardegn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a fotografia nume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Fotografia numero 15. Siamo in Corso Sardegna e siamo all’imbocco del... del tunnel che porta in Corso Torino. Questa è la foto numero 16 vista da mare verso monte e siamo in Corso Sardegna all’altezza sempre della Motorizzazione Civil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È lo stesso passaggio ferroviario che abbiamo visto prima, lo stesso... lo stesso tunnel, la stessa carreggiat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Qui siamo diciamo all’estremo ponente. Foto numero 17. Qui siamo in Corso Sardegna sempre all’altezza del tunnel ferroviario. Foto numero 18, siamo nella situazione della zona descritta in precedenza e si vedono i due veicoli in fiamme. Foto numero 19, Corso Sardegna, siamo all’altezza appunto delle... delle Poste e della ex Motorizzazione Civile. La vista è da monte verso mare. Foto numero 20, Corso Sardegna, l’autovettura RENAULT che... che brucia all’altezza del tunnel che adduce a Corso Torino. Foto numero 21, Corso Sardegna, carreggiata di levante all’altezza più o meno del CORRIERE MERCANTILE e del distributore dell’IP. Corso Sardegna, siam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Foto nume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Foto numero 22. Corso Sardegna, siamo nella carreggiata di levante all’altezza più o meno che ho descritto prima. Foto numero 23, sempre Corso Sardegna, sempre carreggiata di levan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Ripresa da che part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Ripresa da... da mare verso monte. Foto numero 24, siamo in Corso Sardegna, questa è la carreggiata di ponente, la ripresa è da mare verso monte, siamo in prossimità dal distributore dell’IP e gli uffici delle Poste e dell’ex Motorizzazione Civile. Qui siamo in Corso... foto numero 25, Corso Sardegna, altezza del distributore dell’IP. Foto numero 26. Siamo in Corso Sardegna, altezza distributore dell’IP. Foto numero 27, siamo sempre in Corso Sardegna. Foto numero 28, Corso Sardegna, però nel tratto già superata Piazza Giusti, quindi verso Marassi, carreggiata di ponente, all’altezza del distributore dell’AGIP.&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ando lei prima faceva riferimento a fotografie non collocate o comunque ad un momento cronologico faceva riferimento a fotografie come quest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fotografie di danni, esclusivamente di danni. Siamo in Corso Sardegna, carreggiata di ponente, siamo alla foto 29, e siamo all’altezza tra il distributore dell’AGIP visto in precedenza e la filiale della CARIGE. Foto numero 30. qui ci troviamo in Corso Sardegna all’altezza della... dell’Agenzia della CARIG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a che Agenzia è?&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o. Foto numero 31, è la stessa Agenzia della CARIGE vista in precedenza, adesso potrei anche qual è.&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o, me lo dica, non è che potrebbe saperlo o non saperlo, se lo s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È l’Agenzia 9. Foto numero 32, Corso Sardegna, carreggiata di ponente, siamo all’altezza della CARIGE. Foto numero 33, Corso Sardegna, altezza CARIG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Agenzia?&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genzia 9. Foto numero 34, Corso Sardegna, Agenzia 9 della CARIGE. Foto numero 35, siamo in Corso Sardegna e siamo leggermente a mare rispetto al distributore dell’AGIP visto in precedenz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omunque più a monte rispetto a Piazza Giust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Più a monte rispetto a Piazza Giusti. Foto numero 36. Qui ci troviamo in Via Paolo Giacometti. Foto numero 37. Siamo sempre in Via Paolo Giacometti. Foto numero 38, Via Paolo Giacometti. Foto numero 39 Via Paolo Giacometti. Foto numero 40 Via Paolo Giacometti. Foto numero 41 Via Paolo Giacometti. Foto numero 42 Via Paolo Giacometti. Foto numero 43 il distacco che porta al palazzo lato monte della ex Motorizzazione Civile, carreggiata di Corso Sardegn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oi per il momento avremmo finito col teste CORDA, chiediamo... forse l’abbiamo già fatto all’inizio delle... dell’esame del teste, comunque chiediamo formalmente l’acquisizione al fascicolo del dibattimento come documenti dei tre DVD che sono stati mostrati. Forse era stato già verbalizzato in questo senso però insistiamo in questa richiesta.&gt;&gt;</w:t>
      </w:r>
    </w:p>
    <w:p>
      <w:pPr>
        <w:pStyle w:val="TextBody"/>
        <w:rPr>
          <w:spacing w:val="32"/>
        </w:rPr>
      </w:pPr>
      <w:r>
        <w:rPr>
          <w:spacing w:val="32"/>
        </w:rPr>
        <w:t>Interruzione della trascrizione su richiesta del Presidente.</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enta, CORDA, in una delle prime udienze quando avevamo iniziato la sua audizione avevamo depositato un elenco che rappresentava sostanzialmente la distinta dei reperti che erano stati utilizzati per... sia per la compilazione dei tre DVD sia complessivamente per quella che era stata l’attività svolta dalla Polizia Giudiziaria in relazione ai reperti che voi eravate... eravate stati incaricati di collocare all’interno di un inventario e che quindi riguardavano sia i reperti che voi avevate utilizzato come Polizia Municipale per i tre DVD sia per quanto riguardava invece i reperti utilizzati dalla DIGOS per la predisposizione di ulteriore materiale. Ci sono delle integrazioni che devono essere fatte con riferimento a questo elenco e se sì ci può specificare di che cosa si tratta e qual è la natura di queste integrazioni?&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lora, oltre alle cassette e ai materiali che fanno parte dell’elenco abbiamo ancora utilizzato nel nostro DVD il reperto 181.5 e più precisamente l’abbiamo utilizzato nel 1° DVD nel 3 menù dove si parlava delle devastazioni da Corso Gastaldi, Piazza Giusti, Via Canevari, Carcere di Marassi. Sono 7 secondi di... di filma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i può dire che... qual è la provenienza di questo reperto? Qual è stato... com’è stato acquisi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Reperto 181.5 ed è materiale della Commissione Parlamenta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È in condizione di riferirci in questo momento una cosa che avevamo dato per scontato rispetto all’elenco che avevamo prodotto, quale sono state le modalità tecniche di acquisizione?&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Come tutto il resto del materiale della Commission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ì, può consultare eventualmente gli atti e dirci in che modo era stato acquisito dall’Ufficio del Pubblico Minister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Va’ bene. Allora dalla Commissione appunto Parlamentare alla Procura della Repubblica, Dottor GIANCARLO PELLEGRINO, ed è... è stata... è partita dalla Camera dei Deputati il 30 gennaio 2002 con questa nota e il materiale è arrivato qui in Procur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per ricapitolare si tratta di una cassetta inviata dalla Commissione Parlamentare alla Procura della Repubblica che è stata repertata al numero ha det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Al numero 181.5.&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d è stata inserita nei vostri DVD nel?&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È stata inserita nei vostri DVD nel menù che riguardava l’itinerario da Corso Gastaldi, Piazza Giust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indi il 1° DVD?&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1° DVD...&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1° DVD.&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nel menù che riguarda appunto l’itinerario Gastaldi, Giusti... Piazza Giusti, Via Canevari e Carcere di Marassi e di questa... di questa cassetta ne sono stati utilizzati 7 second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È il minu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10 e 59 al minuto 11 e 06.&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erfetto. Ci sono altre integrazioni che devono essere fatte invece rispetto al materiale che voi... non al materiale che voi avete utilizzato per la predisposizione dei DVD ma che erano contenuti nell’elenco che era stato deposita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Sì, vi è anche un’altra cassetta proveniente dal... dal reperto LUNA ROSSA, la 164.254, che è stata utilizzata dalla DIGOS.&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Che è stata utilizzata dalla DIGOS. E che deve essere ricompresa ad integrazione dell’elenco che era stato precedentemente fornito.&gt;&gt;</w:t>
      </w:r>
    </w:p>
    <w:p>
      <w:pPr>
        <w:pStyle w:val="Normal"/>
        <w:spacing w:lineRule="auto" w:line="360"/>
        <w:jc w:val="both"/>
        <w:rPr/>
      </w:pPr>
      <w:r>
        <w:rPr>
          <w:rFonts w:eastAsia="Arial" w:cs="Arial" w:ascii="Arial" w:hAnsi="Arial"/>
          <w:b/>
          <w:bCs/>
          <w:spacing w:val="32"/>
          <w:sz w:val="24"/>
          <w:szCs w:val="24"/>
        </w:rPr>
        <w:t>Teste CORDA</w:t>
      </w:r>
      <w:r>
        <w:rPr>
          <w:rFonts w:eastAsia="Arial" w:cs="Arial" w:ascii="Arial" w:hAnsi="Arial"/>
          <w:spacing w:val="32"/>
          <w:sz w:val="24"/>
          <w:szCs w:val="24"/>
        </w:rPr>
        <w:t>:- &lt;&lt;Esat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Ho capito. Grazi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lt;&lt;Chius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Sì.&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b/>
          <w:b/>
          <w:bCs/>
          <w:spacing w:val="32"/>
          <w:sz w:val="24"/>
          <w:szCs w:val="24"/>
        </w:rPr>
      </w:pPr>
      <w:r>
        <w:rPr>
          <w:rFonts w:eastAsia="Arial" w:cs="Arial" w:ascii="Arial" w:hAnsi="Arial"/>
          <w:b/>
          <w:bCs/>
          <w:spacing w:val="32"/>
          <w:sz w:val="24"/>
          <w:szCs w:val="24"/>
        </w:rPr>
        <w:t>Fine registrazione</w:t>
      </w:r>
    </w:p>
    <w:sectPr>
      <w:headerReference w:type="default" r:id="rId2"/>
      <w:headerReference w:type="first" r:id="rId3"/>
      <w:footerReference w:type="default" r:id="rId4"/>
      <w:footerReference w:type="first" r:id="rId5"/>
      <w:type w:val="nextPage"/>
      <w:pgSz w:w="11906" w:h="16838"/>
      <w:pgMar w:left="1814" w:right="1361"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0:00Z</dcterms:created>
  <dc:creator>Migliorini</dc:creator>
  <dc:description/>
  <dc:language>en-US</dc:language>
  <cp:lastModifiedBy>carloq</cp:lastModifiedBy>
  <cp:lastPrinted>2004-05-03T12:52:00Z</cp:lastPrinted>
  <dcterms:modified xsi:type="dcterms:W3CDTF">2004-11-29T12:20:00Z</dcterms:modified>
  <cp:revision>2</cp:revision>
  <dc:subject/>
  <dc:title>Tribunale di Genova</dc:title>
</cp:coreProperties>
</file>