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pacing w:val="28"/>
          <w:sz w:val="24"/>
          <w:szCs w:val="24"/>
        </w:rPr>
      </w:pPr>
      <w:r>
        <w:rPr>
          <w:rFonts w:eastAsia="Arial" w:cs="Arial" w:ascii="Arial" w:hAnsi="Arial"/>
          <w:spacing w:val="28"/>
          <w:sz w:val="52"/>
          <w:szCs w:val="52"/>
        </w:rPr>
        <w:t>Tribunale di Genova</w:t>
      </w:r>
    </w:p>
    <w:p>
      <w:pPr>
        <w:pStyle w:val="Normal"/>
        <w:jc w:val="center"/>
        <w:rPr>
          <w:rFonts w:ascii="Arial" w:hAnsi="Arial" w:eastAsia="Arial" w:cs="Arial"/>
          <w:spacing w:val="28"/>
          <w:sz w:val="52"/>
          <w:szCs w:val="52"/>
        </w:rPr>
      </w:pPr>
      <w:r>
        <w:rPr>
          <w:rFonts w:eastAsia="Arial" w:cs="Arial" w:ascii="Arial" w:hAnsi="Arial"/>
          <w:spacing w:val="28"/>
          <w:sz w:val="52"/>
          <w:szCs w:val="52"/>
        </w:rPr>
        <w:t>II Sezione Penale</w:t>
      </w:r>
    </w:p>
    <w:p>
      <w:pPr>
        <w:pStyle w:val="Normal"/>
        <w:jc w:val="center"/>
        <w:rPr>
          <w:rFonts w:ascii="Arial" w:hAnsi="Arial" w:eastAsia="Arial" w:cs="Arial"/>
          <w:spacing w:val="28"/>
          <w:sz w:val="16"/>
          <w:szCs w:val="16"/>
        </w:rPr>
      </w:pPr>
      <w:r>
        <w:rPr>
          <w:rFonts w:eastAsia="Arial" w:cs="Arial" w:ascii="Arial" w:hAnsi="Arial"/>
          <w:spacing w:val="28"/>
          <w:sz w:val="16"/>
          <w:szCs w:val="16"/>
        </w:rPr>
      </w:r>
    </w:p>
    <w:p>
      <w:pPr>
        <w:pStyle w:val="Heading1"/>
        <w:rPr>
          <w:spacing w:val="28"/>
        </w:rPr>
      </w:pPr>
      <w:r>
        <w:rPr>
          <w:spacing w:val="28"/>
        </w:rPr>
        <w:t>I Collegio</w:t>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52"/>
          <w:szCs w:val="52"/>
        </w:rPr>
      </w:pPr>
      <w:r>
        <w:rPr>
          <w:rFonts w:eastAsia="Arial" w:cs="Arial" w:ascii="Arial" w:hAnsi="Arial"/>
          <w:spacing w:val="28"/>
          <w:sz w:val="52"/>
          <w:szCs w:val="52"/>
        </w:rPr>
      </w:r>
    </w:p>
    <w:p>
      <w:pPr>
        <w:pStyle w:val="Normal"/>
        <w:rPr>
          <w:rFonts w:ascii="Arial" w:hAnsi="Arial" w:eastAsia="Arial" w:cs="Arial"/>
          <w:spacing w:val="28"/>
          <w:sz w:val="24"/>
          <w:szCs w:val="24"/>
        </w:rPr>
      </w:pPr>
      <w:r>
        <w:rPr>
          <w:rFonts w:eastAsia="Arial" w:cs="Arial" w:ascii="Arial" w:hAnsi="Arial"/>
          <w:spacing w:val="28"/>
          <w:sz w:val="24"/>
          <w:szCs w:val="24"/>
        </w:rPr>
      </w:r>
    </w:p>
    <w:p>
      <w:pPr>
        <w:pStyle w:val="Normal"/>
        <w:spacing w:lineRule="auto" w:line="360"/>
        <w:jc w:val="center"/>
        <w:rPr>
          <w:rFonts w:ascii="Arial" w:hAnsi="Arial" w:eastAsia="Arial" w:cs="Arial"/>
          <w:spacing w:val="28"/>
          <w:sz w:val="52"/>
          <w:szCs w:val="52"/>
        </w:rPr>
      </w:pPr>
      <w:r>
        <w:rPr>
          <w:rFonts w:eastAsia="Arial" w:cs="Arial" w:ascii="Arial" w:hAnsi="Arial"/>
          <w:spacing w:val="28"/>
          <w:sz w:val="52"/>
          <w:szCs w:val="52"/>
        </w:rPr>
        <w:t xml:space="preserve">Procedimento penale a carico di </w:t>
      </w:r>
    </w:p>
    <w:p>
      <w:pPr>
        <w:pStyle w:val="Normal"/>
        <w:jc w:val="center"/>
        <w:rPr>
          <w:rFonts w:ascii="Arial" w:hAnsi="Arial" w:eastAsia="Arial" w:cs="Arial"/>
          <w:spacing w:val="28"/>
          <w:sz w:val="52"/>
          <w:szCs w:val="52"/>
        </w:rPr>
      </w:pPr>
      <w:r>
        <w:rPr>
          <w:rFonts w:eastAsia="Arial" w:cs="Arial" w:ascii="Arial" w:hAnsi="Arial"/>
          <w:spacing w:val="28"/>
          <w:sz w:val="52"/>
          <w:szCs w:val="52"/>
        </w:rPr>
        <w:t>ARCULEO CARLO + altri</w:t>
      </w:r>
    </w:p>
    <w:p>
      <w:pPr>
        <w:pStyle w:val="Normal"/>
        <w:jc w:val="center"/>
        <w:rPr>
          <w:rFonts w:ascii="Arial" w:hAnsi="Arial" w:eastAsia="Arial" w:cs="Arial"/>
          <w:spacing w:val="28"/>
          <w:sz w:val="24"/>
          <w:szCs w:val="24"/>
        </w:rPr>
      </w:pPr>
      <w:r>
        <w:rPr>
          <w:rFonts w:eastAsia="Arial" w:cs="Arial" w:ascii="Arial" w:hAnsi="Arial"/>
          <w:spacing w:val="28"/>
          <w:sz w:val="24"/>
          <w:szCs w:val="24"/>
        </w:rPr>
        <w:t>(cassetta n. 126/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t>R.G. n. 583/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center"/>
        <w:rPr>
          <w:rFonts w:ascii="Arial" w:hAnsi="Arial" w:eastAsia="Arial" w:cs="Arial"/>
          <w:spacing w:val="28"/>
          <w:sz w:val="24"/>
          <w:szCs w:val="24"/>
        </w:rPr>
      </w:pPr>
      <w:r>
        <w:rPr>
          <w:rFonts w:eastAsia="Arial" w:cs="Arial" w:ascii="Arial" w:hAnsi="Arial"/>
          <w:spacing w:val="28"/>
          <w:sz w:val="44"/>
          <w:szCs w:val="44"/>
        </w:rPr>
        <w:t>udienza del 20 aprile 2004</w:t>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24"/>
          <w:szCs w:val="24"/>
        </w:rPr>
      </w:pPr>
      <w:r>
        <w:rPr>
          <w:rFonts w:eastAsia="Arial" w:cs="Arial" w:ascii="Arial" w:hAnsi="Arial"/>
          <w:spacing w:val="28"/>
          <w:sz w:val="24"/>
          <w:szCs w:val="24"/>
        </w:rPr>
      </w:r>
    </w:p>
    <w:p>
      <w:pPr>
        <w:pStyle w:val="Normal"/>
        <w:jc w:val="center"/>
        <w:rPr>
          <w:rFonts w:ascii="Arial" w:hAnsi="Arial" w:eastAsia="Arial" w:cs="Arial"/>
          <w:spacing w:val="28"/>
          <w:sz w:val="44"/>
          <w:szCs w:val="44"/>
        </w:rPr>
      </w:pPr>
      <w:r>
        <w:rPr>
          <w:rFonts w:eastAsia="Arial" w:cs="Arial" w:ascii="Arial" w:hAnsi="Arial"/>
          <w:spacing w:val="28"/>
          <w:sz w:val="44"/>
          <w:szCs w:val="4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r>
    </w:p>
    <w:p>
      <w:pPr>
        <w:pStyle w:val="Normal"/>
        <w:jc w:val="both"/>
        <w:rPr>
          <w:rFonts w:ascii="Arial" w:hAnsi="Arial" w:eastAsia="Arial" w:cs="Arial"/>
          <w:spacing w:val="28"/>
          <w:sz w:val="24"/>
          <w:szCs w:val="24"/>
        </w:rPr>
      </w:pPr>
      <w:r>
        <w:rPr>
          <w:rFonts w:eastAsia="Arial" w:cs="Arial" w:ascii="Arial" w:hAnsi="Arial"/>
          <w:spacing w:val="28"/>
          <w:sz w:val="24"/>
          <w:szCs w:val="24"/>
        </w:rPr>
        <w:t>Teste:</w:t>
        <w:tab/>
        <w:t>CORDA Vittorio</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Allora, proseguiamo l’esame del teste CORDA, Ispettore CORDA, il P.M. preg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Presidente, semplicemente per chiarezza, abbiamo bisogno di ritornare un attimo indietro sull’inizio del filmato. No, spiegavo anche per quanto riguardava la Difesa. Per il problema tecnico che c’era stato la prima volta e quindi per la mancata possibilità di indicazione di alcuni punti. Senta, ritornando un attimo al primo diciamo dei pulsanti del 1° DVD...&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avevamo visto la volta scorsa, quello che riguardava la zona di Piazza Paolo da Novi fino al punto diciamo dell’inizio degli scontri nella zona del CREDITO ITALIANO, noi avevamo già visto... poi avevamo recuperato le fotografie con l’indicazione delle fotografie. Abbiamo bisogno di rivedere un attimo la prima parte del filmato e se lei potesse con riferimento a questa ripeterci sia l’identificazione dei luoghi che si vedono nel filmato sia lo specifico punto del filmato in cui gli stessi sono ritrat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a’ bene. Ecco, siamo... siamo a 10 secondi del filmato e il luogo è Piazza Paolo da Novi. Devo rispiegare come l’altra volta come è ubicata Piazza Paolo da Novi 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no, no, no, questo basta, è sufficiente l’altra volta. In questo caso è sufficiente che lei indichi gli eventuali spostamenti delle zone e i riferimenti temporali indicandoli con specifico riferimento alle parti dei filmati in cui gli stessi possono essere ricava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cco. Alt. Siamo sempre in Piazza Paolo da Nov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può dire in che secondo siamo del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secondo 28. Qui come riferimento temporale abbiamo un autocarro cabinato blu e bianco, che si vede nella immagine che la nostra telecamera di Savonarola, la telecamera del traffico che ho già spiegato l’altra volta, nel DVD A, alla traccia 64, fa vedere lo stesso autocarro che entra nella piazza alle ore 11 e 21 del giorno 20. Lo stesso mezzo è inquadrato presente sempre nella piazza anche dall’elicottero della Polizia che appunto faceva riprese dall’alto ed è il reperto 188.16 parte 1. Ritornando alla telecamera di Savonarola alla traccia numero 69 del DVD A fa vedere anche quando questo autocarro esce dalla piazza e si sposta verso l’incrocio Torino/Buenos Aires e lo indica come le ore 12 e 06. questo ci aiuta a collocare questi fatti avvenuti in Piazza Paolo da Novi nella mattinata intorno alle 11 e 30... 11, 11 e 3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n questa immagine qui al secondo 28, lei ha detto siamo in Piazza Paolo da Novi, la piazza Paolo da Novi sta alle spalle del... del soggetto che riprende in questo ca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questa di fronte che cosa sarebb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Corso Buenos Aires. Mi scusi, quest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sempre Piazza Paolo da Nov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iamo al?&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Minuto 2 e 1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via che si apre lateralmente rispetto a Piazza Paolo da Novi che cos’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Via della Libertà che va’ da... da Piazza Paolo da Novi verso mare diciamo. Quindi perpendicolarmente a Corso Buenos Aires tanto per dare un’indic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enta, ci sono del... delle strade che conducono da Piazza Paolo da Novi verso il cantiere che avevamo visto l’altra volt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ci sono delle strade laterali a... sulla sinistra rispetto alle immagini che vediamo adesso che conducono verso Corso Torino. Ecco, siamo al minuto 2 e 27. L’inquadratura è cambiata, ci troviamo in Piazza... in Piazza Savonarola che rispetto a Piazza Paolo da Novi è spostata più verso levante e si vede... ci sono le immagini appunto del... dello smontaggio del cantiere a cui accennava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i può riferire qual è il reperto e qual è l’orario in cui siamo in questo ca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l’orario... è ripreso sempre dalla telecamera Savonarola, dal DVD A e sono le ore 11 e 45. ecco, l’inquadratura è cambiata della telecamera, viene ripreso 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riferisce a quale minuto del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4 e 24. L’inquadratura è cambiata, si vede sullo sfondo di Corso Buenos Aires proveniente da... da Piazza... dalla direzione di Piazza Tommaseo verso ponente un corteo che avanza verso l’area del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amo all’incrocio ha detto tra Corso Buenos Aires 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a siamo all’incrocio Corso Torino/Corso Buenos Aires. E questo è il tratto a levante del Corso Buenos Aires. Ecco che il corteo si avvicina all’area dell’incrocio che descrivev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e a che minuto siamo del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4 e 35. Siamo al minuto 4 e 35. Questa scena appunto ripresa dalla telecamera Savonarola nel DVD A alla traccia 69 è collocata temporalmente alle ore 12 e 0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2 e 09?&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12 e 0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in questo ca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5 e 50 del filmato, appunto sono le scene del danneggiamento al CREDITO ITALIANO che è posto all’incrocio Corso Torino/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questo è l’inizio della situazione del danneggiamen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telecamera è la stessa... la medesima di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 telecamera è sempre la stessa di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anche la medesima traccia. Ci può riferire qual è l’orario in c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 siamo intorno appunto alle 12 e 10. Qui siamo... siamo al minuto 6 e 59, le... le scene riguardano l’angolo diagonalmente opposto a quello dov’eravamo prima. Cioè questo siamo all’incrocio Buenos Aires/Torino sul lato diciamo verso mare ponente. Siamo nei pressi dell’Agenzia Immobiliare FIRPO. Qui siamo in Corso Buenos Aires, ritorniamo di nuovo all’altezza di Piazza Paolo da Novi e vediamo la Polizia che ava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qual è il minuto del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8 e 29. Ecco, siamo sempre in Corso Buenos Aires, siamo al minuto 8 e 42. volevo dire questo, che la telecamera del traffico di Piazza Savonarola, alla traccia 70 del DVD A, riprende questa scena alle ore 12 e 22, si vede proprio un contingente della Polizia che avanza in Corso Buenos Aires da ponente verso levante. Qui siamo in Corso Torino al minuto 8 e 53. Ci troviamo in Corso Torino e si vedono scene di manifestanti che mettono delle barricate trasversalmente all’asse stradale. Questo... questa scena è ripresa coi cassonetti che vedremo più avanti, se vuole facciamo scorrere il filmato un po’... ecco, questa... questa scena è anche qui ripre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10 e 02. Questa scena è ripresa dalla telecamera Savonarola anche alle ore 12 e 26. Siamo sempre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telecamera Savonarola in che traccia, scusi, in che rep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Traccia numero 71 del DVD A. Il reperto è sempre il 5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sì, è la Polizia che avanza verso m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via laterale che si apre sulla sinistra rispetto a Corso Torino che via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e fa un po’ scorrere meglio perché... mi sembra Torino/Trebis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amo a che minuto del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10 e 5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in che zona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12 e 08 e qui ci troviamo in Via Pisaca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sempre Via Pisacane. Siamo al minuto 12 e 2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in Corso Torino. Minuto 14 e 3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i dove si vede avanzare questo contingente dei Carabinieri ci può dire a che minuto siamo e quali sono le stra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15 e 28, siamo in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l’immagine riguarda Corso Torino, i Carabinieri provengono da dov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spetti. Ora in questo momento... faccia scorrere un attim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Dunque, se non sbaglio la volta scorsa eravamo arrivati fino al Carcere di Maras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 Carcere di Marass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ecco, il... il capitolo successivo che voi avete predisposto successivamente al Carcere di Marassi in questo 1° DVD?&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È quello della devastazione nella zona di Piazza Manin, Via Palestro e Circonvallazione a Monte che lì riporta il numero 4.&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cco, qui in che zona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Qui siamo in Via Montaldo, praticamente dalla parte di destra rispetto all’immagine c’è lo sbocco di Scalinata Montaldo che collega Via Bobbio a Via Montald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 può collocare Via Bobbio rispetto al Carcere di Marassi? Siccome avevamo lasciato all’ultima udienza le immagini relativamente diciamo al... all’attività aggressiva nei confronti del Carcere di Maras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Esatto. Praticamente la Scalinata Montaldo si apre davanti al Carcere di Marassi sulla sponda opposta del Bisagn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oè in fondo a Via Canevar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ì. In fo... cioè tra Via Canevari... lì è già Via Bobbi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Via Canevari diventa Via Bobbi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Esatto. Procedendo dal centro verso la periferi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andando verso monte sulla sinistra di Via Bobbio si apre Scalinata Montal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Esatt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he porta in Via Montal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he porta in Via Montal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nel luogo dove s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sì. Davanti alla scuola di Via Montaldo, nel luogo 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a quale secondo è del...&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3° secondo del filmato. Siamo al secondo 25 e la zona ripresa è la parte alta di Via Montaldo e Largo Giardino cioè Via Montaldo salendo arriva in un piazza che forma incrocio con Via Burlando e Corso Montegrappa che si chiama Larga Giard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rispetto all’immagine che noi abbiamo visto prima diciamo proseguendo verso l’al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proseguendo in sali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arriva in questa zon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 arriva in Largo Giardino. Qui sono i soggetti che avevamo... di cui aveva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e... dovrebb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ovrebbe... pri... prima di iniziare sempre a rispondere dovrebbe sempre premettere il... il... il minuto e secondo della registrazione sul DVD.&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35° secondo, ci troviamo nella zona descritta in precedenza e si vede transita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mi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rgo Giardino... Via Montaldo, Largo Giardino. Si vede transitare il gruppo che avevamo definito nella scorsa udienza i tamburini che stanno andando in direzione di Piazza Manin. Siamo sempre in Largo Giardino, siamo al 59° secondo, vediamo una strada sulla destra, in questa immagine questa strada è Corso Montegrappa. Praticamente si procede... le persone stanno camminando in direzione di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orario che è indicato su questo filmato, delle 15:00 e 36, è da ritenersi attendibi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oi lo abbiamo ritenuto attendibile considerando anche gli eventi, la cronologia degli eventi, quello che era successo intorno al Carcere di Marassi e parte dei manifestanti erano già... si vedono ripresi che salivano già lungo la scalinata mentre erano in corso le fasi del Carcere di Marassi, per cui non posso assicurarla al minuto, però è un orario estrem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l’orario che voi avevate in qualche modo monitorato attraverso la visione della telecamera in Piazzale Azzurri d’Italia se non sbaglio qual era, con riferimento all’inizio del... della fase di riscontri al Carcere di Maras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ravamo intorno alle 14 e 5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sarebbero che o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arebbero le... le 15 e 00. Siamo al minuto 1 e 25, qui siamo in Piazza Manin e si vede il gruppo che avevo descritto in precede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a quale grupp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l gruppo delle persone vestite di nero che suonano strumenti, i tambur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con riferimento alla collocazione di Piazza Manin, lei ha detto che da una parte si arriva da Corso Montegrappa, può ripercorrerci... lei ha detto... Via Montal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ripercorrendo il percorso che abbiamo fatto seguendo le immagini... allora abbiamo passato Via Montaldo, siamo in Largo Giardino, in Largo Giardino c’è un incrocio, c’è una strada che scende verso di nuovo Via Canevari che si chiama Corso Montegrappa, opposta a questa c’è una... una... un’altra strada che va’ verso il quartiere di Staglieno che è Via Burlando, proseguendo nella direzione del manifestanti si passa il sottopasso della ferrovia Genova Casella e si arriva in Piazza Manin. In Piazza Manin abbiamo attraversando tutta la piazza e proseguendo in direzione del centro Via Assarotti che col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scende verso il cen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he collega praticamente Piazza Manin a Piazza Corve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iazza Corvetto rappresentava il limite della ZONA ROSS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iazza Corvetto era uno dei limiti della ZONA RO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mentre invece senza scendere verso Piazza Corvetto, proseguendo da Piazza Manin?&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roseguendo da Piazza Manin c’è... si apre sulla destra Circonvallazione a Monte, ovvero Corso Armellini, Corso Sol... Solferino, Corso Magenta, Via Paganini e poi si arriva a Spianata Castelletto. C’è anche un’altra confluenza in Piazza Manin che è Via Cesare Cabella che scende giù dalle alture di... del righi, da Via Carso. Sulla sinistra invece di Piazza Manin abbiamo Via Arecco e poi Via Mura dello Zerb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ndo lei mi vuole fermare per dare delle indicazioni di orar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sì. Ecco, qui ci troviamo in Corso Armellini. Corso Armellini è la... la prima strada che da Piazza Manin porta verso Circonvallazione a Monte, partendo appunto da Piazza Manin verso Circonvall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a che minut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2 e 30. Per quanto concerne l’orario qui non abbiamo il supporto delle telecamera del traffico come abbiamo avuto nelle... nei filmati precedenti. Abbiamo però delle riprese eseguite dall’elicottero della Polizia di Stato, il reperto è il 188.15 parte 2</w:t>
      </w:r>
      <w:r>
        <w:rPr>
          <w:rFonts w:eastAsia="Arial" w:cs="Arial" w:ascii="Arial" w:hAnsi="Arial"/>
          <w:spacing w:val="28"/>
          <w:sz w:val="24"/>
          <w:szCs w:val="24"/>
          <w:vertAlign w:val="superscript"/>
        </w:rPr>
        <w:t>a</w:t>
      </w:r>
      <w:r>
        <w:rPr>
          <w:rFonts w:eastAsia="Arial" w:cs="Arial" w:ascii="Arial" w:hAnsi="Arial"/>
          <w:spacing w:val="28"/>
          <w:sz w:val="24"/>
          <w:szCs w:val="24"/>
        </w:rPr>
        <w:t>. Queste riprese mostrano intorno alle ore 15 e 40, quindi più o meno nell’arco di tempo da noi indicato dei... dei disordini in questa zona, del fumo denso che si al... che si alza dalle zone di Circonvallazione a Monte, quindi Corso Armellini, il primo tratto di Solferino e come poi vedremo più avanti successivamente da Via Palestro, come riferimento orario abbiamo questo. Per la collocazione temporale. Siamo al minuto 2 e 59 e ci troviamo sempre nel Corso Armellini. Qui la zona è cambiata. Siamo al minuto 3 e 44 e le immagini riguardano Via Palestro. La parte alta di Via Palestro. Ovvero dalle strade che avevo descritto prima cioè Armellini e Solferino, proprio nell’inizio, nel primo tratto di Solferino, si apre una scala che collega il Corso Solferino, quindi la Circonvallazione a Monte, a Via Palestro. Via Palestro è una direttrice che scende dal muraglione che vediamo sullo sfondo fino a Piazza Marsala e Piazza Corvetto. Quindi verso il centro della città. Allora noi vediamo i manifestanti che vengono in direzione di Piazza Corvetto praticam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ima lei faceva riferimento all’orario per quanto riguardava la zona di Via Pales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e colonne di fu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e ripeto, come indicazione abbiamo un passaggio dell’elicottero, ripeto il reperto, 188.15 parte 2</w:t>
      </w:r>
      <w:r>
        <w:rPr>
          <w:rFonts w:eastAsia="Arial" w:cs="Arial" w:ascii="Arial" w:hAnsi="Arial"/>
          <w:spacing w:val="28"/>
          <w:sz w:val="24"/>
          <w:szCs w:val="24"/>
          <w:vertAlign w:val="superscript"/>
        </w:rPr>
        <w:t>a</w:t>
      </w:r>
      <w:r>
        <w:rPr>
          <w:rFonts w:eastAsia="Arial" w:cs="Arial" w:ascii="Arial" w:hAnsi="Arial"/>
          <w:spacing w:val="28"/>
          <w:sz w:val="24"/>
          <w:szCs w:val="24"/>
        </w:rPr>
        <w:t>, che alle 15 e 40 mostra dall’alto queste colonne di fumo derivanti probabilmente da veicoli in fiamme o cassonetti in fiamme che vengo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 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4 e 0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4 e 0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può dire dove siamo e se è in condizioni di dire quale strada si apre sulla sinistra rispetto... o comunque dove conduce rispetto alle immagini che stiamo vede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qui siamo sempre in Via Palestro. Sulla... sulla sinistra si può andare verso Via Goito che è una strada che conduce di nuovo verso Piazza Marsala da una parte e dall’altra si può salire e andare su per Via Mameli e ritornare in Circonvallazione a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parte 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5 e 06. E qui ci troviamo in Piazza Marsala. Piazza Marsala è la... lo slargo in fondo a Via Palestro che si incontra prima di arrivare in Piazza Corvetto. Allora qui ci... siamo al minuto 6 e 16 e ci troviamo di nuovo in cima a Via Palestro, incrocio con praticamente Via Pastrengo. Quello lì dovrebbe essere Passo Gorrini, quel punto l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Passo Gorrini è quello che collega Via Goi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ia... sì, Via Palestro alla... a Via Pastrengo, a Via Goi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a che minut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6 e 2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già visto questo soggetto con questo casco di colore azzur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esto soggetto l’avevamo visto... il soggetto con casco blu e maglietta verde l’avevamo già visto l’ultima volta davanti al Carcere di Mara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 un soggetto che avevate già visto in precedenza da altre par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vevamo già visto in precedenza dal CREDITO ITALIANO e quindi all’inizio dei... dei danneggiamenti in Corso Torino, angolo Corso Buenos Aires. E l’avevamo visto anche appunto dal carc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nessun’altra zona? Partendo da Corso Torino che era l’inizio del... diciamo della ricostruzione che voi avete fatto sul vostro DVD ci può riferire dove è stato visto questo soggetto? Anche perché una delle ragioni per cui vi è stato richiesto di fare questa attività era in qualche mo di ricostruire da un punto di vista cronologico e spaziale i fatti che sono stati inseriti nei filmati. Quindi lei da una parte c’ha individuato i luoghi e dall’altra c’ha individuato degli orari, un altro dato che noi le stavamo chiedendo era quello con riferimento agli spostamenti dei soggetti, quindi al fatto di ritrovare gli stessi soggetti nel corso della ricostruzione che voi avete fatto. Quindi se potesse essere più preciso per esempio con riferimento a questo soggetto per quello che è il suo ricordo consultando quella che è la documentazione.</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se ricordo bene abbiamo visto questo soggetto, come ho già detto, in Corso Torino... in Corso Torino durante, il... il CREDITO... durante la devastazione del CREDITO ITALIANO. L’abbiamo visto in... in Montesuello, poi abbiamo visto senz’altro questo soggetto dal carcere e adesso lo troviamo qui a Palestro, quindi praticamente abbiamo fatto il percorso del... dell’itinerario descritto dalle nostre immagini. Seguendo il soggetto... non solo il soggetto ma appunto, come avevo già descritto l’altra volta, il gruppo con il soggetto con la maglia gialla, il numero 1, eccet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6 e 2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l’immagine è un po’ sfuocata, se vuole... io posso farla lasciare andare, però non so s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Ok. Questo siamo al minuto 6 e 29, ritroviamo nella zona descritta in precedenza ovvero da Via... praticamente in cima a Via Palestro, Via Pastrengo, Passo Gorrini, il gruppo dei... dei soggetti vestiti di nero che abbiamo chiamato tamburini che avevamo trovato prima in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può rifare... mi può rifare anche con riferimento a questo gruppo di persone l’indicazione di dove le abbiamo trovate la prima volta e gli altri luoghi in cui li abbiamo visti nella ricostruzione che voi avete fat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li abbiamo trovati... li abbiamo visti con le telecamere di... di Savonarola alle 12 e 20 circa all’incrocio Torino/Buenos Aires. Poi li abbiamo visti nel nostro filmato in Piazza Tommaseo. Li abbiamo ritrovati di nuovo seguendo sempre il nostro itinerario li abbiamo ritrovati anche i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il nostro itinerario nel sen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itinerario che abbiamo ricostruito n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llo che abbiamo trovato, nel senso non so se il nostro o il lo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itinerario che abbiamo ricostruito no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 li abbiamo trovati appunto in... in Via Tolemaide prima dell’imbocco del... del tunnel di Corso Sardegna. Poi li abbiamo visti di nuovo lì... su in Piazza Manin e adesso li troviamo in Piazza Pales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i troviamo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 sì, in Via Pastrengo, Via Palestro. Via Palestro, in cima a Via Pastrengo, scusi. Siamo al minuto 7 e 14, ci troviamo in Via Mameli. Via Mameli è una strada che congiunge il luogo descritto in precedenza ovvero Palestro, Pastrengo, Goito, quella zona lì, di nuovo con Circonvallazione a Monte, quindi con Corso Solferino. Siamo al minuto 7 e 19 e ci ritroviamo in Piazza Manin. Praticamente abbiamo seguito a ritroso l’itinerario descritto in precedenza che prima era Armellini – Solferino – Palestro, adesso da Palestro stiamo tornando indietro verso di nuovo Piazza Manin, qui siamo in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è una ragione per cui avete fatto di nuovo questo percorso a ritroso nel vostro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seguendo le immagini... naturalmente questo è un riassunto di immagini... si vede che c’è stato uno spostamento di nuovo verso la Circonvallazione a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quindi che i manifestanti risaliti da Via Mameli sono ritornati verso Piazza Manin?&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erso Piazza Man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strada 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esta strada qu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7 e 29. È la strada che porta praticamente da Piazza Manin verso Mura dello Zerbino. Se non sbaglio si chiama Via Arecco. Via Mura dello Zerbino poi prosegue e si ricongiunge o verso la strada che porta al righi o a Corso Montegrapp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ediamo le fotografie, aspet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Fo... foto 1, ci troviamo in Piazza Manin all’altezza del sottopasso ferroviario della ferrovia Genova Casella. Foto 2 siamo nella stessa zona. Foto 3, questa è Piazza Manin. Foto 4, sempre Piazza Manin. Foto 5, sempre Piazza Manin. Foto 6 Corso Armell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ce fuori microfono, parole incomprensibil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Foto 8, Via Palestro. Foto 9, Via Palestro. Foto 11 Via Palestro. Foto 12 Via Mameli. Foto 13 Via Mamel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con questo noi abbiamo terminato il primo dei tre DVD che voi avevate preparato. Passiamo al secondo. Questo secondo DVD si riferisce alla giornata di quale gior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sempre alla giornata del 20 lugl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el 20 lugli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 riferisc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munque ci può descrivere com’è compos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È composto da... praticamente da due sottomenù, in uno è rappresentato il cosiddetto corteo delle tute bianche ed è stato diviso in due parti, la prima parte riguar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rima di spiegarmi come è stato diviso questo mi spieghi quali sono i due sottomenù e poi andiamo avanti e così vediamo le immagi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ltro sottomenù... allora uno è del corteo delle tute bianche e l’altro riguarda le devastazioni nella zona di San Fruttuoso, Via Torti e Piazza Terralba. Il primo, quello del corteo delle tute bianche è stato diviso in due sottomenù, cioè in due filmati che riguardano il primo i fatti successi dalla partenza del corteo fino ad arrivare al momento in cui viene attaccato il blindato dei Carabinieri e il secondo parte di lì fino alle ore 18 circa. Qui siamo allo Stadio Carli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siamo nella prima delle due parti dei filma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nella prima delle due parti dei film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interno diciamo della parte del corteo delle tute bianch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cu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interno del capitolo riguardante il corteo delle tute bianch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interno del capitolo, sì, riguardante il corteo delle tute bian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second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secondo 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va dove... dove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allo Stadio Carlini che era un luogo in cui erano stati ospitati i manifestanti e da cui poi è partito il corteo che stiamo esaminando. Minuto 1 e 06, ci troviamo in Corso Europa. Siamo in Corso Europa, sullo sfondo si è visto prima il ponte di Via Lagustena, quindi nella zona di San Martino, e la collocazione tempora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luogo si colloca distante dallo Stadio Carli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o, no, non è distante dallo Stadio Carlini, è nelle prossimità dello... nelle prossimità dello Stadio Carlini, ecco, 3 o 400 metri. Dicevo che temporalmente noi collochiamo questi fatti intorno alle 12 e 30, 13. Questo dato lo abbiamo ricavato da un reperto, un reperto del... acquisito dal ROS, presso il TPO di Bologna ed è il reperto 192.10, nel quale abbiamo verificato che non è impressa l’ora legale ma l’ora solare. Questo l’abbiamo potuto fare confronta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cioè che ora è impressa, tanto per capirc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ono impresse le ore 11 e 5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1 e 59.&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erò si tratta di ora solare. Questo l’abbiamo potuto fare confrontand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quindi 12 e 59?&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ndi 12 e 59. Confrontando le scene di questo filmato... di questa parte di filmato con la telecamera di Savonarola. Perché in fasi diverse che non sono riportate da questo reperto su questo filmato vediamo scene che sono state riprese anche dalla telecamera Savonarola e di cui abbiamo fatto la compara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mi faccia capire, cioè su questo reperto che lei ha indicato, cioè proveniente dal TP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indicato un orario che voi avete ritenuto attendibile ma aggiorn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n l’ora... con l’ora legale in quanto 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l’ora legale. Sulla base di quale dato voi avete potuto stabilire che quell’orario era corretto ma impostato sull’ora legale invece che sull’ora sola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u una scena ripresa dalla telecamera di Savonarola nella quale si vede la stessa scena anche in questo film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ave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 due sce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dentich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Da lì abbiamo ricavato che poteva essere attendibile come orar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ritornando a quello che è la parte che interessa a noi, quindi la partenza del corteo delle tute bianche, il dato che a noi interessa, quindi orario qual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ndi siamo intorno alle ore 13. Siamo al minuto 1 e 06. Allora, siamo al minuto 1 e 40, il posto non è più Corso Europa ma abbiamo attraversato l’incrocio fra Corso Europa, Via Barile e Via Corridoni e siamo in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proseguendo da Corso Europa e scendendo verso il cen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erso il centro città, 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arriva in Corso Gastald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in Corso Gastaldi. Qui abbiamo praticamente la... l’immagine del corteo che si trova più o meno all’altezza del Ponte di Terralba con la... con la parte anteriore all’altezza del Ponte di Terralba ed è riportato come orario sulla sovrimpressione della casset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la sovrimpressione non esiste nel senso che è stata dichiarata non utilizzabile dal Tribuna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o, la sovrimpressione... la sovri... la sovrimpressione della cassetta dicevo. 14 e 31. Secondo noi questo orario è attendibile e siamo giunti a questa conclusione tramite una comparazione effettuata con le riprese della telecamera Gastaldi, sempre reperto 57, lettera P, alla traccia 83. Tale telecamera mostra il corteo in Corso Gastaldi, quindi ci fa vedere dal lato opposto questa situazione. Noi qui la stiamo vedendo da ponente verso levante, la telecamera ci mostra la situazione di questo corteo... la posizione di questo corteo da levante verso pone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enta, questo spezzone di filmato che noi stiamo vedendo in questo 2° DVD da che reperto è trat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tratto dal reperto 236 ed è una cassetta fornita da anonimo all’Ispettore di Polizia ZUCCO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ra una cassetta che avevamo già utilizzato in una fase precedente in un’altra zon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ra una cassetta che avevamo utilizzato in precedenza per quanto riguarda gli avvenimenti accaduti in Via Montevideo all’altezza del SIX RENT e an... e in considerazione proprio di questo fatto avevamo tenuto attendibile l’orario sovrimpresso sulla cassett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che per ricapitolare nel momento in cui il corteo delle tute bianche con la sua parte anteriore arriva intorno al Ponte di Terralba che ore s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ono le 14 e 30 circa. Allora qui siamo al minuto 2 e 31. Le immagini riguardano come luogo Via Tolemaide che incrocia da una parte verso destra Corso Sardegna e dall’altra parte incrocia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ulla destra c’è un sottopasso ferroviari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ottopasso ferroviar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era quello che avevamo visto precedenteme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he avevamo visto già in precedenza nel... nell’itinera... nel... nei menù del DVD precedente. Siamo al minuto 2 e 37. E siamo sempre nell’area dell’incrocio... nell’area dell’incrocio che ho descritto in preceden... in precedenz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Forze dell’Ordine sono collocate in quale via rispetto a Corso Tori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elle Forze dell’Ordine sono collocate... sono collocate in Via Tomaso Ivrea. Via Tomaso Ivrea è una strada parallela alla Via Tolemaide e che si apre praticamente alla prima traversa a mare del Corso Torino partendo da Via Tolemaide. Allora, qui ci troviamo sempre nella... nella zona che ho descritto prima ovvero incrocio Torino/Tolemaide e Ivrea dove si vedono schierate quelle Forze dell’Ordine. Abbiamo visto prima, al secondo forse precedente, 3... 3 e 04... ecco, vediamo un manifestante con una felpa chia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second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3 e secondo 04. Che scaglia un oggetto in direzione delle Forze dell’Ordi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siamo in... diceva Corso Tori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in Corso Torino. Il soggetto si trova in Corso Torino praticamente. La stessa scena da angolazione però diversa è ripresa dalla telecamera... dalla telecamera Savonarola alla traccia 85 del DVD A. E su questa scena è impresso l’orario 14 e 53. Non solo ma c’era anche la telecamera del traffico di Piazza Verdi che stava riprendendo in questa direzione, ovvero nella direzione verso levante. E fa vedere appunto la traccia 85, sempre con questo orario, i manifestanti che si disperdono nell’aria del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dove siamo e che cosa si sta vedendo? Cioè non tanto con riferimento allo spostamento delle Forze di Polizia che lo vediamo ma da dove provengono e dove si dirig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queste Forze dell’Ordine provengono da Via Tomaso Ivrea, dal la... dal tratto a ponente di Via Tomaso Ivrea, impegnano l’area dell’incrocio Torino/Tolemaide e si dirigono verso Via Tolemaide. Minuto 4 e 0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l contingente dei Carabinieri a questo punto ha raggiunto che... che parte dell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Ha raggiunto praticamente l’incrocio però della Via Tolemaide. La direzione è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quindi hanno risalito Corso Torino raggiungendo l’incrocio con Via Tolemai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n Via Tolemaide. Questa è Via Tolemaide ed è ripresa da ponente verso levante e si vedono quelle protezioni che avevamo già visto in precedenza allo Stadio Carlini che alla testa del corteo. Allora. Minuto 4 e 53. La zona è Via Tolemaide e vediamo un contingente dei Carabinieri che interviene nei confronti del corteo... questa qui è la testa del corteo. Queste... queste immagini oltre che da queste scene sono riprese anche da angolazioni diverse dalle telecamere del traffico e più precisamente sono registrate dalla telecamera Savonarola, quindi DVD A traccia 86, dalla telecamera Verdi, DVD D traccia sempre 86, e da angolazione completamente opposta dalla telecamera Gastaldi alla traccia 85 del DVD P.&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 come Paler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 come Palermo. Allora qui... e come orario... come orario riportano le ore 14 e 54. Da una parte ci fa vedere... allora la telecamera Savonarola ci fa vedere il contingente dei Carabinieri che respinge il corteo verso levante su per Via Tolemaide. La telecamera Verdi ci mostra anche che una parte del contingente dei Carabinieri non si è diretto verso levante ma si è diretto verso ponente. Dalla tele... dalla traccia della telecamera Gastaldi invece non vediamo i movimenti ma sullo sfondo si vede alzarsi il fumo dei lacrimogeni. E queste sono le ore riportate sulle telecamere. 14 e 54.&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lei prima aveva fissato un altro momento temporale con riferimento al lancio di quella bottiglia che avevamo visto in Corso Tori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mi aveva indicato come orario quello delle 14 e 53 se non sbagli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i siete certi che quel fatto sia cronologicamente antecedente rispetto a ques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econdo le riprese delle nostre telecamere 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nel senso che l’orario delle vostre telecamere dimostrerebbe ques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un’altra domanda, le... m’ha detto che siamo intorno alle 14 e 54.&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Tanto per capirci e collocare un po’ la posizione del... dei soggetti sul... sul territorio, sulla città di Genova, con riferimento a quanto abbiamo visto nella prima... nel primo dei DVD, contestualmente nello stesso momento, nello stesso periodo di tempo, quali altri fatti si stavano verificando e vicini a qui oppure in quale altra zona? Tanto per capire la posizione reciproca dei vari corte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ntanto... intanto senz’altro era in atto secondo la nostra ricostruzione il... l’attacco al Carcere di Marass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condo la vostra ricostruzione nel senso che l’orario dell’attacco al Carcere di Marassi l’avete recuperato dalle telecamere 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lle telecame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le vostre telecamere del traffic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lle rilevazioni fatte anche in base alla verifica con le telecamere del... del traffico ci... ci diceva che in questo momento c’era più o meno in atto l’attacco al carcere. Minuto 6 e 17. Allora questo è il muro che costeggia il lato a monte della Via Tolemaide, sulla parte sovrastante c’è la ferrovia. Qui siamo invece in Via Tomaso Ivre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nu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7 e 05. Perché in seguito alla scene che abbiamo visto in precedenza cos’è successo? Che al momento del respingimento su per Via Tolemaide del corteo una parte dei manifestanti è retrocessa in direzione Gastaldi, mentre una parte si è riversata nelle strade a leva... a mare di Via Tolemaide che son tutte traverse poi di... di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ia Tomaso Ivrea com’è collocata rispetto a... a Via Tolemai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ia Tomaso Ivrea... questo qui è il tratto a levante che è la prosecuzione del tratto che avevamo visto pochi minuti prima dov’erano schierate le Forze di Polizia. Quindi attraversata l’area dell’incrocio con Via Torino... con Corso Torino parte Via Tolemaide verso... sì, buona notte... Via Tomaso Ivrea verso... verso leva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uò riferire qual è la posizione di Tomaso Ivrea rispetto a Via Tolemai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paralle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parallela. E dove sbuca Via Tomaso Ivre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ia Tomaso Ivre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erso leva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finisce praticamente in Piazza Alim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Piazza Alimond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ncrociando prima Via Casaregis. Che è... Via Casaregis invece è più a levante rispetto a Corso Torino ed è parallela ad e... ad ess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Via Casare... vi sono due parallele, Corso Torino e Via Casaregis e due perpendicolari, diciamo, Via Tolemaide e Via Tomaso Ivre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erfetto. Minuto 8 e 1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nuto 8 e 13. Questo contingente delle Forze dell’Ordine da dove proviene e in quale punto è colloc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e fa scorrere un attimo le immagini che vedo meglio... qui siamo... qui siamo in piazza... siamo al minuto 8 e 33, siamo in Piazza Alim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 l’ho capito. Avevo bisogno di capire da dove proveniva il contingente delle Forze dell’Ordine, se era in condizione di riferirlo. Se no comunque andiamo avan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o, se torna un attimo indietro magari vedo un po’ megl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 immagini sono ques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spetti un attimo. Aspetti, c’è il semaforo... è Via Casaregis...provengono da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risalgono sostanzialmente da Via Casaregis e arrivano all’angolo con Via Tomaso Ivre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n l’incrocio con Via Tomaso Ivrea. Tenete presente che c’ho davanti anche il lettore. Siamo al minuto 11 e 45 e qui ci troviamo in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con riferimento alla collocazione complessiva di questi scontri nelle vie laterali successivamente al momento in cui veniva caricato il corteo delle tute bianche può darci una collocazione temporale di... quanto meno con riferimento a questo periodo di tempo tra un momento iniziale e un momento in qualche modo in cui questa parte di... di scontri poteva ritenersi conclus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le telecamere del traffico all’interno di queste vie non riescono a riprendere nulla, però ci danno lo stesso delle... delle indicazioni. Ovvero abbiamo visto prima il momento in cui il corteo retrocede e quindi parte dei manifestanti si riversano sulle vie laterali e abbiamo detto che siamo intorno alle 14 e 54, 14 e 55. Successivamente vedremo ritornare i Carabinieri in Via Tolemaide e sono riprese di nuovo da parte delle telecamere del traffico e queste telecamere del traffico ci danno questa indicazione intorno alle 15 e 30, per cui noi temporalmente collochiamo questi scontri appunto tra le 14 e 55 e le 15 e 3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tava dicendo qui al minuto 11 e 45, la zon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quella di Via Casaregis. Perpendicolare a Via Tomaso Ivre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erpendicolare a Via Tomaso Ivrea e a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a alle 12 e 03.&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 zona? La zona è Via Casaregis incrocio Via Tomaso Ivre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indi le Forze dell’Ordine, i Carabinieri stanno dov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ono dal lato qui di Casaregis. Prima dell’incrocio con Via Tomaso Ivre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ciamo nella parte 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ella parte a monte rispetto all’incroc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la parte a monte. Mentre i manifestanti proveng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 manifestanti sono in Via Tomaso Ivrea lato Alimond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to Piazza Alimond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Minuto 14 e 29, siamo all’incrocio Casaregis/Tomaso Ivre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qui... questa è la stessa parte di Via Tomaso Ivrea che si vedeva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esto... questo è il tratto che è compreso tra Via Casaregis e Corso Tori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la parte di Via Tomaso Ivrea... di Via Tomaso Ivrea oltre l’incrocio con Via Casaregis.&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ndando ver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iciamo che siamo a ponente di... dell’incrocio con Casaregis. Minuto 16 e 04, la zona in cui ci troviamo è Via Casaregis e sullo sfondo si vede Via Tolemaide, quindi ci siamo spostati diciamo verso monte, la parte... nel tratto iniziale di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a parte diciamo delle immagini che ritrae la posizione delle Forze dell’Ordine qual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praticamente da Tolemaide all’imbocco di Casaregis, ecco. La ripresa è da mare verso mon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che i mezzi blindati risalgono da Via Tolemaide per... per Via Casaregis andando in direzione ma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erso mare. Minuto 17 e 50. Questa è la ripresa dell’incrocio Casaregis/Tomaso Ivrea vista da ponente verso levante, ovvero verso Piazza Alimonda. Minuto 19 e 10, siamo sempre nella Via Casaregis. Minuto 21 e 04, qui ci troviamo in Via Tolemaide e si vedono appunto i mezzi dei Carabinieri che rientrano verso Corso Torino da Via Casaregis.&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cco, volevo dire questo, che in questo punto qua del filmato ci ritornano in ausilio le telecamere del traffico. Ovve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22 e 26. Si vede con la telecamera Gastaldi e precisamente alla traccia 89 del DVD P, come Palermo, al minuto 15 e 29 l’ultimo mezzo dei Carabinieri che da Via... che da Via Casaregis svolta in direzione Tolemaide. Per questo... questo dato ci è servito per ricollocare appunto temporalmente il discorso degli scontri che abbiamo fatto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avete collocato questa parte tra il momento dell’inizio degli scontri con il corteo delle tute bianche al momento in cui i mezzi ritornano su Corso Tori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sattamente. Infatti la ripresa è proprio... cioè se mi ricordo bene, è da... dalla telecamera Gastaldi si vede appunto i mezzi che da Tolemaide girano verso Torino provenienti da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ssiamo fare dieci minuti di pausa, Presidente?&gt;&gt;</w:t>
      </w:r>
    </w:p>
    <w:p>
      <w:pPr>
        <w:pStyle w:val="Normal"/>
        <w:spacing w:lineRule="auto" w:line="360"/>
        <w:jc w:val="both"/>
        <w:rPr>
          <w:rFonts w:ascii="Arial" w:hAnsi="Arial" w:eastAsia="Arial" w:cs="Arial"/>
          <w:spacing w:val="28"/>
          <w:sz w:val="24"/>
          <w:szCs w:val="24"/>
        </w:rPr>
      </w:pPr>
      <w:r>
        <w:rPr>
          <w:rFonts w:eastAsia="Arial" w:cs="Arial" w:ascii="Arial" w:hAnsi="Arial"/>
          <w:spacing w:val="28"/>
          <w:sz w:val="24"/>
          <w:szCs w:val="24"/>
        </w:rPr>
        <w:t>(Voci fuori microfono, parole incomprensibili.)</w:t>
      </w:r>
    </w:p>
    <w:p>
      <w:pPr>
        <w:pStyle w:val="TextBody"/>
        <w:rPr>
          <w:spacing w:val="28"/>
        </w:rPr>
      </w:pPr>
      <w:r>
        <w:rPr>
          <w:spacing w:val="28"/>
        </w:rPr>
        <w:t>Interruzione della registrazione.</w:t>
      </w:r>
    </w:p>
    <w:p>
      <w:pPr>
        <w:pStyle w:val="Normal"/>
        <w:spacing w:lineRule="auto" w:line="360"/>
        <w:jc w:val="both"/>
        <w:rPr>
          <w:rFonts w:ascii="Arial" w:hAnsi="Arial" w:eastAsia="Arial" w:cs="Arial"/>
          <w:i/>
          <w:i/>
          <w:iCs/>
          <w:spacing w:val="28"/>
          <w:sz w:val="24"/>
          <w:szCs w:val="24"/>
        </w:rPr>
      </w:pPr>
      <w:r>
        <w:rPr>
          <w:rFonts w:eastAsia="Arial" w:cs="Arial" w:ascii="Arial" w:hAnsi="Arial"/>
          <w:i/>
          <w:iCs/>
          <w:spacing w:val="28"/>
          <w:sz w:val="24"/>
          <w:szCs w:val="24"/>
        </w:rPr>
        <w:t>L’udienza riprende dopo una breve sospensione.</w:t>
      </w:r>
    </w:p>
    <w:p>
      <w:pPr>
        <w:pStyle w:val="Normal"/>
        <w:spacing w:lineRule="auto" w:line="360"/>
        <w:jc w:val="both"/>
        <w:rPr/>
      </w:pPr>
      <w:r>
        <w:rPr>
          <w:rFonts w:eastAsia="Arial" w:cs="Arial" w:ascii="Arial" w:hAnsi="Arial"/>
          <w:b/>
          <w:bCs/>
          <w:spacing w:val="28"/>
          <w:sz w:val="24"/>
          <w:szCs w:val="24"/>
        </w:rPr>
        <w:t>PRESIDENTE</w:t>
      </w:r>
      <w:r>
        <w:rPr>
          <w:rFonts w:eastAsia="Arial" w:cs="Arial" w:ascii="Arial" w:hAnsi="Arial"/>
          <w:spacing w:val="28"/>
          <w:sz w:val="24"/>
          <w:szCs w:val="24"/>
        </w:rPr>
        <w:t>:- &lt;&lt;Va’ bene, proseguiamo all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Dunque, qui siamo praticamente all’inizio della seconda parte del filmato relativ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Praticamente è la situazione che abbiamo descritto nel finale del... del filmato precedente ovvero quando avevo detto che era ripreso il blindato che... l’ultimo blindato dei Carabinieri che svoltava in Torino dalla telecamera di Gastaldi, traccia 89 del DVD P.&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sono le o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el filmato, qui siamo agli inizi, 00:00, 0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invece l’ora rea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15 e 29.&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5 e 29.&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18° secondo, si... siamo di nuovo praticamente nella Via Tolemaide all’incrocio con Corso Torino e Corso Sardegna, si vede sullo sfondo il tunnel del sottopasso ferroviario. 47° secondo, si vede un mezzo dei Carabinieri fermo in Corso Torino, incrocio Via...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si tratta del mezzo che poi sarà quello oggetto del...&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ello che sarà oggetto dell’attac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ella parte successiva dei filmati che voi avete mont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di questo filmato qui. Siamo al minuto 9 e 27. Si vede che dal blindato dei Carabinieri incomincia a uscire del fumo. Questa scena è ripresa anche dalla telecamera di Savonarola. Precisamente DVD A traccia numero 2. E alle ore 15 e 57 si vede appunto il primo fumo uscire dal... dal mezzo dei Carabinieri. Alle 15 e 57 si vede il primo fumo usci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immagini invece da che reperto sono tratte? Queste del minuto 9 e 27?&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sono tratte dal reperto 192.21 ed è un reperto trasmesso dai Carabinieri del ROS e sequestrato presso il TPO di Bologn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a parte l’indicazione della data su questa immagine del 19/04/2001 che certamente è sbagliata l’orario è più o meno attendibile? A differenza di alcuni minuti rispet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certo, però è attendibi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dalla telecamera Savonarola voi avete visto il fumo mi stava dice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i 5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entre qui è indic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5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5 e 52.&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Minuto 10 e 13, qui siamo in Via Tomaso Ivrea con veduta da levante verso ponente. Praticamente siamo in prossimità con l’incrocio con Corso Torino. Minuto 11 e 44. C’è ancora il mezzo dei Carabinieri che brucia, da ponente verso levante sulla scena appare un idrante e questa... questa fase è anche visibile dalla telecamera di Savonaro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ove siamo,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in Via Tolemaide all’imbocco del tunnel che conduce in Corso Sardegna. Dicevo che questa fase era visibile anche dalla telecamera Savonarola nella traccia 5 del DVD A e il fatto viene collocato alle ore 16 e 33.&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ricapitolando un attimo gli ultimi tre dati cronologici che ci ha dato per quanto riguarda diciamo la fine degli scontri nelle vie lateral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eravamo intorno alle ore 15 e 3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5 e 30 qua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ando l’ultimo blindato ha girato... ha svoltato in Corso Torino. Poi abbiamo dato l’indicazione cronologica di quando ha cominciato a uscire il primo fumo dal mezzo dei Carabinieri alle 15 e 57, adesso diamo un’altra indicazione temporale quando appare sul... sulla scena questo idrante che vediamo riprodotto lì nella sequenza e sono le ore 16 e 33. siamo al minuto 12 e 19 e ci troviamo in Via Tolemaide. La ripresa è da ponente verso levante. E ci sono le Forze dell’Ordine che respingono i manifestanti su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l’idrante che avevamo visto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n l’idrante che avevamo visto prima. Qui siamo al minuto 13 e 40 e siamo nel Corso Gastaldi, siamo più o meno all’altezza di Via Montevideo e questo... questo orario che vediamo in sovrimpressione l’abbiamo già incontrato durante... durante la ricostruzione dei nostri filmati ed è tratto da quel reperto che è il 236 che è il reperto fornito da anonimo all’Ispettore ZUCCON e avevamo detto che l’orario era attendibile in quanto confrontato con la telecamera di Gastaldi in un’occasione precedente quando il corteo delle tute bianche era fermo all’altezza del Ponte di Terralba. Minuto 16 e 0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uò descrivere che zona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qui ci troviamo praticamente in Via Tolemaide sullo sfondo vediamo sulla sinistra il Ponte di Terralb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vi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ia Tolemaide. Sullo sfondo vediamo il Ponte di Terralba 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ia Tolemaide o Corso Gastald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 il primo pezzo di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È una domand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erò è molto schiacciata questa come immagine per cui... Tolemaide è prosecuzion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allora precisi... preci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rosecuzione di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ando lei dice Via Tolemaide fa riferimento a quale parte di questa immagin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 quella inferiore. A quella in bas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la parte dove c’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 parte laggiù dove si vede... dove si vedono i manifestanti, dove si vede il Ponte di Terralba è Gastaldi. La parte dove viene ripreso diciamo è Tolemaide. Questo volevo dir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Cerchiamo... cerchi di dare dei riferimenti nelle fotografie. Cioè sulla sinistra della immagine vi è il Ponte di Terralb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va’ ad interseca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il Ponte di Terralba va’ ad intersecare il Corso Gastaldi. Dalla parte opposta come prosecuzione c’è Via Dassori. Mentre verso... verso il monte... verso la zona di San Fruttuoso termina in Piazza Terralba. Minuto 17 e 4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dove siamo ritorna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tornati in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altezza di Via Tolemai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l’altezza di... di Casaregis. Allora, se... se può tornare indietro un attimo le do un altro riferimento orar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iù indie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un pochettino. Ecco, si vedevano i mezzi dei Carabinieri che erano arretrati all’altezza di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spetti un atti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 mezzi dei Carabinieri che erano arretrati all’altezza di Tolemaide/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cco, qui si vede meglio. Siamo al minuto 18 e 20. Allora, questa... questa immagine è ripresa anche in lontananza dalla telecamera di Corso Gastaldi e siamo nella traccia 10 del DVD Q. E come indicazione oraria porta 17 e 25. Per cui in considerazione al... all’ultimo dato cronologico che avevamo detto in precedenza ovvero alle 16 e 33 quando abbiamo visto apparire sulla scena l’idrante della Polizia che si è diretto verso Via Tolemaide e vediamo questa scena dei mezzi che arretrano, diciamo che questo avanzamento e arretramento delle Forze dell’Ordine è avvenuto nell’arco di circa un’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stava dicendo che questa qui che zona era,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in Via Tolemaide all’incrocio con Via Casaregi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i dove siamo ritorna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al minuto 18 e 35. queste... queste scene praticamente fanno vedere fasi precedenti a quella che ho descritto prima, fanno vedere dall’altra angolazione la parte retrostante del corteo dei manifestanti che scendo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lei ha collocato le immagini prima quando vedev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nsequenzialità.&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 blindati intorno alle 17 e 25.&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nsequenzialità. Poi adesso questa è un’altra inquadratu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invece a che ora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a siamo sempre al reperto 236 che avevamo detto che aveva l’orario attendibile e siamo alle 17 e 1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indica invece la parte diceva retrostante a quella del... diciamo della zona dei manifestan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che zona siamo stava dicendo esattame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a Gastaldi. In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che orario siamo 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siamo al minuto 18 e 47, l’orario è 17 e 1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uò dire in che punto siamo e incrocio si apre da questa par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praticamente all’incrocio tra Corso Gastaldi e 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in che zona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19 e 01. Siamo nella zona di Via Dassori, l’orario riguarda sempre il reperto che avevo accennato in precedenza e riporta le 17 e 15.&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 dove siamo ritorna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19 e 46 e qui ci troviamo in Corso Gastaldi. Qui siamo al minuto 20 e 22 e ci troviamo in Via Tolemaide sempre con le scene che dicevo prima, cioè riprese diverse del... della parte terminale dei manifestanti che ridiscendono verso Tolemaide ed avevamo visto fermi i mezzi dei Carabinieri. Minuto 21 e 20. Ci troviamo in Via Caffa che è una traversa di Via Tolemaide che si trova verso levante e congiunge Via Tolemaide con Piazza Alimonda. Minuto 22 e 23, ci troviamo in Via Caffa, la vista... la vista è da mare verso monte, sullo sfondo si vede la... la ferrov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i ve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 ferrov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Via Tolemaid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Via Tolemaid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rispetto a questa immagine Piazza Alimonda sta alle spal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è scattata diciamo da direzion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da mare verso monte. Allora, siamo al minuto 23 e 34, questa è Via Odessa che collega praticamente la Piazza Alimonda con Via Montevid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è un orario riportato su queste immagini. È un orario da ritenersi attendibi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ora è da ritenersi attendibil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he orario indic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17 e 2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7 e 26. Ci dice da dove è preso questo rep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ubito. Dal reperto 218 “maledetto G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dove siamo in questo pun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l minuto è 24 e 05 e ci troviamo proprio in Piazza Alimonda davanti alla Chiesa del Rimedi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 a che orari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24 e 34. Siamo in Piazza Alimonda con veduta da mare verso monte, si vede sullo sfondo Via Tolemaide e l’orario impresso è 17 e 2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mpre dal medesimo rep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empre dal... sì, sempre dal medesimo reper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attendibi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Minuto 25 e 08. Le immagini sono completamente cambiate, ci siamo spostati di zona, qui siamo nella zona del Ponte di Terralba. Il Ponte di Terralba, l’avevo già descritto prima, scende da Corso Gastaldi come prosecuzione ideale di Via Dassori nel quartiere di San Fruttuoso e in Piazza Terralb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quest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orario ch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cusi, questa è la parte di strada che scende ver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iazza Terralb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quartiere di San Fru... verso Piazza Terralba, verso il quartiere di San Fruttuo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entre diciamo sulla parte destra risalendo il ponte che si vede si arriv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Risalendo il ponte che si vede si è in Corso Gastaldi, proseguendo su Via Dassori svoltando verso sinistra si va’ a levante verso Nervi e svoltando dal ponte destra si scende verso il cen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ferire da quale reperto è tratta questa immagine e se l’orario sovrimpresso è da ritenersi attendibi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sempre... è sempre stata estratta dallo stesso reperto che ho detto prima, il 236 che abbiamo detto che era attendibile, per cui le 18 e 04 sovrimpresse là in cima sono attendibili. Minuto 27 e 25, siamo allo sbocco del Ponte di Terralba nel Corso Gastaldi. L’orario che è impresso sulla... sulla immagine è da ritenersi attendile in quanto che deriva sempre dal reperto che ho detto in precedenza, il 236.&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he orario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18 e 08.&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8 e 08. E che rappresenta il momento in cui i Poliziotti sono arretrati fino all’altezza di Corso Gastald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Fino all’altezza di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queste sono le fotografie, se per cortesia ci può dire ogni volta il nome... il numero della fotografia e il luog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rima voglio precisare che mentre nel menù il filmato era diviso in due parti per quanto concerne le foto sono sequenziali di tutti e due gli spezzoni... tutti e due gli spezzoni comprendono. Quindi c’è un menù solo di fotografie. Foto numero 1. Qui siamo all’interno dello Stadio Carlini. Foto numero 2, qui siamo in Corso Europa. Foto numero 3, qui siamo in Corso Gastaldi, altezza di Montevideo, Crimea e poi Tolemaide bassa. Foto numero 4, qui siamo in Via Tolemaide. Foto numero 5, siamo in Via Tolemaide. Foto numero 6, siamo in Corso Torino all’altezza dell’incrocio con Via Tomaso Ivrea. Foto numero 7, questa è Piazza Alimonda. Foto numero 8, Piazza Alimonda. Foto numero 9, Via Tomaso Ivrea con lo sfondo di Piazza Alimonda. Foto numero 10, stesso luogo della precedente. Foto numero 11, lo stesso... stesso luogo della precedente. Foto numero 12, stesso luogo visto in precedenza. Foto numero 13, Piazza Alimonda. Foto numero 14, sempre Piazza Alimonda. Foto numero 15, Via Tomaso Ivrea. Foto numero 16, Via Caffa. Foto numero 17, Via Tomaso Ivrea. Foto numero 18, Via Casaregis. Foto numero 19, Via Casaregis. Foto numero 20, Via Casaregis. Foto numero 21, Via Casaregis. Foto numero 22, Via Casaregis. Foto numero 23, Via Casaregis incrocio Via Tolemaide. Foto numero 24 Via Casaregis incrocio Via Tolemaide. Foto numero 25 Via Casaregis. Foto numero 26 Via Casaregis. Numero 27 Via Casaregis. Foto numero 28 Via Tolemaide. Foto numero 29 Via Tolemaide. Foto numero 30 Via Tolemaide. Foto numero 31 Via Tolemaide. Foto numero 32 Via Tolemaide. Foto numero 33 incrocio Torino/Ivrea. Foto numero 34 incrocio Torino/Ivrea. Foto numero 35 Torino/Ivrea. Foto numero 36 Torino/Ivrea. Foto numero 37 Corso Torino, sullo sfondo Via Tomaso Ivrea. Foto numero 38 Corso Torino. Foto numero 39, Corso Torino altezza Via Tolemaide. Foto numero 40, Corso Torino altezza Tolemaide. Foto numero 41 Via Tolemaide. Foto numero 42 Corso Torino altezza Tolemaide. Foto numero 43 Corso Torino altezza Tolemaide. 44 Corso Torino. Foto numero 45 Corso Torino. Foto numero 46 Corso Torino incrocio Tolemaide. Foto numero 47 Corso Torino. Foto numero 48 Corso Torino. Foto numero 49 Corso Torino. Foto numero 50 Corso Torino. Foto 51 Corso Torino. Foto 52 Corso Torino. Foto numero 53 Corso Torino. Foto numero 54 Corso Torino. Foto numero 55 Corso Torino. Numero 56 Co... Corso Torino. Foto numero 57 Corso Torino. Foto numero 58 Corso Torino. Foto numero 59 Corso Torino. Foto numero 60 Corso Torino. Foto numero 61 Via Tomaso Ivrea. Foto numero 62 Via Tolemaide. Foto numero 63 Via Tolemaide. Foto numero 64 Via Tolemaide. Foto numero 65, Tolemaide. Foto numero 66, Tolemaide. Foto numero 67, mi sembra Tolemaide. Foto numero 68, è molto schiacciata, perché su si vede Gastaldi però potrebbe essere l’inizio di Tolemaide. Comunque la direttrice è quella Gastaldi – Tolemaide. Foto numero 69, Gastaldi. Foto numero 70... se mi sposta un attimo... questa Gastaldi o Tolemaide. Foto numero 71, Tolemaide. Foto numero 72, Gastaldi. Foto numero 73, Gastaldi. Foto numero 74, Gastaldi. Foto numero 75, Gastaldi. Foto numero 75, Alimonda. Foto numero 77, Alimonda. Foto numero 78, Alimonda. Foto numero 79, Alimonda. Foto numero 80, Alimonda/Caffa. 81, Alimonda/Caffa. 82, Via Caffa. 83, Via Caff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mpre in questo secondo DVD che voi avete predisposto, cioè quindi dopo un capitolo che riguardava il corteo delle tute bianche ne avete poi composto un seco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che riguarda la zona di San Fruttuoso, gli scontri che ci son stati nella serata nella zona di San Fruttu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dic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al minuto 0.05 e questa è una ripresa di Via Paolo Giacome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ci può riferire Via Giacometti com’è collocat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rispetto alle vie, magari partendo da qualcuna delle vie che lei ha già indicato in precedenz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in precedenza abbiamo trattato Piazza Gius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cordare quand’è che abbiamo parlato di Piazza Gius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iazza Giusti praticamente... allora ripartiamo dall’incrocio Torino/Tolemaide dove ci siamo lasciati col blindato, eccetera. Passato il tunnel della ferrovia, andando verso monte si trova Corso Sardegna. Percorso il primo tratto di Corso Sardegna si apre una grossa piazza che è Piazza Giusti. Procedendo verso la Valbisag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quella dove si trova il primo dei DÌ PER DÌ che avevamo visto, per capirc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ove si trova il DÌ PER DÌ che avevamo visto. Il prim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questo incrocio di Piazza Gius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Piazza Giusti ci sono... ci si può dirigere verso monte quindi percorrendo Corso Sardegna verso la Valbisagno, si può svoltare verso ponente e quindi andare in Via Canevari oppure dirigersi in direzione levante prendendo la strada che stiamo vedendo adesso che è Via Giacometti che proseguirà fino a Piazza Martinez che è uno slargo che si trova verso monte della Via Paolo Giacometti, poi c’è Via Filippo Casoni e poi si arriva in Piazza Terralba. In Piazza Terralba ritorniamo nella piazza dove ha sbo... ha sbocco quel ponte... il ponte che è un sovrappasso ferroviario che abbiamo lasciato nelle immagini precedenti e comunica Corso Gastaldi con la zona di San Fruttuoso. Minuto 2 e 05.Questa è Via Giovanni Torti. Via Giovanni Torti praticamente parte al... allo sbocco della Piazza Martinez ed è parallela a... a Via Paolo Giacometti e anche questa arriva in Piazza Terralba per un percorso più a monte rispetto a Via Giacometti e Via Casoni. Prosegue dopo l’incrocio con Piazza Terralba, diventa Via Barilli che ritorna... ritorna su in Via Gastaldi formando l’incrocio Gastaldi/Corridoni/Barilli. Quindi in zona sovrastante allo sbocco del Ponte di Terralba cioè in una zona più a levante rispetto allo sbocco del Ponte di Terralba in Corso Gastald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 che minuto siamo 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minuto 2 e 05. Qui siamo sempre nella Via Giovanni Torti, siamo al minuti 2 e 25 e ci troviamo nella strada che ho descritto in precedenza, Via Giovanni Torti... queste sono immagini relative all’incendio della BANCA NAZIONALE DEL LAVORO che è avvenuto in... in Via... che si trova in Via Giovanni Torti. siamo al minuto 2 e 34. Allora. Siamo al minuto 2 e 55 e ci troviamo nella zona del Ponte di Terralba in prossimità poi della Piazza Terralba. Queste immagini sono state estrapolate dal reperto 188.9 che è una ripresa dell’elicottero della Polizia di Stato. Come vedete su... sulle riprese non ci sono sovrimpressi orari, però sul supporto, sulla cassetta, era indicato che queste scene erano state riprese tra le 17 e 30 e le 18 e 30. Minuto 4 e 19. Qui ci troviamo in Piazza Terra... in Piazza Terralba. Minuto 4 e 46, le riprese si sostano sul Ponte di Terralba. Minuto 5 e 11, qui ci troviamo proprio in Piazza Terralba. Ecco, queste... queste immagini di barricate in Via Giovanni Torti al minuto 5 e 54, sono riprese anche dal... dall’elicottero della Polizia di Stato, al reperto 188.12.&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queste che stiamo vedendo o sono riprese anche dal reperto della Polizia di St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cusi? Quelle che stiamo vedendo non sono le riprese dell’elicottero della Polizia di St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quelle che stiamo vedendo d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ono anche riprese queste barricate.&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 dove vengono quelle che stiamo vede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ado a vedere. È il 151.29 RAI-BETACAM C051.&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queste immagini al minuti 5 e 54 provengono dal rep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È un girato RA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ella... della RAI. Lei ci stava dicendo che le stesse immagi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e stesse immagini con questa rete di protezione verde che si vede qui vengono riprese dall’elicottero della Polizia di Stato, il reperto è il 188.12. Anche qui sulla cassetta era... è impresso un... un orario, però sul supporto, non sulle immagini e questa cassetta è stata girata dalle 18 e 35 alle 20 e 30. Siccome queste immagini qui sono subito all’inizio del nastro questo ci... ci permette di ipotizzare un orario tra le 18 e 35 e 18 e 45 in cui sono... sono insomma accaduti questi avvenimenti qu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el senso che sul supporto era indicato un inizio di registrazione alle ore 18 e 35.&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18 e 35 facendo partire il filma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e immagini dopo quanto tempo dall’inizio del film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opo circa un minuto e mezzo. Poi proseguono un pochettino. Nel... nelle stesse... nelle stesse riprese poi mostra anche del fumo denso salire da Via Giovanni Torti che probabilmente è quello che è derivante dall’incendio della BNL.&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avevate qualche altro riferimento da questo punto di vista per quanto riguardava l’incendio della BNL? Cioè lei ha collocato questo prima ha detto tra le 18 e 35 e le 18 e 45.&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ioè noi vediamo alzarsi il fumo nero, quindi probabilmente ha cominciato a bruciare prim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prima stavamo parlando delle barrica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e barricate... ok.&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18 e 35, 18 e 45.&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Esa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Poi lei faceva riferimento anche a questo fumo nero che si vede nello stesso rep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lla BNL.&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n riferimento all’incendio della BNL abbiamo qualche altro parame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bbiamo delle riprese di un privato, che è il reperto 183, di una zona di San Fruttuoso, non vicina a... non proprio in luogo... in Via Giovanni Torti, ma in Via Cellini, più... più arretrata rispetto a questa zona, però dall’alto le riprese che ci sono in questo reperto mostrano intorno alle 18 e 50 sempre un fumo molto denso e nero alzarsi dalla zona di Via Giovanni Torti. minuto 6 e 22, qui siamo in Piazza Terralba. Minuto 6 e 38, siamo sempre in Piazza Terralba, in un momento naturalmente successivo, si vedono i danni. Qui siamo al minuto 6 e 47, siamo in Via Giovanni Tor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eniamo alle fotografie di questa parte d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Foto numero 1, Piazza Terralba. Foto numero 2, Piazza Terralba. Foto numero 3, Via Giovanni Torti. Foto numero 4, Piazza Terralba. Foto numero 5, Piazza Terralba. Foto numero 6, Via Giovanni Torti. foto numero 7, Via Tor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 particolare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n particolare si vede il palazzo della BNL e i danni al... alle strutture della BNL. Questi sono i danni alla BNL. Alla foto numero 8. Sempre i danni della stessa struttura, foto numero 9. Foto numero 10. Sono immagini appunto delle vetrine della BNL. Foto numero 11, Piazza Terralba incrocio Ponte di Terralba. Foto numero 12, sempre Via Giovanni Torti altezza BNL. Foto numero 13, Via Giovanni Torti. Foto numero 14, Via Giovanni Torti. Foto numero 15, sempre i danni alla BNL. Foto numero 16, i danni alla BNL.&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Allora... passiamo allora la 3° dei DVD che voi avete predisposto. Questo quale giornata riguarda e come... se ci può spiegare come è stato suddiviso in modo poi da orientarci nella visione delle sue par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questo riguarda la giornata del 21, è stato diviso in quattro sottomenù, i primi due mostrano i percorsi che i manifestanti hanno fatto per formare poi il corteo che si è sviluppato dalla zona del levante, da Corso Italia, e poi è finito in Piazza Galileo Ferraris. Il terzo sottomenù...&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oè ed in particolare quindi si tratta di qual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el primo manifestanti in movimen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rimo... siccome sono quattro sulla stessa immagine sarebbe così cortese di dirc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Manifestanti in movimento da... da Stadio Carlini a Boccadasse. Poi manifestanti da Via Carrara, Via dei Mille fino a Boccadasse. Poi ce n’è uno che riguarda in particolare le devastazioni nella zona della Foce che... e poi ce n’è un al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ono indicati... lei li sta indicando in ordine cronologico nella vostra ricostruzion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Sì. Sì. E poi terminano con le devastazioni nella zona di Sardegna, Giusti e di San Fruttuo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stava dicendo che i primi due cioè quello che riguarda i percorsi da Stadio Carlini a Boccadasse e da Via dei Mille verso Boccadasse sono sostanzialmente contemporane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ì. Sono due percorsi utilizzati per formare il corte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niziamo a vede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Va’ bene da questo. Dal...&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Ho capito che va’ bene da ques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manifestanti in movimento da Stadio Carlini a Boccadasse. Stadio Carlini, partenza del corteo. Minu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riferire a che minu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00 e 5 secondi. Minuto 00 e 21, si vedono delle persone che sono in Corso Europa. Minuto 00 e 37, qui ci troviamo in Via Montezovetto nel quartiere di Albaro. Quindi tracciando un percorso se eravamo in Corso Europa diretti verso il centro si è raggiunto l’incrocio con Via Barilli/Gastaldi/Corridoni e queste persone poi sono salite da Via Corridoni e sono adesso in Via Mon... le vediamo riprese in Via Montezove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al punto di vista della individuazione temporale avete avuto qualche dato per riuscire a collocare in quale momento si svolgano questi... questi fatti o comunque quando si arriva poi all’assembramento del corteo nella zona di partenza dello stes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Come indicazion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i specifico o indicazioni di massima sulla base della ricostruzione che voi avete fat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Bè, sapevamo che c’era intorno a mezzogiorno questo... questo ritrovo lì nella zona alta di Corso Ita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Il punto di partenza del corteo qual er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 da Boccadasse. Cavallott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esta che parte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al 46° secondo e siamo il Via Don Minzoni allo sbocco in Corso Itali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ome si collega questo... questo luogo a quello che ci ha mostrato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Via Don Minzoni proseguendo da mare ver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orrei che proseguisse... che proseguisse il tragitto che lei aveva fatto sostanzialmente partendo dallo Stadio Carlini ce l’aveva tracciato, se ci può riferire come si arriva poi in Via Don Minzoni e in Corso Itali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mmagini da quel punto in cui avevamo lasciato il corteo a queste non è che ne abbiamo. Conoscendo la città è facile che il corte... che... che quelle persone abbiano coperto questo tragitto, ovvero Montezovetto, Piazza Leonardo da Vinci, svolta verso levante in Via Boselli, poi di nuovo al primo incrocio che si incontra che è la Via Guerrazzi, discesa verso Corso Italia attraversando Via de Gaspari all’altezza Piscine di Albaro e la prosecuzione di Via Guerrazzi è Via Don Minzoni. Per quello ipotizzo questo... questo tragitt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questo è il luogo... che luogo di concentramento è?&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Qui siamo in Piazza Sturla. Qua siamo al secondo 7°.&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condo 7° del seco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el secondo... del secondo sottomenù.&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Mi dice dove siamo qu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iamo al secondo 20 e siamo in Via Caprera che è la prosecuzione verso il centro dopo Piazza Sturl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Quindi diciamo che stiamo seguendo il percorso da Piazza Sturla verso il cen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 levante verso il centr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enta, nel materiale che avevate già visionato avevate già visto questo camion? Questo cabinato, questo camionci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L’avevamo già visto nella giornata del 20 in Piazza Paolo da Novi e poi quando si è spostato nel tratto di Corso Buenos Aires.&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Verso che ora in Piazza Paolo da Novi oppure in corrispondenza di che cos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ntorno alle... intorno a mezzogiorno del giorno 20.&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Ovviamente se ha delle indicazioni orarie da darmi mi ferm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bbiamo cambiato zona. Eravamo in...&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ì, se mi ferma magari cortesemente quando lo vede così evitiamo di andare avanti e indiet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Allora eravamo in Via Caprera, proseguendo per Via Caprera verso ponente, verso il centro troviamo l’incrocio Cavallotti, Pisa, Orsini Caprera.&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Ci può dire se sono vie, se sono piazze, se s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Sono... sono... sono tutte vie. E percorrendo Via Cavallotti si arriva in Corso Italia. Percorrendo Via Orsini si va’ verso il quartiere di San Martino e percorrendo Via Pisa si va’ verso Via Boselli, verso Albaro, Piazza Leonardo da Vinci.&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cco, per quello che riguarda noi da Via Cavallotti... cioè è stata presa quale direzione dal corteo dalle immagini che voi avete vis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alle immagini che noi abbiamo la direzione è stata presa da Caprera verso Via Cavallotti e quindi verso Corso Italia. Minuto 1 e 39. Qui siamo praticamente allo sbocco di Via Cavallotti, siamo già in Corso Italia. Abbiamo passato l’incrocio con Via de Gaspari. Minuto 1 e 50. Qui siamo in Corso Italia. Minuto 2 e 06, qui siamo all’altezza della Caserma dei Carabinieri di... di... di San Giulian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Dov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In Corso Italia. Siamo al minuto 2 e 06, siamo in Corso Italia all’altezza del... della Caserma C.C. di... di San Giuliano. Ecco, volevo dire una... una cosa, che questi fatti li abbiamo collocati in questo spazio qui, però poi quando torniamo alla Foce cronologicamente si... praticamente si ritorna... si ritorna indietro, cioè questi fatti sono accaduti nello spazio di... di Corso Italia, però nell’arc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Scusi, di quali fatti sta parlando, tanto per capirc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Di quello che si vede lì della Caserma di San Giuliano. È già pomeriggio. Voglio dire che nel menù che poi andremo a vedere si torna indietro nel temp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E ci vuole spiegare allora? Tanto dovrebbe darci... per dire questo dovrebbe darci qualche collocazione temporale di questi fatti rispetto ad altri fatti di cui dovrebbe darmi una collocazione tempora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Gli altri fatti poi do una collocazione temporale quando andiamo nell’altro... nell’altro menù. Comunque se vuole gliela anticipo già ades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No, non è che mi deve anticipare, mi scus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spacing w:val="28"/>
          <w:sz w:val="24"/>
          <w:szCs w:val="24"/>
        </w:rPr>
        <w:t>Nel senso...&gt;&gt;</w:t>
      </w:r>
    </w:p>
    <w:p>
      <w:pPr>
        <w:pStyle w:val="Normal"/>
        <w:spacing w:lineRule="auto" w:line="360"/>
        <w:jc w:val="both"/>
        <w:rPr/>
      </w:pPr>
      <w:r>
        <w:rPr>
          <w:rFonts w:eastAsia="Arial" w:cs="Arial" w:ascii="Arial" w:hAnsi="Arial"/>
          <w:b/>
          <w:bCs/>
          <w:spacing w:val="28"/>
          <w:sz w:val="24"/>
          <w:szCs w:val="24"/>
        </w:rPr>
        <w:t>P.M. (Dott. CANCIANI)</w:t>
      </w:r>
      <w:r>
        <w:rPr>
          <w:rFonts w:eastAsia="Arial" w:cs="Arial" w:ascii="Arial" w:hAnsi="Arial"/>
          <w:spacing w:val="28"/>
          <w:sz w:val="24"/>
          <w:szCs w:val="24"/>
        </w:rPr>
        <w:t>:- &lt;&lt;...lei ha fatto una affermazione e mi ha detto che i danneggiamenti che sono stati fatti in Corso Italia alla Caserma di San Martino si collocano in un momento temporale successivo rispetto ad altri fatti, prima di potermi dire questo dovrebbe dirmi allora in quale momento temporale, cioè a che ora, si collocano i fatti di San Marti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io dicevo questo, che questi fatti sono collocati successivamente alle immagini che andremo a vedere degli scontri... dell’inizio degli scontri della Foce. Questo volevo dir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ulla base di cos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ulla base della... di quanto rilevato... che rileveremo poi nel menù successivo della traccia 24 del DVD F di Marco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ì, questo l’ho capito, mi scusi, abbia pazienza, noi stavamo parlando di questi fat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Esatt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esti fatti a che ora avveng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econdo quanto è impresso sul... sul reperto alle 3 e... alle 15 e 14.&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Dobbiamo ritenere attendibile questo d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Non... non so se è proprio attendibile al minuto, comunque come tempo... come... come tempo lo riterrei abbastanza attendibil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i riferisce sempre ai fatti di danneggiamento del Forte di San Giulia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Danneggiamento del Forte di San Giulian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Mi può dire da che reperto sono tratte queste immagini e se sono le stesse di cui stavamo parlando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w:t>
      </w:r>
      <w:r>
        <w:rPr>
          <w:rFonts w:eastAsia="Arial" w:cs="Arial" w:ascii="Arial" w:hAnsi="Arial"/>
          <w:caps/>
          <w:spacing w:val="28"/>
          <w:sz w:val="24"/>
          <w:szCs w:val="24"/>
          <w:lang w:val="en-US"/>
        </w:rPr>
        <w:t>v</w:t>
      </w:r>
      <w:r>
        <w:rPr>
          <w:rFonts w:eastAsia="Arial" w:cs="Arial" w:ascii="Arial" w:hAnsi="Arial"/>
          <w:spacing w:val="28"/>
          <w:sz w:val="24"/>
          <w:szCs w:val="24"/>
          <w:lang w:val="en-US"/>
        </w:rPr>
        <w:t>oce fuori microfono, parole incomprensibili). Stop. È un 192.16. Reperto del ROS, sequestrato al TPO di Bologn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iamo a che minuto della registrazion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2... 2 e 22. Minuto 2 e 53, siamo in Corso Italia all’altezza dei Bagni San Nazzar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cusi, queste immagini da dove sono trat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iamo al minuto 3 e 28 del reperto 143.71 Polizia Scientific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esto orario dobbiamo ritenerlo attendibi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Non... non lo so di preciso. Se vuole le spiego anche... minuto 3 e 38, siamo in Corso Italia, verso la zona della Foce. Siamo già nel menù delle foto. Foto numero 1, Via Caprera. Foto numero 2, Via Cavallotti. Foto numero 3, Via dei Mille. Foto numero 4, Piazza Sturla e Via Caprera. Foto numero 5, Via Caprera. Foto numero 6, Via Caprera. Foto numero 7, Via Cavallotti. Foto numero 8, Via Cavallotti, inizio Italia. Corso Italia altezza di Boccadass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Foto nume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Foto numero 9. Foto numero 10, Corso Italia. Foto numero 11, Corso Itali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A che altezza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tezza San Giuliano. Carabinieri di San Giuliano. Foto numero 12 Corso Italia, danni alla Caserma dei C.C.... dei Carabinieri di San Giuliano. Foto numero 13, Corso Italia, altezza San Nazzaro. Foto numero 14, Corso Italia. Foto numero 15, Corso Italia. Foto numero 16, Corso Italia. Foto numero 17, Corso Italia. Foto numero 18, Corso Italia e Corso Marco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Allora il terzo diciamo capitolo, il terzo sottomenù del 3° DVD?&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Riguarda la zona della Foce di Corso Marco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cco, ci può riferire che cosa sono queste tre parti in cui si suddivide questo... questo menù?&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il secondo sottomenù, vacanze a Genova, non è...&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Mi scusi, possiamo cominciare dal primo, per cortesi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Il primo... il primo ho detto che è il filmato che riguarda gli scontri avvenut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Il primo è un filmato che avete assemblato vo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he abbiamo montato noi che riguarda quello che è accaduto nella zona della Foc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Perfetto. Il seco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Il secondo è un file tratto dal reperto 185.03 del sequestro del TPO e non è montato da noi, è un file che riassume i fatti che sono avvenuti nella... nella zon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ello che mi interessava capire era la velocità con cui diciamo è montato l’audi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Non è stato... non è stato... non è stato montato da noi, non è stat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così come è stato sequestr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osì come è stato sequestrato è stato proposto nel menù.&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non è di produzione vostr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Il terzo è un menù...&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non è di produzione vostr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Non è di produzione nostr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Il terzo menù invec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Riguarda le foto della zona della Foce. Allora qui siamo al... al minuto 00:02 e ci troviamo nel Corso Marconi. La testa del corteo è ripresa anche dalla telecamera Marconi, come dicevo prima. Alla traccia 24 del DVD...&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oè la telecamera Marconi è una telecamera del traffic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ì, dalla telecamera del traffico Marconi a cui avevo già fatto riferimento in precedenz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ì, CORDA, non è che deve fare riferimento alle altre cose, cioè cerchi di rispondere in maniera puntuale, se è stanco dice che ha bisogno di una sospensione, di una pausa, che non ha sufficie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No, n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non... non dia per scontato... non... non faccia riferimento... sono quattro udienze che stiamo cercando di andare su queste cose, quindi nessuno di noi ha esattamente chiaro tutte le cose. Quindi cerchi di essere precis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dicevo che la testa del corteo che stiamo vedendo qui in Corso Marconi al minuto 00:02 è anche ripresa dalla telecamera del traffico denominata Marconi alla traccia 24 del DVD F.&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enta un attimo, lei prima sul... nel capitolo precedente quando stavamo parlando dei danni che sono stati fatti alla Caserma di San Giuliano ha fatto un riferimento rispetto a un discorso di posposizione temporal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ì, perché volevo praticamente dire questo che nel nostro menù poi non siamo ritornati indietro in Corso Italia, abbiamo fatto vedere tutto lì nel sottomenù, diciamo che l’abbiamo collocata più che altro nello spazio della zona di Corso Itali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nelle immagini che voi avete visto il corteo impegnava una zona molto ristretta o una zona più ampia della città di Corso Itali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Il corteo si è poi sviluppato lungo tutto la città fino ad arrivare... tutta l’asse che porta dal... dal mare fino ad arrivare in Piazza Galileo Ferraris, quindi seguendo l’itiner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Da Boccadasse fino a Corso Marconi quanti chilometri so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Ma saranno 2 chilometri e mezzo, 3.&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qua se noi dobbiamo ritenere in qualche modo che queste immagini che stiamo vedendo adesso, queste che stava commentando al secondo 0.02 sono sostanzialmente la testa di questo corteo che si sviluppava nella lunghezz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he si sviluppava per tutta Corso Italia. Sì, per tutta Corso Itali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Quindi qui siamo alla testa del corteo e siamo a Marconi/Rimass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 dice quali sono gli orar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dicevo che la testa del corteo è ripresa dalla telecamera Marconi alla traccia 24 DVD F alle ore 14 e 07.&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Aveva un tragitto particolare il corteo su dove svoltava, su...&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Il corteo proveniente appunto da Corso Italia come tragitto aveva quello di svoltare in Via Rimassa, proseguire per Corso Torino, Corso Sardegna, fino ad arrivare in Piazza Galileo Ferraris. Minuto 0.25...&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enta, questo reperto da dove è trat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143.78 Polizia Scientific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Lei prima ha fatto riferimento con la ripresa della... l’arrivo della testa del corteo nella zona alle ore 14 e 07 per quello che risultava dalla telecamera... dalla telecamera Marconi questo orario riportato sui filmati della Polizia Scientifica lo possiamo ritenere un orario attendibile e in caso affermativo se ci riferisce qual è l’orario che viene indica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secondo... secondo quanto verificato con la telecamera del traffico si può ritenere un orario attendibile. Se noi facciamo scorrere ancora un attimo le immagi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ì, prima di farle scorrere allora mi indica cortesemente qual è l’orario attendibile che stiamo indicand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14 e 14 del giorno 21/07. Allora siamo al minuto 43... scusi, al secondo 43, la traccia 25 del DVD F delle telecamera Marconi registrano il fatto che il grosso del corteo alle ore 14 e 13 ha imboccato Via Rimassa, quindi nella direzione che doveva tenere il corteo, mentre una parte dei manifestanti non ha svoltato verso Via Rimassa e si è diretta verso la Foce, verso Piazzale Kennedy dov’era schierata la Polizi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este immagi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siamo al minuto 1 e 15 e queste immagini... queste immagini si... riguardano al zona di Corso Marconi all’altezza di... di Piazza Rossetti. Abbiamo anche a supporto... come supporto orario non più la telecamera di Marconi ma bensì delle riprese aeree effettuate dall’elicottero della Polizia di Stato, che è il reperto 188, che mostra il lancio de... dei lacrimogeni intorno alle ore 14 e 18. Si vede il fum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enta, queste immagini da dove vengono trat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iamo al minuto 2 e 50. 143078 della Polizia Scientifica che era... che era già stato dato attendibile come orario in precedenza nel... nel... nello spezzone che andava fino al minuto 1 e 11. Siamo al minuto 3 e 56 e siamo nel Corso Marconi all’altezza di Piazza Rossetti, c’è... si vede una FIAT auto... un’autovettura FIAT BRAVA capovolta. Questa... questa scena... non proprio questa in particolare ma bensì successiva, quando questa autovettura verrà data alle fiamme è ripresa anche dalla telecamera di Marconi, al DVD F alla traccia numero 29, e riporta l’orario delle 14 e 55.&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al è il numero di reper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57, DVD F. La stessa... la stessa ripresa... cioè dell’auto in fiamme ci arriva anche dal reperto 188.1 che sarebbe l’elicottero... le riprese effettuate dall’elicottero della Polizia di Stat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he confermano questo orari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onfermano l’orario delle 14 e 57, la telecamera mostrava le 14 e 55, ma ha bruciato per parecchio tempo l’autovettura, per cui... minuto 4 e 44, ci troviamo in Corso Marconi sotto i portici. Volevo dire questo, siamo al minuto 5 e 05, quello che spiegavo prima, l'’utovettura FIAT BRAVA è in fiamm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 quindi questo dato... può ripete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ì, siamo al minuto 5 e 05 e si vede quello che avevo spiegato in precedenza, ovvero della FIAT BRAVA e successivamente data alle fiamm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 quindi colloca questo fatto a che or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Dalle... viene ripreso dalle nostre... dalle telecamere del traffico alle ore 14 e 55 e dall’elicottero alle 14 e 57.&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 dice dove siamo e se riconosce qual è questo luogo che viene colpi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siamo al minuto 5 e 44 (parole incomprensibili) in Corso Marconi. Minuto 7 e 27, qui siamo in Piazza Rossetti. Minuto 8 e 01, Via Beccar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cco, ci può riferire com’è collocata Via Beccari rispetto alle zone che vedevamo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Via Beccari è alle spalle di Piazza Rossetti e di Corso Marconi, nel quartiere della Foc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È sostanzialmente una strada chius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ì, sì, sì.&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cco, commentando l’immagine ci può riferire dove si trova Corso Marco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L’immagine è scattata da... da monte verso mare. Si vede sullo sfondo Piazza Rossett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 di fronte e sullo sfondo ci sono praticamente i portici dei danneggiamenti che vedevamo prima e successivame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E successivi alle piante di Piazza Rossett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cco, quest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Qui siamo nei portici e con vista su Via Beccari, cioè vediamo la stessa... la stessa Via di prima solo che è ripresa questa volta da mare verso monte. Siamo al minuto 8 e 37.&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enta, dice a che minuto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iamo al minuto 8 e 49.&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Da che reperto è tratto ques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192.12 che è un reperto che viene dal ROS sequestrato al TPO di Bologn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 dice dove siamo ritornat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 qui siamo al minuto 9 e 20 e siamo in Corso Marconi... Corso Marconi... Corso Marco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enta un attimo, volevo chiederle una cosa, lei prima ha fatto riferimento a quello che era il corteo... il tragitto originario del corte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ì.&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oè venendo dalla parte di Corso Itali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Via Rimass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Via Rimassa... ci sono stati poi nelle immagini che voi avete visto dellemodifiche rispetto al... ai movimenti del corteo nella zona diciamo di confluenza di Corso Italia su Corso Marco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è stata una modifica di tragitto verso Via Casaregis, una svolta in Via Casaregis.&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MI spiega cioè cosa significa? Cioè Via Casaregis è più... è più verso pone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llor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è più verso levant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Via Casaregis rispetto a Via Rimassa rimane più a levante, quindi più distante dalla zona degli scontr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E quindi? Cioè c’è stato un arretramento nella svolta nel... da... da Corso Italia verso l’intern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Praticament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cusi, all’inizio dove svoltava questo corte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Il corteo subito svoltava in Via Rimass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Perfetto. E poi dove ha cominciato a svoltar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uccessivamente ha cominciato a svoltare in Via Casaregis che è a levante d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Quindi ha svoltato prim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Ha svoltato prim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Perché?&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A seguito degli scontri che erano in atto in Corso Marconi. Riteng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Dice in che zona siam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13 e dicia... minuto 13 e 19. Ci troviamo alla confluenza tra Corso Italia e Via Casaregis. Qui... qui a causa di un errore tecnico di montaggio si ripete l’ultima... le ultime immagini che noi abbiamo visto, per cui al minuto 13 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ì, so io come devo girare, grazie del consiglio. Senta, senza bisogno di rivedere il reperto, quello di mezzo, che avete sequestrato presso il INDIMEDIA, mi vuole dare un riferimento cronologico e temporale rispetto a quelle che sono le immagini che sono contenute, magari rapportandole a degli episodi o delle situazioni che lei ha già riferit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Bè, all’interno di... di questo montaggio non fatto da noi si vede l’incendio della... della FIAT BRAVA capovolta, quella di cui abbiamo fatto accenno prima, per cui si poi localizzare intorno alle ore 15, ecco, però con dei margini di... di arrotondamento, ecco.&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Va’ bè, passiamo a guardare le fotografi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Foto numero 1, Corso Marconi. Foto numero 2, Corso Marconi. Foto numero 3, mi sembra più Italia che Marconi... più Corso Italia che Corso Marconi. Questa è Corso Marconi e Corso Italia perché...&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he numero?&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Foto numero 4. Foto numero 5, qui siamo in Corso Marconi. Foto numero 6, siamo in Corso Marconi. Foto numero 7, siamo in Corso Marconi. Foto numero 8, siamo in Corso Marconi. Foto... foto numero 9, siamo in Corso Marconi. Foto numero 10, siamo in Corso Marconi. Foto numero 11, siamo in Corso Marconi. Foto numero 12, siamo in Corso Marconi. Foto numero 13, siamo in Corso Marconi. Foto numero 14, siamo in Corso Marconi. Foto numero 15, siamo in Corso Marconi. Foto numero 16 siamo in Corso Marconi. Foto numero 17 siamo in Corso Marconi. Foto numero 18 siamo in Corso Marconi. Foto numero 19 siamo in Corso Marconi. Foto numero 20 siamo in Corso Marconi. Foto numero 21 siamo in Corso Marconi. Foto numero 22 siamo in Corso Marconi. Foro numero 23 siamo in Corso Marconi. Foto numero 24 siamo sempre in Corso Marco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i indica a che cosa si riferisce?&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Si riferisce ai danni della (parole incomprensibili). Foto numero 25 siamo in Corso Marconi, AREABANCA. All’altezza di... di AREABANCA. Sempre Corso Marconi, foto numero 26. Foto numero 27, siamo in Corso Marcon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Corso Marconi?&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Piazza Ros... Piazza Rossetti forse.&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Di che luogo si tratta? Se non lo sa basta che dice che non lo s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E ora non... non mi ricordo, probabilmente poi se lo vedo con calma lo so. Qui siamo sotto i portici di Corso Marconi con lo sfondo di Via Beccari. Via... Via Beccari...&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Scusi, la precedente foto er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Foto 28. Foto 29 Via Beccari. Foto numero 30 Via Beccari. Foto numero 31 siamo in Corso Marconi. Foto numero 32 Corso Marconi con lo sfondo di Corso Italia. Foto numero 33, siamo in Corso Marconi. Foto numero 34, siamo in Corso Marconi. Foto numero 35 siamo in Corso Marconi. Foto numero 36 siamo in Corso Marconi. Foto numero 37 siamo sempre in Corso Marconi. Foto numero 38 Corso Italia. Foto numero 39 Corso Marconi. Foto numero 40 siamo in Corso Marconi. Foto numero 41 Corso Marconi. Foto numero 42 siamo in Corso Italia. Foto numero 43 Corso Italia. Foto numero 44 siamo a Marconi. Foto numero 45 siamo a Marconi. Foto numero 46 Corso Italia. Foto numero 47 mi sembra che è Corso Italia. Foto numero 48 è Corso Italia. Foto numero 49 è Corso Italia. Foto numero 50 è Corso Italia. Foto numero 51 è Corso Italia. Foto numero 52 è Corso Italia. Foto numero 53 è Corso Italia. Foto numero 54... allora con tutto il fumo... foto numero 55 siamo a Marconi... anzi siamo a Italia, mi scusi. Foto numero 56 siamo a Itali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In Corso Italia?&gt;&gt;</w:t>
      </w:r>
    </w:p>
    <w:p>
      <w:pPr>
        <w:pStyle w:val="Normal"/>
        <w:spacing w:lineRule="auto" w:line="360"/>
        <w:jc w:val="both"/>
        <w:rPr/>
      </w:pPr>
      <w:r>
        <w:rPr>
          <w:rFonts w:eastAsia="Arial" w:cs="Arial" w:ascii="Arial" w:hAnsi="Arial"/>
          <w:b/>
          <w:bCs/>
          <w:spacing w:val="28"/>
          <w:sz w:val="24"/>
          <w:szCs w:val="24"/>
          <w:lang w:val="en-US"/>
        </w:rPr>
        <w:t>Teste CORDA</w:t>
      </w:r>
      <w:r>
        <w:rPr>
          <w:rFonts w:eastAsia="Arial" w:cs="Arial" w:ascii="Arial" w:hAnsi="Arial"/>
          <w:spacing w:val="28"/>
          <w:sz w:val="24"/>
          <w:szCs w:val="24"/>
          <w:lang w:val="en-US"/>
        </w:rPr>
        <w:t>:- &lt;&lt;Corso Italia. Foto numero 57 Corso Italia. Foto numero 58 è Corso Italia. Foto numero 59 sempre Corso Italia. Foto numero 60 si vede Marconi con lo sfondo di Corso Italia. Foto numero 61 Marconi. Foto numero 62 Marconi. Foto numero 63 Marconi... Corso Marconi. Foto numero 64 Corso Marconi. Foto numero 65 Corso Marconi. Foto 66 Corso Italia. Foto numero 67 Corso Italia. Foto numero 68 è l’incrocio Marconi/Rimassa... Via Rimassa. Foto numero 69 è Corso Marconi. Foto numero 70 è Corso Marconi. Foto numero 71 Corso Marconi. Numero 72... foto numero 72 sono danni agli esercizi di Corso Marconi. Foto numero 73 sono foto di danni all’esercizio AREABANCA, incrocio con Via Rimassa... Corso Marconi/Via Rimassa.&gt;&gt;</w:t>
      </w:r>
    </w:p>
    <w:p>
      <w:pPr>
        <w:pStyle w:val="Normal"/>
        <w:spacing w:lineRule="auto" w:line="360"/>
        <w:jc w:val="both"/>
        <w:rPr/>
      </w:pPr>
      <w:r>
        <w:rPr>
          <w:rFonts w:eastAsia="Arial" w:cs="Arial" w:ascii="Arial" w:hAnsi="Arial"/>
          <w:b/>
          <w:bCs/>
          <w:spacing w:val="28"/>
          <w:sz w:val="24"/>
          <w:szCs w:val="24"/>
          <w:lang w:val="en-US"/>
        </w:rPr>
        <w:t>P.M. (Dott. CANCIANI)</w:t>
      </w:r>
      <w:r>
        <w:rPr>
          <w:rFonts w:eastAsia="Arial" w:cs="Arial" w:ascii="Arial" w:hAnsi="Arial"/>
          <w:spacing w:val="28"/>
          <w:sz w:val="24"/>
          <w:szCs w:val="24"/>
          <w:lang w:val="en-US"/>
        </w:rPr>
        <w:t>:- &lt;&lt;Presidente, ci possiamo fermare qui questa volta? Direi che comunque come programma per la prossima udienza le immagini ancora da vedere con il teste CORDA sono abbastanza limitate quindi al di là di qualche precisazione credo che poi la Difesa potrebbe iniziare il controesame.&gt;&gt;</w:t>
      </w:r>
    </w:p>
    <w:p>
      <w:pPr>
        <w:pStyle w:val="Normal"/>
        <w:spacing w:lineRule="auto" w:line="360"/>
        <w:jc w:val="both"/>
        <w:rPr/>
      </w:pPr>
      <w:r>
        <w:rPr>
          <w:rFonts w:eastAsia="Arial" w:cs="Arial" w:ascii="Arial" w:hAnsi="Arial"/>
          <w:b/>
          <w:bCs/>
          <w:spacing w:val="28"/>
          <w:sz w:val="24"/>
          <w:szCs w:val="24"/>
          <w:lang w:val="en-US"/>
        </w:rPr>
        <w:t>PRESIDENTE</w:t>
      </w:r>
      <w:r>
        <w:rPr>
          <w:rFonts w:eastAsia="Arial" w:cs="Arial" w:ascii="Arial" w:hAnsi="Arial"/>
          <w:spacing w:val="28"/>
          <w:sz w:val="24"/>
          <w:szCs w:val="24"/>
          <w:lang w:val="en-US"/>
        </w:rPr>
        <w:t>: - &lt;&lt;Quindi resterebbe addirittura una parte dell’udienza libera?&gt;&gt;</w:t>
      </w:r>
    </w:p>
    <w:p>
      <w:pPr>
        <w:pStyle w:val="Normal"/>
        <w:spacing w:lineRule="auto" w:line="360"/>
        <w:jc w:val="both"/>
        <w:rPr/>
      </w:pPr>
      <w:r>
        <w:rPr>
          <w:rFonts w:eastAsia="Arial" w:cs="Arial" w:ascii="Arial" w:hAnsi="Arial"/>
          <w:b/>
          <w:bCs/>
          <w:spacing w:val="28"/>
          <w:sz w:val="24"/>
          <w:szCs w:val="24"/>
          <w:lang w:val="en-US"/>
        </w:rPr>
        <w:t>P.M. (Dott.ssa CANEPA)</w:t>
      </w:r>
      <w:r>
        <w:rPr>
          <w:rFonts w:eastAsia="Arial" w:cs="Arial" w:ascii="Arial" w:hAnsi="Arial"/>
          <w:spacing w:val="28"/>
          <w:sz w:val="24"/>
          <w:szCs w:val="24"/>
          <w:lang w:val="en-US"/>
        </w:rPr>
        <w:t>: - &lt;&lt;Libera per il controesame. Libera nel senso che il Pubblico Ministero...&gt;&gt;</w:t>
      </w:r>
    </w:p>
    <w:p>
      <w:pPr>
        <w:pStyle w:val="Normal"/>
        <w:spacing w:lineRule="auto" w:line="360"/>
        <w:jc w:val="both"/>
        <w:rPr>
          <w:rFonts w:ascii="Arial" w:hAnsi="Arial" w:eastAsia="Arial" w:cs="Arial"/>
          <w:spacing w:val="28"/>
          <w:sz w:val="24"/>
          <w:szCs w:val="24"/>
          <w:lang w:val="en-US"/>
        </w:rPr>
      </w:pPr>
      <w:r>
        <w:rPr>
          <w:rFonts w:eastAsia="Arial" w:cs="Arial" w:ascii="Arial" w:hAnsi="Arial"/>
          <w:spacing w:val="28"/>
          <w:sz w:val="24"/>
          <w:szCs w:val="24"/>
          <w:lang w:val="en-US"/>
        </w:rPr>
      </w:r>
    </w:p>
    <w:p>
      <w:pPr>
        <w:pStyle w:val="Normal"/>
        <w:spacing w:lineRule="auto" w:line="360"/>
        <w:jc w:val="both"/>
        <w:rPr>
          <w:rFonts w:ascii="Arial" w:hAnsi="Arial" w:eastAsia="Arial" w:cs="Arial"/>
          <w:spacing w:val="28"/>
          <w:sz w:val="24"/>
          <w:szCs w:val="24"/>
          <w:lang w:val="en-US"/>
        </w:rPr>
      </w:pPr>
      <w:r>
        <w:rPr>
          <w:rFonts w:eastAsia="Arial" w:cs="Arial" w:ascii="Arial" w:hAnsi="Arial"/>
          <w:spacing w:val="28"/>
          <w:sz w:val="24"/>
          <w:szCs w:val="24"/>
          <w:lang w:val="en-US"/>
        </w:rPr>
      </w:r>
    </w:p>
    <w:p>
      <w:pPr>
        <w:pStyle w:val="Normal"/>
        <w:spacing w:lineRule="auto" w:line="360"/>
        <w:jc w:val="both"/>
        <w:rPr>
          <w:rFonts w:ascii="Arial" w:hAnsi="Arial" w:eastAsia="Arial" w:cs="Arial"/>
          <w:spacing w:val="28"/>
          <w:sz w:val="24"/>
          <w:szCs w:val="24"/>
          <w:lang w:val="en-US"/>
        </w:rPr>
      </w:pPr>
      <w:r>
        <w:rPr>
          <w:rFonts w:eastAsia="Arial" w:cs="Arial" w:ascii="Arial" w:hAnsi="Arial"/>
          <w:spacing w:val="28"/>
          <w:sz w:val="24"/>
          <w:szCs w:val="24"/>
          <w:lang w:val="en-US"/>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rPr>
    </w:pPr>
    <w:r>
      <w:rPr>
        <w:rFonts w:eastAsia="Arial"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eastAsia="Arial" w:cs="Arial"/>
      <w:b/>
      <w:bCs/>
      <w:spacing w:val="28"/>
      <w:sz w:val="24"/>
      <w:szCs w:val="24"/>
      <w:lang w:val="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Arial" w:cs="Arial"/>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2:20:00Z</dcterms:created>
  <dc:creator>Migliorini</dc:creator>
  <dc:description/>
  <dc:language>en-US</dc:language>
  <cp:lastModifiedBy>carloq</cp:lastModifiedBy>
  <cp:lastPrinted>2004-04-26T10:54:00Z</cp:lastPrinted>
  <dcterms:modified xsi:type="dcterms:W3CDTF">2004-11-29T12:20:00Z</dcterms:modified>
  <cp:revision>2</cp:revision>
  <dc:subject/>
  <dc:title>Tribunale di Genova</dc:title>
</cp:coreProperties>
</file>