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
          <w:sz w:val="24"/>
          <w:szCs w:val="24"/>
        </w:rPr>
      </w:pPr>
      <w:r>
        <w:rPr>
          <w:rFonts w:eastAsia="Arial" w:cs="Arial" w:ascii="Arial" w:hAnsi="Arial"/>
          <w:spacing w:val="28"/>
          <w:sz w:val="52"/>
          <w:szCs w:val="52"/>
        </w:rPr>
        <w:t>Tribunale di Genova</w:t>
      </w:r>
    </w:p>
    <w:p>
      <w:pPr>
        <w:pStyle w:val="Normal"/>
        <w:jc w:val="center"/>
        <w:rPr>
          <w:rFonts w:ascii="Arial" w:hAnsi="Arial" w:eastAsia="Arial" w:cs="Arial"/>
          <w:spacing w:val="28"/>
          <w:sz w:val="52"/>
          <w:szCs w:val="52"/>
        </w:rPr>
      </w:pPr>
      <w:r>
        <w:rPr>
          <w:rFonts w:eastAsia="Arial" w:cs="Arial" w:ascii="Arial" w:hAnsi="Arial"/>
          <w:spacing w:val="28"/>
          <w:sz w:val="52"/>
          <w:szCs w:val="52"/>
        </w:rPr>
        <w:t>II Sezione Penale</w:t>
      </w:r>
    </w:p>
    <w:p>
      <w:pPr>
        <w:pStyle w:val="Normal"/>
        <w:jc w:val="center"/>
        <w:rPr>
          <w:rFonts w:ascii="Arial" w:hAnsi="Arial" w:eastAsia="Arial" w:cs="Arial"/>
          <w:spacing w:val="28"/>
          <w:sz w:val="16"/>
          <w:szCs w:val="16"/>
        </w:rPr>
      </w:pPr>
      <w:r>
        <w:rPr>
          <w:rFonts w:eastAsia="Arial" w:cs="Arial" w:ascii="Arial" w:hAnsi="Arial"/>
          <w:spacing w:val="28"/>
          <w:sz w:val="16"/>
          <w:szCs w:val="16"/>
        </w:rPr>
      </w:r>
    </w:p>
    <w:p>
      <w:pPr>
        <w:pStyle w:val="Heading1"/>
        <w:rPr>
          <w:spacing w:val="28"/>
        </w:rPr>
      </w:pPr>
      <w:r>
        <w:rPr>
          <w:spacing w:val="28"/>
        </w:rPr>
        <w:t>I Collegio</w:t>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center"/>
        <w:rPr>
          <w:rFonts w:ascii="Arial" w:hAnsi="Arial" w:eastAsia="Arial" w:cs="Arial"/>
          <w:spacing w:val="28"/>
          <w:sz w:val="52"/>
          <w:szCs w:val="52"/>
        </w:rPr>
      </w:pPr>
      <w:r>
        <w:rPr>
          <w:rFonts w:eastAsia="Arial" w:cs="Arial" w:ascii="Arial" w:hAnsi="Arial"/>
          <w:spacing w:val="28"/>
          <w:sz w:val="52"/>
          <w:szCs w:val="52"/>
        </w:rPr>
        <w:t xml:space="preserve">Procedimento penale a carico di </w:t>
      </w:r>
    </w:p>
    <w:p>
      <w:pPr>
        <w:pStyle w:val="Normal"/>
        <w:jc w:val="center"/>
        <w:rPr>
          <w:rFonts w:ascii="Arial" w:hAnsi="Arial" w:eastAsia="Arial" w:cs="Arial"/>
          <w:spacing w:val="28"/>
          <w:sz w:val="52"/>
          <w:szCs w:val="52"/>
        </w:rPr>
      </w:pPr>
      <w:r>
        <w:rPr>
          <w:rFonts w:eastAsia="Arial" w:cs="Arial" w:ascii="Arial" w:hAnsi="Arial"/>
          <w:spacing w:val="28"/>
          <w:sz w:val="52"/>
          <w:szCs w:val="52"/>
        </w:rPr>
        <w:t>ARCULEO CARLO + altri</w:t>
      </w:r>
    </w:p>
    <w:p>
      <w:pPr>
        <w:pStyle w:val="Normal"/>
        <w:jc w:val="center"/>
        <w:rPr>
          <w:rFonts w:ascii="Arial" w:hAnsi="Arial" w:eastAsia="Arial" w:cs="Arial"/>
          <w:spacing w:val="28"/>
          <w:sz w:val="24"/>
          <w:szCs w:val="24"/>
        </w:rPr>
      </w:pPr>
      <w:r>
        <w:rPr>
          <w:rFonts w:eastAsia="Arial" w:cs="Arial" w:ascii="Arial" w:hAnsi="Arial"/>
          <w:spacing w:val="28"/>
          <w:sz w:val="24"/>
          <w:szCs w:val="24"/>
        </w:rPr>
        <w:t>(cassetta n. 10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t>R.G. n. 583/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24"/>
          <w:szCs w:val="24"/>
        </w:rPr>
      </w:pPr>
      <w:r>
        <w:rPr>
          <w:rFonts w:eastAsia="Arial" w:cs="Arial" w:ascii="Arial" w:hAnsi="Arial"/>
          <w:spacing w:val="28"/>
          <w:sz w:val="44"/>
          <w:szCs w:val="44"/>
        </w:rPr>
        <w:t>udienza del 13 aprile 2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t>Teste:</w:t>
        <w:tab/>
        <w:t>CORDA Vittorio</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già nel corso della prima udienza, prima di iniziare la visione di questo materiale in digitale che voi avete predisposto, lei aveva tracciato a grandi linee quali erano state diciamo le modalità tecniche con cui voi avevate predisposto questo materiale. Ora tenendo conto del... dell’ordinanza che è stata fatta dal Tribunale alla scorsa udienza che sul materiale che noi abbiamo visionato lei non deve tener conto o dar per scontato né alcune indicazioni di luoghi né di orari, nel senso che in realtà sono stati dichiarati inutilizzabili con riferimento a questo profilo, avremo bisogno che ricominciando dal primo dei supporti informatici che voi avete predisposto, vale a dire quello relativo ai fatti che si sono verificati il 20 luglio, quello che voi avete indicato come 20 luglio prima parte, piano piano, in qualche modo scorrendo le immagini e effettuando... lo farà questo Pubblico Ministero alcuni fermi immagini, lei ci riferisse alcune circostanze che sono state oggetto dei vostri approfondimenti sia con riferimento alla conoscenza dei luoghi e quindi allo spostamento dei soggetti nelle varie zone della città di Genova per spiegare le varie immagini a che cosa si riferiscono, cercando nei limiti del possibile di essere il più preciso possibile... più precisi possibile con riferimento ai luoghi e al momento anche all’interno del supporto digitale, sia con... con riferimento all’iden... all’indicazione degli orari che in qualche modo possono essere dati sempre che in qualche modo attraverso l’attività che voi avete svolto siate riusciti a datarli in una maniera abbastanza precisa e spiegandoci in qualche modo quali sono stati i metodi e gli elementi sulla base dei quali voi avete fatto questa individu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a’ bene. Allora intanto come preambolo volevo dire questo, che la nostra ricostruzione si basa su... su immagini. Le prime immagini che noi abbiamo a disposizione sono quelle appunto che riguardano i fatti di Piazza Paolo da Novi con cui rivediamo di nuovo le varie sequenze del 1° DVD. E ripartiamo. Ecco. Io mi fermerei già un attimo, tanto per descrivere la situ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ntanto come luogo... cioè in che luogo siamo di Genova, se ci può...&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 troviamo nel quartiere della Foce. Ci troviamo in Piazza Paolo da Novi che è uno sla... una piazza che si trova a mare del... del Corso Buenos Aires... Corso Buenos Aires, passata l’intersezione con la Piazza Paolo da Novi da origine all’incrocio di Corso Torino e allo slargo poi successivo di Piazza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n questo incrocio con... in questa Piazza Savonarola che in qualche modo poi sarà citata ci può dire quali sono le strade appunto che confluiscono e che cosa è collocato in questo luo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praticamente dopo l’interse... procedendo appunto dalla zona del... di Ponte Pila verso... verso levante dopo l’incrocio con Corso Torino riprosegue Corso Buenos Aires che finisce in Corso Tommaseo... in Piazza Tommaseo, prima di arrivare in Piazza Tommaseo sulla destra troviamo Via Casaregis e sulla sinistra Via Casaregis che intersecano perpendicolarmente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prendendo Corso Buenos Aires noi abbiamo due strade praticamente da monte a mare che intersecano Corso Buenos Aire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ocedendo da ponente verso levante la prima che si trova qual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 prima che troviamo è... appunto venendo su...&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ponente verso leva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abbiamo detto Piazza Paolo da Novi, Corso Torino e Via Casaregis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Via Casaregi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volevo dire questo che all’incrocio formato tra Corso Buenos Aires e Corso Torino è installata una telecamera del traffico. Questa telecamera del traffico ha ripreso in maniera continuativa i... quello che è successo in quel luogo. E questa telecamera del traffico ci ha permesso di... di dare un orario estremamente indicativo di quanto accaduto nella piazza 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pre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Mi dica. Anche se non riusciva ad arrivare proprio per la perpendicolarità tra Corso Buenos Aires e la piazza a vedere l’interno della piazza, però ci ha mostrato dei movimenti al... all’ingresso di questa pia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uò essere un po’ più preciso con riferimento a chi appartengono queste telecamere e se sono state utilizzate nei giorni del G8, con quali modalità e dove sono collocate sul territorio cittadino queste telecam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queste sono le telecamere che riprendono praticamente il flusso del traffico, sono le telecamere dell’ufficio del traff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appartengono al Comune di Geno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ppartengono al Comune di Genova. Sono... sono ubicate... almeno in quel periodo erano in Piazza Savonarola... cioè all’incrocio Torino/Buenos Aires, Marconi, in Corso Gastaldi, in Piazza Giusti, diciamo nei posti più significativi, poi c’erano anche sulla sopraelevata, c’erano anche in altre zone della città, ci sono in altre zone della cit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 n’erano anche nei pressi del carc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ei pressi del carcere, Piazzale Atleti Azzurri d’Italia. Oh, queste naturalmente sono immagini, come ho già detto prima, di bassa definizione, in quanto che servono a monitorare il traffico. So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no utilizzate nel corso delle giornate del G8 queste telecamere e da ch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elle giornate del G8 sono state utilizzate dal reparto operativo dei Carabinieri che avevano degli operatori che appunto muovevano queste telecam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i tratta quindi di telecamere non necessariamente fiss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iciamo che strutturalmente sono fisse ma hanno una mobilità, possono ruotare intorno a un perno,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voglio di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oè non sono telecamere che si spostano sul territorio, sono fisse in un punto, ancorate a un palo, ma han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tendevo dire se hanno la possibilità in qualche modo di ingrandire particolari o comunque di zumare su determinati particolari o se invece hanno un fuoco fi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 no, hanno la possibilità di avvicinare o allontanare la scena,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con riferimento al... alla costruzione e alla predisposizione di questi DVD lei ha iniziato ad ordinare il materiale partendo da Piazza Paolo da Novi, ci può dire qual è la ragione per cui è stata fatta l’individuazione di questo luogo e in quale orario si è cominciato ad avere la presenza di manifestanti o comunque di fatti significativi per il procedimento in questo luo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prima di tutto l’ho già detto come preambolo, le prime immagini che noi abbiamo sono relative a questo luogo qui e l’abbiamo determinato anche dal fatto appunto che la telecamera posta a quell’incrocio Torino/Buenos Aires ha ripreso anche nel corso della mattinata il Corso Buenos Aires. Per buona parte della mattinata si vedevano passanti che andavano avanti e indietro sui marciapiedi oppure in mezzo alla strada perché il traffico era scarso. Intorno alle 11 circa si è visto che la piazza ha incominciato ad animarsi con persone che arrivavano con delle bandiere, con... con striscioni, eccetera. E naturalmente poi a noi questo è servito di riferimento perché quando noi vediamo questi episodi di violenza sulle cose, sull’arredo urbano, eccetera, la piazza non era vuota ma c’era... c’era presente anche altre persone che erano lì con le loro bandiere intenzio... intenti a fare altre cose, ecco. Quindi questo c’è servito come rifer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ttraverso l’utilizzazione dei dati... anzi una domanda prima, queste telecamere del traffico registravano soltanto le immagini o avevano anche la possibilità in qualche modo di individuare giorno e ora di registrazione dell’immag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prelevavano l’orario e la data da un server che è all’ufficio del traffico, sì.&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d è un orario attendibi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un orario attendibi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dei dati che voi siete riusciti ad acquisire attraverso queste telecamere del traffico con riferimento diciamo al momento di assembramento, di movimento dei manifestanti da Piazza Paolo da Nov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le ripeto, noi abbiamo visto che... nelle... nelle tracce... intorno alle 10 e 15 mostrano quello che descrivevo prima, cioè passanti che... che scorrono cioè lungo la via, ecco, intorno alle 11 si vede entrare un folto numero di... di persone nella pia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stati anche... c’erano dei... dei mezzi che in qualche modo sono stati individuati? Cioè in quale ora per esempio poi voi potete dare rispetto a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se facevamo scorrere un pochettino il filmato, mandando più avanti, si vede un autocarro, questo autocarro anche lui insomma ci è servito come punto di riferimento. Infatti lo vediamo entrare nella piazza intorno alle 11 e me... alle 11 e 20. Questo autocarro poi riesce dalla piazza intorno alle 11 e 45. Quando noi facciamo vedere le nostre sce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residente, mi scusi, c’è opposizione a questo modo di procedere, a mio parere le risposte del teste che ci raccontano un documento che è già stato visto dal Tribunale pur non essendo il teste presente ai fatti sono irrilevanti e superflue, nel senso che il documento parla o dovrebbe parlare da solo, se il teste fosse stato presente ai fatti potrebbe darci delle specificazioni utili, non è invece utile che ci spieghi quello che il Tribunale vede con i propri occhi, se viceversa ci sono degli aspetti di difficile valutazione sarà semmai necessaria una perizia. Questo mi riferisco agli orari. Ripeto, il testimone a mio parere deve avere avuto percezione diretta dei fatti e non si tratta assolutamente di questo testimone. Finché ci riferisce quali filmati ha usato, dove sono stati reperiti, di questi fatti ha percezione diretta e può testimoniare, a mio giudizio è assolutamente irrilevante che ci racconti quello che abbiamo appena visto. C’è anche un secondo profilo. Non mi risulta, forse il Pubblico Ministero invece mi smentirà e mi potrà aiutare che tutto il girato delle telecamere del traffico sia stato oggetto di sequestro e sia quindi disponibile, perché io vedo che alla lettera 57 oggetto del sequestro è solo il 57A, il teste CORDA aveva detto che le telecamere del traffico hanno una numerazione anche B, C, D, E. Solamente la 57A è oggetto del provvedimento di sequestro, quindi non sarebbe agli atti. In questo senso io chiederei fin da subito una precisazione al tes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osso rispondere,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P.M. cosa dic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M. con riferimento alla prima obbiezione che è stata posta non sta chiedendo al teste di riferire e di descriverci le immagini. Sta chiedendo al teste di individuare dei particolari che sono presenti nelle immagini che sono state selezionate e che sono indispensabili al fine di consentire al teste stesso di indicare una data rispetto ad un’altra proprio per la presenza nel luo... nel luogo di cui si tratta di cose o di persone. Per esempio il furgone a cui stava facendo precedentemente riferimento. Con riferimento alla seconda situazione il Pubblico Ministero non è che voglia aiutare la Difesa, non è compito del Pubblico Ministero aiutare la Difesa, agli atti sono state in qualche modo acquisite non soltanto la traccia della 57A ma sono oggetto di sequestro anche le altre tracce e comunque sia si tratta di fatti di cui il teste è pienamente a conoscenza trattandosi di telecamere del traffico sulle quali comunque sia e a prescindere da quale materiale sia stato depositato lo stesso può riferi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vorrei aggiungere una parola. Ho sentito più volte dire che il teste deve riferire ciò che ha visto, lo abbiamo già detto l’altra volta il teste deve anche riferire ciò che ha fatto, pertanto io chiedo al teste a prescindere dal fatto che in questo momento è il Pubblico Ministero che sta esaminando, quindi le eventuali spiegazioni nel dettaglio saranno riservate alla Difesa nel corso del controesame, ritengo che il teste non debba rispondere all’Avvocato TAMBUSCIO, o meglio non in questo momento, forse in sede di controesame. Il teste ha fatto un lavoro che ci sta nel dettaglio raccontando, abbiamo appunto fatto vedere il complesso... il risultato di questo lavoro e adesso nel dettaglio... tanto che io inviterei il teste anche a riferire proprio le tracce... quel noiosissimo incombente che la Difesa ha gentilmente evitato all’inizio in realtà dovrà, come dire, essere reintrodotto e sarà... apparirà meno noioso proprio perché abbiamo davanti le immagini e quindi non sarà un semplice ripetere dei dati e dei numeri ma aiutandosi con le immagini il teste proprio introdurrà quello che è l’oggetto della sua testimonianza. Quindi riteniamo le domande del Pubblico Ministero assolutamente pertinenti. Ah, e un’altra cosa, non necessariamente tutto il materiale... adesso è un discorso generale video o ogni fotografia dovrà essere oggetto di un provvedimento di sequestro, il provvedimento di sequestro fa riferimento a determinati dati ma non è che si possa portare come prove tutto quanto sia sotto sequestro, la prova è un documento che può essere introdotto nel dibattimento nei modi più vari, quindi anche su questo in linea generale il Pubblico Ministero anticipa...&gt;&gt;</w:t>
      </w:r>
    </w:p>
    <w:p>
      <w:pPr>
        <w:pStyle w:val="Normal"/>
        <w:spacing w:lineRule="auto" w:line="360"/>
        <w:jc w:val="both"/>
        <w:rPr/>
      </w:pPr>
      <w:r>
        <w:rPr>
          <w:rFonts w:eastAsia="Arial" w:cs="Arial" w:ascii="Arial" w:hAnsi="Arial"/>
          <w:b/>
          <w:bCs/>
          <w:spacing w:val="28"/>
          <w:sz w:val="24"/>
          <w:szCs w:val="24"/>
        </w:rPr>
        <w:t>Avv. ALBORGHETTI</w:t>
      </w:r>
      <w:r>
        <w:rPr>
          <w:rFonts w:eastAsia="Arial" w:cs="Arial" w:ascii="Arial" w:hAnsi="Arial"/>
          <w:spacing w:val="28"/>
          <w:sz w:val="24"/>
          <w:szCs w:val="24"/>
        </w:rPr>
        <w:t>: - &lt;&lt;Chiedo scusa, Presidente, se... posso? Grazie. La Difesa però si oppone a una... diciamo, preventivamente ma mi pare che già le domande del Pubblico Ministero sul punto meritano opposizione, in quanto è stato chiesto al teste di... le modalità con cui è stata effettuata la ricostruzione cronologica, cioè quella... a quanto attiene agli orari. Io richiamo l’ordinanza di questo Tribunale emessa il 16... il 16 marzo in merito alle richieste di prove laddove il Tribunale al punto 2 di detta ordinanza ha ritenuto non utilizzabili gli atti elencati nel provvedimento del P.M. in data 13/02/2004 di inserimento nel fascicolo 13024/2001 R.G.P.M.. Per le ragioni per note che non sto a leggere ovviamente. Ecco, il... la ricostruzione cronologica fa parte proprio di questi atti che erano stati depositati il 13 febbraio 2004. in particolare si fa proprio riferimento alla precisazione sul... sugli orari e il... e alla fine diciamo di questa... di questa nota si dice quindi... la nota è datata 5 febbraio 2004 e dice: considerato quanto sopra descritto si può asserire che pur rimanendo inalterata la cronologia dei vari episodi in trattazione questi devono essere ricollocati temporalmente come da seguente schema. Quindi diciamo questo atto di ricostruzione cronologica fa parte di quegli atti che il Tribunale ha ritenuto non... appunto non utilizzabili. Quindi io... da parte di questa Difesa vi è opposizione per quanto riguarda le domande su quel... su quel punto specifico della individuazione degli orari. E se il Tribunale ritiene di prendere in visione... l’ha già esaminato ma il... quegli atti depositati il... il provvedimento 13 febbraio 2004 e in particolare questo che è datato 5 febbraio. Non so 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Il P.M. su questa ultima quest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spondiamo volta per volta... non so se ci sono altre question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i sono altri problemi?&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Avvocato BUONAMASSA. Io penso che sia un mero errore materiale di trascrizione però sarebbe utile chiarirlo prima. Nell’elenco degli elaborati... dei reperti utilizzati al fine di formare appunto questi DVD è indicata... sono indicati del materiale che sarebbe stato trasmesso, se ho capito bene nella prima relazione del... del teste sulle domande del P.M., con una nota di trasmissione della DIGOS Genova del 9 febbraio 2004. Io credo che sia un errore di battitura, però sarebbe opportuno chiarirlo, perché se errore di battitura non è vuole dire che questi DVD non erano stati depositati e sono diversi da quelli depositati all’udienza preliminare. E allora siccome per stessa affermazione del teste c’è una logica interna di costruzione di questi DVD si apre un problema di utilizzabilità di atti che sono diversi, non gli stessi, proprio sulla base della stessa ordinanza di questo Collegio, depositati per la Difesa all’udienza preliminare. Quindi io credo che sia un errore di battitura perché mi parrebbe grosso, vorrei solo che venisse chiari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è altro? Allora il P.M.?&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ubblico Ministero con riferimento all’ultima questione... non so a che cosa si faccia.... faccia riferimento l’Avvocato, eventualmente in sede di controesame potrà chiedere al teste CORDA tutti i chiarimenti che ritiene, i tre DVD che noi stiamo visionando sono stati depositati e sono quelli che sono stati ripetutamente richiesti in copia dalle Difese e sono esattamente gli stessi che noi stiamo vedendo in questo momento. Quindi non c’è nulla che sia stato formato nell’anno 2004 ma a partire dall’agosto del 2003 sono sempre stati a disposizione delle parti. Quindi da questo punto di vista non c’è nessun... nessuna possibilità di confusione su questi reperti che, ripeto, sono stati anche acquisiti in copia dalle Difese e quindi non esiste nessun tipo di... di possibilità di confusione su questo tipo di situazione. Per quanto riguarda invece quello che è stato in qualche modo sollevato dall’Avvocato ALBORGHETTI mi sembra che da una parte non corrisponda completamente al vero quello che sta dicendo, nel senso che ha fatto riferimento ad un atto che è stato dichiarato da questo Tribunale non utilizzabile, ma se l’Avvocato ALBORGHETTI rilegge con attenzione quella che è stata l’ordinanza del Tribunale a fronte della dichiarazione di inutilizzabilità di quegli atti che riguardava... e quindi del loro inserimento o utilizzazione in fase dibattimentale nell’ambito del fascicolo 13024 c’era stata piena ammissione da parte del Tribunale per quanto riguarda il teste sulle circostanze su cui era stato citato. Per cui non possiamo trovarci di fronte a un teste di Polizia Giudiziaria che è un teste dimezzato. Lui ha svolto dell’attività e su questa attività riferisce. Quella che è la sanzione rispetto all’atto scritto, se il Tribunale ha ritenuto in qualche modo di stabilirla certamente non attiene a quella che è la sua piena capacità a testimoniare in ordine a tutta l’attività di ricostruzione che lo stesso ha fatto ovviamente non adesso ma all’epoca dell’attività d’indagi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cominciando dall’ultimo verso il primo. Sulla questione che ha proposto l’Avvocato BUONAMASSA la ripropone poi in sede di controesame. Sulla questione dell’Avvocato ALBORGHETTI sembra corretto che il P.M. non può utilizzare l’atto in quanto appunto il Tribunale ha dichiarato non utilizzabile, questo vuol dire che non può fare contestazioni sul contenuto dell’atto, è ovvio però che l’esame del teste è completamente libero, anche perché la prova si forma al dibattimento, quindi il problema è del P.M. che non può eventualmente contestare difformi dichiarazioni rese oggi rispetto a precedenti osservazioni fatte per iscritto, però sull’ammissibilità delle domande resta la più ampia discrezionalità del Pubblico Ministero. Sulla prima questione, quella dell’Avvocato TAMBUSCIO, il teste oggi sta riferendo una serie di circostanze che lo hanno portato a una certa ricostruzione non dei fatti ma della successione cronologica dei fatti e delle date e delle località viste, quindi lui sta riferendo su una propria attività d’indagine che è cosa diversa dall’essere presente ai fatti ma è il... il nucleo diciamo... è il significato della sua testimonianza, cioè finché riferisce sulla sua attività d’indagine che è appunto ricostruzione e successione dei fatti, ricostruzione delle date e ricostruzione dei luoghi, su questo mi sembra che il P.M. abbia la più a... la più ampia scelta. Quindi in questo senso vengono rigettate le questioni. Il P.M. può continu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CORDA, lei ha fatto riferimento come primo elemento identificativo o per consentire all’individuazione di un orario a quella dell’individuazione nei pressi dei luoghi che stavamo in qualche modo vedendo di un autocarro. Ci può descrivere questo autocarro e può eventualmente fermare il Pubblico Ministero se per caso si vede nel filmato, non so. E dirci sulla base di quale traccia... sulla base delle telecamere Savonarola lei ha potuto in qualche mo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Se può... un p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i d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iente, appena poi viene... viene preso l’autocarro, così fermiamo... si era visto prima. Stop. È un autocarro furgonato con la cabina blu e il resto di colore bianco. Lo stesso autocarro con le stesse caratteristiche si vede entrare ed è ripreso appunto dalla telecamera di Savonarola, la traccia è la traccia 6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Traccia 64.&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Del DVD A di Savonarola e riporta l’orario delle 11 e 20 circa, quando entra nella pia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dire l’orario esat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1 e 2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1 e 21, tanto per cercare un po’ di cir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eviamo i circa allora. Lo stesso mezzo è inquadrato anche dall’elicottero. L’elicottero lo inquadra fermo nella pia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quale elicottero,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ll’elicottero della Polizia... mi scusi, ha ragione, dall’elicottero della Polizia di Stato, e lo inquadra nella piazza intorno alle ore 11 e 46. Il reperto è il reperto 188 parte 16. Poi... 188.16, mi scusi, non par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88.16. Quindi il primo dato in qualche modo temporale che voi avete trovato è stata l’individuazione di questo autocar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Non solo, questo autocarro lo vediamo anche uscire dalla piazza con la telecamera del traffico, lo vediamo uscire dalla piazza intorno... cioè lasciamo perdere i circa... alle 12 e 06, è la traccia 69 del DVD A che è quello di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quindi questo autocarro lo... dopo Piazza Paolo da Novi lo ritrovate poi spostarsi rispetto a quali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Corso Buenos Aires prima dell’incrocio co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Senta un attimo, per quanto riguarda il discorso del filmato in qualche modo che noi abbiamo acquisito come i DVD le immagini di Piazza Savonarola partono da quale punto e fino a quale punto? In termini cronologici e di temp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spetti che vado a prendermelo perché... allora le immagini di Piazza Savonarola riprese dalla telecamera del traffico vanno da minuto 2 e 24 e successivi spezzoni fino al minuto 6 e 5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vece l’autocarro che in qualche modo avevamo visto prima a quale minuto compare dei DVD che noi abbiamo vi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mpare al minuto 27. Al minuto... mi scusi, al secondo 2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 secondo 27.&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 minuto 00 e 2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prima ci ha fatto riferimento appunto alla telecamera Savonarola che è quella da cui avete acquisito questo primo d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Quale altro dato cronologicamente successivo voi avete acquisito attraverso questo... attraverso la telecamera Savonarola e se ci può riferire a che cosa si riferiva e a quale luo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bbiamo sfruttata parecchie volte la telecamera Savonarola perché era posta in posizione strategica rispetto agli eventi di cui stiamo parlando oggi. Perché appunto ruotando riusciva a inquadrare sia Corso Torino, lato mare e lato monte, sia Buenos Aires, nei due... nei sensi opposti, quindi sia levante che ponente. Questa... questa telecamera l’abbiamo utilizzata come si vede nelle immagini anche per riprendere... per inserire le riprese dello smontaggio di un cantiere che era posto in Piazza Savonarola, all’incrocio appunto di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a riferimento alle immagini che ci sono in questo momento sul monitor?&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dire qual è l’orario in cui inizia questo tipo di attività?&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e 11 e 4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e 11 e 45.&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uccessivamente la stessa telecamera inquadrerà poi il corteo con la scritta SMASH che discende da Tommaseo in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o è un momento successivo rispetto a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un momento successivo, sì. Ma è sempre ripreso dalla stessa telecam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voi avete montato nell’ambito... in questi DVD tutta una serie di immagini che si riferiscono ai fatti che si sono verificati nella zona di Piazza Savonarola, all’incrocio tra Corso Torino e Corso Buenos Aires. Vi è coincidenza tra questi fatti e quelli che sono immortalati nella telecamera del traffico al di là della differenza di defini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certo.&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Scusi, signor Presidente, non abbiamo capito né la domanda né la risposta. Chiediamo perdono ma è proprio un problema di acustic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Ha ragione. Avvocato BUONAMA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domanda era questa: posto che nei DVD, nel... nel supporto digitale che voi avete predisposto non sono contenute soltanto immagini provenienti dalla telecamera Savonarola, ho chiesto al teste se avevano verificato che vi fosse corrispondenza tra i fatti storici che venivano evidenziati nella telecamera Savonarola e quelli delle altre immagini di fonte diversa che sono state poste all’interno dello stesso supporto in sequenza cronolog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certo, abbiamo cercato dei riferime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tava facendo riferimento prima, quindi lei ha dato questo prima dato, Piazza Paolo da Novi, l’individuazione del furgone, lo smontaggio di questo cantiere. Ci può riferire se e quando sono stati... a quali orari e da quali luoghi è stato diciamo visto confluire nella zona coperta dalla telecamera Savonarola un corteo e quale tipo di cort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in... in Corso Buenos Aires da Piazza Tommaseo verso Corso Torino si vede apparire intorno alle ore 12 e 08, questo è l’orario della telecamera, appunto il corteo che descrivevo prima, che aveva questo striscione caratteristico con la scritta SMASH, uno striscione abbastanza... abbastanza grosso, nero, e la scritta in bianco, SMASH. Dopo questo... dopo questo corteo che stiamo vedendo adesso... dopo che questo corteo si avvicina alla zona del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o corteo da che zona proviene, da che parte proviene della città?&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Opposizione, signor Presidente, mi scusi, il teste certamente da queste immagini non può sapere da dove arriva quel corteo. Se invece si riferisce ad altre immagini che lui ha visto nel corso dell’attività di P.G. rientriamo nel problema da lei precedentemente sollevato. Usciamo cioè dall’ambito di questo CD e andiamo in un ambito di conoscenza divers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la cosa più semplice è che il teste dice... dica in base a quale criterio ritiene di dire che il corteo sta arrivando da una certa direzione. Cioè perché dice che arriva da una certa dire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o di... io dico che il corteo scende giù da Piazza Tommaseo. La direzione è Tommaseo/Corso Buenos Aires. E quindi la direzione è da levante verso ponente. Questo io dico. Poi da dove sia partito non... non... non lo 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a’ bene, Avvocato?&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Va’ be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 quello che aveva chiesto il Pubblico Ministero. Ci può riferire com’è collocata questa posizione percorsa da questo corteo rispetto al tragitto invece Piazza Paolo da Novi verso Piazza Savonaro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Opposta praticamente. Viene in direzione opposta. Perché Piazza Paolo da Novi è nel tratto di Corso Buenos Aires a ponente, verso il centro città. Pratic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rso Buenos Aires e Corso Torino formano un... un incrocio perpendicolare. Questo corteo si trova nel lato superiore del... del Corso Buenos Aires, Piazza Paolo da Novi si trova nel lato inferio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enta, dal punto di vista cronologico, quindi con riferimento alla individuazione degli orari, lei ha... ha constatato una coincidenza tra la provenienza del flusso dei manifestanti da Piazza Paolo da Novi verso Piazza Savonarola e da Piazza Tommaseo verso Piazza Savonaro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nel senso che a un certo punto l’area dell’incrocio si è riempita. La telecamera in quel momento era però concentrata sulla parte che riguardava il corteo dello SMASH che scendeva, ecco, più che inquadrare la parte verso Paolo da Novi. In questo momento qui. In precedenza c’era stato il movimento a seguito, quello che ho descritto prima dell’autocarro, di quando i manifestanti si sono spostati da Piazza Paolo da Novi verso Savonarola. Questo sì. Ma in questo momento la telecamera riprendeva nella parte oppo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avete avuto modo di verificare qual è stato il... per esempio gli orari in cui hanno... si sono verificati poi determinati eventi in Piazza Paolo... in Piazza... alla confluenza tra Corso Buenos Aires 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pratic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danneggiamento dell’Agenzia del CREDITO ITALIANO che la telecamera del traffico mostra alle 12 e 09 nella traccia 69 sempre del DVD A. Ecco che iniziano le immagini... a scorrere di questo che ho descritt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proseguendo nella ricostruzione di questi spostamenti ci può descrivere quali sono le vie che sono state percorse da questo gruppo di manifestanti di cui ci siamo occupati fino ad adesso... fino al momento del... del danneggiamento del CREDITO ITALIANO? Verso quale direttrice si sono spostati e con quali tempistiche. Indicando ovviamente quali sono i dati sulla base dei quali poi indica i luoghi e i temp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 dati li ho già detti prima. E la descrizione dei luoghi è l’area appunto dell’incrocio Torino/Buenos Aires e Piazza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i luoghi che si stanno vedendo adesso come riferimento... si riferiscono a che co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Praticamente questo è 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amo al riferimento... al minuto 7 e 12 del 1°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Queste... queste immagini rappresentano il danneggiamento delle vetrine 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ma più che altro... più che vedere... cioè lo vediamo che è un danneggiamento, ci dica dove siamo e di che cosa si tratta. E come è collocata questa struttura rispetto a quella del CREDITO ITALIANO che abbiamo vist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raticamente è sul lato opposto in diagonale rispetto al CREDITO ITALIANO. È all’angolo tra Corso Torino e Co... e Corso Buenos Aires. Nel tratto praticamente verso pon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spetto al cantiere che avevamo visto prima come si collo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cantiere che abbiamo visto prima praticamente è proseguendo in direzione mare lungo la facciata dove ci sono le vetrine dell’Agenzia FIRPO poco più avanti dopo il palazz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è ricompreso questo pezzo tra Corso Buenos Aires e il canti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No, tra... sì, però sulla facciata di Corso Torino,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Ecco, nella vostra ricostruzione dopo le immagini che riguardano la zona di... diciamo del CREDITO ITALIANO e dell’Agenzia FIRPO voi avete poi inserito delle altre immagini, ci può dire quali luoghi riguardano e perché avete inserito quell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Bè, le immagini che poi abbiamo inserito sono... sono immagini... ecco, che vediamo adesso... sono immagini di danni, ma queste come tutte le riprese dei danni sono successive a... agli eventi, cioè non è che siano riprese cronologicamente inserite temporalmente dopo queste, cioè sono riprese che sono state fatte in ore più tardi quelle dei dan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immagini che stiamo vedendo a cosa si riferiscono? Sono al minuto 9 e 04. Quale zona della città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nel Corso Torino, siamo a mare del... dell’incrocio Torino/Buenos Aires e si riferiscono a... appunto al... al danneggiamento degli arredi urbani e ai cassonetti messi in mezzo alla strada dai manifestanti che prima occupavano l’incrocio con il corteo dello SMASH e quelli provenienti anche 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vete potuto datare in qualche modo questa fase del... dei fa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dovremmo essere poco prima delle 12 e 3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sulla base di che cosa l’avete determin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mpre... sempre perché la telecamera posta sempre all’incrocio Torino/Buenos Aires riprendendo con continuità gli eventi ci ha dato anche un senso cronologico di quello che stava accadendo. E anche da lì abbiamo rilevato l’orar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ronologico di quello che stava accadendo nel senso che le telecamera registravano senza... senza soluzione di continuità?&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Però naturalmente spostando l’inquadratura secondo le scelte dell’operatore, ecco. Quest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rto. Ma senza che questo modificasse cronologicamente gli... gli eve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 no, no. Poteva inquadrare verso monte, poteva inquadrare verso levante, ponente o verso mare,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a prescindere dalla identificazione dei soggetti che non è una cosa su cui lei ha... ha lavorato, avete tenuto conto nella ricostruzione di spostamenti di gruppi di persone che... magari che trovavate in immagini di un tipo piuttosto che in un altro di diverse fo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Bè, ci son state dei... dei gruppi che hanno un po’ idealmente percorso il tracciato degli avvenimenti che abbiamo messo in sequenza. Uno ad esempio è quel famoso gruppo di suonatori che vengono chiamati tamburini che erano vestiti di nero e suonavano sempre delle... delle musiche particolari con tambu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quello era un gruppo di persone che in qualche modo era monitorato nello sposta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noi abbiamo... abbiamo... l’abbiamo trovato parecchie volte nei... nei luoghi in cui sono avvenuti questi episodi qui. E poi c’era balzato abbastanza evidente agli occhi un soggetto che spiccava perché aveva una maglia gialla col numero 1 dietro, una maglia da portiere, che l’abbiamo visto anche già subi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questi soggetti per esempio che lei ha indicato, voi li avete trovati anche nella vostra telecamera Savonaro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poi li avete trovati anche nelle altr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 le abbiamo trovati anche nelle altre immagini. E anche questo è stato uno dei riferimenti per poter poi montare le immag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mi vuole riferire che zona della città è questa, quella che stiamo vede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in Corso Torino... aspetti che vedo da distante... angolo Via Pisaca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olevo anche precisare questo, che quel gruppo che dicevo prima, quello dei suonatori vestiti di nero, la telecamera di Savonarola alla traccia numero 70, ce lo da presente intorno alle ore 12 e 1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quale luo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ella zona appunto di... dell’incrocio Buenos Aires/Torino...&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BUONAMASSA. Chiedo scusa, signor Presidente, chiederei un favore al P.M., per comprensione di queste Difese, quando si parla di traccia cosa si intende, perché per esempio io... lui parla di traccia ma io leggendo qui la traccia 70 non la trovo nel documento che ho avuto dal... dal P.M.. È solo per riuscire a seguire meglio. Quindi se invece di traccia ci indicasse qual è la clip magari per me sarebbe di più facile comprens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arò la domanda al teste, noi non abbiamo indicato le clip perché siccome questa è una cosa artefatta da parte della Pubblica Accusa abbiamo fatto riferimento ai reperti che sono depositati alle parti. Ci può riferire che cosa significa quando lei fa riferimento a tracc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raticamente queste telecamere hanno registrato dei file, questi file sono stati salvati su dei DVD, questi DVD contengono una serie appunto di file sequenziali che si chiamano video-ip o tracce. Qui c’è la numero 1, 2, 3, 4, 5, 6... sono sequenzia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a sono contenute nei reperti che sono stati deposit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ono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se uno apre il dischetto o il DVD trova tutto questi file... tutte queste tracce che lei sta dice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Trova tutte queste tracce. Ma queste sono come le han trasmesse i Carabinieri,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mi stava facendo riferimento alla presenza di questo gruppo di persone vestite di nero, quelli che lei ha definito i tambur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tava dicendo a che ora sono stati in qualche modo individuati in questi luogh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ono stati individuati nella traccia settan... nella traccia 70 sempre del DVD A della telecamera Savonarola alle ore 12 e 19 che sventolavano le loro bandiere lì al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poi vo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mp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munque sempre nella stessa traccia... ora non so perché non ho seguito poi le immag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go, vada av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ma volevo spiegare questo, che abbiamo individuato anche le Forze dell’Ordine che dalla parte a ponente di Corso Buenos Aires si sono avviate verso l’incrocio Torino/Buenos Aires e sono intervenute a seguito di... di questi episodi qu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a che ora avviene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qui noi lo vediamo ripreso sempre dalla telecamera Savonarola alle ore 12 e 2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2 e 22. Quindi una decina di minuti dopo il momento del... che lei aveva fissato con riferimento al CREDITO ITALIA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Ma li vediamo partire da Buenos Aires. Altezza più o meno di Piazza Paolo da Nov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con riferimento al... alla parte delle immagini che si riferisce ai fatti diciamo di Corso Torino, con riferimento al... alla prima parte di questo DVD, ci può riferire qual è la durata di questa immagine, da che minuto a minuto ci sono le immagini che riguardano questi fatti? Per quanto riguarda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 che minuto a minuto... mi può ripetere bene la domanda perché...&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Lei prima ha fatto riferimento... prima gliel’ho chiesto con riferimento a Piazza Paolo da Nov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i abbiamo visto la parte che riguardava i fatti relativi al CREDITO ITALIANO, successivamente nel materiale che voi avete montato avete inserito una parte di fatti, mi stava dicendo lei, che riguardano la situazione di Corso Torino, lei l’ha indicato secondo una prospettiva da monte... diciamo con lo sguardo rivolto verso il 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erso mar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er poterli individuare, per poter consentire al Tribunale di individuare questa parte con riferimento ai luoghi nel supporto informatico che lei ha predisposto ci può riferire da quale minuto a quale minuto ci sono immagini che riguardano questa situazione nella zona di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Bè, parte dal minuto 6 e 52 che è successivo al... alle riprese della telecamera Savonarola e dovrebbe arrivare fino a 16 e 0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un attimo, sempre nella predisposizione dei vostri... dei DVD lei ha poi a questo punto seguito due direttrici differenti, ci può spiegare per quale ragione questo è avvenuto e poi come ha datato questi... cronologicamente e spazialmente questi episo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mpre facendo riferimento a... a questa telecamera del traffico si è notato che dopo l’intervento della... delle Forze dell’Ordine i manifestanti si sono... si sono dispersi, si sono... sono fuggiti verso mare... una par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indichi le direttrici più che descrivermi i fa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 direttrice sarebbe stata quella... una parte ha seguito Corso Torino fino all’incrocio Cecchi, poi Via Rimassa, quindi verso mare. Verso Piazzale Kennedy. Un’altra parte invece ha percorso le vie interne, lato levante del Corso Torino e in parte, poi vedremo nelle immagini successive, si è portata verso la zona di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occupiamoci un attimo di quella che è la prima parte che voi avete descritto, vale a dire quello dello spostamento dei gruppi di persone verso mare. Lei ha detto che seguivano sempre la direttrice di Corso Torino. Ci può riferire questo sulla base di quale documentazione e di quale traccia avviene, a che minuto del... del supporto DVD voi l’avete indic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qual è l’orario in cui avviene questo sposta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orario... noi vediamo allora i cassonetti e le recinzioni delle aiuole messe di traverso in Corso Torino con la telecamera di Savonarola le vediamo alle 12 e 26. Successivamente alle 1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Traccia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Traccia numero 7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he minuto è del... del film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minuto del filmato forse ce l’ha più lei lì davanti che... nel sen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n è questa una risposta, lei non può chiedere a me delle domande, io faccio delle domande, se non è in condizione di rispondere non mi rispo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n... non... non vedo... non vedo... cioè non ho il lettore che indica la sequenza temporale,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roseguendo. Avete monitorato altri spostame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me descrive... come descrivevo... oltre ai manifestanti che si sono dileguati verso la zona mare c’è stata appunto tramite le vie laterali chi è ritornato nella zona verso Tommaseo, quindi non più verso mare ma levante/monte. Però bisogna lasciare scorrere... ecco, questa è la scena che descrivevo... che descrivevo prima. Adesso siamo già più avanti. Se ci fermiamo un attimo. Un’altra telecamera che non è più quella di Savonarola ma quella posta in Corso Marconi alla traccia 29 del DVD E con l’orario 12 e 34 ci fa vedere uno spostamento di un contingente di Carabinieri che dall’incrocio Cecchi/Torino si sposta verso levante diretto verso la zona di Via Casaregis dove poi vediamo questi scontri qui. E que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immagini che noi stiamo vedendo si riferiscono a Via Casaregi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e immagini si riferiscono a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s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i... quello che io ho detto adesso si verific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un attimo. Scusi un attimo, CORDA. Presidente, possiamo dare atto che si riferisce al... al secondo 52 della parte relativa al cosiddetto pulsante verso mare del DVD. Perché siccome il teste questo non è in condizione di riferirlo ma è un dato documentale, se no non abbiamo i riferimenti.&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BUONAMASSA. Signor Presidente, torniamo al problema sulla questione cronologica delle aggiunte. In questa maniera siamo ancora punto e da cap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Quello che dice il Pubblico Ministero è che lui da atto che siamo al giro tal dei ta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possiamo allora fare una cosa se... se il Tribunale lo ritiene, possiamo consentire al... al teste CORDA di visionare lo strumento direttamente, nel senso che se il Pubblico... cioè se viene consentito al teste di veni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u quello il P.M. non deve chiedere l’autorizzazione perché l’esame lo sta facendo lui quindi gli strumenti sono su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per far spostare il teste probabilmente ho bisogno di un’autorizzazione. Se possiamo farlo accomoda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 è un problema di disponibilità...&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come dovrebbe ben essere noto alla Difesa che ha i DVD sui DVD compaiono i dati tecnici che non possono essere... non possono comparire per ragioni tecniche sui video... sugli schermi grandi. Come sa la Difesa sui DVD che sono in possesso di tutti c’è il dato tecnico che da il secondo esatto della sequenza. Siccome sullo schermo grande questo dato non può comparire è per questo che abbiamo necessità di farlo comparire...&gt;&gt;</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Io faccio presente che per esempio sui DVD che questa Difesa ha i dati cosiddetti tecnici non compaiono, per cui io ripeto siccome c’è stata un’ammissione di un certo genere... Avvocato BUONAMASSA, mi scusi... di certo genere per quanto riguarda il teste, nulla in contrario, mi pare anche giusto e doveroso che il teste guardi i filmati, mi pare un po’ meno doveroso che li guardi da quella posizione dove ha tutti i documenti a disposizione e dove appaiono una serie di elementi che non sono stati ammessi, appaiono sullo schermo. (parole incomprensibili). Poi non ho nessun tipo di opposizione su tutte le produzioni di questo mondo, non è questo il problema, è un problema di meto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Ma credo che la co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sso dare for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redo che la cosa più semplice sia questa, siccome il Codice dice che il teste deve essere visibile dalle parti e siccome il teste è anche mi sembra in grado di farlo perché giovane e aitante ogni volta che il P.M. vuole fare constare qualcosa il P.M... il teste cortesemente va’ dal Pubblico Ministero, guarda il dato che il P.M. vuole venga tradotto nel verbale e cortesemente lo dice al microfono. Però l’esame continua dalla sua post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ra una alternativa che questo Pubblico Ministero si permetteva eventualmente di segnalare. Eventualmente avere una breve sospensione per verificare la possibilità tecnica di consentire la visualizzazione sul...&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Sulle sospensioni non c’è mai opposizione cre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era semplicemente per evitare... per lasciare il teste dove si trova e per consentire di visualizzare questi dati che sono quelli di gestione del software anche sull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Quanti minuti? Un quarto d’ora, die... Dottor CANCIANI? Un quarto d’or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TextBody"/>
        <w:rPr>
          <w:spacing w:val="28"/>
        </w:rPr>
      </w:pPr>
      <w:r>
        <w:rPr>
          <w:spacing w:val="28"/>
        </w:rPr>
        <w:t>Interruzione della registrazione.</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L’udienza riprende dopo una breve sospensione.</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un modo un po’ rudimentale ma l’abbiamo risolto, (interferenze nella registrazione, parole incomprensibili). Sì, visto che adesso abbiamo la possibilità, lo vede anche il Tribunale, lo vede anche la Difesa, di visualizzare l’indicazione delle immagini, CORDA, facciamo un attimo un... un passo indietro rispetto a quello che stavamo dicendo prima dove abbiamo in qualche modo commentato i filmati, se ci può riferire con... per quanto riguarda ciascuna delle fotografie indicando il numero della fotografia a quale luogo le stesse si riferisco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questa scena che stiamo vedendo è in Piazza P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tiamo parlando del 1° DVD, il... il... quello... il cosiddetto... il 1° capitolo all’interno del 1° supporto, quello che voi avete indicato come raduno dei manifestanti in Piazza Paolo da Novi e zone limitrof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questa fotografia di Piazza Paolo da Nov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dice prima il numero della fotografia? Non il numero del reperto che risulta dal... dagli atti che sono già stati depositati ma il numero della fotografia, tanto per individuar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è Piazza Paolo da Novi, è l’aiuola centrale. La zona è sempre la ste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numero della fotografia per cortes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numero della fotograf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ima il numero della fotografia e poi il luogo a cui ci si riferisc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nza reper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za reperto, perché comunque poi sono già stati indicati nella documentazione che è stata deposita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a’ bene. Foto numero 2, sempre Piazza Paolo da Novi. Altra immagine della piazza. Numero 3. Foto numero 3. Foto numero 4. È sempre la stessa aiuola di Piazza Paolo da Novi. Foto numero 5, Piazza Paolo da Novi. Foto numero 6, Piazza Paolo da Novi. Foto numero 7, il marciapiede di Piazza Paolo da Novi. Foto numero 8, danni in Piazza Paolo da Novi. Foto numero 9, questi qui sono i danni delle vetrine dell’Agenzia FIRPO. All’incrocio... ho già spiegato, incrocio Torino/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la prima era la fotografia numero 9?&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umero 9. Numero 10, danneggiamenti alle vetrine dell’Agenzia FIRPO, sempre nello stesso luogo, Corso Torino/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rso Torino/Corso Buenos Aires intende la... la zona dell’incroc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Perché è il palazzo che fa angolo. Sempre Agenzia FIRPO, foto numero 11, danneggiamento della vetrina della stessa Agenzia. Naturalmente il luogo è sempre lo stesso. La foto è la numero 12, danneggiamento delle vetrine sempre dell’Agenzia FIRPO. Anche questa è una foto appunto dei danni della... dell’entrata dell’Agenzia FIRPO. La foto numero 14 riprende sempre i danni alla... all’Agenzia FIRPO e si vede appunto l’angolo Buenos Aires/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la parte sulla sinistra della fotografia dove si vedono quegli alberi, eccetera, indicano quale z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la lì è la zona di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Corso Torino. Quindi l’angolo di Corso Torino è verso la parte della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Qui invece ci spostiamo. Ci spostiamo e siamo nella... nella zona del... sempre dell’incrocio Corso Torino/Corso Buenos Aires ma dall’angolo del CREDITO ITALIANO, l’angolo che abbiamo descritto in precedenza. Ecco, come dicevo prima... ora c’è sopra il lettore, ma quel personaggio che ci aveva guidato che dicevo io... quel soggetto con la maglia da portiere si vede lì intento durante i danneggiamenti appunto al CREDITO ITALIANO e vicino a una ragazza con la maglietta verde che anche lei la vedremo poi più avanti sempre nel gruppo dove c’è questo... questo soggetto che è balzato praticamente in evidenza durante la visione dei filmati. Proprio perché...&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che fotografia è ques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è la foto numero 15. Foto numero 16. È sempre lo stesso contesto, siamo sempre durante le fasi del danneggiamento del CREDITO ITALI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questa la persona... questa con la maglia gialla a cui lei si riferi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Vedete che ha il numero 1 sulla schiena. Foto numero 17, siamo sempre nello stesso contesto. Anche qui c’abbiamo una persona con la maglia gialla con vicino la ragazza. Foto numero 18, siamo sempre lì nel Corso Torino in prossimità del CREDITO ITALI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enta, queste persone nel materiale che lei ha visionato le aveva già viste in qualche altra situazione preced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 esempio la persona a cui lei ha fatto riferimento con la maglia gial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bbiamo... l’abbiamo vista... l’ho vista per la prima volta durante le fasi di smontaggio del cantiere in Piazza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erano quelle fasi antecedenti rispetto al danneggiamento del CREDITO ITALIA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amente. Foto numero 19, siamo sempre nello stesso contesto, dell’incrocio Torino/Buenos Aires. Stesso contesto la foto numero 20. Qui sono riprese... sono riprese le... le vetrine del CREDITO ITALIANO del Corso Torino, la foto numero 21. La foto numero 22 mostra i danni al bancomat sempre nello stesso... nello stesso luogo Torino/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sempre quelle del CREDITO ITALIA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mpre del CREDITO ITALIANO. Anche questa fotografia si riferisce al CREDITO ITALIANO ed è la foto numero 23. Analoga cosa nella... si vede nella foto 24, sempre CREDITO ITALIANO. Si vede anche la scritta Corso Torino. Foto numero 25, mostra di nuovo il bancomat e alcuni monitor rotti all’esterno del CREDITO ITALIANO di Corso Torino/Corso Buenos Aires. Foto 26, sempre foto di danni relativi alla stessa... allo stesso Istituto di Credito. Ecco, eravamo rimasti praticamente ai manifestanti che dopo l’intervento della Polizia nel Corso Torino si sono diretti verso mare mentre una parte poi vedremo che invece ha fatto un altro itinerario... si può fermare un attimo? Ecco. Quando mi riferivo all’intervento della... della... delle Forze dell’Ordine che risalgono Corso Buenos Aires è proprio questa... questa scena qui che è ripresa anche dalla... dalla telecamera Savonarola, come ho già detto, alla traccia numero 7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a traccia numero 70. senta un attimo, tanto per cominciare, con riferimento al reperto, qui siamo a quale traccia del reperto, a quale se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la telecamera Savonarola che è il reperto 57A. cioè DVD 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Ecco, ma con riferimento al supporto in digitale che voi avete predisposto diciamo abbiamo visto un primo capitolo che era quello relativo a Piazza Paolo da Novi, questo mi può dire che capitolo è? Siccome non compare sul visualizzato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modo tale poi da poter collocare sia gli spezzoni dei filmati che le fotograf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dal minuto 00 al minuto 00:46, fino al 46° secondo, qui siamo all’11° secondo, è un RAI... è un BETACAM della 7 – TELEMONTECA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ma voi come avete intitolato questo capitolo perché uno lo possa in qualche modo individuare all’interno del suppor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er individuarlo all’interno del supporto noi l’abbiamo nominato: intervento delle Forze dell’Ordine e devastazione dei manifestanti diretti verso m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è il titolo che voi avete dato. Ok.&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dicevo, questo che descrivevo prima è l’intervento delle Forze dell’Ordine che poi si dirigono in Corso Torino. A seguito di questo intervento abbiamo lo spostamento verso mare dei manifestanti oppure verso le vie interne e quindi verso Tommaseo successiv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questa immagine che... può dire a che secondo del... della proie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secondo 11... 1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11° secondo. Ecco, questa immagine... la parte di fronte verso il fondo dell’immagine di che cosa si tratta, cioè quale zona della città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vediamo Corso Buenos Aires e laggiù sullo sfondo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iazza Tommaseo. La posizione delle Forze dell’Ordine in queste immagini è prima o dopo l’incrocio con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eggermente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ggermente prima? Quindi prima di arrivare diciamo alla z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ell’area del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prima di arrivare all’area in cui si trova il CREDITO ITALIANO e l’Agenzia FIRP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L’Agenzia FIRPO è su questo lato, il CREDITO ITALIANO è sull’an... è sull’angolo oppo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nella parte compresa tra l’incrocio e Piazza Paolo da Nov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Siamo praticamente nel tratto tra Piazza Paolo da Novi e l’incrocio Torino/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 l’aveva già detto prima forse, ci può riferire... ci può ribadire qual era l’orario in cui si verificava questo tipo di sposta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torno alle 12 e 2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questo lei l’ha ricav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come ho già detto prima l’ho ricavato dalla traccia numero 70 del DVD A che è riferito alla telecamera posta all’incrocio Torino/Buenos Aires, la famosa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è una situazione successiva rispetto ai danneggiamenti che avevamo vist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una situazione successiv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si collocavano intorno alle 12 e 11 se non sbagl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Anche queste... anche queste immagini... qui siamo nel Corso Torino, diretti dall’in... lì siamo a mare rispetto all’incrocio Torino/Buenos Aires. Questi... questi cassonetti rovesciati e questa protezione delle aiuole che vediamo di traverso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ferire qual è il minuto della registr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21. Al secondo 21, mi scusi. 00:2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00:21.&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empre nella stessa zona. Ecco che praticamente le Forze dell’Ordine che avevamo lasciato prima in prossimità dell’incrocio hanno impegnato l’area e si sono dirette verso m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voltando a novanta gradi sulla de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voltando a novanta gra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ulla destra in direzione 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erso mare, esatto. Ecco, qui è quello che stavo descrivendo prima quando poi abb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Ci può dire in che... in che luogo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Via Casaregis. Via Casaregis praticamente è una strada parallela a Corso Torino più a levante rispetto di Corso Torino. Qui siamo nel tratto di Via Casaregis che è... è compresa praticamente tra l’incrocio con Via Cecchi e poi l’incrocio in fondo con Corso Marconi e Corso Italia. Quindi siamo nell’ultimo tratto verso mare di Via Cecchi tanto per capire. come ubic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secondo siamo del film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49° secondo. E qui come avevo detto la telecamera Marconi, che poi è il DVD E alla traccia numero 29 mostra alle 12 e 34 dei Carabinieri che dall’area dell’incrocio di Torino/Cecchi si sposta in direzione di Casaregis. Quindi questo ci ha fatto presumere l’orario che avevamo indicato prima di eventuali scontri nella zona, perché si vede proprio il giungere... insomma il trasferirsi delle Forze dell’Ordine verso questo punto qu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aveva già detto prima che voi avete in qualche modo ricostruito questo secondo capitolo del vostro 1° DVD seguendo due direttrici dei manifest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u quali strade si erano mossi i manifestanti all’arrivo delle Forze dell’Ord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lasciando perdere il discorso verso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pecificando se c’è stata una divisione dei manifestanti e poi seguendo qu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 manifestanti si sono mo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le frangia di manifestanti stiamo seguendo nelle immagini che poi stiamo vede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tiamo seguendo una frangia... una frangia di manifestanti che erano presenti all’incrocio Torino/Buenos Aires e si sono diretti verso mare. Questa frangia qui. Siamo sempre nella stessa zona, nella zona di Via Casaregis. Sulla destra c’è Salita Vign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strada com’è collocata rispetto a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a Casaregis? È parallela a Corso Torino.&gt;&gt;</w:t>
      </w:r>
    </w:p>
    <w:p>
      <w:pPr>
        <w:pStyle w:val="Normal"/>
        <w:spacing w:lineRule="auto" w:line="360"/>
        <w:jc w:val="both"/>
        <w:rPr/>
      </w:pPr>
      <w:r>
        <w:rPr>
          <w:rFonts w:eastAsia="Arial" w:cs="Arial" w:ascii="Arial" w:hAnsi="Arial"/>
          <w:b/>
          <w:bCs/>
          <w:spacing w:val="28"/>
          <w:sz w:val="24"/>
          <w:szCs w:val="24"/>
        </w:rPr>
        <w:t>P.M.</w:t>
      </w:r>
      <w:r>
        <w:rPr>
          <w:rFonts w:eastAsia="Arial" w:cs="Arial" w:ascii="Arial" w:hAnsi="Arial"/>
          <w:spacing w:val="28"/>
          <w:sz w:val="24"/>
          <w:szCs w:val="24"/>
        </w:rPr>
        <w:t>:- &lt;&lt;È parallela a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iù a levante rispetto a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l’altra frangia di manifestanti, quella che non riguarda queste immagini ma il capitolo ancora successivo che voi avete fatto, da Corso Torino si è spostata in quale z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andata praticamente nelle traverse... si è spostata nelle traverse a levante di Corso Torino. Quindi nella zona Pisacane, la zona Trebisonda, la zona Montesuel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Via Montesuell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questo lo vediamo nelle immagini successiv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 Forze dell’Ordine che noi abbiamo visto nelle immagini che ha commentato prima provenire dalla zona diciamo di Corso Buenos Aires e Corso Torino dall’incrocio, erano le uniche Forze dell’Ordine che erano intervenute o ci sono altre vie che sono state percorse dalle Forze dell’Ordine in questo frang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 sono altre vie in questo frangente che sono state percorse, perché Via Pisacane vediamo che... mi pare che ci fosse un contingente poi di Carabinie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le Forze dell’Ordine di sono mosse sul territorio da due direttrici. Cioè Via Pisacane e dal fondo di Corso Torino, da monte verso 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l fondo di Corso Torino, da monte verso mare, sì. Qui... ecco, qui... alt. Qui siamo... qui siamo allo sbocco delle... di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qui che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 Via Marconi. Siamo al minuto 2 e 0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orso Marc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orso Marc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rso Marconi. Facciamo pure scorrere le immagini. Ecco, fermiamoci un attimo. Qui vediamo dei danneggiamenti alle vetrine in basso rispetto a quella strada che sale che si chiama Via Foglien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questa scalinata che sale verso l’al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in quel punto lì non è una scalinata, è proprio un tratto di strada. Termina con una scalinata. Però in quel tratto è ancora... è ancora strada e termina tramite una scalinata in Via Nizza. Ecco, dicev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 del film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2 e 10 del... del film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questo luogo... in questa situazione diciamo, ai piedi di Via Fogliensi confluisce che co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ai piedi di Via... di Via Fogliensi abbiamo verso levante Corso Italia, verso ponente Corso Marconi e andando verso monte Via Casaregis. Dall’altra parte c’è Piazza Martin Luther King e Piazza... Piazzale Kennedy, tanto per capirc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ia Casaregis che era quella che era stata percorsa dall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abbiamo vi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lei ha montato prima rispetto a ques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quelle immagini montate in precede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riferimento all’orario di questo sposta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Noi abbiamo come riferimento all’orario la traccia numero 31 del DVD E sempre della telecamera Marconi che fa vedere dei soggetti che picchiano tentando di spaccare le vetrine in questa zona qui, proprio queste vetrine in basso che vediamo, alle ore 12 e 5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2 e 56. Quindi rispetto all’ultimo rilevamento che mi aveva dato prima di presenza in Via Casaregis quanto tempo dop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vevo detto che eravamo intorno alle 12 e 45 quindi un quarto d’ora, venti minuti dopo, ecco. Circ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strada che viene percorsa dai manifestanti dove porta? Lo stava dicend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strada finisce in una scalinata... alt... la strada che vedevamo prima finisce in una scalinata che porta su in Via Nizza. Da lì poi vi è la possibilità Via Nizza di percorrerla in direzione di nuovo verso il centro, quindi verso Tommaseo, verso la zona di Albaro, oppure di portarsi verso levante sull’asse Rosselli/Gobetti/Righetti/Via dei Gaspari che poi terminerà in Via Felice Cavallo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siste la possibilità di raggiungere da questa via la zona di Via Montevideo o Corso Gastal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ossibilità esiste ripercorrendo Via Nizza non in direzione diciamo levante ma ripercorrendola verso il centro cit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ripercorrendo Via Nizza. Quindi salendo Via Fogliensi e poi arrivando in Via Nizza e ripercorrendo... e ripercorrendo in direzione centro città...&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 ritroviamo nella zona di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ritroviamo nella zona di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vediamo in questa immagine qui dove mi ha fatto... mi ha chiesto di fermare, se ci dice che minuto è e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siamo al minuto 2 e 31. Siamo al minuto 2 e 31 e vediamo l’incrocio Torino/Cecchi e Rimassa. Perché i manifestanti hanno fatto anche questo percorso, han percorso il prolungamento del Corso Torino che diventa Via Rimassa dopo l’incrocio con Via Cecchi, però la direttrice è sempre la stessa. Quella che parlavamo prima. Cioè sempre Corso Torino, solo che dopo l’incrocio di Via Cecchi, andando verso mare cambia nome e diventa Via Rima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Via Rimassa dove sbuca poi verso 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a Rimassa termina in Corso Marc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Corso Marconi. Quindi sostanzialmente è una strada paralle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arallela a... come abbiamo detto a Via Casaregis, come era parallelo Corso Torino a Via Casaregis così è parallela Via Rimassa a Via Casaregis sempre. Qui... qui siamo... qui siamo in Corso Marconi e vediamo sotto i portici di Corso Marc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2 e 51. Vediamo dei manifestanti intenti a... a danneggiare le vetrine poste sotto i portici di Corso Marc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ete riusciti con riferimento a questi episodi a collocarli nel tempo, a dare una dat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Bè, come vede anche lei dai... dai filmati... dai filmati che vediamo qui gli orari indicati non sono senz’altro quelli attendibili e giusti, né la data né l’orario. Contestualmente ci troviamo più o meno nel... come tempi nei tempi che indicavo prima. Intorno alle ore 13, 13 e 15. Proprio anche tenendo in considerazione lo spostamento per arrivare in quella zona lì rispetto agli ultimi riferimenti orari che avevamo dato dalle telecamere del traff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che zona della città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di nuovo in Via Rima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mi dice qual è il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3 e 35. Mi scusi, tutte le volte mi dimentico di dirlo ma si vede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 troviamo sempre in Via Rima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empre in Via Rimassa. Sempre nella stessa zona, quindi quasi allo sbocco in Corso Marconi. Se può ancora un po’ andare av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minuto è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4 e 37. Lasci... lasci pure scorrere. Ecco, possiamo fermarci. Siamo al minuto 4 e 45. E vediamo dei manifestanti intenti a togliere le assi di protezione alle vetrine di Via Rimassa allo sbocco in Corso Marconi... ecco, questa scena noi l’abbiamo... riteniamo attendibile l’orario riportato, 13 e 32, sul filmato perché abbiamo sempre la telecamera di Marconi che nel momento in cui si verificano questi episodi qui non è rivolta verso questo esercizio commerciale, per cui noi non... non sappiamo... non possiamo fare la comparazione oraria tra una telecamera e questo minuto qui. Però successivamente alle ore 13 e 35 l’operatore cosa fa, sposta l’inquadratura da quello che stava riprendendo e si sposta su questa zona e vediamo che ci sono già le assi riverse per terra, per cui riteniamo che sia abbastanza attendibile questo orar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che la vostra tele... la vostra telecamera intanto qual e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la telecamera Marconi alla traccia 35, quindi DVD 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VD E. Che alle 13 e 35 mostra questo stesso esercizio con le assi già divel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Quindi nell’arco di tempo intorno a questo orario qui prima delle 13 e 35 si sono verificati questi fatti. Stop un attimo. Siamo al minuto 5 e 10 e vediamo dei manifestanti che stanno costruendo delle barricate tra Corso Marconi e il Piazzale Martin Luther King che è il piazzale che... che finisce poi verso... verso il mare, dove poi c’è la Fiera del Mare, Piazzale Kennedy e la Fiera del Mare. Tanto per dare una ubicazione logistica alla zona. Possiamo pure andare av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lo schieramento delle Forze dell’Ordine che si vedeva sullo sfo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ono schierate in Via Rima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Via Rimas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ngolo Corso Marconi. Qui siamo sempre nello stesso conte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riferimento all’orario in cui (interferenze nella registrazione, parole incomprensibil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epoca successiva. Alt. Siamo in epoca successiva ai fatti descritti prima. Saremo intorno alle 14. Se adesso andiamo avanti col filmato... stop... siamo al minuto 5 e 43. vediamo questa pala meccanica dei Carabinieri che sfonda le barricate costruite dai manifestanti. Que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ove,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el Piazzale Martin Luther King.&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erano quelle che lei aveva indicat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avevo indicato prima. Ecco, questa scena è ripresa dalla nostra telecamera del traffico, di Marconi, nel DVD E alla traccia 41 e riporta come orario... proprio c’è l’impatto, fa proprio vedere l’impatto del mezzo meccanico con le barricate, lo riporta alle 14 e 38. possiamo pure procedere. Stop. Siamo al minuto 6 e 05. Ci troviamo sempre nella zona di levante ma siamo in Corso Italia, queste riprese devono essere quelle della telecamera dei Carabinieri del Forte di San Giuliano. Queste immagini... queste immagini mostrano praticamente dei manifestanti che successivamente vedremo lanciare oggetti in direzione del Forte di San Giuli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riferimento all’orario è da ritenere attendibile questo che è indicato sul... sul film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da ritenere attendibile perché è in fase... in fase immediatamente successiva a quello che abbiamo descritto prima e nella zona c’erano gruppi che si spostavano verso levante. Siamo sempre nello stesso pu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Corso Ital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mpre in Corso Ita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questo soggetto che si vede con la maglia grigia e questi pantaloni della tuta era un soggetto che voi avevate già visto in altr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Una... un soggetto abbigliato in modo analogo l’abbiamo forse visto in una fotografia vicino al CREDITO ITALIANO di Corso Torino/Buenos Aires. Però, ecco, ad essere sicuri che è la stessa persona... ma l’abbigliamento è molto molto molto simile. Stop. Siamo al minuto 7 e 39. La zona è completamente cambiata rispetto a dove eravamo prima. Cioè non siamo più in Corso Italia. Siamo a monte rispetto a Corso Italia. È una... sempre una strada parallela a Corso Italia, è l’asse stradale formata dalla Vie Rosselli, dalle Vie Righetti... da Via Gobetti, da Via Righetti e dalla Via de Gaspari che finisce qui... Via de Gaspari... all’incrocio con Via Felice Cavallotti. E qui ved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scusi, non ho capito, questo è l’incrocio con Via Felice Cavallo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in prossimità dell’incrocio con Via Felice Cavallo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lei dice si poteva raggiungere attraverso queste direttrici parallele rispetto a Corso Ital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arallele a Corso Italia, si poteva raggiungere da Corso Ita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ppure cioè lei... proseguendo da Corso Italia si arrivava in Via Felice Cavallotti.&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appu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cusi, il minuto, non so se l’h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7 e 44. In questo mo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o se mi dic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vediamo questa... questa stra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minuto è,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7 e 56. Ved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strada che sale verso m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Via Felice Cavallo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Via Felice Cavallo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8 e 32 e questa è la strada che incrociav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è Via Felice Cavallotti. La strada che si apre sulla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 strada che si apre sulla sinistra è Via de Gasp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era l’altra direttrice a cui lei faceva rifer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ltra direttrice a cui facevo rifer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lla parallela per raggiungere sempre Via Felice Cavallotti, parallela verso... rispetto a Corso Ital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e Gasp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soggetto l’ha già vi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raticamente era il soggetto che mi aveva indicato prima davanti al Forte di San Giuliano in Corso Italia. Siamo al minu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aspetti.&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9 e 2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9 e 28? 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ove finisce il filmato. Queste so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ra ci può riferire come abbiamo fatto prima con riferimento a questo 2° capitolo del vostro DVD qual è la zona che viene ritratta nelle fotografie e il numero della fotograf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numero della fotografia è il numero 1 come foto e qui dovremmo essere nella zona Cecchi/Casaregis. Qui è la foto numero 2 e siamo nel Corso Torino. Foto numero 3, siamo sempre in Corso Torino. Foto numero 4, sempre in Corso Torino. Foto numero 5, Corso Torino. Foto numero 6 Corso Torino. Foto numero 7 Corso Torino. Vediamo appunto il soggetto che avevamo descritto in precedenza intento a... a costruire le barricate e un altro soggetto... anche... anche lui faceva parte di questo gruppo che vediamo spesse volte insie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lei sta parlando del soggetto con la maglia gial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E anche la persona accucciata che aveva un casco blu con una striscia rossa, molte volte lo vediamo ripreso vicino al soggetto con la maglia gial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queste persone le aveva trova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e avevamo trovate prima dal CREDITO, le avevamo trovate... avevamo trovato nella zona del cantiere diciamo di Savonarola. Siamo sempre in Corso Torino, fermata dell’autobus, quasi all’altezza di... dell’incrocio con Cecch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grafia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Fotografia numero 8. Qui siamo sempre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n che posizione siamo di Corso Torino? Cioè direzione mare/m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direzione mare/monte. Vedo male di qui perché ce l’ho... siamo sempre in Corso Torino, sì. La foto è la numero 10. No, qui cambia completamente zona, siamo alla foto numero 11 e siamo in Via Casaregis, altezza più o meno del... della traversa che è Via... Via Cecchi. Sempre in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mpre il numero della fo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Foto 12, mi scusi. Questa è la foto 13. Siamo in Corso Marc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i luoghi di Corso Marconi come sono collocati rispetto a Via Casaregi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i luoghi sono praticamente a... a ponente rispetto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a prossimi allo sbocco di Via Casaregis, dista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 no. Non sono molto distanti. Siamo sempre in Corso Marc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Foto numero 14. Ecco, per quanto concerne questo... questo fumo che vediamo uscire dai negozi... da questi esercizi commerciali noi abbiamo nella telecamera di Marconi alla traccia 74 del DVD G vediamo intorno alle ore 20 e 03 uscire... uscire del fumo. Ora non so se è riconducibile a questa foto perché la telecamera non inquadra sotto i portici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ma quella fotografia riguardava gi scontri o l’intervento dei Vigili del Fuo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 questa è successiva agli scontri, sì. Questa è la pala... siamo alla foto numero 1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non mi deve dire che è la pala... mi dica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la pala meccanica che è intervenuta contro la barricata di Piazzale Martin Luther King.&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Corso Marconi, Piazzale Martin Luther King.&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di fronte a Piazza Rossetti. Siamo sempre nella stessa zona. La foto numero 1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dire in quale parte del vostro supporto informatico siamo arrivati e qual è l’intitolazione che voi avete dato a questa parte di supporto informatico. Sempre per... per individuare la parte che ci interes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rrivati al filmato 2A, intervento Forze dell’Ordine, devastazione dei manifestanti diretti verso levante e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ci può riferire qual è... qual è il luogo effigiato in quest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 seguito dell’intervento delle Forze dell’Ordine che abbiamo visto prima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iamo ritornati cronologicamente e spazial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ronologicamente siamo ritornati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un tempo anteced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Corso Torino intorno alle 12 e 30 quando c’è stato l’intervento delle Forze dell’Ordine, la parte dei manifestanti... una parte dei manifestanti che non è andata verso mare, come abbiamo visto prima, si è dispersa nelle vie laterali di levante. Qui siamo in Via Trebisonda. Possiamo pure proced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e qual è il secondo per cortes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secondo 004... siamo al secondo 0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i può riferire qualche cosa di più sullo sbocco di questa via, dove conduce, dove por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Via Trebis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metta... premetta sempre il numero del... il...&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secondo 05. allora Via Trebisonda incrocia Via Montesuello che è un’altra parallela a Corso Torino che sfocia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Trebis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 incro... la incrocia in mani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da Corso Torino si apre Via Trebiso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 Corso Torino parte Via Trebisonda che incrocia perpendic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direzione... in direzione m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direzione di leva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onte/mare... cioè guardando verso il mare si apre sulla destra o sulla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Guardando verso il mare si apre sulla sinistra e va’ verso levante. Incrocia Via Montesuello e poi prosegu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arriva f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rriva fino all’incrocio con Via Nizza, dopo di ché di fronte a Via Saluzz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quale via stiamo parla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i Via Trebis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sullo sfondo di questa 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 qui... allora... qui stiamo vedendo Via Montesuello che incrocia perpendicolarmente Trebisonda. Io stavo facendo la descrizione de... delle due stra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ho capito, CORDA, però... cioè cominciamo a partire da dei dati chiari. Allora questa immagine, secondo 005 riguarda quale 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Riguarda Via Montesuel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guarda Via Montesuell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è parallela a Corso Torino e termina in Piazza Tommaseo. Praticamente va’ da Piazza Palermo che è un’altra piazza alle spalle del Corso Torino verso levante e finisce in Piazza Tommaseo che abbiamo visto che è lo sbocco di levante di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siamo in che 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sempre in Via Montesuello. Siamo al minuto... siamo al secondo 12°. Sullo sfondo si vede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e sono già... sono già immagini di danni, quindi successive, gir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che 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in Via Trebisonda. Ecco, queste sono immagini di Piazza Tommaseo. Siamo al 51° secondo. Questa invece si tratta di Via Saluzzo. Siamo al minuto 1 e 05. Via Saluzzo, come dicevo prima, è la prosecuzione verso levante di Via Trebisonda dopo l’incrocio con Via Nizza, qui è ubicata una Caserma della Polizia Stradale. E stiamo vedendo le immag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proseguendo interamente Via Trebisonda da Corso Torino si raggiunge praticamente la Caserma della Polizia Stradale di Via Saluzz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ndendo invece sulla sinistra Via Montesuello si raggiunge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 raggiunge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non ho capito m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è il portone della Caserma della Polizia Stradale, siamo al minuto 1 e 1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CORDA, ogni volta che lei dice questo lei deve partire dal presupposto che questo dato per essere fissato deve avere come punto di riferimento gli ora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iedo scu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go. Questo a che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1 e 15 secondi. Inquadrato è l’accesso... l’ingresso alla Caserma della Stradale di Via Saluzzo. Ecco. Io qui mi fermerei un attimo perché siamo tornati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1 e 31. Allora, abbiamo già visto come dalle immagini i manifestanti si sono diretti in parte verso mare e in parte nelle vie laterali che prima ho accennato. La telecamera di Savonarola intorno alle 12 e 40 al DVD A alla traccia 72 da... fa una ripresa di Corso Buenos Aires che a quell’ora lì è sgombra.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Una... una ripresa di Corso Buenos Aire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sta dall’incrocio Torino/Buenos Aires verso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erso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erso Piazza Tommaseo. È libera da persone. Nel contempo mentre c’è questa... questa scena della strada completamente vuota si vede sbucare un gruppo di maestra... manifestanti provenienti da Via Casaregis che è una... come vi ho spiegato è una strada parallela a Corso Torino. E siamo intorno alle ore 12 e 4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vedono spuntare cioè in Via... in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 vedono entrare nel tratto di Buenos Aires e girare verso Tommaseo. Possiamo procedere. Ecco che... se ci fermiamo un attimo... siamo al minuto 1 e 47, la piazza adesso è piena di manifestanti e noi abbiamo... abbiamo indicato come orario in cui appunto c’è tutto questo ritrovo di manifestanti intorno alle ore 12 e 5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da dove ci deri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ci deriva anche, più andando avanti nel filmato possiamo anche agganciare le scene, se lei fa scorrere il filmato, sempre dalle riprese della telecamera di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qui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sempre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2 e 0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soggetti che lei aveva già menzionato precedentemente? Io mi sono ferm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i fermi un atti... siamo a 2... a 2 e 04, c’è il passaggio... perché prima non lo vedevo fra gli alberi... c’è il passaggio di quel gruppo di musicanti vestiti di nero che avevo già descritto in precedenza. Qui li abbiamo trova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i ha chiamati tamburini prima, continuiamo a chiamarli così.&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chiamiamo tamburini così non ci sbagl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no con musicanti ci sbagl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li abbiamo già trovati questi soggetti... li abbiamo incontrati in Piazza Savonarola all’incrocio Torino/Buenos Aires intorno alle ore 12 e 20 circa. Adesso intorno all’una li troviamo sempre sul nostro tragitto in Piazza Tommaseo, con le classiche scene di sventolio... siamo sempre in Piazza Tommaseo, qui siamo sul lato del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orario per cortes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2 e 37. Sul lato della piazza dov’è ubicato... dov’è ubicata la Cassa di Risparmio, quindi sul lato mare. Siamo sempre nella stessa zona. Fa scorrere ancora un attimo il filmato per cortesia? Alt. Qui siamo in zona Tommaseo ma siamo nel Corso Buenos Aires e vediamo delle barric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siamo al fondo di Corso Buenos Aires?&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praticamente allo sbocco di Corso Buenos Aires nella Piazza Tommaseo. Qui ved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e il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3 e 24. Qui vediamo delle barricate costruite con i cassonetti della spazzatura. Questi cassonetti della spazzatura noi li ritroviamo anche in una ripresa della telecamera Savonarola, la 57A, la traccia 53, che alle 12 e 52 riprende un plotone della Polizia che percorre Corso Buenos Aires diretto verso Tommaseo. Sullo sfondo... sullo sfondo si vedono apparire queste barricate qu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ostanzialmente dall’ultimo dato in qualche modo che lei ci aveva fornito in Corso Torino, se non sbaglio 12 e 26...&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iamo... siamo alle 1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i ritorniamo alle 12 e 50.&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2 e 52, quindi siamo intor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tutto quel percorso che lei ha descritto nelle precedenti immag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iamo circa venti minuti dopo rispetto al momento in cui veniva liberata la prima parte di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Stop. Siamo al minuto 3 e 30. Come vede quel soggetto che indicava... che indicavamo prima con la maglia gialla e il numero 1 sulla schiena, che per brevità adesso chiamiamo numero 1, è anche qui presente in Piazza Tommaseo. Quindi l’avevamo lasciato in Corso Torino... Savonarola, Corso Torino, adesso lo ritroviamo... in Montesuello, e poi lo ritroviamo qui 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detto prima, l’orario e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orario? Ha detto intorno alle 12 e? non Mi ricordo più.&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12 e 5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2 e 50.&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2 e 52 l’orario di Savonarola però insomma... intorno alle ore 13. Ecco, qui vediamo sempre l’inquadratura della piazza però vista dall’alto e possiamo in base a quello che abbiamo detto prima quest’orario qui che è impresso sul filmato originale ritenerlo abbastanza attendibile,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 del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3 e 4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vedono sempre gli stessi soggetti di cui parla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adesso è un po’ sfuocata l’immagine però vedo la maglia gialla con il cerchio rosso davanti, ecco. E vediamo l’intervento della Polizia che ho descritto prima, della telecamera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lla Savonarola siete riusciti ad individuare qual è stato il momento in cui la Polizia come orario ha raggiunto le barrica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Può pure proseguire. Ecco, qui ci fermiamo. Vediamo che han superato le barricate dei cassonetti che sono lì di traverso che abbiamo descritto prima, siamo al minuto 4 e 17, la telecamera Savonarola ha fatto una inquadratura verso Tommaseo e alla traccia numero 74 del DVD A alle 12 e 55 mostra il passaggio delle barricate da parte delle Forze dell’Ord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con riferimento agli orari che sono riportati su questo filmato diciamo ci sono circa sei minuti di differenza, sette minu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iamo più o me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erò le faccio prese... tenga presente che in molti altri filmati gli or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sì, no, questo sì. Voglio dire, siccome abbiamo detto che... precedentemente che era abbastanza attendibi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ra abbastanza attendibile,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glio dire, il margine che ci può essere è quello che lei ha indic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i una decina di minuti, è chiaro. Sempre quando mi riferisco agli orari che sono riportati sui filmati... qui vediamo sempre le persone che... i tamburini, i famosi tam...&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orar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4 e 2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 siamo in zon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Zona Tommaseo non vuol dire niente, CORDA,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iazza Tommaseo. Ogni tanto dico zona perché poi ci saranno anche gli spostame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ndo ci sono gli spostamenti lei mi indichi le zone precis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a’ be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zona, questa scalinata che cos’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al minuto 4 e 48. È scalinata che è alle spalle di Piazza Tommaseo, che unisce Piazza Tommaseo a Via Francesco Pozzo. Si chiama Scalinata Borghes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alinata Borghese. Via Francesco Pozzo poi prosegue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a Francesco Pozzo praticamente è la prosecuzione verso il quartiere di Albaro, verso levante, di Via Ni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Via Nizza, che era quella che si raggiungeva da Via Foglien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si raggiungeva da Via Fogliensi. Che a un certo punto alla prima curva destrorsa ad un altro incrocio che è Via Dasso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ia Dassori poi dove va’ a conflui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a Dasso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iamo verso m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ha uno sbocco in Corso Gastaldi. Vede perché ogni tanto dico zona, perché...&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può riferire che strada è questa che si apre da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a il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iamo al minuto 5 e 31, sullo sfondo vediamo l’imbocco di Via Montevideo che è una strada che congiunge la Piazza Tommaseo a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l punto in cui Via Montevideo si congiunge con Corso Gastaldi è distante, vicino, rispetto a quello in cui Via Dassori si congiunge con Corso Gastal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 non è molto dista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olto distante significa confluiscono nello stesso posto, c’è un chilometro di distanz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rso Gas... Via Dassori sarà... non lo so ma sarà 50 metri più in su, ecco. Più a levante rispetto allo sbocco di Montevideo. Scusi un po’ ma può tornare un attimo indietro, perché ho visto un senso vietato in quella strada. Qui ve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Un attimo di pazienz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ravamo a 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v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Ecco lì dove... mi sembrava appunto di aver visto un senso vietato, se è un senso vietato è Via Caffa. Mi rimane difficile anche un po’ per me vedere le immagini così. C’era qualcosa che non mi tornava, c’era un senso vietato di tropp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a che minuto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5 e 3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Via Caffa che va’ verso Piazza Alimonda. Chiedo scu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prego. Scusi, queste immagini riprendono che cosa? Se ci dice il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immagine è la piazza dal... dall’a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il minuto,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6 e 0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riprendono che co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Riprendono Piazza Tommaseo dall’a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ll’alto, quin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lla parte verso Pozzo, verso la Scalinata Borghes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calinata Borghese, questa è la parte superiore in Via Pozzo che da su Piazza... su Piazza Tommas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erso Piazza Tommaseo, sì. Qui... qui abbiamo cambiato zona. Qui siamo al minuto 6 e 02 e siamo nella zona di 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Via Montevideo. Siamo verso la parte alta, verso la parte bass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 fa scorr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è in condizioni di dirlo, se 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ì, se fa scorrere un attimo le immagini... siamo nella parte più... siamo a circa metà. Mi pare che siamo allo sbocco di Via Odessa. Siamo al minuto 6 e 28. ecco, qui siamo all’altezza dell’autonoleggio SIX RENT...&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6 e 4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dove si colloca, sempre in Via Montevid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Via Montevideo, sì. Ecco, qui siamo sempre in Via Montevideo ma cambia la ripresa, la ripresa è fatta dall’alto, con un altro orario che noi riteniamo abbastanza attendibi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uò dire qual è il numero di reper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6 e 4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che reperto proviene questa immagine? Siccome è un altro dato oltre alla Savonarola che è ritenuto attendibi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il reperto 236, è di un anonimo, dato all’Ispettore di Polizia... fornito all’Ispettore di Polizia ZUCC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nche se non si riferisce a questo punto specifico sulla base di che cosa voi avete ritenuto attendibile questi orari? Poi voglio dire i fatti... i fatti li vedremo poi successivame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ò per dare comunque una indic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bbiamo confrontato con le telecamere... con la telecamera di Gastaldi, la telecamera del traffico di Gastaldi in occasione del corteo delle tute bianche che vedremo più avanti ed era risultata attendibile rispetto al confronto con la telecamera. Cioè faceva vedere le stesse scene nello stesso momento con gli or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che c’era una coincidenza di orari tra questa e la telecamera del traffico di Corso Gastal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per questa ragione voi avete ritenuto attendibi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e era attendibile allora l’abbiamo ritenuta attendibile adesso e poi in... in forza maggiore anche dal fatto che se alle 13 eravamo in Piazza Tommaseo è anche attendibile che lo spostamento di manifest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d’accordo. Però questo poi è un aspetto valutativo. Cioè da questo punto di vis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una valutazione, è chia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i avete... avete riscontrato l’identità di orari con riferimento alla telecamera di Corso Gastaldi rispetto agli orari che erano riportati su questo reperto. Ho capito be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l è il luogo quindi a questo punto in cui noi troviamo, qual è l’oggetto del danneggiamento se riesce a riferirlo e se ci dice allora qual è l’orario in cui noi ci stiamo trovando in questo mo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Via Montevideo, siamo al minuto 6 e 49, dovremmo essere sopra al SIX RENT.&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il danneggiamento del SIX RENT. Sulla destra del... dell’immagine si apre che cosa? C’è Via Montevide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oi c’è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una domanda che io le sto face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ì, e io sto cercando di rispondere.&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Presidente, scusi, chiedo scusa al Pubblico Ministero, devo solo allontanarmi dall’aula, volevo dare atto che deposito sostituzione per la prosecuzione dell’udienza dell’Avvocato PAGANO in favore dell’Avvocato TADDE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che orario siamo qu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6 e 50. Al minuto 6 e 5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con riferimento al DVD. Invece come orario della giornata del 20 lugl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3 e 1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3 e 13.&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è una immagine dello stesso danneggia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siamo al minuto 7 e 35. abbiamo abbandonato le riprese dall’alto e la ripresa dal basso è sempre lo stesso danneggia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tanto per dare risposta alla domanda che le avevo fatto precedentemente. Quindi questo è il danneggiamento del SIX RENT, quello che si stava vedend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7 e 43, è il danneggiamento del SIX RENT e si vede sullo sfondo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la distanza che c’è tra il... tra il SIX RENT e Corso Gastaldi è quel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la che si vede in foto. Quindi... qui siamo allo sbo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dire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lo sbo... siamo al minuto 7 e 58, siamo allo sbocco di Montevideo in Corso Gastaldi. La parte anteriore del veicolo è rivolta verso leva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immag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immagine è la macchina che abbiamo visto prima, l’autovettu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l’ho capito, nel senso ci dice com’è scattata questa... com’è girata questa immag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siamo nella stessa posizione di prima, se siamo nella posizione opposta, quali sono le strade che si diramano da questo croce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qui... qui praticamente siamo all’incrocio Montevideo/Gastaldi e Via Crime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a Crimea poco so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minuto è,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8 e 1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ancora un attimo, so che poi diventiamo noiosi ma mi dic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8 e 3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questo è lo sbocc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i 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Via Montevideo. Sulla destra si risale verso dov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ulla... sulla destra si va’ verso levante, si va’ verso l’Ospedale di SAN MARTINO percorrendo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me si chiama la 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v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rso Gastaldi. E sopra incrocia Via Dasso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oseguendo per Corso Gastaldi poi si raggiunge lo Stadio Carl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roseguendo per Corso Gastaldi si va’ in Corso Europa e si va’ verso lo Stadio Carl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invece scendendo verso... verso 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opo Corso Gastaldi si imbocca Via Tolemaide e si viene verso Piazza Verdi, verso la Stazione Brignole, tanto per dare la dire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 si incrocia prima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ferire con riferimento alle fotografie dove siamo e il numero della fotograf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fotografia numero 1, siamo in Via Pisacane. Il luogo è lo stesso, la fotografia è la numero 2. Sempre lo stesso luogo, la fotografia è la numero 3. Qui siamo alla foto numero 4 e siamo in Via Trebisonda. Foto numero 5, qui siamo in Via Montesuel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i soggetti erano soggetti che voi avevate già visto in precedenz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la ragazza che indicavo prima che molte volte è ripresa vicino al persona... al soggetto c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ma non con riferi... intanto voglio dire quale di queste persone, perché poi qui stabilire il sesso delle persone è complic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Mi alz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descriva a paro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la ragazza col casco blu e la maglia ver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la maglia verde. Siamo a che secondo? Che fotografia è,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la fotografia numero 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fotografia numero 5. Dove avevamo già trovato questa persona se l’aveva trovat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vevamo trov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sempre per ricostruire gli spostame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vevamo trovata all’altezza del CREDITO ITALIANO, poi l’avevamo trovata in Corso Torino all’altezza delle barricate intorno alle 12 e 3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Ci sono altri soggetti in questa foto che lei ha già... che abbiamo... che ha già attenzionato nelle fasi antecedenti dei fatti rispetto a que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Ma questo soggetto col kefiah sulla testa lo... lo rivediamo poi successivamente in... in Via Montevideo durante l’attività di danneggiamento del SIX RENT.&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llo più sulla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estrema sinist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ndo lei ha parlato della ragazza, la persona con la maglia verde tra questi soggetti è quello che si colloca dove,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 dest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il soggetto più a destra nella fotografia numero 5.&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entre adesso stava parlando del soggetto più a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iù a sinistra. Siamo alla foto numero 6 e si vede sullo sfondo... siamo in Via Saluzzo e si vede sullo sfondo la Caserma della Polizia Stradale. Foto numero 7, sempre sullo sfondo la Caserma della Polizia Strad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questa fotografia lei vede delle persone che poi si ritroveranno nelle immagini che voi avete trov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 ora non... non vedo. In ques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fotografia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umero 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Benissimo.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Via Trebis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Via Trebison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è quel soggetto che avevamo indicato nella fotograf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l soggetto, CORDA, bisogna che lei mi... mi dica al centro della fotog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 soggetto... sì, 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preg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 soggetto con la kefiah che avevamo citato prima, che avevo citato per il danneggiamento del SIX RENT di Montevideo, ecco, è in posizione centrale più o meno a un metro dal parafango anteriore di quell’AUDI che è fotografata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escrive come è vestito questo sogget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Ha una maglia grigio scura e un paio di jeans sdruciti. E sul capo ha questa kefiah che gli ravvisa il vi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altri soggetti all’interno di questa fotografia che sono... fanno parte dei gruppi che abbiamo visto spostar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è quella ragazza che avevo descritto prima, quella raga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RDA, non sappiamo se è una ragazza o se è un ragazzo, lei ci descriva il soggetto per come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Ha il casco blu, la maglia verde e un paio di pantaloncini a mezza gamb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Da sinistra verso destra è il soggetto... quale soggetto che si incon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seco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secondo da sinistra verso destra. Ci dice dove siamo e il numero della fotograf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la fotografia è la numero 9. Dove siamo adesso glielo dico perché mi devo orizzontare. Non mi viene. Comunqu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non ho capi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oè non mi orizzonto tanto, mi sono un po’ per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dei soggetti che fanno parte dei gruppi che sono già stati vi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 li può indic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è di nuovo la perso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 li descrive e ci indica nella fotografia da destra verso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nella fotografia numero 9. Alla fotografia numero 9. Siamo... abbiamo al centro della foto un soggetto con la maglia gialla e il numero 1 dietro la schiena che abbiamo descritto in precedenza in altre situazioni.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ferire in quali luoghi l’aveva già individu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l cantiere di Piazza Savonarola. L’avevamo individuato in Corso Torino, dal CREDITO ITALIANO, l’avevamo individuato in Corso Torino diciamo dalle barricate dei cassonetti. L’avevamo individuato in... insomma... in Via Tommaseo dalle barricate. Ora m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 comunque... dovrebbe essere più o meno la zona di Montesuello. Però mi riservo,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ego. Ci sono altri soggetti oltre a quello con la maglia gialla che lei ha indic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è un soggetto con un bastone in mano, un casco blu e una mascherina davanti che pende, che avevamo visto in precede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trova a destra, a sinistra rispetto al soggetto con la maglia gial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si trova a destra rispetto al soggetto con la maglia gialla. E impugna un bastone nella mano sinist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ferire dove ha individuato questo stesso soggetto con riferimento ai luogh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l’avevamo individuato già in precedenza più o meno nelle stesse situazioni in cui avevamo individuato la persona con la maglia gial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ale a di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ale a dire in Corso Torino, in prossimità del cantiere di Savonarola, quello che stavano smontando, in Corso Torino più o meno all’altezza dei... delle barricate messe al centro della strada e poi nella foto precedente, Via Montesuello 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i ci sono altre persone che voi... che lei ha avuto modo di individuare nei fatti antecedenti rispetto a quelli oggetto della presente immag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icino al cassonetto della spazzatura rovesciato il terzo soggetto in primo piano nella foto è la persona col casco blu e la striscia rossa sul casco... nella parte posteriore del casco, che avevamo visto anche lui in Corso Torino nelle fasi che ho descritt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a solo in Corso Torino o anche nei danneggiamenti preceden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 CREDITO ITALIANO. Qui siamo nella foto numero 10 e siamo in Corso Buenos Aires. Foto numero 11.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da che parte è ripresa questa fotograf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è ripresa verso... da levante verso pon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ndi da Piazza Tommaseo verso l’incrocio Torino/Buenos Aires. Siamo sempre in Corso Buenos Aires, in prossimità... è la foto numero 12, in prossimità dello sbocco di Piazza Tommaseo, è una immagine che è scattata da ponente verso levante. Foto numero 13. È una foto dall’alto della Piazza Tommaseo. Foto numero 14, siamo sempre in Piazza Tommaseo in prossimità dello sbocco della piazza di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ci sono soggetti che sono già ricomparsi in altre fotografie che ha comment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ella... allora guardando il monitor il primo sulla destra, il personaggio con la maglia scura e i jean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ri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Il secondo perché il pri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rimo o il seco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primo piano sarebbe il primo, c’è sullo sfondo uno che corre verso Corso Buenos Aires, non è quello, è il personaggio con... il soggetto con la kefiah sul... sul capo. Qui siamo sempre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grafia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umero 15. Fotografia numero 16. Siamo sempre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soggetti qui che in qualche modo li accomunano con le precedenti fotografi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artendo da destra sul monitor c’è un ragazzo coi jeans e la maglia... la maglia scura e il kefiah che gli copre il capo, che abbiamo visto nelle precedenti fo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è qualcun alt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Ora in questo momento non vedo. Foto numero 17. Siamo sempre in Piazza Tommaseo. Foto numero 18, siamo sempre in Piazza Tommaseo e qui come... come soggetto c’è la persona con la maglia da portiere, la maglia gialla da portiere. Foto numero 19, siamo sempre in Piazza Tommaseo. Foto numero 20, sempre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che Istituto di Credito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lla lì è la CARIG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ricorda il numero dell’Agenz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Piazza Tommaseo e siamo sempre lì nei pressi della CARIG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numero della fo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21. Foto numero 22, Piazza Tommaseo, adesso le posso dire anche l’Agenzia della CARIGE. È l’Agenzia 84 perché si vede... siamo nella foto 22. Foto 23, siamo in Piazza Tommaseo. Foto numero 24, siamo sempre in Piazza Tommaseo. Foto numero 25, siamo in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ulla destra di questa foto che cosa si tro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c’è la Scalinata Borghese che sale su. Qui è la foto 26, siamo in Via Montevideo. Foto numero 27, siamo in Via Montevideo all’altezza del SIX RENT. Foto numero 28, la situazione è quella descritta dalla foto precedente, si vede un soggetto che abbiamo anche citato nelle foto precedenti col capo coperto dal kefiah che sta danneggiando appunto le vetrine del SIX RENT.&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l’unico soggetto che riconosce, che individua come presenza fisica in questa fotograf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Questa è la FIAT BRAVA che abbiamo visto bruciare... siamo alla foto numero 29. questa è la FIAT BRAVA che abbiamo visto nel filmato precedente, siamo all’altezza di Monte... lo sbocco di Montevideo e Gastaldi e come soggetto è stato ripreso in primo piano il soggetto con la maglia gialla. Foto numero 30 l’autovettura di cui prima in fiam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z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la zona di Gastaldi/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l’incrocio tra Via Montevideo e Corso Gastal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me zona sì. Stessa foto... siamo alla foto 31, sempre la stessa autovettura in fiamme, sempre nella stessa zona. Foto numero 32, stessa autovettura in fiamme e stesso soggetto ripreso che abbiamo descritto in precedenza con la maglia gialla e il numero 1 sulla schiena che è ripreso nelle vicinanze dell’autovettura. Foto numero 33, siamo sempre nella stessa zona con le fiamme descritte in precedenza. Foto numero 34, i resti dell’autovettura dopo la distru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strada che si vede proseguire sullo sfo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Corso Gastaldi che poi prosegue in Corso Europa, eccetera, eccetera, eccet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ssiamo fermarci qui, fare una pausa, non lo so se ritiene il Tribunale di proseguire. Nel senso che... per usura del tes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no, perché ci sembra che il teste sia... sia giustamente dopo tre ore... quindi semmai una pausa e ci rivediamo, non lo so, decida il Tribunale, però siccome sono circa tre or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BUONAMASSA</w:t>
      </w:r>
      <w:r>
        <w:rPr>
          <w:rFonts w:eastAsia="Arial" w:cs="Arial" w:ascii="Arial" w:hAnsi="Arial"/>
          <w:spacing w:val="28"/>
          <w:sz w:val="24"/>
          <w:szCs w:val="24"/>
        </w:rPr>
        <w:t>:- &lt;&lt;Signor Presidente, BUONAMASSA. Per l’organizzazione del controesame, lo affronto adesso perché dall’esame del teste a me è venuto ovviamente la necessità di fare tutta una serie di domande che riguardano sia le foto e sia i filmati. Allora una volta finito completamente il teste su tutti i filmati, una volta che la Procura ha terminato compiutamente il suo esame rivediamo i filmati e le foto e noi facciamo il controesame o vogliamo... è una scelta, o per evitare di vedere tutto due volte vogliamo farlo... non dico a pezzi quanto meno ma almeno un disco... un CD, poi un altro, eccetera, come vogliamo organizzarc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dunque, mi sembra che il problema sia già stato affrontato, il Pubblico Ministero vuole finire per dare compiutezza il... l’esame, dopo di ché se la Difesa riterrà di non avere chiare le idee potremo... tanto questo filmato, ahimè per noi tutti... noi sono due anni che siamo su queste immagini, ritengo ci staremo altri due anni, sarà a richiesta... a richiesta della Difesa se controinterrogare il teste, io ritengo che dovrà essere controinterrogato sulle immagini così come ha deposto sulle immagini e quindi dovremo rivederc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Comunque ci facciamo una pausa, no?&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TextBody"/>
        <w:rPr>
          <w:spacing w:val="28"/>
        </w:rPr>
      </w:pPr>
      <w:r>
        <w:rPr>
          <w:spacing w:val="28"/>
        </w:rPr>
        <w:t>Interruzione della registrazione.</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L’udienza riprende dopo una breve sospensione.</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l’Avvocato TADDEI rappresenta l’intero collegio di difes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Ho compatibilità, signor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L’Avvocato di Milano non lo può rappresentare perché non è del Foro, quindi tranne la posizione sua va’ bene tutto il resto. Possiamo proseguire all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proseguiamo adesso con il successivo capitolo sempre del primo DVD che lei ha... ha predisposto. Ci dice qual è l’intitolazione per poterlo identificare sul... sul supporto informatico che è agli a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il DVD numero 3, devastazione dei manifestanti, Corso Gastaldi, Piazza Giusti, Via Canevari, Carcere di Mara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non il DVD numero 3, il capitolo numero 3 del...&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capitolo numero 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el 1° DVD.&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el 1° DVD.&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Aspetti che ricominciamo. Ci può dire dove siamo in questa situ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qui siamo i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seco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0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04. Ecco, con riferimento alla presenza di questi manifestanti in Via Tolemaide abbiamo visto prima l’orario che lei aveva indicato per quanto riguardava il danneggiamento del SIX RENT...&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bbiamo qualche altro orario in qualche modo attendibile con riferimento al movimento dal... dall’incrocio Via Tolemaide/Corso Gastaldi o comunque sugli spostamenti oppure qual è il pri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e fa scorrere ancora un attimo le immagini, per cortes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ecco, allora... adesso poi andiamo avanti, con riferimento a queste immagini che voi avete montato in una sequenza successiva ci sono dei gruppi di persone in qualche modo che avevamo già vi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le persone con le bandiere nere, quelli che chiamiamo tamburini. Ma se va’ un pochettino più avanti le vediamo megl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ci ricorda un attimo qual era stato il... i luoghi dove avevate già visto queste persone, nelle immagini che avevamo vist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come già detto li avevamo incontrati intorno alle 12 e 20 in Piazza Savonarola quindi all’incrocio Torino/Buenos Aires, li avevamo trovati in Piazza Tommaseo e adesso li troviamo in Via Tolemaide, però... ecco, se può fermare un attimo cortesemente il filmato, siamo all’11° secondo e volevo riferire questo. Qui sono sovrimpressioni che tanto non possono essere utilizzate da quello che ho capito, abbiamo indicato come orario 12 e 13, in real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può parlare un pochino più distante dal microfono perché...&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realtà io collocherei questi fatti più vicino alle o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lei non faccia riferimento... le scritte sono inutilizzabili, è come se non ci fossero, ci dia i d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cco. Allora, io questi... questi... questi episodi qui... queste scene qui le collocherei intorno alle 13 e 30 e ora le spiego anche il perché.&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pieghi quali sono le ragio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erché nella telecamera di Gastaldi il DVD P, come Palermo, alla traccia 76, mostra lo stesso gruppo di tamburini in prossimità di quell’autovettura che abbiamo lasciato in fiamme nel filmato precedente, quindi all’incrocio Gastaldi/Montevideo. Tenendo conto che saremmo circa trecento metri dal luogo dove le vediamo riprese adesso ritengo probabile come orario intorno alle ore 13 e 3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o come dato di spostamento e invece come dato di individuazione in quel luogo, cioè nei pressi dell’autovettura dei soggetti di cui stiamo parlando l’orario che risultava dalla telecame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Ripeto, la traccia 76 del DVD P della telecamera del traffico lo riportano intorno alle ore 13 e 2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13 e 23. quindi con riferimento alla situazione Montevideo/Tolemaide avevamo alle 13 e 13 quel filmato diverso di quell’anonimo che lei aveva citato che era il danneggiamento del SIX RENT, 13 e 23 presenza dei tamburin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ossiamo lasci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i in che luogo siamo arriv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in fondo a Via Tolemaide e ci troviamo all’incrocio fra Corso Torino, Via Tolemaide e proseguendo nel sottopasso ferroviario si arriva in Corso Sardegna. Quindi proseguendo verso monte si va’ in Corso Sardegna, quartiere di Marassi, andando verso mare si entra nel pieno del quartiere della Foc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Tenuto conto dell’immagine quindi voglio dire Corso Torino sta a destra, a sinist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ora, a destra troviamo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a destra Corso Tori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erso levante troviamo Corso...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ullo sfo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ullo sfondo. E a sinistra... sotto il sottopasso ferroviario, troviamo Corso Sardeg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rso Sardegna poi arriva in quale z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orso Sardegna sbocca in una piazza che si chiama Piazza Gius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iazza Giu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in Piazza Giusti abb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un attimo, un attimo. Era semplicemente per collocare spazialmente le situazioni. Mi dice quali sono i secondi dell’immagine che stavamo commenta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25° seco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è una immagine successiva dei tamburini rispetto a quelle che vedevamo prima, ci dice dove ci troviamo qu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ci troviamo all’imbocco del sottopasso che porta... del sottopasso ferroviario che porta in Corso Sardegna. Siamo al 41° secondo. Ecco, siamo al...&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un attimo. Ecco, questo è il sottopasso di cui lei stava dice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è il sottopasso di cui accennav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e qual è il second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44° secondo. Qui siamo al... abbiamo oltrepassato spostandoci quindi da mare verso monte sotto il sottopasso ferroviario e ci troviamo in Corso Sardegna. Siamo al 49° seco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nche qui ci sono gruppi di persone che abbiamo già visto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Ritroviamo di nuovo i... le persone con le bandiere nere che abbiamo chiamato tamburini che avevamo visto in precede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ll’altra parte del sottopass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ll’altra parte del sottopasso e in altre epoche precedenti 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i luoghi che luoghi so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in Corso Sardegna all’altezza dell’ufficio post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secondo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55° secondo. Ecco, in questo... al minuto 1 e 22 l’immagine si sposta sempre in Corso Sardegna però all’altezza del distributore che è posto all’intersezione tra Via Archimede, Corso Sardegna e Piazza Gius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più avanti proseguendo sempre per Corso Sardeg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iamo più a monte rispetto a dove eravamo prima. Verso la valbisag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rispetto a Corso Sardegna resta sempre sulla sinistra come l’ufficio postale? Percorrendolo da... percorrendo da mare verso m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lato è sempre lato ponente. È sempre lato ponente di Corso Sardegna. È cambiata inquadratura, siamo al minuto 1 e 50 e ci troviamo nel Corso Sardegna sulla carreggiata verso levante in prossimità dell’Istituto di Credito CREDITO ITALIANO, UNICREDIT.&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è già oltrepassata Piazza Giu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oltre l’incrocio, siamo a monte dell’incrocio di Piazza Giusti. In direzione valbisag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 e 5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in Piazza Giusti. Siamo in... in Piazza Giusti all’altezza del supermercato DÌ PER DÌ che è nella parte verso mare di Piazza Giusti. In questo punto qui abbiamo un altro riferimento orario che c’è dato dalla telecamera del traffico installata proprio in Piazza Giusti e dalle... dalle riprese effettuate e salvate sul DVD D, come Domodossola, alla traccia numero 80. in questa traccia alle ore 13 e 57 si vede un assembramento davanti all’ingresso del supermercato. Si vedono i primi tentativi di apertura delle serrande e alle spalle di questi soggetti che tentano questa apertura si vedono persone che si dirigono verso il Ponte Castel Fidardo, ovvero verso ponente, quindi in direzione del Torrente Bisagno. Il Ponte Castel Fidardo unisce Piazza Manzoni e quindi Piazza Giusti a... a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2 e 05. Qui siamo sempre davanti al DÌ PER D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è sempre la zona antista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empre nella zona antistante il supermercato che ho descritt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sono delle riprese di dov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ono degli interni del supermercato DÌ PER D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e il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6 e 01. Siamo sempre davanti al DÌ PER D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questa immag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7 e 35 e sono riprese di danni al distributore dell’IP.&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Piazza Giu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i Piazza Giusti. Questi sono ripre... sono riprese senz’altro successive rispetto agli eventi. Tra l’altro questo distributore qui è stato obiettivo da parte dei manifestanti sia nel giorno 20 che nel giorno 21. Queste rappresentano diciamo una complessità di tutti i danni, una... diciamo, rappresentano tutti i danni che ha subito questo... questa struttura, ecco. Se andiamo avanti vediamo che sono sfilati nelle ore sera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che minuto e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7 e 42. Ci siamo spostati e siamo praticamente nella zona antistante le poste di Corso Sardegna che avevo descritto in precedenza. Anche queste sono immagini successive, quindi non in cronologia con... con i fatti. Sono... sono immagini dei dan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8 e 2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empre nella stessa zona, leggermente più a monte rispetto alle poste descritte... dell’ufficio postale descritto prima, è l’ingresso di un condominio dove appunto poi nella parte più a mare sono ubicate anche le pos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 una rampa laterale rispetto a Corso Sardeg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ì, sempre stesso lato, lato pon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minuto era,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8 e... 8 e 35. Qui cambiamo... cambiamo zona... praticamente da Piazza Giusti e Piazza Manzoni ci siamo spostati sull’altra sponda del Bisag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uò riferire come si raggiunge dal... diciamo dal luogo di... del DÌ PER DÌ questa zon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 Piazza Giusti venendo in direzione ponente si passa la Piazza Manzoni, si supera il Ponte Castel Fidardo e si arriva all’incrocio tra la Via Canevari, che è la via che vediamo qui in primo piano, la Via Moresco, che in questo... che in questa immagine non vediamo ma è sulla destra rispetto all’edificio che abbiamo frontale e in faccia al Ponte Castel Fidardo tra quei palazzi dove lei più o meno ha il puntatore del mouse sale Corso Montegrappa che va’ verso Circonvallazione a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iamo al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al minuto 8 e 4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8 e 44. Quindi la via che si vede in primo pia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ulla destra si ap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l Ponte Castel Fidardo che attraversa il Bisagno, dalla parte opposta del ponte Castal Fidardo abbiamo Piazza Manzoni e lo sbocco verso mare di Corso Galliera, proseguendo a levante c’è Piazza Giusti. Comunque è un tragitto estremamente limitato, ecco,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tra Piazza Giusti e questo ponte di Via Canevari quanto sarann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aranno trecento met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o capito. Ecco, qui in che zona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sempre in Via Canevari. Ci troviamo all’altezza del vecchio ponte romano di Sant’Agata più o meno, sul Bisag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amo in condizione di dare degli orari di questi fat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Abbiamo visto delle persone che erano intente ad avvicinarsi... a danneggiare auto... autovetture. Lasciamo scorrere ancora un po’ il filmato, vediamo... ecco, che non solo vengono danneggiate le autovetture ma viene anche appiccato un incend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9 e 35. sul... sulla parte... sulla sovrimpressione propria del filmato vediamo riportato l’orario 14 e 13, che anche questo potrebbe essere un orario da ritenere abbastanza plausibile sempre quei dieci minuti in più o in meno. Però come orario può essere ritenuto plausibile perché noi abbiamo una telecamera che è piazzata... sempre una telecamera del traffico che è piazzata in Piazza Verdi. Piazza Verdi si trova immediatamente a mare rispetto... rispetto al... alla ferrovia e questa telecamera alle ore 14 e 16 nella traccia 82 del DVD D come Domodossola riprende del fumo molto denso e nero che si alza... che si vede alzarsi dalla parte a monte della ferrovia, quindi nella zona di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questa telecamera del traffico è collocata in Piazza Verd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on può riprendere dirett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prende verso... riprende verso m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ta riprendendo verso monte e verso monte si vede alzare questa colonna di fumo nero den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lla zona di Via Caneva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alla zona di Via Canevari,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a che orario si vede 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qui siamo al minuto 9 e 35. L’orario che è riportato sulle... sulla telecamera di Piazza Verdi, alla traccia 82, DVD D come Domodossola, 14 e 1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ono le 14 e 16. Quindi circa una ventina di minuti dopo dell’ultimo dato cronologico che avevate indicato per Piazza Giu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avevamo lasciato come 13 e 57 sì a Piazza Giusti. Ecco che vediamo il fumo nero che... che descrivev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che minuto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9 e 38. Siamo sempre nella stessa zo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empre... siamo al minuto 10 e 37 e siamo sempre nella stessa zona dell’incrocio Canevari/Grappa... Montegrappa e Via Moresco. Che va’ su sullo sfondo e Corso Montegrapp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sempre nella zona descritta prima, questo è il soggetto che avevamo visto prima in Corso Torino all’altezza del CREDITO ITALIANO, l’avevamo visto in Piazza Tommaseo, l’avevamo visto in cima 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a qui come siamo con... come immagini? Se vuole le lascio scorrere ancor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l’altezza del... dell’incrocio Canevari/Montegrappa. Minuto 10 e 26 circ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spetti un attimo che sono ritornato indiet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11 e 01 circa. Vedo 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altri soggetti che avevamo già visto in questa immagi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Ora in questo momento non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dove ci trov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11 e 08. Ci troviamo nella Via Canevari a monte dell’incrocio di Corso Montegrappa e queste sono le... le vetrate del... della banca, del BANCO DI SICI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ercorrendo diciamo dal... dal punto dove l’abbiamo lasciato prima, quello che era stato l’incrocio dove c’erano le autovetture in fiamme, verso monte e Via Canevari cosa si raggiung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punto rispetto all’incrocio di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proseguendo da... diciamo dall’incrocio che si era visto prima verso monte per Via Canevari dove si arri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aremo circa un centinaio di metri più a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ove si arriv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h, da Via Canevari procedendo verso monte si entra... si arriva in Via Bobbio e si va’ verso la valbisagno. E si arriva in zona Stadio e in zona Carcere di Marassi. Proseguendo si arriva al Cimitero di Staglie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i siamo come zona sullo stesso lato e nella stessa zona indicata prima per il BANCO DI SICILIA, però questo al minuto 12 e 1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2 e 13?&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È un altro supermercato DÌ PER DÌ, ma questo di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di Via Canevari. Adesso dove s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 Piazzale Marassi, quindi abbiamo percorso tutta Via Canevari e siamo arrivati a... all’imbocco di Via Bobbio, sulla parte verso la collina di Manin c’è Scalinata Montaldo che sale, opposta a Scalinata Montaldo abbiamo la nuova copertura davanti allo Stadio Luigi Ferraris e davanti al Carcere. E in quella zona è ubicata una telecamera del traffico, di quelle che è denomin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in questa situazione ci troviamo di fronte al Carcere... al Casa Circondariale di Maras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 Siamo al minuto 13 e 14. La... la telecamera che si chiama Atleti e Azzurri d’Italia alla traccia 82 del DVD R riprende... riprende non l’ingresso del Carcere ma bensì riprende la copertura e nel momento in cui riprende la copertura si vede la scena di alcuni manifestanti che rotolano dei cassonetti di quelli del vetro e della plastic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ndando in dire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ndando in direzione del Carcere. E questo viene registrato intorno alle ore 14 e 49. Qui siamo appunto davan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era questo il passaggio a cui lei faceva riferimen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nel senso che la telecamera è posiz... è puntata su questo pont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puntata su questo tratto qui,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è antistante la Casa Circondari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he è antistante la... la... la Casa Circondariale e alle spalle ha Scalinata Montaldo. Ecco, la telecamera... la scena che descrivevo prima è una scena di bidoni come questi che vengono rotolati verso il Carc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iamo qui a che minu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13 e 5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mi ripete che questa scena invece nella telecamera... nella telecamera Atleti e Azzurri d’Italia avveniva al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DVD R... DVD R, traccia 82, alle 14 e 4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4 e 49. Ci sono... ci sono dei soggetti, come si vede più avanti, di quelli che voi avete già vis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era inquadrato... ecco, s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spetti, ci riposizioniam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iamo al minuto 14 e 37, si vede di nuovo quella persona con la maglia gial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l’ultima volta che ce l’aveva indica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ra in Via Canev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 in Via Canevari. Sempre lo stesso soggetto di cui parlava prim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amente, siamo al minuto 15 e 44. Qui siamo proprio dall’edificio carcerar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può riferire per quanto riguarda le foto? Il numero della foto e il luogo che viene effigiato nella fotografi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foto numero 1. Qui siamo in Corso Sardegna dagli uffici postali. Foto numero 2, siamo in Corso Sardegna, siamo sempre presso gli uffici postali. Foto numero 3, siamo sempre in Corso Sardegna, sempre all’altezza dell’ufficio postale e c’è un soggetto che avevo già visto prima dal SIX RENT in Via Montevideo, che avevamo visto in Via Montesuello vicino ad una autovettura in fiamme e ora lo ritroviamo qu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mi descrive qual è il sogget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È il soggetto con la maglia scura, i jeans e un kefiah che gli copre il capo. Foto numero 4, siamo sempre in Corso Sardegna, più o meno alla stessa altezza. Corso Sardegna, siamo nella carreggiata di levante... la foto è la numero 5, siamo nella carreggiata di levante, subito nei pressi dello sbocco del sottopasso ferroviario. Corso Sardegna altezza poste, sullo sfondo il sottopasso ferroviario e quindi Corso Torino, ripresa da Monte verso m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grafia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Foto numero 6. Foto numero 7, stessa inquadratura da monte verso mare e siamo in Corso Sardegna proprio all’i... all’imbocco del tunnel di... del sottopasso ferroviario. Qui siamo sempre... la ripresa è dal tunnel verso Corso Sardegna, la foto è l numero 8, e quindi siamo in prossimità quindi delle poste e della motorizzazione civile. Ripresa anche questa del Corso Sardegna nella stessa zona con veduta da mare verso monte, la foto è la numero 9 e ci troviamo sempre nei pressi della motorizzazione civile e delle pos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insegna della IP è quella riferita al distributore a cui aveva riferimento in precedenz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all’incrocio con Piazza Gius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All’incrocio con Piazza Giusti. Foto numero 10, l’inquadratura è sempre da mare verso monte, siamo sempre nel Corso Sardegna, stessa zona. Questa inquadratura viceversa è da monte verso mare ed è l’imbocco del sottopasso ferroviario che poi adduce a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la foto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 foto numero 11. Foto numero 12. Siamo sempre in Corso Sardegna, leggermente spostati più verso monte rispetto alle inquadrature precedenti. Foto numero 13, stessa zona di Corso Sardegna. Foto numero 14, siamo in Corso Sardegna allo sbocco del sottopasso che collega Corso Torino a Corso Sardegna ma questo è sul lato di levante, mentre prima era nel lato di pon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quindi è la galleria parallela. Diciamo la parte di galleria parallel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Parallela. È quella della estrema destra guardando da monte verso... da mare verso monte. Qui ci troviamo davanti... siamo alla foto numero 15 e ci troviamo davanti al DÌ PER DÌ, al supermercato DÌ PER DÌ di Piazza Giusti. Foto numero 16, siamo sempre in Piazza Giusti davanti al supermercato DÌ PER DÌ. Foto numero 17, supermercato DÌ PER DÌ in Piazza Giusti. Foto numero 18, come la precedente. Foto 19, sono sempre gli esterni del DÌ PER DÌ di Piazza Giusti. Foto numero 20, DÌ PER DÌ di Piazza Giusti. Foto numero 21 DÌ PER DÌ di Piazza Giusti. Foto numero 22 sempre DÌ PER DÌ di Piazza Giusti. Foto numero 23, siamo in Piazza Giusti. Questi sono i... la foto numero 24, sono interni del DÌ PER DÌ di Piazza Giusti. Foto numero 25, ci troviamo in Corso Sardegna, spostati verso monte rispetto all’incrocio... l’incrocio con Piazza Giusti, il lato è il lato di levante di Corso Sardegna e siamo davanti all’Agenzia del CREDITO ITALIANO. Foto numero 25. Foto 26, ci troviamo nella stessa... nella stessa zona della foto precedente. Foto numero 27, di nuovo siamo di fronte al CREDITO ITALIANO in Corso Sardegna. Foto numero 28, siamo di nuovo di fronte al CREDITO ITALIANO in Corso Sardegna. Foto numero 29, siamo di nuovo di fronte al CREDITO ITALIANO in Corso Sardegna. Foto numero 30. È analoga alla precedente. Foto numero 31, siamo sempre di fronte al CREDITO ITALIANO in Corso Sardegna. Foto numero 32, è il bancomat del CREDITO ITALIANO di Corso Sardegn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Ci s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aspetti un attimo, adesso ci siamo. Ok.&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un attimo, ci può dare una precisazione perché se no poi per la verbalizzazione diventa un problema, con riferimento a questo capitolo del DVD, in realtà ci sono due pulsanti di fotografie separate tra di lo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Cioè il filmato l’abbiamo fatto unico mentre le foto le abbiamo divis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erché qui ricomincia la numerazion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Sì. Ricomincia la numerazione perché le abbiamo divise in due menù, il primo menù riguardava la zona di Corso Sardegna/Piazza Giusti. Diciamo che riguardava una sponda del Bisag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ltro... l’altro menù riguarda l’altra sponda del Bisa... del Bisagno ovvero Via Canevari e il Carc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la zona del Carcere. Quindi questo tanto per capirci con riferimento al DVD che voi avete... che avete depositato è il menù relativo... cioè è la seconda tranche di fotografie che riguarda la parte di Via Canevar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Riguardano la zo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del Carce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Esatt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fatta questa precisazione ci può riferire quali sono i luoghi delle fotografie con l’indicazione del numero della fot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Foto numero 1, siamo in Via Canevari più o meno all’altezza del DÌ PER DÌ. Siamo in Via Canevari e siamo all’altezza dell’edificio dell’ENEL e da questa parte c’è il DÌ PER DÌ, il BANCO DI SICI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Numero 2. Foto numero 3, la zona è sempre Via Canevari e l’immagine è simile a quella precedente. Foto numero 4, è sempre una ripresa di questi cestelli del DÌ PER DÌ in fiamme insieme ai cassonetti e siamo sempre in Via Canevari all’altezza che ho dett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inquadratura è verso mar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inquadratura è da monte verso mare. Foto numero 5, siamo sempre in Via Canevari, questa ripresa invece è sempre... è sempre all’altezza della zona del BANCO DI SICILIA, del DÌ PER DÌ eccetera ed è ripresa da monte verso mare. Foto numero 6, siamo in Via Canevari, siamo all’altezza della Chiesa dei Diecimila Crocifissi, siamo quindi praticamente spostati verso monte rispetto alle fotografie che abbiamo visto prima. Siamo in Via Canevari all’altezza del BANCO DI SICI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grafia numer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Fotografia numero 7. Fotografia numero 8, ci troviamo praticamente nelle stesse condizioni della foto precedente. Fotografia numero 9. Qui ci troviamo in Via Canevari ma è una Via Canevari molto più verso... verso Via Bobbio, diciamo che dalla... dalla parte opposta siamo all’altezza più o meno di Piazza Carlo Forte dall’altra parte. Piazzetta Romagno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una immagine successiva dal punto di vista dello spostamento spaziale...&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Verso monte. Ci siamo spostati verso monte. Ci stiamo avvicinando alla zona del Carcere di Marassi. Foto numero 10, siamo sempre nella stessa... nella stessa zona di prima. Foto numero 11, siamo in Via Canevari, più o meno nella zona precedentemente descritta, siamo all’incrocio con Via Vinelli, che è una traversa di Via Canevari che unisce Canevari a Piazzetta Romagnosi. Che si trova Piazzetta Romagnosi più vicina al Bisagno e quindi si trova a monte rispetto a Via Mores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Questo... questo edifici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o edificio è l’edificio del SAN PAO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Banca SAN PAOLO.&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La Banca SAN PAOLO. Foto numero 12, praticamente siamo nella stessa zona descritta prima di Via Canevari ripresa da monte verso mare. Foto numero 13... la foto numero 13 eravamo di nuovo nella zona precedentemente descritta. Foto numero 14. Questa qui è una foto della Banca... registrata dalle telecamere della BANCA POPOLARE DI NOVARA di Via Canevari e siamo però più o meno all’altezza della chiesa. Foto numero 15, è analoga alla preced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soggetti che erano già stati precedentemente individuat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In questo mo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che foto è?&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Questa è la foto numero 1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he cosa... che cosa riguarda?&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Riguarda sempre la stessa situazione descritta prima. Qui invece no, qui siamo alla foto numero 17 e ci troviamo vicino all’edificio... ci troviamo dal Carcere. Qui siamo sempre al... siamo alla foto 18 e siamo sempre nelle vicinanze del portone del Carcere di Marassi. Foto numero 19. Siamo sempre dal Carcere di Marassi. Foto numero 20, siamo sempre dal Carcere di Marassi. Foto 21, siamo dall’ingresso principale del Carcere di Marassi. Foto 22, siamo nei pressi appunto del Carcere di Marassi e ritroviamo il soggetto che avevo in precedenza descritto con la maglia gialla e il numero 1 sulla schiena, che avevamo visto già nel filmato nei pressi del Carcere. Foto numero 23, questo è il portone del Carcere di Marassi. Foto 24, analoga alla precedente. Foto 25, è analoga anche questa alle due foto precedenti. Foto 26, è anche questa analoga alle precedenti e c’è quel soggetto che avevamo visto prima in Corso Torino, che avevamo visto prima in Via Montesuello, che avevamo visto in altre parte dei filmati, con la maglia verde, i calzoncini a mezza gamba e un baschetto sul blu viola. Foto numero 17, siamo sempre dalla parte antistante il Carcere di Mara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oto numero, scusi?&gt;&gt;</w:t>
      </w:r>
    </w:p>
    <w:p>
      <w:pPr>
        <w:pStyle w:val="Normal"/>
        <w:spacing w:lineRule="auto" w:line="360"/>
        <w:jc w:val="both"/>
        <w:rPr/>
      </w:pPr>
      <w:r>
        <w:rPr>
          <w:rFonts w:eastAsia="Arial" w:cs="Arial" w:ascii="Arial" w:hAnsi="Arial"/>
          <w:b/>
          <w:bCs/>
          <w:spacing w:val="28"/>
          <w:sz w:val="24"/>
          <w:szCs w:val="24"/>
        </w:rPr>
        <w:t>Teste CORDA</w:t>
      </w:r>
      <w:r>
        <w:rPr>
          <w:rFonts w:eastAsia="Arial" w:cs="Arial" w:ascii="Arial" w:hAnsi="Arial"/>
          <w:spacing w:val="28"/>
          <w:sz w:val="24"/>
          <w:szCs w:val="24"/>
        </w:rPr>
        <w:t>:- &lt;&lt;27, mi scusi. Foto numero 28, siamo nel davanti al Carcere di Marassi. Foto numero 29, siamo sempre davanti al Carcere di Mara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aggiorniamo? Abbiamo anche un po’ sforato. Possiamo secondo gli orari che ci eravamo dati interrompere qui e proseguire alla prossima udienz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28"/>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11:20:00Z</dcterms:created>
  <dc:creator>Migliorini</dc:creator>
  <dc:description/>
  <dc:language>en-US</dc:language>
  <cp:lastModifiedBy>MEETING SERVICE SPA</cp:lastModifiedBy>
  <cp:lastPrinted>2004-04-19T12:28:00Z</cp:lastPrinted>
  <dcterms:modified xsi:type="dcterms:W3CDTF">2004-04-19T11:20:00Z</dcterms:modified>
  <cp:revision>2</cp:revision>
  <dc:subject/>
  <dc:title>Tribunale di Genova</dc:title>
</cp:coreProperties>
</file>