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CORTE D’APPELLO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2^  PENALE</w:t>
      </w:r>
    </w:p>
    <w:p>
      <w:pPr>
        <w:pStyle w:val="Autore"/>
        <w:spacing w:lineRule="atLeast" w:line="0" w:before="0" w:after="0"/>
        <w:rPr/>
      </w:pPr>
      <w:r>
        <w:rPr/>
        <w:t>VERBALE DIBATTIMENTALE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Nella causa penale in appello infra indic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 CORTE D’APPELLO DI GENOVA</w:t>
      </w:r>
    </w:p>
    <w:p>
      <w:pPr>
        <w:pStyle w:val="Normal"/>
        <w:rPr/>
      </w:pPr>
      <w:r>
        <w:rPr/>
        <w:t>SEZIONE 2^  PENALE</w:t>
      </w:r>
    </w:p>
    <w:p>
      <w:pPr>
        <w:pStyle w:val="Normal"/>
        <w:rPr/>
      </w:pPr>
      <w:r>
        <w:rPr/>
        <w:t>VERBALE DIBATTIMENTALE</w:t>
      </w:r>
    </w:p>
    <w:p>
      <w:pPr>
        <w:pStyle w:val="Normal"/>
        <w:rPr/>
      </w:pPr>
      <w:r>
        <w:rPr/>
        <w:t>Nella causa penale in appello infra ind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ì,  16-06-2009, alle ore  9.25     in Genova nella  Sala di udienza  della Sezione Seconda Penale della Corte di Appello aperta al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ezione anzidetta si è radunata nelle persone degli Ill.mi Sig.</w:t>
      </w:r>
    </w:p>
    <w:p>
      <w:pPr>
        <w:pStyle w:val="Normal"/>
        <w:rPr/>
      </w:pPr>
      <w:r>
        <w:rPr/>
        <w:t>Dott.. MARIA ROSARIA D'ANGELO</w:t>
        <w:tab/>
        <w:tab/>
        <w:tab/>
        <w:tab/>
        <w:t xml:space="preserve">      PRESIDENTE</w:t>
      </w:r>
    </w:p>
    <w:p>
      <w:pPr>
        <w:pStyle w:val="Normal"/>
        <w:rPr/>
      </w:pPr>
      <w:r>
        <w:rPr/>
        <w:t xml:space="preserve">Dott  Paolo gallizia        </w:t>
        <w:tab/>
        <w:t xml:space="preserve">                              </w:t>
        <w:tab/>
        <w:tab/>
        <w:t xml:space="preserve">      CONSIGLIERE</w:t>
      </w:r>
    </w:p>
    <w:p>
      <w:pPr>
        <w:pStyle w:val="Normal"/>
        <w:rPr/>
      </w:pPr>
      <w:r>
        <w:rPr/>
        <w:t>Dott MASSIMO CAPPELLO</w:t>
        <w:tab/>
        <w:tab/>
        <w:tab/>
        <w:tab/>
        <w:tab/>
        <w:t xml:space="preserve">      CONSIG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intervento del sostituto Procuratore Generale della Repubblica</w:t>
      </w:r>
    </w:p>
    <w:p>
      <w:pPr>
        <w:pStyle w:val="Normal"/>
        <w:rPr/>
      </w:pPr>
      <w:r>
        <w:rPr/>
        <w:t>Dott. EZIO CASTALDI</w:t>
      </w:r>
    </w:p>
    <w:p>
      <w:pPr>
        <w:pStyle w:val="Normal"/>
        <w:rPr/>
      </w:pPr>
      <w:r>
        <w:rPr/>
        <w:t>Con l’assistenza del Cancelliere ROBERTO BARTOLINI</w:t>
      </w:r>
    </w:p>
    <w:p>
      <w:pPr>
        <w:pStyle w:val="Normal"/>
        <w:rPr/>
      </w:pPr>
      <w:r>
        <w:rPr/>
        <w:t>All’oggetto di provvedere sull’appello introdotto 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FFAGNINI STEFANO nato a PARMA (PR)  il 21-09-1975 - APPELLANTE/PUBBLICO MINISTERO/PROCURA GENERALE  </w:t>
      </w:r>
    </w:p>
    <w:p>
      <w:pPr>
        <w:pStyle w:val="Normal"/>
        <w:rPr/>
      </w:pPr>
      <w:r>
        <w:rPr/>
        <w:t>- LIBERO  PRESENTE GIA' CONTUMACE</w:t>
      </w:r>
    </w:p>
    <w:p>
      <w:pPr>
        <w:pStyle w:val="Normal"/>
        <w:rPr/>
      </w:pPr>
      <w:r>
        <w:rPr/>
        <w:t xml:space="preserve"> </w:t>
      </w:r>
      <w:r>
        <w:rPr/>
        <w:t>Imputato di :   art 110, 61 n. 5, 624 e 625 n. 7 c.p., art. 419 c 1 cp + altri di cui ai capi 55-56-(57-60-61-assolto)   commesso in in GENOVA 20-07-2001</w:t>
      </w:r>
    </w:p>
    <w:p>
      <w:pPr>
        <w:pStyle w:val="Normal"/>
        <w:rPr/>
      </w:pPr>
      <w:r>
        <w:rPr/>
        <w:t xml:space="preserve"> </w:t>
      </w:r>
      <w:r>
        <w:rPr/>
        <w:t>Difeso da: Avv. MIRKO MAZZALI Foro di MILANO NON PRESENTE</w:t>
      </w:r>
    </w:p>
    <w:p>
      <w:pPr>
        <w:pStyle w:val="Normal"/>
        <w:rPr/>
      </w:pPr>
      <w:r>
        <w:rPr/>
        <w:t>E DA AVV. FABIO TADDEI FORO DI GENOVA  PRESENTE</w:t>
      </w:r>
    </w:p>
    <w:p>
      <w:pPr>
        <w:pStyle w:val="Normal"/>
        <w:rPr/>
      </w:pPr>
      <w:r>
        <w:rPr/>
        <w:t>E' PRESENTE EPR LA PRATICA FORENSE IL DOTT. DANIELE FERR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CI DOMENICO nato a NAPOLI (NA) il 11-07-1968 - APPELLANTE/PUBBLICO MINISTERO/PROCURA GENERALE  </w:t>
      </w:r>
    </w:p>
    <w:p>
      <w:pPr>
        <w:pStyle w:val="Normal"/>
        <w:rPr/>
      </w:pPr>
      <w:r>
        <w:rPr/>
        <w:t xml:space="preserve"> </w:t>
      </w:r>
      <w:r>
        <w:rPr/>
        <w:t>- LIBERO NON PRESENTE GIA' CONTUMACE</w:t>
      </w:r>
    </w:p>
    <w:p>
      <w:pPr>
        <w:pStyle w:val="Normal"/>
        <w:rPr/>
      </w:pPr>
      <w:r>
        <w:rPr/>
        <w:t xml:space="preserve"> </w:t>
      </w:r>
      <w:r>
        <w:rPr/>
        <w:t>Imputato di :   art 110, 61 n. 5, 624 e 625 n. 7 c.p., art. 419 c 1 cp + altri di cui ai capi  55-(56-assolto) commesso in in GENOVA 20-07-2001</w:t>
      </w:r>
    </w:p>
    <w:p>
      <w:pPr>
        <w:pStyle w:val="Normal"/>
        <w:rPr/>
      </w:pPr>
      <w:r>
        <w:rPr/>
        <w:t xml:space="preserve"> </w:t>
      </w:r>
      <w:r>
        <w:rPr/>
        <w:t>Difeso da:  - Avv. MARIA D'ADDABBO Foro di ROMA  NON PRESENTE</w:t>
      </w:r>
    </w:p>
    <w:p>
      <w:pPr>
        <w:pStyle w:val="Normal"/>
        <w:rPr/>
      </w:pPr>
      <w:r>
        <w:rPr/>
        <w:t>DI UFFICIO  AVV. TADDE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UCCOMARINO CARLO nato a REGGIO CALABRIA (RC) il 14-07-1942 - APPELLANTE/PUBBLICO MINISTERO/PROCURA GENERALE  </w:t>
      </w:r>
    </w:p>
    <w:p>
      <w:pPr>
        <w:pStyle w:val="Normal"/>
        <w:rPr/>
      </w:pPr>
      <w:r>
        <w:rPr/>
        <w:t>-LIBERO NON PRESENTE GIA' CONTUMACE</w:t>
      </w:r>
    </w:p>
    <w:p>
      <w:pPr>
        <w:pStyle w:val="Normal"/>
        <w:rPr/>
      </w:pPr>
      <w:r>
        <w:rPr/>
        <w:t xml:space="preserve"> </w:t>
      </w:r>
      <w:r>
        <w:rPr/>
        <w:t>Imputato di :   art 110, 112, n.1, 61 N.7 c.p., art. 419 c 1 cp + altri di cui ai capi 12--13-(14-15- ASSOLTO)-(16-ndp per prescrizione)   commesso in  GENOVA 20-07-2001</w:t>
      </w:r>
    </w:p>
    <w:p>
      <w:pPr>
        <w:pStyle w:val="Normal"/>
        <w:rPr/>
      </w:pPr>
      <w:r>
        <w:rPr/>
        <w:t xml:space="preserve"> </w:t>
      </w:r>
      <w:r>
        <w:rPr/>
        <w:t>Difeso da: Avv.AVV. LAURA TARTARINI Foro di GENOVA PRESENTE</w:t>
      </w:r>
    </w:p>
    <w:p>
      <w:pPr>
        <w:pStyle w:val="Normal"/>
        <w:rPr/>
      </w:pPr>
      <w:r>
        <w:rPr/>
        <w:t>- Avv.AVV. PASQUALE ZOCCALI Foro di MASSA NON PRESEN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UGNASCHI MARINA nato a LECCO (LC) il 23-04-1965 - APPELLANTE/PUBBLICO MINISTERO/PROCURA GENERALE  </w:t>
      </w:r>
    </w:p>
    <w:p>
      <w:pPr>
        <w:pStyle w:val="Normal"/>
        <w:rPr/>
      </w:pPr>
      <w:r>
        <w:rPr/>
        <w:t>- LIBERO NON PRESENTE GIA' CONTUMACE</w:t>
      </w:r>
    </w:p>
    <w:p>
      <w:pPr>
        <w:pStyle w:val="Normal"/>
        <w:rPr/>
      </w:pPr>
      <w:r>
        <w:rPr/>
        <w:t xml:space="preserve"> </w:t>
      </w:r>
      <w:r>
        <w:rPr/>
        <w:t>Imputato di :   art 110, 61 n. 5, 624 e 625 n. 7 c.p., art. 419 c 1 cp + altri di cui ai capi 17-18-19-20-21-(22-25-ndp per prescrizione)    commesso in GENOVA 20-07-2001</w:t>
      </w:r>
    </w:p>
    <w:p>
      <w:pPr>
        <w:pStyle w:val="Normal"/>
        <w:rPr/>
      </w:pPr>
      <w:r>
        <w:rPr/>
        <w:t xml:space="preserve"> </w:t>
      </w:r>
      <w:r>
        <w:rPr/>
        <w:t>Difeso da: Avv.MIRKO MAZZALI FORO DI MILANO NON PRESENTE</w:t>
      </w:r>
    </w:p>
    <w:p>
      <w:pPr>
        <w:pStyle w:val="Normal"/>
        <w:rPr/>
      </w:pPr>
      <w:r>
        <w:rPr/>
        <w:t xml:space="preserve">IN SOSTITUZIONE AVV. FABIO TADDEI Foro di GEN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E FEDERICO  nato a PADOVA(PD) il 02-12-1977 - APPELLANTE/PUBBLICO MINISTERO/PROCURA GENERALE  </w:t>
      </w:r>
    </w:p>
    <w:p>
      <w:pPr>
        <w:pStyle w:val="Normal"/>
        <w:rPr/>
      </w:pPr>
      <w:r>
        <w:rPr/>
        <w:t>- LIBERO NON PRESENTE GIA' CONTUMACE</w:t>
      </w:r>
    </w:p>
    <w:p>
      <w:pPr>
        <w:pStyle w:val="Normal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  commesso in GENOVA 20-07-2001</w:t>
      </w:r>
    </w:p>
    <w:p>
      <w:pPr>
        <w:pStyle w:val="Normal"/>
        <w:rPr/>
      </w:pPr>
      <w:r>
        <w:rPr/>
        <w:t xml:space="preserve"> </w:t>
      </w:r>
      <w:r>
        <w:rPr/>
        <w:t>Difeso da:  - Avv. AURORA D'AGOSTINO Foro di PADOVA NON PRESENTE</w:t>
      </w:r>
    </w:p>
    <w:p>
      <w:pPr>
        <w:pStyle w:val="Normal"/>
        <w:rPr/>
      </w:pPr>
      <w:r>
        <w:rPr/>
        <w:t xml:space="preserve">  </w:t>
      </w:r>
      <w:r>
        <w:rPr/>
        <w:t>IN SOSTITUZIONE AVV. TAMBU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VANZO  FILIPPO nato a AVELLINO(AV) il 12-03-1981 - APPELLANTE/PUBBLICO MINISTERO/PROCURA GENERALE  </w:t>
      </w:r>
    </w:p>
    <w:p>
      <w:pPr>
        <w:pStyle w:val="Normal"/>
        <w:rPr/>
      </w:pPr>
      <w:r>
        <w:rPr/>
        <w:t>- LIBERO NON PRESENTE GIA' CONTUMACE</w:t>
      </w:r>
    </w:p>
    <w:p>
      <w:pPr>
        <w:pStyle w:val="Normal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commesso in GENOVA 20-07-2001</w:t>
      </w:r>
    </w:p>
    <w:p>
      <w:pPr>
        <w:pStyle w:val="Normal"/>
        <w:rPr/>
      </w:pPr>
      <w:r>
        <w:rPr/>
        <w:t xml:space="preserve"> </w:t>
      </w:r>
      <w:r>
        <w:rPr/>
        <w:t>Difeso da: Avv. LIANA NESTA Foro di NAPOLI NON PRESENTE</w:t>
      </w:r>
    </w:p>
    <w:p>
      <w:pPr>
        <w:pStyle w:val="Normal"/>
        <w:rPr/>
      </w:pPr>
      <w:r>
        <w:rPr/>
        <w:t>E DA AVV. GIORGIO BONAMASSA FORO DI MILANO NON PRESENTE</w:t>
      </w:r>
    </w:p>
    <w:p>
      <w:pPr>
        <w:pStyle w:val="Normal"/>
        <w:rPr/>
      </w:pPr>
      <w:r>
        <w:rPr/>
        <w:t>DI UFFICIO AVV. TART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NDRADE ARAUJO FABRICIO- N. RIO DE JANEIRO (BRASILE) 17-05-1983 APPELLANTE/PUBBLICO MINISTERO/PROCURA GENERALE  </w:t>
      </w:r>
    </w:p>
    <w:p>
      <w:pPr>
        <w:pStyle w:val="Normal"/>
        <w:rPr/>
      </w:pPr>
      <w:r>
        <w:rPr/>
        <w:t>Imputato di : art. 110, 61 n. 5, 624 e 625 n. 7 c.p., art. 419 c 1 cp + altri di cui ai capi 55-56-57(-58- ndp per prescr) in GENOVA 20-07-2001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Difeso da AVV. ANNAMARIA ALBORGHETTI FORO DI PADOVA NON PRESENTE</w:t>
      </w:r>
    </w:p>
    <w:p>
      <w:pPr>
        <w:pStyle w:val="Normal"/>
        <w:rPr/>
      </w:pPr>
      <w:r>
        <w:rPr/>
        <w:t>IN SOSTITUZIONE AVV. TART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IETRO ANGELO - nato CATANIA(CT) 01-12-1977-  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rPr/>
      </w:pPr>
      <w:r>
        <w:rPr/>
        <w:t>Difeso da AVV. PIETRO BOGLIOLO Foro di GENOVA NON PRESENTE</w:t>
      </w:r>
    </w:p>
    <w:p>
      <w:pPr>
        <w:pStyle w:val="Normal"/>
        <w:rPr/>
      </w:pPr>
      <w:r>
        <w:rPr/>
        <w:t>DI UFFICIO  AVV. TART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NDRA ANTONIO- nato GENOVA(GE) 28-12-1946-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rPr/>
      </w:pPr>
      <w:r>
        <w:rPr/>
        <w:t>Difeso da AVV. EMANUELE TAMBUSCIO Foro di GENOV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OTTI LUCA-nato PAVIA(PV) 28-12-1979- 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o di: 110, 61 n. 5, 624 e 625 n. 7 c.p., art. 419 c 1 cp + altri di cui ai capi 32-33-34-40-41-(35-36-37-ssolto)-(38--39-ndp per prescr) in GENOVA 20-07-2001</w:t>
      </w:r>
    </w:p>
    <w:p>
      <w:pPr>
        <w:pStyle w:val="Normal"/>
        <w:rPr/>
      </w:pPr>
      <w:r>
        <w:rPr/>
        <w:t>Difeso da AVV. LAURA TARTARINI Foro di GENOV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ARO ALBERTO-nato ROMA(RM) 21-03-1968-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o di:110, 61 n. 5, 624 e 625 n. 7 c.p., art. 419 c 1 cp + altri di cui ai capi 42-43-(44-45-46-assolto)-(47-ndp per prescr)  in GENOVA 20-07-2001</w:t>
      </w:r>
    </w:p>
    <w:p>
      <w:pPr>
        <w:pStyle w:val="Normal"/>
        <w:rPr/>
      </w:pPr>
      <w:r>
        <w:rPr/>
        <w:t>AVV. SIMONETTA CRISCI FORO DI ROMA NON PRESENTE</w:t>
      </w:r>
    </w:p>
    <w:p>
      <w:pPr>
        <w:pStyle w:val="Normal"/>
        <w:rPr/>
      </w:pPr>
      <w:r>
        <w:rPr/>
        <w:t>DI UFFICIO AVV. TART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AI MASSIMILIANO-nato GENOVA (GE) 01-11-1971-APPELLANTE/PUBBLICO MINISTERO/PROCURA GENERALE  </w:t>
      </w:r>
    </w:p>
    <w:p>
      <w:pPr>
        <w:pStyle w:val="Normal"/>
        <w:rPr/>
      </w:pPr>
      <w:r>
        <w:rPr/>
        <w:t>LIBERO  PRESENTE GIA' CONTUMACE</w:t>
      </w:r>
    </w:p>
    <w:p>
      <w:pPr>
        <w:pStyle w:val="Normal"/>
        <w:rPr/>
      </w:pPr>
      <w:r>
        <w:rPr/>
        <w:t>Imputato di 110, 61 n. 5, 624 e 625 n. 7 c.p., art. 419 c 1 cp + altri di cui ai capi 55-56-57(-58- ndp per prescr)- 62-63 in GENOVA 20-07-2001</w:t>
      </w:r>
    </w:p>
    <w:p>
      <w:pPr>
        <w:pStyle w:val="Normal"/>
        <w:rPr/>
      </w:pPr>
      <w:r>
        <w:rPr/>
        <w:t>Difeso da AVV. GIANFRANCO PAGANO Foro di GENOVA NON PRESENTE</w:t>
      </w:r>
    </w:p>
    <w:p>
      <w:pPr>
        <w:pStyle w:val="Normal"/>
        <w:rPr/>
      </w:pPr>
      <w:r>
        <w:rPr/>
        <w:t>IN SOST. AVV. ALESSANDRO FAMUL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SCA INES nata MESSINA(ME) 02-06-1970- 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a di: 110, 61 n. 5, 624 e 625 n. 7 c.p., art. 419 c 1 cp + altri di cui ai capi 64-65-(66-ndp per prescrizione) in GENOVA 20-07-2001</w:t>
      </w:r>
    </w:p>
    <w:p>
      <w:pPr>
        <w:pStyle w:val="Normal"/>
        <w:rPr/>
      </w:pPr>
      <w:r>
        <w:rPr/>
        <w:t>Difeso da AVV. SIMONETTA CRISCI Foro di ROMA NON PRESENTE</w:t>
      </w:r>
    </w:p>
    <w:p>
      <w:pPr>
        <w:pStyle w:val="Normal"/>
        <w:rPr/>
      </w:pPr>
      <w:r>
        <w:rPr/>
        <w:t>DI UFFICIO AVV. TART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GLISI FRANCESCO-nato CATANIA(CT) 08-04-1974-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o di: 110, 61 n. 5, 624 e 625 n. 7 c.p., art. 419 c 1 cp + altri di cui ai capi 48-49-50-51-52-53-(54-ndp per prescrizione) in GENOVA 20-07-2001</w:t>
      </w:r>
    </w:p>
    <w:p>
      <w:pPr>
        <w:pStyle w:val="Normal"/>
        <w:rPr/>
      </w:pPr>
      <w:r>
        <w:rPr/>
        <w:t>Difeso da AVV. LAURA TARTARINI Foro di GENOV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ZOLU PAOLO-nato a GENOVA(GE) 24-09-1973- APPELLANTE/PUBBLICO MINISTERO/PROCURA GENERALE  </w:t>
      </w:r>
    </w:p>
    <w:p>
      <w:pPr>
        <w:pStyle w:val="Normal"/>
        <w:rPr/>
      </w:pPr>
      <w:r>
        <w:rPr/>
        <w:t xml:space="preserve">LIBERO NON PRESENTE </w:t>
      </w:r>
    </w:p>
    <w:p>
      <w:pPr>
        <w:pStyle w:val="Normal"/>
        <w:rPr/>
      </w:pPr>
      <w:r>
        <w:rPr/>
        <w:t>Imputato di: 110, 61 n. 5, 624 e 625 n. 7 c.p., art. 419 c 1 cp + altri di cui ai capi 55-56-57(-58- ndp per prescr) in GENOVA 20-07-2001</w:t>
      </w:r>
    </w:p>
    <w:p>
      <w:pPr>
        <w:pStyle w:val="Normal"/>
        <w:rPr/>
      </w:pPr>
      <w:r>
        <w:rPr/>
        <w:t>Difeso da AVV. PIETRO BOGLIOLO Foro di GENOVA NON PRESENTE</w:t>
      </w:r>
    </w:p>
    <w:p>
      <w:pPr>
        <w:pStyle w:val="Normal"/>
        <w:rPr/>
      </w:pPr>
      <w:r>
        <w:rPr/>
        <w:t>DI UFFICIO AVV. TAD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NA NADIA- nata JOHANNESBURG (SUD AFRICA) 18-04-1979-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a di: 110, 61 n. 5, 624 e 625 n. 7 c.p., art. 419 c 1 cp + altri di cui ai capi 55-56-57- assolta per tutti i capi d'imputazione) in GENOVA 20-07-2001</w:t>
      </w:r>
    </w:p>
    <w:p>
      <w:pPr>
        <w:pStyle w:val="Normal"/>
        <w:rPr/>
      </w:pPr>
      <w:r>
        <w:rPr/>
        <w:t>Difesa da AVV. ROBERTO OLIVIERI Foro di GENOVA NON PRESENTE</w:t>
      </w:r>
    </w:p>
    <w:p>
      <w:pPr>
        <w:pStyle w:val="Normal"/>
        <w:rPr/>
      </w:pPr>
      <w:r>
        <w:rPr/>
        <w:t>IN SOSTITUZIONE AVV. STEFANO OLIV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CHI VINCENZO-nato CALCINATE(BG) 19-06-1973-APPELLANTE/PUBBLICO MINISTERO/PROCURA GENERALE  </w:t>
      </w:r>
    </w:p>
    <w:p>
      <w:pPr>
        <w:pStyle w:val="Normal"/>
        <w:rPr/>
      </w:pPr>
      <w:r>
        <w:rPr/>
        <w:t>LIBERO NON PRESENTE GIA' CONTUMACE</w:t>
      </w:r>
    </w:p>
    <w:p>
      <w:pPr>
        <w:pStyle w:val="Normal"/>
        <w:rPr/>
      </w:pPr>
      <w:r>
        <w:rPr/>
        <w:t>Imputato di: 110, 61 n. 5, 624 e 625 n. 7 c.p., art. 419 c 1 cp + altri di cui ai capi 17-18-19-20-21-(22-24 ndp per prescr) - 23  in GENOVA 20-07-2001</w:t>
      </w:r>
    </w:p>
    <w:p>
      <w:pPr>
        <w:pStyle w:val="Normal"/>
        <w:rPr/>
      </w:pPr>
      <w:r>
        <w:rPr/>
        <w:t>Difeso da: AVV. RAFFAELLA MULTEDO Foro di GENOVA NON PRESENTE</w:t>
      </w:r>
    </w:p>
    <w:p>
      <w:pPr>
        <w:pStyle w:val="Normal"/>
        <w:rPr/>
      </w:pPr>
      <w:r>
        <w:rPr/>
        <w:t>DI UFFICIO AVV. TAD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verso la sentenza 583/2004 del 14-12-2007  Tribunale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CIVILE </w:t>
      </w:r>
    </w:p>
    <w:p>
      <w:pPr>
        <w:pStyle w:val="Normal"/>
        <w:rPr/>
      </w:pPr>
      <w:r>
        <w:rPr/>
        <w:t xml:space="preserve">CAVATAIO FILIPPO </w:t>
      </w:r>
    </w:p>
    <w:p>
      <w:pPr>
        <w:pStyle w:val="Normal"/>
        <w:rPr/>
      </w:pPr>
      <w:r>
        <w:rPr/>
        <w:t xml:space="preserve">DIFENSORE AVV. UMBERTO PRUZZO FORO DI GENOVA NON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EGALE RAPPRESENTANTE DELLA BANCA CARIGE DIFESO </w:t>
      </w:r>
    </w:p>
    <w:p>
      <w:pPr>
        <w:pStyle w:val="Normal"/>
        <w:rPr/>
      </w:pPr>
      <w:r>
        <w:rPr/>
        <w:t>DA AVV. NICOLETTA GARAVENTA NON PRESENTE</w:t>
      </w:r>
    </w:p>
    <w:p>
      <w:pPr>
        <w:pStyle w:val="Normal"/>
        <w:rPr/>
      </w:pPr>
      <w:r>
        <w:rPr/>
        <w:t>IN SOSTITUZIONE AVV. OLIVIA  TA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ZA DEL CONSIGLIO DEI MINISTRI</w:t>
      </w:r>
    </w:p>
    <w:p>
      <w:pPr>
        <w:pStyle w:val="Normal"/>
        <w:rPr/>
      </w:pPr>
      <w:r>
        <w:rPr/>
        <w:t>MINISTERO DELL'INTERNO</w:t>
      </w:r>
    </w:p>
    <w:p>
      <w:pPr>
        <w:pStyle w:val="Normal"/>
        <w:rPr/>
      </w:pPr>
      <w:r>
        <w:rPr/>
        <w:t>MINISTERO DELLA GIUSTIZIA</w:t>
      </w:r>
    </w:p>
    <w:p>
      <w:pPr>
        <w:pStyle w:val="Normal"/>
        <w:rPr/>
      </w:pPr>
      <w:r>
        <w:rPr/>
        <w:t>MINISTERO DELLA DIF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SI DALL'AVVOCATURA DELLO STATO IN PERSONA DELL'AVV. E. DE NAPOLI NON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ichiara aperta l’udienza ed ordina chiamarsi la causa.</w:t>
      </w:r>
    </w:p>
    <w:p>
      <w:pPr>
        <w:pStyle w:val="Normal"/>
        <w:rPr/>
      </w:pPr>
      <w:r>
        <w:rPr/>
        <w:t>Fatto l’appello d…… imputat……….. present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PERMETTE AI TECNICI DI RADIO RADICALE LA REGISTRAZIONE DELL'UD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REVOCA LA CONTUMACIA DI M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CONCEDE LA PAROLA ALLE PARTI PER LO SVOLGIMENTO DELL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9.50 SI PRESENTA L'AVV. MULTEDO CHE RIASSUME LA DIFESA DEL SUO ASSIS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. FAMULARO PER MONAI: RESPINGERSI L'IMPUGNAZIONE DEL PROCURATORE GENERALE E DEL PUBBLICO MINISTERO INSISTE NELL'ASSOLUZIONE PER I FATTI DI VIA TOLEMAIDE</w:t>
      </w:r>
    </w:p>
    <w:p>
      <w:pPr>
        <w:pStyle w:val="Normal"/>
        <w:rPr/>
      </w:pPr>
      <w:r>
        <w:rPr/>
        <w:t>PER QUANTO RIGUARDA I FATTI DI PIAZZA ALIMONDA CHIEDE LA CONCESSIONE DELLE ATTENUANTI DI CUI AGLI ARTT. 62 N.2 E 62 N. 3 PREVALENTI SULLA RECIDIVA E SULLA CONTINUAZIONE. CONCESSIONE DELLE ATTENUANTI GENERICHE, CHIEDE RIDUZIONE PENA E INSISTE NEI MO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PER CONTINUARE LA DISCUSSIONE RINVIA LA CAUSA ALL'UDIENZA DEL 18 GIUGNO 2009 AVVISANDO LE PARTI PRE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o e chiuso il presente verbale oggi suddetto giorno mese ed anno alle ore  1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ANCELLIERE</w:t>
        <w:tab/>
        <w:tab/>
        <w:tab/>
        <w:tab/>
        <w:tab/>
        <w:tab/>
        <w:t>IL PRESIDENTE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e">
    <w:name w:val="Date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Corpodeltesto">
    <w:name w:val="Corpo del testo"/>
    <w:qFormat/>
    <w:pPr>
      <w:widowControl w:val="false"/>
      <w:suppressAutoHyphens w:val="true"/>
      <w:overflowPunct w:val="false"/>
      <w:autoSpaceDE w:val="false"/>
      <w:bidi w:val="0"/>
      <w:spacing w:lineRule="auto" w:line="480" w:before="0" w:after="16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Autore">
    <w:name w:val="Autore"/>
    <w:qFormat/>
    <w:pPr>
      <w:widowControl w:val="false"/>
      <w:suppressAutoHyphens w:val="true"/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;Times" w:hAnsi="Times New Roman;Times" w:eastAsia="Times New Roman;Times" w:cs="Times New Roman;Times"/>
      <w:b/>
      <w:color w:val="auto"/>
      <w:sz w:val="28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6:00Z</dcterms:created>
  <dc:creator>luca</dc:creator>
  <dc:description/>
  <dc:language>en-US</dc:language>
  <cp:lastModifiedBy>luca</cp:lastModifiedBy>
  <cp:lastPrinted>2009-07-15T13:01:00Z</cp:lastPrinted>
  <dcterms:modified xsi:type="dcterms:W3CDTF">2010-01-17T19:28:00Z</dcterms:modified>
  <cp:revision>3</cp:revision>
  <dc:subject/>
  <dc:title/>
</cp:coreProperties>
</file>