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2"/>
          <w:sz w:val="24"/>
          <w:szCs w:val="24"/>
        </w:rPr>
      </w:pPr>
      <w:r>
        <w:rPr>
          <w:rFonts w:eastAsia="Arial" w:cs="Arial" w:ascii="Arial" w:hAnsi="Arial"/>
          <w:spacing w:val="32"/>
          <w:sz w:val="52"/>
          <w:szCs w:val="52"/>
        </w:rPr>
        <w:t>Tribunale di Genova</w:t>
      </w:r>
    </w:p>
    <w:p>
      <w:pPr>
        <w:pStyle w:val="Normal"/>
        <w:jc w:val="center"/>
        <w:rPr>
          <w:rFonts w:ascii="Arial" w:hAnsi="Arial" w:eastAsia="Arial" w:cs="Arial"/>
          <w:spacing w:val="32"/>
          <w:sz w:val="52"/>
          <w:szCs w:val="52"/>
        </w:rPr>
      </w:pPr>
      <w:r>
        <w:rPr>
          <w:rFonts w:eastAsia="Arial" w:cs="Arial" w:ascii="Arial" w:hAnsi="Arial"/>
          <w:spacing w:val="32"/>
          <w:sz w:val="52"/>
          <w:szCs w:val="52"/>
        </w:rPr>
        <w:t>II Sezione Penale</w:t>
      </w:r>
    </w:p>
    <w:p>
      <w:pPr>
        <w:pStyle w:val="Normal"/>
        <w:jc w:val="center"/>
        <w:rPr>
          <w:rFonts w:ascii="Arial" w:hAnsi="Arial" w:eastAsia="Arial" w:cs="Arial"/>
          <w:spacing w:val="32"/>
          <w:sz w:val="16"/>
          <w:szCs w:val="16"/>
        </w:rPr>
      </w:pPr>
      <w:r>
        <w:rPr>
          <w:rFonts w:eastAsia="Arial" w:cs="Arial" w:ascii="Arial" w:hAnsi="Arial"/>
          <w:spacing w:val="32"/>
          <w:sz w:val="16"/>
          <w:szCs w:val="16"/>
        </w:rPr>
      </w:r>
    </w:p>
    <w:p>
      <w:pPr>
        <w:pStyle w:val="Heading2"/>
        <w:rPr>
          <w:spacing w:val="32"/>
        </w:rPr>
      </w:pPr>
      <w:r>
        <w:rPr>
          <w:spacing w:val="32"/>
        </w:rPr>
        <w:t>I Collegio</w:t>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center"/>
        <w:rPr>
          <w:rFonts w:ascii="Arial" w:hAnsi="Arial" w:eastAsia="Arial" w:cs="Arial"/>
          <w:spacing w:val="32"/>
          <w:sz w:val="52"/>
          <w:szCs w:val="52"/>
        </w:rPr>
      </w:pPr>
      <w:r>
        <w:rPr>
          <w:rFonts w:eastAsia="Arial" w:cs="Arial" w:ascii="Arial" w:hAnsi="Arial"/>
          <w:spacing w:val="32"/>
          <w:sz w:val="52"/>
          <w:szCs w:val="52"/>
        </w:rPr>
        <w:t xml:space="preserve">Procedimento penale a carico di </w:t>
      </w:r>
    </w:p>
    <w:p>
      <w:pPr>
        <w:pStyle w:val="Normal"/>
        <w:jc w:val="center"/>
        <w:rPr>
          <w:rFonts w:ascii="Arial" w:hAnsi="Arial" w:eastAsia="Arial" w:cs="Arial"/>
          <w:spacing w:val="32"/>
          <w:sz w:val="52"/>
          <w:szCs w:val="52"/>
        </w:rPr>
      </w:pPr>
      <w:r>
        <w:rPr>
          <w:rFonts w:eastAsia="Arial" w:cs="Arial" w:ascii="Arial" w:hAnsi="Arial"/>
          <w:spacing w:val="32"/>
          <w:sz w:val="52"/>
          <w:szCs w:val="52"/>
        </w:rPr>
        <w:t>ARCULEO CARLO + altri</w:t>
      </w:r>
    </w:p>
    <w:p>
      <w:pPr>
        <w:pStyle w:val="Normal"/>
        <w:jc w:val="center"/>
        <w:rPr>
          <w:rFonts w:ascii="Arial" w:hAnsi="Arial" w:eastAsia="Arial" w:cs="Arial"/>
          <w:spacing w:val="32"/>
          <w:sz w:val="24"/>
          <w:szCs w:val="24"/>
        </w:rPr>
      </w:pPr>
      <w:r>
        <w:rPr>
          <w:rFonts w:eastAsia="Arial" w:cs="Arial" w:ascii="Arial" w:hAnsi="Arial"/>
          <w:spacing w:val="32"/>
          <w:sz w:val="24"/>
          <w:szCs w:val="24"/>
        </w:rPr>
        <w:t>(cassetta n. 10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t>R.G. n. 58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24"/>
          <w:szCs w:val="24"/>
        </w:rPr>
      </w:pPr>
      <w:r>
        <w:rPr>
          <w:rFonts w:eastAsia="Arial" w:cs="Arial" w:ascii="Arial" w:hAnsi="Arial"/>
          <w:spacing w:val="32"/>
          <w:sz w:val="44"/>
          <w:szCs w:val="44"/>
        </w:rPr>
        <w:t>udienza del 23 marzo 2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t>Teste:</w:t>
        <w:tab/>
        <w:t>CORDA Vittorio</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Il teste sta un attimo in piedi per favore? È testimone, n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Legge la formula? Dovrebbe averla davan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Si accomodi. Allora, deve dire per cortesia il suo nome e la sua qualific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ono VITTORIO CORDA, sono Responsabile dell’Aliquota Polizia Municipale qui presso la Procur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Va’ bene. Pubblico Ministero, preg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nta, ci può riferire qual è stato il ruolo che lei ha svolto nell’ambito delle indagini di questo Procedimento? Cioè iniziando dal momento in cui vi è stato... o le è stato conferito una qualche sorta di compito e spiegando le modalità con cui questo compito poi si è svol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nel periodo immediatamente successivo ai fatti in trattazione la nostra Sezione su disposizione della Procura era stata incaricata di raccogliere il materiale che con diverse modalità veniva trasmesso all’Ufficio. Le modalità con cui il materiale sotto forma di immagini, quindi audio... sotto forma di immagini, foto e video, veniva trasmesso era questo. Tramite un ordine di esibizione e sequestro che era stato emesso dal Dottor GIANCARLO PELLEGRINO anche questo in epoca molto molto vicina ai fatti che la Polizia Giudiziaria ha provveduto a notificare a testate giornalistiche e emittenti televisiv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scusi, preliminarmente, tanto per comprendere il ruolo che voi avete avuto, voi eravate stati richiesti personalmente di effettuare l’acquisizione di questi materiali o voi eravate in qualche modo incaricati soltanto di collazionare, di raccogliere questo materiale una volta che vi fosse stato consegn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i praticamente avevamo un incarico che era derivato anche dal fatto che la stessa Procura aveva aperto uno sportello presso il quale chiunque avrebbe potuto fornire materiale e contributi per... utili per le indagini e questo sportello era stato affidato appunto al nostro ufficio. Quindi noi abbiamo un incari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erano dei provvedimenti sulla base dei quali questo... questo compito vi era stato attribu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fare riferimento a quali sono questi provvedimenti, questi documenti? Scusi, Presidente, possiamo autorizzarlo a consultare della documentazio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Va’ be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Grazie. Vi è un provvedimento che è stato emesso dall’allora Procuratore Dottor MELONI, 47/2001 di protocollo, che appunto dice: “visto il provvedimento in data 27/07 con il quale è stata disposta l’apertura di uno sportello destinato alla ricezione di documentazione proveniente da privati e relativa agli episodi di violenza verificatisi in Genova durante la riunione del G8, visto il successivo provvedimento in data 30/07/2001 relativo all’acquisizione di dichiarazioni da parte di cittadini che presentatisi al predetto sportello dichiaravano di voler rendere dichiarazioni, ritenuto che appare necessaria una più tempestiva gestione della documentazione e delle notizie fornite dalle persone che si presentano al citato sportello, che la gestione dei necessari incombenti può essere affidata alla Sezione di P.G., Aliquota di Polizia Municipale, dispone” e da tutte queste disposizioni, “che un Ufficiale di P.G. della Polizia Municipa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a’ bè, questo eventualmente chiederem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ccetera, eccetera, eccete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ossiamo chiedere, se non c’è opposizione per evitare di darne lettura la produzione del documento con cui era stato conferito questo incarico. Quindi diciamo che inizialmente voi avete avuto un primo provvedimento con il quale vi era stato in qualche modo conferita la gestione di questo sportello aperto presso la Procura della Repubblic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Difatti il materiale che giungeva da noi veniva classificato, protocollato e possibilmente vision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ei ha fatto riferimento a una pluralità di modalità con cui veniva acquisita questa documentazione e ne ha illustrato in questo momento una, vale a dire quella della produzione allo sportello. C’erano altre modalità con cui veniva acquisito questo materi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c’erano altre modalità. Una l’ho già detta, è quella dell’ordine di esibizione, quella del Dottor PELLEGRINO, che la P.G. ha provveduto a notificare a emittenti televisive, testate giornalistiche, eccetera. Po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a Polizia Giudiziaria ma non voi da questo punto di vist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n noi. Poi vi era oltre appunto allo sportello che era stato messo a disposizione dalla Procura, vi erano anche i sequestri. I sequestri di materiale effettuati di propria iniziativa dalla P.G. oppure a seguito di disposizione dell’Autorità Giudiziar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sulla base di decreti di perquisizione e sequest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erano altre modalità con cui questo materiale veniva acquis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rincipalmente sono quelle che ho esposto. C’era anche la possibilità da parte delle persone magari sentite a SIT o ad interrogatorio dai vari Pubblici Ministeri di fornire materiali nel corso appunto delle varie deposizioni,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diciamo che le disposizioni generali erano quelle di acquisire la documentazione in qualunque modo fosse pervenuta all’Ufficio di Procu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Cercando di conservarla e cercare anche di tenere in ordine tutte le varie note di trasmissione e... e eventuali notifich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uccessivamente a questo incarico preliminare che voi avevate avuto, vale a dire di gestire lo sportello e quindi anche di acquisire dalle altre Forze di Polizia Giudiziaria o dai Pubblici Ministeri questa documentazione, voi avete poi ricevuto un ulteriore incarico sulla base del quale poi dovevate svolgere un’attività su questo materi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in effetti la... il materiale video e fotografico arrivava in svariate forme. Non so, in versione VHS, BETACAM, sotto forma di album... di album fotografici, eccetera. La Procura ha... ha acquistato un sistema informatico in cui riversare tutti questi da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un attimo, preliminarmente, prima di passare a descrivere il... il sistema che poi voi avete utilizzato, può essere un attimino più preciso e magari illustrare anche al Tribunale, cioè che cosa significa... a che cosa lei fa riferimento quando parla di materiale in diversi formati. Lei per esempio ha parlato di BETACAM, di VHS, non so se c’erano altre tipologie... DVD, miniDV...&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elle forme più svariate è arrivato il materiale. Allora il VHS praticamente sono le videocassette che di solito si affittano nei... nei vari negozi che si occupano di queste cose qui. BETACAM... BETACAM è sempre un formato in analogico che però ha più alta qualità e di solito è usato dalle... dalle TV. MiniDV praticamente è già un formato digitale e sono praticamente quelle telecamere che adesso vanno per la maggiore, ecco. Però sono tutti formati estremamente diversi. Che per essere visionati hanno tutti bisogno di lettori diversi. Lettore VHS, lettore BETACAM e lettore miniDV.&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per quanto riguarda diciamo i reperti video. Invece per quanto riguarda i reperti che chiamiamo fotografici questi in cosa consistevan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 reperti... i reperti fotografici arrivavano praticamente in formato JPEG su CD oppure direttamente come... sottoforma di stampe o di rullini ancora da stamp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 di rullini ancora da stampare. Ecco, quindi voi una volta che avevate avu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munqu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ella vostra disponibilità questo materiale che cosa vi era stato richiesto di fare a questo pun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ntanto... prima... prima di tutto gli avevamo assegnato un numero di reperto, che è stato una cosa importato per poterlo ritrovare. E soprattutto, tengo a precisare che una volta che arrivava a noi, in qualsiasi forma, cioè fosse l’originale oppure fosse una copia, perché molti cos’hanno fatto, hanno trattenuto originali e hanno fornito copie. Una volta che questo materiale giungeva da noi prendeva il numero e quello per noi diventava l’originale praticamente. Che noi chiamiamo originale ma in realtà... in realtà poteva anche trattarsi di una copia, ec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el senso... cioè per voi era l’originale inteso come il documento che voi avevate acquis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ra... era l’originale... cioè il prodotto portato in Procu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ò che vi era stato consegn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iò che ci era stato consegnato.</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quando voi parlate di originale parlate di ciò che vi è stato consegn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i parliamo di quello che c’è stato consegn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 dall’interessato o da chi l’aveva acquis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Successivamente a questa fase qu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questo... mi scusi, questa attività di catalogazione dei reperti è un’attività che è stata fatta poi ad un certo punto alla fine su tutti i reperti che erano stati acquisiti o è un’attività che è stata fatta fin dall’inizio sui singoli reperti che venivano acquisi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 fin dall’inizio, fin dall’inizi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fin dall’inizio ogni reperto che veniva acquisito veniva in qualche modo catalog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i assegnavamo un numero, sì,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Facevate anche delle relazioni con riferimento di che cosa si trattava, che tipo di supporto e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soprattutto quando questi... questo materiale qui era visibile, perché ad esempio se arrivava in formato BETACAM, per dire, noi in Procura, lettore BETACAM non ne avevamo, ecco, però del resto, sì, facevamo relazion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 quindi con riferimento ai reperti, diciamo, in... in formato BETACAM li acquisivate comunque in formato BETACAM.&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 li tenevamo l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 li tenevate da par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er il futur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h, mi può dire quando e con quale contenuto vi è stato poi conferito un... un compito di organizzazione anche in termini di trasferimento su supporto digitale di tutto questo materi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nella... nella primavera del 2002... nella primavera del 2002 previo già una richiesta precedente del... del Dottor MELON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mi può dire a quale richiesta si fa riferimen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Faccio riferimento alla richiesta fatta al mio Comando nel mese del dicembre del 2001, nella quale chiedeva di mettere a disposizione del personale per aumentare la disponibilità in Sezione degli elementi per poter provvedere a riversare tutti i video e tutte le foto che erano in nostro possesso all’interno di questo sistema informatico. Sistema informatico che nel frattempo la Procura aveva incominciato appunto a trattare per... per averlo a disposizio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se non c’è opposizione chiederei al Tribunale di acquisire la richiesta che era stata fatta dal Procuratore della Repubblica al Comandante della Polizia Municipale per la... l’assegnazione di personale per la predisposizione di questa apparecchiatura. Quindi dal dicembre del 2001 lei diceva si arriva alla primavera del 2002?&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perché c’è voluto tempo prima per scegliere il progetto più... più consono e poi per addestrare il personale a fare questo tipo di attività. Praticamente si è incominciato a fine aprile del 2002.&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descrivere sommariamente di che cosa si trattava e in quale modo voi avete procedu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raticam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istinguendo da questo punto di vista da quelli che possiamo indicare come reperti video e come reperti diciamo fotografic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per quanto riguarda i video, c’erano due stazioni di acquisizione che provvedevano ad acquisire dall’analogico al digitale con due compressioni diverse. Difatti noi abbiamo due qualità di video salvate in digitale, alta e bassa. La alta veniva conservata in un determinato posto mentre la bassa... in un server praticamente, mentre la bassa veniva salvata su un altro server e lavorata da questi operatori che erano stati messi a disposizione dal Comando Polizia Municipale. Cosa succedev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quindi, scusi, in pratica, per comprendere, voi avete preso l’analogico, cioè tutte le cassette che aveva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 le abbiamo riversa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 le avete trasferite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una a una all’interno di questo sistema. Questo sistema appunto salvava in due formati di compressione diversa, la bassa, che era più agevole da trattare veniva lavorata da questi operatori messi a disposizione dal nostro Comando. Questi operatori che cosa facevano? Praticamente facendo scorrere il filmato inserivano dei puntatori all’interno dello stesso, di modo che era sempre possibile poi andare a rintracciare il pezzo interessante senza dover rivedere tutto il film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a’ bene, fermiamoci un attimo, questo pezzo qui lo riprendiamo dopo perché questo riguarda già diciamo l’analisi del materiale che voi avete fatto. Restiamo invece alla parte diciamo di acquisizione. Noi abbiamo fatto prima riferimento al materiale in analogico, lei dice il materiale in analogico è stato trasferito con delle forme di compressione in digitale e archiviato all’interno di un sistema informatico sostanzialme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ostanzialmente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vevate anche supporti già in digitale vo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Ma le foto sì perché messi su... quelle che sono su CD erano già in digitale, il formato miniDV era già digitale, ecco,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n questo caso è stato fatto... comunque trasferito il digitale su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Lo stesso... è stato trasferito il digitale su digitale,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 quanto riguarda il materiale video, alla fine di tutto lavoro che voi avete fatto, su una quantità di reperti che poi eventualmente indicheremo, di fatto voi avete trasferito tutto il materiale video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vete operato in questa fase delle selezioni, dei tagli o qualsiasi altro tipo di... di attività di questo gener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assolutamente. Cioè noi per fare la nostra classificazione abbiamo solo inserito dei puntatori all’interno dei fi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 ma questo adesso... poi la classificazione... come ave... come l’avete analizzato... cioè io voglio dire, se a voi veniva consegnato un nastro della durata di... registrato per la durata di 50 minuti, voi trasferivate questi 50 minuti all’interno del vostro siste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alunque cosa ci fosse dent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Stando attenti naturalmente a non creare dei file troppo grossi che se no non avrebbero viaggiato celermente sulla rete. Cioè, se era una cassetta da 50 minuti probabilmente... non che facevamo dei tagli, ma i nostri file ne venivano fuori cinque file, ecco, per renderla più agevole sulla rete,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fetto. Se all’interno di questi reperti fossero state contenute delle cose non rilevanti, pubblicità televisive piuttosto che servizi di altro genere nei telegiornali, eccetera, voi li avreste eliminati o comunque venivano tra... travasati esattamente com’erano quando vi sono stati consegna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iciamo che in linea di massima venivano travasati così com’erano. Poi se ci accorgevamo che proprio c’erano cose che non erano assolutamente pertinenti... poteva esserci anche un piccolo ritocco, però diciamo che generalmente era molto più comodo mettere dentro tu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a lei ricorda di avere eliminato delle cose o lo sta dicendo come possibilità?&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lo sto dicendo come possibilità, cioè nel senso che... adesso mi veniva in mente ad esempio a livello di fotografie, c’era il reperto che aveva fornito il CORRIERE DELLA SERA che non so quante fotografie aveva dato, noi abbiamo messo solo tutte quelle inerenti il... i giorni di cui trattiamo oggi, ecco, non è che siamo stati a mettere dentro anche le fotografie di manifestazioni sportive magari avvenute in Sudamerica o da altre parti, ecco, questo. Sui filmati invece diciamo che in linea di massima è andato dentro tu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i filmati sono stati inseriti integralmente, nelle... in alcuni casi sulle fotografie ne sono state tolte alcune che erano assolutamente irrilevanti. Ques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Ma proprio quando queste erano una quantità esagerata come quel caso lì se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ha portato alla modifica del reperto originar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ssolutamente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nel senso ch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lt;&lt;Presidente, chiedo scusa, ci sarebbe opposizione, mi sembra la domanda suggestiva, tanto più il teste ha... ha detto letteralmente: in linea di massima venivano travasati. Successivamente a questa sua osservazione il P.M. gli ha chiesto precisazioni, tuttavia ancora nell’ultima risposta il... il teste ha... ha premesso l’espressione in linea di massima. Quindi c’è opposizione perché la domanda è... è suggestiva e comunque ci sarebbe da chiarire che cosa vuol dire in linea di massim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vorrei sapere a quale domanda c’è opposizio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Mi scusi, Avvocato, premesso che comunque quando... dovrebbe dire il nome perché... per via della registrazione. Mi sembra talmente generica la sua opposizione che, mi consenta, non chiedo neanche al P.M. di ribattere, perché dire che in questa fase, mi consenta, con la massima libertà, che in questa fase la domanda è suggestiva nei confronti del teste mi sembra che proprio siamo fuori dal problem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lt;&lt;Mettiamola così allora, chiariamo cosa vuol dire in linea di massima. Perché in linea di massima ha... ha un significa. Siccom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Allora se il problema è chiarire in linea di massima questo si chiede in controesame. Cioè la domanda in tanto... in tanto e in quanto non mi sembra ammissibile... inammissibile, non mi sembra suggestiva e quindi penso che possa continuare l’esam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prima di ritornare al linea di massima la domanda in realtà che io avevo fatto era una cosa che non aveva a che vedere con questo e che era: voi avete in qualche modo mai modificato l’integrità dei reperti diciamo originali, quelli che prima abbiamo definito reperti original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assolutamente, perché il nostro sistema prevedeva un lettore che rilevava il segnale e poi lo trasmetteva alle macchine di acquisizione, una volta che levavo l’originale dal lettore veniva di nuovo ripo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ei prima ha fatto un esempio e ha citato... ha fatto un esempio il reperto dei... dei CD contenenti le fotografie acquisite dal CORRIERE DELLA SERA. Con riferimento a questo reperto quando noi parliamo del reperto originale questo contiene ancora tutte le fotografie che poi voi non avete inserito nel sistema informatic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enza dubbio. Senza dubbio. Sì, sì,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comprese quelle delle manifestazioni sportive, tutte le altre cos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Tutto, tutto, tutto, le pubblicità, tutto quello che c’e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la selezione che voi eventualmente avete fatto con riferimento a quel reperto è stata esclusivamente sulla macchina di acquisizione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sul salvataggio del server, in... sì, delle fotografi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è qualche reperto, di quelli che voi avete definito originali, cioè di come vi sono stati consegnati, che sulla base di attività di manipolazione vostra, non sia più corrispondente a ciò che vi era stato consegn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 No. No, no, no. Lo esclud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lei prima aveva fatto riferimento allo... alla divisione diciamo in file più piccoli dei vari filmati. Ci può precisare meglio quello che lei ha detto pri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volevo ancora aggiungere una cosa che quando ad esempio il materiale alcune volte veniva dissequestrato, no?, soprattutto il materiale sequestrato, quello lì noi non ce l’abbiamo più nella forma in cui c’è arrivato a noi, questo lo volevo specific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non ho capito, il materi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l materiale... il poco materiale dissequestr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h, dissequestrato, sì.&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i ne facevamo una copia che naturalmente tenevamo lì, ecco,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oi lo facevate sulla base di un provvedimento dell’Autorità Giudiziari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erto. Certo. Ce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ando c’era richiesta da parte di qualcuno di ottenere la restituzio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Esatto. Esatto. Ecco, volevo precisare questo. Visto che lei mi ha chie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volevo cercare un attimo di capire il... quello che lei stava dicendo pri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 esempio lei faceva riferimento ad una cassetta, voi avevate questa cassetta della durata di un’ora, come veniva inserita questa cassetta all’interno del vostro siste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noi avevamo diviso... creato un albero all’interno di questo sistema, fatto di varie cartelle, divise intanto in giorno 20 e 21. E poi diviso per zone della città. E successivamente anche per strade. Cosa succedeva, i colleghi che vedevano scorre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forse ho sbagliato io, non sono stato chiaro nel fare questa domanda, parliamo dell’acquisizione non dell’analisi del materiale. Lei prima ha fatto riferimento alla scomposizione di un filmato in una pluralità di spezz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Ho fatto riferimen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riferire... ci può spiegare a che cosa si stava riferendo. Cioè capito che comunque questo non andava a modificare il reperto originale perché è quello che lei ha detto pri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se ritorniamo all’acquisizione è questo. Partivano dieci minuti, un quarto d’ora di filmato, veniva interrotta la riproduzione del filmato, veniva salvato quel pezzo di file, poi veniva riavviato il filmato e si creava l’altro file successivo ma sempre sequenziale, ec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in realtà voi aveva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Tutte le nostre parti praticamente compongono il repe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omposte. E ognuna di queste parti veniva chiamata in qualche modo, era identificabile, aveva qualche sigla alfanumeric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Reperto X parte 1, parte 2, parte 3, parte 4.&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a somma di questi spezz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rrispondev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ra corrispondente all’acquisizione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el materiale di cui stavamo parland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Ma questo è solo stato per un problema tecnico. Cioè per non avere dei file estremamente pesanti in giro per la re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h, veniamo... quanto materiale complessivamente è stato acquisito, se lei è in condizioni di riferirlo, s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iciamo che all’incirca come filmati siamo sulle 660 ore. 650, 660 ore. Sulle fotografie ho fatto un conteggio così siamo su 15mila fotografie circa. Sia in digitale che... che... praticamente che stampe, ec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h, venendo adesso a quello che lei mi stava spiegando prima, vale a dir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anali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l modo in cui voi avete analizzato questo materiale. Intanto la prima domanda che le volevo fare era questa. Voi vi siete mai occupati o siete mai stati incaricati di procedere all’identificazione di perso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assolutam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indi voi dovevate organizzare sulla base delle disposizioni della Procura il materiale in quale mod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come le spiegavo prima e come spiego, abbiamo creato un albero, all’interno di questo software, diviso in cartelle. Dentro a queste... dentro a queste cartelle poi abbiamo creato delle sottocartelle. Le prime due cartelle importanti per noi che contenevano poi tutte le altre sotto cartelle erano le due date 20, 21, 22 di luglio del 2001.&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nche 19.&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19 e 18. Però le cartelle, quelle diciamo che hanno raccolto più materiale naturalmente sono state quelle lì. All’interno di queste cartelle abbiamo creato due alberi... due alberi... due ramificazioni di sottocartelle simili contenenti praticamente le varie zone della città. Zona Foce, zona Centro, eccetera, eccetera, eccetera. All’interno di ogni zona mettevamo le vie. Quindi avevamo praticamente creato dei punti di riferimento spazio-temporali, in poche parole. I colleghi che provvedevano all’analisi cosa facevano? Una volta individuato l’episodio, individuata la data, individuata la via, loro creava una clip. La clip non è altro ch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perché ha fatto riferimento all’episod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 beh, nel senso che scorre il filmato, io poi questa clip la chiamo in qualche modo la chiamo, anche la... diciamo, la nomino in base anche a quello che vedo, ecc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in riferimento all’indicazione di... di massima sul... sul pezz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erto. Certo. Su questo... cioè il mio indice che vado a mettere in qualche modo poi lo devo identificare, no?, per ritrovarlo e quindi io ci davo un nome. Chiaramente riferito all’episodio che stavo vedendo. Ok?&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voi lo catalogavate per giorni, per macrozone, per zone più ristrette e poi gli davate un nom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Gli davamo un nome, ce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è il concet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n base a quello che si vedeva. Ma naturalmente, come ho già precisato prima, questi erano solo indici e non tagliavano in nessun modo, l’originale addirittura per niente perché non c’era già più, ma neanche quello che era stato riversato nel sistema. Faccia conto di avere un libro e mettere dentro tanti segnalibri. Ecco, una cosa di questo tipo qu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quando lei dice: noi siamo andati ad individuare degli spezzoni all’interno di questo materiale che peraltro non era il reperto originale ma era il riversamento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oi non avete tagliato il reperto in digitale o comunque la sequenza in digit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 abbiamo estratto. Estr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vete messo dei punti di riferimen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dove il sistema informatico poteva andare a leggere un punto piuttosto che un altro delle sequenz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E volendo uno faceva vedere anche tutta la sequenza. A seconda delle esigenz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fatto tutto questo diciamo lavoro descritto in via generale come lei ha fatto vi è stato poi chiesto qualcosa di specifico con riferimento al procedimento attualmente pendente, il 13024?&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raticamente c’è stato richiesto di ricostruire in linea generale un riassunto delle devastazioni e dei saccheggi che ci sono stati nei giorni 20 e 21 a Genova basandoci però su... sulle nostre immagini, su quello che noi avevamo vi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questo lavoro lo avete svolto voi... voi soltanto oppure in qualche modo voi eravate a conoscenza di quelli che erano il contenuto dell’attività investigativa degli altri orga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Beh, noi una traccia iniziale l’avevamo, perché c’era... c’era stato diciamo un... un riepilogo dei fatti che erano successi a Genova, per cui basandoci su questa e su quello che vedevamo nei nostri filmati abbiamo cercato di collocare questi epi... episodi in una serie sequenziale partendo... partendo da... dalle prime immagini che noi vediamo con riferimento abbastanza certo che sono le immagini della telecamera che c’è all’incrocio Torino/Buenos Aires, che si chiama Savonarola, che ci ha dato anche un po’ il luogo da dove poi sono iniziati tutti... tutti gli episod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ma prima di scendere in dettaglio... cioè quello che stiamo cercando di capire è proprio il meccanismo con cui voi avete operato. Quindi diciamo che voi eravate a conoscenza come Polizia Giudiziaria di una... di una certa ricostruzione di questi fatti che e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erto. Certo. Ce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era avvenuta. Ma voi avete svolto un’attività anche di verifica sulla rispondenza all’immagine che voi avevate di questi fa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per forza. Cioè noi non solo ci siamo basati su quello, ma abbiamo verificato che questa cronologia corrispondesse alla sequenzialità delle immagini che noi avevamo a disposizione.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senza entrare nel dettaglio, nel senso che poi queste cose le vedremo, cioè vi siete accorti talora anche che vi fossero delle discrepanze tra ciò che era stato ipotizzato in un primo momento e ciò che risultava dalla ricostruzione che voi faceva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cune volte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on riferimento a cosa per esemp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Magari... non lo so, si diceva su... su determinati orari, su determinate cose, le nostre immagini potevano... ecco, non spostarli di tanto nel tempo, ma potevano avere una collocazione diversa nel tempo, ecco, questo 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voi avete svolto del lavoro che avete fatto sulla base della documentazione che avevate una verifica sugli orar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nvece di fare un’indagine sul territorio l’abbiamo fatta praticamente su... sui filmati che avevamo a disposizio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però non ha risposto alla domanda che io le ho fatto prima. Cioè voi avete verificato la correttezza delle informazioni comunque che avevate acquisito comunque nell’ambito della vostra attività di Polizia Giudiziari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avete cercato il riscontro attraverso le immagini e attraverso i dati che voi aveva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ttraverso i dati che... che avevamo a disposizione. Perché non è che su tutte le cassette nostre ci fosse scritto ora, data, giorno, eccetera. Abbiamo cercato di collocare gli episodi tramite appunto quei riferimenti fissi di cui accenna... che accennavo prima. Oppure a fatti che ormai erano conosciuti da tutti come il tragico episodio di... di Piazza... di Piazza Alimonda intorno alle 17 e 30, ecco. Abbiamo verificato la nostra ricostruzione inserendola all’interno di questi punti fissi che ci eravamo crea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 effettuare questo tipo... vi... vi è stato chiesto di effettuare questa... questa sorta di ricostruzione e di ricollocazione nello spazio e nel tempo del materiale che voi avevate acquisito. Vi è stato chiesto di rappresentarlo o di predisporlo in qualche mod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raticamente c’è stato chiesto soprattutto di dare una sequenzialità cronologica agli even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 fare questo voi che cosa avete prodot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er fare questo noi appunto abbiamo ricominciato a verificare le nostre immagini e a vedere come si erano svolti sequenzialmente i fatti cioè...&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desso questo lo vediamo, voi che cosa avete prodotto alla fine di tutto questo lavo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bbiamo prodotto 3 DVD.&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3 DVD. Che sono quelli che sono stati consegnati all’Ufficio di Procu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ono questi che sono nella disponibilità del Pubblico Ministe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lli datati 20 luglio prima parte, 20 luglio secondo parte e 21 lugl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ono questi. Oh, che cosa contengono questi DVD?&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esti DVD praticamente contengono le... degli estratti, delle clip che noi abbiamo montato insieme di questi episodi di devastazione e saccheggi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piega come avete... siete arrivati a compilare questi... questi DVD?&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Ma dal punto di vista tecnico o dal pun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nche dal punto di vista tecnico, nel senso che prima noi siamo arrivati che noi abbiamo un reperto originale, questo reperto originale è stato trasformato in digitale e messo all’interno di un sistema informatico. Poi lei ci ha spiegato che in qualche modo il compito che vi era stato dato era stato quello di analizzare questo materiale e ordinarlo secondo dei criteri spazio-temporali rispetto agli eventi che si erano verificati. Il prodotto di questa vostra attività lei stava dicendo sono questi 3 DVD che voi avete consegnato alla Procura della Repubblica. Io le ho chiesto che cosa contengono questi tre DVD. Quindi a prescindere dal fatto di come voi li avete messi insieme, perché prima, perché dopo, eccetera, questo poi è una cosa che si vedrà separatamente, io vorrei che lei mi dicesse come sono stati formati. Siccome lei prima diceva niente è stato toccato, c’erano solo dei puntatori, eccetera, come sono stati trasferiti su questi supporti informatici il materiale che attualmente vi è presente. Se quindi può spiegare la sua provenienza e la consequenzialità dei vari passaggi logici dal reperto origina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a’ bene. Allora tecnicamente sono stati estratti con un software che praticamente andava a copiare il punto del file che noi avevamo scelto per essere inserito lì sopra. Ce lo copiava da tutti i file che noi avevamo scelto in maniera sequenziale, secondo l’ordine che noi avevamo prestabilito. Una volt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Facciamo un esempio. Voi avete questo materiale nel reperto originale trasformato in digitale, individuate una sequenza che vi interessa, questa sequenza veniva manipolata, veniva semplicemente copiata, presa e trasposta, cosa succedev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eniva estrapolata... sì, veniva estrapolata e veniva montata in sequenza con... con le altre che ci interessavano. Ma non veniva variata, veniva solo copiata da questo fi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una sequenza di 20 secondi, erano 20 secondi senza soluzione di continuità?&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lla che voi definite una clip o una cosa ha una soluzione di continuità artificiosa che avete fato voi o voi stabilivate sempliceme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 se sono 20 secondi sono 20...&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un punto di inizio e un punto di fi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Un punto di inizio e un punto di fine, poi i 20 secondi son presi da l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voi davate questa impostazione sul sistema e copiavate questo pezzet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ul suppor... sul DVD che noi abbiamo. Secondo una sequenz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c’è corrispondenza tra questi DVD e quello che è contenuto nel reperto originar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imitatamente agli spezz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Beh, chiar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nta, ci può riferire... sarà un po’ noioso ma... Presidente, chiedo anche alle Difese... non lo so come preferiscono che si proceda su questo. L’intenzione del Pubblico Ministero è quella di fare indicare al teste l’esatta composizione analitica di questi reperti. Abbiamo degli elenchi. Io non so cosa ritengono le Difese. Comunque possiamo cominciare e poi vediam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a’ beh, cominciamo. Poi vediam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V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Va’ bene. Senta. Cominciamo allora dal primo di questi DVD che voi avete prodotto, ci può riferir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DVD numero 1, relativo al 20 luglio 2001. All’inter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dire di che cosa si compone questo DVD e quali sono i pezzi che voi avete preso per... per comporlo. Specificandoci anche i tempi dall’inizio. Se ci dice il tempo complessivo del DVD e poi da minuto a minuto con riferimento ad ogni parte che è stata in qualche modo inserit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contiene una... questo DVD una serie di sottomenù che sono: 1) raduno manifestanti e prime devastazioni in Piazza Paolo da Novi e zona limitrofa. Contiene una serie di clip e una serie di foto. 2) quest’altro sottomenù invece sono l’intervento delle Forze dell’Ordine con le devastazioni dei manifestanti diretti verso mare, attraverso la zona della Foce. Un altro sottomenù l’abbiamo chiamato 2a ed è intervento delle Forze dell’Ordine nelle devastazioni dei manifestanti diretti verso levante e Piazza Tommaseo. Anche lì poi ci sono le relative foto. Il filmato numero 3 è la devastazione messa in atto dai manifestanti in Corso Gastaldi, Piazza Giusti, Via Canevari, Carcere di Marassi e qui abbiamo il nostro filmato e le relative foto. Ultimo filmato, quindi ultimo sottomenù del DVD, è il numero 4, che è devastazioni della zona di Piazza Manin, Via Palestro e Circonvallazione a Monte. Ora posso dire filmato per filmato da che reperto originario sono tra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avrei bisogno che lei facesse ancora di più rispetto a questo perché poi in realtà il vedere il filmato anche eventualmente con le domande che noi le possiamo fare ci conse... ci da qualche difficoltà nell’individuare il singolo spezzone rispetto alla provenienza del reperto. Quindi avrei bisogno che con riferimento ad ogni parte di questi filmati che voi avete inserito e cominciando dall’inizio lei mi dicesse innanzi tutto da quale minuto a quale minuto dura lo spezzone che voi avete messo in sequenza e da dove proviene e come è stato acquisito. Reperto per reperto. Cominciando a questo punto dal DVD numero 1, la giornata del 20 luglio.&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l teste comincia elencazione contenuto DVD.</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Si interrompe la trascrizione per espressa richiesta del Collegio.</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Oh, senta le faccio una domanda su questo perché se no allora magari uno non riesce a capire, il fatto che voi avete individuato una clip diversa sempre proveniente dallo stesso reperto significa che c’era una soluzione di continuità rispetto al materiale utilizz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c’era una soluzione di continuità.&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nel sens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el reperto originale c’è una soluzione di continuità dei fa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e spiego la ragione della mia domanda nel senso che se voi aveste preso sempre dallo stesso reperto, senza che ci fosse una soluzione di continuità tra i brani... tra i pezzi in qualche modo selezionati, non avreste messo per quattro volte l’indicazione dello stesso reper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er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dobbiamo ritenere che se voi avete indicato una differente clip vuol dire...&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Scusa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cosa vuole dire?&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signor Presidente, chiedo perdono, ci sarebbero due opposizioni da parte di questa Difesa, se mi consente le vorrei esprimere. La prima è: lui è teste, quindi dovrebbe essere chiamato a testimoniare sulle attività che lui stesso ha compiuto o ha visto fare da altri. Ho sentito il P.M. domandare voi avete fatto, allora già questo indica e l’ha dichiarato il teste all’inizio che l’attività per esempio è stata svolta anche da altri soggetti da lui chiamati operatori non meglio individuati. Per cui il teste non può a giudizio di questo difensore né rispondere né tanto meno subire una domanda su attività di altri se non nei termini, ripeto, delle parti che lui ha assistito e può dichiarare di avere assistito. La stessa questione vale rispetto a ipotesi di lavoro che mi pareva costituiva l’ultima asserzione del P.M. rispetto ad attività in generale o effetto di attività. In precedenza si è fatto presente per esempio che il teste ha dichiarato: noi abbiamo ricostruito secondo una certa metodologi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Scusi, Avvocato... mi scusi, avvocato, se ha obbiezioni da fare fa obbiezioni, se vuole fare un controesame non siamo in controesame.&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No, non voglio fare controesame, il controesam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Allora, la prima obbiezione... mi scusi, la prima obbiezione è stata che il teste sta riferendo di fatti compiuti da altri? È esatto?&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Non risulta che il teste abbia dichiarato: li ho fatti io. Dichiara: li han fatti vo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La seconda obbiezione... la seconda obbiezione qual è?&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La seconda obbiezione è che rispetto al teste non vanno tirate conclusioni in questa fase rispetto alle sue dichiarazioni tipo la domanda che il P.M. stava ponendo in quel momento quando io ho interrotto ma vanno espresse ed eventualmente richieste al teste di esprimersi sulla base dei fatti da lui posti in essere, non delle opinioni, in quanto è teste e non Perito, almeno non risulta non Consulente segna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Altre obbiezioni non ci sono?&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Per adesso non ce ne sono alt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P.M.?&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Solo una cortesia, visto che gli Avvocati sono moltissimi, sapere chi parla, perché non c’è più l’immagine, quindi abbiamo difficoltà, grazie.&gt;&gt;</w:t>
      </w:r>
    </w:p>
    <w:p>
      <w:pPr>
        <w:pStyle w:val="Normal"/>
        <w:spacing w:lineRule="auto" w:line="360"/>
        <w:jc w:val="both"/>
        <w:rPr/>
      </w:pPr>
      <w:r>
        <w:rPr>
          <w:rFonts w:eastAsia="Arial" w:cs="Arial" w:ascii="Arial" w:hAnsi="Arial"/>
          <w:b/>
          <w:bCs/>
          <w:spacing w:val="32"/>
          <w:sz w:val="24"/>
          <w:szCs w:val="24"/>
        </w:rPr>
        <w:t>Avv. BUONAMASSA</w:t>
      </w:r>
      <w:r>
        <w:rPr>
          <w:rFonts w:eastAsia="Arial" w:cs="Arial" w:ascii="Arial" w:hAnsi="Arial"/>
          <w:spacing w:val="32"/>
          <w:sz w:val="24"/>
          <w:szCs w:val="24"/>
        </w:rPr>
        <w:t>:- &lt;&lt;Chiedo perdono. Difesa D’AVANZO, Avvocato BUONAMASS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Siccome l’avevo detto anche prima, per cortesia, proprio per un motivo molto pratico, perché poi dalla registrazione non risulta, ogni volta nome e anche il riferimento all’imputato per il quale si propone la questione. Il P.M.?&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osso prosegui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Prego? No. Ha qualcosa da dire se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 non ho niente da dire, credo che... voglio di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Allora, se non ha niente da dire, chiedo al teste una cosa. Prima aveva parlato di un gruppo di lavoro di cui fa parte anche... fa parte anche lei, no? E che si riferisc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ro il coordinato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E che si riferisc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ono il coordinato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e che si riferisce, se non vado errato, a queste lettere di incarico che ha prodotto il Pubblico Ministe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Di tutto quello che lei finora ha riferito ha partecipato lei personalme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erto, ho coordinato il lavoro di questo grupp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Ma c’era lei personalmente prese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Ecco, allora comunqu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mpatibilmente coi turni di servizio, è chia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Lei riferisce sempre quello che lei ha fatto, se riferisce qualcosa a cui abbiano partecipato altre persone e in cui lei non era presente per un qualche motivo e che ha saputo lo precis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a’ be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Quindi su questo punto... va’ beh... è il proble... è il problema che... su cui affrontiamo. Sul punto dell’esame che conduce il Pubblico Ministero vale un po’ il discorso che ho fatto prima, cioè questo qui è il momento in cui il Pubblico Ministero sta cercando di ricostruire non singole responsabilità o singoli fatti ma una trama di indagine in cui il teste può riferire anche sulla trama che è stata compiuta. Quindi siccome espressamente gli è stato chiesto se ha compiuto atti di ricognizione, cioè se ha accertato persone o meno mi sembra che il teste abbia ampia libertà di riferire e il P.M. abbia ampia libertà di chiedere quando si tratta di impostazioni generali di indagine e per questo chiedo per cortesia di non farmi delle questioni che siano, diciamo così, pretestuose visto che siamo alle ore 14, andiamo avan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noi eravamo rimasti... cioè io le avevo chiesto questa precisazione, siccome lei ha fatto riferimento alla seconda e alla terza clip che sono state inserite in questo primo DVD come provenienti dallo stesso reperto. Quindi mi premeva chiarire se questo era indicativo dell’esistenza di una soluzione di continuità nel filmato, quindi nella individuazione di due sequenze non collega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robabilmente sì, se no sarebbe diventata poi una clip unica. Prosegu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roseguiamo.&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l teste riprende elencazione contenuto DVD.</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Si interrompe la trascrizione per espressa richiesta del Collegio.</w:t>
      </w:r>
    </w:p>
    <w:p>
      <w:pPr>
        <w:pStyle w:val="Normal"/>
        <w:spacing w:lineRule="auto" w:line="360"/>
        <w:jc w:val="both"/>
        <w:rPr/>
      </w:pPr>
      <w:r>
        <w:rPr>
          <w:rFonts w:eastAsia="Arial" w:cs="Arial" w:ascii="Arial" w:hAnsi="Arial"/>
          <w:b/>
          <w:bCs/>
          <w:spacing w:val="32"/>
          <w:sz w:val="24"/>
          <w:szCs w:val="24"/>
        </w:rPr>
        <w:t>Avv. MEZZALI</w:t>
      </w:r>
      <w:r>
        <w:rPr>
          <w:rFonts w:eastAsia="Arial" w:cs="Arial" w:ascii="Arial" w:hAnsi="Arial"/>
          <w:spacing w:val="32"/>
          <w:sz w:val="24"/>
          <w:szCs w:val="24"/>
        </w:rPr>
        <w:t>: - &lt;&lt;Presidente, non volevamo interrompere, però abbiamo raggiunto un accordo, quanto meno fra la maggior parte della Difesa, è una litania abbastanza... non perché è alle 2, ma è una litania abbastanza noiosa per tutti, saremmo d’accordo nell’acquisire, fatti salvi tutti i problemi in relazione poi all’ammissibilità e... e altro questo... questa lettura... noi non l’abbiamo perché non era uno dei documenti prodotti mi sembra, non era nel fascicol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Voce fuori microfono, parole incomprensibili).&gt;&gt;</w:t>
      </w:r>
    </w:p>
    <w:p>
      <w:pPr>
        <w:pStyle w:val="Normal"/>
        <w:spacing w:lineRule="auto" w:line="360"/>
        <w:jc w:val="both"/>
        <w:rPr/>
      </w:pPr>
      <w:r>
        <w:rPr>
          <w:rFonts w:eastAsia="Arial" w:cs="Arial" w:ascii="Arial" w:hAnsi="Arial"/>
          <w:b/>
          <w:bCs/>
          <w:spacing w:val="32"/>
          <w:sz w:val="24"/>
          <w:szCs w:val="24"/>
        </w:rPr>
        <w:t>Avv. MEZZALI</w:t>
      </w:r>
      <w:r>
        <w:rPr>
          <w:rFonts w:eastAsia="Arial" w:cs="Arial" w:ascii="Arial" w:hAnsi="Arial"/>
          <w:spacing w:val="32"/>
          <w:sz w:val="24"/>
          <w:szCs w:val="24"/>
        </w:rPr>
        <w:t>: - &lt;&lt;...è un elenco, ce lo consultiam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 ritenete possiamo farlo... possiamo farlo sottoscrivere al...&gt;&gt;</w:t>
      </w:r>
    </w:p>
    <w:p>
      <w:pPr>
        <w:pStyle w:val="Normal"/>
        <w:spacing w:lineRule="auto" w:line="360"/>
        <w:jc w:val="both"/>
        <w:rPr/>
      </w:pPr>
      <w:r>
        <w:rPr>
          <w:rFonts w:eastAsia="Arial" w:cs="Arial" w:ascii="Arial" w:hAnsi="Arial"/>
          <w:b/>
          <w:bCs/>
          <w:spacing w:val="32"/>
          <w:sz w:val="24"/>
          <w:szCs w:val="24"/>
        </w:rPr>
        <w:t>Avv. MEZZALI</w:t>
      </w:r>
      <w:r>
        <w:rPr>
          <w:rFonts w:eastAsia="Arial" w:cs="Arial" w:ascii="Arial" w:hAnsi="Arial"/>
          <w:spacing w:val="32"/>
          <w:sz w:val="24"/>
          <w:szCs w:val="24"/>
        </w:rPr>
        <w:t>: - &lt;&lt;Ecco, perché dovevam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ossiamo esibirlo in visio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Credo che non ci siano problemi sulla genuinità di quell’elenco, cioè quello espressamente fatto. C’è l’accordo delle parti, no?&gt;&gt;</w:t>
      </w:r>
    </w:p>
    <w:p>
      <w:pPr>
        <w:pStyle w:val="Normal"/>
        <w:spacing w:lineRule="auto" w:line="360"/>
        <w:jc w:val="both"/>
        <w:rPr/>
      </w:pPr>
      <w:r>
        <w:rPr>
          <w:rFonts w:eastAsia="Arial" w:cs="Arial" w:ascii="Arial" w:hAnsi="Arial"/>
          <w:b/>
          <w:bCs/>
          <w:spacing w:val="32"/>
          <w:sz w:val="24"/>
          <w:szCs w:val="24"/>
        </w:rPr>
        <w:t>Avv. MENZIONE</w:t>
      </w:r>
      <w:r>
        <w:rPr>
          <w:rFonts w:eastAsia="Arial" w:cs="Arial" w:ascii="Arial" w:hAnsi="Arial"/>
          <w:spacing w:val="32"/>
          <w:sz w:val="24"/>
          <w:szCs w:val="24"/>
        </w:rPr>
        <w:t>: - &lt;&lt;Sì, anch’io volevo... Presidente, Avvocato MENZIONE... intervenire in questo senso, cioè sia depositato l’elenco... il verbale elenco eventualmente fatto sottoscrivere dal teste, poi salva che una verifica da parte di questa Difesa da qui alla prossima udienza dovesse enucleare chissà cosa, su cui possiamo chiedere al teste in sede di controesame spiegazioni, però acquisiamolo, non... non vedo perché...&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Sì, d’accordo, va’ ben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Heading1"/>
        <w:rPr>
          <w:spacing w:val="32"/>
        </w:rPr>
      </w:pPr>
      <w:r>
        <w:rPr>
          <w:spacing w:val="32"/>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spacing w:val="24"/>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14:00Z</dcterms:created>
  <dc:creator>Migliorini</dc:creator>
  <dc:description/>
  <dc:language>en-US</dc:language>
  <cp:lastModifiedBy>MEETING SERVICE SPA</cp:lastModifiedBy>
  <cp:lastPrinted>2004-03-26T17:36:00Z</cp:lastPrinted>
  <dcterms:modified xsi:type="dcterms:W3CDTF">2004-05-13T10:14:00Z</dcterms:modified>
  <cp:revision>2</cp:revision>
  <dc:subject/>
  <dc:title>Tribunale di Genova</dc:title>
</cp:coreProperties>
</file>